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5430</wp:posOffset>
                </wp:positionH>
                <wp:positionV relativeFrom="page">
                  <wp:posOffset>1103630</wp:posOffset>
                </wp:positionV>
                <wp:extent cx="7164070" cy="39370"/>
                <wp:effectExtent l="0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39240"/>
                          <a:chOff x="0" y="0"/>
                          <a:chExt cx="71640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" h="62">
                                <a:moveTo>
                                  <a:pt x="440" y="1765"/>
                                </a:moveTo>
                                <a:lnTo>
                                  <a:pt x="440" y="1765"/>
                                </a:lnTo>
                                <a:lnTo>
                                  <a:pt x="440" y="1765"/>
                                </a:lnTo>
                                <a:lnTo>
                                  <a:pt x="440" y="1765"/>
                                </a:lnTo>
                                <a:lnTo>
                                  <a:pt x="440" y="1765"/>
                                </a:lnTo>
                                <a:lnTo>
                                  <a:pt x="440" y="1765"/>
                                </a:lnTo>
                                <a:lnTo>
                                  <a:pt x="441" y="1765"/>
                                </a:lnTo>
                                <a:lnTo>
                                  <a:pt x="441" y="1765"/>
                                </a:lnTo>
                                <a:lnTo>
                                  <a:pt x="442" y="1765"/>
                                </a:lnTo>
                                <a:lnTo>
                                  <a:pt x="443" y="1765"/>
                                </a:lnTo>
                                <a:lnTo>
                                  <a:pt x="445" y="1765"/>
                                </a:lnTo>
                                <a:lnTo>
                                  <a:pt x="447" y="1765"/>
                                </a:lnTo>
                                <a:lnTo>
                                  <a:pt x="449" y="1765"/>
                                </a:lnTo>
                                <a:lnTo>
                                  <a:pt x="451" y="1765"/>
                                </a:lnTo>
                                <a:lnTo>
                                  <a:pt x="455" y="1765"/>
                                </a:lnTo>
                                <a:lnTo>
                                  <a:pt x="458" y="1765"/>
                                </a:lnTo>
                                <a:lnTo>
                                  <a:pt x="462" y="1765"/>
                                </a:lnTo>
                                <a:lnTo>
                                  <a:pt x="467" y="1765"/>
                                </a:lnTo>
                                <a:lnTo>
                                  <a:pt x="473" y="1765"/>
                                </a:lnTo>
                                <a:lnTo>
                                  <a:pt x="479" y="1765"/>
                                </a:lnTo>
                                <a:lnTo>
                                  <a:pt x="486" y="1765"/>
                                </a:lnTo>
                                <a:lnTo>
                                  <a:pt x="493" y="1765"/>
                                </a:lnTo>
                                <a:lnTo>
                                  <a:pt x="502" y="1765"/>
                                </a:lnTo>
                                <a:lnTo>
                                  <a:pt x="511" y="1765"/>
                                </a:lnTo>
                                <a:lnTo>
                                  <a:pt x="521" y="1765"/>
                                </a:lnTo>
                                <a:lnTo>
                                  <a:pt x="532" y="1765"/>
                                </a:lnTo>
                                <a:lnTo>
                                  <a:pt x="544" y="1765"/>
                                </a:lnTo>
                                <a:lnTo>
                                  <a:pt x="557" y="1765"/>
                                </a:lnTo>
                                <a:lnTo>
                                  <a:pt x="571" y="1765"/>
                                </a:lnTo>
                                <a:lnTo>
                                  <a:pt x="587" y="1765"/>
                                </a:lnTo>
                                <a:lnTo>
                                  <a:pt x="603" y="1765"/>
                                </a:lnTo>
                                <a:lnTo>
                                  <a:pt x="620" y="1765"/>
                                </a:lnTo>
                                <a:lnTo>
                                  <a:pt x="639" y="1765"/>
                                </a:lnTo>
                                <a:lnTo>
                                  <a:pt x="659" y="1765"/>
                                </a:lnTo>
                                <a:lnTo>
                                  <a:pt x="680" y="1765"/>
                                </a:lnTo>
                                <a:lnTo>
                                  <a:pt x="703" y="1765"/>
                                </a:lnTo>
                                <a:lnTo>
                                  <a:pt x="726" y="1765"/>
                                </a:lnTo>
                                <a:lnTo>
                                  <a:pt x="752" y="1765"/>
                                </a:lnTo>
                                <a:lnTo>
                                  <a:pt x="778" y="1765"/>
                                </a:lnTo>
                                <a:lnTo>
                                  <a:pt x="807" y="1765"/>
                                </a:lnTo>
                                <a:lnTo>
                                  <a:pt x="836" y="1765"/>
                                </a:lnTo>
                                <a:lnTo>
                                  <a:pt x="868" y="1765"/>
                                </a:lnTo>
                                <a:lnTo>
                                  <a:pt x="901" y="1765"/>
                                </a:lnTo>
                                <a:lnTo>
                                  <a:pt x="935" y="1765"/>
                                </a:lnTo>
                                <a:lnTo>
                                  <a:pt x="971" y="1765"/>
                                </a:lnTo>
                                <a:lnTo>
                                  <a:pt x="1009" y="1765"/>
                                </a:lnTo>
                                <a:lnTo>
                                  <a:pt x="1049" y="1765"/>
                                </a:lnTo>
                                <a:lnTo>
                                  <a:pt x="1091" y="1765"/>
                                </a:lnTo>
                                <a:lnTo>
                                  <a:pt x="1134" y="1765"/>
                                </a:lnTo>
                                <a:lnTo>
                                  <a:pt x="1179" y="1765"/>
                                </a:lnTo>
                                <a:lnTo>
                                  <a:pt x="1226" y="1765"/>
                                </a:lnTo>
                                <a:lnTo>
                                  <a:pt x="1275" y="1765"/>
                                </a:lnTo>
                                <a:lnTo>
                                  <a:pt x="1327" y="1765"/>
                                </a:lnTo>
                                <a:lnTo>
                                  <a:pt x="1380" y="1765"/>
                                </a:lnTo>
                                <a:lnTo>
                                  <a:pt x="1435" y="1765"/>
                                </a:lnTo>
                                <a:lnTo>
                                  <a:pt x="1492" y="1765"/>
                                </a:lnTo>
                                <a:lnTo>
                                  <a:pt x="1552" y="1765"/>
                                </a:lnTo>
                                <a:lnTo>
                                  <a:pt x="1614" y="1765"/>
                                </a:lnTo>
                                <a:lnTo>
                                  <a:pt x="1678" y="1765"/>
                                </a:lnTo>
                                <a:lnTo>
                                  <a:pt x="1744" y="1765"/>
                                </a:lnTo>
                                <a:lnTo>
                                  <a:pt x="1813" y="1765"/>
                                </a:lnTo>
                                <a:lnTo>
                                  <a:pt x="1884" y="1765"/>
                                </a:lnTo>
                                <a:lnTo>
                                  <a:pt x="1957" y="1765"/>
                                </a:lnTo>
                                <a:lnTo>
                                  <a:pt x="2033" y="1765"/>
                                </a:lnTo>
                                <a:lnTo>
                                  <a:pt x="2111" y="1765"/>
                                </a:lnTo>
                                <a:lnTo>
                                  <a:pt x="2192" y="1765"/>
                                </a:lnTo>
                                <a:lnTo>
                                  <a:pt x="2276" y="1765"/>
                                </a:lnTo>
                                <a:lnTo>
                                  <a:pt x="2362" y="1765"/>
                                </a:lnTo>
                                <a:lnTo>
                                  <a:pt x="2450" y="1765"/>
                                </a:lnTo>
                                <a:lnTo>
                                  <a:pt x="2542" y="1765"/>
                                </a:lnTo>
                                <a:lnTo>
                                  <a:pt x="2636" y="1765"/>
                                </a:lnTo>
                                <a:lnTo>
                                  <a:pt x="2733" y="1765"/>
                                </a:lnTo>
                                <a:lnTo>
                                  <a:pt x="2832" y="1765"/>
                                </a:lnTo>
                                <a:lnTo>
                                  <a:pt x="2935" y="1765"/>
                                </a:lnTo>
                                <a:lnTo>
                                  <a:pt x="3040" y="1765"/>
                                </a:lnTo>
                                <a:lnTo>
                                  <a:pt x="3149" y="1765"/>
                                </a:lnTo>
                                <a:lnTo>
                                  <a:pt x="3260" y="1765"/>
                                </a:lnTo>
                                <a:lnTo>
                                  <a:pt x="3374" y="1765"/>
                                </a:lnTo>
                                <a:lnTo>
                                  <a:pt x="3492" y="1765"/>
                                </a:lnTo>
                                <a:lnTo>
                                  <a:pt x="3612" y="1765"/>
                                </a:lnTo>
                                <a:lnTo>
                                  <a:pt x="3736" y="1765"/>
                                </a:lnTo>
                                <a:lnTo>
                                  <a:pt x="3862" y="1765"/>
                                </a:lnTo>
                                <a:lnTo>
                                  <a:pt x="3992" y="1765"/>
                                </a:lnTo>
                                <a:lnTo>
                                  <a:pt x="4126" y="1765"/>
                                </a:lnTo>
                                <a:lnTo>
                                  <a:pt x="4262" y="1765"/>
                                </a:lnTo>
                                <a:lnTo>
                                  <a:pt x="4402" y="1765"/>
                                </a:lnTo>
                                <a:lnTo>
                                  <a:pt x="4545" y="1765"/>
                                </a:lnTo>
                                <a:lnTo>
                                  <a:pt x="4692" y="1765"/>
                                </a:lnTo>
                                <a:lnTo>
                                  <a:pt x="4842" y="1765"/>
                                </a:lnTo>
                                <a:lnTo>
                                  <a:pt x="4995" y="1765"/>
                                </a:lnTo>
                                <a:lnTo>
                                  <a:pt x="5152" y="1765"/>
                                </a:lnTo>
                                <a:lnTo>
                                  <a:pt x="5313" y="1765"/>
                                </a:lnTo>
                                <a:lnTo>
                                  <a:pt x="5477" y="1765"/>
                                </a:lnTo>
                                <a:lnTo>
                                  <a:pt x="5645" y="1765"/>
                                </a:lnTo>
                                <a:lnTo>
                                  <a:pt x="5817" y="1765"/>
                                </a:lnTo>
                                <a:lnTo>
                                  <a:pt x="5992" y="1765"/>
                                </a:lnTo>
                                <a:lnTo>
                                  <a:pt x="6171" y="1765"/>
                                </a:lnTo>
                                <a:lnTo>
                                  <a:pt x="6354" y="1765"/>
                                </a:lnTo>
                                <a:lnTo>
                                  <a:pt x="6541" y="1765"/>
                                </a:lnTo>
                                <a:lnTo>
                                  <a:pt x="6731" y="1765"/>
                                </a:lnTo>
                                <a:lnTo>
                                  <a:pt x="6926" y="1765"/>
                                </a:lnTo>
                                <a:lnTo>
                                  <a:pt x="7124" y="1765"/>
                                </a:lnTo>
                                <a:lnTo>
                                  <a:pt x="7327" y="1765"/>
                                </a:lnTo>
                                <a:lnTo>
                                  <a:pt x="7534" y="1765"/>
                                </a:lnTo>
                                <a:lnTo>
                                  <a:pt x="7744" y="1765"/>
                                </a:lnTo>
                                <a:lnTo>
                                  <a:pt x="7959" y="1765"/>
                                </a:lnTo>
                                <a:lnTo>
                                  <a:pt x="8178" y="1765"/>
                                </a:lnTo>
                                <a:lnTo>
                                  <a:pt x="8401" y="1765"/>
                                </a:lnTo>
                                <a:lnTo>
                                  <a:pt x="8629" y="1765"/>
                                </a:lnTo>
                                <a:lnTo>
                                  <a:pt x="8860" y="1765"/>
                                </a:lnTo>
                                <a:lnTo>
                                  <a:pt x="9096" y="1765"/>
                                </a:lnTo>
                                <a:lnTo>
                                  <a:pt x="9337" y="1765"/>
                                </a:lnTo>
                                <a:lnTo>
                                  <a:pt x="9582" y="1765"/>
                                </a:lnTo>
                                <a:lnTo>
                                  <a:pt x="9831" y="1765"/>
                                </a:lnTo>
                                <a:lnTo>
                                  <a:pt x="10085" y="1765"/>
                                </a:lnTo>
                                <a:lnTo>
                                  <a:pt x="10343" y="1765"/>
                                </a:lnTo>
                                <a:lnTo>
                                  <a:pt x="10606" y="1765"/>
                                </a:lnTo>
                                <a:lnTo>
                                  <a:pt x="10874" y="1765"/>
                                </a:lnTo>
                                <a:lnTo>
                                  <a:pt x="11146" y="1765"/>
                                </a:lnTo>
                                <a:lnTo>
                                  <a:pt x="11423" y="1765"/>
                                </a:lnTo>
                                <a:lnTo>
                                  <a:pt x="11704" y="17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86.9pt;width:564.1pt;height:3.1pt" coordorigin="418,1738" coordsize="11282,62">
                <v:shape id="shape_0" coordorigin="417,1737" coordsize="11282,62" path="m440,1765l440,1765l440,1765l440,1765l440,1765l440,1765l441,1765l441,1765l442,1765l443,1765l445,1765l447,1765l449,1765l451,1765l455,1765l458,1765l462,1765l467,1765l473,1765l479,1765l486,1765l493,1765l502,1765l511,1765l521,1765l532,1765l544,1765l557,1765l571,1765l587,1765l603,1765l620,1765l639,1765l659,1765l680,1765l703,1765l726,1765l752,1765l778,1765l807,1765l836,1765l868,1765l901,1765l935,1765l971,1765l1009,1765l1049,1765l1091,1765l1134,1765l1179,1765l1226,1765l1275,1765l1327,1765l1380,1765l1435,1765l1492,1765l1552,1765l1614,1765l1678,1765l1744,1765l1813,1765l1884,1765l1957,1765l2033,1765l2111,1765l2192,1765l2276,1765l2362,1765l2450,1765l2542,1765l2636,1765l2733,1765l2832,1765l2935,1765l3040,1765l3149,1765l3260,1765l3374,1765l3492,1765l3612,1765l3736,1765l3862,1765l3992,1765l4126,1765l4262,1765l4402,1765l4545,1765l4692,1765l4842,1765l4995,1765l5152,1765l5313,1765l5477,1765l5645,1765l5817,1765l5992,1765l6171,1765l6354,1765l6541,1765l6731,1765l6926,1765l7124,1765l7327,1765l7534,1765l7744,1765l7959,1765l8178,1765l8401,1765l8629,1765l8860,1765l9096,1765l9337,1765l9582,1765l9831,1765l10085,1765l10343,1765l10606,1765l10874,1765l11146,1765l11423,1765l11704,1765e" stroked="t" o:allowincell="f" style="position:absolute;left:418;top:1738;width:1128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239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4380230</wp:posOffset>
                </wp:positionV>
                <wp:extent cx="7138670" cy="39370"/>
                <wp:effectExtent l="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39240"/>
                          <a:chOff x="0" y="0"/>
                          <a:chExt cx="71388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2" h="62">
                                <a:moveTo>
                                  <a:pt x="464" y="6930"/>
                                </a:moveTo>
                                <a:lnTo>
                                  <a:pt x="464" y="6930"/>
                                </a:lnTo>
                                <a:lnTo>
                                  <a:pt x="464" y="6930"/>
                                </a:lnTo>
                                <a:lnTo>
                                  <a:pt x="464" y="6930"/>
                                </a:lnTo>
                                <a:lnTo>
                                  <a:pt x="464" y="6930"/>
                                </a:lnTo>
                                <a:lnTo>
                                  <a:pt x="464" y="6930"/>
                                </a:lnTo>
                                <a:lnTo>
                                  <a:pt x="465" y="6930"/>
                                </a:lnTo>
                                <a:lnTo>
                                  <a:pt x="465" y="6930"/>
                                </a:lnTo>
                                <a:lnTo>
                                  <a:pt x="466" y="6930"/>
                                </a:lnTo>
                                <a:lnTo>
                                  <a:pt x="467" y="6930"/>
                                </a:lnTo>
                                <a:lnTo>
                                  <a:pt x="469" y="6930"/>
                                </a:lnTo>
                                <a:lnTo>
                                  <a:pt x="471" y="6930"/>
                                </a:lnTo>
                                <a:lnTo>
                                  <a:pt x="473" y="6930"/>
                                </a:lnTo>
                                <a:lnTo>
                                  <a:pt x="475" y="6930"/>
                                </a:lnTo>
                                <a:lnTo>
                                  <a:pt x="479" y="6930"/>
                                </a:lnTo>
                                <a:lnTo>
                                  <a:pt x="482" y="6930"/>
                                </a:lnTo>
                                <a:lnTo>
                                  <a:pt x="486" y="6930"/>
                                </a:lnTo>
                                <a:lnTo>
                                  <a:pt x="491" y="6930"/>
                                </a:lnTo>
                                <a:lnTo>
                                  <a:pt x="497" y="6930"/>
                                </a:lnTo>
                                <a:lnTo>
                                  <a:pt x="503" y="6930"/>
                                </a:lnTo>
                                <a:lnTo>
                                  <a:pt x="510" y="6930"/>
                                </a:lnTo>
                                <a:lnTo>
                                  <a:pt x="517" y="6930"/>
                                </a:lnTo>
                                <a:lnTo>
                                  <a:pt x="526" y="6930"/>
                                </a:lnTo>
                                <a:lnTo>
                                  <a:pt x="535" y="6930"/>
                                </a:lnTo>
                                <a:lnTo>
                                  <a:pt x="545" y="6930"/>
                                </a:lnTo>
                                <a:lnTo>
                                  <a:pt x="556" y="6930"/>
                                </a:lnTo>
                                <a:lnTo>
                                  <a:pt x="568" y="6930"/>
                                </a:lnTo>
                                <a:lnTo>
                                  <a:pt x="581" y="6930"/>
                                </a:lnTo>
                                <a:lnTo>
                                  <a:pt x="595" y="6930"/>
                                </a:lnTo>
                                <a:lnTo>
                                  <a:pt x="610" y="6930"/>
                                </a:lnTo>
                                <a:lnTo>
                                  <a:pt x="626" y="6930"/>
                                </a:lnTo>
                                <a:lnTo>
                                  <a:pt x="644" y="6930"/>
                                </a:lnTo>
                                <a:lnTo>
                                  <a:pt x="662" y="6930"/>
                                </a:lnTo>
                                <a:lnTo>
                                  <a:pt x="682" y="6930"/>
                                </a:lnTo>
                                <a:lnTo>
                                  <a:pt x="703" y="6930"/>
                                </a:lnTo>
                                <a:lnTo>
                                  <a:pt x="726" y="6930"/>
                                </a:lnTo>
                                <a:lnTo>
                                  <a:pt x="749" y="6930"/>
                                </a:lnTo>
                                <a:lnTo>
                                  <a:pt x="775" y="6930"/>
                                </a:lnTo>
                                <a:lnTo>
                                  <a:pt x="801" y="6930"/>
                                </a:lnTo>
                                <a:lnTo>
                                  <a:pt x="829" y="6930"/>
                                </a:lnTo>
                                <a:lnTo>
                                  <a:pt x="859" y="6930"/>
                                </a:lnTo>
                                <a:lnTo>
                                  <a:pt x="890" y="6930"/>
                                </a:lnTo>
                                <a:lnTo>
                                  <a:pt x="923" y="6930"/>
                                </a:lnTo>
                                <a:lnTo>
                                  <a:pt x="957" y="6930"/>
                                </a:lnTo>
                                <a:lnTo>
                                  <a:pt x="993" y="6930"/>
                                </a:lnTo>
                                <a:lnTo>
                                  <a:pt x="1031" y="6930"/>
                                </a:lnTo>
                                <a:lnTo>
                                  <a:pt x="1071" y="6930"/>
                                </a:lnTo>
                                <a:lnTo>
                                  <a:pt x="1112" y="6930"/>
                                </a:lnTo>
                                <a:lnTo>
                                  <a:pt x="1155" y="6930"/>
                                </a:lnTo>
                                <a:lnTo>
                                  <a:pt x="1200" y="6930"/>
                                </a:lnTo>
                                <a:lnTo>
                                  <a:pt x="1247" y="6930"/>
                                </a:lnTo>
                                <a:lnTo>
                                  <a:pt x="1296" y="6930"/>
                                </a:lnTo>
                                <a:lnTo>
                                  <a:pt x="1347" y="6930"/>
                                </a:lnTo>
                                <a:lnTo>
                                  <a:pt x="1400" y="6930"/>
                                </a:lnTo>
                                <a:lnTo>
                                  <a:pt x="1455" y="6930"/>
                                </a:lnTo>
                                <a:lnTo>
                                  <a:pt x="1512" y="6930"/>
                                </a:lnTo>
                                <a:lnTo>
                                  <a:pt x="1572" y="6930"/>
                                </a:lnTo>
                                <a:lnTo>
                                  <a:pt x="1633" y="6930"/>
                                </a:lnTo>
                                <a:lnTo>
                                  <a:pt x="1697" y="6930"/>
                                </a:lnTo>
                                <a:lnTo>
                                  <a:pt x="1763" y="6930"/>
                                </a:lnTo>
                                <a:lnTo>
                                  <a:pt x="1831" y="6930"/>
                                </a:lnTo>
                                <a:lnTo>
                                  <a:pt x="1902" y="6930"/>
                                </a:lnTo>
                                <a:lnTo>
                                  <a:pt x="1975" y="6930"/>
                                </a:lnTo>
                                <a:lnTo>
                                  <a:pt x="2051" y="6930"/>
                                </a:lnTo>
                                <a:lnTo>
                                  <a:pt x="2129" y="6930"/>
                                </a:lnTo>
                                <a:lnTo>
                                  <a:pt x="2209" y="6930"/>
                                </a:lnTo>
                                <a:lnTo>
                                  <a:pt x="2292" y="6930"/>
                                </a:lnTo>
                                <a:lnTo>
                                  <a:pt x="2378" y="6930"/>
                                </a:lnTo>
                                <a:lnTo>
                                  <a:pt x="2466" y="6930"/>
                                </a:lnTo>
                                <a:lnTo>
                                  <a:pt x="2557" y="6930"/>
                                </a:lnTo>
                                <a:lnTo>
                                  <a:pt x="2651" y="6930"/>
                                </a:lnTo>
                                <a:lnTo>
                                  <a:pt x="2748" y="6930"/>
                                </a:lnTo>
                                <a:lnTo>
                                  <a:pt x="2847" y="6930"/>
                                </a:lnTo>
                                <a:lnTo>
                                  <a:pt x="2949" y="6930"/>
                                </a:lnTo>
                                <a:lnTo>
                                  <a:pt x="3054" y="6930"/>
                                </a:lnTo>
                                <a:lnTo>
                                  <a:pt x="3162" y="6930"/>
                                </a:lnTo>
                                <a:lnTo>
                                  <a:pt x="3273" y="6930"/>
                                </a:lnTo>
                                <a:lnTo>
                                  <a:pt x="3387" y="6930"/>
                                </a:lnTo>
                                <a:lnTo>
                                  <a:pt x="3504" y="6930"/>
                                </a:lnTo>
                                <a:lnTo>
                                  <a:pt x="3624" y="6930"/>
                                </a:lnTo>
                                <a:lnTo>
                                  <a:pt x="3747" y="6930"/>
                                </a:lnTo>
                                <a:lnTo>
                                  <a:pt x="3873" y="6930"/>
                                </a:lnTo>
                                <a:lnTo>
                                  <a:pt x="4002" y="6930"/>
                                </a:lnTo>
                                <a:lnTo>
                                  <a:pt x="4135" y="6930"/>
                                </a:lnTo>
                                <a:lnTo>
                                  <a:pt x="4271" y="6930"/>
                                </a:lnTo>
                                <a:lnTo>
                                  <a:pt x="4410" y="6930"/>
                                </a:lnTo>
                                <a:lnTo>
                                  <a:pt x="4553" y="6930"/>
                                </a:lnTo>
                                <a:lnTo>
                                  <a:pt x="4699" y="6930"/>
                                </a:lnTo>
                                <a:lnTo>
                                  <a:pt x="4848" y="6930"/>
                                </a:lnTo>
                                <a:lnTo>
                                  <a:pt x="5001" y="6930"/>
                                </a:lnTo>
                                <a:lnTo>
                                  <a:pt x="5158" y="6930"/>
                                </a:lnTo>
                                <a:lnTo>
                                  <a:pt x="5318" y="6930"/>
                                </a:lnTo>
                                <a:lnTo>
                                  <a:pt x="5481" y="6930"/>
                                </a:lnTo>
                                <a:lnTo>
                                  <a:pt x="5649" y="6930"/>
                                </a:lnTo>
                                <a:lnTo>
                                  <a:pt x="5819" y="6930"/>
                                </a:lnTo>
                                <a:lnTo>
                                  <a:pt x="5994" y="6930"/>
                                </a:lnTo>
                                <a:lnTo>
                                  <a:pt x="6172" y="6930"/>
                                </a:lnTo>
                                <a:lnTo>
                                  <a:pt x="6355" y="6930"/>
                                </a:lnTo>
                                <a:lnTo>
                                  <a:pt x="6541" y="6930"/>
                                </a:lnTo>
                                <a:lnTo>
                                  <a:pt x="6730" y="6930"/>
                                </a:lnTo>
                                <a:lnTo>
                                  <a:pt x="6924" y="6930"/>
                                </a:lnTo>
                                <a:lnTo>
                                  <a:pt x="7122" y="6930"/>
                                </a:lnTo>
                                <a:lnTo>
                                  <a:pt x="7324" y="6930"/>
                                </a:lnTo>
                                <a:lnTo>
                                  <a:pt x="7530" y="6930"/>
                                </a:lnTo>
                                <a:lnTo>
                                  <a:pt x="7739" y="6930"/>
                                </a:lnTo>
                                <a:lnTo>
                                  <a:pt x="7953" y="6930"/>
                                </a:lnTo>
                                <a:lnTo>
                                  <a:pt x="8172" y="6930"/>
                                </a:lnTo>
                                <a:lnTo>
                                  <a:pt x="8394" y="6930"/>
                                </a:lnTo>
                                <a:lnTo>
                                  <a:pt x="8620" y="6930"/>
                                </a:lnTo>
                                <a:lnTo>
                                  <a:pt x="8851" y="6930"/>
                                </a:lnTo>
                                <a:lnTo>
                                  <a:pt x="9086" y="6930"/>
                                </a:lnTo>
                                <a:lnTo>
                                  <a:pt x="9326" y="6930"/>
                                </a:lnTo>
                                <a:lnTo>
                                  <a:pt x="9570" y="6930"/>
                                </a:lnTo>
                                <a:lnTo>
                                  <a:pt x="9818" y="6930"/>
                                </a:lnTo>
                                <a:lnTo>
                                  <a:pt x="10071" y="6930"/>
                                </a:lnTo>
                                <a:lnTo>
                                  <a:pt x="10328" y="6930"/>
                                </a:lnTo>
                                <a:lnTo>
                                  <a:pt x="10590" y="6930"/>
                                </a:lnTo>
                                <a:lnTo>
                                  <a:pt x="10857" y="6930"/>
                                </a:lnTo>
                                <a:lnTo>
                                  <a:pt x="11128" y="6930"/>
                                </a:lnTo>
                                <a:lnTo>
                                  <a:pt x="11403" y="6930"/>
                                </a:lnTo>
                                <a:lnTo>
                                  <a:pt x="11684" y="69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44.9pt;width:562.1pt;height:3.1pt" coordorigin="438,6898" coordsize="11242,62">
                <v:shape id="shape_0" coordorigin="437,6897" coordsize="11242,62" path="m464,6930l464,6930l464,6930l464,6930l464,6930l464,6930l465,6930l465,6930l466,6930l467,6930l469,6930l471,6930l473,6930l475,6930l479,6930l482,6930l486,6930l491,6930l497,6930l503,6930l510,6930l517,6930l526,6930l535,6930l545,6930l556,6930l568,6930l581,6930l595,6930l610,6930l626,6930l644,6930l662,6930l682,6930l703,6930l726,6930l749,6930l775,6930l801,6930l829,6930l859,6930l890,6930l923,6930l957,6930l993,6930l1031,6930l1071,6930l1112,6930l1155,6930l1200,6930l1247,6930l1296,6930l1347,6930l1400,6930l1455,6930l1512,6930l1572,6930l1633,6930l1697,6930l1763,6930l1831,6930l1902,6930l1975,6930l2051,6930l2129,6930l2209,6930l2292,6930l2378,6930l2466,6930l2557,6930l2651,6930l2748,6930l2847,6930l2949,6930l3054,6930l3162,6930l3273,6930l3387,6930l3504,6930l3624,6930l3747,6930l3873,6930l4002,6930l4135,6930l4271,6930l4410,6930l4553,6930l4699,6930l4848,6930l5001,6930l5158,6930l5318,6930l5481,6930l5649,6930l5819,6930l5994,6930l6172,6930l6355,6930l6541,6930l6730,6930l6924,6930l7122,6930l7324,6930l7530,6930l7739,6930l7953,6930l8172,6930l8394,6930l8620,6930l8851,6930l9086,6930l9326,6930l9570,6930l9818,6930l10071,6930l10328,6930l10590,6930l10857,6930l11128,6930l11403,6930l11684,6930e" stroked="t" o:allowincell="f" style="position:absolute;left:438;top:6898;width:1124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5">
                <wp:simplePos x="0" y="0"/>
                <wp:positionH relativeFrom="page">
                  <wp:posOffset>252730</wp:posOffset>
                </wp:positionH>
                <wp:positionV relativeFrom="page">
                  <wp:posOffset>5815330</wp:posOffset>
                </wp:positionV>
                <wp:extent cx="7176770" cy="39370"/>
                <wp:effectExtent l="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600" cy="39240"/>
                          <a:chOff x="0" y="0"/>
                          <a:chExt cx="71766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2" h="62">
                                <a:moveTo>
                                  <a:pt x="434" y="9180"/>
                                </a:moveTo>
                                <a:lnTo>
                                  <a:pt x="434" y="9180"/>
                                </a:lnTo>
                                <a:lnTo>
                                  <a:pt x="434" y="9180"/>
                                </a:lnTo>
                                <a:lnTo>
                                  <a:pt x="434" y="9180"/>
                                </a:lnTo>
                                <a:lnTo>
                                  <a:pt x="434" y="9180"/>
                                </a:lnTo>
                                <a:lnTo>
                                  <a:pt x="434" y="9180"/>
                                </a:lnTo>
                                <a:lnTo>
                                  <a:pt x="435" y="9180"/>
                                </a:lnTo>
                                <a:lnTo>
                                  <a:pt x="435" y="9180"/>
                                </a:lnTo>
                                <a:lnTo>
                                  <a:pt x="436" y="9180"/>
                                </a:lnTo>
                                <a:lnTo>
                                  <a:pt x="437" y="9180"/>
                                </a:lnTo>
                                <a:lnTo>
                                  <a:pt x="439" y="9180"/>
                                </a:lnTo>
                                <a:lnTo>
                                  <a:pt x="441" y="9180"/>
                                </a:lnTo>
                                <a:lnTo>
                                  <a:pt x="443" y="9180"/>
                                </a:lnTo>
                                <a:lnTo>
                                  <a:pt x="445" y="9180"/>
                                </a:lnTo>
                                <a:lnTo>
                                  <a:pt x="449" y="9180"/>
                                </a:lnTo>
                                <a:lnTo>
                                  <a:pt x="452" y="9180"/>
                                </a:lnTo>
                                <a:lnTo>
                                  <a:pt x="456" y="9180"/>
                                </a:lnTo>
                                <a:lnTo>
                                  <a:pt x="461" y="9180"/>
                                </a:lnTo>
                                <a:lnTo>
                                  <a:pt x="467" y="9180"/>
                                </a:lnTo>
                                <a:lnTo>
                                  <a:pt x="473" y="9180"/>
                                </a:lnTo>
                                <a:lnTo>
                                  <a:pt x="480" y="9180"/>
                                </a:lnTo>
                                <a:lnTo>
                                  <a:pt x="487" y="9180"/>
                                </a:lnTo>
                                <a:lnTo>
                                  <a:pt x="496" y="9180"/>
                                </a:lnTo>
                                <a:lnTo>
                                  <a:pt x="505" y="9180"/>
                                </a:lnTo>
                                <a:lnTo>
                                  <a:pt x="515" y="9180"/>
                                </a:lnTo>
                                <a:lnTo>
                                  <a:pt x="526" y="9180"/>
                                </a:lnTo>
                                <a:lnTo>
                                  <a:pt x="538" y="9180"/>
                                </a:lnTo>
                                <a:lnTo>
                                  <a:pt x="551" y="9180"/>
                                </a:lnTo>
                                <a:lnTo>
                                  <a:pt x="565" y="9180"/>
                                </a:lnTo>
                                <a:lnTo>
                                  <a:pt x="581" y="9180"/>
                                </a:lnTo>
                                <a:lnTo>
                                  <a:pt x="597" y="9180"/>
                                </a:lnTo>
                                <a:lnTo>
                                  <a:pt x="614" y="9180"/>
                                </a:lnTo>
                                <a:lnTo>
                                  <a:pt x="633" y="9180"/>
                                </a:lnTo>
                                <a:lnTo>
                                  <a:pt x="653" y="9180"/>
                                </a:lnTo>
                                <a:lnTo>
                                  <a:pt x="674" y="9180"/>
                                </a:lnTo>
                                <a:lnTo>
                                  <a:pt x="697" y="9180"/>
                                </a:lnTo>
                                <a:lnTo>
                                  <a:pt x="721" y="9180"/>
                                </a:lnTo>
                                <a:lnTo>
                                  <a:pt x="746" y="9180"/>
                                </a:lnTo>
                                <a:lnTo>
                                  <a:pt x="773" y="9180"/>
                                </a:lnTo>
                                <a:lnTo>
                                  <a:pt x="801" y="9180"/>
                                </a:lnTo>
                                <a:lnTo>
                                  <a:pt x="830" y="9180"/>
                                </a:lnTo>
                                <a:lnTo>
                                  <a:pt x="862" y="9180"/>
                                </a:lnTo>
                                <a:lnTo>
                                  <a:pt x="895" y="9180"/>
                                </a:lnTo>
                                <a:lnTo>
                                  <a:pt x="929" y="9180"/>
                                </a:lnTo>
                                <a:lnTo>
                                  <a:pt x="965" y="9180"/>
                                </a:lnTo>
                                <a:lnTo>
                                  <a:pt x="1003" y="9180"/>
                                </a:lnTo>
                                <a:lnTo>
                                  <a:pt x="1043" y="9180"/>
                                </a:lnTo>
                                <a:lnTo>
                                  <a:pt x="1085" y="9180"/>
                                </a:lnTo>
                                <a:lnTo>
                                  <a:pt x="1128" y="9180"/>
                                </a:lnTo>
                                <a:lnTo>
                                  <a:pt x="1173" y="9180"/>
                                </a:lnTo>
                                <a:lnTo>
                                  <a:pt x="1220" y="9180"/>
                                </a:lnTo>
                                <a:lnTo>
                                  <a:pt x="1270" y="9180"/>
                                </a:lnTo>
                                <a:lnTo>
                                  <a:pt x="1321" y="9180"/>
                                </a:lnTo>
                                <a:lnTo>
                                  <a:pt x="1374" y="9180"/>
                                </a:lnTo>
                                <a:lnTo>
                                  <a:pt x="1429" y="9180"/>
                                </a:lnTo>
                                <a:lnTo>
                                  <a:pt x="1487" y="9180"/>
                                </a:lnTo>
                                <a:lnTo>
                                  <a:pt x="1546" y="9180"/>
                                </a:lnTo>
                                <a:lnTo>
                                  <a:pt x="1608" y="9180"/>
                                </a:lnTo>
                                <a:lnTo>
                                  <a:pt x="1672" y="9180"/>
                                </a:lnTo>
                                <a:lnTo>
                                  <a:pt x="1738" y="9180"/>
                                </a:lnTo>
                                <a:lnTo>
                                  <a:pt x="1807" y="9180"/>
                                </a:lnTo>
                                <a:lnTo>
                                  <a:pt x="1878" y="9180"/>
                                </a:lnTo>
                                <a:lnTo>
                                  <a:pt x="1951" y="9180"/>
                                </a:lnTo>
                                <a:lnTo>
                                  <a:pt x="2027" y="9180"/>
                                </a:lnTo>
                                <a:lnTo>
                                  <a:pt x="2106" y="9180"/>
                                </a:lnTo>
                                <a:lnTo>
                                  <a:pt x="2186" y="9180"/>
                                </a:lnTo>
                                <a:lnTo>
                                  <a:pt x="2270" y="9180"/>
                                </a:lnTo>
                                <a:lnTo>
                                  <a:pt x="2356" y="9180"/>
                                </a:lnTo>
                                <a:lnTo>
                                  <a:pt x="2445" y="9180"/>
                                </a:lnTo>
                                <a:lnTo>
                                  <a:pt x="2536" y="9180"/>
                                </a:lnTo>
                                <a:lnTo>
                                  <a:pt x="2630" y="9180"/>
                                </a:lnTo>
                                <a:lnTo>
                                  <a:pt x="2727" y="9180"/>
                                </a:lnTo>
                                <a:lnTo>
                                  <a:pt x="2827" y="9180"/>
                                </a:lnTo>
                                <a:lnTo>
                                  <a:pt x="2929" y="9180"/>
                                </a:lnTo>
                                <a:lnTo>
                                  <a:pt x="3035" y="9180"/>
                                </a:lnTo>
                                <a:lnTo>
                                  <a:pt x="3143" y="9180"/>
                                </a:lnTo>
                                <a:lnTo>
                                  <a:pt x="3254" y="9180"/>
                                </a:lnTo>
                                <a:lnTo>
                                  <a:pt x="3369" y="9180"/>
                                </a:lnTo>
                                <a:lnTo>
                                  <a:pt x="3486" y="9180"/>
                                </a:lnTo>
                                <a:lnTo>
                                  <a:pt x="3606" y="9180"/>
                                </a:lnTo>
                                <a:lnTo>
                                  <a:pt x="3730" y="9180"/>
                                </a:lnTo>
                                <a:lnTo>
                                  <a:pt x="3857" y="9180"/>
                                </a:lnTo>
                                <a:lnTo>
                                  <a:pt x="3987" y="9180"/>
                                </a:lnTo>
                                <a:lnTo>
                                  <a:pt x="4120" y="9180"/>
                                </a:lnTo>
                                <a:lnTo>
                                  <a:pt x="4256" y="9180"/>
                                </a:lnTo>
                                <a:lnTo>
                                  <a:pt x="4396" y="9180"/>
                                </a:lnTo>
                                <a:lnTo>
                                  <a:pt x="4539" y="9180"/>
                                </a:lnTo>
                                <a:lnTo>
                                  <a:pt x="4686" y="9180"/>
                                </a:lnTo>
                                <a:lnTo>
                                  <a:pt x="4836" y="9180"/>
                                </a:lnTo>
                                <a:lnTo>
                                  <a:pt x="4990" y="9180"/>
                                </a:lnTo>
                                <a:lnTo>
                                  <a:pt x="5147" y="9180"/>
                                </a:lnTo>
                                <a:lnTo>
                                  <a:pt x="5307" y="9180"/>
                                </a:lnTo>
                                <a:lnTo>
                                  <a:pt x="5472" y="9180"/>
                                </a:lnTo>
                                <a:lnTo>
                                  <a:pt x="5640" y="9180"/>
                                </a:lnTo>
                                <a:lnTo>
                                  <a:pt x="5811" y="9180"/>
                                </a:lnTo>
                                <a:lnTo>
                                  <a:pt x="5987" y="9180"/>
                                </a:lnTo>
                                <a:lnTo>
                                  <a:pt x="6166" y="9180"/>
                                </a:lnTo>
                                <a:lnTo>
                                  <a:pt x="6349" y="9180"/>
                                </a:lnTo>
                                <a:lnTo>
                                  <a:pt x="6535" y="9180"/>
                                </a:lnTo>
                                <a:lnTo>
                                  <a:pt x="6726" y="9180"/>
                                </a:lnTo>
                                <a:lnTo>
                                  <a:pt x="6921" y="9180"/>
                                </a:lnTo>
                                <a:lnTo>
                                  <a:pt x="7119" y="9180"/>
                                </a:lnTo>
                                <a:lnTo>
                                  <a:pt x="7322" y="9180"/>
                                </a:lnTo>
                                <a:lnTo>
                                  <a:pt x="7528" y="9180"/>
                                </a:lnTo>
                                <a:lnTo>
                                  <a:pt x="7739" y="9180"/>
                                </a:lnTo>
                                <a:lnTo>
                                  <a:pt x="7954" y="9180"/>
                                </a:lnTo>
                                <a:lnTo>
                                  <a:pt x="8173" y="9180"/>
                                </a:lnTo>
                                <a:lnTo>
                                  <a:pt x="8396" y="9180"/>
                                </a:lnTo>
                                <a:lnTo>
                                  <a:pt x="8624" y="9180"/>
                                </a:lnTo>
                                <a:lnTo>
                                  <a:pt x="8855" y="9180"/>
                                </a:lnTo>
                                <a:lnTo>
                                  <a:pt x="9091" y="9180"/>
                                </a:lnTo>
                                <a:lnTo>
                                  <a:pt x="9332" y="9180"/>
                                </a:lnTo>
                                <a:lnTo>
                                  <a:pt x="9577" y="9180"/>
                                </a:lnTo>
                                <a:lnTo>
                                  <a:pt x="9826" y="9180"/>
                                </a:lnTo>
                                <a:lnTo>
                                  <a:pt x="10080" y="9180"/>
                                </a:lnTo>
                                <a:lnTo>
                                  <a:pt x="10338" y="9180"/>
                                </a:lnTo>
                                <a:lnTo>
                                  <a:pt x="10601" y="9180"/>
                                </a:lnTo>
                                <a:lnTo>
                                  <a:pt x="10869" y="9180"/>
                                </a:lnTo>
                                <a:lnTo>
                                  <a:pt x="11141" y="9180"/>
                                </a:lnTo>
                                <a:lnTo>
                                  <a:pt x="11418" y="9180"/>
                                </a:lnTo>
                                <a:lnTo>
                                  <a:pt x="11700" y="91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457.9pt;width:565.1pt;height:3.1pt" coordorigin="398,9158" coordsize="11302,62">
                <v:shape id="shape_0" coordorigin="397,9157" coordsize="11302,62" path="m434,9180l434,9180l434,9180l434,9180l434,9180l434,9180l435,9180l435,9180l436,9180l437,9180l439,9180l441,9180l443,9180l445,9180l449,9180l452,9180l456,9180l461,9180l467,9180l473,9180l480,9180l487,9180l496,9180l505,9180l515,9180l526,9180l538,9180l551,9180l565,9180l581,9180l597,9180l614,9180l633,9180l653,9180l674,9180l697,9180l721,9180l746,9180l773,9180l801,9180l830,9180l862,9180l895,9180l929,9180l965,9180l1003,9180l1043,9180l1085,9180l1128,9180l1173,9180l1220,9180l1270,9180l1321,9180l1374,9180l1429,9180l1487,9180l1546,9180l1608,9180l1672,9180l1738,9180l1807,9180l1878,9180l1951,9180l2027,9180l2106,9180l2186,9180l2270,9180l2356,9180l2445,9180l2536,9180l2630,9180l2727,9180l2827,9180l2929,9180l3035,9180l3143,9180l3254,9180l3369,9180l3486,9180l3606,9180l3730,9180l3857,9180l3987,9180l4120,9180l4256,9180l4396,9180l4539,9180l4686,9180l4836,9180l4990,9180l5147,9180l5307,9180l5472,9180l5640,9180l5811,9180l5987,9180l6166,9180l6349,9180l6535,9180l6726,9180l6921,9180l7119,9180l7322,9180l7528,9180l7739,9180l7954,9180l8173,9180l8396,9180l8624,9180l8855,9180l9091,9180l9332,9180l9577,9180l9826,9180l10080,9180l10338,9180l10601,9180l10869,9180l11141,9180l11418,9180l11700,9180e" stroked="t" o:allowincell="f" style="position:absolute;left:398;top:9158;width:1130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6">
                <wp:simplePos x="0" y="0"/>
                <wp:positionH relativeFrom="page">
                  <wp:posOffset>265430</wp:posOffset>
                </wp:positionH>
                <wp:positionV relativeFrom="page">
                  <wp:posOffset>2030730</wp:posOffset>
                </wp:positionV>
                <wp:extent cx="7138670" cy="39370"/>
                <wp:effectExtent l="0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39240"/>
                          <a:chOff x="0" y="0"/>
                          <a:chExt cx="71388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2" h="62">
                                <a:moveTo>
                                  <a:pt x="450" y="3232"/>
                                </a:moveTo>
                                <a:lnTo>
                                  <a:pt x="450" y="3232"/>
                                </a:lnTo>
                                <a:lnTo>
                                  <a:pt x="450" y="3232"/>
                                </a:lnTo>
                                <a:lnTo>
                                  <a:pt x="450" y="3232"/>
                                </a:lnTo>
                                <a:lnTo>
                                  <a:pt x="450" y="3232"/>
                                </a:lnTo>
                                <a:lnTo>
                                  <a:pt x="450" y="3232"/>
                                </a:lnTo>
                                <a:lnTo>
                                  <a:pt x="450" y="3232"/>
                                </a:lnTo>
                                <a:lnTo>
                                  <a:pt x="451" y="3232"/>
                                </a:lnTo>
                                <a:lnTo>
                                  <a:pt x="452" y="3232"/>
                                </a:lnTo>
                                <a:lnTo>
                                  <a:pt x="453" y="3232"/>
                                </a:lnTo>
                                <a:lnTo>
                                  <a:pt x="454" y="3232"/>
                                </a:lnTo>
                                <a:lnTo>
                                  <a:pt x="456" y="3232"/>
                                </a:lnTo>
                                <a:lnTo>
                                  <a:pt x="458" y="3232"/>
                                </a:lnTo>
                                <a:lnTo>
                                  <a:pt x="461" y="3232"/>
                                </a:lnTo>
                                <a:lnTo>
                                  <a:pt x="464" y="3232"/>
                                </a:lnTo>
                                <a:lnTo>
                                  <a:pt x="468" y="3232"/>
                                </a:lnTo>
                                <a:lnTo>
                                  <a:pt x="472" y="3232"/>
                                </a:lnTo>
                                <a:lnTo>
                                  <a:pt x="477" y="3232"/>
                                </a:lnTo>
                                <a:lnTo>
                                  <a:pt x="482" y="3232"/>
                                </a:lnTo>
                                <a:lnTo>
                                  <a:pt x="488" y="3232"/>
                                </a:lnTo>
                                <a:lnTo>
                                  <a:pt x="495" y="3232"/>
                                </a:lnTo>
                                <a:lnTo>
                                  <a:pt x="503" y="3232"/>
                                </a:lnTo>
                                <a:lnTo>
                                  <a:pt x="511" y="3232"/>
                                </a:lnTo>
                                <a:lnTo>
                                  <a:pt x="520" y="3232"/>
                                </a:lnTo>
                                <a:lnTo>
                                  <a:pt x="531" y="3232"/>
                                </a:lnTo>
                                <a:lnTo>
                                  <a:pt x="542" y="3232"/>
                                </a:lnTo>
                                <a:lnTo>
                                  <a:pt x="554" y="3232"/>
                                </a:lnTo>
                                <a:lnTo>
                                  <a:pt x="567" y="3232"/>
                                </a:lnTo>
                                <a:lnTo>
                                  <a:pt x="581" y="3232"/>
                                </a:lnTo>
                                <a:lnTo>
                                  <a:pt x="596" y="3232"/>
                                </a:lnTo>
                                <a:lnTo>
                                  <a:pt x="612" y="3232"/>
                                </a:lnTo>
                                <a:lnTo>
                                  <a:pt x="629" y="3232"/>
                                </a:lnTo>
                                <a:lnTo>
                                  <a:pt x="648" y="3232"/>
                                </a:lnTo>
                                <a:lnTo>
                                  <a:pt x="668" y="3232"/>
                                </a:lnTo>
                                <a:lnTo>
                                  <a:pt x="689" y="3232"/>
                                </a:lnTo>
                                <a:lnTo>
                                  <a:pt x="711" y="3232"/>
                                </a:lnTo>
                                <a:lnTo>
                                  <a:pt x="735" y="3232"/>
                                </a:lnTo>
                                <a:lnTo>
                                  <a:pt x="760" y="3232"/>
                                </a:lnTo>
                                <a:lnTo>
                                  <a:pt x="787" y="3232"/>
                                </a:lnTo>
                                <a:lnTo>
                                  <a:pt x="815" y="3232"/>
                                </a:lnTo>
                                <a:lnTo>
                                  <a:pt x="844" y="3232"/>
                                </a:lnTo>
                                <a:lnTo>
                                  <a:pt x="876" y="3232"/>
                                </a:lnTo>
                                <a:lnTo>
                                  <a:pt x="908" y="3232"/>
                                </a:lnTo>
                                <a:lnTo>
                                  <a:pt x="943" y="3232"/>
                                </a:lnTo>
                                <a:lnTo>
                                  <a:pt x="979" y="3232"/>
                                </a:lnTo>
                                <a:lnTo>
                                  <a:pt x="1017" y="3232"/>
                                </a:lnTo>
                                <a:lnTo>
                                  <a:pt x="1056" y="3232"/>
                                </a:lnTo>
                                <a:lnTo>
                                  <a:pt x="1098" y="3232"/>
                                </a:lnTo>
                                <a:lnTo>
                                  <a:pt x="1141" y="3232"/>
                                </a:lnTo>
                                <a:lnTo>
                                  <a:pt x="1186" y="3232"/>
                                </a:lnTo>
                                <a:lnTo>
                                  <a:pt x="1233" y="3232"/>
                                </a:lnTo>
                                <a:lnTo>
                                  <a:pt x="1282" y="3232"/>
                                </a:lnTo>
                                <a:lnTo>
                                  <a:pt x="1333" y="3232"/>
                                </a:lnTo>
                                <a:lnTo>
                                  <a:pt x="1386" y="3232"/>
                                </a:lnTo>
                                <a:lnTo>
                                  <a:pt x="1441" y="3232"/>
                                </a:lnTo>
                                <a:lnTo>
                                  <a:pt x="1498" y="3232"/>
                                </a:lnTo>
                                <a:lnTo>
                                  <a:pt x="1557" y="3232"/>
                                </a:lnTo>
                                <a:lnTo>
                                  <a:pt x="1619" y="3232"/>
                                </a:lnTo>
                                <a:lnTo>
                                  <a:pt x="1683" y="3232"/>
                                </a:lnTo>
                                <a:lnTo>
                                  <a:pt x="1749" y="3232"/>
                                </a:lnTo>
                                <a:lnTo>
                                  <a:pt x="1817" y="3232"/>
                                </a:lnTo>
                                <a:lnTo>
                                  <a:pt x="1888" y="3232"/>
                                </a:lnTo>
                                <a:lnTo>
                                  <a:pt x="1961" y="3232"/>
                                </a:lnTo>
                                <a:lnTo>
                                  <a:pt x="2036" y="3232"/>
                                </a:lnTo>
                                <a:lnTo>
                                  <a:pt x="2114" y="3232"/>
                                </a:lnTo>
                                <a:lnTo>
                                  <a:pt x="2195" y="3232"/>
                                </a:lnTo>
                                <a:lnTo>
                                  <a:pt x="2278" y="3232"/>
                                </a:lnTo>
                                <a:lnTo>
                                  <a:pt x="2364" y="3232"/>
                                </a:lnTo>
                                <a:lnTo>
                                  <a:pt x="2452" y="3232"/>
                                </a:lnTo>
                                <a:lnTo>
                                  <a:pt x="2543" y="3232"/>
                                </a:lnTo>
                                <a:lnTo>
                                  <a:pt x="2637" y="3232"/>
                                </a:lnTo>
                                <a:lnTo>
                                  <a:pt x="2733" y="3232"/>
                                </a:lnTo>
                                <a:lnTo>
                                  <a:pt x="2833" y="3232"/>
                                </a:lnTo>
                                <a:lnTo>
                                  <a:pt x="2935" y="3232"/>
                                </a:lnTo>
                                <a:lnTo>
                                  <a:pt x="3040" y="3232"/>
                                </a:lnTo>
                                <a:lnTo>
                                  <a:pt x="3148" y="3232"/>
                                </a:lnTo>
                                <a:lnTo>
                                  <a:pt x="3258" y="3232"/>
                                </a:lnTo>
                                <a:lnTo>
                                  <a:pt x="3372" y="3232"/>
                                </a:lnTo>
                                <a:lnTo>
                                  <a:pt x="3489" y="3232"/>
                                </a:lnTo>
                                <a:lnTo>
                                  <a:pt x="3609" y="3232"/>
                                </a:lnTo>
                                <a:lnTo>
                                  <a:pt x="3732" y="3232"/>
                                </a:lnTo>
                                <a:lnTo>
                                  <a:pt x="3858" y="3232"/>
                                </a:lnTo>
                                <a:lnTo>
                                  <a:pt x="3988" y="3232"/>
                                </a:lnTo>
                                <a:lnTo>
                                  <a:pt x="4121" y="3232"/>
                                </a:lnTo>
                                <a:lnTo>
                                  <a:pt x="4257" y="3232"/>
                                </a:lnTo>
                                <a:lnTo>
                                  <a:pt x="4396" y="3232"/>
                                </a:lnTo>
                                <a:lnTo>
                                  <a:pt x="4538" y="3232"/>
                                </a:lnTo>
                                <a:lnTo>
                                  <a:pt x="4684" y="3232"/>
                                </a:lnTo>
                                <a:lnTo>
                                  <a:pt x="4834" y="3232"/>
                                </a:lnTo>
                                <a:lnTo>
                                  <a:pt x="4987" y="3232"/>
                                </a:lnTo>
                                <a:lnTo>
                                  <a:pt x="5143" y="3232"/>
                                </a:lnTo>
                                <a:lnTo>
                                  <a:pt x="5303" y="3232"/>
                                </a:lnTo>
                                <a:lnTo>
                                  <a:pt x="5467" y="3232"/>
                                </a:lnTo>
                                <a:lnTo>
                                  <a:pt x="5634" y="3232"/>
                                </a:lnTo>
                                <a:lnTo>
                                  <a:pt x="5805" y="3232"/>
                                </a:lnTo>
                                <a:lnTo>
                                  <a:pt x="5980" y="3232"/>
                                </a:lnTo>
                                <a:lnTo>
                                  <a:pt x="6158" y="3232"/>
                                </a:lnTo>
                                <a:lnTo>
                                  <a:pt x="6340" y="3232"/>
                                </a:lnTo>
                                <a:lnTo>
                                  <a:pt x="6526" y="3232"/>
                                </a:lnTo>
                                <a:lnTo>
                                  <a:pt x="6716" y="3232"/>
                                </a:lnTo>
                                <a:lnTo>
                                  <a:pt x="6910" y="3232"/>
                                </a:lnTo>
                                <a:lnTo>
                                  <a:pt x="7108" y="3232"/>
                                </a:lnTo>
                                <a:lnTo>
                                  <a:pt x="7309" y="3232"/>
                                </a:lnTo>
                                <a:lnTo>
                                  <a:pt x="7515" y="3232"/>
                                </a:lnTo>
                                <a:lnTo>
                                  <a:pt x="7725" y="3232"/>
                                </a:lnTo>
                                <a:lnTo>
                                  <a:pt x="7939" y="3232"/>
                                </a:lnTo>
                                <a:lnTo>
                                  <a:pt x="8157" y="3232"/>
                                </a:lnTo>
                                <a:lnTo>
                                  <a:pt x="8379" y="3232"/>
                                </a:lnTo>
                                <a:lnTo>
                                  <a:pt x="8606" y="3232"/>
                                </a:lnTo>
                                <a:lnTo>
                                  <a:pt x="8837" y="3232"/>
                                </a:lnTo>
                                <a:lnTo>
                                  <a:pt x="9072" y="3232"/>
                                </a:lnTo>
                                <a:lnTo>
                                  <a:pt x="9311" y="3232"/>
                                </a:lnTo>
                                <a:lnTo>
                                  <a:pt x="9555" y="3232"/>
                                </a:lnTo>
                                <a:lnTo>
                                  <a:pt x="9804" y="3232"/>
                                </a:lnTo>
                                <a:lnTo>
                                  <a:pt x="10056" y="3232"/>
                                </a:lnTo>
                                <a:lnTo>
                                  <a:pt x="10314" y="3232"/>
                                </a:lnTo>
                                <a:lnTo>
                                  <a:pt x="10576" y="3232"/>
                                </a:lnTo>
                                <a:lnTo>
                                  <a:pt x="10842" y="3232"/>
                                </a:lnTo>
                                <a:lnTo>
                                  <a:pt x="11113" y="3232"/>
                                </a:lnTo>
                                <a:lnTo>
                                  <a:pt x="11389" y="3232"/>
                                </a:lnTo>
                                <a:lnTo>
                                  <a:pt x="11670" y="323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59.9pt;width:562.1pt;height:3.1pt" coordorigin="418,3198" coordsize="11242,62">
                <v:shape id="shape_0" coordorigin="417,3197" coordsize="11242,62" path="m450,3232l450,3232l450,3232l450,3232l450,3232l450,3232l450,3232l451,3232l452,3232l453,3232l454,3232l456,3232l458,3232l461,3232l464,3232l468,3232l472,3232l477,3232l482,3232l488,3232l495,3232l503,3232l511,3232l520,3232l531,3232l542,3232l554,3232l567,3232l581,3232l596,3232l612,3232l629,3232l648,3232l668,3232l689,3232l711,3232l735,3232l760,3232l787,3232l815,3232l844,3232l876,3232l908,3232l943,3232l979,3232l1017,3232l1056,3232l1098,3232l1141,3232l1186,3232l1233,3232l1282,3232l1333,3232l1386,3232l1441,3232l1498,3232l1557,3232l1619,3232l1683,3232l1749,3232l1817,3232l1888,3232l1961,3232l2036,3232l2114,3232l2195,3232l2278,3232l2364,3232l2452,3232l2543,3232l2637,3232l2733,3232l2833,3232l2935,3232l3040,3232l3148,3232l3258,3232l3372,3232l3489,3232l3609,3232l3732,3232l3858,3232l3988,3232l4121,3232l4257,3232l4396,3232l4538,3232l4684,3232l4834,3232l4987,3232l5143,3232l5303,3232l5467,3232l5634,3232l5805,3232l5980,3232l6158,3232l6340,3232l6526,3232l6716,3232l6910,3232l7108,3232l7309,3232l7515,3232l7725,3232l7939,3232l8157,3232l8379,3232l8606,3232l8837,3232l9072,3232l9311,3232l9555,3232l9804,3232l10056,3232l10314,3232l10576,3232l10842,3232l11113,3232l11389,3232l11670,3232e" stroked="t" o:allowincell="f" style="position:absolute;left:418;top:3198;width:1124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7">
                <wp:simplePos x="0" y="0"/>
                <wp:positionH relativeFrom="page">
                  <wp:posOffset>265430</wp:posOffset>
                </wp:positionH>
                <wp:positionV relativeFrom="page">
                  <wp:posOffset>3072130</wp:posOffset>
                </wp:positionV>
                <wp:extent cx="7138670" cy="39370"/>
                <wp:effectExtent l="0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0" cy="39240"/>
                          <a:chOff x="0" y="0"/>
                          <a:chExt cx="71388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8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2" h="62">
                                <a:moveTo>
                                  <a:pt x="450" y="4860"/>
                                </a:moveTo>
                                <a:lnTo>
                                  <a:pt x="450" y="4860"/>
                                </a:lnTo>
                                <a:lnTo>
                                  <a:pt x="450" y="4860"/>
                                </a:lnTo>
                                <a:lnTo>
                                  <a:pt x="450" y="4860"/>
                                </a:lnTo>
                                <a:lnTo>
                                  <a:pt x="450" y="4860"/>
                                </a:lnTo>
                                <a:lnTo>
                                  <a:pt x="450" y="4860"/>
                                </a:lnTo>
                                <a:lnTo>
                                  <a:pt x="450" y="4860"/>
                                </a:lnTo>
                                <a:lnTo>
                                  <a:pt x="451" y="4860"/>
                                </a:lnTo>
                                <a:lnTo>
                                  <a:pt x="452" y="4860"/>
                                </a:lnTo>
                                <a:lnTo>
                                  <a:pt x="453" y="4860"/>
                                </a:lnTo>
                                <a:lnTo>
                                  <a:pt x="454" y="4860"/>
                                </a:lnTo>
                                <a:lnTo>
                                  <a:pt x="456" y="4860"/>
                                </a:lnTo>
                                <a:lnTo>
                                  <a:pt x="458" y="4860"/>
                                </a:lnTo>
                                <a:lnTo>
                                  <a:pt x="461" y="4860"/>
                                </a:lnTo>
                                <a:lnTo>
                                  <a:pt x="464" y="4860"/>
                                </a:lnTo>
                                <a:lnTo>
                                  <a:pt x="468" y="4860"/>
                                </a:lnTo>
                                <a:lnTo>
                                  <a:pt x="472" y="4860"/>
                                </a:lnTo>
                                <a:lnTo>
                                  <a:pt x="477" y="4860"/>
                                </a:lnTo>
                                <a:lnTo>
                                  <a:pt x="482" y="4860"/>
                                </a:lnTo>
                                <a:lnTo>
                                  <a:pt x="488" y="4860"/>
                                </a:lnTo>
                                <a:lnTo>
                                  <a:pt x="495" y="4860"/>
                                </a:lnTo>
                                <a:lnTo>
                                  <a:pt x="503" y="4860"/>
                                </a:lnTo>
                                <a:lnTo>
                                  <a:pt x="511" y="4860"/>
                                </a:lnTo>
                                <a:lnTo>
                                  <a:pt x="520" y="4860"/>
                                </a:lnTo>
                                <a:lnTo>
                                  <a:pt x="531" y="4860"/>
                                </a:lnTo>
                                <a:lnTo>
                                  <a:pt x="542" y="4860"/>
                                </a:lnTo>
                                <a:lnTo>
                                  <a:pt x="554" y="4860"/>
                                </a:lnTo>
                                <a:lnTo>
                                  <a:pt x="567" y="4860"/>
                                </a:lnTo>
                                <a:lnTo>
                                  <a:pt x="581" y="4860"/>
                                </a:lnTo>
                                <a:lnTo>
                                  <a:pt x="596" y="4860"/>
                                </a:lnTo>
                                <a:lnTo>
                                  <a:pt x="612" y="4860"/>
                                </a:lnTo>
                                <a:lnTo>
                                  <a:pt x="629" y="4860"/>
                                </a:lnTo>
                                <a:lnTo>
                                  <a:pt x="648" y="4860"/>
                                </a:lnTo>
                                <a:lnTo>
                                  <a:pt x="668" y="4860"/>
                                </a:lnTo>
                                <a:lnTo>
                                  <a:pt x="689" y="4860"/>
                                </a:lnTo>
                                <a:lnTo>
                                  <a:pt x="711" y="4860"/>
                                </a:lnTo>
                                <a:lnTo>
                                  <a:pt x="735" y="4860"/>
                                </a:lnTo>
                                <a:lnTo>
                                  <a:pt x="760" y="4860"/>
                                </a:lnTo>
                                <a:lnTo>
                                  <a:pt x="787" y="4860"/>
                                </a:lnTo>
                                <a:lnTo>
                                  <a:pt x="815" y="4860"/>
                                </a:lnTo>
                                <a:lnTo>
                                  <a:pt x="844" y="4860"/>
                                </a:lnTo>
                                <a:lnTo>
                                  <a:pt x="876" y="4860"/>
                                </a:lnTo>
                                <a:lnTo>
                                  <a:pt x="908" y="4860"/>
                                </a:lnTo>
                                <a:lnTo>
                                  <a:pt x="943" y="4860"/>
                                </a:lnTo>
                                <a:lnTo>
                                  <a:pt x="979" y="4860"/>
                                </a:lnTo>
                                <a:lnTo>
                                  <a:pt x="1017" y="4860"/>
                                </a:lnTo>
                                <a:lnTo>
                                  <a:pt x="1056" y="4860"/>
                                </a:lnTo>
                                <a:lnTo>
                                  <a:pt x="1098" y="4860"/>
                                </a:lnTo>
                                <a:lnTo>
                                  <a:pt x="1141" y="4860"/>
                                </a:lnTo>
                                <a:lnTo>
                                  <a:pt x="1186" y="4860"/>
                                </a:lnTo>
                                <a:lnTo>
                                  <a:pt x="1233" y="4860"/>
                                </a:lnTo>
                                <a:lnTo>
                                  <a:pt x="1282" y="4860"/>
                                </a:lnTo>
                                <a:lnTo>
                                  <a:pt x="1333" y="4860"/>
                                </a:lnTo>
                                <a:lnTo>
                                  <a:pt x="1386" y="4860"/>
                                </a:lnTo>
                                <a:lnTo>
                                  <a:pt x="1441" y="4860"/>
                                </a:lnTo>
                                <a:lnTo>
                                  <a:pt x="1498" y="4860"/>
                                </a:lnTo>
                                <a:lnTo>
                                  <a:pt x="1557" y="4860"/>
                                </a:lnTo>
                                <a:lnTo>
                                  <a:pt x="1619" y="4860"/>
                                </a:lnTo>
                                <a:lnTo>
                                  <a:pt x="1683" y="4860"/>
                                </a:lnTo>
                                <a:lnTo>
                                  <a:pt x="1749" y="4860"/>
                                </a:lnTo>
                                <a:lnTo>
                                  <a:pt x="1817" y="4860"/>
                                </a:lnTo>
                                <a:lnTo>
                                  <a:pt x="1888" y="4860"/>
                                </a:lnTo>
                                <a:lnTo>
                                  <a:pt x="1961" y="4860"/>
                                </a:lnTo>
                                <a:lnTo>
                                  <a:pt x="2036" y="4860"/>
                                </a:lnTo>
                                <a:lnTo>
                                  <a:pt x="2114" y="4860"/>
                                </a:lnTo>
                                <a:lnTo>
                                  <a:pt x="2195" y="4860"/>
                                </a:lnTo>
                                <a:lnTo>
                                  <a:pt x="2278" y="4860"/>
                                </a:lnTo>
                                <a:lnTo>
                                  <a:pt x="2364" y="4860"/>
                                </a:lnTo>
                                <a:lnTo>
                                  <a:pt x="2452" y="4860"/>
                                </a:lnTo>
                                <a:lnTo>
                                  <a:pt x="2543" y="4860"/>
                                </a:lnTo>
                                <a:lnTo>
                                  <a:pt x="2637" y="4860"/>
                                </a:lnTo>
                                <a:lnTo>
                                  <a:pt x="2733" y="4860"/>
                                </a:lnTo>
                                <a:lnTo>
                                  <a:pt x="2833" y="4860"/>
                                </a:lnTo>
                                <a:lnTo>
                                  <a:pt x="2935" y="4860"/>
                                </a:lnTo>
                                <a:lnTo>
                                  <a:pt x="3040" y="4860"/>
                                </a:lnTo>
                                <a:lnTo>
                                  <a:pt x="3148" y="4860"/>
                                </a:lnTo>
                                <a:lnTo>
                                  <a:pt x="3258" y="4860"/>
                                </a:lnTo>
                                <a:lnTo>
                                  <a:pt x="3372" y="4860"/>
                                </a:lnTo>
                                <a:lnTo>
                                  <a:pt x="3489" y="4860"/>
                                </a:lnTo>
                                <a:lnTo>
                                  <a:pt x="3609" y="4860"/>
                                </a:lnTo>
                                <a:lnTo>
                                  <a:pt x="3732" y="4860"/>
                                </a:lnTo>
                                <a:lnTo>
                                  <a:pt x="3858" y="4860"/>
                                </a:lnTo>
                                <a:lnTo>
                                  <a:pt x="3988" y="4860"/>
                                </a:lnTo>
                                <a:lnTo>
                                  <a:pt x="4121" y="4860"/>
                                </a:lnTo>
                                <a:lnTo>
                                  <a:pt x="4257" y="4860"/>
                                </a:lnTo>
                                <a:lnTo>
                                  <a:pt x="4396" y="4860"/>
                                </a:lnTo>
                                <a:lnTo>
                                  <a:pt x="4538" y="4860"/>
                                </a:lnTo>
                                <a:lnTo>
                                  <a:pt x="4684" y="4860"/>
                                </a:lnTo>
                                <a:lnTo>
                                  <a:pt x="4834" y="4860"/>
                                </a:lnTo>
                                <a:lnTo>
                                  <a:pt x="4987" y="4860"/>
                                </a:lnTo>
                                <a:lnTo>
                                  <a:pt x="5143" y="4860"/>
                                </a:lnTo>
                                <a:lnTo>
                                  <a:pt x="5303" y="4860"/>
                                </a:lnTo>
                                <a:lnTo>
                                  <a:pt x="5467" y="4860"/>
                                </a:lnTo>
                                <a:lnTo>
                                  <a:pt x="5634" y="4860"/>
                                </a:lnTo>
                                <a:lnTo>
                                  <a:pt x="5805" y="4860"/>
                                </a:lnTo>
                                <a:lnTo>
                                  <a:pt x="5980" y="4860"/>
                                </a:lnTo>
                                <a:lnTo>
                                  <a:pt x="6158" y="4860"/>
                                </a:lnTo>
                                <a:lnTo>
                                  <a:pt x="6340" y="4860"/>
                                </a:lnTo>
                                <a:lnTo>
                                  <a:pt x="6526" y="4860"/>
                                </a:lnTo>
                                <a:lnTo>
                                  <a:pt x="6716" y="4860"/>
                                </a:lnTo>
                                <a:lnTo>
                                  <a:pt x="6910" y="4860"/>
                                </a:lnTo>
                                <a:lnTo>
                                  <a:pt x="7108" y="4860"/>
                                </a:lnTo>
                                <a:lnTo>
                                  <a:pt x="7309" y="4860"/>
                                </a:lnTo>
                                <a:lnTo>
                                  <a:pt x="7515" y="4860"/>
                                </a:lnTo>
                                <a:lnTo>
                                  <a:pt x="7725" y="4860"/>
                                </a:lnTo>
                                <a:lnTo>
                                  <a:pt x="7939" y="4860"/>
                                </a:lnTo>
                                <a:lnTo>
                                  <a:pt x="8157" y="4860"/>
                                </a:lnTo>
                                <a:lnTo>
                                  <a:pt x="8379" y="4860"/>
                                </a:lnTo>
                                <a:lnTo>
                                  <a:pt x="8606" y="4860"/>
                                </a:lnTo>
                                <a:lnTo>
                                  <a:pt x="8837" y="4860"/>
                                </a:lnTo>
                                <a:lnTo>
                                  <a:pt x="9072" y="4860"/>
                                </a:lnTo>
                                <a:lnTo>
                                  <a:pt x="9311" y="4860"/>
                                </a:lnTo>
                                <a:lnTo>
                                  <a:pt x="9555" y="4860"/>
                                </a:lnTo>
                                <a:lnTo>
                                  <a:pt x="9804" y="4860"/>
                                </a:lnTo>
                                <a:lnTo>
                                  <a:pt x="10056" y="4860"/>
                                </a:lnTo>
                                <a:lnTo>
                                  <a:pt x="10314" y="4860"/>
                                </a:lnTo>
                                <a:lnTo>
                                  <a:pt x="10576" y="4860"/>
                                </a:lnTo>
                                <a:lnTo>
                                  <a:pt x="10842" y="4860"/>
                                </a:lnTo>
                                <a:lnTo>
                                  <a:pt x="11113" y="4860"/>
                                </a:lnTo>
                                <a:lnTo>
                                  <a:pt x="11389" y="4860"/>
                                </a:lnTo>
                                <a:lnTo>
                                  <a:pt x="11670" y="4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241.9pt;width:562.1pt;height:3.1pt" coordorigin="418,4838" coordsize="11242,62">
                <v:shape id="shape_0" coordorigin="417,4837" coordsize="11242,62" path="m450,4860l450,4860l450,4860l450,4860l450,4860l450,4860l450,4860l451,4860l452,4860l453,4860l454,4860l456,4860l458,4860l461,4860l464,4860l468,4860l472,4860l477,4860l482,4860l488,4860l495,4860l503,4860l511,4860l520,4860l531,4860l542,4860l554,4860l567,4860l581,4860l596,4860l612,4860l629,4860l648,4860l668,4860l689,4860l711,4860l735,4860l760,4860l787,4860l815,4860l844,4860l876,4860l908,4860l943,4860l979,4860l1017,4860l1056,4860l1098,4860l1141,4860l1186,4860l1233,4860l1282,4860l1333,4860l1386,4860l1441,4860l1498,4860l1557,4860l1619,4860l1683,4860l1749,4860l1817,4860l1888,4860l1961,4860l2036,4860l2114,4860l2195,4860l2278,4860l2364,4860l2452,4860l2543,4860l2637,4860l2733,4860l2833,4860l2935,4860l3040,4860l3148,4860l3258,4860l3372,4860l3489,4860l3609,4860l3732,4860l3858,4860l3988,4860l4121,4860l4257,4860l4396,4860l4538,4860l4684,4860l4834,4860l4987,4860l5143,4860l5303,4860l5467,4860l5634,4860l5805,4860l5980,4860l6158,4860l6340,4860l6526,4860l6716,4860l6910,4860l7108,4860l7309,4860l7515,4860l7725,4860l7939,4860l8157,4860l8379,4860l8606,4860l8837,4860l9072,4860l9311,4860l9555,4860l9804,4860l10056,4860l10314,4860l10576,4860l10842,4860l11113,4860l11389,4860l11670,4860e" stroked="t" o:allowincell="f" style="position:absolute;left:418;top:4838;width:1124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8">
                <wp:simplePos x="0" y="0"/>
                <wp:positionH relativeFrom="page">
                  <wp:posOffset>252730</wp:posOffset>
                </wp:positionH>
                <wp:positionV relativeFrom="page">
                  <wp:posOffset>7263130</wp:posOffset>
                </wp:positionV>
                <wp:extent cx="7176770" cy="39370"/>
                <wp:effectExtent l="0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600" cy="39240"/>
                          <a:chOff x="0" y="0"/>
                          <a:chExt cx="71766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6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2" h="62">
                                <a:moveTo>
                                  <a:pt x="434" y="11474"/>
                                </a:moveTo>
                                <a:lnTo>
                                  <a:pt x="434" y="11474"/>
                                </a:lnTo>
                                <a:lnTo>
                                  <a:pt x="434" y="11474"/>
                                </a:lnTo>
                                <a:lnTo>
                                  <a:pt x="434" y="11474"/>
                                </a:lnTo>
                                <a:lnTo>
                                  <a:pt x="434" y="11474"/>
                                </a:lnTo>
                                <a:lnTo>
                                  <a:pt x="434" y="11474"/>
                                </a:lnTo>
                                <a:lnTo>
                                  <a:pt x="435" y="11474"/>
                                </a:lnTo>
                                <a:lnTo>
                                  <a:pt x="435" y="11474"/>
                                </a:lnTo>
                                <a:lnTo>
                                  <a:pt x="436" y="11474"/>
                                </a:lnTo>
                                <a:lnTo>
                                  <a:pt x="437" y="11474"/>
                                </a:lnTo>
                                <a:lnTo>
                                  <a:pt x="439" y="11474"/>
                                </a:lnTo>
                                <a:lnTo>
                                  <a:pt x="441" y="11474"/>
                                </a:lnTo>
                                <a:lnTo>
                                  <a:pt x="443" y="11474"/>
                                </a:lnTo>
                                <a:lnTo>
                                  <a:pt x="445" y="11474"/>
                                </a:lnTo>
                                <a:lnTo>
                                  <a:pt x="449" y="11474"/>
                                </a:lnTo>
                                <a:lnTo>
                                  <a:pt x="452" y="11474"/>
                                </a:lnTo>
                                <a:lnTo>
                                  <a:pt x="456" y="11474"/>
                                </a:lnTo>
                                <a:lnTo>
                                  <a:pt x="461" y="11474"/>
                                </a:lnTo>
                                <a:lnTo>
                                  <a:pt x="467" y="11474"/>
                                </a:lnTo>
                                <a:lnTo>
                                  <a:pt x="473" y="11474"/>
                                </a:lnTo>
                                <a:lnTo>
                                  <a:pt x="480" y="11474"/>
                                </a:lnTo>
                                <a:lnTo>
                                  <a:pt x="487" y="11474"/>
                                </a:lnTo>
                                <a:lnTo>
                                  <a:pt x="496" y="11474"/>
                                </a:lnTo>
                                <a:lnTo>
                                  <a:pt x="505" y="11474"/>
                                </a:lnTo>
                                <a:lnTo>
                                  <a:pt x="515" y="11474"/>
                                </a:lnTo>
                                <a:lnTo>
                                  <a:pt x="526" y="11474"/>
                                </a:lnTo>
                                <a:lnTo>
                                  <a:pt x="538" y="11474"/>
                                </a:lnTo>
                                <a:lnTo>
                                  <a:pt x="551" y="11474"/>
                                </a:lnTo>
                                <a:lnTo>
                                  <a:pt x="565" y="11474"/>
                                </a:lnTo>
                                <a:lnTo>
                                  <a:pt x="581" y="11474"/>
                                </a:lnTo>
                                <a:lnTo>
                                  <a:pt x="597" y="11474"/>
                                </a:lnTo>
                                <a:lnTo>
                                  <a:pt x="614" y="11474"/>
                                </a:lnTo>
                                <a:lnTo>
                                  <a:pt x="633" y="11474"/>
                                </a:lnTo>
                                <a:lnTo>
                                  <a:pt x="653" y="11474"/>
                                </a:lnTo>
                                <a:lnTo>
                                  <a:pt x="674" y="11474"/>
                                </a:lnTo>
                                <a:lnTo>
                                  <a:pt x="697" y="11474"/>
                                </a:lnTo>
                                <a:lnTo>
                                  <a:pt x="721" y="11474"/>
                                </a:lnTo>
                                <a:lnTo>
                                  <a:pt x="746" y="11474"/>
                                </a:lnTo>
                                <a:lnTo>
                                  <a:pt x="773" y="11474"/>
                                </a:lnTo>
                                <a:lnTo>
                                  <a:pt x="801" y="11474"/>
                                </a:lnTo>
                                <a:lnTo>
                                  <a:pt x="830" y="11474"/>
                                </a:lnTo>
                                <a:lnTo>
                                  <a:pt x="862" y="11474"/>
                                </a:lnTo>
                                <a:lnTo>
                                  <a:pt x="895" y="11474"/>
                                </a:lnTo>
                                <a:lnTo>
                                  <a:pt x="929" y="11474"/>
                                </a:lnTo>
                                <a:lnTo>
                                  <a:pt x="965" y="11474"/>
                                </a:lnTo>
                                <a:lnTo>
                                  <a:pt x="1003" y="11474"/>
                                </a:lnTo>
                                <a:lnTo>
                                  <a:pt x="1043" y="11474"/>
                                </a:lnTo>
                                <a:lnTo>
                                  <a:pt x="1085" y="11474"/>
                                </a:lnTo>
                                <a:lnTo>
                                  <a:pt x="1128" y="11474"/>
                                </a:lnTo>
                                <a:lnTo>
                                  <a:pt x="1173" y="11474"/>
                                </a:lnTo>
                                <a:lnTo>
                                  <a:pt x="1220" y="11474"/>
                                </a:lnTo>
                                <a:lnTo>
                                  <a:pt x="1270" y="11474"/>
                                </a:lnTo>
                                <a:lnTo>
                                  <a:pt x="1321" y="11474"/>
                                </a:lnTo>
                                <a:lnTo>
                                  <a:pt x="1374" y="11474"/>
                                </a:lnTo>
                                <a:lnTo>
                                  <a:pt x="1429" y="11474"/>
                                </a:lnTo>
                                <a:lnTo>
                                  <a:pt x="1487" y="11474"/>
                                </a:lnTo>
                                <a:lnTo>
                                  <a:pt x="1546" y="11474"/>
                                </a:lnTo>
                                <a:lnTo>
                                  <a:pt x="1608" y="11474"/>
                                </a:lnTo>
                                <a:lnTo>
                                  <a:pt x="1672" y="11474"/>
                                </a:lnTo>
                                <a:lnTo>
                                  <a:pt x="1738" y="11474"/>
                                </a:lnTo>
                                <a:lnTo>
                                  <a:pt x="1807" y="11474"/>
                                </a:lnTo>
                                <a:lnTo>
                                  <a:pt x="1878" y="11474"/>
                                </a:lnTo>
                                <a:lnTo>
                                  <a:pt x="1951" y="11474"/>
                                </a:lnTo>
                                <a:lnTo>
                                  <a:pt x="2027" y="11474"/>
                                </a:lnTo>
                                <a:lnTo>
                                  <a:pt x="2106" y="11474"/>
                                </a:lnTo>
                                <a:lnTo>
                                  <a:pt x="2186" y="11474"/>
                                </a:lnTo>
                                <a:lnTo>
                                  <a:pt x="2270" y="11474"/>
                                </a:lnTo>
                                <a:lnTo>
                                  <a:pt x="2356" y="11474"/>
                                </a:lnTo>
                                <a:lnTo>
                                  <a:pt x="2445" y="11474"/>
                                </a:lnTo>
                                <a:lnTo>
                                  <a:pt x="2536" y="11474"/>
                                </a:lnTo>
                                <a:lnTo>
                                  <a:pt x="2630" y="11474"/>
                                </a:lnTo>
                                <a:lnTo>
                                  <a:pt x="2727" y="11474"/>
                                </a:lnTo>
                                <a:lnTo>
                                  <a:pt x="2827" y="11474"/>
                                </a:lnTo>
                                <a:lnTo>
                                  <a:pt x="2929" y="11474"/>
                                </a:lnTo>
                                <a:lnTo>
                                  <a:pt x="3035" y="11474"/>
                                </a:lnTo>
                                <a:lnTo>
                                  <a:pt x="3143" y="11474"/>
                                </a:lnTo>
                                <a:lnTo>
                                  <a:pt x="3254" y="11474"/>
                                </a:lnTo>
                                <a:lnTo>
                                  <a:pt x="3369" y="11474"/>
                                </a:lnTo>
                                <a:lnTo>
                                  <a:pt x="3486" y="11474"/>
                                </a:lnTo>
                                <a:lnTo>
                                  <a:pt x="3606" y="11474"/>
                                </a:lnTo>
                                <a:lnTo>
                                  <a:pt x="3730" y="11474"/>
                                </a:lnTo>
                                <a:lnTo>
                                  <a:pt x="3857" y="11474"/>
                                </a:lnTo>
                                <a:lnTo>
                                  <a:pt x="3987" y="11474"/>
                                </a:lnTo>
                                <a:lnTo>
                                  <a:pt x="4120" y="11474"/>
                                </a:lnTo>
                                <a:lnTo>
                                  <a:pt x="4256" y="11474"/>
                                </a:lnTo>
                                <a:lnTo>
                                  <a:pt x="4396" y="11474"/>
                                </a:lnTo>
                                <a:lnTo>
                                  <a:pt x="4539" y="11474"/>
                                </a:lnTo>
                                <a:lnTo>
                                  <a:pt x="4686" y="11474"/>
                                </a:lnTo>
                                <a:lnTo>
                                  <a:pt x="4836" y="11474"/>
                                </a:lnTo>
                                <a:lnTo>
                                  <a:pt x="4990" y="11474"/>
                                </a:lnTo>
                                <a:lnTo>
                                  <a:pt x="5147" y="11474"/>
                                </a:lnTo>
                                <a:lnTo>
                                  <a:pt x="5307" y="11474"/>
                                </a:lnTo>
                                <a:lnTo>
                                  <a:pt x="5472" y="11474"/>
                                </a:lnTo>
                                <a:lnTo>
                                  <a:pt x="5640" y="11474"/>
                                </a:lnTo>
                                <a:lnTo>
                                  <a:pt x="5811" y="11474"/>
                                </a:lnTo>
                                <a:lnTo>
                                  <a:pt x="5987" y="11474"/>
                                </a:lnTo>
                                <a:lnTo>
                                  <a:pt x="6166" y="11474"/>
                                </a:lnTo>
                                <a:lnTo>
                                  <a:pt x="6349" y="11474"/>
                                </a:lnTo>
                                <a:lnTo>
                                  <a:pt x="6535" y="11474"/>
                                </a:lnTo>
                                <a:lnTo>
                                  <a:pt x="6726" y="11474"/>
                                </a:lnTo>
                                <a:lnTo>
                                  <a:pt x="6921" y="11474"/>
                                </a:lnTo>
                                <a:lnTo>
                                  <a:pt x="7119" y="11474"/>
                                </a:lnTo>
                                <a:lnTo>
                                  <a:pt x="7322" y="11474"/>
                                </a:lnTo>
                                <a:lnTo>
                                  <a:pt x="7528" y="11474"/>
                                </a:lnTo>
                                <a:lnTo>
                                  <a:pt x="7739" y="11474"/>
                                </a:lnTo>
                                <a:lnTo>
                                  <a:pt x="7954" y="11474"/>
                                </a:lnTo>
                                <a:lnTo>
                                  <a:pt x="8173" y="11474"/>
                                </a:lnTo>
                                <a:lnTo>
                                  <a:pt x="8396" y="11474"/>
                                </a:lnTo>
                                <a:lnTo>
                                  <a:pt x="8624" y="11474"/>
                                </a:lnTo>
                                <a:lnTo>
                                  <a:pt x="8855" y="11474"/>
                                </a:lnTo>
                                <a:lnTo>
                                  <a:pt x="9091" y="11474"/>
                                </a:lnTo>
                                <a:lnTo>
                                  <a:pt x="9332" y="11474"/>
                                </a:lnTo>
                                <a:lnTo>
                                  <a:pt x="9577" y="11474"/>
                                </a:lnTo>
                                <a:lnTo>
                                  <a:pt x="9826" y="11474"/>
                                </a:lnTo>
                                <a:lnTo>
                                  <a:pt x="10080" y="11474"/>
                                </a:lnTo>
                                <a:lnTo>
                                  <a:pt x="10338" y="11474"/>
                                </a:lnTo>
                                <a:lnTo>
                                  <a:pt x="10601" y="11474"/>
                                </a:lnTo>
                                <a:lnTo>
                                  <a:pt x="10869" y="11474"/>
                                </a:lnTo>
                                <a:lnTo>
                                  <a:pt x="11141" y="11474"/>
                                </a:lnTo>
                                <a:lnTo>
                                  <a:pt x="11418" y="11474"/>
                                </a:lnTo>
                                <a:lnTo>
                                  <a:pt x="11700" y="114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571.9pt;width:565.1pt;height:3.1pt" coordorigin="398,11438" coordsize="11302,62">
                <v:shape id="shape_0" coordorigin="397,11437" coordsize="11302,62" path="m434,11474l434,11474l434,11474l434,11474l434,11474l434,11474l435,11474l435,11474l436,11474l437,11474l439,11474l441,11474l443,11474l445,11474l449,11474l452,11474l456,11474l461,11474l467,11474l473,11474l480,11474l487,11474l496,11474l505,11474l515,11474l526,11474l538,11474l551,11474l565,11474l581,11474l597,11474l614,11474l633,11474l653,11474l674,11474l697,11474l721,11474l746,11474l773,11474l801,11474l830,11474l862,11474l895,11474l929,11474l965,11474l1003,11474l1043,11474l1085,11474l1128,11474l1173,11474l1220,11474l1270,11474l1321,11474l1374,11474l1429,11474l1487,11474l1546,11474l1608,11474l1672,11474l1738,11474l1807,11474l1878,11474l1951,11474l2027,11474l2106,11474l2186,11474l2270,11474l2356,11474l2445,11474l2536,11474l2630,11474l2727,11474l2827,11474l2929,11474l3035,11474l3143,11474l3254,11474l3369,11474l3486,11474l3606,11474l3730,11474l3857,11474l3987,11474l4120,11474l4256,11474l4396,11474l4539,11474l4686,11474l4836,11474l4990,11474l5147,11474l5307,11474l5472,11474l5640,11474l5811,11474l5987,11474l6166,11474l6349,11474l6535,11474l6726,11474l6921,11474l7119,11474l7322,11474l7528,11474l7739,11474l7954,11474l8173,11474l8396,11474l8624,11474l8855,11474l9091,11474l9332,11474l9577,11474l9826,11474l10080,11474l10338,11474l10601,11474l10869,11474l11141,11474l11418,11474l11700,11474e" stroked="t" o:allowincell="f" style="position:absolute;left:398;top:11438;width:1130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9">
                <wp:simplePos x="0" y="0"/>
                <wp:positionH relativeFrom="page">
                  <wp:posOffset>265430</wp:posOffset>
                </wp:positionH>
                <wp:positionV relativeFrom="page">
                  <wp:posOffset>8698230</wp:posOffset>
                </wp:positionV>
                <wp:extent cx="7164070" cy="39370"/>
                <wp:effectExtent l="0" t="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39240"/>
                          <a:chOff x="0" y="0"/>
                          <a:chExt cx="716400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2" h="62">
                                <a:moveTo>
                                  <a:pt x="450" y="13730"/>
                                </a:moveTo>
                                <a:lnTo>
                                  <a:pt x="450" y="13730"/>
                                </a:lnTo>
                                <a:lnTo>
                                  <a:pt x="450" y="13730"/>
                                </a:lnTo>
                                <a:lnTo>
                                  <a:pt x="450" y="13730"/>
                                </a:lnTo>
                                <a:lnTo>
                                  <a:pt x="450" y="13730"/>
                                </a:lnTo>
                                <a:lnTo>
                                  <a:pt x="450" y="13730"/>
                                </a:lnTo>
                                <a:lnTo>
                                  <a:pt x="450" y="13730"/>
                                </a:lnTo>
                                <a:lnTo>
                                  <a:pt x="451" y="13730"/>
                                </a:lnTo>
                                <a:lnTo>
                                  <a:pt x="452" y="13730"/>
                                </a:lnTo>
                                <a:lnTo>
                                  <a:pt x="453" y="13730"/>
                                </a:lnTo>
                                <a:lnTo>
                                  <a:pt x="454" y="13730"/>
                                </a:lnTo>
                                <a:lnTo>
                                  <a:pt x="456" y="13730"/>
                                </a:lnTo>
                                <a:lnTo>
                                  <a:pt x="458" y="13730"/>
                                </a:lnTo>
                                <a:lnTo>
                                  <a:pt x="461" y="13730"/>
                                </a:lnTo>
                                <a:lnTo>
                                  <a:pt x="464" y="13730"/>
                                </a:lnTo>
                                <a:lnTo>
                                  <a:pt x="468" y="13730"/>
                                </a:lnTo>
                                <a:lnTo>
                                  <a:pt x="472" y="13730"/>
                                </a:lnTo>
                                <a:lnTo>
                                  <a:pt x="477" y="13730"/>
                                </a:lnTo>
                                <a:lnTo>
                                  <a:pt x="482" y="13730"/>
                                </a:lnTo>
                                <a:lnTo>
                                  <a:pt x="488" y="13730"/>
                                </a:lnTo>
                                <a:lnTo>
                                  <a:pt x="495" y="13730"/>
                                </a:lnTo>
                                <a:lnTo>
                                  <a:pt x="503" y="13730"/>
                                </a:lnTo>
                                <a:lnTo>
                                  <a:pt x="511" y="13730"/>
                                </a:lnTo>
                                <a:lnTo>
                                  <a:pt x="521" y="13730"/>
                                </a:lnTo>
                                <a:lnTo>
                                  <a:pt x="531" y="13730"/>
                                </a:lnTo>
                                <a:lnTo>
                                  <a:pt x="542" y="13730"/>
                                </a:lnTo>
                                <a:lnTo>
                                  <a:pt x="554" y="13730"/>
                                </a:lnTo>
                                <a:lnTo>
                                  <a:pt x="567" y="13730"/>
                                </a:lnTo>
                                <a:lnTo>
                                  <a:pt x="581" y="13730"/>
                                </a:lnTo>
                                <a:lnTo>
                                  <a:pt x="596" y="13730"/>
                                </a:lnTo>
                                <a:lnTo>
                                  <a:pt x="613" y="13730"/>
                                </a:lnTo>
                                <a:lnTo>
                                  <a:pt x="630" y="13730"/>
                                </a:lnTo>
                                <a:lnTo>
                                  <a:pt x="649" y="13730"/>
                                </a:lnTo>
                                <a:lnTo>
                                  <a:pt x="669" y="13730"/>
                                </a:lnTo>
                                <a:lnTo>
                                  <a:pt x="690" y="13730"/>
                                </a:lnTo>
                                <a:lnTo>
                                  <a:pt x="712" y="13730"/>
                                </a:lnTo>
                                <a:lnTo>
                                  <a:pt x="736" y="13730"/>
                                </a:lnTo>
                                <a:lnTo>
                                  <a:pt x="761" y="13730"/>
                                </a:lnTo>
                                <a:lnTo>
                                  <a:pt x="788" y="13730"/>
                                </a:lnTo>
                                <a:lnTo>
                                  <a:pt x="816" y="13730"/>
                                </a:lnTo>
                                <a:lnTo>
                                  <a:pt x="846" y="13730"/>
                                </a:lnTo>
                                <a:lnTo>
                                  <a:pt x="877" y="13730"/>
                                </a:lnTo>
                                <a:lnTo>
                                  <a:pt x="910" y="13730"/>
                                </a:lnTo>
                                <a:lnTo>
                                  <a:pt x="945" y="13730"/>
                                </a:lnTo>
                                <a:lnTo>
                                  <a:pt x="981" y="13730"/>
                                </a:lnTo>
                                <a:lnTo>
                                  <a:pt x="1019" y="13730"/>
                                </a:lnTo>
                                <a:lnTo>
                                  <a:pt x="1059" y="13730"/>
                                </a:lnTo>
                                <a:lnTo>
                                  <a:pt x="1100" y="13730"/>
                                </a:lnTo>
                                <a:lnTo>
                                  <a:pt x="1144" y="13730"/>
                                </a:lnTo>
                                <a:lnTo>
                                  <a:pt x="1189" y="13730"/>
                                </a:lnTo>
                                <a:lnTo>
                                  <a:pt x="1236" y="13730"/>
                                </a:lnTo>
                                <a:lnTo>
                                  <a:pt x="1285" y="13730"/>
                                </a:lnTo>
                                <a:lnTo>
                                  <a:pt x="1336" y="13730"/>
                                </a:lnTo>
                                <a:lnTo>
                                  <a:pt x="1389" y="13730"/>
                                </a:lnTo>
                                <a:lnTo>
                                  <a:pt x="1445" y="13730"/>
                                </a:lnTo>
                                <a:lnTo>
                                  <a:pt x="1502" y="13730"/>
                                </a:lnTo>
                                <a:lnTo>
                                  <a:pt x="1562" y="13730"/>
                                </a:lnTo>
                                <a:lnTo>
                                  <a:pt x="1623" y="13730"/>
                                </a:lnTo>
                                <a:lnTo>
                                  <a:pt x="1687" y="13730"/>
                                </a:lnTo>
                                <a:lnTo>
                                  <a:pt x="1754" y="13730"/>
                                </a:lnTo>
                                <a:lnTo>
                                  <a:pt x="1822" y="13730"/>
                                </a:lnTo>
                                <a:lnTo>
                                  <a:pt x="1893" y="13730"/>
                                </a:lnTo>
                                <a:lnTo>
                                  <a:pt x="1967" y="13730"/>
                                </a:lnTo>
                                <a:lnTo>
                                  <a:pt x="2043" y="13730"/>
                                </a:lnTo>
                                <a:lnTo>
                                  <a:pt x="2121" y="13730"/>
                                </a:lnTo>
                                <a:lnTo>
                                  <a:pt x="2202" y="13730"/>
                                </a:lnTo>
                                <a:lnTo>
                                  <a:pt x="2285" y="13730"/>
                                </a:lnTo>
                                <a:lnTo>
                                  <a:pt x="2371" y="13730"/>
                                </a:lnTo>
                                <a:lnTo>
                                  <a:pt x="2460" y="13730"/>
                                </a:lnTo>
                                <a:lnTo>
                                  <a:pt x="2551" y="13730"/>
                                </a:lnTo>
                                <a:lnTo>
                                  <a:pt x="2645" y="13730"/>
                                </a:lnTo>
                                <a:lnTo>
                                  <a:pt x="2742" y="13730"/>
                                </a:lnTo>
                                <a:lnTo>
                                  <a:pt x="2842" y="13730"/>
                                </a:lnTo>
                                <a:lnTo>
                                  <a:pt x="2944" y="13730"/>
                                </a:lnTo>
                                <a:lnTo>
                                  <a:pt x="3050" y="13730"/>
                                </a:lnTo>
                                <a:lnTo>
                                  <a:pt x="3158" y="13730"/>
                                </a:lnTo>
                                <a:lnTo>
                                  <a:pt x="3270" y="13730"/>
                                </a:lnTo>
                                <a:lnTo>
                                  <a:pt x="3384" y="13730"/>
                                </a:lnTo>
                                <a:lnTo>
                                  <a:pt x="3501" y="13730"/>
                                </a:lnTo>
                                <a:lnTo>
                                  <a:pt x="3622" y="13730"/>
                                </a:lnTo>
                                <a:lnTo>
                                  <a:pt x="3745" y="13730"/>
                                </a:lnTo>
                                <a:lnTo>
                                  <a:pt x="3872" y="13730"/>
                                </a:lnTo>
                                <a:lnTo>
                                  <a:pt x="4002" y="13730"/>
                                </a:lnTo>
                                <a:lnTo>
                                  <a:pt x="4135" y="13730"/>
                                </a:lnTo>
                                <a:lnTo>
                                  <a:pt x="4272" y="13730"/>
                                </a:lnTo>
                                <a:lnTo>
                                  <a:pt x="4411" y="13730"/>
                                </a:lnTo>
                                <a:lnTo>
                                  <a:pt x="4555" y="13730"/>
                                </a:lnTo>
                                <a:lnTo>
                                  <a:pt x="4701" y="13730"/>
                                </a:lnTo>
                                <a:lnTo>
                                  <a:pt x="4851" y="13730"/>
                                </a:lnTo>
                                <a:lnTo>
                                  <a:pt x="5005" y="13730"/>
                                </a:lnTo>
                                <a:lnTo>
                                  <a:pt x="5162" y="13730"/>
                                </a:lnTo>
                                <a:lnTo>
                                  <a:pt x="5322" y="13730"/>
                                </a:lnTo>
                                <a:lnTo>
                                  <a:pt x="5487" y="13730"/>
                                </a:lnTo>
                                <a:lnTo>
                                  <a:pt x="5655" y="13730"/>
                                </a:lnTo>
                                <a:lnTo>
                                  <a:pt x="5826" y="13730"/>
                                </a:lnTo>
                                <a:lnTo>
                                  <a:pt x="6002" y="13730"/>
                                </a:lnTo>
                                <a:lnTo>
                                  <a:pt x="6181" y="13730"/>
                                </a:lnTo>
                                <a:lnTo>
                                  <a:pt x="6363" y="13730"/>
                                </a:lnTo>
                                <a:lnTo>
                                  <a:pt x="6550" y="13730"/>
                                </a:lnTo>
                                <a:lnTo>
                                  <a:pt x="6741" y="13730"/>
                                </a:lnTo>
                                <a:lnTo>
                                  <a:pt x="6935" y="13730"/>
                                </a:lnTo>
                                <a:lnTo>
                                  <a:pt x="7134" y="13730"/>
                                </a:lnTo>
                                <a:lnTo>
                                  <a:pt x="7337" y="13730"/>
                                </a:lnTo>
                                <a:lnTo>
                                  <a:pt x="7543" y="13730"/>
                                </a:lnTo>
                                <a:lnTo>
                                  <a:pt x="7754" y="13730"/>
                                </a:lnTo>
                                <a:lnTo>
                                  <a:pt x="7969" y="13730"/>
                                </a:lnTo>
                                <a:lnTo>
                                  <a:pt x="8188" y="13730"/>
                                </a:lnTo>
                                <a:lnTo>
                                  <a:pt x="8411" y="13730"/>
                                </a:lnTo>
                                <a:lnTo>
                                  <a:pt x="8638" y="13730"/>
                                </a:lnTo>
                                <a:lnTo>
                                  <a:pt x="8870" y="13730"/>
                                </a:lnTo>
                                <a:lnTo>
                                  <a:pt x="9106" y="13730"/>
                                </a:lnTo>
                                <a:lnTo>
                                  <a:pt x="9347" y="13730"/>
                                </a:lnTo>
                                <a:lnTo>
                                  <a:pt x="9591" y="13730"/>
                                </a:lnTo>
                                <a:lnTo>
                                  <a:pt x="9841" y="13730"/>
                                </a:lnTo>
                                <a:lnTo>
                                  <a:pt x="10095" y="13730"/>
                                </a:lnTo>
                                <a:lnTo>
                                  <a:pt x="10353" y="13730"/>
                                </a:lnTo>
                                <a:lnTo>
                                  <a:pt x="10616" y="13730"/>
                                </a:lnTo>
                                <a:lnTo>
                                  <a:pt x="10883" y="13730"/>
                                </a:lnTo>
                                <a:lnTo>
                                  <a:pt x="11155" y="13730"/>
                                </a:lnTo>
                                <a:lnTo>
                                  <a:pt x="11432" y="13730"/>
                                </a:lnTo>
                                <a:lnTo>
                                  <a:pt x="11714" y="137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684.9pt;width:564.1pt;height:3.1pt" coordorigin="418,13698" coordsize="11282,62">
                <v:shape id="shape_0" coordorigin="417,13697" coordsize="11282,62" path="m450,13730l450,13730l450,13730l450,13730l450,13730l450,13730l450,13730l451,13730l452,13730l453,13730l454,13730l456,13730l458,13730l461,13730l464,13730l468,13730l472,13730l477,13730l482,13730l488,13730l495,13730l503,13730l511,13730l521,13730l531,13730l542,13730l554,13730l567,13730l581,13730l596,13730l613,13730l630,13730l649,13730l669,13730l690,13730l712,13730l736,13730l761,13730l788,13730l816,13730l846,13730l877,13730l910,13730l945,13730l981,13730l1019,13730l1059,13730l1100,13730l1144,13730l1189,13730l1236,13730l1285,13730l1336,13730l1389,13730l1445,13730l1502,13730l1562,13730l1623,13730l1687,13730l1754,13730l1822,13730l1893,13730l1967,13730l2043,13730l2121,13730l2202,13730l2285,13730l2371,13730l2460,13730l2551,13730l2645,13730l2742,13730l2842,13730l2944,13730l3050,13730l3158,13730l3270,13730l3384,13730l3501,13730l3622,13730l3745,13730l3872,13730l4002,13730l4135,13730l4272,13730l4411,13730l4555,13730l4701,13730l4851,13730l5005,13730l5162,13730l5322,13730l5487,13730l5655,13730l5826,13730l6002,13730l6181,13730l6363,13730l6550,13730l6741,13730l6935,13730l7134,13730l7337,13730l7543,13730l7754,13730l7969,13730l8188,13730l8411,13730l8638,13730l8870,13730l9106,13730l9347,13730l9591,13730l9841,13730l10095,13730l10353,13730l10616,13730l10883,13730l11155,13730l11432,13730l11714,13730e" stroked="t" o:allowincell="f" style="position:absolute;left:418;top:13698;width:11281;height:6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2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69" y="5150"/>
                                </a:move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0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1"/>
                                </a:lnTo>
                                <a:lnTo>
                                  <a:pt x="469" y="5152"/>
                                </a:lnTo>
                                <a:lnTo>
                                  <a:pt x="469" y="5152"/>
                                </a:lnTo>
                                <a:lnTo>
                                  <a:pt x="469" y="5152"/>
                                </a:lnTo>
                                <a:lnTo>
                                  <a:pt x="469" y="5153"/>
                                </a:lnTo>
                                <a:lnTo>
                                  <a:pt x="469" y="5153"/>
                                </a:lnTo>
                                <a:lnTo>
                                  <a:pt x="469" y="5153"/>
                                </a:lnTo>
                                <a:lnTo>
                                  <a:pt x="469" y="5154"/>
                                </a:lnTo>
                                <a:lnTo>
                                  <a:pt x="469" y="5154"/>
                                </a:lnTo>
                                <a:lnTo>
                                  <a:pt x="469" y="5155"/>
                                </a:lnTo>
                                <a:lnTo>
                                  <a:pt x="469" y="5155"/>
                                </a:lnTo>
                                <a:lnTo>
                                  <a:pt x="469" y="5156"/>
                                </a:lnTo>
                                <a:lnTo>
                                  <a:pt x="469" y="5157"/>
                                </a:lnTo>
                                <a:lnTo>
                                  <a:pt x="469" y="5157"/>
                                </a:lnTo>
                                <a:lnTo>
                                  <a:pt x="469" y="5158"/>
                                </a:lnTo>
                                <a:lnTo>
                                  <a:pt x="469" y="5159"/>
                                </a:lnTo>
                                <a:lnTo>
                                  <a:pt x="469" y="5159"/>
                                </a:lnTo>
                                <a:lnTo>
                                  <a:pt x="469" y="5160"/>
                                </a:lnTo>
                                <a:lnTo>
                                  <a:pt x="469" y="5161"/>
                                </a:lnTo>
                                <a:lnTo>
                                  <a:pt x="469" y="5162"/>
                                </a:lnTo>
                                <a:lnTo>
                                  <a:pt x="469" y="5163"/>
                                </a:lnTo>
                                <a:lnTo>
                                  <a:pt x="469" y="5164"/>
                                </a:lnTo>
                                <a:lnTo>
                                  <a:pt x="469" y="5165"/>
                                </a:lnTo>
                                <a:lnTo>
                                  <a:pt x="469" y="5166"/>
                                </a:lnTo>
                                <a:lnTo>
                                  <a:pt x="469" y="5168"/>
                                </a:lnTo>
                                <a:lnTo>
                                  <a:pt x="469" y="5169"/>
                                </a:lnTo>
                                <a:lnTo>
                                  <a:pt x="469" y="5170"/>
                                </a:lnTo>
                                <a:lnTo>
                                  <a:pt x="469" y="5172"/>
                                </a:lnTo>
                                <a:lnTo>
                                  <a:pt x="469" y="5173"/>
                                </a:lnTo>
                                <a:lnTo>
                                  <a:pt x="469" y="5175"/>
                                </a:lnTo>
                                <a:lnTo>
                                  <a:pt x="469" y="5176"/>
                                </a:lnTo>
                                <a:lnTo>
                                  <a:pt x="469" y="5178"/>
                                </a:lnTo>
                                <a:lnTo>
                                  <a:pt x="469" y="5180"/>
                                </a:lnTo>
                                <a:lnTo>
                                  <a:pt x="469" y="5181"/>
                                </a:lnTo>
                                <a:lnTo>
                                  <a:pt x="469" y="5183"/>
                                </a:lnTo>
                                <a:lnTo>
                                  <a:pt x="469" y="5185"/>
                                </a:lnTo>
                                <a:lnTo>
                                  <a:pt x="469" y="5187"/>
                                </a:lnTo>
                                <a:lnTo>
                                  <a:pt x="469" y="5189"/>
                                </a:lnTo>
                                <a:lnTo>
                                  <a:pt x="469" y="5191"/>
                                </a:lnTo>
                                <a:lnTo>
                                  <a:pt x="469" y="5194"/>
                                </a:lnTo>
                                <a:lnTo>
                                  <a:pt x="469" y="5196"/>
                                </a:lnTo>
                                <a:lnTo>
                                  <a:pt x="469" y="5198"/>
                                </a:lnTo>
                                <a:lnTo>
                                  <a:pt x="469" y="5201"/>
                                </a:lnTo>
                                <a:lnTo>
                                  <a:pt x="469" y="5203"/>
                                </a:lnTo>
                                <a:lnTo>
                                  <a:pt x="469" y="5206"/>
                                </a:lnTo>
                                <a:lnTo>
                                  <a:pt x="469" y="5209"/>
                                </a:lnTo>
                                <a:lnTo>
                                  <a:pt x="469" y="5211"/>
                                </a:lnTo>
                                <a:lnTo>
                                  <a:pt x="469" y="5214"/>
                                </a:lnTo>
                                <a:lnTo>
                                  <a:pt x="469" y="5217"/>
                                </a:lnTo>
                                <a:lnTo>
                                  <a:pt x="469" y="5220"/>
                                </a:lnTo>
                                <a:lnTo>
                                  <a:pt x="469" y="5223"/>
                                </a:lnTo>
                                <a:lnTo>
                                  <a:pt x="469" y="5227"/>
                                </a:lnTo>
                                <a:lnTo>
                                  <a:pt x="469" y="5230"/>
                                </a:lnTo>
                                <a:lnTo>
                                  <a:pt x="469" y="5233"/>
                                </a:lnTo>
                                <a:lnTo>
                                  <a:pt x="469" y="5237"/>
                                </a:lnTo>
                                <a:lnTo>
                                  <a:pt x="469" y="5241"/>
                                </a:lnTo>
                                <a:lnTo>
                                  <a:pt x="469" y="5244"/>
                                </a:lnTo>
                                <a:lnTo>
                                  <a:pt x="469" y="5248"/>
                                </a:lnTo>
                                <a:lnTo>
                                  <a:pt x="469" y="5252"/>
                                </a:lnTo>
                                <a:lnTo>
                                  <a:pt x="469" y="5256"/>
                                </a:lnTo>
                                <a:lnTo>
                                  <a:pt x="469" y="5260"/>
                                </a:lnTo>
                                <a:lnTo>
                                  <a:pt x="469" y="5264"/>
                                </a:lnTo>
                                <a:lnTo>
                                  <a:pt x="469" y="5269"/>
                                </a:lnTo>
                                <a:lnTo>
                                  <a:pt x="469" y="5273"/>
                                </a:lnTo>
                                <a:lnTo>
                                  <a:pt x="469" y="5278"/>
                                </a:lnTo>
                                <a:lnTo>
                                  <a:pt x="469" y="5282"/>
                                </a:lnTo>
                                <a:lnTo>
                                  <a:pt x="469" y="5287"/>
                                </a:lnTo>
                                <a:lnTo>
                                  <a:pt x="469" y="5292"/>
                                </a:lnTo>
                                <a:lnTo>
                                  <a:pt x="469" y="5297"/>
                                </a:lnTo>
                                <a:lnTo>
                                  <a:pt x="469" y="5302"/>
                                </a:lnTo>
                                <a:lnTo>
                                  <a:pt x="469" y="5308"/>
                                </a:lnTo>
                                <a:lnTo>
                                  <a:pt x="469" y="5313"/>
                                </a:lnTo>
                                <a:lnTo>
                                  <a:pt x="469" y="5318"/>
                                </a:lnTo>
                                <a:lnTo>
                                  <a:pt x="469" y="5324"/>
                                </a:lnTo>
                                <a:lnTo>
                                  <a:pt x="469" y="5330"/>
                                </a:lnTo>
                                <a:lnTo>
                                  <a:pt x="469" y="5336"/>
                                </a:lnTo>
                                <a:lnTo>
                                  <a:pt x="469" y="5342"/>
                                </a:lnTo>
                                <a:lnTo>
                                  <a:pt x="469" y="5348"/>
                                </a:lnTo>
                                <a:lnTo>
                                  <a:pt x="469" y="5354"/>
                                </a:lnTo>
                                <a:lnTo>
                                  <a:pt x="469" y="5360"/>
                                </a:lnTo>
                                <a:lnTo>
                                  <a:pt x="469" y="5367"/>
                                </a:lnTo>
                                <a:lnTo>
                                  <a:pt x="469" y="5374"/>
                                </a:lnTo>
                                <a:lnTo>
                                  <a:pt x="469" y="5380"/>
                                </a:lnTo>
                                <a:lnTo>
                                  <a:pt x="469" y="5387"/>
                                </a:lnTo>
                                <a:lnTo>
                                  <a:pt x="469" y="5394"/>
                                </a:lnTo>
                                <a:lnTo>
                                  <a:pt x="469" y="5401"/>
                                </a:lnTo>
                                <a:lnTo>
                                  <a:pt x="469" y="5409"/>
                                </a:lnTo>
                                <a:lnTo>
                                  <a:pt x="469" y="5416"/>
                                </a:lnTo>
                                <a:lnTo>
                                  <a:pt x="469" y="5424"/>
                                </a:lnTo>
                                <a:lnTo>
                                  <a:pt x="469" y="5432"/>
                                </a:lnTo>
                                <a:lnTo>
                                  <a:pt x="469" y="5439"/>
                                </a:lnTo>
                                <a:lnTo>
                                  <a:pt x="469" y="5448"/>
                                </a:lnTo>
                                <a:lnTo>
                                  <a:pt x="469" y="5456"/>
                                </a:lnTo>
                                <a:lnTo>
                                  <a:pt x="469" y="5464"/>
                                </a:lnTo>
                                <a:lnTo>
                                  <a:pt x="469" y="5473"/>
                                </a:lnTo>
                                <a:lnTo>
                                  <a:pt x="469" y="5481"/>
                                </a:lnTo>
                                <a:lnTo>
                                  <a:pt x="469" y="5490"/>
                                </a:lnTo>
                                <a:lnTo>
                                  <a:pt x="469" y="5499"/>
                                </a:lnTo>
                                <a:lnTo>
                                  <a:pt x="469" y="5508"/>
                                </a:lnTo>
                                <a:lnTo>
                                  <a:pt x="469" y="5517"/>
                                </a:lnTo>
                                <a:lnTo>
                                  <a:pt x="469" y="55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56.9pt;width:2.1pt;height:19.1pt" coordorigin="438,5138" coordsize="42,382">
                <v:shape id="shape_0" coordorigin="437,5137" coordsize="42,382" path="m469,5150l469,5150l469,5150l469,5150l469,5150l469,5150l469,5150l469,5150l469,5150l469,5150l469,5150l469,5150l469,5150l469,5150l469,5150l469,5151l469,5151l469,5151l469,5151l469,5151l469,5151l469,5152l469,5152l469,5152l469,5153l469,5153l469,5153l469,5154l469,5154l469,5155l469,5155l469,5156l469,5157l469,5157l469,5158l469,5159l469,5159l469,5160l469,5161l469,5162l469,5163l469,5164l469,5165l469,5166l469,5168l469,5169l469,5170l469,5172l469,5173l469,5175l469,5176l469,5178l469,5180l469,5181l469,5183l469,5185l469,5187l469,5189l469,5191l469,5194l469,5196l469,5198l469,5201l469,5203l469,5206l469,5209l469,5211l469,5214l469,5217l469,5220l469,5223l469,5227l469,5230l469,5233l469,5237l469,5241l469,5244l469,5248l469,5252l469,5256l469,5260l469,5264l469,5269l469,5273l469,5278l469,5282l469,5287l469,5292l469,5297l469,5302l469,5308l469,5313l469,5318l469,5324l469,5330l469,5336l469,5342l469,5348l469,5354l469,5360l469,5367l469,5374l469,5380l469,5387l469,5394l469,5401l469,5409l469,5416l469,5424l469,5432l469,5439l469,5448l469,5456l469,5464l469,5473l469,5481l469,5490l469,5499l469,5508l469,5517l469,5527e" stroked="t" o:allowincell="f" style="position:absolute;left:438;top:513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1">
                <wp:simplePos x="0" y="0"/>
                <wp:positionH relativeFrom="page">
                  <wp:posOffset>4559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762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44" y="5169"/>
                                </a:move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69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0"/>
                                </a:lnTo>
                                <a:lnTo>
                                  <a:pt x="744" y="5171"/>
                                </a:lnTo>
                                <a:lnTo>
                                  <a:pt x="744" y="5171"/>
                                </a:lnTo>
                                <a:lnTo>
                                  <a:pt x="744" y="5171"/>
                                </a:lnTo>
                                <a:lnTo>
                                  <a:pt x="744" y="5171"/>
                                </a:lnTo>
                                <a:lnTo>
                                  <a:pt x="744" y="5172"/>
                                </a:lnTo>
                                <a:lnTo>
                                  <a:pt x="744" y="5172"/>
                                </a:lnTo>
                                <a:lnTo>
                                  <a:pt x="744" y="5172"/>
                                </a:lnTo>
                                <a:lnTo>
                                  <a:pt x="744" y="5173"/>
                                </a:lnTo>
                                <a:lnTo>
                                  <a:pt x="744" y="5173"/>
                                </a:lnTo>
                                <a:lnTo>
                                  <a:pt x="744" y="5174"/>
                                </a:lnTo>
                                <a:lnTo>
                                  <a:pt x="744" y="5174"/>
                                </a:lnTo>
                                <a:lnTo>
                                  <a:pt x="744" y="5175"/>
                                </a:lnTo>
                                <a:lnTo>
                                  <a:pt x="744" y="5175"/>
                                </a:lnTo>
                                <a:lnTo>
                                  <a:pt x="744" y="5176"/>
                                </a:lnTo>
                                <a:lnTo>
                                  <a:pt x="744" y="5177"/>
                                </a:lnTo>
                                <a:lnTo>
                                  <a:pt x="744" y="5177"/>
                                </a:lnTo>
                                <a:lnTo>
                                  <a:pt x="744" y="5178"/>
                                </a:lnTo>
                                <a:lnTo>
                                  <a:pt x="744" y="5179"/>
                                </a:lnTo>
                                <a:lnTo>
                                  <a:pt x="744" y="5180"/>
                                </a:lnTo>
                                <a:lnTo>
                                  <a:pt x="744" y="5181"/>
                                </a:lnTo>
                                <a:lnTo>
                                  <a:pt x="744" y="5182"/>
                                </a:lnTo>
                                <a:lnTo>
                                  <a:pt x="744" y="5183"/>
                                </a:lnTo>
                                <a:lnTo>
                                  <a:pt x="744" y="5184"/>
                                </a:lnTo>
                                <a:lnTo>
                                  <a:pt x="744" y="5185"/>
                                </a:lnTo>
                                <a:lnTo>
                                  <a:pt x="744" y="5186"/>
                                </a:lnTo>
                                <a:lnTo>
                                  <a:pt x="744" y="5187"/>
                                </a:lnTo>
                                <a:lnTo>
                                  <a:pt x="744" y="5188"/>
                                </a:lnTo>
                                <a:lnTo>
                                  <a:pt x="744" y="5190"/>
                                </a:lnTo>
                                <a:lnTo>
                                  <a:pt x="744" y="5191"/>
                                </a:lnTo>
                                <a:lnTo>
                                  <a:pt x="744" y="5193"/>
                                </a:lnTo>
                                <a:lnTo>
                                  <a:pt x="744" y="5194"/>
                                </a:lnTo>
                                <a:lnTo>
                                  <a:pt x="744" y="5196"/>
                                </a:lnTo>
                                <a:lnTo>
                                  <a:pt x="744" y="5197"/>
                                </a:lnTo>
                                <a:lnTo>
                                  <a:pt x="744" y="5199"/>
                                </a:lnTo>
                                <a:lnTo>
                                  <a:pt x="744" y="5201"/>
                                </a:lnTo>
                                <a:lnTo>
                                  <a:pt x="744" y="5203"/>
                                </a:lnTo>
                                <a:lnTo>
                                  <a:pt x="744" y="5204"/>
                                </a:lnTo>
                                <a:lnTo>
                                  <a:pt x="744" y="5206"/>
                                </a:lnTo>
                                <a:lnTo>
                                  <a:pt x="744" y="5208"/>
                                </a:lnTo>
                                <a:lnTo>
                                  <a:pt x="744" y="5211"/>
                                </a:lnTo>
                                <a:lnTo>
                                  <a:pt x="744" y="5213"/>
                                </a:lnTo>
                                <a:lnTo>
                                  <a:pt x="744" y="5215"/>
                                </a:lnTo>
                                <a:lnTo>
                                  <a:pt x="744" y="5217"/>
                                </a:lnTo>
                                <a:lnTo>
                                  <a:pt x="744" y="5220"/>
                                </a:lnTo>
                                <a:lnTo>
                                  <a:pt x="744" y="5222"/>
                                </a:lnTo>
                                <a:lnTo>
                                  <a:pt x="744" y="5225"/>
                                </a:lnTo>
                                <a:lnTo>
                                  <a:pt x="744" y="5227"/>
                                </a:lnTo>
                                <a:lnTo>
                                  <a:pt x="744" y="5230"/>
                                </a:lnTo>
                                <a:lnTo>
                                  <a:pt x="744" y="5233"/>
                                </a:lnTo>
                                <a:lnTo>
                                  <a:pt x="744" y="5236"/>
                                </a:lnTo>
                                <a:lnTo>
                                  <a:pt x="744" y="5239"/>
                                </a:lnTo>
                                <a:lnTo>
                                  <a:pt x="744" y="5242"/>
                                </a:lnTo>
                                <a:lnTo>
                                  <a:pt x="744" y="5245"/>
                                </a:lnTo>
                                <a:lnTo>
                                  <a:pt x="744" y="5248"/>
                                </a:lnTo>
                                <a:lnTo>
                                  <a:pt x="744" y="5252"/>
                                </a:lnTo>
                                <a:lnTo>
                                  <a:pt x="744" y="5255"/>
                                </a:lnTo>
                                <a:lnTo>
                                  <a:pt x="744" y="5259"/>
                                </a:lnTo>
                                <a:lnTo>
                                  <a:pt x="744" y="5262"/>
                                </a:lnTo>
                                <a:lnTo>
                                  <a:pt x="744" y="5266"/>
                                </a:lnTo>
                                <a:lnTo>
                                  <a:pt x="744" y="5270"/>
                                </a:lnTo>
                                <a:lnTo>
                                  <a:pt x="744" y="5274"/>
                                </a:lnTo>
                                <a:lnTo>
                                  <a:pt x="744" y="5278"/>
                                </a:lnTo>
                                <a:lnTo>
                                  <a:pt x="744" y="5282"/>
                                </a:lnTo>
                                <a:lnTo>
                                  <a:pt x="744" y="5286"/>
                                </a:lnTo>
                                <a:lnTo>
                                  <a:pt x="744" y="5290"/>
                                </a:lnTo>
                                <a:lnTo>
                                  <a:pt x="744" y="5295"/>
                                </a:lnTo>
                                <a:lnTo>
                                  <a:pt x="744" y="5299"/>
                                </a:lnTo>
                                <a:lnTo>
                                  <a:pt x="744" y="5304"/>
                                </a:lnTo>
                                <a:lnTo>
                                  <a:pt x="744" y="5309"/>
                                </a:lnTo>
                                <a:lnTo>
                                  <a:pt x="744" y="5314"/>
                                </a:lnTo>
                                <a:lnTo>
                                  <a:pt x="744" y="5319"/>
                                </a:lnTo>
                                <a:lnTo>
                                  <a:pt x="744" y="5324"/>
                                </a:lnTo>
                                <a:lnTo>
                                  <a:pt x="744" y="5329"/>
                                </a:lnTo>
                                <a:lnTo>
                                  <a:pt x="744" y="5334"/>
                                </a:lnTo>
                                <a:lnTo>
                                  <a:pt x="744" y="5340"/>
                                </a:lnTo>
                                <a:lnTo>
                                  <a:pt x="744" y="5345"/>
                                </a:lnTo>
                                <a:lnTo>
                                  <a:pt x="744" y="5351"/>
                                </a:lnTo>
                                <a:lnTo>
                                  <a:pt x="744" y="5357"/>
                                </a:lnTo>
                                <a:lnTo>
                                  <a:pt x="744" y="5363"/>
                                </a:lnTo>
                                <a:lnTo>
                                  <a:pt x="744" y="5369"/>
                                </a:lnTo>
                                <a:lnTo>
                                  <a:pt x="744" y="5375"/>
                                </a:lnTo>
                                <a:lnTo>
                                  <a:pt x="744" y="5381"/>
                                </a:lnTo>
                                <a:lnTo>
                                  <a:pt x="744" y="5388"/>
                                </a:lnTo>
                                <a:lnTo>
                                  <a:pt x="744" y="5394"/>
                                </a:lnTo>
                                <a:lnTo>
                                  <a:pt x="744" y="5401"/>
                                </a:lnTo>
                                <a:lnTo>
                                  <a:pt x="744" y="5408"/>
                                </a:lnTo>
                                <a:lnTo>
                                  <a:pt x="744" y="5415"/>
                                </a:lnTo>
                                <a:lnTo>
                                  <a:pt x="744" y="5422"/>
                                </a:lnTo>
                                <a:lnTo>
                                  <a:pt x="744" y="5429"/>
                                </a:lnTo>
                                <a:lnTo>
                                  <a:pt x="744" y="5436"/>
                                </a:lnTo>
                                <a:lnTo>
                                  <a:pt x="744" y="5444"/>
                                </a:lnTo>
                                <a:lnTo>
                                  <a:pt x="744" y="5452"/>
                                </a:lnTo>
                                <a:lnTo>
                                  <a:pt x="744" y="5459"/>
                                </a:lnTo>
                                <a:lnTo>
                                  <a:pt x="744" y="5467"/>
                                </a:lnTo>
                                <a:lnTo>
                                  <a:pt x="744" y="5475"/>
                                </a:lnTo>
                                <a:lnTo>
                                  <a:pt x="744" y="5483"/>
                                </a:lnTo>
                                <a:lnTo>
                                  <a:pt x="744" y="5492"/>
                                </a:lnTo>
                                <a:lnTo>
                                  <a:pt x="744" y="5500"/>
                                </a:lnTo>
                                <a:lnTo>
                                  <a:pt x="744" y="5509"/>
                                </a:lnTo>
                                <a:lnTo>
                                  <a:pt x="744" y="5518"/>
                                </a:lnTo>
                                <a:lnTo>
                                  <a:pt x="744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56.9pt;width:1.1pt;height:19.1pt" coordorigin="718,5138" coordsize="22,382">
                <v:shape id="shape_0" coordorigin="717,5137" coordsize="22,382" path="m744,5169l744,5169l744,5169l744,5169l744,5169l744,5169l744,5169l744,5169l744,5169l744,5169l744,5169l744,5169l744,5169l744,5169l744,5170l744,5170l744,5170l744,5170l744,5170l744,5170l744,5171l744,5171l744,5171l744,5171l744,5172l744,5172l744,5172l744,5173l744,5173l744,5174l744,5174l744,5175l744,5175l744,5176l744,5177l744,5177l744,5178l744,5179l744,5180l744,5181l744,5182l744,5183l744,5184l744,5185l744,5186l744,5187l744,5188l744,5190l744,5191l744,5193l744,5194l744,5196l744,5197l744,5199l744,5201l744,5203l744,5204l744,5206l744,5208l744,5211l744,5213l744,5215l744,5217l744,5220l744,5222l744,5225l744,5227l744,5230l744,5233l744,5236l744,5239l744,5242l744,5245l744,5248l744,5252l744,5255l744,5259l744,5262l744,5266l744,5270l744,5274l744,5278l744,5282l744,5286l744,5290l744,5295l744,5299l744,5304l744,5309l744,5314l744,5319l744,5324l744,5329l744,5334l744,5340l744,5345l744,5351l744,5357l744,5363l744,5369l744,5375l744,5381l744,5388l744,5394l744,5401l744,5408l744,5415l744,5422l744,5429l744,5436l744,5444l744,5452l744,5459l744,5467l744,5475l744,5483l744,5492l744,5500l744,5509l744,5518l744,5527e" stroked="t" o:allowincell="f" style="position:absolute;left:71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2">
                <wp:simplePos x="0" y="0"/>
                <wp:positionH relativeFrom="page">
                  <wp:posOffset>6337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7" y="5169"/>
                                </a:move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69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0"/>
                                </a:lnTo>
                                <a:lnTo>
                                  <a:pt x="1027" y="5171"/>
                                </a:lnTo>
                                <a:lnTo>
                                  <a:pt x="1027" y="5171"/>
                                </a:lnTo>
                                <a:lnTo>
                                  <a:pt x="1027" y="5171"/>
                                </a:lnTo>
                                <a:lnTo>
                                  <a:pt x="1027" y="5171"/>
                                </a:lnTo>
                                <a:lnTo>
                                  <a:pt x="1027" y="5172"/>
                                </a:lnTo>
                                <a:lnTo>
                                  <a:pt x="1027" y="5172"/>
                                </a:lnTo>
                                <a:lnTo>
                                  <a:pt x="1027" y="5172"/>
                                </a:lnTo>
                                <a:lnTo>
                                  <a:pt x="1027" y="5173"/>
                                </a:lnTo>
                                <a:lnTo>
                                  <a:pt x="1027" y="5173"/>
                                </a:lnTo>
                                <a:lnTo>
                                  <a:pt x="1027" y="5174"/>
                                </a:lnTo>
                                <a:lnTo>
                                  <a:pt x="1027" y="5174"/>
                                </a:lnTo>
                                <a:lnTo>
                                  <a:pt x="1027" y="5175"/>
                                </a:lnTo>
                                <a:lnTo>
                                  <a:pt x="1027" y="5175"/>
                                </a:lnTo>
                                <a:lnTo>
                                  <a:pt x="1027" y="5176"/>
                                </a:lnTo>
                                <a:lnTo>
                                  <a:pt x="1027" y="5177"/>
                                </a:lnTo>
                                <a:lnTo>
                                  <a:pt x="1027" y="5177"/>
                                </a:lnTo>
                                <a:lnTo>
                                  <a:pt x="1027" y="5178"/>
                                </a:lnTo>
                                <a:lnTo>
                                  <a:pt x="1027" y="5179"/>
                                </a:lnTo>
                                <a:lnTo>
                                  <a:pt x="1027" y="5180"/>
                                </a:lnTo>
                                <a:lnTo>
                                  <a:pt x="1027" y="5181"/>
                                </a:lnTo>
                                <a:lnTo>
                                  <a:pt x="1027" y="5182"/>
                                </a:lnTo>
                                <a:lnTo>
                                  <a:pt x="1027" y="5183"/>
                                </a:lnTo>
                                <a:lnTo>
                                  <a:pt x="1027" y="5184"/>
                                </a:lnTo>
                                <a:lnTo>
                                  <a:pt x="1027" y="5185"/>
                                </a:lnTo>
                                <a:lnTo>
                                  <a:pt x="1027" y="5186"/>
                                </a:lnTo>
                                <a:lnTo>
                                  <a:pt x="1027" y="5187"/>
                                </a:lnTo>
                                <a:lnTo>
                                  <a:pt x="1027" y="5188"/>
                                </a:lnTo>
                                <a:lnTo>
                                  <a:pt x="1027" y="5190"/>
                                </a:lnTo>
                                <a:lnTo>
                                  <a:pt x="1027" y="5191"/>
                                </a:lnTo>
                                <a:lnTo>
                                  <a:pt x="1027" y="5193"/>
                                </a:lnTo>
                                <a:lnTo>
                                  <a:pt x="1027" y="5194"/>
                                </a:lnTo>
                                <a:lnTo>
                                  <a:pt x="1027" y="5196"/>
                                </a:lnTo>
                                <a:lnTo>
                                  <a:pt x="1027" y="5197"/>
                                </a:lnTo>
                                <a:lnTo>
                                  <a:pt x="1027" y="5199"/>
                                </a:lnTo>
                                <a:lnTo>
                                  <a:pt x="1027" y="5201"/>
                                </a:lnTo>
                                <a:lnTo>
                                  <a:pt x="1027" y="5203"/>
                                </a:lnTo>
                                <a:lnTo>
                                  <a:pt x="1027" y="5204"/>
                                </a:lnTo>
                                <a:lnTo>
                                  <a:pt x="1027" y="5206"/>
                                </a:lnTo>
                                <a:lnTo>
                                  <a:pt x="1027" y="5208"/>
                                </a:lnTo>
                                <a:lnTo>
                                  <a:pt x="1027" y="5211"/>
                                </a:lnTo>
                                <a:lnTo>
                                  <a:pt x="1027" y="5213"/>
                                </a:lnTo>
                                <a:lnTo>
                                  <a:pt x="1027" y="5215"/>
                                </a:lnTo>
                                <a:lnTo>
                                  <a:pt x="1027" y="5217"/>
                                </a:lnTo>
                                <a:lnTo>
                                  <a:pt x="1027" y="5220"/>
                                </a:lnTo>
                                <a:lnTo>
                                  <a:pt x="1027" y="5222"/>
                                </a:lnTo>
                                <a:lnTo>
                                  <a:pt x="1027" y="5225"/>
                                </a:lnTo>
                                <a:lnTo>
                                  <a:pt x="1027" y="5227"/>
                                </a:lnTo>
                                <a:lnTo>
                                  <a:pt x="1027" y="5230"/>
                                </a:lnTo>
                                <a:lnTo>
                                  <a:pt x="1027" y="5233"/>
                                </a:lnTo>
                                <a:lnTo>
                                  <a:pt x="1027" y="5236"/>
                                </a:lnTo>
                                <a:lnTo>
                                  <a:pt x="1027" y="5239"/>
                                </a:lnTo>
                                <a:lnTo>
                                  <a:pt x="1027" y="5242"/>
                                </a:lnTo>
                                <a:lnTo>
                                  <a:pt x="1027" y="5245"/>
                                </a:lnTo>
                                <a:lnTo>
                                  <a:pt x="1027" y="5248"/>
                                </a:lnTo>
                                <a:lnTo>
                                  <a:pt x="1027" y="5252"/>
                                </a:lnTo>
                                <a:lnTo>
                                  <a:pt x="1027" y="5255"/>
                                </a:lnTo>
                                <a:lnTo>
                                  <a:pt x="1027" y="5259"/>
                                </a:lnTo>
                                <a:lnTo>
                                  <a:pt x="1027" y="5262"/>
                                </a:lnTo>
                                <a:lnTo>
                                  <a:pt x="1027" y="5266"/>
                                </a:lnTo>
                                <a:lnTo>
                                  <a:pt x="1027" y="5270"/>
                                </a:lnTo>
                                <a:lnTo>
                                  <a:pt x="1027" y="5274"/>
                                </a:lnTo>
                                <a:lnTo>
                                  <a:pt x="1027" y="5278"/>
                                </a:lnTo>
                                <a:lnTo>
                                  <a:pt x="1027" y="5282"/>
                                </a:lnTo>
                                <a:lnTo>
                                  <a:pt x="1027" y="5286"/>
                                </a:lnTo>
                                <a:lnTo>
                                  <a:pt x="1027" y="5290"/>
                                </a:lnTo>
                                <a:lnTo>
                                  <a:pt x="1027" y="5295"/>
                                </a:lnTo>
                                <a:lnTo>
                                  <a:pt x="1027" y="5299"/>
                                </a:lnTo>
                                <a:lnTo>
                                  <a:pt x="1027" y="5304"/>
                                </a:lnTo>
                                <a:lnTo>
                                  <a:pt x="1027" y="5309"/>
                                </a:lnTo>
                                <a:lnTo>
                                  <a:pt x="1027" y="5314"/>
                                </a:lnTo>
                                <a:lnTo>
                                  <a:pt x="1027" y="5319"/>
                                </a:lnTo>
                                <a:lnTo>
                                  <a:pt x="1027" y="5324"/>
                                </a:lnTo>
                                <a:lnTo>
                                  <a:pt x="1027" y="5329"/>
                                </a:lnTo>
                                <a:lnTo>
                                  <a:pt x="1027" y="5334"/>
                                </a:lnTo>
                                <a:lnTo>
                                  <a:pt x="1027" y="5340"/>
                                </a:lnTo>
                                <a:lnTo>
                                  <a:pt x="1027" y="5345"/>
                                </a:lnTo>
                                <a:lnTo>
                                  <a:pt x="1027" y="5351"/>
                                </a:lnTo>
                                <a:lnTo>
                                  <a:pt x="1027" y="5357"/>
                                </a:lnTo>
                                <a:lnTo>
                                  <a:pt x="1027" y="5363"/>
                                </a:lnTo>
                                <a:lnTo>
                                  <a:pt x="1027" y="5369"/>
                                </a:lnTo>
                                <a:lnTo>
                                  <a:pt x="1027" y="5375"/>
                                </a:lnTo>
                                <a:lnTo>
                                  <a:pt x="1027" y="5381"/>
                                </a:lnTo>
                                <a:lnTo>
                                  <a:pt x="1027" y="5388"/>
                                </a:lnTo>
                                <a:lnTo>
                                  <a:pt x="1027" y="5394"/>
                                </a:lnTo>
                                <a:lnTo>
                                  <a:pt x="1027" y="5401"/>
                                </a:lnTo>
                                <a:lnTo>
                                  <a:pt x="1027" y="5408"/>
                                </a:lnTo>
                                <a:lnTo>
                                  <a:pt x="1027" y="5415"/>
                                </a:lnTo>
                                <a:lnTo>
                                  <a:pt x="1027" y="5422"/>
                                </a:lnTo>
                                <a:lnTo>
                                  <a:pt x="1027" y="5429"/>
                                </a:lnTo>
                                <a:lnTo>
                                  <a:pt x="1027" y="5436"/>
                                </a:lnTo>
                                <a:lnTo>
                                  <a:pt x="1027" y="5444"/>
                                </a:lnTo>
                                <a:lnTo>
                                  <a:pt x="1027" y="5452"/>
                                </a:lnTo>
                                <a:lnTo>
                                  <a:pt x="1027" y="5459"/>
                                </a:lnTo>
                                <a:lnTo>
                                  <a:pt x="1027" y="5467"/>
                                </a:lnTo>
                                <a:lnTo>
                                  <a:pt x="1027" y="5475"/>
                                </a:lnTo>
                                <a:lnTo>
                                  <a:pt x="1027" y="5483"/>
                                </a:lnTo>
                                <a:lnTo>
                                  <a:pt x="1027" y="5492"/>
                                </a:lnTo>
                                <a:lnTo>
                                  <a:pt x="1027" y="5500"/>
                                </a:lnTo>
                                <a:lnTo>
                                  <a:pt x="1027" y="5509"/>
                                </a:lnTo>
                                <a:lnTo>
                                  <a:pt x="1027" y="5518"/>
                                </a:lnTo>
                                <a:lnTo>
                                  <a:pt x="1027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56.9pt;width:1.1pt;height:19.1pt" coordorigin="998,5138" coordsize="22,382">
                <v:shape id="shape_0" coordorigin="997,5137" coordsize="22,382" path="m1027,5169l1027,5169l1027,5169l1027,5169l1027,5169l1027,5169l1027,5169l1027,5169l1027,5169l1027,5169l1027,5169l1027,5169l1027,5169l1027,5169l1027,5170l1027,5170l1027,5170l1027,5170l1027,5170l1027,5170l1027,5171l1027,5171l1027,5171l1027,5171l1027,5172l1027,5172l1027,5172l1027,5173l1027,5173l1027,5174l1027,5174l1027,5175l1027,5175l1027,5176l1027,5177l1027,5177l1027,5178l1027,5179l1027,5180l1027,5181l1027,5182l1027,5183l1027,5184l1027,5185l1027,5186l1027,5187l1027,5188l1027,5190l1027,5191l1027,5193l1027,5194l1027,5196l1027,5197l1027,5199l1027,5201l1027,5203l1027,5204l1027,5206l1027,5208l1027,5211l1027,5213l1027,5215l1027,5217l1027,5220l1027,5222l1027,5225l1027,5227l1027,5230l1027,5233l1027,5236l1027,5239l1027,5242l1027,5245l1027,5248l1027,5252l1027,5255l1027,5259l1027,5262l1027,5266l1027,5270l1027,5274l1027,5278l1027,5282l1027,5286l1027,5290l1027,5295l1027,5299l1027,5304l1027,5309l1027,5314l1027,5319l1027,5324l1027,5329l1027,5334l1027,5340l1027,5345l1027,5351l1027,5357l1027,5363l1027,5369l1027,5375l1027,5381l1027,5388l1027,5394l1027,5401l1027,5408l1027,5415l1027,5422l1027,5429l1027,5436l1027,5444l1027,5452l1027,5459l1027,5467l1027,5475l1027,5483l1027,5492l1027,5500l1027,5509l1027,5518l1027,5527e" stroked="t" o:allowincell="f" style="position:absolute;left:99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13">
                <wp:simplePos x="0" y="0"/>
                <wp:positionH relativeFrom="page">
                  <wp:posOffset>8115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12" y="5169"/>
                                </a:move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69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0"/>
                                </a:lnTo>
                                <a:lnTo>
                                  <a:pt x="1312" y="5171"/>
                                </a:lnTo>
                                <a:lnTo>
                                  <a:pt x="1312" y="5171"/>
                                </a:lnTo>
                                <a:lnTo>
                                  <a:pt x="1312" y="5171"/>
                                </a:lnTo>
                                <a:lnTo>
                                  <a:pt x="1312" y="5171"/>
                                </a:lnTo>
                                <a:lnTo>
                                  <a:pt x="1312" y="5172"/>
                                </a:lnTo>
                                <a:lnTo>
                                  <a:pt x="1312" y="5172"/>
                                </a:lnTo>
                                <a:lnTo>
                                  <a:pt x="1312" y="5172"/>
                                </a:lnTo>
                                <a:lnTo>
                                  <a:pt x="1312" y="5173"/>
                                </a:lnTo>
                                <a:lnTo>
                                  <a:pt x="1312" y="5173"/>
                                </a:lnTo>
                                <a:lnTo>
                                  <a:pt x="1312" y="5174"/>
                                </a:lnTo>
                                <a:lnTo>
                                  <a:pt x="1312" y="5174"/>
                                </a:lnTo>
                                <a:lnTo>
                                  <a:pt x="1312" y="5175"/>
                                </a:lnTo>
                                <a:lnTo>
                                  <a:pt x="1312" y="5175"/>
                                </a:lnTo>
                                <a:lnTo>
                                  <a:pt x="1312" y="5176"/>
                                </a:lnTo>
                                <a:lnTo>
                                  <a:pt x="1312" y="5177"/>
                                </a:lnTo>
                                <a:lnTo>
                                  <a:pt x="1312" y="5177"/>
                                </a:lnTo>
                                <a:lnTo>
                                  <a:pt x="1312" y="5178"/>
                                </a:lnTo>
                                <a:lnTo>
                                  <a:pt x="1312" y="5179"/>
                                </a:lnTo>
                                <a:lnTo>
                                  <a:pt x="1312" y="5180"/>
                                </a:lnTo>
                                <a:lnTo>
                                  <a:pt x="1312" y="5181"/>
                                </a:lnTo>
                                <a:lnTo>
                                  <a:pt x="1312" y="5182"/>
                                </a:lnTo>
                                <a:lnTo>
                                  <a:pt x="1312" y="5183"/>
                                </a:lnTo>
                                <a:lnTo>
                                  <a:pt x="1312" y="5184"/>
                                </a:lnTo>
                                <a:lnTo>
                                  <a:pt x="1312" y="5185"/>
                                </a:lnTo>
                                <a:lnTo>
                                  <a:pt x="1312" y="5186"/>
                                </a:lnTo>
                                <a:lnTo>
                                  <a:pt x="1312" y="5187"/>
                                </a:lnTo>
                                <a:lnTo>
                                  <a:pt x="1312" y="5188"/>
                                </a:lnTo>
                                <a:lnTo>
                                  <a:pt x="1312" y="5190"/>
                                </a:lnTo>
                                <a:lnTo>
                                  <a:pt x="1312" y="5191"/>
                                </a:lnTo>
                                <a:lnTo>
                                  <a:pt x="1312" y="5193"/>
                                </a:lnTo>
                                <a:lnTo>
                                  <a:pt x="1312" y="5194"/>
                                </a:lnTo>
                                <a:lnTo>
                                  <a:pt x="1312" y="5196"/>
                                </a:lnTo>
                                <a:lnTo>
                                  <a:pt x="1312" y="5197"/>
                                </a:lnTo>
                                <a:lnTo>
                                  <a:pt x="1312" y="5199"/>
                                </a:lnTo>
                                <a:lnTo>
                                  <a:pt x="1312" y="5201"/>
                                </a:lnTo>
                                <a:lnTo>
                                  <a:pt x="1312" y="5203"/>
                                </a:lnTo>
                                <a:lnTo>
                                  <a:pt x="1312" y="5204"/>
                                </a:lnTo>
                                <a:lnTo>
                                  <a:pt x="1312" y="5206"/>
                                </a:lnTo>
                                <a:lnTo>
                                  <a:pt x="1312" y="5208"/>
                                </a:lnTo>
                                <a:lnTo>
                                  <a:pt x="1312" y="5211"/>
                                </a:lnTo>
                                <a:lnTo>
                                  <a:pt x="1312" y="5213"/>
                                </a:lnTo>
                                <a:lnTo>
                                  <a:pt x="1312" y="5215"/>
                                </a:lnTo>
                                <a:lnTo>
                                  <a:pt x="1312" y="5217"/>
                                </a:lnTo>
                                <a:lnTo>
                                  <a:pt x="1312" y="5220"/>
                                </a:lnTo>
                                <a:lnTo>
                                  <a:pt x="1312" y="5222"/>
                                </a:lnTo>
                                <a:lnTo>
                                  <a:pt x="1312" y="5225"/>
                                </a:lnTo>
                                <a:lnTo>
                                  <a:pt x="1312" y="5227"/>
                                </a:lnTo>
                                <a:lnTo>
                                  <a:pt x="1312" y="5230"/>
                                </a:lnTo>
                                <a:lnTo>
                                  <a:pt x="1312" y="5233"/>
                                </a:lnTo>
                                <a:lnTo>
                                  <a:pt x="1312" y="5236"/>
                                </a:lnTo>
                                <a:lnTo>
                                  <a:pt x="1312" y="5239"/>
                                </a:lnTo>
                                <a:lnTo>
                                  <a:pt x="1312" y="5242"/>
                                </a:lnTo>
                                <a:lnTo>
                                  <a:pt x="1312" y="5245"/>
                                </a:lnTo>
                                <a:lnTo>
                                  <a:pt x="1312" y="5248"/>
                                </a:lnTo>
                                <a:lnTo>
                                  <a:pt x="1312" y="5252"/>
                                </a:lnTo>
                                <a:lnTo>
                                  <a:pt x="1312" y="5255"/>
                                </a:lnTo>
                                <a:lnTo>
                                  <a:pt x="1312" y="5259"/>
                                </a:lnTo>
                                <a:lnTo>
                                  <a:pt x="1312" y="5262"/>
                                </a:lnTo>
                                <a:lnTo>
                                  <a:pt x="1312" y="5266"/>
                                </a:lnTo>
                                <a:lnTo>
                                  <a:pt x="1312" y="5270"/>
                                </a:lnTo>
                                <a:lnTo>
                                  <a:pt x="1312" y="5274"/>
                                </a:lnTo>
                                <a:lnTo>
                                  <a:pt x="1312" y="5278"/>
                                </a:lnTo>
                                <a:lnTo>
                                  <a:pt x="1312" y="5282"/>
                                </a:lnTo>
                                <a:lnTo>
                                  <a:pt x="1312" y="5286"/>
                                </a:lnTo>
                                <a:lnTo>
                                  <a:pt x="1312" y="5290"/>
                                </a:lnTo>
                                <a:lnTo>
                                  <a:pt x="1312" y="5295"/>
                                </a:lnTo>
                                <a:lnTo>
                                  <a:pt x="1312" y="5299"/>
                                </a:lnTo>
                                <a:lnTo>
                                  <a:pt x="1312" y="5304"/>
                                </a:lnTo>
                                <a:lnTo>
                                  <a:pt x="1312" y="5309"/>
                                </a:lnTo>
                                <a:lnTo>
                                  <a:pt x="1312" y="5314"/>
                                </a:lnTo>
                                <a:lnTo>
                                  <a:pt x="1312" y="5319"/>
                                </a:lnTo>
                                <a:lnTo>
                                  <a:pt x="1312" y="5324"/>
                                </a:lnTo>
                                <a:lnTo>
                                  <a:pt x="1312" y="5329"/>
                                </a:lnTo>
                                <a:lnTo>
                                  <a:pt x="1312" y="5334"/>
                                </a:lnTo>
                                <a:lnTo>
                                  <a:pt x="1312" y="5340"/>
                                </a:lnTo>
                                <a:lnTo>
                                  <a:pt x="1312" y="5345"/>
                                </a:lnTo>
                                <a:lnTo>
                                  <a:pt x="1312" y="5351"/>
                                </a:lnTo>
                                <a:lnTo>
                                  <a:pt x="1312" y="5357"/>
                                </a:lnTo>
                                <a:lnTo>
                                  <a:pt x="1312" y="5363"/>
                                </a:lnTo>
                                <a:lnTo>
                                  <a:pt x="1312" y="5369"/>
                                </a:lnTo>
                                <a:lnTo>
                                  <a:pt x="1312" y="5375"/>
                                </a:lnTo>
                                <a:lnTo>
                                  <a:pt x="1312" y="5381"/>
                                </a:lnTo>
                                <a:lnTo>
                                  <a:pt x="1312" y="5388"/>
                                </a:lnTo>
                                <a:lnTo>
                                  <a:pt x="1312" y="5394"/>
                                </a:lnTo>
                                <a:lnTo>
                                  <a:pt x="1312" y="5401"/>
                                </a:lnTo>
                                <a:lnTo>
                                  <a:pt x="1312" y="5408"/>
                                </a:lnTo>
                                <a:lnTo>
                                  <a:pt x="1312" y="5415"/>
                                </a:lnTo>
                                <a:lnTo>
                                  <a:pt x="1312" y="5422"/>
                                </a:lnTo>
                                <a:lnTo>
                                  <a:pt x="1312" y="5429"/>
                                </a:lnTo>
                                <a:lnTo>
                                  <a:pt x="1312" y="5436"/>
                                </a:lnTo>
                                <a:lnTo>
                                  <a:pt x="1312" y="5444"/>
                                </a:lnTo>
                                <a:lnTo>
                                  <a:pt x="1312" y="5452"/>
                                </a:lnTo>
                                <a:lnTo>
                                  <a:pt x="1312" y="5459"/>
                                </a:lnTo>
                                <a:lnTo>
                                  <a:pt x="1312" y="5467"/>
                                </a:lnTo>
                                <a:lnTo>
                                  <a:pt x="1312" y="5475"/>
                                </a:lnTo>
                                <a:lnTo>
                                  <a:pt x="1312" y="5483"/>
                                </a:lnTo>
                                <a:lnTo>
                                  <a:pt x="1312" y="5492"/>
                                </a:lnTo>
                                <a:lnTo>
                                  <a:pt x="1312" y="5500"/>
                                </a:lnTo>
                                <a:lnTo>
                                  <a:pt x="1312" y="5509"/>
                                </a:lnTo>
                                <a:lnTo>
                                  <a:pt x="1312" y="5518"/>
                                </a:lnTo>
                                <a:lnTo>
                                  <a:pt x="1312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256.9pt;width:2.1pt;height:19.1pt" coordorigin="1278,5138" coordsize="42,382">
                <v:shape id="shape_0" coordorigin="1277,5137" coordsize="42,382" path="m1312,5169l1312,5169l1312,5169l1312,5169l1312,5169l1312,5169l1312,5169l1312,5169l1312,5169l1312,5169l1312,5169l1312,5169l1312,5169l1312,5169l1312,5170l1312,5170l1312,5170l1312,5170l1312,5170l1312,5170l1312,5171l1312,5171l1312,5171l1312,5171l1312,5172l1312,5172l1312,5172l1312,5173l1312,5173l1312,5174l1312,5174l1312,5175l1312,5175l1312,5176l1312,5177l1312,5177l1312,5178l1312,5179l1312,5180l1312,5181l1312,5182l1312,5183l1312,5184l1312,5185l1312,5186l1312,5187l1312,5188l1312,5190l1312,5191l1312,5193l1312,5194l1312,5196l1312,5197l1312,5199l1312,5201l1312,5203l1312,5204l1312,5206l1312,5208l1312,5211l1312,5213l1312,5215l1312,5217l1312,5220l1312,5222l1312,5225l1312,5227l1312,5230l1312,5233l1312,5236l1312,5239l1312,5242l1312,5245l1312,5248l1312,5252l1312,5255l1312,5259l1312,5262l1312,5266l1312,5270l1312,5274l1312,5278l1312,5282l1312,5286l1312,5290l1312,5295l1312,5299l1312,5304l1312,5309l1312,5314l1312,5319l1312,5324l1312,5329l1312,5334l1312,5340l1312,5345l1312,5351l1312,5357l1312,5363l1312,5369l1312,5375l1312,5381l1312,5388l1312,5394l1312,5401l1312,5408l1312,5415l1312,5422l1312,5429l1312,5436l1312,5444l1312,5452l1312,5459l1312,5467l1312,5475l1312,5483l1312,5492l1312,5500l1312,5509l1312,5518l1312,5527e" stroked="t" o:allowincell="f" style="position:absolute;left:127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14">
                <wp:simplePos x="0" y="0"/>
                <wp:positionH relativeFrom="page">
                  <wp:posOffset>9893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96" y="5169"/>
                                </a:move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69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0"/>
                                </a:lnTo>
                                <a:lnTo>
                                  <a:pt x="1596" y="5171"/>
                                </a:lnTo>
                                <a:lnTo>
                                  <a:pt x="1596" y="5171"/>
                                </a:lnTo>
                                <a:lnTo>
                                  <a:pt x="1596" y="5171"/>
                                </a:lnTo>
                                <a:lnTo>
                                  <a:pt x="1596" y="5171"/>
                                </a:lnTo>
                                <a:lnTo>
                                  <a:pt x="1596" y="5172"/>
                                </a:lnTo>
                                <a:lnTo>
                                  <a:pt x="1596" y="5172"/>
                                </a:lnTo>
                                <a:lnTo>
                                  <a:pt x="1596" y="5172"/>
                                </a:lnTo>
                                <a:lnTo>
                                  <a:pt x="1596" y="5173"/>
                                </a:lnTo>
                                <a:lnTo>
                                  <a:pt x="1596" y="5173"/>
                                </a:lnTo>
                                <a:lnTo>
                                  <a:pt x="1596" y="5174"/>
                                </a:lnTo>
                                <a:lnTo>
                                  <a:pt x="1596" y="5174"/>
                                </a:lnTo>
                                <a:lnTo>
                                  <a:pt x="1596" y="5175"/>
                                </a:lnTo>
                                <a:lnTo>
                                  <a:pt x="1596" y="5175"/>
                                </a:lnTo>
                                <a:lnTo>
                                  <a:pt x="1596" y="5176"/>
                                </a:lnTo>
                                <a:lnTo>
                                  <a:pt x="1596" y="5177"/>
                                </a:lnTo>
                                <a:lnTo>
                                  <a:pt x="1596" y="5177"/>
                                </a:lnTo>
                                <a:lnTo>
                                  <a:pt x="1596" y="5178"/>
                                </a:lnTo>
                                <a:lnTo>
                                  <a:pt x="1596" y="5179"/>
                                </a:lnTo>
                                <a:lnTo>
                                  <a:pt x="1596" y="5180"/>
                                </a:lnTo>
                                <a:lnTo>
                                  <a:pt x="1596" y="5181"/>
                                </a:lnTo>
                                <a:lnTo>
                                  <a:pt x="1596" y="5182"/>
                                </a:lnTo>
                                <a:lnTo>
                                  <a:pt x="1596" y="5183"/>
                                </a:lnTo>
                                <a:lnTo>
                                  <a:pt x="1596" y="5184"/>
                                </a:lnTo>
                                <a:lnTo>
                                  <a:pt x="1596" y="5185"/>
                                </a:lnTo>
                                <a:lnTo>
                                  <a:pt x="1596" y="5186"/>
                                </a:lnTo>
                                <a:lnTo>
                                  <a:pt x="1596" y="5187"/>
                                </a:lnTo>
                                <a:lnTo>
                                  <a:pt x="1596" y="5188"/>
                                </a:lnTo>
                                <a:lnTo>
                                  <a:pt x="1596" y="5190"/>
                                </a:lnTo>
                                <a:lnTo>
                                  <a:pt x="1596" y="5191"/>
                                </a:lnTo>
                                <a:lnTo>
                                  <a:pt x="1596" y="5193"/>
                                </a:lnTo>
                                <a:lnTo>
                                  <a:pt x="1596" y="5194"/>
                                </a:lnTo>
                                <a:lnTo>
                                  <a:pt x="1596" y="5196"/>
                                </a:lnTo>
                                <a:lnTo>
                                  <a:pt x="1596" y="5197"/>
                                </a:lnTo>
                                <a:lnTo>
                                  <a:pt x="1596" y="5199"/>
                                </a:lnTo>
                                <a:lnTo>
                                  <a:pt x="1596" y="5201"/>
                                </a:lnTo>
                                <a:lnTo>
                                  <a:pt x="1596" y="5203"/>
                                </a:lnTo>
                                <a:lnTo>
                                  <a:pt x="1596" y="5204"/>
                                </a:lnTo>
                                <a:lnTo>
                                  <a:pt x="1596" y="5206"/>
                                </a:lnTo>
                                <a:lnTo>
                                  <a:pt x="1596" y="5208"/>
                                </a:lnTo>
                                <a:lnTo>
                                  <a:pt x="1596" y="5211"/>
                                </a:lnTo>
                                <a:lnTo>
                                  <a:pt x="1596" y="5213"/>
                                </a:lnTo>
                                <a:lnTo>
                                  <a:pt x="1596" y="5215"/>
                                </a:lnTo>
                                <a:lnTo>
                                  <a:pt x="1596" y="5217"/>
                                </a:lnTo>
                                <a:lnTo>
                                  <a:pt x="1596" y="5220"/>
                                </a:lnTo>
                                <a:lnTo>
                                  <a:pt x="1596" y="5222"/>
                                </a:lnTo>
                                <a:lnTo>
                                  <a:pt x="1596" y="5225"/>
                                </a:lnTo>
                                <a:lnTo>
                                  <a:pt x="1596" y="5227"/>
                                </a:lnTo>
                                <a:lnTo>
                                  <a:pt x="1596" y="5230"/>
                                </a:lnTo>
                                <a:lnTo>
                                  <a:pt x="1596" y="5233"/>
                                </a:lnTo>
                                <a:lnTo>
                                  <a:pt x="1596" y="5236"/>
                                </a:lnTo>
                                <a:lnTo>
                                  <a:pt x="1596" y="5239"/>
                                </a:lnTo>
                                <a:lnTo>
                                  <a:pt x="1596" y="5242"/>
                                </a:lnTo>
                                <a:lnTo>
                                  <a:pt x="1596" y="5245"/>
                                </a:lnTo>
                                <a:lnTo>
                                  <a:pt x="1596" y="5248"/>
                                </a:lnTo>
                                <a:lnTo>
                                  <a:pt x="1596" y="5252"/>
                                </a:lnTo>
                                <a:lnTo>
                                  <a:pt x="1596" y="5255"/>
                                </a:lnTo>
                                <a:lnTo>
                                  <a:pt x="1596" y="5259"/>
                                </a:lnTo>
                                <a:lnTo>
                                  <a:pt x="1596" y="5262"/>
                                </a:lnTo>
                                <a:lnTo>
                                  <a:pt x="1596" y="5266"/>
                                </a:lnTo>
                                <a:lnTo>
                                  <a:pt x="1596" y="5270"/>
                                </a:lnTo>
                                <a:lnTo>
                                  <a:pt x="1596" y="5274"/>
                                </a:lnTo>
                                <a:lnTo>
                                  <a:pt x="1596" y="5278"/>
                                </a:lnTo>
                                <a:lnTo>
                                  <a:pt x="1596" y="5282"/>
                                </a:lnTo>
                                <a:lnTo>
                                  <a:pt x="1596" y="5286"/>
                                </a:lnTo>
                                <a:lnTo>
                                  <a:pt x="1596" y="5290"/>
                                </a:lnTo>
                                <a:lnTo>
                                  <a:pt x="1596" y="5295"/>
                                </a:lnTo>
                                <a:lnTo>
                                  <a:pt x="1596" y="5299"/>
                                </a:lnTo>
                                <a:lnTo>
                                  <a:pt x="1596" y="5304"/>
                                </a:lnTo>
                                <a:lnTo>
                                  <a:pt x="1596" y="5309"/>
                                </a:lnTo>
                                <a:lnTo>
                                  <a:pt x="1596" y="5314"/>
                                </a:lnTo>
                                <a:lnTo>
                                  <a:pt x="1596" y="5319"/>
                                </a:lnTo>
                                <a:lnTo>
                                  <a:pt x="1596" y="5324"/>
                                </a:lnTo>
                                <a:lnTo>
                                  <a:pt x="1596" y="5329"/>
                                </a:lnTo>
                                <a:lnTo>
                                  <a:pt x="1596" y="5334"/>
                                </a:lnTo>
                                <a:lnTo>
                                  <a:pt x="1596" y="5340"/>
                                </a:lnTo>
                                <a:lnTo>
                                  <a:pt x="1596" y="5345"/>
                                </a:lnTo>
                                <a:lnTo>
                                  <a:pt x="1596" y="5351"/>
                                </a:lnTo>
                                <a:lnTo>
                                  <a:pt x="1596" y="5357"/>
                                </a:lnTo>
                                <a:lnTo>
                                  <a:pt x="1596" y="5363"/>
                                </a:lnTo>
                                <a:lnTo>
                                  <a:pt x="1596" y="5369"/>
                                </a:lnTo>
                                <a:lnTo>
                                  <a:pt x="1596" y="5375"/>
                                </a:lnTo>
                                <a:lnTo>
                                  <a:pt x="1596" y="5381"/>
                                </a:lnTo>
                                <a:lnTo>
                                  <a:pt x="1596" y="5388"/>
                                </a:lnTo>
                                <a:lnTo>
                                  <a:pt x="1596" y="5394"/>
                                </a:lnTo>
                                <a:lnTo>
                                  <a:pt x="1596" y="5401"/>
                                </a:lnTo>
                                <a:lnTo>
                                  <a:pt x="1596" y="5408"/>
                                </a:lnTo>
                                <a:lnTo>
                                  <a:pt x="1596" y="5415"/>
                                </a:lnTo>
                                <a:lnTo>
                                  <a:pt x="1596" y="5422"/>
                                </a:lnTo>
                                <a:lnTo>
                                  <a:pt x="1596" y="5429"/>
                                </a:lnTo>
                                <a:lnTo>
                                  <a:pt x="1596" y="5436"/>
                                </a:lnTo>
                                <a:lnTo>
                                  <a:pt x="1596" y="5444"/>
                                </a:lnTo>
                                <a:lnTo>
                                  <a:pt x="1596" y="5452"/>
                                </a:lnTo>
                                <a:lnTo>
                                  <a:pt x="1596" y="5459"/>
                                </a:lnTo>
                                <a:lnTo>
                                  <a:pt x="1596" y="5467"/>
                                </a:lnTo>
                                <a:lnTo>
                                  <a:pt x="1596" y="5475"/>
                                </a:lnTo>
                                <a:lnTo>
                                  <a:pt x="1596" y="5483"/>
                                </a:lnTo>
                                <a:lnTo>
                                  <a:pt x="1596" y="5492"/>
                                </a:lnTo>
                                <a:lnTo>
                                  <a:pt x="1596" y="5500"/>
                                </a:lnTo>
                                <a:lnTo>
                                  <a:pt x="1596" y="5509"/>
                                </a:lnTo>
                                <a:lnTo>
                                  <a:pt x="1596" y="5518"/>
                                </a:lnTo>
                                <a:lnTo>
                                  <a:pt x="1596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56.9pt;width:2.1pt;height:19.1pt" coordorigin="1558,5138" coordsize="42,382">
                <v:shape id="shape_0" coordorigin="1557,5137" coordsize="42,382" path="m1596,5169l1596,5169l1596,5169l1596,5169l1596,5169l1596,5169l1596,5169l1596,5169l1596,5169l1596,5169l1596,5169l1596,5169l1596,5169l1596,5169l1596,5170l1596,5170l1596,5170l1596,5170l1596,5170l1596,5170l1596,5171l1596,5171l1596,5171l1596,5171l1596,5172l1596,5172l1596,5172l1596,5173l1596,5173l1596,5174l1596,5174l1596,5175l1596,5175l1596,5176l1596,5177l1596,5177l1596,5178l1596,5179l1596,5180l1596,5181l1596,5182l1596,5183l1596,5184l1596,5185l1596,5186l1596,5187l1596,5188l1596,5190l1596,5191l1596,5193l1596,5194l1596,5196l1596,5197l1596,5199l1596,5201l1596,5203l1596,5204l1596,5206l1596,5208l1596,5211l1596,5213l1596,5215l1596,5217l1596,5220l1596,5222l1596,5225l1596,5227l1596,5230l1596,5233l1596,5236l1596,5239l1596,5242l1596,5245l1596,5248l1596,5252l1596,5255l1596,5259l1596,5262l1596,5266l1596,5270l1596,5274l1596,5278l1596,5282l1596,5286l1596,5290l1596,5295l1596,5299l1596,5304l1596,5309l1596,5314l1596,5319l1596,5324l1596,5329l1596,5334l1596,5340l1596,5345l1596,5351l1596,5357l1596,5363l1596,5369l1596,5375l1596,5381l1596,5388l1596,5394l1596,5401l1596,5408l1596,5415l1596,5422l1596,5429l1596,5436l1596,5444l1596,5452l1596,5459l1596,5467l1596,5475l1596,5483l1596,5492l1596,5500l1596,5509l1596,5518l1596,5527e" stroked="t" o:allowincell="f" style="position:absolute;left:155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5">
                <wp:simplePos x="0" y="0"/>
                <wp:positionH relativeFrom="page">
                  <wp:posOffset>11671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444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79" y="5169"/>
                                </a:move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69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0"/>
                                </a:lnTo>
                                <a:lnTo>
                                  <a:pt x="1879" y="5171"/>
                                </a:lnTo>
                                <a:lnTo>
                                  <a:pt x="1879" y="5171"/>
                                </a:lnTo>
                                <a:lnTo>
                                  <a:pt x="1879" y="5171"/>
                                </a:lnTo>
                                <a:lnTo>
                                  <a:pt x="1879" y="5171"/>
                                </a:lnTo>
                                <a:lnTo>
                                  <a:pt x="1879" y="5172"/>
                                </a:lnTo>
                                <a:lnTo>
                                  <a:pt x="1879" y="5172"/>
                                </a:lnTo>
                                <a:lnTo>
                                  <a:pt x="1879" y="5172"/>
                                </a:lnTo>
                                <a:lnTo>
                                  <a:pt x="1879" y="5173"/>
                                </a:lnTo>
                                <a:lnTo>
                                  <a:pt x="1879" y="5173"/>
                                </a:lnTo>
                                <a:lnTo>
                                  <a:pt x="1879" y="5174"/>
                                </a:lnTo>
                                <a:lnTo>
                                  <a:pt x="1879" y="5174"/>
                                </a:lnTo>
                                <a:lnTo>
                                  <a:pt x="1879" y="5175"/>
                                </a:lnTo>
                                <a:lnTo>
                                  <a:pt x="1879" y="5175"/>
                                </a:lnTo>
                                <a:lnTo>
                                  <a:pt x="1879" y="5176"/>
                                </a:lnTo>
                                <a:lnTo>
                                  <a:pt x="1879" y="5177"/>
                                </a:lnTo>
                                <a:lnTo>
                                  <a:pt x="1879" y="5177"/>
                                </a:lnTo>
                                <a:lnTo>
                                  <a:pt x="1879" y="5178"/>
                                </a:lnTo>
                                <a:lnTo>
                                  <a:pt x="1879" y="5179"/>
                                </a:lnTo>
                                <a:lnTo>
                                  <a:pt x="1879" y="5180"/>
                                </a:lnTo>
                                <a:lnTo>
                                  <a:pt x="1879" y="5181"/>
                                </a:lnTo>
                                <a:lnTo>
                                  <a:pt x="1879" y="5182"/>
                                </a:lnTo>
                                <a:lnTo>
                                  <a:pt x="1879" y="5183"/>
                                </a:lnTo>
                                <a:lnTo>
                                  <a:pt x="1879" y="5184"/>
                                </a:lnTo>
                                <a:lnTo>
                                  <a:pt x="1879" y="5185"/>
                                </a:lnTo>
                                <a:lnTo>
                                  <a:pt x="1879" y="5186"/>
                                </a:lnTo>
                                <a:lnTo>
                                  <a:pt x="1879" y="5187"/>
                                </a:lnTo>
                                <a:lnTo>
                                  <a:pt x="1879" y="5188"/>
                                </a:lnTo>
                                <a:lnTo>
                                  <a:pt x="1879" y="5190"/>
                                </a:lnTo>
                                <a:lnTo>
                                  <a:pt x="1879" y="5191"/>
                                </a:lnTo>
                                <a:lnTo>
                                  <a:pt x="1879" y="5193"/>
                                </a:lnTo>
                                <a:lnTo>
                                  <a:pt x="1879" y="5194"/>
                                </a:lnTo>
                                <a:lnTo>
                                  <a:pt x="1879" y="5196"/>
                                </a:lnTo>
                                <a:lnTo>
                                  <a:pt x="1879" y="5197"/>
                                </a:lnTo>
                                <a:lnTo>
                                  <a:pt x="1879" y="5199"/>
                                </a:lnTo>
                                <a:lnTo>
                                  <a:pt x="1879" y="5201"/>
                                </a:lnTo>
                                <a:lnTo>
                                  <a:pt x="1879" y="5203"/>
                                </a:lnTo>
                                <a:lnTo>
                                  <a:pt x="1879" y="5204"/>
                                </a:lnTo>
                                <a:lnTo>
                                  <a:pt x="1879" y="5206"/>
                                </a:lnTo>
                                <a:lnTo>
                                  <a:pt x="1879" y="5208"/>
                                </a:lnTo>
                                <a:lnTo>
                                  <a:pt x="1879" y="5211"/>
                                </a:lnTo>
                                <a:lnTo>
                                  <a:pt x="1879" y="5213"/>
                                </a:lnTo>
                                <a:lnTo>
                                  <a:pt x="1879" y="5215"/>
                                </a:lnTo>
                                <a:lnTo>
                                  <a:pt x="1879" y="5217"/>
                                </a:lnTo>
                                <a:lnTo>
                                  <a:pt x="1879" y="5220"/>
                                </a:lnTo>
                                <a:lnTo>
                                  <a:pt x="1879" y="5222"/>
                                </a:lnTo>
                                <a:lnTo>
                                  <a:pt x="1879" y="5225"/>
                                </a:lnTo>
                                <a:lnTo>
                                  <a:pt x="1879" y="5227"/>
                                </a:lnTo>
                                <a:lnTo>
                                  <a:pt x="1879" y="5230"/>
                                </a:lnTo>
                                <a:lnTo>
                                  <a:pt x="1879" y="5233"/>
                                </a:lnTo>
                                <a:lnTo>
                                  <a:pt x="1879" y="5236"/>
                                </a:lnTo>
                                <a:lnTo>
                                  <a:pt x="1879" y="5239"/>
                                </a:lnTo>
                                <a:lnTo>
                                  <a:pt x="1879" y="5242"/>
                                </a:lnTo>
                                <a:lnTo>
                                  <a:pt x="1879" y="5245"/>
                                </a:lnTo>
                                <a:lnTo>
                                  <a:pt x="1879" y="5248"/>
                                </a:lnTo>
                                <a:lnTo>
                                  <a:pt x="1879" y="5252"/>
                                </a:lnTo>
                                <a:lnTo>
                                  <a:pt x="1879" y="5255"/>
                                </a:lnTo>
                                <a:lnTo>
                                  <a:pt x="1879" y="5259"/>
                                </a:lnTo>
                                <a:lnTo>
                                  <a:pt x="1879" y="5262"/>
                                </a:lnTo>
                                <a:lnTo>
                                  <a:pt x="1879" y="5266"/>
                                </a:lnTo>
                                <a:lnTo>
                                  <a:pt x="1879" y="5270"/>
                                </a:lnTo>
                                <a:lnTo>
                                  <a:pt x="1879" y="5274"/>
                                </a:lnTo>
                                <a:lnTo>
                                  <a:pt x="1879" y="5278"/>
                                </a:lnTo>
                                <a:lnTo>
                                  <a:pt x="1879" y="5282"/>
                                </a:lnTo>
                                <a:lnTo>
                                  <a:pt x="1879" y="5286"/>
                                </a:lnTo>
                                <a:lnTo>
                                  <a:pt x="1879" y="5290"/>
                                </a:lnTo>
                                <a:lnTo>
                                  <a:pt x="1879" y="5295"/>
                                </a:lnTo>
                                <a:lnTo>
                                  <a:pt x="1879" y="5299"/>
                                </a:lnTo>
                                <a:lnTo>
                                  <a:pt x="1879" y="5304"/>
                                </a:lnTo>
                                <a:lnTo>
                                  <a:pt x="1879" y="5309"/>
                                </a:lnTo>
                                <a:lnTo>
                                  <a:pt x="1879" y="5314"/>
                                </a:lnTo>
                                <a:lnTo>
                                  <a:pt x="1879" y="5319"/>
                                </a:lnTo>
                                <a:lnTo>
                                  <a:pt x="1879" y="5324"/>
                                </a:lnTo>
                                <a:lnTo>
                                  <a:pt x="1879" y="5329"/>
                                </a:lnTo>
                                <a:lnTo>
                                  <a:pt x="1879" y="5334"/>
                                </a:lnTo>
                                <a:lnTo>
                                  <a:pt x="1879" y="5340"/>
                                </a:lnTo>
                                <a:lnTo>
                                  <a:pt x="1879" y="5345"/>
                                </a:lnTo>
                                <a:lnTo>
                                  <a:pt x="1879" y="5351"/>
                                </a:lnTo>
                                <a:lnTo>
                                  <a:pt x="1879" y="5357"/>
                                </a:lnTo>
                                <a:lnTo>
                                  <a:pt x="1879" y="5363"/>
                                </a:lnTo>
                                <a:lnTo>
                                  <a:pt x="1879" y="5369"/>
                                </a:lnTo>
                                <a:lnTo>
                                  <a:pt x="1879" y="5375"/>
                                </a:lnTo>
                                <a:lnTo>
                                  <a:pt x="1879" y="5381"/>
                                </a:lnTo>
                                <a:lnTo>
                                  <a:pt x="1879" y="5388"/>
                                </a:lnTo>
                                <a:lnTo>
                                  <a:pt x="1879" y="5394"/>
                                </a:lnTo>
                                <a:lnTo>
                                  <a:pt x="1879" y="5401"/>
                                </a:lnTo>
                                <a:lnTo>
                                  <a:pt x="1879" y="5408"/>
                                </a:lnTo>
                                <a:lnTo>
                                  <a:pt x="1879" y="5415"/>
                                </a:lnTo>
                                <a:lnTo>
                                  <a:pt x="1879" y="5422"/>
                                </a:lnTo>
                                <a:lnTo>
                                  <a:pt x="1879" y="5429"/>
                                </a:lnTo>
                                <a:lnTo>
                                  <a:pt x="1879" y="5436"/>
                                </a:lnTo>
                                <a:lnTo>
                                  <a:pt x="1879" y="5444"/>
                                </a:lnTo>
                                <a:lnTo>
                                  <a:pt x="1879" y="5452"/>
                                </a:lnTo>
                                <a:lnTo>
                                  <a:pt x="1879" y="5459"/>
                                </a:lnTo>
                                <a:lnTo>
                                  <a:pt x="1879" y="5467"/>
                                </a:lnTo>
                                <a:lnTo>
                                  <a:pt x="1879" y="5475"/>
                                </a:lnTo>
                                <a:lnTo>
                                  <a:pt x="1879" y="5483"/>
                                </a:lnTo>
                                <a:lnTo>
                                  <a:pt x="1879" y="5492"/>
                                </a:lnTo>
                                <a:lnTo>
                                  <a:pt x="1879" y="5500"/>
                                </a:lnTo>
                                <a:lnTo>
                                  <a:pt x="1879" y="5509"/>
                                </a:lnTo>
                                <a:lnTo>
                                  <a:pt x="1879" y="5518"/>
                                </a:lnTo>
                                <a:lnTo>
                                  <a:pt x="1879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56.9pt;width:2.1pt;height:19.1pt" coordorigin="1838,5138" coordsize="42,382">
                <v:shape id="shape_0" coordorigin="1837,5137" coordsize="42,382" path="m1879,5169l1879,5169l1879,5169l1879,5169l1879,5169l1879,5169l1879,5169l1879,5169l1879,5169l1879,5169l1879,5169l1879,5169l1879,5169l1879,5169l1879,5170l1879,5170l1879,5170l1879,5170l1879,5170l1879,5170l1879,5171l1879,5171l1879,5171l1879,5171l1879,5172l1879,5172l1879,5172l1879,5173l1879,5173l1879,5174l1879,5174l1879,5175l1879,5175l1879,5176l1879,5177l1879,5177l1879,5178l1879,5179l1879,5180l1879,5181l1879,5182l1879,5183l1879,5184l1879,5185l1879,5186l1879,5187l1879,5188l1879,5190l1879,5191l1879,5193l1879,5194l1879,5196l1879,5197l1879,5199l1879,5201l1879,5203l1879,5204l1879,5206l1879,5208l1879,5211l1879,5213l1879,5215l1879,5217l1879,5220l1879,5222l1879,5225l1879,5227l1879,5230l1879,5233l1879,5236l1879,5239l1879,5242l1879,5245l1879,5248l1879,5252l1879,5255l1879,5259l1879,5262l1879,5266l1879,5270l1879,5274l1879,5278l1879,5282l1879,5286l1879,5290l1879,5295l1879,5299l1879,5304l1879,5309l1879,5314l1879,5319l1879,5324l1879,5329l1879,5334l1879,5340l1879,5345l1879,5351l1879,5357l1879,5363l1879,5369l1879,5375l1879,5381l1879,5388l1879,5394l1879,5401l1879,5408l1879,5415l1879,5422l1879,5429l1879,5436l1879,5444l1879,5452l1879,5459l1879,5467l1879,5475l1879,5483l1879,5492l1879,5500l1879,5509l1879,5518l1879,5527e" stroked="t" o:allowincell="f" style="position:absolute;left:183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6">
                <wp:simplePos x="0" y="0"/>
                <wp:positionH relativeFrom="page">
                  <wp:posOffset>13576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762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64" y="5169"/>
                                </a:move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69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0"/>
                                </a:lnTo>
                                <a:lnTo>
                                  <a:pt x="2164" y="5171"/>
                                </a:lnTo>
                                <a:lnTo>
                                  <a:pt x="2164" y="5171"/>
                                </a:lnTo>
                                <a:lnTo>
                                  <a:pt x="2164" y="5171"/>
                                </a:lnTo>
                                <a:lnTo>
                                  <a:pt x="2164" y="5171"/>
                                </a:lnTo>
                                <a:lnTo>
                                  <a:pt x="2164" y="5172"/>
                                </a:lnTo>
                                <a:lnTo>
                                  <a:pt x="2164" y="5172"/>
                                </a:lnTo>
                                <a:lnTo>
                                  <a:pt x="2164" y="5172"/>
                                </a:lnTo>
                                <a:lnTo>
                                  <a:pt x="2164" y="5173"/>
                                </a:lnTo>
                                <a:lnTo>
                                  <a:pt x="2164" y="5173"/>
                                </a:lnTo>
                                <a:lnTo>
                                  <a:pt x="2164" y="5174"/>
                                </a:lnTo>
                                <a:lnTo>
                                  <a:pt x="2164" y="5174"/>
                                </a:lnTo>
                                <a:lnTo>
                                  <a:pt x="2164" y="5175"/>
                                </a:lnTo>
                                <a:lnTo>
                                  <a:pt x="2164" y="5175"/>
                                </a:lnTo>
                                <a:lnTo>
                                  <a:pt x="2164" y="5176"/>
                                </a:lnTo>
                                <a:lnTo>
                                  <a:pt x="2164" y="5177"/>
                                </a:lnTo>
                                <a:lnTo>
                                  <a:pt x="2164" y="5177"/>
                                </a:lnTo>
                                <a:lnTo>
                                  <a:pt x="2164" y="5178"/>
                                </a:lnTo>
                                <a:lnTo>
                                  <a:pt x="2164" y="5179"/>
                                </a:lnTo>
                                <a:lnTo>
                                  <a:pt x="2164" y="5180"/>
                                </a:lnTo>
                                <a:lnTo>
                                  <a:pt x="2164" y="5181"/>
                                </a:lnTo>
                                <a:lnTo>
                                  <a:pt x="2164" y="5182"/>
                                </a:lnTo>
                                <a:lnTo>
                                  <a:pt x="2164" y="5183"/>
                                </a:lnTo>
                                <a:lnTo>
                                  <a:pt x="2164" y="5184"/>
                                </a:lnTo>
                                <a:lnTo>
                                  <a:pt x="2164" y="5185"/>
                                </a:lnTo>
                                <a:lnTo>
                                  <a:pt x="2164" y="5186"/>
                                </a:lnTo>
                                <a:lnTo>
                                  <a:pt x="2164" y="5187"/>
                                </a:lnTo>
                                <a:lnTo>
                                  <a:pt x="2164" y="5188"/>
                                </a:lnTo>
                                <a:lnTo>
                                  <a:pt x="2164" y="5190"/>
                                </a:lnTo>
                                <a:lnTo>
                                  <a:pt x="2164" y="5191"/>
                                </a:lnTo>
                                <a:lnTo>
                                  <a:pt x="2164" y="5193"/>
                                </a:lnTo>
                                <a:lnTo>
                                  <a:pt x="2164" y="5194"/>
                                </a:lnTo>
                                <a:lnTo>
                                  <a:pt x="2164" y="5196"/>
                                </a:lnTo>
                                <a:lnTo>
                                  <a:pt x="2164" y="5197"/>
                                </a:lnTo>
                                <a:lnTo>
                                  <a:pt x="2164" y="5199"/>
                                </a:lnTo>
                                <a:lnTo>
                                  <a:pt x="2164" y="5201"/>
                                </a:lnTo>
                                <a:lnTo>
                                  <a:pt x="2164" y="5203"/>
                                </a:lnTo>
                                <a:lnTo>
                                  <a:pt x="2164" y="5204"/>
                                </a:lnTo>
                                <a:lnTo>
                                  <a:pt x="2164" y="5206"/>
                                </a:lnTo>
                                <a:lnTo>
                                  <a:pt x="2164" y="5208"/>
                                </a:lnTo>
                                <a:lnTo>
                                  <a:pt x="2164" y="5211"/>
                                </a:lnTo>
                                <a:lnTo>
                                  <a:pt x="2164" y="5213"/>
                                </a:lnTo>
                                <a:lnTo>
                                  <a:pt x="2164" y="5215"/>
                                </a:lnTo>
                                <a:lnTo>
                                  <a:pt x="2164" y="5217"/>
                                </a:lnTo>
                                <a:lnTo>
                                  <a:pt x="2164" y="5220"/>
                                </a:lnTo>
                                <a:lnTo>
                                  <a:pt x="2164" y="5222"/>
                                </a:lnTo>
                                <a:lnTo>
                                  <a:pt x="2164" y="5225"/>
                                </a:lnTo>
                                <a:lnTo>
                                  <a:pt x="2164" y="5227"/>
                                </a:lnTo>
                                <a:lnTo>
                                  <a:pt x="2164" y="5230"/>
                                </a:lnTo>
                                <a:lnTo>
                                  <a:pt x="2164" y="5233"/>
                                </a:lnTo>
                                <a:lnTo>
                                  <a:pt x="2164" y="5236"/>
                                </a:lnTo>
                                <a:lnTo>
                                  <a:pt x="2164" y="5239"/>
                                </a:lnTo>
                                <a:lnTo>
                                  <a:pt x="2164" y="5242"/>
                                </a:lnTo>
                                <a:lnTo>
                                  <a:pt x="2164" y="5245"/>
                                </a:lnTo>
                                <a:lnTo>
                                  <a:pt x="2164" y="5248"/>
                                </a:lnTo>
                                <a:lnTo>
                                  <a:pt x="2164" y="5252"/>
                                </a:lnTo>
                                <a:lnTo>
                                  <a:pt x="2164" y="5255"/>
                                </a:lnTo>
                                <a:lnTo>
                                  <a:pt x="2164" y="5259"/>
                                </a:lnTo>
                                <a:lnTo>
                                  <a:pt x="2164" y="5262"/>
                                </a:lnTo>
                                <a:lnTo>
                                  <a:pt x="2164" y="5266"/>
                                </a:lnTo>
                                <a:lnTo>
                                  <a:pt x="2164" y="5270"/>
                                </a:lnTo>
                                <a:lnTo>
                                  <a:pt x="2164" y="5274"/>
                                </a:lnTo>
                                <a:lnTo>
                                  <a:pt x="2164" y="5278"/>
                                </a:lnTo>
                                <a:lnTo>
                                  <a:pt x="2164" y="5282"/>
                                </a:lnTo>
                                <a:lnTo>
                                  <a:pt x="2164" y="5286"/>
                                </a:lnTo>
                                <a:lnTo>
                                  <a:pt x="2164" y="5290"/>
                                </a:lnTo>
                                <a:lnTo>
                                  <a:pt x="2164" y="5295"/>
                                </a:lnTo>
                                <a:lnTo>
                                  <a:pt x="2164" y="5299"/>
                                </a:lnTo>
                                <a:lnTo>
                                  <a:pt x="2164" y="5304"/>
                                </a:lnTo>
                                <a:lnTo>
                                  <a:pt x="2164" y="5309"/>
                                </a:lnTo>
                                <a:lnTo>
                                  <a:pt x="2164" y="5314"/>
                                </a:lnTo>
                                <a:lnTo>
                                  <a:pt x="2164" y="5319"/>
                                </a:lnTo>
                                <a:lnTo>
                                  <a:pt x="2164" y="5324"/>
                                </a:lnTo>
                                <a:lnTo>
                                  <a:pt x="2164" y="5329"/>
                                </a:lnTo>
                                <a:lnTo>
                                  <a:pt x="2164" y="5334"/>
                                </a:lnTo>
                                <a:lnTo>
                                  <a:pt x="2164" y="5340"/>
                                </a:lnTo>
                                <a:lnTo>
                                  <a:pt x="2164" y="5345"/>
                                </a:lnTo>
                                <a:lnTo>
                                  <a:pt x="2164" y="5351"/>
                                </a:lnTo>
                                <a:lnTo>
                                  <a:pt x="2164" y="5357"/>
                                </a:lnTo>
                                <a:lnTo>
                                  <a:pt x="2164" y="5363"/>
                                </a:lnTo>
                                <a:lnTo>
                                  <a:pt x="2164" y="5369"/>
                                </a:lnTo>
                                <a:lnTo>
                                  <a:pt x="2164" y="5375"/>
                                </a:lnTo>
                                <a:lnTo>
                                  <a:pt x="2164" y="5381"/>
                                </a:lnTo>
                                <a:lnTo>
                                  <a:pt x="2164" y="5388"/>
                                </a:lnTo>
                                <a:lnTo>
                                  <a:pt x="2164" y="5394"/>
                                </a:lnTo>
                                <a:lnTo>
                                  <a:pt x="2164" y="5401"/>
                                </a:lnTo>
                                <a:lnTo>
                                  <a:pt x="2164" y="5408"/>
                                </a:lnTo>
                                <a:lnTo>
                                  <a:pt x="2164" y="5415"/>
                                </a:lnTo>
                                <a:lnTo>
                                  <a:pt x="2164" y="5422"/>
                                </a:lnTo>
                                <a:lnTo>
                                  <a:pt x="2164" y="5429"/>
                                </a:lnTo>
                                <a:lnTo>
                                  <a:pt x="2164" y="5436"/>
                                </a:lnTo>
                                <a:lnTo>
                                  <a:pt x="2164" y="5444"/>
                                </a:lnTo>
                                <a:lnTo>
                                  <a:pt x="2164" y="5452"/>
                                </a:lnTo>
                                <a:lnTo>
                                  <a:pt x="2164" y="5459"/>
                                </a:lnTo>
                                <a:lnTo>
                                  <a:pt x="2164" y="5467"/>
                                </a:lnTo>
                                <a:lnTo>
                                  <a:pt x="2164" y="5475"/>
                                </a:lnTo>
                                <a:lnTo>
                                  <a:pt x="2164" y="5483"/>
                                </a:lnTo>
                                <a:lnTo>
                                  <a:pt x="2164" y="5492"/>
                                </a:lnTo>
                                <a:lnTo>
                                  <a:pt x="2164" y="5500"/>
                                </a:lnTo>
                                <a:lnTo>
                                  <a:pt x="2164" y="5509"/>
                                </a:lnTo>
                                <a:lnTo>
                                  <a:pt x="2164" y="5518"/>
                                </a:lnTo>
                                <a:lnTo>
                                  <a:pt x="2164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256.9pt;width:1.1pt;height:19.1pt" coordorigin="2138,5138" coordsize="22,382">
                <v:shape id="shape_0" coordorigin="2137,5137" coordsize="22,382" path="m2164,5169l2164,5169l2164,5169l2164,5169l2164,5169l2164,5169l2164,5169l2164,5169l2164,5169l2164,5169l2164,5169l2164,5169l2164,5169l2164,5169l2164,5170l2164,5170l2164,5170l2164,5170l2164,5170l2164,5170l2164,5171l2164,5171l2164,5171l2164,5171l2164,5172l2164,5172l2164,5172l2164,5173l2164,5173l2164,5174l2164,5174l2164,5175l2164,5175l2164,5176l2164,5177l2164,5177l2164,5178l2164,5179l2164,5180l2164,5181l2164,5182l2164,5183l2164,5184l2164,5185l2164,5186l2164,5187l2164,5188l2164,5190l2164,5191l2164,5193l2164,5194l2164,5196l2164,5197l2164,5199l2164,5201l2164,5203l2164,5204l2164,5206l2164,5208l2164,5211l2164,5213l2164,5215l2164,5217l2164,5220l2164,5222l2164,5225l2164,5227l2164,5230l2164,5233l2164,5236l2164,5239l2164,5242l2164,5245l2164,5248l2164,5252l2164,5255l2164,5259l2164,5262l2164,5266l2164,5270l2164,5274l2164,5278l2164,5282l2164,5286l2164,5290l2164,5295l2164,5299l2164,5304l2164,5309l2164,5314l2164,5319l2164,5324l2164,5329l2164,5334l2164,5340l2164,5345l2164,5351l2164,5357l2164,5363l2164,5369l2164,5375l2164,5381l2164,5388l2164,5394l2164,5401l2164,5408l2164,5415l2164,5422l2164,5429l2164,5436l2164,5444l2164,5452l2164,5459l2164,5467l2164,5475l2164,5483l2164,5492l2164,5500l2164,5509l2164,5518l2164,5527e" stroked="t" o:allowincell="f" style="position:absolute;left:213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17">
                <wp:simplePos x="0" y="0"/>
                <wp:positionH relativeFrom="page">
                  <wp:posOffset>15354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48" y="5169"/>
                                </a:move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69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0"/>
                                </a:lnTo>
                                <a:lnTo>
                                  <a:pt x="2448" y="5171"/>
                                </a:lnTo>
                                <a:lnTo>
                                  <a:pt x="2448" y="5171"/>
                                </a:lnTo>
                                <a:lnTo>
                                  <a:pt x="2448" y="5171"/>
                                </a:lnTo>
                                <a:lnTo>
                                  <a:pt x="2448" y="5171"/>
                                </a:lnTo>
                                <a:lnTo>
                                  <a:pt x="2448" y="5172"/>
                                </a:lnTo>
                                <a:lnTo>
                                  <a:pt x="2448" y="5172"/>
                                </a:lnTo>
                                <a:lnTo>
                                  <a:pt x="2448" y="5172"/>
                                </a:lnTo>
                                <a:lnTo>
                                  <a:pt x="2448" y="5173"/>
                                </a:lnTo>
                                <a:lnTo>
                                  <a:pt x="2448" y="5173"/>
                                </a:lnTo>
                                <a:lnTo>
                                  <a:pt x="2448" y="5174"/>
                                </a:lnTo>
                                <a:lnTo>
                                  <a:pt x="2448" y="5174"/>
                                </a:lnTo>
                                <a:lnTo>
                                  <a:pt x="2448" y="5175"/>
                                </a:lnTo>
                                <a:lnTo>
                                  <a:pt x="2448" y="5175"/>
                                </a:lnTo>
                                <a:lnTo>
                                  <a:pt x="2448" y="5176"/>
                                </a:lnTo>
                                <a:lnTo>
                                  <a:pt x="2448" y="5177"/>
                                </a:lnTo>
                                <a:lnTo>
                                  <a:pt x="2448" y="5177"/>
                                </a:lnTo>
                                <a:lnTo>
                                  <a:pt x="2448" y="5178"/>
                                </a:lnTo>
                                <a:lnTo>
                                  <a:pt x="2448" y="5179"/>
                                </a:lnTo>
                                <a:lnTo>
                                  <a:pt x="2448" y="5180"/>
                                </a:lnTo>
                                <a:lnTo>
                                  <a:pt x="2448" y="5181"/>
                                </a:lnTo>
                                <a:lnTo>
                                  <a:pt x="2448" y="5182"/>
                                </a:lnTo>
                                <a:lnTo>
                                  <a:pt x="2448" y="5183"/>
                                </a:lnTo>
                                <a:lnTo>
                                  <a:pt x="2448" y="5184"/>
                                </a:lnTo>
                                <a:lnTo>
                                  <a:pt x="2448" y="5185"/>
                                </a:lnTo>
                                <a:lnTo>
                                  <a:pt x="2448" y="5186"/>
                                </a:lnTo>
                                <a:lnTo>
                                  <a:pt x="2448" y="5187"/>
                                </a:lnTo>
                                <a:lnTo>
                                  <a:pt x="2448" y="5188"/>
                                </a:lnTo>
                                <a:lnTo>
                                  <a:pt x="2448" y="5190"/>
                                </a:lnTo>
                                <a:lnTo>
                                  <a:pt x="2448" y="5191"/>
                                </a:lnTo>
                                <a:lnTo>
                                  <a:pt x="2448" y="5193"/>
                                </a:lnTo>
                                <a:lnTo>
                                  <a:pt x="2448" y="5194"/>
                                </a:lnTo>
                                <a:lnTo>
                                  <a:pt x="2448" y="5196"/>
                                </a:lnTo>
                                <a:lnTo>
                                  <a:pt x="2448" y="5197"/>
                                </a:lnTo>
                                <a:lnTo>
                                  <a:pt x="2448" y="5199"/>
                                </a:lnTo>
                                <a:lnTo>
                                  <a:pt x="2448" y="5201"/>
                                </a:lnTo>
                                <a:lnTo>
                                  <a:pt x="2448" y="5203"/>
                                </a:lnTo>
                                <a:lnTo>
                                  <a:pt x="2448" y="5204"/>
                                </a:lnTo>
                                <a:lnTo>
                                  <a:pt x="2448" y="5206"/>
                                </a:lnTo>
                                <a:lnTo>
                                  <a:pt x="2448" y="5208"/>
                                </a:lnTo>
                                <a:lnTo>
                                  <a:pt x="2448" y="5211"/>
                                </a:lnTo>
                                <a:lnTo>
                                  <a:pt x="2448" y="5213"/>
                                </a:lnTo>
                                <a:lnTo>
                                  <a:pt x="2448" y="5215"/>
                                </a:lnTo>
                                <a:lnTo>
                                  <a:pt x="2448" y="5217"/>
                                </a:lnTo>
                                <a:lnTo>
                                  <a:pt x="2448" y="5220"/>
                                </a:lnTo>
                                <a:lnTo>
                                  <a:pt x="2448" y="5222"/>
                                </a:lnTo>
                                <a:lnTo>
                                  <a:pt x="2448" y="5225"/>
                                </a:lnTo>
                                <a:lnTo>
                                  <a:pt x="2448" y="5227"/>
                                </a:lnTo>
                                <a:lnTo>
                                  <a:pt x="2448" y="5230"/>
                                </a:lnTo>
                                <a:lnTo>
                                  <a:pt x="2448" y="5233"/>
                                </a:lnTo>
                                <a:lnTo>
                                  <a:pt x="2448" y="5236"/>
                                </a:lnTo>
                                <a:lnTo>
                                  <a:pt x="2448" y="5239"/>
                                </a:lnTo>
                                <a:lnTo>
                                  <a:pt x="2448" y="5242"/>
                                </a:lnTo>
                                <a:lnTo>
                                  <a:pt x="2448" y="5245"/>
                                </a:lnTo>
                                <a:lnTo>
                                  <a:pt x="2448" y="5248"/>
                                </a:lnTo>
                                <a:lnTo>
                                  <a:pt x="2448" y="5252"/>
                                </a:lnTo>
                                <a:lnTo>
                                  <a:pt x="2448" y="5255"/>
                                </a:lnTo>
                                <a:lnTo>
                                  <a:pt x="2448" y="5259"/>
                                </a:lnTo>
                                <a:lnTo>
                                  <a:pt x="2448" y="5262"/>
                                </a:lnTo>
                                <a:lnTo>
                                  <a:pt x="2448" y="5266"/>
                                </a:lnTo>
                                <a:lnTo>
                                  <a:pt x="2448" y="5270"/>
                                </a:lnTo>
                                <a:lnTo>
                                  <a:pt x="2448" y="5274"/>
                                </a:lnTo>
                                <a:lnTo>
                                  <a:pt x="2448" y="5278"/>
                                </a:lnTo>
                                <a:lnTo>
                                  <a:pt x="2448" y="5282"/>
                                </a:lnTo>
                                <a:lnTo>
                                  <a:pt x="2448" y="5286"/>
                                </a:lnTo>
                                <a:lnTo>
                                  <a:pt x="2448" y="5290"/>
                                </a:lnTo>
                                <a:lnTo>
                                  <a:pt x="2448" y="5295"/>
                                </a:lnTo>
                                <a:lnTo>
                                  <a:pt x="2448" y="5299"/>
                                </a:lnTo>
                                <a:lnTo>
                                  <a:pt x="2448" y="5304"/>
                                </a:lnTo>
                                <a:lnTo>
                                  <a:pt x="2448" y="5309"/>
                                </a:lnTo>
                                <a:lnTo>
                                  <a:pt x="2448" y="5314"/>
                                </a:lnTo>
                                <a:lnTo>
                                  <a:pt x="2448" y="5319"/>
                                </a:lnTo>
                                <a:lnTo>
                                  <a:pt x="2448" y="5324"/>
                                </a:lnTo>
                                <a:lnTo>
                                  <a:pt x="2448" y="5329"/>
                                </a:lnTo>
                                <a:lnTo>
                                  <a:pt x="2448" y="5334"/>
                                </a:lnTo>
                                <a:lnTo>
                                  <a:pt x="2448" y="5340"/>
                                </a:lnTo>
                                <a:lnTo>
                                  <a:pt x="2448" y="5345"/>
                                </a:lnTo>
                                <a:lnTo>
                                  <a:pt x="2448" y="5351"/>
                                </a:lnTo>
                                <a:lnTo>
                                  <a:pt x="2448" y="5357"/>
                                </a:lnTo>
                                <a:lnTo>
                                  <a:pt x="2448" y="5363"/>
                                </a:lnTo>
                                <a:lnTo>
                                  <a:pt x="2448" y="5369"/>
                                </a:lnTo>
                                <a:lnTo>
                                  <a:pt x="2448" y="5375"/>
                                </a:lnTo>
                                <a:lnTo>
                                  <a:pt x="2448" y="5381"/>
                                </a:lnTo>
                                <a:lnTo>
                                  <a:pt x="2448" y="5388"/>
                                </a:lnTo>
                                <a:lnTo>
                                  <a:pt x="2448" y="5394"/>
                                </a:lnTo>
                                <a:lnTo>
                                  <a:pt x="2448" y="5401"/>
                                </a:lnTo>
                                <a:lnTo>
                                  <a:pt x="2448" y="5408"/>
                                </a:lnTo>
                                <a:lnTo>
                                  <a:pt x="2448" y="5415"/>
                                </a:lnTo>
                                <a:lnTo>
                                  <a:pt x="2448" y="5422"/>
                                </a:lnTo>
                                <a:lnTo>
                                  <a:pt x="2448" y="5429"/>
                                </a:lnTo>
                                <a:lnTo>
                                  <a:pt x="2448" y="5436"/>
                                </a:lnTo>
                                <a:lnTo>
                                  <a:pt x="2448" y="5444"/>
                                </a:lnTo>
                                <a:lnTo>
                                  <a:pt x="2448" y="5452"/>
                                </a:lnTo>
                                <a:lnTo>
                                  <a:pt x="2448" y="5459"/>
                                </a:lnTo>
                                <a:lnTo>
                                  <a:pt x="2448" y="5467"/>
                                </a:lnTo>
                                <a:lnTo>
                                  <a:pt x="2448" y="5475"/>
                                </a:lnTo>
                                <a:lnTo>
                                  <a:pt x="2448" y="5483"/>
                                </a:lnTo>
                                <a:lnTo>
                                  <a:pt x="2448" y="5492"/>
                                </a:lnTo>
                                <a:lnTo>
                                  <a:pt x="2448" y="5500"/>
                                </a:lnTo>
                                <a:lnTo>
                                  <a:pt x="2448" y="5509"/>
                                </a:lnTo>
                                <a:lnTo>
                                  <a:pt x="2448" y="5518"/>
                                </a:lnTo>
                                <a:lnTo>
                                  <a:pt x="2448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256.9pt;width:1.1pt;height:19.1pt" coordorigin="2418,5138" coordsize="22,382">
                <v:shape id="shape_0" coordorigin="2417,5137" coordsize="22,382" path="m2448,5169l2448,5169l2448,5169l2448,5169l2448,5169l2448,5169l2448,5169l2448,5169l2448,5169l2448,5169l2448,5169l2448,5169l2448,5169l2448,5169l2448,5170l2448,5170l2448,5170l2448,5170l2448,5170l2448,5170l2448,5171l2448,5171l2448,5171l2448,5171l2448,5172l2448,5172l2448,5172l2448,5173l2448,5173l2448,5174l2448,5174l2448,5175l2448,5175l2448,5176l2448,5177l2448,5177l2448,5178l2448,5179l2448,5180l2448,5181l2448,5182l2448,5183l2448,5184l2448,5185l2448,5186l2448,5187l2448,5188l2448,5190l2448,5191l2448,5193l2448,5194l2448,5196l2448,5197l2448,5199l2448,5201l2448,5203l2448,5204l2448,5206l2448,5208l2448,5211l2448,5213l2448,5215l2448,5217l2448,5220l2448,5222l2448,5225l2448,5227l2448,5230l2448,5233l2448,5236l2448,5239l2448,5242l2448,5245l2448,5248l2448,5252l2448,5255l2448,5259l2448,5262l2448,5266l2448,5270l2448,5274l2448,5278l2448,5282l2448,5286l2448,5290l2448,5295l2448,5299l2448,5304l2448,5309l2448,5314l2448,5319l2448,5324l2448,5329l2448,5334l2448,5340l2448,5345l2448,5351l2448,5357l2448,5363l2448,5369l2448,5375l2448,5381l2448,5388l2448,5394l2448,5401l2448,5408l2448,5415l2448,5422l2448,5429l2448,5436l2448,5444l2448,5452l2448,5459l2448,5467l2448,5475l2448,5483l2448,5492l2448,5500l2448,5509l2448,5518l2448,5527e" stroked="t" o:allowincell="f" style="position:absolute;left:241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8">
                <wp:simplePos x="0" y="0"/>
                <wp:positionH relativeFrom="page">
                  <wp:posOffset>17132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31" y="5169"/>
                                </a:move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69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0"/>
                                </a:lnTo>
                                <a:lnTo>
                                  <a:pt x="2731" y="5171"/>
                                </a:lnTo>
                                <a:lnTo>
                                  <a:pt x="2731" y="5171"/>
                                </a:lnTo>
                                <a:lnTo>
                                  <a:pt x="2731" y="5171"/>
                                </a:lnTo>
                                <a:lnTo>
                                  <a:pt x="2731" y="5171"/>
                                </a:lnTo>
                                <a:lnTo>
                                  <a:pt x="2731" y="5172"/>
                                </a:lnTo>
                                <a:lnTo>
                                  <a:pt x="2731" y="5172"/>
                                </a:lnTo>
                                <a:lnTo>
                                  <a:pt x="2731" y="5172"/>
                                </a:lnTo>
                                <a:lnTo>
                                  <a:pt x="2731" y="5173"/>
                                </a:lnTo>
                                <a:lnTo>
                                  <a:pt x="2731" y="5173"/>
                                </a:lnTo>
                                <a:lnTo>
                                  <a:pt x="2731" y="5174"/>
                                </a:lnTo>
                                <a:lnTo>
                                  <a:pt x="2731" y="5174"/>
                                </a:lnTo>
                                <a:lnTo>
                                  <a:pt x="2731" y="5175"/>
                                </a:lnTo>
                                <a:lnTo>
                                  <a:pt x="2731" y="5175"/>
                                </a:lnTo>
                                <a:lnTo>
                                  <a:pt x="2731" y="5176"/>
                                </a:lnTo>
                                <a:lnTo>
                                  <a:pt x="2731" y="5177"/>
                                </a:lnTo>
                                <a:lnTo>
                                  <a:pt x="2731" y="5177"/>
                                </a:lnTo>
                                <a:lnTo>
                                  <a:pt x="2731" y="5178"/>
                                </a:lnTo>
                                <a:lnTo>
                                  <a:pt x="2731" y="5179"/>
                                </a:lnTo>
                                <a:lnTo>
                                  <a:pt x="2731" y="5180"/>
                                </a:lnTo>
                                <a:lnTo>
                                  <a:pt x="2731" y="5181"/>
                                </a:lnTo>
                                <a:lnTo>
                                  <a:pt x="2731" y="5182"/>
                                </a:lnTo>
                                <a:lnTo>
                                  <a:pt x="2731" y="5183"/>
                                </a:lnTo>
                                <a:lnTo>
                                  <a:pt x="2731" y="5184"/>
                                </a:lnTo>
                                <a:lnTo>
                                  <a:pt x="2731" y="5185"/>
                                </a:lnTo>
                                <a:lnTo>
                                  <a:pt x="2731" y="5186"/>
                                </a:lnTo>
                                <a:lnTo>
                                  <a:pt x="2731" y="5187"/>
                                </a:lnTo>
                                <a:lnTo>
                                  <a:pt x="2731" y="5188"/>
                                </a:lnTo>
                                <a:lnTo>
                                  <a:pt x="2731" y="5190"/>
                                </a:lnTo>
                                <a:lnTo>
                                  <a:pt x="2731" y="5191"/>
                                </a:lnTo>
                                <a:lnTo>
                                  <a:pt x="2731" y="5193"/>
                                </a:lnTo>
                                <a:lnTo>
                                  <a:pt x="2731" y="5194"/>
                                </a:lnTo>
                                <a:lnTo>
                                  <a:pt x="2731" y="5196"/>
                                </a:lnTo>
                                <a:lnTo>
                                  <a:pt x="2731" y="5197"/>
                                </a:lnTo>
                                <a:lnTo>
                                  <a:pt x="2731" y="5199"/>
                                </a:lnTo>
                                <a:lnTo>
                                  <a:pt x="2731" y="5201"/>
                                </a:lnTo>
                                <a:lnTo>
                                  <a:pt x="2731" y="5203"/>
                                </a:lnTo>
                                <a:lnTo>
                                  <a:pt x="2731" y="5204"/>
                                </a:lnTo>
                                <a:lnTo>
                                  <a:pt x="2731" y="5206"/>
                                </a:lnTo>
                                <a:lnTo>
                                  <a:pt x="2731" y="5208"/>
                                </a:lnTo>
                                <a:lnTo>
                                  <a:pt x="2731" y="5211"/>
                                </a:lnTo>
                                <a:lnTo>
                                  <a:pt x="2731" y="5213"/>
                                </a:lnTo>
                                <a:lnTo>
                                  <a:pt x="2731" y="5215"/>
                                </a:lnTo>
                                <a:lnTo>
                                  <a:pt x="2731" y="5217"/>
                                </a:lnTo>
                                <a:lnTo>
                                  <a:pt x="2731" y="5220"/>
                                </a:lnTo>
                                <a:lnTo>
                                  <a:pt x="2731" y="5222"/>
                                </a:lnTo>
                                <a:lnTo>
                                  <a:pt x="2731" y="5225"/>
                                </a:lnTo>
                                <a:lnTo>
                                  <a:pt x="2731" y="5227"/>
                                </a:lnTo>
                                <a:lnTo>
                                  <a:pt x="2731" y="5230"/>
                                </a:lnTo>
                                <a:lnTo>
                                  <a:pt x="2731" y="5233"/>
                                </a:lnTo>
                                <a:lnTo>
                                  <a:pt x="2731" y="5236"/>
                                </a:lnTo>
                                <a:lnTo>
                                  <a:pt x="2731" y="5239"/>
                                </a:lnTo>
                                <a:lnTo>
                                  <a:pt x="2731" y="5242"/>
                                </a:lnTo>
                                <a:lnTo>
                                  <a:pt x="2731" y="5245"/>
                                </a:lnTo>
                                <a:lnTo>
                                  <a:pt x="2731" y="5248"/>
                                </a:lnTo>
                                <a:lnTo>
                                  <a:pt x="2731" y="5252"/>
                                </a:lnTo>
                                <a:lnTo>
                                  <a:pt x="2731" y="5255"/>
                                </a:lnTo>
                                <a:lnTo>
                                  <a:pt x="2731" y="5259"/>
                                </a:lnTo>
                                <a:lnTo>
                                  <a:pt x="2731" y="5262"/>
                                </a:lnTo>
                                <a:lnTo>
                                  <a:pt x="2731" y="5266"/>
                                </a:lnTo>
                                <a:lnTo>
                                  <a:pt x="2731" y="5270"/>
                                </a:lnTo>
                                <a:lnTo>
                                  <a:pt x="2731" y="5274"/>
                                </a:lnTo>
                                <a:lnTo>
                                  <a:pt x="2731" y="5278"/>
                                </a:lnTo>
                                <a:lnTo>
                                  <a:pt x="2731" y="5282"/>
                                </a:lnTo>
                                <a:lnTo>
                                  <a:pt x="2731" y="5286"/>
                                </a:lnTo>
                                <a:lnTo>
                                  <a:pt x="2731" y="5290"/>
                                </a:lnTo>
                                <a:lnTo>
                                  <a:pt x="2731" y="5295"/>
                                </a:lnTo>
                                <a:lnTo>
                                  <a:pt x="2731" y="5299"/>
                                </a:lnTo>
                                <a:lnTo>
                                  <a:pt x="2731" y="5304"/>
                                </a:lnTo>
                                <a:lnTo>
                                  <a:pt x="2731" y="5309"/>
                                </a:lnTo>
                                <a:lnTo>
                                  <a:pt x="2731" y="5314"/>
                                </a:lnTo>
                                <a:lnTo>
                                  <a:pt x="2731" y="5319"/>
                                </a:lnTo>
                                <a:lnTo>
                                  <a:pt x="2731" y="5324"/>
                                </a:lnTo>
                                <a:lnTo>
                                  <a:pt x="2731" y="5329"/>
                                </a:lnTo>
                                <a:lnTo>
                                  <a:pt x="2731" y="5334"/>
                                </a:lnTo>
                                <a:lnTo>
                                  <a:pt x="2731" y="5340"/>
                                </a:lnTo>
                                <a:lnTo>
                                  <a:pt x="2731" y="5345"/>
                                </a:lnTo>
                                <a:lnTo>
                                  <a:pt x="2731" y="5351"/>
                                </a:lnTo>
                                <a:lnTo>
                                  <a:pt x="2731" y="5357"/>
                                </a:lnTo>
                                <a:lnTo>
                                  <a:pt x="2731" y="5363"/>
                                </a:lnTo>
                                <a:lnTo>
                                  <a:pt x="2731" y="5369"/>
                                </a:lnTo>
                                <a:lnTo>
                                  <a:pt x="2731" y="5375"/>
                                </a:lnTo>
                                <a:lnTo>
                                  <a:pt x="2731" y="5381"/>
                                </a:lnTo>
                                <a:lnTo>
                                  <a:pt x="2731" y="5388"/>
                                </a:lnTo>
                                <a:lnTo>
                                  <a:pt x="2731" y="5394"/>
                                </a:lnTo>
                                <a:lnTo>
                                  <a:pt x="2731" y="5401"/>
                                </a:lnTo>
                                <a:lnTo>
                                  <a:pt x="2731" y="5408"/>
                                </a:lnTo>
                                <a:lnTo>
                                  <a:pt x="2731" y="5415"/>
                                </a:lnTo>
                                <a:lnTo>
                                  <a:pt x="2731" y="5422"/>
                                </a:lnTo>
                                <a:lnTo>
                                  <a:pt x="2731" y="5429"/>
                                </a:lnTo>
                                <a:lnTo>
                                  <a:pt x="2731" y="5436"/>
                                </a:lnTo>
                                <a:lnTo>
                                  <a:pt x="2731" y="5444"/>
                                </a:lnTo>
                                <a:lnTo>
                                  <a:pt x="2731" y="5452"/>
                                </a:lnTo>
                                <a:lnTo>
                                  <a:pt x="2731" y="5459"/>
                                </a:lnTo>
                                <a:lnTo>
                                  <a:pt x="2731" y="5467"/>
                                </a:lnTo>
                                <a:lnTo>
                                  <a:pt x="2731" y="5475"/>
                                </a:lnTo>
                                <a:lnTo>
                                  <a:pt x="2731" y="5483"/>
                                </a:lnTo>
                                <a:lnTo>
                                  <a:pt x="2731" y="5492"/>
                                </a:lnTo>
                                <a:lnTo>
                                  <a:pt x="2731" y="5500"/>
                                </a:lnTo>
                                <a:lnTo>
                                  <a:pt x="2731" y="5509"/>
                                </a:lnTo>
                                <a:lnTo>
                                  <a:pt x="2731" y="5518"/>
                                </a:lnTo>
                                <a:lnTo>
                                  <a:pt x="2731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256.9pt;width:2.1pt;height:19.1pt" coordorigin="2698,5138" coordsize="42,382">
                <v:shape id="shape_0" coordorigin="2697,5137" coordsize="42,382" path="m2731,5169l2731,5169l2731,5169l2731,5169l2731,5169l2731,5169l2731,5169l2731,5169l2731,5169l2731,5169l2731,5169l2731,5169l2731,5169l2731,5169l2731,5170l2731,5170l2731,5170l2731,5170l2731,5170l2731,5170l2731,5171l2731,5171l2731,5171l2731,5171l2731,5172l2731,5172l2731,5172l2731,5173l2731,5173l2731,5174l2731,5174l2731,5175l2731,5175l2731,5176l2731,5177l2731,5177l2731,5178l2731,5179l2731,5180l2731,5181l2731,5182l2731,5183l2731,5184l2731,5185l2731,5186l2731,5187l2731,5188l2731,5190l2731,5191l2731,5193l2731,5194l2731,5196l2731,5197l2731,5199l2731,5201l2731,5203l2731,5204l2731,5206l2731,5208l2731,5211l2731,5213l2731,5215l2731,5217l2731,5220l2731,5222l2731,5225l2731,5227l2731,5230l2731,5233l2731,5236l2731,5239l2731,5242l2731,5245l2731,5248l2731,5252l2731,5255l2731,5259l2731,5262l2731,5266l2731,5270l2731,5274l2731,5278l2731,5282l2731,5286l2731,5290l2731,5295l2731,5299l2731,5304l2731,5309l2731,5314l2731,5319l2731,5324l2731,5329l2731,5334l2731,5340l2731,5345l2731,5351l2731,5357l2731,5363l2731,5369l2731,5375l2731,5381l2731,5388l2731,5394l2731,5401l2731,5408l2731,5415l2731,5422l2731,5429l2731,5436l2731,5444l2731,5452l2731,5459l2731,5467l2731,5475l2731,5483l2731,5492l2731,5500l2731,5509l2731,5518l2731,5527e" stroked="t" o:allowincell="f" style="position:absolute;left:269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19">
                <wp:simplePos x="0" y="0"/>
                <wp:positionH relativeFrom="page">
                  <wp:posOffset>18910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90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16" y="5169"/>
                                </a:move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69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0"/>
                                </a:lnTo>
                                <a:lnTo>
                                  <a:pt x="3016" y="5171"/>
                                </a:lnTo>
                                <a:lnTo>
                                  <a:pt x="3016" y="5171"/>
                                </a:lnTo>
                                <a:lnTo>
                                  <a:pt x="3016" y="5171"/>
                                </a:lnTo>
                                <a:lnTo>
                                  <a:pt x="3016" y="5171"/>
                                </a:lnTo>
                                <a:lnTo>
                                  <a:pt x="3016" y="5172"/>
                                </a:lnTo>
                                <a:lnTo>
                                  <a:pt x="3016" y="5172"/>
                                </a:lnTo>
                                <a:lnTo>
                                  <a:pt x="3016" y="5172"/>
                                </a:lnTo>
                                <a:lnTo>
                                  <a:pt x="3016" y="5173"/>
                                </a:lnTo>
                                <a:lnTo>
                                  <a:pt x="3016" y="5173"/>
                                </a:lnTo>
                                <a:lnTo>
                                  <a:pt x="3016" y="5174"/>
                                </a:lnTo>
                                <a:lnTo>
                                  <a:pt x="3016" y="5174"/>
                                </a:lnTo>
                                <a:lnTo>
                                  <a:pt x="3016" y="5175"/>
                                </a:lnTo>
                                <a:lnTo>
                                  <a:pt x="3016" y="5175"/>
                                </a:lnTo>
                                <a:lnTo>
                                  <a:pt x="3016" y="5176"/>
                                </a:lnTo>
                                <a:lnTo>
                                  <a:pt x="3016" y="5177"/>
                                </a:lnTo>
                                <a:lnTo>
                                  <a:pt x="3016" y="5177"/>
                                </a:lnTo>
                                <a:lnTo>
                                  <a:pt x="3016" y="5178"/>
                                </a:lnTo>
                                <a:lnTo>
                                  <a:pt x="3016" y="5179"/>
                                </a:lnTo>
                                <a:lnTo>
                                  <a:pt x="3016" y="5180"/>
                                </a:lnTo>
                                <a:lnTo>
                                  <a:pt x="3016" y="5181"/>
                                </a:lnTo>
                                <a:lnTo>
                                  <a:pt x="3016" y="5182"/>
                                </a:lnTo>
                                <a:lnTo>
                                  <a:pt x="3016" y="5183"/>
                                </a:lnTo>
                                <a:lnTo>
                                  <a:pt x="3016" y="5184"/>
                                </a:lnTo>
                                <a:lnTo>
                                  <a:pt x="3016" y="5185"/>
                                </a:lnTo>
                                <a:lnTo>
                                  <a:pt x="3016" y="5186"/>
                                </a:lnTo>
                                <a:lnTo>
                                  <a:pt x="3016" y="5187"/>
                                </a:lnTo>
                                <a:lnTo>
                                  <a:pt x="3016" y="5188"/>
                                </a:lnTo>
                                <a:lnTo>
                                  <a:pt x="3016" y="5190"/>
                                </a:lnTo>
                                <a:lnTo>
                                  <a:pt x="3016" y="5191"/>
                                </a:lnTo>
                                <a:lnTo>
                                  <a:pt x="3016" y="5193"/>
                                </a:lnTo>
                                <a:lnTo>
                                  <a:pt x="3016" y="5194"/>
                                </a:lnTo>
                                <a:lnTo>
                                  <a:pt x="3016" y="5196"/>
                                </a:lnTo>
                                <a:lnTo>
                                  <a:pt x="3016" y="5197"/>
                                </a:lnTo>
                                <a:lnTo>
                                  <a:pt x="3016" y="5199"/>
                                </a:lnTo>
                                <a:lnTo>
                                  <a:pt x="3016" y="5201"/>
                                </a:lnTo>
                                <a:lnTo>
                                  <a:pt x="3016" y="5203"/>
                                </a:lnTo>
                                <a:lnTo>
                                  <a:pt x="3016" y="5204"/>
                                </a:lnTo>
                                <a:lnTo>
                                  <a:pt x="3016" y="5206"/>
                                </a:lnTo>
                                <a:lnTo>
                                  <a:pt x="3016" y="5208"/>
                                </a:lnTo>
                                <a:lnTo>
                                  <a:pt x="3016" y="5211"/>
                                </a:lnTo>
                                <a:lnTo>
                                  <a:pt x="3016" y="5213"/>
                                </a:lnTo>
                                <a:lnTo>
                                  <a:pt x="3016" y="5215"/>
                                </a:lnTo>
                                <a:lnTo>
                                  <a:pt x="3016" y="5217"/>
                                </a:lnTo>
                                <a:lnTo>
                                  <a:pt x="3016" y="5220"/>
                                </a:lnTo>
                                <a:lnTo>
                                  <a:pt x="3016" y="5222"/>
                                </a:lnTo>
                                <a:lnTo>
                                  <a:pt x="3016" y="5225"/>
                                </a:lnTo>
                                <a:lnTo>
                                  <a:pt x="3016" y="5227"/>
                                </a:lnTo>
                                <a:lnTo>
                                  <a:pt x="3016" y="5230"/>
                                </a:lnTo>
                                <a:lnTo>
                                  <a:pt x="3016" y="5233"/>
                                </a:lnTo>
                                <a:lnTo>
                                  <a:pt x="3016" y="5236"/>
                                </a:lnTo>
                                <a:lnTo>
                                  <a:pt x="3016" y="5239"/>
                                </a:lnTo>
                                <a:lnTo>
                                  <a:pt x="3016" y="5242"/>
                                </a:lnTo>
                                <a:lnTo>
                                  <a:pt x="3016" y="5245"/>
                                </a:lnTo>
                                <a:lnTo>
                                  <a:pt x="3016" y="5248"/>
                                </a:lnTo>
                                <a:lnTo>
                                  <a:pt x="3016" y="5252"/>
                                </a:lnTo>
                                <a:lnTo>
                                  <a:pt x="3016" y="5255"/>
                                </a:lnTo>
                                <a:lnTo>
                                  <a:pt x="3016" y="5259"/>
                                </a:lnTo>
                                <a:lnTo>
                                  <a:pt x="3016" y="5262"/>
                                </a:lnTo>
                                <a:lnTo>
                                  <a:pt x="3016" y="5266"/>
                                </a:lnTo>
                                <a:lnTo>
                                  <a:pt x="3016" y="5270"/>
                                </a:lnTo>
                                <a:lnTo>
                                  <a:pt x="3016" y="5274"/>
                                </a:lnTo>
                                <a:lnTo>
                                  <a:pt x="3016" y="5278"/>
                                </a:lnTo>
                                <a:lnTo>
                                  <a:pt x="3016" y="5282"/>
                                </a:lnTo>
                                <a:lnTo>
                                  <a:pt x="3016" y="5286"/>
                                </a:lnTo>
                                <a:lnTo>
                                  <a:pt x="3016" y="5290"/>
                                </a:lnTo>
                                <a:lnTo>
                                  <a:pt x="3016" y="5295"/>
                                </a:lnTo>
                                <a:lnTo>
                                  <a:pt x="3016" y="5299"/>
                                </a:lnTo>
                                <a:lnTo>
                                  <a:pt x="3016" y="5304"/>
                                </a:lnTo>
                                <a:lnTo>
                                  <a:pt x="3016" y="5309"/>
                                </a:lnTo>
                                <a:lnTo>
                                  <a:pt x="3016" y="5314"/>
                                </a:lnTo>
                                <a:lnTo>
                                  <a:pt x="3016" y="5319"/>
                                </a:lnTo>
                                <a:lnTo>
                                  <a:pt x="3016" y="5324"/>
                                </a:lnTo>
                                <a:lnTo>
                                  <a:pt x="3016" y="5329"/>
                                </a:lnTo>
                                <a:lnTo>
                                  <a:pt x="3016" y="5334"/>
                                </a:lnTo>
                                <a:lnTo>
                                  <a:pt x="3016" y="5340"/>
                                </a:lnTo>
                                <a:lnTo>
                                  <a:pt x="3016" y="5345"/>
                                </a:lnTo>
                                <a:lnTo>
                                  <a:pt x="3016" y="5351"/>
                                </a:lnTo>
                                <a:lnTo>
                                  <a:pt x="3016" y="5357"/>
                                </a:lnTo>
                                <a:lnTo>
                                  <a:pt x="3016" y="5363"/>
                                </a:lnTo>
                                <a:lnTo>
                                  <a:pt x="3016" y="5369"/>
                                </a:lnTo>
                                <a:lnTo>
                                  <a:pt x="3016" y="5375"/>
                                </a:lnTo>
                                <a:lnTo>
                                  <a:pt x="3016" y="5381"/>
                                </a:lnTo>
                                <a:lnTo>
                                  <a:pt x="3016" y="5388"/>
                                </a:lnTo>
                                <a:lnTo>
                                  <a:pt x="3016" y="5394"/>
                                </a:lnTo>
                                <a:lnTo>
                                  <a:pt x="3016" y="5401"/>
                                </a:lnTo>
                                <a:lnTo>
                                  <a:pt x="3016" y="5408"/>
                                </a:lnTo>
                                <a:lnTo>
                                  <a:pt x="3016" y="5415"/>
                                </a:lnTo>
                                <a:lnTo>
                                  <a:pt x="3016" y="5422"/>
                                </a:lnTo>
                                <a:lnTo>
                                  <a:pt x="3016" y="5429"/>
                                </a:lnTo>
                                <a:lnTo>
                                  <a:pt x="3016" y="5436"/>
                                </a:lnTo>
                                <a:lnTo>
                                  <a:pt x="3016" y="5444"/>
                                </a:lnTo>
                                <a:lnTo>
                                  <a:pt x="3016" y="5452"/>
                                </a:lnTo>
                                <a:lnTo>
                                  <a:pt x="3016" y="5459"/>
                                </a:lnTo>
                                <a:lnTo>
                                  <a:pt x="3016" y="5467"/>
                                </a:lnTo>
                                <a:lnTo>
                                  <a:pt x="3016" y="5475"/>
                                </a:lnTo>
                                <a:lnTo>
                                  <a:pt x="3016" y="5483"/>
                                </a:lnTo>
                                <a:lnTo>
                                  <a:pt x="3016" y="5492"/>
                                </a:lnTo>
                                <a:lnTo>
                                  <a:pt x="3016" y="5500"/>
                                </a:lnTo>
                                <a:lnTo>
                                  <a:pt x="3016" y="5509"/>
                                </a:lnTo>
                                <a:lnTo>
                                  <a:pt x="3016" y="5518"/>
                                </a:lnTo>
                                <a:lnTo>
                                  <a:pt x="3016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56.9pt;width:2.1pt;height:19.1pt" coordorigin="2978,5138" coordsize="42,382">
                <v:shape id="shape_0" coordorigin="2977,5137" coordsize="42,382" path="m3016,5169l3016,5169l3016,5169l3016,5169l3016,5169l3016,5169l3016,5169l3016,5169l3016,5169l3016,5169l3016,5169l3016,5169l3016,5169l3016,5169l3016,5170l3016,5170l3016,5170l3016,5170l3016,5170l3016,5170l3016,5171l3016,5171l3016,5171l3016,5171l3016,5172l3016,5172l3016,5172l3016,5173l3016,5173l3016,5174l3016,5174l3016,5175l3016,5175l3016,5176l3016,5177l3016,5177l3016,5178l3016,5179l3016,5180l3016,5181l3016,5182l3016,5183l3016,5184l3016,5185l3016,5186l3016,5187l3016,5188l3016,5190l3016,5191l3016,5193l3016,5194l3016,5196l3016,5197l3016,5199l3016,5201l3016,5203l3016,5204l3016,5206l3016,5208l3016,5211l3016,5213l3016,5215l3016,5217l3016,5220l3016,5222l3016,5225l3016,5227l3016,5230l3016,5233l3016,5236l3016,5239l3016,5242l3016,5245l3016,5248l3016,5252l3016,5255l3016,5259l3016,5262l3016,5266l3016,5270l3016,5274l3016,5278l3016,5282l3016,5286l3016,5290l3016,5295l3016,5299l3016,5304l3016,5309l3016,5314l3016,5319l3016,5324l3016,5329l3016,5334l3016,5340l3016,5345l3016,5351l3016,5357l3016,5363l3016,5369l3016,5375l3016,5381l3016,5388l3016,5394l3016,5401l3016,5408l3016,5415l3016,5422l3016,5429l3016,5436l3016,5444l3016,5452l3016,5459l3016,5467l3016,5475l3016,5483l3016,5492l3016,5500l3016,5509l3016,5518l3016,5527e" stroked="t" o:allowincell="f" style="position:absolute;left:297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20">
                <wp:simplePos x="0" y="0"/>
                <wp:positionH relativeFrom="page">
                  <wp:posOffset>20815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300" y="5169"/>
                                </a:move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69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0"/>
                                </a:lnTo>
                                <a:lnTo>
                                  <a:pt x="3300" y="5171"/>
                                </a:lnTo>
                                <a:lnTo>
                                  <a:pt x="3300" y="5171"/>
                                </a:lnTo>
                                <a:lnTo>
                                  <a:pt x="3300" y="5171"/>
                                </a:lnTo>
                                <a:lnTo>
                                  <a:pt x="3300" y="5171"/>
                                </a:lnTo>
                                <a:lnTo>
                                  <a:pt x="3300" y="5172"/>
                                </a:lnTo>
                                <a:lnTo>
                                  <a:pt x="3300" y="5172"/>
                                </a:lnTo>
                                <a:lnTo>
                                  <a:pt x="3300" y="5172"/>
                                </a:lnTo>
                                <a:lnTo>
                                  <a:pt x="3300" y="5173"/>
                                </a:lnTo>
                                <a:lnTo>
                                  <a:pt x="3300" y="5173"/>
                                </a:lnTo>
                                <a:lnTo>
                                  <a:pt x="3300" y="5174"/>
                                </a:lnTo>
                                <a:lnTo>
                                  <a:pt x="3300" y="5174"/>
                                </a:lnTo>
                                <a:lnTo>
                                  <a:pt x="3300" y="5175"/>
                                </a:lnTo>
                                <a:lnTo>
                                  <a:pt x="3300" y="5175"/>
                                </a:lnTo>
                                <a:lnTo>
                                  <a:pt x="3300" y="5176"/>
                                </a:lnTo>
                                <a:lnTo>
                                  <a:pt x="3300" y="5177"/>
                                </a:lnTo>
                                <a:lnTo>
                                  <a:pt x="3300" y="5177"/>
                                </a:lnTo>
                                <a:lnTo>
                                  <a:pt x="3300" y="5178"/>
                                </a:lnTo>
                                <a:lnTo>
                                  <a:pt x="3300" y="5179"/>
                                </a:lnTo>
                                <a:lnTo>
                                  <a:pt x="3300" y="5180"/>
                                </a:lnTo>
                                <a:lnTo>
                                  <a:pt x="3300" y="5181"/>
                                </a:lnTo>
                                <a:lnTo>
                                  <a:pt x="3300" y="5182"/>
                                </a:lnTo>
                                <a:lnTo>
                                  <a:pt x="3300" y="5183"/>
                                </a:lnTo>
                                <a:lnTo>
                                  <a:pt x="3300" y="5184"/>
                                </a:lnTo>
                                <a:lnTo>
                                  <a:pt x="3300" y="5185"/>
                                </a:lnTo>
                                <a:lnTo>
                                  <a:pt x="3300" y="5186"/>
                                </a:lnTo>
                                <a:lnTo>
                                  <a:pt x="3300" y="5187"/>
                                </a:lnTo>
                                <a:lnTo>
                                  <a:pt x="3300" y="5188"/>
                                </a:lnTo>
                                <a:lnTo>
                                  <a:pt x="3300" y="5190"/>
                                </a:lnTo>
                                <a:lnTo>
                                  <a:pt x="3300" y="5191"/>
                                </a:lnTo>
                                <a:lnTo>
                                  <a:pt x="3300" y="5193"/>
                                </a:lnTo>
                                <a:lnTo>
                                  <a:pt x="3300" y="5194"/>
                                </a:lnTo>
                                <a:lnTo>
                                  <a:pt x="3300" y="5196"/>
                                </a:lnTo>
                                <a:lnTo>
                                  <a:pt x="3300" y="5197"/>
                                </a:lnTo>
                                <a:lnTo>
                                  <a:pt x="3300" y="5199"/>
                                </a:lnTo>
                                <a:lnTo>
                                  <a:pt x="3300" y="5201"/>
                                </a:lnTo>
                                <a:lnTo>
                                  <a:pt x="3300" y="5203"/>
                                </a:lnTo>
                                <a:lnTo>
                                  <a:pt x="3300" y="5204"/>
                                </a:lnTo>
                                <a:lnTo>
                                  <a:pt x="3300" y="5206"/>
                                </a:lnTo>
                                <a:lnTo>
                                  <a:pt x="3300" y="5208"/>
                                </a:lnTo>
                                <a:lnTo>
                                  <a:pt x="3300" y="5211"/>
                                </a:lnTo>
                                <a:lnTo>
                                  <a:pt x="3300" y="5213"/>
                                </a:lnTo>
                                <a:lnTo>
                                  <a:pt x="3300" y="5215"/>
                                </a:lnTo>
                                <a:lnTo>
                                  <a:pt x="3300" y="5217"/>
                                </a:lnTo>
                                <a:lnTo>
                                  <a:pt x="3300" y="5220"/>
                                </a:lnTo>
                                <a:lnTo>
                                  <a:pt x="3300" y="5222"/>
                                </a:lnTo>
                                <a:lnTo>
                                  <a:pt x="3300" y="5225"/>
                                </a:lnTo>
                                <a:lnTo>
                                  <a:pt x="3300" y="5227"/>
                                </a:lnTo>
                                <a:lnTo>
                                  <a:pt x="3300" y="5230"/>
                                </a:lnTo>
                                <a:lnTo>
                                  <a:pt x="3300" y="5233"/>
                                </a:lnTo>
                                <a:lnTo>
                                  <a:pt x="3300" y="5236"/>
                                </a:lnTo>
                                <a:lnTo>
                                  <a:pt x="3300" y="5239"/>
                                </a:lnTo>
                                <a:lnTo>
                                  <a:pt x="3300" y="5242"/>
                                </a:lnTo>
                                <a:lnTo>
                                  <a:pt x="3300" y="5245"/>
                                </a:lnTo>
                                <a:lnTo>
                                  <a:pt x="3300" y="5248"/>
                                </a:lnTo>
                                <a:lnTo>
                                  <a:pt x="3300" y="5252"/>
                                </a:lnTo>
                                <a:lnTo>
                                  <a:pt x="3300" y="5255"/>
                                </a:lnTo>
                                <a:lnTo>
                                  <a:pt x="3300" y="5259"/>
                                </a:lnTo>
                                <a:lnTo>
                                  <a:pt x="3300" y="5262"/>
                                </a:lnTo>
                                <a:lnTo>
                                  <a:pt x="3300" y="5266"/>
                                </a:lnTo>
                                <a:lnTo>
                                  <a:pt x="3300" y="5270"/>
                                </a:lnTo>
                                <a:lnTo>
                                  <a:pt x="3300" y="5274"/>
                                </a:lnTo>
                                <a:lnTo>
                                  <a:pt x="3300" y="5278"/>
                                </a:lnTo>
                                <a:lnTo>
                                  <a:pt x="3300" y="5282"/>
                                </a:lnTo>
                                <a:lnTo>
                                  <a:pt x="3300" y="5286"/>
                                </a:lnTo>
                                <a:lnTo>
                                  <a:pt x="3300" y="5290"/>
                                </a:lnTo>
                                <a:lnTo>
                                  <a:pt x="3300" y="5295"/>
                                </a:lnTo>
                                <a:lnTo>
                                  <a:pt x="3300" y="5299"/>
                                </a:lnTo>
                                <a:lnTo>
                                  <a:pt x="3300" y="5304"/>
                                </a:lnTo>
                                <a:lnTo>
                                  <a:pt x="3300" y="5309"/>
                                </a:lnTo>
                                <a:lnTo>
                                  <a:pt x="3300" y="5314"/>
                                </a:lnTo>
                                <a:lnTo>
                                  <a:pt x="3300" y="5319"/>
                                </a:lnTo>
                                <a:lnTo>
                                  <a:pt x="3300" y="5324"/>
                                </a:lnTo>
                                <a:lnTo>
                                  <a:pt x="3300" y="5329"/>
                                </a:lnTo>
                                <a:lnTo>
                                  <a:pt x="3300" y="5334"/>
                                </a:lnTo>
                                <a:lnTo>
                                  <a:pt x="3300" y="5340"/>
                                </a:lnTo>
                                <a:lnTo>
                                  <a:pt x="3300" y="5345"/>
                                </a:lnTo>
                                <a:lnTo>
                                  <a:pt x="3300" y="5351"/>
                                </a:lnTo>
                                <a:lnTo>
                                  <a:pt x="3300" y="5357"/>
                                </a:lnTo>
                                <a:lnTo>
                                  <a:pt x="3300" y="5363"/>
                                </a:lnTo>
                                <a:lnTo>
                                  <a:pt x="3300" y="5369"/>
                                </a:lnTo>
                                <a:lnTo>
                                  <a:pt x="3300" y="5375"/>
                                </a:lnTo>
                                <a:lnTo>
                                  <a:pt x="3300" y="5381"/>
                                </a:lnTo>
                                <a:lnTo>
                                  <a:pt x="3300" y="5388"/>
                                </a:lnTo>
                                <a:lnTo>
                                  <a:pt x="3300" y="5394"/>
                                </a:lnTo>
                                <a:lnTo>
                                  <a:pt x="3300" y="5401"/>
                                </a:lnTo>
                                <a:lnTo>
                                  <a:pt x="3300" y="5408"/>
                                </a:lnTo>
                                <a:lnTo>
                                  <a:pt x="3300" y="5415"/>
                                </a:lnTo>
                                <a:lnTo>
                                  <a:pt x="3300" y="5422"/>
                                </a:lnTo>
                                <a:lnTo>
                                  <a:pt x="3300" y="5429"/>
                                </a:lnTo>
                                <a:lnTo>
                                  <a:pt x="3300" y="5436"/>
                                </a:lnTo>
                                <a:lnTo>
                                  <a:pt x="3300" y="5444"/>
                                </a:lnTo>
                                <a:lnTo>
                                  <a:pt x="3300" y="5452"/>
                                </a:lnTo>
                                <a:lnTo>
                                  <a:pt x="3300" y="5459"/>
                                </a:lnTo>
                                <a:lnTo>
                                  <a:pt x="3300" y="5467"/>
                                </a:lnTo>
                                <a:lnTo>
                                  <a:pt x="3300" y="5475"/>
                                </a:lnTo>
                                <a:lnTo>
                                  <a:pt x="3300" y="5483"/>
                                </a:lnTo>
                                <a:lnTo>
                                  <a:pt x="3300" y="5492"/>
                                </a:lnTo>
                                <a:lnTo>
                                  <a:pt x="3300" y="5500"/>
                                </a:lnTo>
                                <a:lnTo>
                                  <a:pt x="3300" y="5509"/>
                                </a:lnTo>
                                <a:lnTo>
                                  <a:pt x="3300" y="5518"/>
                                </a:lnTo>
                                <a:lnTo>
                                  <a:pt x="3300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256.9pt;width:1.1pt;height:19.1pt" coordorigin="3278,5138" coordsize="22,382">
                <v:shape id="shape_0" coordorigin="3277,5137" coordsize="22,382" path="m3300,5169l3300,5169l3300,5169l3300,5169l3300,5169l3300,5169l3300,5169l3300,5169l3300,5169l3300,5169l3300,5169l3300,5169l3300,5169l3300,5169l3300,5170l3300,5170l3300,5170l3300,5170l3300,5170l3300,5170l3300,5171l3300,5171l3300,5171l3300,5171l3300,5172l3300,5172l3300,5172l3300,5173l3300,5173l3300,5174l3300,5174l3300,5175l3300,5175l3300,5176l3300,5177l3300,5177l3300,5178l3300,5179l3300,5180l3300,5181l3300,5182l3300,5183l3300,5184l3300,5185l3300,5186l3300,5187l3300,5188l3300,5190l3300,5191l3300,5193l3300,5194l3300,5196l3300,5197l3300,5199l3300,5201l3300,5203l3300,5204l3300,5206l3300,5208l3300,5211l3300,5213l3300,5215l3300,5217l3300,5220l3300,5222l3300,5225l3300,5227l3300,5230l3300,5233l3300,5236l3300,5239l3300,5242l3300,5245l3300,5248l3300,5252l3300,5255l3300,5259l3300,5262l3300,5266l3300,5270l3300,5274l3300,5278l3300,5282l3300,5286l3300,5290l3300,5295l3300,5299l3300,5304l3300,5309l3300,5314l3300,5319l3300,5324l3300,5329l3300,5334l3300,5340l3300,5345l3300,5351l3300,5357l3300,5363l3300,5369l3300,5375l3300,5381l3300,5388l3300,5394l3300,5401l3300,5408l3300,5415l3300,5422l3300,5429l3300,5436l3300,5444l3300,5452l3300,5459l3300,5467l3300,5475l3300,5483l3300,5492l3300,5500l3300,5509l3300,5518l3300,5527e" stroked="t" o:allowincell="f" style="position:absolute;left:327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1">
                <wp:simplePos x="0" y="0"/>
                <wp:positionH relativeFrom="page">
                  <wp:posOffset>22593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698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583" y="5169"/>
                                </a:move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69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0"/>
                                </a:lnTo>
                                <a:lnTo>
                                  <a:pt x="3583" y="5171"/>
                                </a:lnTo>
                                <a:lnTo>
                                  <a:pt x="3583" y="5171"/>
                                </a:lnTo>
                                <a:lnTo>
                                  <a:pt x="3583" y="5171"/>
                                </a:lnTo>
                                <a:lnTo>
                                  <a:pt x="3583" y="5171"/>
                                </a:lnTo>
                                <a:lnTo>
                                  <a:pt x="3583" y="5172"/>
                                </a:lnTo>
                                <a:lnTo>
                                  <a:pt x="3583" y="5172"/>
                                </a:lnTo>
                                <a:lnTo>
                                  <a:pt x="3583" y="5172"/>
                                </a:lnTo>
                                <a:lnTo>
                                  <a:pt x="3583" y="5173"/>
                                </a:lnTo>
                                <a:lnTo>
                                  <a:pt x="3583" y="5173"/>
                                </a:lnTo>
                                <a:lnTo>
                                  <a:pt x="3583" y="5174"/>
                                </a:lnTo>
                                <a:lnTo>
                                  <a:pt x="3583" y="5174"/>
                                </a:lnTo>
                                <a:lnTo>
                                  <a:pt x="3583" y="5175"/>
                                </a:lnTo>
                                <a:lnTo>
                                  <a:pt x="3583" y="5175"/>
                                </a:lnTo>
                                <a:lnTo>
                                  <a:pt x="3583" y="5176"/>
                                </a:lnTo>
                                <a:lnTo>
                                  <a:pt x="3583" y="5177"/>
                                </a:lnTo>
                                <a:lnTo>
                                  <a:pt x="3583" y="5177"/>
                                </a:lnTo>
                                <a:lnTo>
                                  <a:pt x="3583" y="5178"/>
                                </a:lnTo>
                                <a:lnTo>
                                  <a:pt x="3583" y="5179"/>
                                </a:lnTo>
                                <a:lnTo>
                                  <a:pt x="3583" y="5180"/>
                                </a:lnTo>
                                <a:lnTo>
                                  <a:pt x="3583" y="5181"/>
                                </a:lnTo>
                                <a:lnTo>
                                  <a:pt x="3583" y="5182"/>
                                </a:lnTo>
                                <a:lnTo>
                                  <a:pt x="3583" y="5183"/>
                                </a:lnTo>
                                <a:lnTo>
                                  <a:pt x="3583" y="5184"/>
                                </a:lnTo>
                                <a:lnTo>
                                  <a:pt x="3583" y="5185"/>
                                </a:lnTo>
                                <a:lnTo>
                                  <a:pt x="3583" y="5186"/>
                                </a:lnTo>
                                <a:lnTo>
                                  <a:pt x="3583" y="5187"/>
                                </a:lnTo>
                                <a:lnTo>
                                  <a:pt x="3583" y="5188"/>
                                </a:lnTo>
                                <a:lnTo>
                                  <a:pt x="3583" y="5190"/>
                                </a:lnTo>
                                <a:lnTo>
                                  <a:pt x="3583" y="5191"/>
                                </a:lnTo>
                                <a:lnTo>
                                  <a:pt x="3583" y="5193"/>
                                </a:lnTo>
                                <a:lnTo>
                                  <a:pt x="3583" y="5194"/>
                                </a:lnTo>
                                <a:lnTo>
                                  <a:pt x="3583" y="5196"/>
                                </a:lnTo>
                                <a:lnTo>
                                  <a:pt x="3583" y="5197"/>
                                </a:lnTo>
                                <a:lnTo>
                                  <a:pt x="3583" y="5199"/>
                                </a:lnTo>
                                <a:lnTo>
                                  <a:pt x="3583" y="5201"/>
                                </a:lnTo>
                                <a:lnTo>
                                  <a:pt x="3583" y="5203"/>
                                </a:lnTo>
                                <a:lnTo>
                                  <a:pt x="3583" y="5204"/>
                                </a:lnTo>
                                <a:lnTo>
                                  <a:pt x="3583" y="5206"/>
                                </a:lnTo>
                                <a:lnTo>
                                  <a:pt x="3583" y="5208"/>
                                </a:lnTo>
                                <a:lnTo>
                                  <a:pt x="3583" y="5211"/>
                                </a:lnTo>
                                <a:lnTo>
                                  <a:pt x="3583" y="5213"/>
                                </a:lnTo>
                                <a:lnTo>
                                  <a:pt x="3583" y="5215"/>
                                </a:lnTo>
                                <a:lnTo>
                                  <a:pt x="3583" y="5217"/>
                                </a:lnTo>
                                <a:lnTo>
                                  <a:pt x="3583" y="5220"/>
                                </a:lnTo>
                                <a:lnTo>
                                  <a:pt x="3583" y="5222"/>
                                </a:lnTo>
                                <a:lnTo>
                                  <a:pt x="3583" y="5225"/>
                                </a:lnTo>
                                <a:lnTo>
                                  <a:pt x="3583" y="5227"/>
                                </a:lnTo>
                                <a:lnTo>
                                  <a:pt x="3583" y="5230"/>
                                </a:lnTo>
                                <a:lnTo>
                                  <a:pt x="3583" y="5233"/>
                                </a:lnTo>
                                <a:lnTo>
                                  <a:pt x="3583" y="5236"/>
                                </a:lnTo>
                                <a:lnTo>
                                  <a:pt x="3583" y="5239"/>
                                </a:lnTo>
                                <a:lnTo>
                                  <a:pt x="3583" y="5242"/>
                                </a:lnTo>
                                <a:lnTo>
                                  <a:pt x="3583" y="5245"/>
                                </a:lnTo>
                                <a:lnTo>
                                  <a:pt x="3583" y="5248"/>
                                </a:lnTo>
                                <a:lnTo>
                                  <a:pt x="3583" y="5252"/>
                                </a:lnTo>
                                <a:lnTo>
                                  <a:pt x="3583" y="5255"/>
                                </a:lnTo>
                                <a:lnTo>
                                  <a:pt x="3583" y="5259"/>
                                </a:lnTo>
                                <a:lnTo>
                                  <a:pt x="3583" y="5262"/>
                                </a:lnTo>
                                <a:lnTo>
                                  <a:pt x="3583" y="5266"/>
                                </a:lnTo>
                                <a:lnTo>
                                  <a:pt x="3583" y="5270"/>
                                </a:lnTo>
                                <a:lnTo>
                                  <a:pt x="3583" y="5274"/>
                                </a:lnTo>
                                <a:lnTo>
                                  <a:pt x="3583" y="5278"/>
                                </a:lnTo>
                                <a:lnTo>
                                  <a:pt x="3583" y="5282"/>
                                </a:lnTo>
                                <a:lnTo>
                                  <a:pt x="3583" y="5286"/>
                                </a:lnTo>
                                <a:lnTo>
                                  <a:pt x="3583" y="5290"/>
                                </a:lnTo>
                                <a:lnTo>
                                  <a:pt x="3583" y="5295"/>
                                </a:lnTo>
                                <a:lnTo>
                                  <a:pt x="3583" y="5299"/>
                                </a:lnTo>
                                <a:lnTo>
                                  <a:pt x="3583" y="5304"/>
                                </a:lnTo>
                                <a:lnTo>
                                  <a:pt x="3583" y="5309"/>
                                </a:lnTo>
                                <a:lnTo>
                                  <a:pt x="3583" y="5314"/>
                                </a:lnTo>
                                <a:lnTo>
                                  <a:pt x="3583" y="5319"/>
                                </a:lnTo>
                                <a:lnTo>
                                  <a:pt x="3583" y="5324"/>
                                </a:lnTo>
                                <a:lnTo>
                                  <a:pt x="3583" y="5329"/>
                                </a:lnTo>
                                <a:lnTo>
                                  <a:pt x="3583" y="5334"/>
                                </a:lnTo>
                                <a:lnTo>
                                  <a:pt x="3583" y="5340"/>
                                </a:lnTo>
                                <a:lnTo>
                                  <a:pt x="3583" y="5345"/>
                                </a:lnTo>
                                <a:lnTo>
                                  <a:pt x="3583" y="5351"/>
                                </a:lnTo>
                                <a:lnTo>
                                  <a:pt x="3583" y="5357"/>
                                </a:lnTo>
                                <a:lnTo>
                                  <a:pt x="3583" y="5363"/>
                                </a:lnTo>
                                <a:lnTo>
                                  <a:pt x="3583" y="5369"/>
                                </a:lnTo>
                                <a:lnTo>
                                  <a:pt x="3583" y="5375"/>
                                </a:lnTo>
                                <a:lnTo>
                                  <a:pt x="3583" y="5381"/>
                                </a:lnTo>
                                <a:lnTo>
                                  <a:pt x="3583" y="5388"/>
                                </a:lnTo>
                                <a:lnTo>
                                  <a:pt x="3583" y="5394"/>
                                </a:lnTo>
                                <a:lnTo>
                                  <a:pt x="3583" y="5401"/>
                                </a:lnTo>
                                <a:lnTo>
                                  <a:pt x="3583" y="5408"/>
                                </a:lnTo>
                                <a:lnTo>
                                  <a:pt x="3583" y="5415"/>
                                </a:lnTo>
                                <a:lnTo>
                                  <a:pt x="3583" y="5422"/>
                                </a:lnTo>
                                <a:lnTo>
                                  <a:pt x="3583" y="5429"/>
                                </a:lnTo>
                                <a:lnTo>
                                  <a:pt x="3583" y="5436"/>
                                </a:lnTo>
                                <a:lnTo>
                                  <a:pt x="3583" y="5444"/>
                                </a:lnTo>
                                <a:lnTo>
                                  <a:pt x="3583" y="5452"/>
                                </a:lnTo>
                                <a:lnTo>
                                  <a:pt x="3583" y="5459"/>
                                </a:lnTo>
                                <a:lnTo>
                                  <a:pt x="3583" y="5467"/>
                                </a:lnTo>
                                <a:lnTo>
                                  <a:pt x="3583" y="5475"/>
                                </a:lnTo>
                                <a:lnTo>
                                  <a:pt x="3583" y="5483"/>
                                </a:lnTo>
                                <a:lnTo>
                                  <a:pt x="3583" y="5492"/>
                                </a:lnTo>
                                <a:lnTo>
                                  <a:pt x="3583" y="5500"/>
                                </a:lnTo>
                                <a:lnTo>
                                  <a:pt x="3583" y="5509"/>
                                </a:lnTo>
                                <a:lnTo>
                                  <a:pt x="3583" y="5518"/>
                                </a:lnTo>
                                <a:lnTo>
                                  <a:pt x="3583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256.9pt;width:1.1pt;height:19.1pt" coordorigin="3558,5138" coordsize="22,382">
                <v:shape id="shape_0" coordorigin="3557,5137" coordsize="22,382" path="m3583,5169l3583,5169l3583,5169l3583,5169l3583,5169l3583,5169l3583,5169l3583,5169l3583,5169l3583,5169l3583,5169l3583,5169l3583,5169l3583,5169l3583,5170l3583,5170l3583,5170l3583,5170l3583,5170l3583,5170l3583,5171l3583,5171l3583,5171l3583,5171l3583,5172l3583,5172l3583,5172l3583,5173l3583,5173l3583,5174l3583,5174l3583,5175l3583,5175l3583,5176l3583,5177l3583,5177l3583,5178l3583,5179l3583,5180l3583,5181l3583,5182l3583,5183l3583,5184l3583,5185l3583,5186l3583,5187l3583,5188l3583,5190l3583,5191l3583,5193l3583,5194l3583,5196l3583,5197l3583,5199l3583,5201l3583,5203l3583,5204l3583,5206l3583,5208l3583,5211l3583,5213l3583,5215l3583,5217l3583,5220l3583,5222l3583,5225l3583,5227l3583,5230l3583,5233l3583,5236l3583,5239l3583,5242l3583,5245l3583,5248l3583,5252l3583,5255l3583,5259l3583,5262l3583,5266l3583,5270l3583,5274l3583,5278l3583,5282l3583,5286l3583,5290l3583,5295l3583,5299l3583,5304l3583,5309l3583,5314l3583,5319l3583,5324l3583,5329l3583,5334l3583,5340l3583,5345l3583,5351l3583,5357l3583,5363l3583,5369l3583,5375l3583,5381l3583,5388l3583,5394l3583,5401l3583,5408l3583,5415l3583,5422l3583,5429l3583,5436l3583,5444l3583,5452l3583,5459l3583,5467l3583,5475l3583,5483l3583,5492l3583,5500l3583,5509l3583,5518l3583,5527e" stroked="t" o:allowincell="f" style="position:absolute;left:355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22">
                <wp:simplePos x="0" y="0"/>
                <wp:positionH relativeFrom="page">
                  <wp:posOffset>24371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868" y="5169"/>
                                </a:move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69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0"/>
                                </a:lnTo>
                                <a:lnTo>
                                  <a:pt x="3868" y="5171"/>
                                </a:lnTo>
                                <a:lnTo>
                                  <a:pt x="3868" y="5171"/>
                                </a:lnTo>
                                <a:lnTo>
                                  <a:pt x="3868" y="5171"/>
                                </a:lnTo>
                                <a:lnTo>
                                  <a:pt x="3868" y="5171"/>
                                </a:lnTo>
                                <a:lnTo>
                                  <a:pt x="3868" y="5172"/>
                                </a:lnTo>
                                <a:lnTo>
                                  <a:pt x="3868" y="5172"/>
                                </a:lnTo>
                                <a:lnTo>
                                  <a:pt x="3868" y="5172"/>
                                </a:lnTo>
                                <a:lnTo>
                                  <a:pt x="3868" y="5173"/>
                                </a:lnTo>
                                <a:lnTo>
                                  <a:pt x="3868" y="5173"/>
                                </a:lnTo>
                                <a:lnTo>
                                  <a:pt x="3868" y="5174"/>
                                </a:lnTo>
                                <a:lnTo>
                                  <a:pt x="3868" y="5174"/>
                                </a:lnTo>
                                <a:lnTo>
                                  <a:pt x="3868" y="5175"/>
                                </a:lnTo>
                                <a:lnTo>
                                  <a:pt x="3868" y="5175"/>
                                </a:lnTo>
                                <a:lnTo>
                                  <a:pt x="3868" y="5176"/>
                                </a:lnTo>
                                <a:lnTo>
                                  <a:pt x="3868" y="5177"/>
                                </a:lnTo>
                                <a:lnTo>
                                  <a:pt x="3868" y="5177"/>
                                </a:lnTo>
                                <a:lnTo>
                                  <a:pt x="3868" y="5178"/>
                                </a:lnTo>
                                <a:lnTo>
                                  <a:pt x="3868" y="5179"/>
                                </a:lnTo>
                                <a:lnTo>
                                  <a:pt x="3868" y="5180"/>
                                </a:lnTo>
                                <a:lnTo>
                                  <a:pt x="3868" y="5181"/>
                                </a:lnTo>
                                <a:lnTo>
                                  <a:pt x="3868" y="5182"/>
                                </a:lnTo>
                                <a:lnTo>
                                  <a:pt x="3868" y="5183"/>
                                </a:lnTo>
                                <a:lnTo>
                                  <a:pt x="3868" y="5184"/>
                                </a:lnTo>
                                <a:lnTo>
                                  <a:pt x="3868" y="5185"/>
                                </a:lnTo>
                                <a:lnTo>
                                  <a:pt x="3868" y="5186"/>
                                </a:lnTo>
                                <a:lnTo>
                                  <a:pt x="3868" y="5187"/>
                                </a:lnTo>
                                <a:lnTo>
                                  <a:pt x="3868" y="5188"/>
                                </a:lnTo>
                                <a:lnTo>
                                  <a:pt x="3868" y="5190"/>
                                </a:lnTo>
                                <a:lnTo>
                                  <a:pt x="3868" y="5191"/>
                                </a:lnTo>
                                <a:lnTo>
                                  <a:pt x="3868" y="5193"/>
                                </a:lnTo>
                                <a:lnTo>
                                  <a:pt x="3868" y="5194"/>
                                </a:lnTo>
                                <a:lnTo>
                                  <a:pt x="3868" y="5196"/>
                                </a:lnTo>
                                <a:lnTo>
                                  <a:pt x="3868" y="5197"/>
                                </a:lnTo>
                                <a:lnTo>
                                  <a:pt x="3868" y="5199"/>
                                </a:lnTo>
                                <a:lnTo>
                                  <a:pt x="3868" y="5201"/>
                                </a:lnTo>
                                <a:lnTo>
                                  <a:pt x="3868" y="5203"/>
                                </a:lnTo>
                                <a:lnTo>
                                  <a:pt x="3868" y="5204"/>
                                </a:lnTo>
                                <a:lnTo>
                                  <a:pt x="3868" y="5206"/>
                                </a:lnTo>
                                <a:lnTo>
                                  <a:pt x="3868" y="5208"/>
                                </a:lnTo>
                                <a:lnTo>
                                  <a:pt x="3868" y="5211"/>
                                </a:lnTo>
                                <a:lnTo>
                                  <a:pt x="3868" y="5213"/>
                                </a:lnTo>
                                <a:lnTo>
                                  <a:pt x="3868" y="5215"/>
                                </a:lnTo>
                                <a:lnTo>
                                  <a:pt x="3868" y="5217"/>
                                </a:lnTo>
                                <a:lnTo>
                                  <a:pt x="3868" y="5220"/>
                                </a:lnTo>
                                <a:lnTo>
                                  <a:pt x="3868" y="5222"/>
                                </a:lnTo>
                                <a:lnTo>
                                  <a:pt x="3868" y="5225"/>
                                </a:lnTo>
                                <a:lnTo>
                                  <a:pt x="3868" y="5227"/>
                                </a:lnTo>
                                <a:lnTo>
                                  <a:pt x="3868" y="5230"/>
                                </a:lnTo>
                                <a:lnTo>
                                  <a:pt x="3868" y="5233"/>
                                </a:lnTo>
                                <a:lnTo>
                                  <a:pt x="3868" y="5236"/>
                                </a:lnTo>
                                <a:lnTo>
                                  <a:pt x="3868" y="5239"/>
                                </a:lnTo>
                                <a:lnTo>
                                  <a:pt x="3868" y="5242"/>
                                </a:lnTo>
                                <a:lnTo>
                                  <a:pt x="3868" y="5245"/>
                                </a:lnTo>
                                <a:lnTo>
                                  <a:pt x="3868" y="5248"/>
                                </a:lnTo>
                                <a:lnTo>
                                  <a:pt x="3868" y="5252"/>
                                </a:lnTo>
                                <a:lnTo>
                                  <a:pt x="3868" y="5255"/>
                                </a:lnTo>
                                <a:lnTo>
                                  <a:pt x="3868" y="5259"/>
                                </a:lnTo>
                                <a:lnTo>
                                  <a:pt x="3868" y="5262"/>
                                </a:lnTo>
                                <a:lnTo>
                                  <a:pt x="3868" y="5266"/>
                                </a:lnTo>
                                <a:lnTo>
                                  <a:pt x="3868" y="5270"/>
                                </a:lnTo>
                                <a:lnTo>
                                  <a:pt x="3868" y="5274"/>
                                </a:lnTo>
                                <a:lnTo>
                                  <a:pt x="3868" y="5278"/>
                                </a:lnTo>
                                <a:lnTo>
                                  <a:pt x="3868" y="5282"/>
                                </a:lnTo>
                                <a:lnTo>
                                  <a:pt x="3868" y="5286"/>
                                </a:lnTo>
                                <a:lnTo>
                                  <a:pt x="3868" y="5290"/>
                                </a:lnTo>
                                <a:lnTo>
                                  <a:pt x="3868" y="5295"/>
                                </a:lnTo>
                                <a:lnTo>
                                  <a:pt x="3868" y="5299"/>
                                </a:lnTo>
                                <a:lnTo>
                                  <a:pt x="3868" y="5304"/>
                                </a:lnTo>
                                <a:lnTo>
                                  <a:pt x="3868" y="5309"/>
                                </a:lnTo>
                                <a:lnTo>
                                  <a:pt x="3868" y="5314"/>
                                </a:lnTo>
                                <a:lnTo>
                                  <a:pt x="3868" y="5319"/>
                                </a:lnTo>
                                <a:lnTo>
                                  <a:pt x="3868" y="5324"/>
                                </a:lnTo>
                                <a:lnTo>
                                  <a:pt x="3868" y="5329"/>
                                </a:lnTo>
                                <a:lnTo>
                                  <a:pt x="3868" y="5334"/>
                                </a:lnTo>
                                <a:lnTo>
                                  <a:pt x="3868" y="5340"/>
                                </a:lnTo>
                                <a:lnTo>
                                  <a:pt x="3868" y="5345"/>
                                </a:lnTo>
                                <a:lnTo>
                                  <a:pt x="3868" y="5351"/>
                                </a:lnTo>
                                <a:lnTo>
                                  <a:pt x="3868" y="5357"/>
                                </a:lnTo>
                                <a:lnTo>
                                  <a:pt x="3868" y="5363"/>
                                </a:lnTo>
                                <a:lnTo>
                                  <a:pt x="3868" y="5369"/>
                                </a:lnTo>
                                <a:lnTo>
                                  <a:pt x="3868" y="5375"/>
                                </a:lnTo>
                                <a:lnTo>
                                  <a:pt x="3868" y="5381"/>
                                </a:lnTo>
                                <a:lnTo>
                                  <a:pt x="3868" y="5388"/>
                                </a:lnTo>
                                <a:lnTo>
                                  <a:pt x="3868" y="5394"/>
                                </a:lnTo>
                                <a:lnTo>
                                  <a:pt x="3868" y="5401"/>
                                </a:lnTo>
                                <a:lnTo>
                                  <a:pt x="3868" y="5408"/>
                                </a:lnTo>
                                <a:lnTo>
                                  <a:pt x="3868" y="5415"/>
                                </a:lnTo>
                                <a:lnTo>
                                  <a:pt x="3868" y="5422"/>
                                </a:lnTo>
                                <a:lnTo>
                                  <a:pt x="3868" y="5429"/>
                                </a:lnTo>
                                <a:lnTo>
                                  <a:pt x="3868" y="5436"/>
                                </a:lnTo>
                                <a:lnTo>
                                  <a:pt x="3868" y="5444"/>
                                </a:lnTo>
                                <a:lnTo>
                                  <a:pt x="3868" y="5452"/>
                                </a:lnTo>
                                <a:lnTo>
                                  <a:pt x="3868" y="5459"/>
                                </a:lnTo>
                                <a:lnTo>
                                  <a:pt x="3868" y="5467"/>
                                </a:lnTo>
                                <a:lnTo>
                                  <a:pt x="3868" y="5475"/>
                                </a:lnTo>
                                <a:lnTo>
                                  <a:pt x="3868" y="5483"/>
                                </a:lnTo>
                                <a:lnTo>
                                  <a:pt x="3868" y="5492"/>
                                </a:lnTo>
                                <a:lnTo>
                                  <a:pt x="3868" y="5500"/>
                                </a:lnTo>
                                <a:lnTo>
                                  <a:pt x="3868" y="5509"/>
                                </a:lnTo>
                                <a:lnTo>
                                  <a:pt x="3868" y="5518"/>
                                </a:lnTo>
                                <a:lnTo>
                                  <a:pt x="3868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56.9pt;width:1.1pt;height:19.1pt" coordorigin="3838,5138" coordsize="22,382">
                <v:shape id="shape_0" coordorigin="3837,5137" coordsize="22,382" path="m3868,5169l3868,5169l3868,5169l3868,5169l3868,5169l3868,5169l3868,5169l3868,5169l3868,5169l3868,5169l3868,5169l3868,5169l3868,5169l3868,5169l3868,5170l3868,5170l3868,5170l3868,5170l3868,5170l3868,5170l3868,5171l3868,5171l3868,5171l3868,5171l3868,5172l3868,5172l3868,5172l3868,5173l3868,5173l3868,5174l3868,5174l3868,5175l3868,5175l3868,5176l3868,5177l3868,5177l3868,5178l3868,5179l3868,5180l3868,5181l3868,5182l3868,5183l3868,5184l3868,5185l3868,5186l3868,5187l3868,5188l3868,5190l3868,5191l3868,5193l3868,5194l3868,5196l3868,5197l3868,5199l3868,5201l3868,5203l3868,5204l3868,5206l3868,5208l3868,5211l3868,5213l3868,5215l3868,5217l3868,5220l3868,5222l3868,5225l3868,5227l3868,5230l3868,5233l3868,5236l3868,5239l3868,5242l3868,5245l3868,5248l3868,5252l3868,5255l3868,5259l3868,5262l3868,5266l3868,5270l3868,5274l3868,5278l3868,5282l3868,5286l3868,5290l3868,5295l3868,5299l3868,5304l3868,5309l3868,5314l3868,5319l3868,5324l3868,5329l3868,5334l3868,5340l3868,5345l3868,5351l3868,5357l3868,5363l3868,5369l3868,5375l3868,5381l3868,5388l3868,5394l3868,5401l3868,5408l3868,5415l3868,5422l3868,5429l3868,5436l3868,5444l3868,5452l3868,5459l3868,5467l3868,5475l3868,5483l3868,5492l3868,5500l3868,5509l3868,5518l3868,5527e" stroked="t" o:allowincell="f" style="position:absolute;left:383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23">
                <wp:simplePos x="0" y="0"/>
                <wp:positionH relativeFrom="page">
                  <wp:posOffset>26149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52" y="5169"/>
                                </a:move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69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0"/>
                                </a:lnTo>
                                <a:lnTo>
                                  <a:pt x="4152" y="5171"/>
                                </a:lnTo>
                                <a:lnTo>
                                  <a:pt x="4152" y="5171"/>
                                </a:lnTo>
                                <a:lnTo>
                                  <a:pt x="4152" y="5171"/>
                                </a:lnTo>
                                <a:lnTo>
                                  <a:pt x="4152" y="5171"/>
                                </a:lnTo>
                                <a:lnTo>
                                  <a:pt x="4152" y="5172"/>
                                </a:lnTo>
                                <a:lnTo>
                                  <a:pt x="4152" y="5172"/>
                                </a:lnTo>
                                <a:lnTo>
                                  <a:pt x="4152" y="5172"/>
                                </a:lnTo>
                                <a:lnTo>
                                  <a:pt x="4152" y="5173"/>
                                </a:lnTo>
                                <a:lnTo>
                                  <a:pt x="4152" y="5173"/>
                                </a:lnTo>
                                <a:lnTo>
                                  <a:pt x="4152" y="5174"/>
                                </a:lnTo>
                                <a:lnTo>
                                  <a:pt x="4152" y="5174"/>
                                </a:lnTo>
                                <a:lnTo>
                                  <a:pt x="4152" y="5175"/>
                                </a:lnTo>
                                <a:lnTo>
                                  <a:pt x="4152" y="5175"/>
                                </a:lnTo>
                                <a:lnTo>
                                  <a:pt x="4152" y="5176"/>
                                </a:lnTo>
                                <a:lnTo>
                                  <a:pt x="4152" y="5177"/>
                                </a:lnTo>
                                <a:lnTo>
                                  <a:pt x="4152" y="5177"/>
                                </a:lnTo>
                                <a:lnTo>
                                  <a:pt x="4152" y="5178"/>
                                </a:lnTo>
                                <a:lnTo>
                                  <a:pt x="4152" y="5179"/>
                                </a:lnTo>
                                <a:lnTo>
                                  <a:pt x="4152" y="5180"/>
                                </a:lnTo>
                                <a:lnTo>
                                  <a:pt x="4152" y="5181"/>
                                </a:lnTo>
                                <a:lnTo>
                                  <a:pt x="4152" y="5182"/>
                                </a:lnTo>
                                <a:lnTo>
                                  <a:pt x="4152" y="5183"/>
                                </a:lnTo>
                                <a:lnTo>
                                  <a:pt x="4152" y="5184"/>
                                </a:lnTo>
                                <a:lnTo>
                                  <a:pt x="4152" y="5185"/>
                                </a:lnTo>
                                <a:lnTo>
                                  <a:pt x="4152" y="5186"/>
                                </a:lnTo>
                                <a:lnTo>
                                  <a:pt x="4152" y="5187"/>
                                </a:lnTo>
                                <a:lnTo>
                                  <a:pt x="4152" y="5188"/>
                                </a:lnTo>
                                <a:lnTo>
                                  <a:pt x="4152" y="5190"/>
                                </a:lnTo>
                                <a:lnTo>
                                  <a:pt x="4152" y="5191"/>
                                </a:lnTo>
                                <a:lnTo>
                                  <a:pt x="4152" y="5193"/>
                                </a:lnTo>
                                <a:lnTo>
                                  <a:pt x="4152" y="5194"/>
                                </a:lnTo>
                                <a:lnTo>
                                  <a:pt x="4152" y="5196"/>
                                </a:lnTo>
                                <a:lnTo>
                                  <a:pt x="4152" y="5197"/>
                                </a:lnTo>
                                <a:lnTo>
                                  <a:pt x="4152" y="5199"/>
                                </a:lnTo>
                                <a:lnTo>
                                  <a:pt x="4152" y="5201"/>
                                </a:lnTo>
                                <a:lnTo>
                                  <a:pt x="4152" y="5203"/>
                                </a:lnTo>
                                <a:lnTo>
                                  <a:pt x="4152" y="5204"/>
                                </a:lnTo>
                                <a:lnTo>
                                  <a:pt x="4152" y="5206"/>
                                </a:lnTo>
                                <a:lnTo>
                                  <a:pt x="4152" y="5208"/>
                                </a:lnTo>
                                <a:lnTo>
                                  <a:pt x="4152" y="5211"/>
                                </a:lnTo>
                                <a:lnTo>
                                  <a:pt x="4152" y="5213"/>
                                </a:lnTo>
                                <a:lnTo>
                                  <a:pt x="4152" y="5215"/>
                                </a:lnTo>
                                <a:lnTo>
                                  <a:pt x="4152" y="5217"/>
                                </a:lnTo>
                                <a:lnTo>
                                  <a:pt x="4152" y="5220"/>
                                </a:lnTo>
                                <a:lnTo>
                                  <a:pt x="4152" y="5222"/>
                                </a:lnTo>
                                <a:lnTo>
                                  <a:pt x="4152" y="5225"/>
                                </a:lnTo>
                                <a:lnTo>
                                  <a:pt x="4152" y="5227"/>
                                </a:lnTo>
                                <a:lnTo>
                                  <a:pt x="4152" y="5230"/>
                                </a:lnTo>
                                <a:lnTo>
                                  <a:pt x="4152" y="5233"/>
                                </a:lnTo>
                                <a:lnTo>
                                  <a:pt x="4152" y="5236"/>
                                </a:lnTo>
                                <a:lnTo>
                                  <a:pt x="4152" y="5239"/>
                                </a:lnTo>
                                <a:lnTo>
                                  <a:pt x="4152" y="5242"/>
                                </a:lnTo>
                                <a:lnTo>
                                  <a:pt x="4152" y="5245"/>
                                </a:lnTo>
                                <a:lnTo>
                                  <a:pt x="4152" y="5248"/>
                                </a:lnTo>
                                <a:lnTo>
                                  <a:pt x="4152" y="5252"/>
                                </a:lnTo>
                                <a:lnTo>
                                  <a:pt x="4152" y="5255"/>
                                </a:lnTo>
                                <a:lnTo>
                                  <a:pt x="4152" y="5259"/>
                                </a:lnTo>
                                <a:lnTo>
                                  <a:pt x="4152" y="5262"/>
                                </a:lnTo>
                                <a:lnTo>
                                  <a:pt x="4152" y="5266"/>
                                </a:lnTo>
                                <a:lnTo>
                                  <a:pt x="4152" y="5270"/>
                                </a:lnTo>
                                <a:lnTo>
                                  <a:pt x="4152" y="5274"/>
                                </a:lnTo>
                                <a:lnTo>
                                  <a:pt x="4152" y="5278"/>
                                </a:lnTo>
                                <a:lnTo>
                                  <a:pt x="4152" y="5282"/>
                                </a:lnTo>
                                <a:lnTo>
                                  <a:pt x="4152" y="5286"/>
                                </a:lnTo>
                                <a:lnTo>
                                  <a:pt x="4152" y="5290"/>
                                </a:lnTo>
                                <a:lnTo>
                                  <a:pt x="4152" y="5295"/>
                                </a:lnTo>
                                <a:lnTo>
                                  <a:pt x="4152" y="5299"/>
                                </a:lnTo>
                                <a:lnTo>
                                  <a:pt x="4152" y="5304"/>
                                </a:lnTo>
                                <a:lnTo>
                                  <a:pt x="4152" y="5309"/>
                                </a:lnTo>
                                <a:lnTo>
                                  <a:pt x="4152" y="5314"/>
                                </a:lnTo>
                                <a:lnTo>
                                  <a:pt x="4152" y="5319"/>
                                </a:lnTo>
                                <a:lnTo>
                                  <a:pt x="4152" y="5324"/>
                                </a:lnTo>
                                <a:lnTo>
                                  <a:pt x="4152" y="5329"/>
                                </a:lnTo>
                                <a:lnTo>
                                  <a:pt x="4152" y="5334"/>
                                </a:lnTo>
                                <a:lnTo>
                                  <a:pt x="4152" y="5340"/>
                                </a:lnTo>
                                <a:lnTo>
                                  <a:pt x="4152" y="5345"/>
                                </a:lnTo>
                                <a:lnTo>
                                  <a:pt x="4152" y="5351"/>
                                </a:lnTo>
                                <a:lnTo>
                                  <a:pt x="4152" y="5357"/>
                                </a:lnTo>
                                <a:lnTo>
                                  <a:pt x="4152" y="5363"/>
                                </a:lnTo>
                                <a:lnTo>
                                  <a:pt x="4152" y="5369"/>
                                </a:lnTo>
                                <a:lnTo>
                                  <a:pt x="4152" y="5375"/>
                                </a:lnTo>
                                <a:lnTo>
                                  <a:pt x="4152" y="5381"/>
                                </a:lnTo>
                                <a:lnTo>
                                  <a:pt x="4152" y="5388"/>
                                </a:lnTo>
                                <a:lnTo>
                                  <a:pt x="4152" y="5394"/>
                                </a:lnTo>
                                <a:lnTo>
                                  <a:pt x="4152" y="5401"/>
                                </a:lnTo>
                                <a:lnTo>
                                  <a:pt x="4152" y="5408"/>
                                </a:lnTo>
                                <a:lnTo>
                                  <a:pt x="4152" y="5415"/>
                                </a:lnTo>
                                <a:lnTo>
                                  <a:pt x="4152" y="5422"/>
                                </a:lnTo>
                                <a:lnTo>
                                  <a:pt x="4152" y="5429"/>
                                </a:lnTo>
                                <a:lnTo>
                                  <a:pt x="4152" y="5436"/>
                                </a:lnTo>
                                <a:lnTo>
                                  <a:pt x="4152" y="5444"/>
                                </a:lnTo>
                                <a:lnTo>
                                  <a:pt x="4152" y="5452"/>
                                </a:lnTo>
                                <a:lnTo>
                                  <a:pt x="4152" y="5459"/>
                                </a:lnTo>
                                <a:lnTo>
                                  <a:pt x="4152" y="5467"/>
                                </a:lnTo>
                                <a:lnTo>
                                  <a:pt x="4152" y="5475"/>
                                </a:lnTo>
                                <a:lnTo>
                                  <a:pt x="4152" y="5483"/>
                                </a:lnTo>
                                <a:lnTo>
                                  <a:pt x="4152" y="5492"/>
                                </a:lnTo>
                                <a:lnTo>
                                  <a:pt x="4152" y="5500"/>
                                </a:lnTo>
                                <a:lnTo>
                                  <a:pt x="4152" y="5509"/>
                                </a:lnTo>
                                <a:lnTo>
                                  <a:pt x="4152" y="5518"/>
                                </a:lnTo>
                                <a:lnTo>
                                  <a:pt x="4152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56.9pt;width:2.1pt;height:19.1pt" coordorigin="4118,5138" coordsize="42,382">
                <v:shape id="shape_0" coordorigin="4117,5137" coordsize="42,382" path="m4152,5169l4152,5169l4152,5169l4152,5169l4152,5169l4152,5169l4152,5169l4152,5169l4152,5169l4152,5169l4152,5169l4152,5169l4152,5169l4152,5169l4152,5170l4152,5170l4152,5170l4152,5170l4152,5170l4152,5170l4152,5171l4152,5171l4152,5171l4152,5171l4152,5172l4152,5172l4152,5172l4152,5173l4152,5173l4152,5174l4152,5174l4152,5175l4152,5175l4152,5176l4152,5177l4152,5177l4152,5178l4152,5179l4152,5180l4152,5181l4152,5182l4152,5183l4152,5184l4152,5185l4152,5186l4152,5187l4152,5188l4152,5190l4152,5191l4152,5193l4152,5194l4152,5196l4152,5197l4152,5199l4152,5201l4152,5203l4152,5204l4152,5206l4152,5208l4152,5211l4152,5213l4152,5215l4152,5217l4152,5220l4152,5222l4152,5225l4152,5227l4152,5230l4152,5233l4152,5236l4152,5239l4152,5242l4152,5245l4152,5248l4152,5252l4152,5255l4152,5259l4152,5262l4152,5266l4152,5270l4152,5274l4152,5278l4152,5282l4152,5286l4152,5290l4152,5295l4152,5299l4152,5304l4152,5309l4152,5314l4152,5319l4152,5324l4152,5329l4152,5334l4152,5340l4152,5345l4152,5351l4152,5357l4152,5363l4152,5369l4152,5375l4152,5381l4152,5388l4152,5394l4152,5401l4152,5408l4152,5415l4152,5422l4152,5429l4152,5436l4152,5444l4152,5452l4152,5459l4152,5467l4152,5475l4152,5483l4152,5492l4152,5500l4152,5509l4152,5518l4152,5527e" stroked="t" o:allowincell="f" style="position:absolute;left:411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24">
                <wp:simplePos x="0" y="0"/>
                <wp:positionH relativeFrom="page">
                  <wp:posOffset>27927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27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35" y="5169"/>
                                </a:move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69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0"/>
                                </a:lnTo>
                                <a:lnTo>
                                  <a:pt x="4435" y="5171"/>
                                </a:lnTo>
                                <a:lnTo>
                                  <a:pt x="4435" y="5171"/>
                                </a:lnTo>
                                <a:lnTo>
                                  <a:pt x="4435" y="5171"/>
                                </a:lnTo>
                                <a:lnTo>
                                  <a:pt x="4435" y="5171"/>
                                </a:lnTo>
                                <a:lnTo>
                                  <a:pt x="4435" y="5172"/>
                                </a:lnTo>
                                <a:lnTo>
                                  <a:pt x="4435" y="5172"/>
                                </a:lnTo>
                                <a:lnTo>
                                  <a:pt x="4435" y="5172"/>
                                </a:lnTo>
                                <a:lnTo>
                                  <a:pt x="4435" y="5173"/>
                                </a:lnTo>
                                <a:lnTo>
                                  <a:pt x="4435" y="5173"/>
                                </a:lnTo>
                                <a:lnTo>
                                  <a:pt x="4435" y="5174"/>
                                </a:lnTo>
                                <a:lnTo>
                                  <a:pt x="4435" y="5174"/>
                                </a:lnTo>
                                <a:lnTo>
                                  <a:pt x="4435" y="5175"/>
                                </a:lnTo>
                                <a:lnTo>
                                  <a:pt x="4435" y="5175"/>
                                </a:lnTo>
                                <a:lnTo>
                                  <a:pt x="4435" y="5176"/>
                                </a:lnTo>
                                <a:lnTo>
                                  <a:pt x="4435" y="5177"/>
                                </a:lnTo>
                                <a:lnTo>
                                  <a:pt x="4435" y="5177"/>
                                </a:lnTo>
                                <a:lnTo>
                                  <a:pt x="4435" y="5178"/>
                                </a:lnTo>
                                <a:lnTo>
                                  <a:pt x="4435" y="5179"/>
                                </a:lnTo>
                                <a:lnTo>
                                  <a:pt x="4435" y="5180"/>
                                </a:lnTo>
                                <a:lnTo>
                                  <a:pt x="4435" y="5181"/>
                                </a:lnTo>
                                <a:lnTo>
                                  <a:pt x="4435" y="5182"/>
                                </a:lnTo>
                                <a:lnTo>
                                  <a:pt x="4435" y="5183"/>
                                </a:lnTo>
                                <a:lnTo>
                                  <a:pt x="4435" y="5184"/>
                                </a:lnTo>
                                <a:lnTo>
                                  <a:pt x="4435" y="5185"/>
                                </a:lnTo>
                                <a:lnTo>
                                  <a:pt x="4435" y="5186"/>
                                </a:lnTo>
                                <a:lnTo>
                                  <a:pt x="4435" y="5187"/>
                                </a:lnTo>
                                <a:lnTo>
                                  <a:pt x="4435" y="5188"/>
                                </a:lnTo>
                                <a:lnTo>
                                  <a:pt x="4435" y="5190"/>
                                </a:lnTo>
                                <a:lnTo>
                                  <a:pt x="4435" y="5191"/>
                                </a:lnTo>
                                <a:lnTo>
                                  <a:pt x="4435" y="5193"/>
                                </a:lnTo>
                                <a:lnTo>
                                  <a:pt x="4435" y="5194"/>
                                </a:lnTo>
                                <a:lnTo>
                                  <a:pt x="4435" y="5196"/>
                                </a:lnTo>
                                <a:lnTo>
                                  <a:pt x="4435" y="5197"/>
                                </a:lnTo>
                                <a:lnTo>
                                  <a:pt x="4435" y="5199"/>
                                </a:lnTo>
                                <a:lnTo>
                                  <a:pt x="4435" y="5201"/>
                                </a:lnTo>
                                <a:lnTo>
                                  <a:pt x="4435" y="5203"/>
                                </a:lnTo>
                                <a:lnTo>
                                  <a:pt x="4435" y="5204"/>
                                </a:lnTo>
                                <a:lnTo>
                                  <a:pt x="4435" y="5206"/>
                                </a:lnTo>
                                <a:lnTo>
                                  <a:pt x="4435" y="5208"/>
                                </a:lnTo>
                                <a:lnTo>
                                  <a:pt x="4435" y="5211"/>
                                </a:lnTo>
                                <a:lnTo>
                                  <a:pt x="4435" y="5213"/>
                                </a:lnTo>
                                <a:lnTo>
                                  <a:pt x="4435" y="5215"/>
                                </a:lnTo>
                                <a:lnTo>
                                  <a:pt x="4435" y="5217"/>
                                </a:lnTo>
                                <a:lnTo>
                                  <a:pt x="4435" y="5220"/>
                                </a:lnTo>
                                <a:lnTo>
                                  <a:pt x="4435" y="5222"/>
                                </a:lnTo>
                                <a:lnTo>
                                  <a:pt x="4435" y="5225"/>
                                </a:lnTo>
                                <a:lnTo>
                                  <a:pt x="4435" y="5227"/>
                                </a:lnTo>
                                <a:lnTo>
                                  <a:pt x="4435" y="5230"/>
                                </a:lnTo>
                                <a:lnTo>
                                  <a:pt x="4435" y="5233"/>
                                </a:lnTo>
                                <a:lnTo>
                                  <a:pt x="4435" y="5236"/>
                                </a:lnTo>
                                <a:lnTo>
                                  <a:pt x="4435" y="5239"/>
                                </a:lnTo>
                                <a:lnTo>
                                  <a:pt x="4435" y="5242"/>
                                </a:lnTo>
                                <a:lnTo>
                                  <a:pt x="4435" y="5245"/>
                                </a:lnTo>
                                <a:lnTo>
                                  <a:pt x="4435" y="5248"/>
                                </a:lnTo>
                                <a:lnTo>
                                  <a:pt x="4435" y="5252"/>
                                </a:lnTo>
                                <a:lnTo>
                                  <a:pt x="4435" y="5255"/>
                                </a:lnTo>
                                <a:lnTo>
                                  <a:pt x="4435" y="5259"/>
                                </a:lnTo>
                                <a:lnTo>
                                  <a:pt x="4435" y="5262"/>
                                </a:lnTo>
                                <a:lnTo>
                                  <a:pt x="4435" y="5266"/>
                                </a:lnTo>
                                <a:lnTo>
                                  <a:pt x="4435" y="5270"/>
                                </a:lnTo>
                                <a:lnTo>
                                  <a:pt x="4435" y="5274"/>
                                </a:lnTo>
                                <a:lnTo>
                                  <a:pt x="4435" y="5278"/>
                                </a:lnTo>
                                <a:lnTo>
                                  <a:pt x="4435" y="5282"/>
                                </a:lnTo>
                                <a:lnTo>
                                  <a:pt x="4435" y="5286"/>
                                </a:lnTo>
                                <a:lnTo>
                                  <a:pt x="4435" y="5290"/>
                                </a:lnTo>
                                <a:lnTo>
                                  <a:pt x="4435" y="5295"/>
                                </a:lnTo>
                                <a:lnTo>
                                  <a:pt x="4435" y="5299"/>
                                </a:lnTo>
                                <a:lnTo>
                                  <a:pt x="4435" y="5304"/>
                                </a:lnTo>
                                <a:lnTo>
                                  <a:pt x="4435" y="5309"/>
                                </a:lnTo>
                                <a:lnTo>
                                  <a:pt x="4435" y="5314"/>
                                </a:lnTo>
                                <a:lnTo>
                                  <a:pt x="4435" y="5319"/>
                                </a:lnTo>
                                <a:lnTo>
                                  <a:pt x="4435" y="5324"/>
                                </a:lnTo>
                                <a:lnTo>
                                  <a:pt x="4435" y="5329"/>
                                </a:lnTo>
                                <a:lnTo>
                                  <a:pt x="4435" y="5334"/>
                                </a:lnTo>
                                <a:lnTo>
                                  <a:pt x="4435" y="5340"/>
                                </a:lnTo>
                                <a:lnTo>
                                  <a:pt x="4435" y="5345"/>
                                </a:lnTo>
                                <a:lnTo>
                                  <a:pt x="4435" y="5351"/>
                                </a:lnTo>
                                <a:lnTo>
                                  <a:pt x="4435" y="5357"/>
                                </a:lnTo>
                                <a:lnTo>
                                  <a:pt x="4435" y="5363"/>
                                </a:lnTo>
                                <a:lnTo>
                                  <a:pt x="4435" y="5369"/>
                                </a:lnTo>
                                <a:lnTo>
                                  <a:pt x="4435" y="5375"/>
                                </a:lnTo>
                                <a:lnTo>
                                  <a:pt x="4435" y="5381"/>
                                </a:lnTo>
                                <a:lnTo>
                                  <a:pt x="4435" y="5388"/>
                                </a:lnTo>
                                <a:lnTo>
                                  <a:pt x="4435" y="5394"/>
                                </a:lnTo>
                                <a:lnTo>
                                  <a:pt x="4435" y="5401"/>
                                </a:lnTo>
                                <a:lnTo>
                                  <a:pt x="4435" y="5408"/>
                                </a:lnTo>
                                <a:lnTo>
                                  <a:pt x="4435" y="5415"/>
                                </a:lnTo>
                                <a:lnTo>
                                  <a:pt x="4435" y="5422"/>
                                </a:lnTo>
                                <a:lnTo>
                                  <a:pt x="4435" y="5429"/>
                                </a:lnTo>
                                <a:lnTo>
                                  <a:pt x="4435" y="5436"/>
                                </a:lnTo>
                                <a:lnTo>
                                  <a:pt x="4435" y="5444"/>
                                </a:lnTo>
                                <a:lnTo>
                                  <a:pt x="4435" y="5452"/>
                                </a:lnTo>
                                <a:lnTo>
                                  <a:pt x="4435" y="5459"/>
                                </a:lnTo>
                                <a:lnTo>
                                  <a:pt x="4435" y="5467"/>
                                </a:lnTo>
                                <a:lnTo>
                                  <a:pt x="4435" y="5475"/>
                                </a:lnTo>
                                <a:lnTo>
                                  <a:pt x="4435" y="5483"/>
                                </a:lnTo>
                                <a:lnTo>
                                  <a:pt x="4435" y="5492"/>
                                </a:lnTo>
                                <a:lnTo>
                                  <a:pt x="4435" y="5500"/>
                                </a:lnTo>
                                <a:lnTo>
                                  <a:pt x="4435" y="5509"/>
                                </a:lnTo>
                                <a:lnTo>
                                  <a:pt x="4435" y="5518"/>
                                </a:lnTo>
                                <a:lnTo>
                                  <a:pt x="4435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256.9pt;width:2.1pt;height:19.1pt" coordorigin="4398,5138" coordsize="42,382">
                <v:shape id="shape_0" coordorigin="4397,5137" coordsize="42,382" path="m4435,5169l4435,5169l4435,5169l4435,5169l4435,5169l4435,5169l4435,5169l4435,5169l4435,5169l4435,5169l4435,5169l4435,5169l4435,5169l4435,5169l4435,5170l4435,5170l4435,5170l4435,5170l4435,5170l4435,5170l4435,5171l4435,5171l4435,5171l4435,5171l4435,5172l4435,5172l4435,5172l4435,5173l4435,5173l4435,5174l4435,5174l4435,5175l4435,5175l4435,5176l4435,5177l4435,5177l4435,5178l4435,5179l4435,5180l4435,5181l4435,5182l4435,5183l4435,5184l4435,5185l4435,5186l4435,5187l4435,5188l4435,5190l4435,5191l4435,5193l4435,5194l4435,5196l4435,5197l4435,5199l4435,5201l4435,5203l4435,5204l4435,5206l4435,5208l4435,5211l4435,5213l4435,5215l4435,5217l4435,5220l4435,5222l4435,5225l4435,5227l4435,5230l4435,5233l4435,5236l4435,5239l4435,5242l4435,5245l4435,5248l4435,5252l4435,5255l4435,5259l4435,5262l4435,5266l4435,5270l4435,5274l4435,5278l4435,5282l4435,5286l4435,5290l4435,5295l4435,5299l4435,5304l4435,5309l4435,5314l4435,5319l4435,5324l4435,5329l4435,5334l4435,5340l4435,5345l4435,5351l4435,5357l4435,5363l4435,5369l4435,5375l4435,5381l4435,5388l4435,5394l4435,5401l4435,5408l4435,5415l4435,5422l4435,5429l4435,5436l4435,5444l4435,5452l4435,5459l4435,5467l4435,5475l4435,5483l4435,5492l4435,5500l4435,5509l4435,5518l4435,5527e" stroked="t" o:allowincell="f" style="position:absolute;left:439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25">
                <wp:simplePos x="0" y="0"/>
                <wp:positionH relativeFrom="page">
                  <wp:posOffset>29832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50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720" y="5169"/>
                                </a:move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69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0"/>
                                </a:lnTo>
                                <a:lnTo>
                                  <a:pt x="4720" y="5171"/>
                                </a:lnTo>
                                <a:lnTo>
                                  <a:pt x="4720" y="5171"/>
                                </a:lnTo>
                                <a:lnTo>
                                  <a:pt x="4720" y="5171"/>
                                </a:lnTo>
                                <a:lnTo>
                                  <a:pt x="4720" y="5171"/>
                                </a:lnTo>
                                <a:lnTo>
                                  <a:pt x="4720" y="5172"/>
                                </a:lnTo>
                                <a:lnTo>
                                  <a:pt x="4720" y="5172"/>
                                </a:lnTo>
                                <a:lnTo>
                                  <a:pt x="4720" y="5172"/>
                                </a:lnTo>
                                <a:lnTo>
                                  <a:pt x="4720" y="5173"/>
                                </a:lnTo>
                                <a:lnTo>
                                  <a:pt x="4720" y="5173"/>
                                </a:lnTo>
                                <a:lnTo>
                                  <a:pt x="4720" y="5174"/>
                                </a:lnTo>
                                <a:lnTo>
                                  <a:pt x="4720" y="5174"/>
                                </a:lnTo>
                                <a:lnTo>
                                  <a:pt x="4720" y="5175"/>
                                </a:lnTo>
                                <a:lnTo>
                                  <a:pt x="4720" y="5175"/>
                                </a:lnTo>
                                <a:lnTo>
                                  <a:pt x="4720" y="5176"/>
                                </a:lnTo>
                                <a:lnTo>
                                  <a:pt x="4720" y="5177"/>
                                </a:lnTo>
                                <a:lnTo>
                                  <a:pt x="4720" y="5177"/>
                                </a:lnTo>
                                <a:lnTo>
                                  <a:pt x="4720" y="5178"/>
                                </a:lnTo>
                                <a:lnTo>
                                  <a:pt x="4720" y="5179"/>
                                </a:lnTo>
                                <a:lnTo>
                                  <a:pt x="4720" y="5180"/>
                                </a:lnTo>
                                <a:lnTo>
                                  <a:pt x="4720" y="5181"/>
                                </a:lnTo>
                                <a:lnTo>
                                  <a:pt x="4720" y="5182"/>
                                </a:lnTo>
                                <a:lnTo>
                                  <a:pt x="4720" y="5183"/>
                                </a:lnTo>
                                <a:lnTo>
                                  <a:pt x="4720" y="5184"/>
                                </a:lnTo>
                                <a:lnTo>
                                  <a:pt x="4720" y="5185"/>
                                </a:lnTo>
                                <a:lnTo>
                                  <a:pt x="4720" y="5186"/>
                                </a:lnTo>
                                <a:lnTo>
                                  <a:pt x="4720" y="5187"/>
                                </a:lnTo>
                                <a:lnTo>
                                  <a:pt x="4720" y="5188"/>
                                </a:lnTo>
                                <a:lnTo>
                                  <a:pt x="4720" y="5190"/>
                                </a:lnTo>
                                <a:lnTo>
                                  <a:pt x="4720" y="5191"/>
                                </a:lnTo>
                                <a:lnTo>
                                  <a:pt x="4720" y="5193"/>
                                </a:lnTo>
                                <a:lnTo>
                                  <a:pt x="4720" y="5194"/>
                                </a:lnTo>
                                <a:lnTo>
                                  <a:pt x="4720" y="5196"/>
                                </a:lnTo>
                                <a:lnTo>
                                  <a:pt x="4720" y="5197"/>
                                </a:lnTo>
                                <a:lnTo>
                                  <a:pt x="4720" y="5199"/>
                                </a:lnTo>
                                <a:lnTo>
                                  <a:pt x="4720" y="5201"/>
                                </a:lnTo>
                                <a:lnTo>
                                  <a:pt x="4720" y="5203"/>
                                </a:lnTo>
                                <a:lnTo>
                                  <a:pt x="4720" y="5204"/>
                                </a:lnTo>
                                <a:lnTo>
                                  <a:pt x="4720" y="5206"/>
                                </a:lnTo>
                                <a:lnTo>
                                  <a:pt x="4720" y="5208"/>
                                </a:lnTo>
                                <a:lnTo>
                                  <a:pt x="4720" y="5211"/>
                                </a:lnTo>
                                <a:lnTo>
                                  <a:pt x="4720" y="5213"/>
                                </a:lnTo>
                                <a:lnTo>
                                  <a:pt x="4720" y="5215"/>
                                </a:lnTo>
                                <a:lnTo>
                                  <a:pt x="4720" y="5217"/>
                                </a:lnTo>
                                <a:lnTo>
                                  <a:pt x="4720" y="5220"/>
                                </a:lnTo>
                                <a:lnTo>
                                  <a:pt x="4720" y="5222"/>
                                </a:lnTo>
                                <a:lnTo>
                                  <a:pt x="4720" y="5225"/>
                                </a:lnTo>
                                <a:lnTo>
                                  <a:pt x="4720" y="5227"/>
                                </a:lnTo>
                                <a:lnTo>
                                  <a:pt x="4720" y="5230"/>
                                </a:lnTo>
                                <a:lnTo>
                                  <a:pt x="4720" y="5233"/>
                                </a:lnTo>
                                <a:lnTo>
                                  <a:pt x="4720" y="5236"/>
                                </a:lnTo>
                                <a:lnTo>
                                  <a:pt x="4720" y="5239"/>
                                </a:lnTo>
                                <a:lnTo>
                                  <a:pt x="4720" y="5242"/>
                                </a:lnTo>
                                <a:lnTo>
                                  <a:pt x="4720" y="5245"/>
                                </a:lnTo>
                                <a:lnTo>
                                  <a:pt x="4720" y="5248"/>
                                </a:lnTo>
                                <a:lnTo>
                                  <a:pt x="4720" y="5252"/>
                                </a:lnTo>
                                <a:lnTo>
                                  <a:pt x="4720" y="5255"/>
                                </a:lnTo>
                                <a:lnTo>
                                  <a:pt x="4720" y="5259"/>
                                </a:lnTo>
                                <a:lnTo>
                                  <a:pt x="4720" y="5262"/>
                                </a:lnTo>
                                <a:lnTo>
                                  <a:pt x="4720" y="5266"/>
                                </a:lnTo>
                                <a:lnTo>
                                  <a:pt x="4720" y="5270"/>
                                </a:lnTo>
                                <a:lnTo>
                                  <a:pt x="4720" y="5274"/>
                                </a:lnTo>
                                <a:lnTo>
                                  <a:pt x="4720" y="5278"/>
                                </a:lnTo>
                                <a:lnTo>
                                  <a:pt x="4720" y="5282"/>
                                </a:lnTo>
                                <a:lnTo>
                                  <a:pt x="4720" y="5286"/>
                                </a:lnTo>
                                <a:lnTo>
                                  <a:pt x="4720" y="5290"/>
                                </a:lnTo>
                                <a:lnTo>
                                  <a:pt x="4720" y="5295"/>
                                </a:lnTo>
                                <a:lnTo>
                                  <a:pt x="4720" y="5299"/>
                                </a:lnTo>
                                <a:lnTo>
                                  <a:pt x="4720" y="5304"/>
                                </a:lnTo>
                                <a:lnTo>
                                  <a:pt x="4720" y="5309"/>
                                </a:lnTo>
                                <a:lnTo>
                                  <a:pt x="4720" y="5314"/>
                                </a:lnTo>
                                <a:lnTo>
                                  <a:pt x="4720" y="5319"/>
                                </a:lnTo>
                                <a:lnTo>
                                  <a:pt x="4720" y="5324"/>
                                </a:lnTo>
                                <a:lnTo>
                                  <a:pt x="4720" y="5329"/>
                                </a:lnTo>
                                <a:lnTo>
                                  <a:pt x="4720" y="5334"/>
                                </a:lnTo>
                                <a:lnTo>
                                  <a:pt x="4720" y="5340"/>
                                </a:lnTo>
                                <a:lnTo>
                                  <a:pt x="4720" y="5345"/>
                                </a:lnTo>
                                <a:lnTo>
                                  <a:pt x="4720" y="5351"/>
                                </a:lnTo>
                                <a:lnTo>
                                  <a:pt x="4720" y="5357"/>
                                </a:lnTo>
                                <a:lnTo>
                                  <a:pt x="4720" y="5363"/>
                                </a:lnTo>
                                <a:lnTo>
                                  <a:pt x="4720" y="5369"/>
                                </a:lnTo>
                                <a:lnTo>
                                  <a:pt x="4720" y="5375"/>
                                </a:lnTo>
                                <a:lnTo>
                                  <a:pt x="4720" y="5381"/>
                                </a:lnTo>
                                <a:lnTo>
                                  <a:pt x="4720" y="5388"/>
                                </a:lnTo>
                                <a:lnTo>
                                  <a:pt x="4720" y="5394"/>
                                </a:lnTo>
                                <a:lnTo>
                                  <a:pt x="4720" y="5401"/>
                                </a:lnTo>
                                <a:lnTo>
                                  <a:pt x="4720" y="5408"/>
                                </a:lnTo>
                                <a:lnTo>
                                  <a:pt x="4720" y="5415"/>
                                </a:lnTo>
                                <a:lnTo>
                                  <a:pt x="4720" y="5422"/>
                                </a:lnTo>
                                <a:lnTo>
                                  <a:pt x="4720" y="5429"/>
                                </a:lnTo>
                                <a:lnTo>
                                  <a:pt x="4720" y="5436"/>
                                </a:lnTo>
                                <a:lnTo>
                                  <a:pt x="4720" y="5444"/>
                                </a:lnTo>
                                <a:lnTo>
                                  <a:pt x="4720" y="5452"/>
                                </a:lnTo>
                                <a:lnTo>
                                  <a:pt x="4720" y="5459"/>
                                </a:lnTo>
                                <a:lnTo>
                                  <a:pt x="4720" y="5467"/>
                                </a:lnTo>
                                <a:lnTo>
                                  <a:pt x="4720" y="5475"/>
                                </a:lnTo>
                                <a:lnTo>
                                  <a:pt x="4720" y="5483"/>
                                </a:lnTo>
                                <a:lnTo>
                                  <a:pt x="4720" y="5492"/>
                                </a:lnTo>
                                <a:lnTo>
                                  <a:pt x="4720" y="5500"/>
                                </a:lnTo>
                                <a:lnTo>
                                  <a:pt x="4720" y="5509"/>
                                </a:lnTo>
                                <a:lnTo>
                                  <a:pt x="4720" y="5518"/>
                                </a:lnTo>
                                <a:lnTo>
                                  <a:pt x="4720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256.9pt;width:1.1pt;height:19.1pt" coordorigin="4698,5138" coordsize="22,382">
                <v:shape id="shape_0" coordorigin="4697,5137" coordsize="22,382" path="m4720,5169l4720,5169l4720,5169l4720,5169l4720,5169l4720,5169l4720,5169l4720,5169l4720,5169l4720,5169l4720,5169l4720,5169l4720,5169l4720,5169l4720,5170l4720,5170l4720,5170l4720,5170l4720,5170l4720,5170l4720,5171l4720,5171l4720,5171l4720,5171l4720,5172l4720,5172l4720,5172l4720,5173l4720,5173l4720,5174l4720,5174l4720,5175l4720,5175l4720,5176l4720,5177l4720,5177l4720,5178l4720,5179l4720,5180l4720,5181l4720,5182l4720,5183l4720,5184l4720,5185l4720,5186l4720,5187l4720,5188l4720,5190l4720,5191l4720,5193l4720,5194l4720,5196l4720,5197l4720,5199l4720,5201l4720,5203l4720,5204l4720,5206l4720,5208l4720,5211l4720,5213l4720,5215l4720,5217l4720,5220l4720,5222l4720,5225l4720,5227l4720,5230l4720,5233l4720,5236l4720,5239l4720,5242l4720,5245l4720,5248l4720,5252l4720,5255l4720,5259l4720,5262l4720,5266l4720,5270l4720,5274l4720,5278l4720,5282l4720,5286l4720,5290l4720,5295l4720,5299l4720,5304l4720,5309l4720,5314l4720,5319l4720,5324l4720,5329l4720,5334l4720,5340l4720,5345l4720,5351l4720,5357l4720,5363l4720,5369l4720,5375l4720,5381l4720,5388l4720,5394l4720,5401l4720,5408l4720,5415l4720,5422l4720,5429l4720,5436l4720,5444l4720,5452l4720,5459l4720,5467l4720,5475l4720,5483l4720,5492l4720,5500l4720,5509l4720,5518l4720,5527e" stroked="t" o:allowincell="f" style="position:absolute;left:469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26">
                <wp:simplePos x="0" y="0"/>
                <wp:positionH relativeFrom="page">
                  <wp:posOffset>31610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762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04" y="5169"/>
                                </a:move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69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0"/>
                                </a:lnTo>
                                <a:lnTo>
                                  <a:pt x="5004" y="5171"/>
                                </a:lnTo>
                                <a:lnTo>
                                  <a:pt x="5004" y="5171"/>
                                </a:lnTo>
                                <a:lnTo>
                                  <a:pt x="5004" y="5171"/>
                                </a:lnTo>
                                <a:lnTo>
                                  <a:pt x="5004" y="5171"/>
                                </a:lnTo>
                                <a:lnTo>
                                  <a:pt x="5004" y="5172"/>
                                </a:lnTo>
                                <a:lnTo>
                                  <a:pt x="5004" y="5172"/>
                                </a:lnTo>
                                <a:lnTo>
                                  <a:pt x="5004" y="5172"/>
                                </a:lnTo>
                                <a:lnTo>
                                  <a:pt x="5004" y="5173"/>
                                </a:lnTo>
                                <a:lnTo>
                                  <a:pt x="5004" y="5173"/>
                                </a:lnTo>
                                <a:lnTo>
                                  <a:pt x="5004" y="5174"/>
                                </a:lnTo>
                                <a:lnTo>
                                  <a:pt x="5004" y="5174"/>
                                </a:lnTo>
                                <a:lnTo>
                                  <a:pt x="5004" y="5175"/>
                                </a:lnTo>
                                <a:lnTo>
                                  <a:pt x="5004" y="5175"/>
                                </a:lnTo>
                                <a:lnTo>
                                  <a:pt x="5004" y="5176"/>
                                </a:lnTo>
                                <a:lnTo>
                                  <a:pt x="5004" y="5177"/>
                                </a:lnTo>
                                <a:lnTo>
                                  <a:pt x="5004" y="5177"/>
                                </a:lnTo>
                                <a:lnTo>
                                  <a:pt x="5004" y="5178"/>
                                </a:lnTo>
                                <a:lnTo>
                                  <a:pt x="5004" y="5179"/>
                                </a:lnTo>
                                <a:lnTo>
                                  <a:pt x="5004" y="5180"/>
                                </a:lnTo>
                                <a:lnTo>
                                  <a:pt x="5004" y="5181"/>
                                </a:lnTo>
                                <a:lnTo>
                                  <a:pt x="5004" y="5182"/>
                                </a:lnTo>
                                <a:lnTo>
                                  <a:pt x="5004" y="5183"/>
                                </a:lnTo>
                                <a:lnTo>
                                  <a:pt x="5004" y="5184"/>
                                </a:lnTo>
                                <a:lnTo>
                                  <a:pt x="5004" y="5185"/>
                                </a:lnTo>
                                <a:lnTo>
                                  <a:pt x="5004" y="5186"/>
                                </a:lnTo>
                                <a:lnTo>
                                  <a:pt x="5004" y="5187"/>
                                </a:lnTo>
                                <a:lnTo>
                                  <a:pt x="5004" y="5188"/>
                                </a:lnTo>
                                <a:lnTo>
                                  <a:pt x="5004" y="5190"/>
                                </a:lnTo>
                                <a:lnTo>
                                  <a:pt x="5004" y="5191"/>
                                </a:lnTo>
                                <a:lnTo>
                                  <a:pt x="5004" y="5193"/>
                                </a:lnTo>
                                <a:lnTo>
                                  <a:pt x="5004" y="5194"/>
                                </a:lnTo>
                                <a:lnTo>
                                  <a:pt x="5004" y="5196"/>
                                </a:lnTo>
                                <a:lnTo>
                                  <a:pt x="5004" y="5197"/>
                                </a:lnTo>
                                <a:lnTo>
                                  <a:pt x="5004" y="5199"/>
                                </a:lnTo>
                                <a:lnTo>
                                  <a:pt x="5004" y="5201"/>
                                </a:lnTo>
                                <a:lnTo>
                                  <a:pt x="5004" y="5203"/>
                                </a:lnTo>
                                <a:lnTo>
                                  <a:pt x="5004" y="5204"/>
                                </a:lnTo>
                                <a:lnTo>
                                  <a:pt x="5004" y="5206"/>
                                </a:lnTo>
                                <a:lnTo>
                                  <a:pt x="5004" y="5208"/>
                                </a:lnTo>
                                <a:lnTo>
                                  <a:pt x="5004" y="5211"/>
                                </a:lnTo>
                                <a:lnTo>
                                  <a:pt x="5004" y="5213"/>
                                </a:lnTo>
                                <a:lnTo>
                                  <a:pt x="5004" y="5215"/>
                                </a:lnTo>
                                <a:lnTo>
                                  <a:pt x="5004" y="5217"/>
                                </a:lnTo>
                                <a:lnTo>
                                  <a:pt x="5004" y="5220"/>
                                </a:lnTo>
                                <a:lnTo>
                                  <a:pt x="5004" y="5222"/>
                                </a:lnTo>
                                <a:lnTo>
                                  <a:pt x="5004" y="5225"/>
                                </a:lnTo>
                                <a:lnTo>
                                  <a:pt x="5004" y="5227"/>
                                </a:lnTo>
                                <a:lnTo>
                                  <a:pt x="5004" y="5230"/>
                                </a:lnTo>
                                <a:lnTo>
                                  <a:pt x="5004" y="5233"/>
                                </a:lnTo>
                                <a:lnTo>
                                  <a:pt x="5004" y="5236"/>
                                </a:lnTo>
                                <a:lnTo>
                                  <a:pt x="5004" y="5239"/>
                                </a:lnTo>
                                <a:lnTo>
                                  <a:pt x="5004" y="5242"/>
                                </a:lnTo>
                                <a:lnTo>
                                  <a:pt x="5004" y="5245"/>
                                </a:lnTo>
                                <a:lnTo>
                                  <a:pt x="5004" y="5248"/>
                                </a:lnTo>
                                <a:lnTo>
                                  <a:pt x="5004" y="5252"/>
                                </a:lnTo>
                                <a:lnTo>
                                  <a:pt x="5004" y="5255"/>
                                </a:lnTo>
                                <a:lnTo>
                                  <a:pt x="5004" y="5259"/>
                                </a:lnTo>
                                <a:lnTo>
                                  <a:pt x="5004" y="5262"/>
                                </a:lnTo>
                                <a:lnTo>
                                  <a:pt x="5004" y="5266"/>
                                </a:lnTo>
                                <a:lnTo>
                                  <a:pt x="5004" y="5270"/>
                                </a:lnTo>
                                <a:lnTo>
                                  <a:pt x="5004" y="5274"/>
                                </a:lnTo>
                                <a:lnTo>
                                  <a:pt x="5004" y="5278"/>
                                </a:lnTo>
                                <a:lnTo>
                                  <a:pt x="5004" y="5282"/>
                                </a:lnTo>
                                <a:lnTo>
                                  <a:pt x="5004" y="5286"/>
                                </a:lnTo>
                                <a:lnTo>
                                  <a:pt x="5004" y="5290"/>
                                </a:lnTo>
                                <a:lnTo>
                                  <a:pt x="5004" y="5295"/>
                                </a:lnTo>
                                <a:lnTo>
                                  <a:pt x="5004" y="5299"/>
                                </a:lnTo>
                                <a:lnTo>
                                  <a:pt x="5004" y="5304"/>
                                </a:lnTo>
                                <a:lnTo>
                                  <a:pt x="5004" y="5309"/>
                                </a:lnTo>
                                <a:lnTo>
                                  <a:pt x="5004" y="5314"/>
                                </a:lnTo>
                                <a:lnTo>
                                  <a:pt x="5004" y="5319"/>
                                </a:lnTo>
                                <a:lnTo>
                                  <a:pt x="5004" y="5324"/>
                                </a:lnTo>
                                <a:lnTo>
                                  <a:pt x="5004" y="5329"/>
                                </a:lnTo>
                                <a:lnTo>
                                  <a:pt x="5004" y="5334"/>
                                </a:lnTo>
                                <a:lnTo>
                                  <a:pt x="5004" y="5340"/>
                                </a:lnTo>
                                <a:lnTo>
                                  <a:pt x="5004" y="5345"/>
                                </a:lnTo>
                                <a:lnTo>
                                  <a:pt x="5004" y="5351"/>
                                </a:lnTo>
                                <a:lnTo>
                                  <a:pt x="5004" y="5357"/>
                                </a:lnTo>
                                <a:lnTo>
                                  <a:pt x="5004" y="5363"/>
                                </a:lnTo>
                                <a:lnTo>
                                  <a:pt x="5004" y="5369"/>
                                </a:lnTo>
                                <a:lnTo>
                                  <a:pt x="5004" y="5375"/>
                                </a:lnTo>
                                <a:lnTo>
                                  <a:pt x="5004" y="5381"/>
                                </a:lnTo>
                                <a:lnTo>
                                  <a:pt x="5004" y="5388"/>
                                </a:lnTo>
                                <a:lnTo>
                                  <a:pt x="5004" y="5394"/>
                                </a:lnTo>
                                <a:lnTo>
                                  <a:pt x="5004" y="5401"/>
                                </a:lnTo>
                                <a:lnTo>
                                  <a:pt x="5004" y="5408"/>
                                </a:lnTo>
                                <a:lnTo>
                                  <a:pt x="5004" y="5415"/>
                                </a:lnTo>
                                <a:lnTo>
                                  <a:pt x="5004" y="5422"/>
                                </a:lnTo>
                                <a:lnTo>
                                  <a:pt x="5004" y="5429"/>
                                </a:lnTo>
                                <a:lnTo>
                                  <a:pt x="5004" y="5436"/>
                                </a:lnTo>
                                <a:lnTo>
                                  <a:pt x="5004" y="5444"/>
                                </a:lnTo>
                                <a:lnTo>
                                  <a:pt x="5004" y="5452"/>
                                </a:lnTo>
                                <a:lnTo>
                                  <a:pt x="5004" y="5459"/>
                                </a:lnTo>
                                <a:lnTo>
                                  <a:pt x="5004" y="5467"/>
                                </a:lnTo>
                                <a:lnTo>
                                  <a:pt x="5004" y="5475"/>
                                </a:lnTo>
                                <a:lnTo>
                                  <a:pt x="5004" y="5483"/>
                                </a:lnTo>
                                <a:lnTo>
                                  <a:pt x="5004" y="5492"/>
                                </a:lnTo>
                                <a:lnTo>
                                  <a:pt x="5004" y="5500"/>
                                </a:lnTo>
                                <a:lnTo>
                                  <a:pt x="5004" y="5509"/>
                                </a:lnTo>
                                <a:lnTo>
                                  <a:pt x="5004" y="5518"/>
                                </a:lnTo>
                                <a:lnTo>
                                  <a:pt x="5004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56.9pt;width:1.1pt;height:19.1pt" coordorigin="4978,5138" coordsize="22,382">
                <v:shape id="shape_0" coordorigin="4977,5137" coordsize="22,382" path="m5004,5169l5004,5169l5004,5169l5004,5169l5004,5169l5004,5169l5004,5169l5004,5169l5004,5169l5004,5169l5004,5169l5004,5169l5004,5169l5004,5169l5004,5170l5004,5170l5004,5170l5004,5170l5004,5170l5004,5170l5004,5171l5004,5171l5004,5171l5004,5171l5004,5172l5004,5172l5004,5172l5004,5173l5004,5173l5004,5174l5004,5174l5004,5175l5004,5175l5004,5176l5004,5177l5004,5177l5004,5178l5004,5179l5004,5180l5004,5181l5004,5182l5004,5183l5004,5184l5004,5185l5004,5186l5004,5187l5004,5188l5004,5190l5004,5191l5004,5193l5004,5194l5004,5196l5004,5197l5004,5199l5004,5201l5004,5203l5004,5204l5004,5206l5004,5208l5004,5211l5004,5213l5004,5215l5004,5217l5004,5220l5004,5222l5004,5225l5004,5227l5004,5230l5004,5233l5004,5236l5004,5239l5004,5242l5004,5245l5004,5248l5004,5252l5004,5255l5004,5259l5004,5262l5004,5266l5004,5270l5004,5274l5004,5278l5004,5282l5004,5286l5004,5290l5004,5295l5004,5299l5004,5304l5004,5309l5004,5314l5004,5319l5004,5324l5004,5329l5004,5334l5004,5340l5004,5345l5004,5351l5004,5357l5004,5363l5004,5369l5004,5375l5004,5381l5004,5388l5004,5394l5004,5401l5004,5408l5004,5415l5004,5422l5004,5429l5004,5436l5004,5444l5004,5452l5004,5459l5004,5467l5004,5475l5004,5483l5004,5492l5004,5500l5004,5509l5004,5518l5004,5527e" stroked="t" o:allowincell="f" style="position:absolute;left:497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7">
                <wp:simplePos x="0" y="0"/>
                <wp:positionH relativeFrom="page">
                  <wp:posOffset>33388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287" y="5169"/>
                                </a:move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69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0"/>
                                </a:lnTo>
                                <a:lnTo>
                                  <a:pt x="5287" y="5171"/>
                                </a:lnTo>
                                <a:lnTo>
                                  <a:pt x="5287" y="5171"/>
                                </a:lnTo>
                                <a:lnTo>
                                  <a:pt x="5287" y="5171"/>
                                </a:lnTo>
                                <a:lnTo>
                                  <a:pt x="5287" y="5171"/>
                                </a:lnTo>
                                <a:lnTo>
                                  <a:pt x="5287" y="5172"/>
                                </a:lnTo>
                                <a:lnTo>
                                  <a:pt x="5287" y="5172"/>
                                </a:lnTo>
                                <a:lnTo>
                                  <a:pt x="5287" y="5172"/>
                                </a:lnTo>
                                <a:lnTo>
                                  <a:pt x="5287" y="5173"/>
                                </a:lnTo>
                                <a:lnTo>
                                  <a:pt x="5287" y="5173"/>
                                </a:lnTo>
                                <a:lnTo>
                                  <a:pt x="5287" y="5174"/>
                                </a:lnTo>
                                <a:lnTo>
                                  <a:pt x="5287" y="5174"/>
                                </a:lnTo>
                                <a:lnTo>
                                  <a:pt x="5287" y="5175"/>
                                </a:lnTo>
                                <a:lnTo>
                                  <a:pt x="5287" y="5175"/>
                                </a:lnTo>
                                <a:lnTo>
                                  <a:pt x="5287" y="5176"/>
                                </a:lnTo>
                                <a:lnTo>
                                  <a:pt x="5287" y="5177"/>
                                </a:lnTo>
                                <a:lnTo>
                                  <a:pt x="5287" y="5177"/>
                                </a:lnTo>
                                <a:lnTo>
                                  <a:pt x="5287" y="5178"/>
                                </a:lnTo>
                                <a:lnTo>
                                  <a:pt x="5287" y="5179"/>
                                </a:lnTo>
                                <a:lnTo>
                                  <a:pt x="5287" y="5180"/>
                                </a:lnTo>
                                <a:lnTo>
                                  <a:pt x="5287" y="5181"/>
                                </a:lnTo>
                                <a:lnTo>
                                  <a:pt x="5287" y="5182"/>
                                </a:lnTo>
                                <a:lnTo>
                                  <a:pt x="5287" y="5183"/>
                                </a:lnTo>
                                <a:lnTo>
                                  <a:pt x="5287" y="5184"/>
                                </a:lnTo>
                                <a:lnTo>
                                  <a:pt x="5287" y="5185"/>
                                </a:lnTo>
                                <a:lnTo>
                                  <a:pt x="5287" y="5186"/>
                                </a:lnTo>
                                <a:lnTo>
                                  <a:pt x="5287" y="5187"/>
                                </a:lnTo>
                                <a:lnTo>
                                  <a:pt x="5287" y="5188"/>
                                </a:lnTo>
                                <a:lnTo>
                                  <a:pt x="5287" y="5190"/>
                                </a:lnTo>
                                <a:lnTo>
                                  <a:pt x="5287" y="5191"/>
                                </a:lnTo>
                                <a:lnTo>
                                  <a:pt x="5287" y="5193"/>
                                </a:lnTo>
                                <a:lnTo>
                                  <a:pt x="5287" y="5194"/>
                                </a:lnTo>
                                <a:lnTo>
                                  <a:pt x="5287" y="5196"/>
                                </a:lnTo>
                                <a:lnTo>
                                  <a:pt x="5287" y="5197"/>
                                </a:lnTo>
                                <a:lnTo>
                                  <a:pt x="5287" y="5199"/>
                                </a:lnTo>
                                <a:lnTo>
                                  <a:pt x="5287" y="5201"/>
                                </a:lnTo>
                                <a:lnTo>
                                  <a:pt x="5287" y="5203"/>
                                </a:lnTo>
                                <a:lnTo>
                                  <a:pt x="5287" y="5204"/>
                                </a:lnTo>
                                <a:lnTo>
                                  <a:pt x="5287" y="5206"/>
                                </a:lnTo>
                                <a:lnTo>
                                  <a:pt x="5287" y="5208"/>
                                </a:lnTo>
                                <a:lnTo>
                                  <a:pt x="5287" y="5211"/>
                                </a:lnTo>
                                <a:lnTo>
                                  <a:pt x="5287" y="5213"/>
                                </a:lnTo>
                                <a:lnTo>
                                  <a:pt x="5287" y="5215"/>
                                </a:lnTo>
                                <a:lnTo>
                                  <a:pt x="5287" y="5217"/>
                                </a:lnTo>
                                <a:lnTo>
                                  <a:pt x="5287" y="5220"/>
                                </a:lnTo>
                                <a:lnTo>
                                  <a:pt x="5287" y="5222"/>
                                </a:lnTo>
                                <a:lnTo>
                                  <a:pt x="5287" y="5225"/>
                                </a:lnTo>
                                <a:lnTo>
                                  <a:pt x="5287" y="5227"/>
                                </a:lnTo>
                                <a:lnTo>
                                  <a:pt x="5287" y="5230"/>
                                </a:lnTo>
                                <a:lnTo>
                                  <a:pt x="5287" y="5233"/>
                                </a:lnTo>
                                <a:lnTo>
                                  <a:pt x="5287" y="5236"/>
                                </a:lnTo>
                                <a:lnTo>
                                  <a:pt x="5287" y="5239"/>
                                </a:lnTo>
                                <a:lnTo>
                                  <a:pt x="5287" y="5242"/>
                                </a:lnTo>
                                <a:lnTo>
                                  <a:pt x="5287" y="5245"/>
                                </a:lnTo>
                                <a:lnTo>
                                  <a:pt x="5287" y="5248"/>
                                </a:lnTo>
                                <a:lnTo>
                                  <a:pt x="5287" y="5252"/>
                                </a:lnTo>
                                <a:lnTo>
                                  <a:pt x="5287" y="5255"/>
                                </a:lnTo>
                                <a:lnTo>
                                  <a:pt x="5287" y="5259"/>
                                </a:lnTo>
                                <a:lnTo>
                                  <a:pt x="5287" y="5262"/>
                                </a:lnTo>
                                <a:lnTo>
                                  <a:pt x="5287" y="5266"/>
                                </a:lnTo>
                                <a:lnTo>
                                  <a:pt x="5287" y="5270"/>
                                </a:lnTo>
                                <a:lnTo>
                                  <a:pt x="5287" y="5274"/>
                                </a:lnTo>
                                <a:lnTo>
                                  <a:pt x="5287" y="5278"/>
                                </a:lnTo>
                                <a:lnTo>
                                  <a:pt x="5287" y="5282"/>
                                </a:lnTo>
                                <a:lnTo>
                                  <a:pt x="5287" y="5286"/>
                                </a:lnTo>
                                <a:lnTo>
                                  <a:pt x="5287" y="5290"/>
                                </a:lnTo>
                                <a:lnTo>
                                  <a:pt x="5287" y="5295"/>
                                </a:lnTo>
                                <a:lnTo>
                                  <a:pt x="5287" y="5299"/>
                                </a:lnTo>
                                <a:lnTo>
                                  <a:pt x="5287" y="5304"/>
                                </a:lnTo>
                                <a:lnTo>
                                  <a:pt x="5287" y="5309"/>
                                </a:lnTo>
                                <a:lnTo>
                                  <a:pt x="5287" y="5314"/>
                                </a:lnTo>
                                <a:lnTo>
                                  <a:pt x="5287" y="5319"/>
                                </a:lnTo>
                                <a:lnTo>
                                  <a:pt x="5287" y="5324"/>
                                </a:lnTo>
                                <a:lnTo>
                                  <a:pt x="5287" y="5329"/>
                                </a:lnTo>
                                <a:lnTo>
                                  <a:pt x="5287" y="5334"/>
                                </a:lnTo>
                                <a:lnTo>
                                  <a:pt x="5287" y="5340"/>
                                </a:lnTo>
                                <a:lnTo>
                                  <a:pt x="5287" y="5345"/>
                                </a:lnTo>
                                <a:lnTo>
                                  <a:pt x="5287" y="5351"/>
                                </a:lnTo>
                                <a:lnTo>
                                  <a:pt x="5287" y="5357"/>
                                </a:lnTo>
                                <a:lnTo>
                                  <a:pt x="5287" y="5363"/>
                                </a:lnTo>
                                <a:lnTo>
                                  <a:pt x="5287" y="5369"/>
                                </a:lnTo>
                                <a:lnTo>
                                  <a:pt x="5287" y="5375"/>
                                </a:lnTo>
                                <a:lnTo>
                                  <a:pt x="5287" y="5381"/>
                                </a:lnTo>
                                <a:lnTo>
                                  <a:pt x="5287" y="5388"/>
                                </a:lnTo>
                                <a:lnTo>
                                  <a:pt x="5287" y="5394"/>
                                </a:lnTo>
                                <a:lnTo>
                                  <a:pt x="5287" y="5401"/>
                                </a:lnTo>
                                <a:lnTo>
                                  <a:pt x="5287" y="5408"/>
                                </a:lnTo>
                                <a:lnTo>
                                  <a:pt x="5287" y="5415"/>
                                </a:lnTo>
                                <a:lnTo>
                                  <a:pt x="5287" y="5422"/>
                                </a:lnTo>
                                <a:lnTo>
                                  <a:pt x="5287" y="5429"/>
                                </a:lnTo>
                                <a:lnTo>
                                  <a:pt x="5287" y="5436"/>
                                </a:lnTo>
                                <a:lnTo>
                                  <a:pt x="5287" y="5444"/>
                                </a:lnTo>
                                <a:lnTo>
                                  <a:pt x="5287" y="5452"/>
                                </a:lnTo>
                                <a:lnTo>
                                  <a:pt x="5287" y="5459"/>
                                </a:lnTo>
                                <a:lnTo>
                                  <a:pt x="5287" y="5467"/>
                                </a:lnTo>
                                <a:lnTo>
                                  <a:pt x="5287" y="5475"/>
                                </a:lnTo>
                                <a:lnTo>
                                  <a:pt x="5287" y="5483"/>
                                </a:lnTo>
                                <a:lnTo>
                                  <a:pt x="5287" y="5492"/>
                                </a:lnTo>
                                <a:lnTo>
                                  <a:pt x="5287" y="5500"/>
                                </a:lnTo>
                                <a:lnTo>
                                  <a:pt x="5287" y="5509"/>
                                </a:lnTo>
                                <a:lnTo>
                                  <a:pt x="5287" y="5518"/>
                                </a:lnTo>
                                <a:lnTo>
                                  <a:pt x="5287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56.9pt;width:1.1pt;height:19.1pt" coordorigin="5258,5138" coordsize="22,382">
                <v:shape id="shape_0" coordorigin="5257,5137" coordsize="22,382" path="m5287,5169l5287,5169l5287,5169l5287,5169l5287,5169l5287,5169l5287,5169l5287,5169l5287,5169l5287,5169l5287,5169l5287,5169l5287,5169l5287,5169l5287,5170l5287,5170l5287,5170l5287,5170l5287,5170l5287,5170l5287,5171l5287,5171l5287,5171l5287,5171l5287,5172l5287,5172l5287,5172l5287,5173l5287,5173l5287,5174l5287,5174l5287,5175l5287,5175l5287,5176l5287,5177l5287,5177l5287,5178l5287,5179l5287,5180l5287,5181l5287,5182l5287,5183l5287,5184l5287,5185l5287,5186l5287,5187l5287,5188l5287,5190l5287,5191l5287,5193l5287,5194l5287,5196l5287,5197l5287,5199l5287,5201l5287,5203l5287,5204l5287,5206l5287,5208l5287,5211l5287,5213l5287,5215l5287,5217l5287,5220l5287,5222l5287,5225l5287,5227l5287,5230l5287,5233l5287,5236l5287,5239l5287,5242l5287,5245l5287,5248l5287,5252l5287,5255l5287,5259l5287,5262l5287,5266l5287,5270l5287,5274l5287,5278l5287,5282l5287,5286l5287,5290l5287,5295l5287,5299l5287,5304l5287,5309l5287,5314l5287,5319l5287,5324l5287,5329l5287,5334l5287,5340l5287,5345l5287,5351l5287,5357l5287,5363l5287,5369l5287,5375l5287,5381l5287,5388l5287,5394l5287,5401l5287,5408l5287,5415l5287,5422l5287,5429l5287,5436l5287,5444l5287,5452l5287,5459l5287,5467l5287,5475l5287,5483l5287,5492l5287,5500l5287,5509l5287,5518l5287,5527e" stroked="t" o:allowincell="f" style="position:absolute;left:525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28">
                <wp:simplePos x="0" y="0"/>
                <wp:positionH relativeFrom="page">
                  <wp:posOffset>35166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572" y="5169"/>
                                </a:move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69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0"/>
                                </a:lnTo>
                                <a:lnTo>
                                  <a:pt x="5572" y="5171"/>
                                </a:lnTo>
                                <a:lnTo>
                                  <a:pt x="5572" y="5171"/>
                                </a:lnTo>
                                <a:lnTo>
                                  <a:pt x="5572" y="5171"/>
                                </a:lnTo>
                                <a:lnTo>
                                  <a:pt x="5572" y="5171"/>
                                </a:lnTo>
                                <a:lnTo>
                                  <a:pt x="5572" y="5172"/>
                                </a:lnTo>
                                <a:lnTo>
                                  <a:pt x="5572" y="5172"/>
                                </a:lnTo>
                                <a:lnTo>
                                  <a:pt x="5572" y="5172"/>
                                </a:lnTo>
                                <a:lnTo>
                                  <a:pt x="5572" y="5173"/>
                                </a:lnTo>
                                <a:lnTo>
                                  <a:pt x="5572" y="5173"/>
                                </a:lnTo>
                                <a:lnTo>
                                  <a:pt x="5572" y="5174"/>
                                </a:lnTo>
                                <a:lnTo>
                                  <a:pt x="5572" y="5174"/>
                                </a:lnTo>
                                <a:lnTo>
                                  <a:pt x="5572" y="5175"/>
                                </a:lnTo>
                                <a:lnTo>
                                  <a:pt x="5572" y="5175"/>
                                </a:lnTo>
                                <a:lnTo>
                                  <a:pt x="5572" y="5176"/>
                                </a:lnTo>
                                <a:lnTo>
                                  <a:pt x="5572" y="5177"/>
                                </a:lnTo>
                                <a:lnTo>
                                  <a:pt x="5572" y="5177"/>
                                </a:lnTo>
                                <a:lnTo>
                                  <a:pt x="5572" y="5178"/>
                                </a:lnTo>
                                <a:lnTo>
                                  <a:pt x="5572" y="5179"/>
                                </a:lnTo>
                                <a:lnTo>
                                  <a:pt x="5572" y="5180"/>
                                </a:lnTo>
                                <a:lnTo>
                                  <a:pt x="5572" y="5181"/>
                                </a:lnTo>
                                <a:lnTo>
                                  <a:pt x="5572" y="5182"/>
                                </a:lnTo>
                                <a:lnTo>
                                  <a:pt x="5572" y="5183"/>
                                </a:lnTo>
                                <a:lnTo>
                                  <a:pt x="5572" y="5184"/>
                                </a:lnTo>
                                <a:lnTo>
                                  <a:pt x="5572" y="5185"/>
                                </a:lnTo>
                                <a:lnTo>
                                  <a:pt x="5572" y="5186"/>
                                </a:lnTo>
                                <a:lnTo>
                                  <a:pt x="5572" y="5187"/>
                                </a:lnTo>
                                <a:lnTo>
                                  <a:pt x="5572" y="5188"/>
                                </a:lnTo>
                                <a:lnTo>
                                  <a:pt x="5572" y="5190"/>
                                </a:lnTo>
                                <a:lnTo>
                                  <a:pt x="5572" y="5191"/>
                                </a:lnTo>
                                <a:lnTo>
                                  <a:pt x="5572" y="5193"/>
                                </a:lnTo>
                                <a:lnTo>
                                  <a:pt x="5572" y="5194"/>
                                </a:lnTo>
                                <a:lnTo>
                                  <a:pt x="5572" y="5196"/>
                                </a:lnTo>
                                <a:lnTo>
                                  <a:pt x="5572" y="5197"/>
                                </a:lnTo>
                                <a:lnTo>
                                  <a:pt x="5572" y="5199"/>
                                </a:lnTo>
                                <a:lnTo>
                                  <a:pt x="5572" y="5201"/>
                                </a:lnTo>
                                <a:lnTo>
                                  <a:pt x="5572" y="5203"/>
                                </a:lnTo>
                                <a:lnTo>
                                  <a:pt x="5572" y="5204"/>
                                </a:lnTo>
                                <a:lnTo>
                                  <a:pt x="5572" y="5206"/>
                                </a:lnTo>
                                <a:lnTo>
                                  <a:pt x="5572" y="5208"/>
                                </a:lnTo>
                                <a:lnTo>
                                  <a:pt x="5572" y="5211"/>
                                </a:lnTo>
                                <a:lnTo>
                                  <a:pt x="5572" y="5213"/>
                                </a:lnTo>
                                <a:lnTo>
                                  <a:pt x="5572" y="5215"/>
                                </a:lnTo>
                                <a:lnTo>
                                  <a:pt x="5572" y="5217"/>
                                </a:lnTo>
                                <a:lnTo>
                                  <a:pt x="5572" y="5220"/>
                                </a:lnTo>
                                <a:lnTo>
                                  <a:pt x="5572" y="5222"/>
                                </a:lnTo>
                                <a:lnTo>
                                  <a:pt x="5572" y="5225"/>
                                </a:lnTo>
                                <a:lnTo>
                                  <a:pt x="5572" y="5227"/>
                                </a:lnTo>
                                <a:lnTo>
                                  <a:pt x="5572" y="5230"/>
                                </a:lnTo>
                                <a:lnTo>
                                  <a:pt x="5572" y="5233"/>
                                </a:lnTo>
                                <a:lnTo>
                                  <a:pt x="5572" y="5236"/>
                                </a:lnTo>
                                <a:lnTo>
                                  <a:pt x="5572" y="5239"/>
                                </a:lnTo>
                                <a:lnTo>
                                  <a:pt x="5572" y="5242"/>
                                </a:lnTo>
                                <a:lnTo>
                                  <a:pt x="5572" y="5245"/>
                                </a:lnTo>
                                <a:lnTo>
                                  <a:pt x="5572" y="5248"/>
                                </a:lnTo>
                                <a:lnTo>
                                  <a:pt x="5572" y="5252"/>
                                </a:lnTo>
                                <a:lnTo>
                                  <a:pt x="5572" y="5255"/>
                                </a:lnTo>
                                <a:lnTo>
                                  <a:pt x="5572" y="5259"/>
                                </a:lnTo>
                                <a:lnTo>
                                  <a:pt x="5572" y="5262"/>
                                </a:lnTo>
                                <a:lnTo>
                                  <a:pt x="5572" y="5266"/>
                                </a:lnTo>
                                <a:lnTo>
                                  <a:pt x="5572" y="5270"/>
                                </a:lnTo>
                                <a:lnTo>
                                  <a:pt x="5572" y="5274"/>
                                </a:lnTo>
                                <a:lnTo>
                                  <a:pt x="5572" y="5278"/>
                                </a:lnTo>
                                <a:lnTo>
                                  <a:pt x="5572" y="5282"/>
                                </a:lnTo>
                                <a:lnTo>
                                  <a:pt x="5572" y="5286"/>
                                </a:lnTo>
                                <a:lnTo>
                                  <a:pt x="5572" y="5290"/>
                                </a:lnTo>
                                <a:lnTo>
                                  <a:pt x="5572" y="5295"/>
                                </a:lnTo>
                                <a:lnTo>
                                  <a:pt x="5572" y="5299"/>
                                </a:lnTo>
                                <a:lnTo>
                                  <a:pt x="5572" y="5304"/>
                                </a:lnTo>
                                <a:lnTo>
                                  <a:pt x="5572" y="5309"/>
                                </a:lnTo>
                                <a:lnTo>
                                  <a:pt x="5572" y="5314"/>
                                </a:lnTo>
                                <a:lnTo>
                                  <a:pt x="5572" y="5319"/>
                                </a:lnTo>
                                <a:lnTo>
                                  <a:pt x="5572" y="5324"/>
                                </a:lnTo>
                                <a:lnTo>
                                  <a:pt x="5572" y="5329"/>
                                </a:lnTo>
                                <a:lnTo>
                                  <a:pt x="5572" y="5334"/>
                                </a:lnTo>
                                <a:lnTo>
                                  <a:pt x="5572" y="5340"/>
                                </a:lnTo>
                                <a:lnTo>
                                  <a:pt x="5572" y="5345"/>
                                </a:lnTo>
                                <a:lnTo>
                                  <a:pt x="5572" y="5351"/>
                                </a:lnTo>
                                <a:lnTo>
                                  <a:pt x="5572" y="5357"/>
                                </a:lnTo>
                                <a:lnTo>
                                  <a:pt x="5572" y="5363"/>
                                </a:lnTo>
                                <a:lnTo>
                                  <a:pt x="5572" y="5369"/>
                                </a:lnTo>
                                <a:lnTo>
                                  <a:pt x="5572" y="5375"/>
                                </a:lnTo>
                                <a:lnTo>
                                  <a:pt x="5572" y="5381"/>
                                </a:lnTo>
                                <a:lnTo>
                                  <a:pt x="5572" y="5388"/>
                                </a:lnTo>
                                <a:lnTo>
                                  <a:pt x="5572" y="5394"/>
                                </a:lnTo>
                                <a:lnTo>
                                  <a:pt x="5572" y="5401"/>
                                </a:lnTo>
                                <a:lnTo>
                                  <a:pt x="5572" y="5408"/>
                                </a:lnTo>
                                <a:lnTo>
                                  <a:pt x="5572" y="5415"/>
                                </a:lnTo>
                                <a:lnTo>
                                  <a:pt x="5572" y="5422"/>
                                </a:lnTo>
                                <a:lnTo>
                                  <a:pt x="5572" y="5429"/>
                                </a:lnTo>
                                <a:lnTo>
                                  <a:pt x="5572" y="5436"/>
                                </a:lnTo>
                                <a:lnTo>
                                  <a:pt x="5572" y="5444"/>
                                </a:lnTo>
                                <a:lnTo>
                                  <a:pt x="5572" y="5452"/>
                                </a:lnTo>
                                <a:lnTo>
                                  <a:pt x="5572" y="5459"/>
                                </a:lnTo>
                                <a:lnTo>
                                  <a:pt x="5572" y="5467"/>
                                </a:lnTo>
                                <a:lnTo>
                                  <a:pt x="5572" y="5475"/>
                                </a:lnTo>
                                <a:lnTo>
                                  <a:pt x="5572" y="5483"/>
                                </a:lnTo>
                                <a:lnTo>
                                  <a:pt x="5572" y="5492"/>
                                </a:lnTo>
                                <a:lnTo>
                                  <a:pt x="5572" y="5500"/>
                                </a:lnTo>
                                <a:lnTo>
                                  <a:pt x="5572" y="5509"/>
                                </a:lnTo>
                                <a:lnTo>
                                  <a:pt x="5572" y="5518"/>
                                </a:lnTo>
                                <a:lnTo>
                                  <a:pt x="5572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56.9pt;width:2.1pt;height:19.1pt" coordorigin="5538,5138" coordsize="42,382">
                <v:shape id="shape_0" coordorigin="5537,5137" coordsize="42,382" path="m5572,5169l5572,5169l5572,5169l5572,5169l5572,5169l5572,5169l5572,5169l5572,5169l5572,5169l5572,5169l5572,5169l5572,5169l5572,5169l5572,5169l5572,5170l5572,5170l5572,5170l5572,5170l5572,5170l5572,5170l5572,5171l5572,5171l5572,5171l5572,5171l5572,5172l5572,5172l5572,5172l5572,5173l5572,5173l5572,5174l5572,5174l5572,5175l5572,5175l5572,5176l5572,5177l5572,5177l5572,5178l5572,5179l5572,5180l5572,5181l5572,5182l5572,5183l5572,5184l5572,5185l5572,5186l5572,5187l5572,5188l5572,5190l5572,5191l5572,5193l5572,5194l5572,5196l5572,5197l5572,5199l5572,5201l5572,5203l5572,5204l5572,5206l5572,5208l5572,5211l5572,5213l5572,5215l5572,5217l5572,5220l5572,5222l5572,5225l5572,5227l5572,5230l5572,5233l5572,5236l5572,5239l5572,5242l5572,5245l5572,5248l5572,5252l5572,5255l5572,5259l5572,5262l5572,5266l5572,5270l5572,5274l5572,5278l5572,5282l5572,5286l5572,5290l5572,5295l5572,5299l5572,5304l5572,5309l5572,5314l5572,5319l5572,5324l5572,5329l5572,5334l5572,5340l5572,5345l5572,5351l5572,5357l5572,5363l5572,5369l5572,5375l5572,5381l5572,5388l5572,5394l5572,5401l5572,5408l5572,5415l5572,5422l5572,5429l5572,5436l5572,5444l5572,5452l5572,5459l5572,5467l5572,5475l5572,5483l5572,5492l5572,5500l5572,5509l5572,5518l5572,5527e" stroked="t" o:allowincell="f" style="position:absolute;left:553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29">
                <wp:simplePos x="0" y="0"/>
                <wp:positionH relativeFrom="page">
                  <wp:posOffset>36944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90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856" y="5169"/>
                                </a:move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69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0"/>
                                </a:lnTo>
                                <a:lnTo>
                                  <a:pt x="5856" y="5171"/>
                                </a:lnTo>
                                <a:lnTo>
                                  <a:pt x="5856" y="5171"/>
                                </a:lnTo>
                                <a:lnTo>
                                  <a:pt x="5856" y="5171"/>
                                </a:lnTo>
                                <a:lnTo>
                                  <a:pt x="5856" y="5171"/>
                                </a:lnTo>
                                <a:lnTo>
                                  <a:pt x="5856" y="5172"/>
                                </a:lnTo>
                                <a:lnTo>
                                  <a:pt x="5856" y="5172"/>
                                </a:lnTo>
                                <a:lnTo>
                                  <a:pt x="5856" y="5172"/>
                                </a:lnTo>
                                <a:lnTo>
                                  <a:pt x="5856" y="5173"/>
                                </a:lnTo>
                                <a:lnTo>
                                  <a:pt x="5856" y="5173"/>
                                </a:lnTo>
                                <a:lnTo>
                                  <a:pt x="5856" y="5174"/>
                                </a:lnTo>
                                <a:lnTo>
                                  <a:pt x="5856" y="5174"/>
                                </a:lnTo>
                                <a:lnTo>
                                  <a:pt x="5856" y="5175"/>
                                </a:lnTo>
                                <a:lnTo>
                                  <a:pt x="5856" y="5175"/>
                                </a:lnTo>
                                <a:lnTo>
                                  <a:pt x="5856" y="5176"/>
                                </a:lnTo>
                                <a:lnTo>
                                  <a:pt x="5856" y="5177"/>
                                </a:lnTo>
                                <a:lnTo>
                                  <a:pt x="5856" y="5177"/>
                                </a:lnTo>
                                <a:lnTo>
                                  <a:pt x="5856" y="5178"/>
                                </a:lnTo>
                                <a:lnTo>
                                  <a:pt x="5856" y="5179"/>
                                </a:lnTo>
                                <a:lnTo>
                                  <a:pt x="5856" y="5180"/>
                                </a:lnTo>
                                <a:lnTo>
                                  <a:pt x="5856" y="5181"/>
                                </a:lnTo>
                                <a:lnTo>
                                  <a:pt x="5856" y="5182"/>
                                </a:lnTo>
                                <a:lnTo>
                                  <a:pt x="5856" y="5183"/>
                                </a:lnTo>
                                <a:lnTo>
                                  <a:pt x="5856" y="5184"/>
                                </a:lnTo>
                                <a:lnTo>
                                  <a:pt x="5856" y="5185"/>
                                </a:lnTo>
                                <a:lnTo>
                                  <a:pt x="5856" y="5186"/>
                                </a:lnTo>
                                <a:lnTo>
                                  <a:pt x="5856" y="5187"/>
                                </a:lnTo>
                                <a:lnTo>
                                  <a:pt x="5856" y="5188"/>
                                </a:lnTo>
                                <a:lnTo>
                                  <a:pt x="5856" y="5190"/>
                                </a:lnTo>
                                <a:lnTo>
                                  <a:pt x="5856" y="5191"/>
                                </a:lnTo>
                                <a:lnTo>
                                  <a:pt x="5856" y="5193"/>
                                </a:lnTo>
                                <a:lnTo>
                                  <a:pt x="5856" y="5194"/>
                                </a:lnTo>
                                <a:lnTo>
                                  <a:pt x="5856" y="5196"/>
                                </a:lnTo>
                                <a:lnTo>
                                  <a:pt x="5856" y="5197"/>
                                </a:lnTo>
                                <a:lnTo>
                                  <a:pt x="5856" y="5199"/>
                                </a:lnTo>
                                <a:lnTo>
                                  <a:pt x="5856" y="5201"/>
                                </a:lnTo>
                                <a:lnTo>
                                  <a:pt x="5856" y="5203"/>
                                </a:lnTo>
                                <a:lnTo>
                                  <a:pt x="5856" y="5204"/>
                                </a:lnTo>
                                <a:lnTo>
                                  <a:pt x="5856" y="5206"/>
                                </a:lnTo>
                                <a:lnTo>
                                  <a:pt x="5856" y="5208"/>
                                </a:lnTo>
                                <a:lnTo>
                                  <a:pt x="5856" y="5211"/>
                                </a:lnTo>
                                <a:lnTo>
                                  <a:pt x="5856" y="5213"/>
                                </a:lnTo>
                                <a:lnTo>
                                  <a:pt x="5856" y="5215"/>
                                </a:lnTo>
                                <a:lnTo>
                                  <a:pt x="5856" y="5217"/>
                                </a:lnTo>
                                <a:lnTo>
                                  <a:pt x="5856" y="5220"/>
                                </a:lnTo>
                                <a:lnTo>
                                  <a:pt x="5856" y="5222"/>
                                </a:lnTo>
                                <a:lnTo>
                                  <a:pt x="5856" y="5225"/>
                                </a:lnTo>
                                <a:lnTo>
                                  <a:pt x="5856" y="5227"/>
                                </a:lnTo>
                                <a:lnTo>
                                  <a:pt x="5856" y="5230"/>
                                </a:lnTo>
                                <a:lnTo>
                                  <a:pt x="5856" y="5233"/>
                                </a:lnTo>
                                <a:lnTo>
                                  <a:pt x="5856" y="5236"/>
                                </a:lnTo>
                                <a:lnTo>
                                  <a:pt x="5856" y="5239"/>
                                </a:lnTo>
                                <a:lnTo>
                                  <a:pt x="5856" y="5242"/>
                                </a:lnTo>
                                <a:lnTo>
                                  <a:pt x="5856" y="5245"/>
                                </a:lnTo>
                                <a:lnTo>
                                  <a:pt x="5856" y="5248"/>
                                </a:lnTo>
                                <a:lnTo>
                                  <a:pt x="5856" y="5252"/>
                                </a:lnTo>
                                <a:lnTo>
                                  <a:pt x="5856" y="5255"/>
                                </a:lnTo>
                                <a:lnTo>
                                  <a:pt x="5856" y="5259"/>
                                </a:lnTo>
                                <a:lnTo>
                                  <a:pt x="5856" y="5262"/>
                                </a:lnTo>
                                <a:lnTo>
                                  <a:pt x="5856" y="5266"/>
                                </a:lnTo>
                                <a:lnTo>
                                  <a:pt x="5856" y="5270"/>
                                </a:lnTo>
                                <a:lnTo>
                                  <a:pt x="5856" y="5274"/>
                                </a:lnTo>
                                <a:lnTo>
                                  <a:pt x="5856" y="5278"/>
                                </a:lnTo>
                                <a:lnTo>
                                  <a:pt x="5856" y="5282"/>
                                </a:lnTo>
                                <a:lnTo>
                                  <a:pt x="5856" y="5286"/>
                                </a:lnTo>
                                <a:lnTo>
                                  <a:pt x="5856" y="5290"/>
                                </a:lnTo>
                                <a:lnTo>
                                  <a:pt x="5856" y="5295"/>
                                </a:lnTo>
                                <a:lnTo>
                                  <a:pt x="5856" y="5299"/>
                                </a:lnTo>
                                <a:lnTo>
                                  <a:pt x="5856" y="5304"/>
                                </a:lnTo>
                                <a:lnTo>
                                  <a:pt x="5856" y="5309"/>
                                </a:lnTo>
                                <a:lnTo>
                                  <a:pt x="5856" y="5314"/>
                                </a:lnTo>
                                <a:lnTo>
                                  <a:pt x="5856" y="5319"/>
                                </a:lnTo>
                                <a:lnTo>
                                  <a:pt x="5856" y="5324"/>
                                </a:lnTo>
                                <a:lnTo>
                                  <a:pt x="5856" y="5329"/>
                                </a:lnTo>
                                <a:lnTo>
                                  <a:pt x="5856" y="5334"/>
                                </a:lnTo>
                                <a:lnTo>
                                  <a:pt x="5856" y="5340"/>
                                </a:lnTo>
                                <a:lnTo>
                                  <a:pt x="5856" y="5345"/>
                                </a:lnTo>
                                <a:lnTo>
                                  <a:pt x="5856" y="5351"/>
                                </a:lnTo>
                                <a:lnTo>
                                  <a:pt x="5856" y="5357"/>
                                </a:lnTo>
                                <a:lnTo>
                                  <a:pt x="5856" y="5363"/>
                                </a:lnTo>
                                <a:lnTo>
                                  <a:pt x="5856" y="5369"/>
                                </a:lnTo>
                                <a:lnTo>
                                  <a:pt x="5856" y="5375"/>
                                </a:lnTo>
                                <a:lnTo>
                                  <a:pt x="5856" y="5381"/>
                                </a:lnTo>
                                <a:lnTo>
                                  <a:pt x="5856" y="5388"/>
                                </a:lnTo>
                                <a:lnTo>
                                  <a:pt x="5856" y="5394"/>
                                </a:lnTo>
                                <a:lnTo>
                                  <a:pt x="5856" y="5401"/>
                                </a:lnTo>
                                <a:lnTo>
                                  <a:pt x="5856" y="5408"/>
                                </a:lnTo>
                                <a:lnTo>
                                  <a:pt x="5856" y="5415"/>
                                </a:lnTo>
                                <a:lnTo>
                                  <a:pt x="5856" y="5422"/>
                                </a:lnTo>
                                <a:lnTo>
                                  <a:pt x="5856" y="5429"/>
                                </a:lnTo>
                                <a:lnTo>
                                  <a:pt x="5856" y="5436"/>
                                </a:lnTo>
                                <a:lnTo>
                                  <a:pt x="5856" y="5444"/>
                                </a:lnTo>
                                <a:lnTo>
                                  <a:pt x="5856" y="5452"/>
                                </a:lnTo>
                                <a:lnTo>
                                  <a:pt x="5856" y="5459"/>
                                </a:lnTo>
                                <a:lnTo>
                                  <a:pt x="5856" y="5467"/>
                                </a:lnTo>
                                <a:lnTo>
                                  <a:pt x="5856" y="5475"/>
                                </a:lnTo>
                                <a:lnTo>
                                  <a:pt x="5856" y="5483"/>
                                </a:lnTo>
                                <a:lnTo>
                                  <a:pt x="5856" y="5492"/>
                                </a:lnTo>
                                <a:lnTo>
                                  <a:pt x="5856" y="5500"/>
                                </a:lnTo>
                                <a:lnTo>
                                  <a:pt x="5856" y="5509"/>
                                </a:lnTo>
                                <a:lnTo>
                                  <a:pt x="5856" y="5518"/>
                                </a:lnTo>
                                <a:lnTo>
                                  <a:pt x="5856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256.9pt;width:2.1pt;height:19.1pt" coordorigin="5818,5138" coordsize="42,382">
                <v:shape id="shape_0" coordorigin="5817,5137" coordsize="42,382" path="m5856,5169l5856,5169l5856,5169l5856,5169l5856,5169l5856,5169l5856,5169l5856,5169l5856,5169l5856,5169l5856,5169l5856,5169l5856,5169l5856,5169l5856,5170l5856,5170l5856,5170l5856,5170l5856,5170l5856,5170l5856,5171l5856,5171l5856,5171l5856,5171l5856,5172l5856,5172l5856,5172l5856,5173l5856,5173l5856,5174l5856,5174l5856,5175l5856,5175l5856,5176l5856,5177l5856,5177l5856,5178l5856,5179l5856,5180l5856,5181l5856,5182l5856,5183l5856,5184l5856,5185l5856,5186l5856,5187l5856,5188l5856,5190l5856,5191l5856,5193l5856,5194l5856,5196l5856,5197l5856,5199l5856,5201l5856,5203l5856,5204l5856,5206l5856,5208l5856,5211l5856,5213l5856,5215l5856,5217l5856,5220l5856,5222l5856,5225l5856,5227l5856,5230l5856,5233l5856,5236l5856,5239l5856,5242l5856,5245l5856,5248l5856,5252l5856,5255l5856,5259l5856,5262l5856,5266l5856,5270l5856,5274l5856,5278l5856,5282l5856,5286l5856,5290l5856,5295l5856,5299l5856,5304l5856,5309l5856,5314l5856,5319l5856,5324l5856,5329l5856,5334l5856,5340l5856,5345l5856,5351l5856,5357l5856,5363l5856,5369l5856,5375l5856,5381l5856,5388l5856,5394l5856,5401l5856,5408l5856,5415l5856,5422l5856,5429l5856,5436l5856,5444l5856,5452l5856,5459l5856,5467l5856,5475l5856,5483l5856,5492l5856,5500l5856,5509l5856,5518l5856,5527e" stroked="t" o:allowincell="f" style="position:absolute;left:581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0">
                <wp:simplePos x="0" y="0"/>
                <wp:positionH relativeFrom="page">
                  <wp:posOffset>38722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444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39" y="5169"/>
                                </a:move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69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0"/>
                                </a:lnTo>
                                <a:lnTo>
                                  <a:pt x="6139" y="5171"/>
                                </a:lnTo>
                                <a:lnTo>
                                  <a:pt x="6139" y="5171"/>
                                </a:lnTo>
                                <a:lnTo>
                                  <a:pt x="6139" y="5171"/>
                                </a:lnTo>
                                <a:lnTo>
                                  <a:pt x="6139" y="5171"/>
                                </a:lnTo>
                                <a:lnTo>
                                  <a:pt x="6139" y="5172"/>
                                </a:lnTo>
                                <a:lnTo>
                                  <a:pt x="6139" y="5172"/>
                                </a:lnTo>
                                <a:lnTo>
                                  <a:pt x="6139" y="5172"/>
                                </a:lnTo>
                                <a:lnTo>
                                  <a:pt x="6139" y="5173"/>
                                </a:lnTo>
                                <a:lnTo>
                                  <a:pt x="6139" y="5173"/>
                                </a:lnTo>
                                <a:lnTo>
                                  <a:pt x="6139" y="5174"/>
                                </a:lnTo>
                                <a:lnTo>
                                  <a:pt x="6139" y="5174"/>
                                </a:lnTo>
                                <a:lnTo>
                                  <a:pt x="6139" y="5175"/>
                                </a:lnTo>
                                <a:lnTo>
                                  <a:pt x="6139" y="5175"/>
                                </a:lnTo>
                                <a:lnTo>
                                  <a:pt x="6139" y="5176"/>
                                </a:lnTo>
                                <a:lnTo>
                                  <a:pt x="6139" y="5177"/>
                                </a:lnTo>
                                <a:lnTo>
                                  <a:pt x="6139" y="5177"/>
                                </a:lnTo>
                                <a:lnTo>
                                  <a:pt x="6139" y="5178"/>
                                </a:lnTo>
                                <a:lnTo>
                                  <a:pt x="6139" y="5179"/>
                                </a:lnTo>
                                <a:lnTo>
                                  <a:pt x="6139" y="5180"/>
                                </a:lnTo>
                                <a:lnTo>
                                  <a:pt x="6139" y="5181"/>
                                </a:lnTo>
                                <a:lnTo>
                                  <a:pt x="6139" y="5182"/>
                                </a:lnTo>
                                <a:lnTo>
                                  <a:pt x="6139" y="5183"/>
                                </a:lnTo>
                                <a:lnTo>
                                  <a:pt x="6139" y="5184"/>
                                </a:lnTo>
                                <a:lnTo>
                                  <a:pt x="6139" y="5185"/>
                                </a:lnTo>
                                <a:lnTo>
                                  <a:pt x="6139" y="5186"/>
                                </a:lnTo>
                                <a:lnTo>
                                  <a:pt x="6139" y="5187"/>
                                </a:lnTo>
                                <a:lnTo>
                                  <a:pt x="6139" y="5188"/>
                                </a:lnTo>
                                <a:lnTo>
                                  <a:pt x="6139" y="5190"/>
                                </a:lnTo>
                                <a:lnTo>
                                  <a:pt x="6139" y="5191"/>
                                </a:lnTo>
                                <a:lnTo>
                                  <a:pt x="6139" y="5193"/>
                                </a:lnTo>
                                <a:lnTo>
                                  <a:pt x="6139" y="5194"/>
                                </a:lnTo>
                                <a:lnTo>
                                  <a:pt x="6139" y="5196"/>
                                </a:lnTo>
                                <a:lnTo>
                                  <a:pt x="6139" y="5197"/>
                                </a:lnTo>
                                <a:lnTo>
                                  <a:pt x="6139" y="5199"/>
                                </a:lnTo>
                                <a:lnTo>
                                  <a:pt x="6139" y="5201"/>
                                </a:lnTo>
                                <a:lnTo>
                                  <a:pt x="6139" y="5203"/>
                                </a:lnTo>
                                <a:lnTo>
                                  <a:pt x="6139" y="5204"/>
                                </a:lnTo>
                                <a:lnTo>
                                  <a:pt x="6139" y="5206"/>
                                </a:lnTo>
                                <a:lnTo>
                                  <a:pt x="6139" y="5208"/>
                                </a:lnTo>
                                <a:lnTo>
                                  <a:pt x="6139" y="5211"/>
                                </a:lnTo>
                                <a:lnTo>
                                  <a:pt x="6139" y="5213"/>
                                </a:lnTo>
                                <a:lnTo>
                                  <a:pt x="6139" y="5215"/>
                                </a:lnTo>
                                <a:lnTo>
                                  <a:pt x="6139" y="5217"/>
                                </a:lnTo>
                                <a:lnTo>
                                  <a:pt x="6139" y="5220"/>
                                </a:lnTo>
                                <a:lnTo>
                                  <a:pt x="6139" y="5222"/>
                                </a:lnTo>
                                <a:lnTo>
                                  <a:pt x="6139" y="5225"/>
                                </a:lnTo>
                                <a:lnTo>
                                  <a:pt x="6139" y="5227"/>
                                </a:lnTo>
                                <a:lnTo>
                                  <a:pt x="6139" y="5230"/>
                                </a:lnTo>
                                <a:lnTo>
                                  <a:pt x="6139" y="5233"/>
                                </a:lnTo>
                                <a:lnTo>
                                  <a:pt x="6139" y="5236"/>
                                </a:lnTo>
                                <a:lnTo>
                                  <a:pt x="6139" y="5239"/>
                                </a:lnTo>
                                <a:lnTo>
                                  <a:pt x="6139" y="5242"/>
                                </a:lnTo>
                                <a:lnTo>
                                  <a:pt x="6139" y="5245"/>
                                </a:lnTo>
                                <a:lnTo>
                                  <a:pt x="6139" y="5248"/>
                                </a:lnTo>
                                <a:lnTo>
                                  <a:pt x="6139" y="5252"/>
                                </a:lnTo>
                                <a:lnTo>
                                  <a:pt x="6139" y="5255"/>
                                </a:lnTo>
                                <a:lnTo>
                                  <a:pt x="6139" y="5259"/>
                                </a:lnTo>
                                <a:lnTo>
                                  <a:pt x="6139" y="5262"/>
                                </a:lnTo>
                                <a:lnTo>
                                  <a:pt x="6139" y="5266"/>
                                </a:lnTo>
                                <a:lnTo>
                                  <a:pt x="6139" y="5270"/>
                                </a:lnTo>
                                <a:lnTo>
                                  <a:pt x="6139" y="5274"/>
                                </a:lnTo>
                                <a:lnTo>
                                  <a:pt x="6139" y="5278"/>
                                </a:lnTo>
                                <a:lnTo>
                                  <a:pt x="6139" y="5282"/>
                                </a:lnTo>
                                <a:lnTo>
                                  <a:pt x="6139" y="5286"/>
                                </a:lnTo>
                                <a:lnTo>
                                  <a:pt x="6139" y="5290"/>
                                </a:lnTo>
                                <a:lnTo>
                                  <a:pt x="6139" y="5295"/>
                                </a:lnTo>
                                <a:lnTo>
                                  <a:pt x="6139" y="5299"/>
                                </a:lnTo>
                                <a:lnTo>
                                  <a:pt x="6139" y="5304"/>
                                </a:lnTo>
                                <a:lnTo>
                                  <a:pt x="6139" y="5309"/>
                                </a:lnTo>
                                <a:lnTo>
                                  <a:pt x="6139" y="5314"/>
                                </a:lnTo>
                                <a:lnTo>
                                  <a:pt x="6139" y="5319"/>
                                </a:lnTo>
                                <a:lnTo>
                                  <a:pt x="6139" y="5324"/>
                                </a:lnTo>
                                <a:lnTo>
                                  <a:pt x="6139" y="5329"/>
                                </a:lnTo>
                                <a:lnTo>
                                  <a:pt x="6139" y="5334"/>
                                </a:lnTo>
                                <a:lnTo>
                                  <a:pt x="6139" y="5340"/>
                                </a:lnTo>
                                <a:lnTo>
                                  <a:pt x="6139" y="5345"/>
                                </a:lnTo>
                                <a:lnTo>
                                  <a:pt x="6139" y="5351"/>
                                </a:lnTo>
                                <a:lnTo>
                                  <a:pt x="6139" y="5357"/>
                                </a:lnTo>
                                <a:lnTo>
                                  <a:pt x="6139" y="5363"/>
                                </a:lnTo>
                                <a:lnTo>
                                  <a:pt x="6139" y="5369"/>
                                </a:lnTo>
                                <a:lnTo>
                                  <a:pt x="6139" y="5375"/>
                                </a:lnTo>
                                <a:lnTo>
                                  <a:pt x="6139" y="5381"/>
                                </a:lnTo>
                                <a:lnTo>
                                  <a:pt x="6139" y="5388"/>
                                </a:lnTo>
                                <a:lnTo>
                                  <a:pt x="6139" y="5394"/>
                                </a:lnTo>
                                <a:lnTo>
                                  <a:pt x="6139" y="5401"/>
                                </a:lnTo>
                                <a:lnTo>
                                  <a:pt x="6139" y="5408"/>
                                </a:lnTo>
                                <a:lnTo>
                                  <a:pt x="6139" y="5415"/>
                                </a:lnTo>
                                <a:lnTo>
                                  <a:pt x="6139" y="5422"/>
                                </a:lnTo>
                                <a:lnTo>
                                  <a:pt x="6139" y="5429"/>
                                </a:lnTo>
                                <a:lnTo>
                                  <a:pt x="6139" y="5436"/>
                                </a:lnTo>
                                <a:lnTo>
                                  <a:pt x="6139" y="5444"/>
                                </a:lnTo>
                                <a:lnTo>
                                  <a:pt x="6139" y="5452"/>
                                </a:lnTo>
                                <a:lnTo>
                                  <a:pt x="6139" y="5459"/>
                                </a:lnTo>
                                <a:lnTo>
                                  <a:pt x="6139" y="5467"/>
                                </a:lnTo>
                                <a:lnTo>
                                  <a:pt x="6139" y="5475"/>
                                </a:lnTo>
                                <a:lnTo>
                                  <a:pt x="6139" y="5483"/>
                                </a:lnTo>
                                <a:lnTo>
                                  <a:pt x="6139" y="5492"/>
                                </a:lnTo>
                                <a:lnTo>
                                  <a:pt x="6139" y="5500"/>
                                </a:lnTo>
                                <a:lnTo>
                                  <a:pt x="6139" y="5509"/>
                                </a:lnTo>
                                <a:lnTo>
                                  <a:pt x="6139" y="5518"/>
                                </a:lnTo>
                                <a:lnTo>
                                  <a:pt x="6139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256.9pt;width:2.1pt;height:19.1pt" coordorigin="6098,5138" coordsize="42,382">
                <v:shape id="shape_0" coordorigin="6097,5137" coordsize="42,382" path="m6139,5169l6139,5169l6139,5169l6139,5169l6139,5169l6139,5169l6139,5169l6139,5169l6139,5169l6139,5169l6139,5169l6139,5169l6139,5169l6139,5169l6139,5170l6139,5170l6139,5170l6139,5170l6139,5170l6139,5170l6139,5171l6139,5171l6139,5171l6139,5171l6139,5172l6139,5172l6139,5172l6139,5173l6139,5173l6139,5174l6139,5174l6139,5175l6139,5175l6139,5176l6139,5177l6139,5177l6139,5178l6139,5179l6139,5180l6139,5181l6139,5182l6139,5183l6139,5184l6139,5185l6139,5186l6139,5187l6139,5188l6139,5190l6139,5191l6139,5193l6139,5194l6139,5196l6139,5197l6139,5199l6139,5201l6139,5203l6139,5204l6139,5206l6139,5208l6139,5211l6139,5213l6139,5215l6139,5217l6139,5220l6139,5222l6139,5225l6139,5227l6139,5230l6139,5233l6139,5236l6139,5239l6139,5242l6139,5245l6139,5248l6139,5252l6139,5255l6139,5259l6139,5262l6139,5266l6139,5270l6139,5274l6139,5278l6139,5282l6139,5286l6139,5290l6139,5295l6139,5299l6139,5304l6139,5309l6139,5314l6139,5319l6139,5324l6139,5329l6139,5334l6139,5340l6139,5345l6139,5351l6139,5357l6139,5363l6139,5369l6139,5375l6139,5381l6139,5388l6139,5394l6139,5401l6139,5408l6139,5415l6139,5422l6139,5429l6139,5436l6139,5444l6139,5452l6139,5459l6139,5467l6139,5475l6139,5483l6139,5492l6139,5500l6139,5509l6139,5518l6139,5527e" stroked="t" o:allowincell="f" style="position:absolute;left:609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31">
                <wp:simplePos x="0" y="0"/>
                <wp:positionH relativeFrom="page">
                  <wp:posOffset>40627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762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424" y="5169"/>
                                </a:move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69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0"/>
                                </a:lnTo>
                                <a:lnTo>
                                  <a:pt x="6424" y="5171"/>
                                </a:lnTo>
                                <a:lnTo>
                                  <a:pt x="6424" y="5171"/>
                                </a:lnTo>
                                <a:lnTo>
                                  <a:pt x="6424" y="5171"/>
                                </a:lnTo>
                                <a:lnTo>
                                  <a:pt x="6424" y="5171"/>
                                </a:lnTo>
                                <a:lnTo>
                                  <a:pt x="6424" y="5172"/>
                                </a:lnTo>
                                <a:lnTo>
                                  <a:pt x="6424" y="5172"/>
                                </a:lnTo>
                                <a:lnTo>
                                  <a:pt x="6424" y="5172"/>
                                </a:lnTo>
                                <a:lnTo>
                                  <a:pt x="6424" y="5173"/>
                                </a:lnTo>
                                <a:lnTo>
                                  <a:pt x="6424" y="5173"/>
                                </a:lnTo>
                                <a:lnTo>
                                  <a:pt x="6424" y="5174"/>
                                </a:lnTo>
                                <a:lnTo>
                                  <a:pt x="6424" y="5174"/>
                                </a:lnTo>
                                <a:lnTo>
                                  <a:pt x="6424" y="5175"/>
                                </a:lnTo>
                                <a:lnTo>
                                  <a:pt x="6424" y="5175"/>
                                </a:lnTo>
                                <a:lnTo>
                                  <a:pt x="6424" y="5176"/>
                                </a:lnTo>
                                <a:lnTo>
                                  <a:pt x="6424" y="5177"/>
                                </a:lnTo>
                                <a:lnTo>
                                  <a:pt x="6424" y="5177"/>
                                </a:lnTo>
                                <a:lnTo>
                                  <a:pt x="6424" y="5178"/>
                                </a:lnTo>
                                <a:lnTo>
                                  <a:pt x="6424" y="5179"/>
                                </a:lnTo>
                                <a:lnTo>
                                  <a:pt x="6424" y="5180"/>
                                </a:lnTo>
                                <a:lnTo>
                                  <a:pt x="6424" y="5181"/>
                                </a:lnTo>
                                <a:lnTo>
                                  <a:pt x="6424" y="5182"/>
                                </a:lnTo>
                                <a:lnTo>
                                  <a:pt x="6424" y="5183"/>
                                </a:lnTo>
                                <a:lnTo>
                                  <a:pt x="6424" y="5184"/>
                                </a:lnTo>
                                <a:lnTo>
                                  <a:pt x="6424" y="5185"/>
                                </a:lnTo>
                                <a:lnTo>
                                  <a:pt x="6424" y="5186"/>
                                </a:lnTo>
                                <a:lnTo>
                                  <a:pt x="6424" y="5187"/>
                                </a:lnTo>
                                <a:lnTo>
                                  <a:pt x="6424" y="5188"/>
                                </a:lnTo>
                                <a:lnTo>
                                  <a:pt x="6424" y="5190"/>
                                </a:lnTo>
                                <a:lnTo>
                                  <a:pt x="6424" y="5191"/>
                                </a:lnTo>
                                <a:lnTo>
                                  <a:pt x="6424" y="5193"/>
                                </a:lnTo>
                                <a:lnTo>
                                  <a:pt x="6424" y="5194"/>
                                </a:lnTo>
                                <a:lnTo>
                                  <a:pt x="6424" y="5196"/>
                                </a:lnTo>
                                <a:lnTo>
                                  <a:pt x="6424" y="5197"/>
                                </a:lnTo>
                                <a:lnTo>
                                  <a:pt x="6424" y="5199"/>
                                </a:lnTo>
                                <a:lnTo>
                                  <a:pt x="6424" y="5201"/>
                                </a:lnTo>
                                <a:lnTo>
                                  <a:pt x="6424" y="5203"/>
                                </a:lnTo>
                                <a:lnTo>
                                  <a:pt x="6424" y="5204"/>
                                </a:lnTo>
                                <a:lnTo>
                                  <a:pt x="6424" y="5206"/>
                                </a:lnTo>
                                <a:lnTo>
                                  <a:pt x="6424" y="5208"/>
                                </a:lnTo>
                                <a:lnTo>
                                  <a:pt x="6424" y="5211"/>
                                </a:lnTo>
                                <a:lnTo>
                                  <a:pt x="6424" y="5213"/>
                                </a:lnTo>
                                <a:lnTo>
                                  <a:pt x="6424" y="5215"/>
                                </a:lnTo>
                                <a:lnTo>
                                  <a:pt x="6424" y="5217"/>
                                </a:lnTo>
                                <a:lnTo>
                                  <a:pt x="6424" y="5220"/>
                                </a:lnTo>
                                <a:lnTo>
                                  <a:pt x="6424" y="5222"/>
                                </a:lnTo>
                                <a:lnTo>
                                  <a:pt x="6424" y="5225"/>
                                </a:lnTo>
                                <a:lnTo>
                                  <a:pt x="6424" y="5227"/>
                                </a:lnTo>
                                <a:lnTo>
                                  <a:pt x="6424" y="5230"/>
                                </a:lnTo>
                                <a:lnTo>
                                  <a:pt x="6424" y="5233"/>
                                </a:lnTo>
                                <a:lnTo>
                                  <a:pt x="6424" y="5236"/>
                                </a:lnTo>
                                <a:lnTo>
                                  <a:pt x="6424" y="5239"/>
                                </a:lnTo>
                                <a:lnTo>
                                  <a:pt x="6424" y="5242"/>
                                </a:lnTo>
                                <a:lnTo>
                                  <a:pt x="6424" y="5245"/>
                                </a:lnTo>
                                <a:lnTo>
                                  <a:pt x="6424" y="5248"/>
                                </a:lnTo>
                                <a:lnTo>
                                  <a:pt x="6424" y="5252"/>
                                </a:lnTo>
                                <a:lnTo>
                                  <a:pt x="6424" y="5255"/>
                                </a:lnTo>
                                <a:lnTo>
                                  <a:pt x="6424" y="5259"/>
                                </a:lnTo>
                                <a:lnTo>
                                  <a:pt x="6424" y="5262"/>
                                </a:lnTo>
                                <a:lnTo>
                                  <a:pt x="6424" y="5266"/>
                                </a:lnTo>
                                <a:lnTo>
                                  <a:pt x="6424" y="5270"/>
                                </a:lnTo>
                                <a:lnTo>
                                  <a:pt x="6424" y="5274"/>
                                </a:lnTo>
                                <a:lnTo>
                                  <a:pt x="6424" y="5278"/>
                                </a:lnTo>
                                <a:lnTo>
                                  <a:pt x="6424" y="5282"/>
                                </a:lnTo>
                                <a:lnTo>
                                  <a:pt x="6424" y="5286"/>
                                </a:lnTo>
                                <a:lnTo>
                                  <a:pt x="6424" y="5290"/>
                                </a:lnTo>
                                <a:lnTo>
                                  <a:pt x="6424" y="5295"/>
                                </a:lnTo>
                                <a:lnTo>
                                  <a:pt x="6424" y="5299"/>
                                </a:lnTo>
                                <a:lnTo>
                                  <a:pt x="6424" y="5304"/>
                                </a:lnTo>
                                <a:lnTo>
                                  <a:pt x="6424" y="5309"/>
                                </a:lnTo>
                                <a:lnTo>
                                  <a:pt x="6424" y="5314"/>
                                </a:lnTo>
                                <a:lnTo>
                                  <a:pt x="6424" y="5319"/>
                                </a:lnTo>
                                <a:lnTo>
                                  <a:pt x="6424" y="5324"/>
                                </a:lnTo>
                                <a:lnTo>
                                  <a:pt x="6424" y="5329"/>
                                </a:lnTo>
                                <a:lnTo>
                                  <a:pt x="6424" y="5334"/>
                                </a:lnTo>
                                <a:lnTo>
                                  <a:pt x="6424" y="5340"/>
                                </a:lnTo>
                                <a:lnTo>
                                  <a:pt x="6424" y="5345"/>
                                </a:lnTo>
                                <a:lnTo>
                                  <a:pt x="6424" y="5351"/>
                                </a:lnTo>
                                <a:lnTo>
                                  <a:pt x="6424" y="5357"/>
                                </a:lnTo>
                                <a:lnTo>
                                  <a:pt x="6424" y="5363"/>
                                </a:lnTo>
                                <a:lnTo>
                                  <a:pt x="6424" y="5369"/>
                                </a:lnTo>
                                <a:lnTo>
                                  <a:pt x="6424" y="5375"/>
                                </a:lnTo>
                                <a:lnTo>
                                  <a:pt x="6424" y="5381"/>
                                </a:lnTo>
                                <a:lnTo>
                                  <a:pt x="6424" y="5388"/>
                                </a:lnTo>
                                <a:lnTo>
                                  <a:pt x="6424" y="5394"/>
                                </a:lnTo>
                                <a:lnTo>
                                  <a:pt x="6424" y="5401"/>
                                </a:lnTo>
                                <a:lnTo>
                                  <a:pt x="6424" y="5408"/>
                                </a:lnTo>
                                <a:lnTo>
                                  <a:pt x="6424" y="5415"/>
                                </a:lnTo>
                                <a:lnTo>
                                  <a:pt x="6424" y="5422"/>
                                </a:lnTo>
                                <a:lnTo>
                                  <a:pt x="6424" y="5429"/>
                                </a:lnTo>
                                <a:lnTo>
                                  <a:pt x="6424" y="5436"/>
                                </a:lnTo>
                                <a:lnTo>
                                  <a:pt x="6424" y="5444"/>
                                </a:lnTo>
                                <a:lnTo>
                                  <a:pt x="6424" y="5452"/>
                                </a:lnTo>
                                <a:lnTo>
                                  <a:pt x="6424" y="5459"/>
                                </a:lnTo>
                                <a:lnTo>
                                  <a:pt x="6424" y="5467"/>
                                </a:lnTo>
                                <a:lnTo>
                                  <a:pt x="6424" y="5475"/>
                                </a:lnTo>
                                <a:lnTo>
                                  <a:pt x="6424" y="5483"/>
                                </a:lnTo>
                                <a:lnTo>
                                  <a:pt x="6424" y="5492"/>
                                </a:lnTo>
                                <a:lnTo>
                                  <a:pt x="6424" y="5500"/>
                                </a:lnTo>
                                <a:lnTo>
                                  <a:pt x="6424" y="5509"/>
                                </a:lnTo>
                                <a:lnTo>
                                  <a:pt x="6424" y="5518"/>
                                </a:lnTo>
                                <a:lnTo>
                                  <a:pt x="6424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256.9pt;width:1.1pt;height:19.1pt" coordorigin="6398,5138" coordsize="22,382">
                <v:shape id="shape_0" coordorigin="6397,5137" coordsize="22,382" path="m6424,5169l6424,5169l6424,5169l6424,5169l6424,5169l6424,5169l6424,5169l6424,5169l6424,5169l6424,5169l6424,5169l6424,5169l6424,5169l6424,5169l6424,5170l6424,5170l6424,5170l6424,5170l6424,5170l6424,5170l6424,5171l6424,5171l6424,5171l6424,5171l6424,5172l6424,5172l6424,5172l6424,5173l6424,5173l6424,5174l6424,5174l6424,5175l6424,5175l6424,5176l6424,5177l6424,5177l6424,5178l6424,5179l6424,5180l6424,5181l6424,5182l6424,5183l6424,5184l6424,5185l6424,5186l6424,5187l6424,5188l6424,5190l6424,5191l6424,5193l6424,5194l6424,5196l6424,5197l6424,5199l6424,5201l6424,5203l6424,5204l6424,5206l6424,5208l6424,5211l6424,5213l6424,5215l6424,5217l6424,5220l6424,5222l6424,5225l6424,5227l6424,5230l6424,5233l6424,5236l6424,5239l6424,5242l6424,5245l6424,5248l6424,5252l6424,5255l6424,5259l6424,5262l6424,5266l6424,5270l6424,5274l6424,5278l6424,5282l6424,5286l6424,5290l6424,5295l6424,5299l6424,5304l6424,5309l6424,5314l6424,5319l6424,5324l6424,5329l6424,5334l6424,5340l6424,5345l6424,5351l6424,5357l6424,5363l6424,5369l6424,5375l6424,5381l6424,5388l6424,5394l6424,5401l6424,5408l6424,5415l6424,5422l6424,5429l6424,5436l6424,5444l6424,5452l6424,5459l6424,5467l6424,5475l6424,5483l6424,5492l6424,5500l6424,5509l6424,5518l6424,5527e" stroked="t" o:allowincell="f" style="position:absolute;left:639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32">
                <wp:simplePos x="0" y="0"/>
                <wp:positionH relativeFrom="page">
                  <wp:posOffset>42405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708" y="5169"/>
                                </a:move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69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0"/>
                                </a:lnTo>
                                <a:lnTo>
                                  <a:pt x="6708" y="5171"/>
                                </a:lnTo>
                                <a:lnTo>
                                  <a:pt x="6708" y="5171"/>
                                </a:lnTo>
                                <a:lnTo>
                                  <a:pt x="6708" y="5171"/>
                                </a:lnTo>
                                <a:lnTo>
                                  <a:pt x="6708" y="5171"/>
                                </a:lnTo>
                                <a:lnTo>
                                  <a:pt x="6708" y="5172"/>
                                </a:lnTo>
                                <a:lnTo>
                                  <a:pt x="6708" y="5172"/>
                                </a:lnTo>
                                <a:lnTo>
                                  <a:pt x="6708" y="5172"/>
                                </a:lnTo>
                                <a:lnTo>
                                  <a:pt x="6708" y="5173"/>
                                </a:lnTo>
                                <a:lnTo>
                                  <a:pt x="6708" y="5173"/>
                                </a:lnTo>
                                <a:lnTo>
                                  <a:pt x="6708" y="5174"/>
                                </a:lnTo>
                                <a:lnTo>
                                  <a:pt x="6708" y="5174"/>
                                </a:lnTo>
                                <a:lnTo>
                                  <a:pt x="6708" y="5175"/>
                                </a:lnTo>
                                <a:lnTo>
                                  <a:pt x="6708" y="5175"/>
                                </a:lnTo>
                                <a:lnTo>
                                  <a:pt x="6708" y="5176"/>
                                </a:lnTo>
                                <a:lnTo>
                                  <a:pt x="6708" y="5177"/>
                                </a:lnTo>
                                <a:lnTo>
                                  <a:pt x="6708" y="5177"/>
                                </a:lnTo>
                                <a:lnTo>
                                  <a:pt x="6708" y="5178"/>
                                </a:lnTo>
                                <a:lnTo>
                                  <a:pt x="6708" y="5179"/>
                                </a:lnTo>
                                <a:lnTo>
                                  <a:pt x="6708" y="5180"/>
                                </a:lnTo>
                                <a:lnTo>
                                  <a:pt x="6708" y="5181"/>
                                </a:lnTo>
                                <a:lnTo>
                                  <a:pt x="6708" y="5182"/>
                                </a:lnTo>
                                <a:lnTo>
                                  <a:pt x="6708" y="5183"/>
                                </a:lnTo>
                                <a:lnTo>
                                  <a:pt x="6708" y="5184"/>
                                </a:lnTo>
                                <a:lnTo>
                                  <a:pt x="6708" y="5185"/>
                                </a:lnTo>
                                <a:lnTo>
                                  <a:pt x="6708" y="5186"/>
                                </a:lnTo>
                                <a:lnTo>
                                  <a:pt x="6708" y="5187"/>
                                </a:lnTo>
                                <a:lnTo>
                                  <a:pt x="6708" y="5188"/>
                                </a:lnTo>
                                <a:lnTo>
                                  <a:pt x="6708" y="5190"/>
                                </a:lnTo>
                                <a:lnTo>
                                  <a:pt x="6708" y="5191"/>
                                </a:lnTo>
                                <a:lnTo>
                                  <a:pt x="6708" y="5193"/>
                                </a:lnTo>
                                <a:lnTo>
                                  <a:pt x="6708" y="5194"/>
                                </a:lnTo>
                                <a:lnTo>
                                  <a:pt x="6708" y="5196"/>
                                </a:lnTo>
                                <a:lnTo>
                                  <a:pt x="6708" y="5197"/>
                                </a:lnTo>
                                <a:lnTo>
                                  <a:pt x="6708" y="5199"/>
                                </a:lnTo>
                                <a:lnTo>
                                  <a:pt x="6708" y="5201"/>
                                </a:lnTo>
                                <a:lnTo>
                                  <a:pt x="6708" y="5203"/>
                                </a:lnTo>
                                <a:lnTo>
                                  <a:pt x="6708" y="5204"/>
                                </a:lnTo>
                                <a:lnTo>
                                  <a:pt x="6708" y="5206"/>
                                </a:lnTo>
                                <a:lnTo>
                                  <a:pt x="6708" y="5208"/>
                                </a:lnTo>
                                <a:lnTo>
                                  <a:pt x="6708" y="5211"/>
                                </a:lnTo>
                                <a:lnTo>
                                  <a:pt x="6708" y="5213"/>
                                </a:lnTo>
                                <a:lnTo>
                                  <a:pt x="6708" y="5215"/>
                                </a:lnTo>
                                <a:lnTo>
                                  <a:pt x="6708" y="5217"/>
                                </a:lnTo>
                                <a:lnTo>
                                  <a:pt x="6708" y="5220"/>
                                </a:lnTo>
                                <a:lnTo>
                                  <a:pt x="6708" y="5222"/>
                                </a:lnTo>
                                <a:lnTo>
                                  <a:pt x="6708" y="5225"/>
                                </a:lnTo>
                                <a:lnTo>
                                  <a:pt x="6708" y="5227"/>
                                </a:lnTo>
                                <a:lnTo>
                                  <a:pt x="6708" y="5230"/>
                                </a:lnTo>
                                <a:lnTo>
                                  <a:pt x="6708" y="5233"/>
                                </a:lnTo>
                                <a:lnTo>
                                  <a:pt x="6708" y="5236"/>
                                </a:lnTo>
                                <a:lnTo>
                                  <a:pt x="6708" y="5239"/>
                                </a:lnTo>
                                <a:lnTo>
                                  <a:pt x="6708" y="5242"/>
                                </a:lnTo>
                                <a:lnTo>
                                  <a:pt x="6708" y="5245"/>
                                </a:lnTo>
                                <a:lnTo>
                                  <a:pt x="6708" y="5248"/>
                                </a:lnTo>
                                <a:lnTo>
                                  <a:pt x="6708" y="5252"/>
                                </a:lnTo>
                                <a:lnTo>
                                  <a:pt x="6708" y="5255"/>
                                </a:lnTo>
                                <a:lnTo>
                                  <a:pt x="6708" y="5259"/>
                                </a:lnTo>
                                <a:lnTo>
                                  <a:pt x="6708" y="5262"/>
                                </a:lnTo>
                                <a:lnTo>
                                  <a:pt x="6708" y="5266"/>
                                </a:lnTo>
                                <a:lnTo>
                                  <a:pt x="6708" y="5270"/>
                                </a:lnTo>
                                <a:lnTo>
                                  <a:pt x="6708" y="5274"/>
                                </a:lnTo>
                                <a:lnTo>
                                  <a:pt x="6708" y="5278"/>
                                </a:lnTo>
                                <a:lnTo>
                                  <a:pt x="6708" y="5282"/>
                                </a:lnTo>
                                <a:lnTo>
                                  <a:pt x="6708" y="5286"/>
                                </a:lnTo>
                                <a:lnTo>
                                  <a:pt x="6708" y="5290"/>
                                </a:lnTo>
                                <a:lnTo>
                                  <a:pt x="6708" y="5295"/>
                                </a:lnTo>
                                <a:lnTo>
                                  <a:pt x="6708" y="5299"/>
                                </a:lnTo>
                                <a:lnTo>
                                  <a:pt x="6708" y="5304"/>
                                </a:lnTo>
                                <a:lnTo>
                                  <a:pt x="6708" y="5309"/>
                                </a:lnTo>
                                <a:lnTo>
                                  <a:pt x="6708" y="5314"/>
                                </a:lnTo>
                                <a:lnTo>
                                  <a:pt x="6708" y="5319"/>
                                </a:lnTo>
                                <a:lnTo>
                                  <a:pt x="6708" y="5324"/>
                                </a:lnTo>
                                <a:lnTo>
                                  <a:pt x="6708" y="5329"/>
                                </a:lnTo>
                                <a:lnTo>
                                  <a:pt x="6708" y="5334"/>
                                </a:lnTo>
                                <a:lnTo>
                                  <a:pt x="6708" y="5340"/>
                                </a:lnTo>
                                <a:lnTo>
                                  <a:pt x="6708" y="5345"/>
                                </a:lnTo>
                                <a:lnTo>
                                  <a:pt x="6708" y="5351"/>
                                </a:lnTo>
                                <a:lnTo>
                                  <a:pt x="6708" y="5357"/>
                                </a:lnTo>
                                <a:lnTo>
                                  <a:pt x="6708" y="5363"/>
                                </a:lnTo>
                                <a:lnTo>
                                  <a:pt x="6708" y="5369"/>
                                </a:lnTo>
                                <a:lnTo>
                                  <a:pt x="6708" y="5375"/>
                                </a:lnTo>
                                <a:lnTo>
                                  <a:pt x="6708" y="5381"/>
                                </a:lnTo>
                                <a:lnTo>
                                  <a:pt x="6708" y="5388"/>
                                </a:lnTo>
                                <a:lnTo>
                                  <a:pt x="6708" y="5394"/>
                                </a:lnTo>
                                <a:lnTo>
                                  <a:pt x="6708" y="5401"/>
                                </a:lnTo>
                                <a:lnTo>
                                  <a:pt x="6708" y="5408"/>
                                </a:lnTo>
                                <a:lnTo>
                                  <a:pt x="6708" y="5415"/>
                                </a:lnTo>
                                <a:lnTo>
                                  <a:pt x="6708" y="5422"/>
                                </a:lnTo>
                                <a:lnTo>
                                  <a:pt x="6708" y="5429"/>
                                </a:lnTo>
                                <a:lnTo>
                                  <a:pt x="6708" y="5436"/>
                                </a:lnTo>
                                <a:lnTo>
                                  <a:pt x="6708" y="5444"/>
                                </a:lnTo>
                                <a:lnTo>
                                  <a:pt x="6708" y="5452"/>
                                </a:lnTo>
                                <a:lnTo>
                                  <a:pt x="6708" y="5459"/>
                                </a:lnTo>
                                <a:lnTo>
                                  <a:pt x="6708" y="5467"/>
                                </a:lnTo>
                                <a:lnTo>
                                  <a:pt x="6708" y="5475"/>
                                </a:lnTo>
                                <a:lnTo>
                                  <a:pt x="6708" y="5483"/>
                                </a:lnTo>
                                <a:lnTo>
                                  <a:pt x="6708" y="5492"/>
                                </a:lnTo>
                                <a:lnTo>
                                  <a:pt x="6708" y="5500"/>
                                </a:lnTo>
                                <a:lnTo>
                                  <a:pt x="6708" y="5509"/>
                                </a:lnTo>
                                <a:lnTo>
                                  <a:pt x="6708" y="5518"/>
                                </a:lnTo>
                                <a:lnTo>
                                  <a:pt x="6708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256.9pt;width:1.1pt;height:19.1pt" coordorigin="6678,5138" coordsize="22,382">
                <v:shape id="shape_0" coordorigin="6677,5137" coordsize="22,382" path="m6708,5169l6708,5169l6708,5169l6708,5169l6708,5169l6708,5169l6708,5169l6708,5169l6708,5169l6708,5169l6708,5169l6708,5169l6708,5169l6708,5169l6708,5170l6708,5170l6708,5170l6708,5170l6708,5170l6708,5170l6708,5171l6708,5171l6708,5171l6708,5171l6708,5172l6708,5172l6708,5172l6708,5173l6708,5173l6708,5174l6708,5174l6708,5175l6708,5175l6708,5176l6708,5177l6708,5177l6708,5178l6708,5179l6708,5180l6708,5181l6708,5182l6708,5183l6708,5184l6708,5185l6708,5186l6708,5187l6708,5188l6708,5190l6708,5191l6708,5193l6708,5194l6708,5196l6708,5197l6708,5199l6708,5201l6708,5203l6708,5204l6708,5206l6708,5208l6708,5211l6708,5213l6708,5215l6708,5217l6708,5220l6708,5222l6708,5225l6708,5227l6708,5230l6708,5233l6708,5236l6708,5239l6708,5242l6708,5245l6708,5248l6708,5252l6708,5255l6708,5259l6708,5262l6708,5266l6708,5270l6708,5274l6708,5278l6708,5282l6708,5286l6708,5290l6708,5295l6708,5299l6708,5304l6708,5309l6708,5314l6708,5319l6708,5324l6708,5329l6708,5334l6708,5340l6708,5345l6708,5351l6708,5357l6708,5363l6708,5369l6708,5375l6708,5381l6708,5388l6708,5394l6708,5401l6708,5408l6708,5415l6708,5422l6708,5429l6708,5436l6708,5444l6708,5452l6708,5459l6708,5467l6708,5475l6708,5483l6708,5492l6708,5500l6708,5509l6708,5518l6708,5527e" stroked="t" o:allowincell="f" style="position:absolute;left:667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3">
                <wp:simplePos x="0" y="0"/>
                <wp:positionH relativeFrom="page">
                  <wp:posOffset>44183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991" y="5169"/>
                                </a:move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69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0"/>
                                </a:lnTo>
                                <a:lnTo>
                                  <a:pt x="6991" y="5171"/>
                                </a:lnTo>
                                <a:lnTo>
                                  <a:pt x="6991" y="5171"/>
                                </a:lnTo>
                                <a:lnTo>
                                  <a:pt x="6991" y="5171"/>
                                </a:lnTo>
                                <a:lnTo>
                                  <a:pt x="6991" y="5171"/>
                                </a:lnTo>
                                <a:lnTo>
                                  <a:pt x="6991" y="5172"/>
                                </a:lnTo>
                                <a:lnTo>
                                  <a:pt x="6991" y="5172"/>
                                </a:lnTo>
                                <a:lnTo>
                                  <a:pt x="6991" y="5172"/>
                                </a:lnTo>
                                <a:lnTo>
                                  <a:pt x="6991" y="5173"/>
                                </a:lnTo>
                                <a:lnTo>
                                  <a:pt x="6991" y="5173"/>
                                </a:lnTo>
                                <a:lnTo>
                                  <a:pt x="6991" y="5174"/>
                                </a:lnTo>
                                <a:lnTo>
                                  <a:pt x="6991" y="5174"/>
                                </a:lnTo>
                                <a:lnTo>
                                  <a:pt x="6991" y="5175"/>
                                </a:lnTo>
                                <a:lnTo>
                                  <a:pt x="6991" y="5175"/>
                                </a:lnTo>
                                <a:lnTo>
                                  <a:pt x="6991" y="5176"/>
                                </a:lnTo>
                                <a:lnTo>
                                  <a:pt x="6991" y="5177"/>
                                </a:lnTo>
                                <a:lnTo>
                                  <a:pt x="6991" y="5177"/>
                                </a:lnTo>
                                <a:lnTo>
                                  <a:pt x="6991" y="5178"/>
                                </a:lnTo>
                                <a:lnTo>
                                  <a:pt x="6991" y="5179"/>
                                </a:lnTo>
                                <a:lnTo>
                                  <a:pt x="6991" y="5180"/>
                                </a:lnTo>
                                <a:lnTo>
                                  <a:pt x="6991" y="5181"/>
                                </a:lnTo>
                                <a:lnTo>
                                  <a:pt x="6991" y="5182"/>
                                </a:lnTo>
                                <a:lnTo>
                                  <a:pt x="6991" y="5183"/>
                                </a:lnTo>
                                <a:lnTo>
                                  <a:pt x="6991" y="5184"/>
                                </a:lnTo>
                                <a:lnTo>
                                  <a:pt x="6991" y="5185"/>
                                </a:lnTo>
                                <a:lnTo>
                                  <a:pt x="6991" y="5186"/>
                                </a:lnTo>
                                <a:lnTo>
                                  <a:pt x="6991" y="5187"/>
                                </a:lnTo>
                                <a:lnTo>
                                  <a:pt x="6991" y="5188"/>
                                </a:lnTo>
                                <a:lnTo>
                                  <a:pt x="6991" y="5190"/>
                                </a:lnTo>
                                <a:lnTo>
                                  <a:pt x="6991" y="5191"/>
                                </a:lnTo>
                                <a:lnTo>
                                  <a:pt x="6991" y="5193"/>
                                </a:lnTo>
                                <a:lnTo>
                                  <a:pt x="6991" y="5194"/>
                                </a:lnTo>
                                <a:lnTo>
                                  <a:pt x="6991" y="5196"/>
                                </a:lnTo>
                                <a:lnTo>
                                  <a:pt x="6991" y="5197"/>
                                </a:lnTo>
                                <a:lnTo>
                                  <a:pt x="6991" y="5199"/>
                                </a:lnTo>
                                <a:lnTo>
                                  <a:pt x="6991" y="5201"/>
                                </a:lnTo>
                                <a:lnTo>
                                  <a:pt x="6991" y="5203"/>
                                </a:lnTo>
                                <a:lnTo>
                                  <a:pt x="6991" y="5204"/>
                                </a:lnTo>
                                <a:lnTo>
                                  <a:pt x="6991" y="5206"/>
                                </a:lnTo>
                                <a:lnTo>
                                  <a:pt x="6991" y="5208"/>
                                </a:lnTo>
                                <a:lnTo>
                                  <a:pt x="6991" y="5211"/>
                                </a:lnTo>
                                <a:lnTo>
                                  <a:pt x="6991" y="5213"/>
                                </a:lnTo>
                                <a:lnTo>
                                  <a:pt x="6991" y="5215"/>
                                </a:lnTo>
                                <a:lnTo>
                                  <a:pt x="6991" y="5217"/>
                                </a:lnTo>
                                <a:lnTo>
                                  <a:pt x="6991" y="5220"/>
                                </a:lnTo>
                                <a:lnTo>
                                  <a:pt x="6991" y="5222"/>
                                </a:lnTo>
                                <a:lnTo>
                                  <a:pt x="6991" y="5225"/>
                                </a:lnTo>
                                <a:lnTo>
                                  <a:pt x="6991" y="5227"/>
                                </a:lnTo>
                                <a:lnTo>
                                  <a:pt x="6991" y="5230"/>
                                </a:lnTo>
                                <a:lnTo>
                                  <a:pt x="6991" y="5233"/>
                                </a:lnTo>
                                <a:lnTo>
                                  <a:pt x="6991" y="5236"/>
                                </a:lnTo>
                                <a:lnTo>
                                  <a:pt x="6991" y="5239"/>
                                </a:lnTo>
                                <a:lnTo>
                                  <a:pt x="6991" y="5242"/>
                                </a:lnTo>
                                <a:lnTo>
                                  <a:pt x="6991" y="5245"/>
                                </a:lnTo>
                                <a:lnTo>
                                  <a:pt x="6991" y="5248"/>
                                </a:lnTo>
                                <a:lnTo>
                                  <a:pt x="6991" y="5252"/>
                                </a:lnTo>
                                <a:lnTo>
                                  <a:pt x="6991" y="5255"/>
                                </a:lnTo>
                                <a:lnTo>
                                  <a:pt x="6991" y="5259"/>
                                </a:lnTo>
                                <a:lnTo>
                                  <a:pt x="6991" y="5262"/>
                                </a:lnTo>
                                <a:lnTo>
                                  <a:pt x="6991" y="5266"/>
                                </a:lnTo>
                                <a:lnTo>
                                  <a:pt x="6991" y="5270"/>
                                </a:lnTo>
                                <a:lnTo>
                                  <a:pt x="6991" y="5274"/>
                                </a:lnTo>
                                <a:lnTo>
                                  <a:pt x="6991" y="5278"/>
                                </a:lnTo>
                                <a:lnTo>
                                  <a:pt x="6991" y="5282"/>
                                </a:lnTo>
                                <a:lnTo>
                                  <a:pt x="6991" y="5286"/>
                                </a:lnTo>
                                <a:lnTo>
                                  <a:pt x="6991" y="5290"/>
                                </a:lnTo>
                                <a:lnTo>
                                  <a:pt x="6991" y="5295"/>
                                </a:lnTo>
                                <a:lnTo>
                                  <a:pt x="6991" y="5299"/>
                                </a:lnTo>
                                <a:lnTo>
                                  <a:pt x="6991" y="5304"/>
                                </a:lnTo>
                                <a:lnTo>
                                  <a:pt x="6991" y="5309"/>
                                </a:lnTo>
                                <a:lnTo>
                                  <a:pt x="6991" y="5314"/>
                                </a:lnTo>
                                <a:lnTo>
                                  <a:pt x="6991" y="5319"/>
                                </a:lnTo>
                                <a:lnTo>
                                  <a:pt x="6991" y="5324"/>
                                </a:lnTo>
                                <a:lnTo>
                                  <a:pt x="6991" y="5329"/>
                                </a:lnTo>
                                <a:lnTo>
                                  <a:pt x="6991" y="5334"/>
                                </a:lnTo>
                                <a:lnTo>
                                  <a:pt x="6991" y="5340"/>
                                </a:lnTo>
                                <a:lnTo>
                                  <a:pt x="6991" y="5345"/>
                                </a:lnTo>
                                <a:lnTo>
                                  <a:pt x="6991" y="5351"/>
                                </a:lnTo>
                                <a:lnTo>
                                  <a:pt x="6991" y="5357"/>
                                </a:lnTo>
                                <a:lnTo>
                                  <a:pt x="6991" y="5363"/>
                                </a:lnTo>
                                <a:lnTo>
                                  <a:pt x="6991" y="5369"/>
                                </a:lnTo>
                                <a:lnTo>
                                  <a:pt x="6991" y="5375"/>
                                </a:lnTo>
                                <a:lnTo>
                                  <a:pt x="6991" y="5381"/>
                                </a:lnTo>
                                <a:lnTo>
                                  <a:pt x="6991" y="5388"/>
                                </a:lnTo>
                                <a:lnTo>
                                  <a:pt x="6991" y="5394"/>
                                </a:lnTo>
                                <a:lnTo>
                                  <a:pt x="6991" y="5401"/>
                                </a:lnTo>
                                <a:lnTo>
                                  <a:pt x="6991" y="5408"/>
                                </a:lnTo>
                                <a:lnTo>
                                  <a:pt x="6991" y="5415"/>
                                </a:lnTo>
                                <a:lnTo>
                                  <a:pt x="6991" y="5422"/>
                                </a:lnTo>
                                <a:lnTo>
                                  <a:pt x="6991" y="5429"/>
                                </a:lnTo>
                                <a:lnTo>
                                  <a:pt x="6991" y="5436"/>
                                </a:lnTo>
                                <a:lnTo>
                                  <a:pt x="6991" y="5444"/>
                                </a:lnTo>
                                <a:lnTo>
                                  <a:pt x="6991" y="5452"/>
                                </a:lnTo>
                                <a:lnTo>
                                  <a:pt x="6991" y="5459"/>
                                </a:lnTo>
                                <a:lnTo>
                                  <a:pt x="6991" y="5467"/>
                                </a:lnTo>
                                <a:lnTo>
                                  <a:pt x="6991" y="5475"/>
                                </a:lnTo>
                                <a:lnTo>
                                  <a:pt x="6991" y="5483"/>
                                </a:lnTo>
                                <a:lnTo>
                                  <a:pt x="6991" y="5492"/>
                                </a:lnTo>
                                <a:lnTo>
                                  <a:pt x="6991" y="5500"/>
                                </a:lnTo>
                                <a:lnTo>
                                  <a:pt x="6991" y="5509"/>
                                </a:lnTo>
                                <a:lnTo>
                                  <a:pt x="6991" y="5518"/>
                                </a:lnTo>
                                <a:lnTo>
                                  <a:pt x="6991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256.9pt;width:2.1pt;height:19.1pt" coordorigin="6958,5138" coordsize="42,382">
                <v:shape id="shape_0" coordorigin="6957,5137" coordsize="42,382" path="m6991,5169l6991,5169l6991,5169l6991,5169l6991,5169l6991,5169l6991,5169l6991,5169l6991,5169l6991,5169l6991,5169l6991,5169l6991,5169l6991,5169l6991,5170l6991,5170l6991,5170l6991,5170l6991,5170l6991,5170l6991,5171l6991,5171l6991,5171l6991,5171l6991,5172l6991,5172l6991,5172l6991,5173l6991,5173l6991,5174l6991,5174l6991,5175l6991,5175l6991,5176l6991,5177l6991,5177l6991,5178l6991,5179l6991,5180l6991,5181l6991,5182l6991,5183l6991,5184l6991,5185l6991,5186l6991,5187l6991,5188l6991,5190l6991,5191l6991,5193l6991,5194l6991,5196l6991,5197l6991,5199l6991,5201l6991,5203l6991,5204l6991,5206l6991,5208l6991,5211l6991,5213l6991,5215l6991,5217l6991,5220l6991,5222l6991,5225l6991,5227l6991,5230l6991,5233l6991,5236l6991,5239l6991,5242l6991,5245l6991,5248l6991,5252l6991,5255l6991,5259l6991,5262l6991,5266l6991,5270l6991,5274l6991,5278l6991,5282l6991,5286l6991,5290l6991,5295l6991,5299l6991,5304l6991,5309l6991,5314l6991,5319l6991,5324l6991,5329l6991,5334l6991,5340l6991,5345l6991,5351l6991,5357l6991,5363l6991,5369l6991,5375l6991,5381l6991,5388l6991,5394l6991,5401l6991,5408l6991,5415l6991,5422l6991,5429l6991,5436l6991,5444l6991,5452l6991,5459l6991,5467l6991,5475l6991,5483l6991,5492l6991,5500l6991,5509l6991,5518l6991,5527e" stroked="t" o:allowincell="f" style="position:absolute;left:695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34">
                <wp:simplePos x="0" y="0"/>
                <wp:positionH relativeFrom="page">
                  <wp:posOffset>45961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276" y="5169"/>
                                </a:move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69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0"/>
                                </a:lnTo>
                                <a:lnTo>
                                  <a:pt x="7276" y="5171"/>
                                </a:lnTo>
                                <a:lnTo>
                                  <a:pt x="7276" y="5171"/>
                                </a:lnTo>
                                <a:lnTo>
                                  <a:pt x="7276" y="5171"/>
                                </a:lnTo>
                                <a:lnTo>
                                  <a:pt x="7276" y="5171"/>
                                </a:lnTo>
                                <a:lnTo>
                                  <a:pt x="7276" y="5172"/>
                                </a:lnTo>
                                <a:lnTo>
                                  <a:pt x="7276" y="5172"/>
                                </a:lnTo>
                                <a:lnTo>
                                  <a:pt x="7276" y="5172"/>
                                </a:lnTo>
                                <a:lnTo>
                                  <a:pt x="7276" y="5173"/>
                                </a:lnTo>
                                <a:lnTo>
                                  <a:pt x="7276" y="5173"/>
                                </a:lnTo>
                                <a:lnTo>
                                  <a:pt x="7276" y="5174"/>
                                </a:lnTo>
                                <a:lnTo>
                                  <a:pt x="7276" y="5174"/>
                                </a:lnTo>
                                <a:lnTo>
                                  <a:pt x="7276" y="5175"/>
                                </a:lnTo>
                                <a:lnTo>
                                  <a:pt x="7276" y="5175"/>
                                </a:lnTo>
                                <a:lnTo>
                                  <a:pt x="7276" y="5176"/>
                                </a:lnTo>
                                <a:lnTo>
                                  <a:pt x="7276" y="5177"/>
                                </a:lnTo>
                                <a:lnTo>
                                  <a:pt x="7276" y="5177"/>
                                </a:lnTo>
                                <a:lnTo>
                                  <a:pt x="7276" y="5178"/>
                                </a:lnTo>
                                <a:lnTo>
                                  <a:pt x="7276" y="5179"/>
                                </a:lnTo>
                                <a:lnTo>
                                  <a:pt x="7276" y="5180"/>
                                </a:lnTo>
                                <a:lnTo>
                                  <a:pt x="7276" y="5181"/>
                                </a:lnTo>
                                <a:lnTo>
                                  <a:pt x="7276" y="5182"/>
                                </a:lnTo>
                                <a:lnTo>
                                  <a:pt x="7276" y="5183"/>
                                </a:lnTo>
                                <a:lnTo>
                                  <a:pt x="7276" y="5184"/>
                                </a:lnTo>
                                <a:lnTo>
                                  <a:pt x="7276" y="5185"/>
                                </a:lnTo>
                                <a:lnTo>
                                  <a:pt x="7276" y="5186"/>
                                </a:lnTo>
                                <a:lnTo>
                                  <a:pt x="7276" y="5187"/>
                                </a:lnTo>
                                <a:lnTo>
                                  <a:pt x="7276" y="5188"/>
                                </a:lnTo>
                                <a:lnTo>
                                  <a:pt x="7276" y="5190"/>
                                </a:lnTo>
                                <a:lnTo>
                                  <a:pt x="7276" y="5191"/>
                                </a:lnTo>
                                <a:lnTo>
                                  <a:pt x="7276" y="5193"/>
                                </a:lnTo>
                                <a:lnTo>
                                  <a:pt x="7276" y="5194"/>
                                </a:lnTo>
                                <a:lnTo>
                                  <a:pt x="7276" y="5196"/>
                                </a:lnTo>
                                <a:lnTo>
                                  <a:pt x="7276" y="5197"/>
                                </a:lnTo>
                                <a:lnTo>
                                  <a:pt x="7276" y="5199"/>
                                </a:lnTo>
                                <a:lnTo>
                                  <a:pt x="7276" y="5201"/>
                                </a:lnTo>
                                <a:lnTo>
                                  <a:pt x="7276" y="5203"/>
                                </a:lnTo>
                                <a:lnTo>
                                  <a:pt x="7276" y="5204"/>
                                </a:lnTo>
                                <a:lnTo>
                                  <a:pt x="7276" y="5206"/>
                                </a:lnTo>
                                <a:lnTo>
                                  <a:pt x="7276" y="5208"/>
                                </a:lnTo>
                                <a:lnTo>
                                  <a:pt x="7276" y="5211"/>
                                </a:lnTo>
                                <a:lnTo>
                                  <a:pt x="7276" y="5213"/>
                                </a:lnTo>
                                <a:lnTo>
                                  <a:pt x="7276" y="5215"/>
                                </a:lnTo>
                                <a:lnTo>
                                  <a:pt x="7276" y="5217"/>
                                </a:lnTo>
                                <a:lnTo>
                                  <a:pt x="7276" y="5220"/>
                                </a:lnTo>
                                <a:lnTo>
                                  <a:pt x="7276" y="5222"/>
                                </a:lnTo>
                                <a:lnTo>
                                  <a:pt x="7276" y="5225"/>
                                </a:lnTo>
                                <a:lnTo>
                                  <a:pt x="7276" y="5227"/>
                                </a:lnTo>
                                <a:lnTo>
                                  <a:pt x="7276" y="5230"/>
                                </a:lnTo>
                                <a:lnTo>
                                  <a:pt x="7276" y="5233"/>
                                </a:lnTo>
                                <a:lnTo>
                                  <a:pt x="7276" y="5236"/>
                                </a:lnTo>
                                <a:lnTo>
                                  <a:pt x="7276" y="5239"/>
                                </a:lnTo>
                                <a:lnTo>
                                  <a:pt x="7276" y="5242"/>
                                </a:lnTo>
                                <a:lnTo>
                                  <a:pt x="7276" y="5245"/>
                                </a:lnTo>
                                <a:lnTo>
                                  <a:pt x="7276" y="5248"/>
                                </a:lnTo>
                                <a:lnTo>
                                  <a:pt x="7276" y="5252"/>
                                </a:lnTo>
                                <a:lnTo>
                                  <a:pt x="7276" y="5255"/>
                                </a:lnTo>
                                <a:lnTo>
                                  <a:pt x="7276" y="5259"/>
                                </a:lnTo>
                                <a:lnTo>
                                  <a:pt x="7276" y="5262"/>
                                </a:lnTo>
                                <a:lnTo>
                                  <a:pt x="7276" y="5266"/>
                                </a:lnTo>
                                <a:lnTo>
                                  <a:pt x="7276" y="5270"/>
                                </a:lnTo>
                                <a:lnTo>
                                  <a:pt x="7276" y="5274"/>
                                </a:lnTo>
                                <a:lnTo>
                                  <a:pt x="7276" y="5278"/>
                                </a:lnTo>
                                <a:lnTo>
                                  <a:pt x="7276" y="5282"/>
                                </a:lnTo>
                                <a:lnTo>
                                  <a:pt x="7276" y="5286"/>
                                </a:lnTo>
                                <a:lnTo>
                                  <a:pt x="7276" y="5290"/>
                                </a:lnTo>
                                <a:lnTo>
                                  <a:pt x="7276" y="5295"/>
                                </a:lnTo>
                                <a:lnTo>
                                  <a:pt x="7276" y="5299"/>
                                </a:lnTo>
                                <a:lnTo>
                                  <a:pt x="7276" y="5304"/>
                                </a:lnTo>
                                <a:lnTo>
                                  <a:pt x="7276" y="5309"/>
                                </a:lnTo>
                                <a:lnTo>
                                  <a:pt x="7276" y="5314"/>
                                </a:lnTo>
                                <a:lnTo>
                                  <a:pt x="7276" y="5319"/>
                                </a:lnTo>
                                <a:lnTo>
                                  <a:pt x="7276" y="5324"/>
                                </a:lnTo>
                                <a:lnTo>
                                  <a:pt x="7276" y="5329"/>
                                </a:lnTo>
                                <a:lnTo>
                                  <a:pt x="7276" y="5334"/>
                                </a:lnTo>
                                <a:lnTo>
                                  <a:pt x="7276" y="5340"/>
                                </a:lnTo>
                                <a:lnTo>
                                  <a:pt x="7276" y="5345"/>
                                </a:lnTo>
                                <a:lnTo>
                                  <a:pt x="7276" y="5351"/>
                                </a:lnTo>
                                <a:lnTo>
                                  <a:pt x="7276" y="5357"/>
                                </a:lnTo>
                                <a:lnTo>
                                  <a:pt x="7276" y="5363"/>
                                </a:lnTo>
                                <a:lnTo>
                                  <a:pt x="7276" y="5369"/>
                                </a:lnTo>
                                <a:lnTo>
                                  <a:pt x="7276" y="5375"/>
                                </a:lnTo>
                                <a:lnTo>
                                  <a:pt x="7276" y="5381"/>
                                </a:lnTo>
                                <a:lnTo>
                                  <a:pt x="7276" y="5388"/>
                                </a:lnTo>
                                <a:lnTo>
                                  <a:pt x="7276" y="5394"/>
                                </a:lnTo>
                                <a:lnTo>
                                  <a:pt x="7276" y="5401"/>
                                </a:lnTo>
                                <a:lnTo>
                                  <a:pt x="7276" y="5408"/>
                                </a:lnTo>
                                <a:lnTo>
                                  <a:pt x="7276" y="5415"/>
                                </a:lnTo>
                                <a:lnTo>
                                  <a:pt x="7276" y="5422"/>
                                </a:lnTo>
                                <a:lnTo>
                                  <a:pt x="7276" y="5429"/>
                                </a:lnTo>
                                <a:lnTo>
                                  <a:pt x="7276" y="5436"/>
                                </a:lnTo>
                                <a:lnTo>
                                  <a:pt x="7276" y="5444"/>
                                </a:lnTo>
                                <a:lnTo>
                                  <a:pt x="7276" y="5452"/>
                                </a:lnTo>
                                <a:lnTo>
                                  <a:pt x="7276" y="5459"/>
                                </a:lnTo>
                                <a:lnTo>
                                  <a:pt x="7276" y="5467"/>
                                </a:lnTo>
                                <a:lnTo>
                                  <a:pt x="7276" y="5475"/>
                                </a:lnTo>
                                <a:lnTo>
                                  <a:pt x="7276" y="5483"/>
                                </a:lnTo>
                                <a:lnTo>
                                  <a:pt x="7276" y="5492"/>
                                </a:lnTo>
                                <a:lnTo>
                                  <a:pt x="7276" y="5500"/>
                                </a:lnTo>
                                <a:lnTo>
                                  <a:pt x="7276" y="5509"/>
                                </a:lnTo>
                                <a:lnTo>
                                  <a:pt x="7276" y="5518"/>
                                </a:lnTo>
                                <a:lnTo>
                                  <a:pt x="7276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256.9pt;width:2.1pt;height:19.1pt" coordorigin="7238,5138" coordsize="42,382">
                <v:shape id="shape_0" coordorigin="7237,5137" coordsize="42,382" path="m7276,5169l7276,5169l7276,5169l7276,5169l7276,5169l7276,5169l7276,5169l7276,5169l7276,5169l7276,5169l7276,5169l7276,5169l7276,5169l7276,5169l7276,5170l7276,5170l7276,5170l7276,5170l7276,5170l7276,5170l7276,5171l7276,5171l7276,5171l7276,5171l7276,5172l7276,5172l7276,5172l7276,5173l7276,5173l7276,5174l7276,5174l7276,5175l7276,5175l7276,5176l7276,5177l7276,5177l7276,5178l7276,5179l7276,5180l7276,5181l7276,5182l7276,5183l7276,5184l7276,5185l7276,5186l7276,5187l7276,5188l7276,5190l7276,5191l7276,5193l7276,5194l7276,5196l7276,5197l7276,5199l7276,5201l7276,5203l7276,5204l7276,5206l7276,5208l7276,5211l7276,5213l7276,5215l7276,5217l7276,5220l7276,5222l7276,5225l7276,5227l7276,5230l7276,5233l7276,5236l7276,5239l7276,5242l7276,5245l7276,5248l7276,5252l7276,5255l7276,5259l7276,5262l7276,5266l7276,5270l7276,5274l7276,5278l7276,5282l7276,5286l7276,5290l7276,5295l7276,5299l7276,5304l7276,5309l7276,5314l7276,5319l7276,5324l7276,5329l7276,5334l7276,5340l7276,5345l7276,5351l7276,5357l7276,5363l7276,5369l7276,5375l7276,5381l7276,5388l7276,5394l7276,5401l7276,5408l7276,5415l7276,5422l7276,5429l7276,5436l7276,5444l7276,5452l7276,5459l7276,5467l7276,5475l7276,5483l7276,5492l7276,5500l7276,5509l7276,5518l7276,5527e" stroked="t" o:allowincell="f" style="position:absolute;left:723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35">
                <wp:simplePos x="0" y="0"/>
                <wp:positionH relativeFrom="page">
                  <wp:posOffset>47866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5080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560" y="5169"/>
                                </a:move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69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0"/>
                                </a:lnTo>
                                <a:lnTo>
                                  <a:pt x="7560" y="5171"/>
                                </a:lnTo>
                                <a:lnTo>
                                  <a:pt x="7560" y="5171"/>
                                </a:lnTo>
                                <a:lnTo>
                                  <a:pt x="7560" y="5171"/>
                                </a:lnTo>
                                <a:lnTo>
                                  <a:pt x="7560" y="5171"/>
                                </a:lnTo>
                                <a:lnTo>
                                  <a:pt x="7560" y="5172"/>
                                </a:lnTo>
                                <a:lnTo>
                                  <a:pt x="7560" y="5172"/>
                                </a:lnTo>
                                <a:lnTo>
                                  <a:pt x="7560" y="5172"/>
                                </a:lnTo>
                                <a:lnTo>
                                  <a:pt x="7560" y="5173"/>
                                </a:lnTo>
                                <a:lnTo>
                                  <a:pt x="7560" y="5173"/>
                                </a:lnTo>
                                <a:lnTo>
                                  <a:pt x="7560" y="5174"/>
                                </a:lnTo>
                                <a:lnTo>
                                  <a:pt x="7560" y="5174"/>
                                </a:lnTo>
                                <a:lnTo>
                                  <a:pt x="7560" y="5175"/>
                                </a:lnTo>
                                <a:lnTo>
                                  <a:pt x="7560" y="5175"/>
                                </a:lnTo>
                                <a:lnTo>
                                  <a:pt x="7560" y="5176"/>
                                </a:lnTo>
                                <a:lnTo>
                                  <a:pt x="7560" y="5177"/>
                                </a:lnTo>
                                <a:lnTo>
                                  <a:pt x="7560" y="5177"/>
                                </a:lnTo>
                                <a:lnTo>
                                  <a:pt x="7560" y="5178"/>
                                </a:lnTo>
                                <a:lnTo>
                                  <a:pt x="7560" y="5179"/>
                                </a:lnTo>
                                <a:lnTo>
                                  <a:pt x="7560" y="5180"/>
                                </a:lnTo>
                                <a:lnTo>
                                  <a:pt x="7560" y="5181"/>
                                </a:lnTo>
                                <a:lnTo>
                                  <a:pt x="7560" y="5182"/>
                                </a:lnTo>
                                <a:lnTo>
                                  <a:pt x="7560" y="5183"/>
                                </a:lnTo>
                                <a:lnTo>
                                  <a:pt x="7560" y="5184"/>
                                </a:lnTo>
                                <a:lnTo>
                                  <a:pt x="7560" y="5185"/>
                                </a:lnTo>
                                <a:lnTo>
                                  <a:pt x="7560" y="5186"/>
                                </a:lnTo>
                                <a:lnTo>
                                  <a:pt x="7560" y="5187"/>
                                </a:lnTo>
                                <a:lnTo>
                                  <a:pt x="7560" y="5188"/>
                                </a:lnTo>
                                <a:lnTo>
                                  <a:pt x="7560" y="5190"/>
                                </a:lnTo>
                                <a:lnTo>
                                  <a:pt x="7560" y="5191"/>
                                </a:lnTo>
                                <a:lnTo>
                                  <a:pt x="7560" y="5193"/>
                                </a:lnTo>
                                <a:lnTo>
                                  <a:pt x="7560" y="5194"/>
                                </a:lnTo>
                                <a:lnTo>
                                  <a:pt x="7560" y="5196"/>
                                </a:lnTo>
                                <a:lnTo>
                                  <a:pt x="7560" y="5197"/>
                                </a:lnTo>
                                <a:lnTo>
                                  <a:pt x="7560" y="5199"/>
                                </a:lnTo>
                                <a:lnTo>
                                  <a:pt x="7560" y="5201"/>
                                </a:lnTo>
                                <a:lnTo>
                                  <a:pt x="7560" y="5203"/>
                                </a:lnTo>
                                <a:lnTo>
                                  <a:pt x="7560" y="5204"/>
                                </a:lnTo>
                                <a:lnTo>
                                  <a:pt x="7560" y="5206"/>
                                </a:lnTo>
                                <a:lnTo>
                                  <a:pt x="7560" y="5208"/>
                                </a:lnTo>
                                <a:lnTo>
                                  <a:pt x="7560" y="5211"/>
                                </a:lnTo>
                                <a:lnTo>
                                  <a:pt x="7560" y="5213"/>
                                </a:lnTo>
                                <a:lnTo>
                                  <a:pt x="7560" y="5215"/>
                                </a:lnTo>
                                <a:lnTo>
                                  <a:pt x="7560" y="5217"/>
                                </a:lnTo>
                                <a:lnTo>
                                  <a:pt x="7560" y="5220"/>
                                </a:lnTo>
                                <a:lnTo>
                                  <a:pt x="7560" y="5222"/>
                                </a:lnTo>
                                <a:lnTo>
                                  <a:pt x="7560" y="5225"/>
                                </a:lnTo>
                                <a:lnTo>
                                  <a:pt x="7560" y="5227"/>
                                </a:lnTo>
                                <a:lnTo>
                                  <a:pt x="7560" y="5230"/>
                                </a:lnTo>
                                <a:lnTo>
                                  <a:pt x="7560" y="5233"/>
                                </a:lnTo>
                                <a:lnTo>
                                  <a:pt x="7560" y="5236"/>
                                </a:lnTo>
                                <a:lnTo>
                                  <a:pt x="7560" y="5239"/>
                                </a:lnTo>
                                <a:lnTo>
                                  <a:pt x="7560" y="5242"/>
                                </a:lnTo>
                                <a:lnTo>
                                  <a:pt x="7560" y="5245"/>
                                </a:lnTo>
                                <a:lnTo>
                                  <a:pt x="7560" y="5248"/>
                                </a:lnTo>
                                <a:lnTo>
                                  <a:pt x="7560" y="5252"/>
                                </a:lnTo>
                                <a:lnTo>
                                  <a:pt x="7560" y="5255"/>
                                </a:lnTo>
                                <a:lnTo>
                                  <a:pt x="7560" y="5259"/>
                                </a:lnTo>
                                <a:lnTo>
                                  <a:pt x="7560" y="5262"/>
                                </a:lnTo>
                                <a:lnTo>
                                  <a:pt x="7560" y="5266"/>
                                </a:lnTo>
                                <a:lnTo>
                                  <a:pt x="7560" y="5270"/>
                                </a:lnTo>
                                <a:lnTo>
                                  <a:pt x="7560" y="5274"/>
                                </a:lnTo>
                                <a:lnTo>
                                  <a:pt x="7560" y="5278"/>
                                </a:lnTo>
                                <a:lnTo>
                                  <a:pt x="7560" y="5282"/>
                                </a:lnTo>
                                <a:lnTo>
                                  <a:pt x="7560" y="5286"/>
                                </a:lnTo>
                                <a:lnTo>
                                  <a:pt x="7560" y="5290"/>
                                </a:lnTo>
                                <a:lnTo>
                                  <a:pt x="7560" y="5295"/>
                                </a:lnTo>
                                <a:lnTo>
                                  <a:pt x="7560" y="5299"/>
                                </a:lnTo>
                                <a:lnTo>
                                  <a:pt x="7560" y="5304"/>
                                </a:lnTo>
                                <a:lnTo>
                                  <a:pt x="7560" y="5309"/>
                                </a:lnTo>
                                <a:lnTo>
                                  <a:pt x="7560" y="5314"/>
                                </a:lnTo>
                                <a:lnTo>
                                  <a:pt x="7560" y="5319"/>
                                </a:lnTo>
                                <a:lnTo>
                                  <a:pt x="7560" y="5324"/>
                                </a:lnTo>
                                <a:lnTo>
                                  <a:pt x="7560" y="5329"/>
                                </a:lnTo>
                                <a:lnTo>
                                  <a:pt x="7560" y="5334"/>
                                </a:lnTo>
                                <a:lnTo>
                                  <a:pt x="7560" y="5340"/>
                                </a:lnTo>
                                <a:lnTo>
                                  <a:pt x="7560" y="5345"/>
                                </a:lnTo>
                                <a:lnTo>
                                  <a:pt x="7560" y="5351"/>
                                </a:lnTo>
                                <a:lnTo>
                                  <a:pt x="7560" y="5357"/>
                                </a:lnTo>
                                <a:lnTo>
                                  <a:pt x="7560" y="5363"/>
                                </a:lnTo>
                                <a:lnTo>
                                  <a:pt x="7560" y="5369"/>
                                </a:lnTo>
                                <a:lnTo>
                                  <a:pt x="7560" y="5375"/>
                                </a:lnTo>
                                <a:lnTo>
                                  <a:pt x="7560" y="5381"/>
                                </a:lnTo>
                                <a:lnTo>
                                  <a:pt x="7560" y="5388"/>
                                </a:lnTo>
                                <a:lnTo>
                                  <a:pt x="7560" y="5394"/>
                                </a:lnTo>
                                <a:lnTo>
                                  <a:pt x="7560" y="5401"/>
                                </a:lnTo>
                                <a:lnTo>
                                  <a:pt x="7560" y="5408"/>
                                </a:lnTo>
                                <a:lnTo>
                                  <a:pt x="7560" y="5415"/>
                                </a:lnTo>
                                <a:lnTo>
                                  <a:pt x="7560" y="5422"/>
                                </a:lnTo>
                                <a:lnTo>
                                  <a:pt x="7560" y="5429"/>
                                </a:lnTo>
                                <a:lnTo>
                                  <a:pt x="7560" y="5436"/>
                                </a:lnTo>
                                <a:lnTo>
                                  <a:pt x="7560" y="5444"/>
                                </a:lnTo>
                                <a:lnTo>
                                  <a:pt x="7560" y="5452"/>
                                </a:lnTo>
                                <a:lnTo>
                                  <a:pt x="7560" y="5459"/>
                                </a:lnTo>
                                <a:lnTo>
                                  <a:pt x="7560" y="5467"/>
                                </a:lnTo>
                                <a:lnTo>
                                  <a:pt x="7560" y="5475"/>
                                </a:lnTo>
                                <a:lnTo>
                                  <a:pt x="7560" y="5483"/>
                                </a:lnTo>
                                <a:lnTo>
                                  <a:pt x="7560" y="5492"/>
                                </a:lnTo>
                                <a:lnTo>
                                  <a:pt x="7560" y="5500"/>
                                </a:lnTo>
                                <a:lnTo>
                                  <a:pt x="7560" y="5509"/>
                                </a:lnTo>
                                <a:lnTo>
                                  <a:pt x="7560" y="5518"/>
                                </a:lnTo>
                                <a:lnTo>
                                  <a:pt x="7560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256.9pt;width:1.1pt;height:19.1pt" coordorigin="7538,5138" coordsize="22,382">
                <v:shape id="shape_0" coordorigin="7537,5137" coordsize="22,382" path="m7560,5169l7560,5169l7560,5169l7560,5169l7560,5169l7560,5169l7560,5169l7560,5169l7560,5169l7560,5169l7560,5169l7560,5169l7560,5169l7560,5169l7560,5170l7560,5170l7560,5170l7560,5170l7560,5170l7560,5170l7560,5171l7560,5171l7560,5171l7560,5171l7560,5172l7560,5172l7560,5172l7560,5173l7560,5173l7560,5174l7560,5174l7560,5175l7560,5175l7560,5176l7560,5177l7560,5177l7560,5178l7560,5179l7560,5180l7560,5181l7560,5182l7560,5183l7560,5184l7560,5185l7560,5186l7560,5187l7560,5188l7560,5190l7560,5191l7560,5193l7560,5194l7560,5196l7560,5197l7560,5199l7560,5201l7560,5203l7560,5204l7560,5206l7560,5208l7560,5211l7560,5213l7560,5215l7560,5217l7560,5220l7560,5222l7560,5225l7560,5227l7560,5230l7560,5233l7560,5236l7560,5239l7560,5242l7560,5245l7560,5248l7560,5252l7560,5255l7560,5259l7560,5262l7560,5266l7560,5270l7560,5274l7560,5278l7560,5282l7560,5286l7560,5290l7560,5295l7560,5299l7560,5304l7560,5309l7560,5314l7560,5319l7560,5324l7560,5329l7560,5334l7560,5340l7560,5345l7560,5351l7560,5357l7560,5363l7560,5369l7560,5375l7560,5381l7560,5388l7560,5394l7560,5401l7560,5408l7560,5415l7560,5422l7560,5429l7560,5436l7560,5444l7560,5452l7560,5459l7560,5467l7560,5475l7560,5483l7560,5492l7560,5500l7560,5509l7560,5518l7560,5527e" stroked="t" o:allowincell="f" style="position:absolute;left:753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6">
                <wp:simplePos x="0" y="0"/>
                <wp:positionH relativeFrom="page">
                  <wp:posOffset>49644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698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843" y="5169"/>
                                </a:move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69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0"/>
                                </a:lnTo>
                                <a:lnTo>
                                  <a:pt x="7843" y="5171"/>
                                </a:lnTo>
                                <a:lnTo>
                                  <a:pt x="7843" y="5171"/>
                                </a:lnTo>
                                <a:lnTo>
                                  <a:pt x="7843" y="5171"/>
                                </a:lnTo>
                                <a:lnTo>
                                  <a:pt x="7843" y="5171"/>
                                </a:lnTo>
                                <a:lnTo>
                                  <a:pt x="7843" y="5172"/>
                                </a:lnTo>
                                <a:lnTo>
                                  <a:pt x="7843" y="5172"/>
                                </a:lnTo>
                                <a:lnTo>
                                  <a:pt x="7843" y="5172"/>
                                </a:lnTo>
                                <a:lnTo>
                                  <a:pt x="7843" y="5173"/>
                                </a:lnTo>
                                <a:lnTo>
                                  <a:pt x="7843" y="5173"/>
                                </a:lnTo>
                                <a:lnTo>
                                  <a:pt x="7843" y="5174"/>
                                </a:lnTo>
                                <a:lnTo>
                                  <a:pt x="7843" y="5174"/>
                                </a:lnTo>
                                <a:lnTo>
                                  <a:pt x="7843" y="5175"/>
                                </a:lnTo>
                                <a:lnTo>
                                  <a:pt x="7843" y="5175"/>
                                </a:lnTo>
                                <a:lnTo>
                                  <a:pt x="7843" y="5176"/>
                                </a:lnTo>
                                <a:lnTo>
                                  <a:pt x="7843" y="5177"/>
                                </a:lnTo>
                                <a:lnTo>
                                  <a:pt x="7843" y="5177"/>
                                </a:lnTo>
                                <a:lnTo>
                                  <a:pt x="7843" y="5178"/>
                                </a:lnTo>
                                <a:lnTo>
                                  <a:pt x="7843" y="5179"/>
                                </a:lnTo>
                                <a:lnTo>
                                  <a:pt x="7843" y="5180"/>
                                </a:lnTo>
                                <a:lnTo>
                                  <a:pt x="7843" y="5181"/>
                                </a:lnTo>
                                <a:lnTo>
                                  <a:pt x="7843" y="5182"/>
                                </a:lnTo>
                                <a:lnTo>
                                  <a:pt x="7843" y="5183"/>
                                </a:lnTo>
                                <a:lnTo>
                                  <a:pt x="7843" y="5184"/>
                                </a:lnTo>
                                <a:lnTo>
                                  <a:pt x="7843" y="5185"/>
                                </a:lnTo>
                                <a:lnTo>
                                  <a:pt x="7843" y="5186"/>
                                </a:lnTo>
                                <a:lnTo>
                                  <a:pt x="7843" y="5187"/>
                                </a:lnTo>
                                <a:lnTo>
                                  <a:pt x="7843" y="5188"/>
                                </a:lnTo>
                                <a:lnTo>
                                  <a:pt x="7843" y="5190"/>
                                </a:lnTo>
                                <a:lnTo>
                                  <a:pt x="7843" y="5191"/>
                                </a:lnTo>
                                <a:lnTo>
                                  <a:pt x="7843" y="5193"/>
                                </a:lnTo>
                                <a:lnTo>
                                  <a:pt x="7843" y="5194"/>
                                </a:lnTo>
                                <a:lnTo>
                                  <a:pt x="7843" y="5196"/>
                                </a:lnTo>
                                <a:lnTo>
                                  <a:pt x="7843" y="5197"/>
                                </a:lnTo>
                                <a:lnTo>
                                  <a:pt x="7843" y="5199"/>
                                </a:lnTo>
                                <a:lnTo>
                                  <a:pt x="7843" y="5201"/>
                                </a:lnTo>
                                <a:lnTo>
                                  <a:pt x="7843" y="5203"/>
                                </a:lnTo>
                                <a:lnTo>
                                  <a:pt x="7843" y="5204"/>
                                </a:lnTo>
                                <a:lnTo>
                                  <a:pt x="7843" y="5206"/>
                                </a:lnTo>
                                <a:lnTo>
                                  <a:pt x="7843" y="5208"/>
                                </a:lnTo>
                                <a:lnTo>
                                  <a:pt x="7843" y="5211"/>
                                </a:lnTo>
                                <a:lnTo>
                                  <a:pt x="7843" y="5213"/>
                                </a:lnTo>
                                <a:lnTo>
                                  <a:pt x="7843" y="5215"/>
                                </a:lnTo>
                                <a:lnTo>
                                  <a:pt x="7843" y="5217"/>
                                </a:lnTo>
                                <a:lnTo>
                                  <a:pt x="7843" y="5220"/>
                                </a:lnTo>
                                <a:lnTo>
                                  <a:pt x="7843" y="5222"/>
                                </a:lnTo>
                                <a:lnTo>
                                  <a:pt x="7843" y="5225"/>
                                </a:lnTo>
                                <a:lnTo>
                                  <a:pt x="7843" y="5227"/>
                                </a:lnTo>
                                <a:lnTo>
                                  <a:pt x="7843" y="5230"/>
                                </a:lnTo>
                                <a:lnTo>
                                  <a:pt x="7843" y="5233"/>
                                </a:lnTo>
                                <a:lnTo>
                                  <a:pt x="7843" y="5236"/>
                                </a:lnTo>
                                <a:lnTo>
                                  <a:pt x="7843" y="5239"/>
                                </a:lnTo>
                                <a:lnTo>
                                  <a:pt x="7843" y="5242"/>
                                </a:lnTo>
                                <a:lnTo>
                                  <a:pt x="7843" y="5245"/>
                                </a:lnTo>
                                <a:lnTo>
                                  <a:pt x="7843" y="5248"/>
                                </a:lnTo>
                                <a:lnTo>
                                  <a:pt x="7843" y="5252"/>
                                </a:lnTo>
                                <a:lnTo>
                                  <a:pt x="7843" y="5255"/>
                                </a:lnTo>
                                <a:lnTo>
                                  <a:pt x="7843" y="5259"/>
                                </a:lnTo>
                                <a:lnTo>
                                  <a:pt x="7843" y="5262"/>
                                </a:lnTo>
                                <a:lnTo>
                                  <a:pt x="7843" y="5266"/>
                                </a:lnTo>
                                <a:lnTo>
                                  <a:pt x="7843" y="5270"/>
                                </a:lnTo>
                                <a:lnTo>
                                  <a:pt x="7843" y="5274"/>
                                </a:lnTo>
                                <a:lnTo>
                                  <a:pt x="7843" y="5278"/>
                                </a:lnTo>
                                <a:lnTo>
                                  <a:pt x="7843" y="5282"/>
                                </a:lnTo>
                                <a:lnTo>
                                  <a:pt x="7843" y="5286"/>
                                </a:lnTo>
                                <a:lnTo>
                                  <a:pt x="7843" y="5290"/>
                                </a:lnTo>
                                <a:lnTo>
                                  <a:pt x="7843" y="5295"/>
                                </a:lnTo>
                                <a:lnTo>
                                  <a:pt x="7843" y="5299"/>
                                </a:lnTo>
                                <a:lnTo>
                                  <a:pt x="7843" y="5304"/>
                                </a:lnTo>
                                <a:lnTo>
                                  <a:pt x="7843" y="5309"/>
                                </a:lnTo>
                                <a:lnTo>
                                  <a:pt x="7843" y="5314"/>
                                </a:lnTo>
                                <a:lnTo>
                                  <a:pt x="7843" y="5319"/>
                                </a:lnTo>
                                <a:lnTo>
                                  <a:pt x="7843" y="5324"/>
                                </a:lnTo>
                                <a:lnTo>
                                  <a:pt x="7843" y="5329"/>
                                </a:lnTo>
                                <a:lnTo>
                                  <a:pt x="7843" y="5334"/>
                                </a:lnTo>
                                <a:lnTo>
                                  <a:pt x="7843" y="5340"/>
                                </a:lnTo>
                                <a:lnTo>
                                  <a:pt x="7843" y="5345"/>
                                </a:lnTo>
                                <a:lnTo>
                                  <a:pt x="7843" y="5351"/>
                                </a:lnTo>
                                <a:lnTo>
                                  <a:pt x="7843" y="5357"/>
                                </a:lnTo>
                                <a:lnTo>
                                  <a:pt x="7843" y="5363"/>
                                </a:lnTo>
                                <a:lnTo>
                                  <a:pt x="7843" y="5369"/>
                                </a:lnTo>
                                <a:lnTo>
                                  <a:pt x="7843" y="5375"/>
                                </a:lnTo>
                                <a:lnTo>
                                  <a:pt x="7843" y="5381"/>
                                </a:lnTo>
                                <a:lnTo>
                                  <a:pt x="7843" y="5388"/>
                                </a:lnTo>
                                <a:lnTo>
                                  <a:pt x="7843" y="5394"/>
                                </a:lnTo>
                                <a:lnTo>
                                  <a:pt x="7843" y="5401"/>
                                </a:lnTo>
                                <a:lnTo>
                                  <a:pt x="7843" y="5408"/>
                                </a:lnTo>
                                <a:lnTo>
                                  <a:pt x="7843" y="5415"/>
                                </a:lnTo>
                                <a:lnTo>
                                  <a:pt x="7843" y="5422"/>
                                </a:lnTo>
                                <a:lnTo>
                                  <a:pt x="7843" y="5429"/>
                                </a:lnTo>
                                <a:lnTo>
                                  <a:pt x="7843" y="5436"/>
                                </a:lnTo>
                                <a:lnTo>
                                  <a:pt x="7843" y="5444"/>
                                </a:lnTo>
                                <a:lnTo>
                                  <a:pt x="7843" y="5452"/>
                                </a:lnTo>
                                <a:lnTo>
                                  <a:pt x="7843" y="5459"/>
                                </a:lnTo>
                                <a:lnTo>
                                  <a:pt x="7843" y="5467"/>
                                </a:lnTo>
                                <a:lnTo>
                                  <a:pt x="7843" y="5475"/>
                                </a:lnTo>
                                <a:lnTo>
                                  <a:pt x="7843" y="5483"/>
                                </a:lnTo>
                                <a:lnTo>
                                  <a:pt x="7843" y="5492"/>
                                </a:lnTo>
                                <a:lnTo>
                                  <a:pt x="7843" y="5500"/>
                                </a:lnTo>
                                <a:lnTo>
                                  <a:pt x="7843" y="5509"/>
                                </a:lnTo>
                                <a:lnTo>
                                  <a:pt x="7843" y="5518"/>
                                </a:lnTo>
                                <a:lnTo>
                                  <a:pt x="7843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256.9pt;width:1.1pt;height:19.1pt" coordorigin="7818,5138" coordsize="22,382">
                <v:shape id="shape_0" coordorigin="7817,5137" coordsize="22,382" path="m7843,5169l7843,5169l7843,5169l7843,5169l7843,5169l7843,5169l7843,5169l7843,5169l7843,5169l7843,5169l7843,5169l7843,5169l7843,5169l7843,5169l7843,5170l7843,5170l7843,5170l7843,5170l7843,5170l7843,5170l7843,5171l7843,5171l7843,5171l7843,5171l7843,5172l7843,5172l7843,5172l7843,5173l7843,5173l7843,5174l7843,5174l7843,5175l7843,5175l7843,5176l7843,5177l7843,5177l7843,5178l7843,5179l7843,5180l7843,5181l7843,5182l7843,5183l7843,5184l7843,5185l7843,5186l7843,5187l7843,5188l7843,5190l7843,5191l7843,5193l7843,5194l7843,5196l7843,5197l7843,5199l7843,5201l7843,5203l7843,5204l7843,5206l7843,5208l7843,5211l7843,5213l7843,5215l7843,5217l7843,5220l7843,5222l7843,5225l7843,5227l7843,5230l7843,5233l7843,5236l7843,5239l7843,5242l7843,5245l7843,5248l7843,5252l7843,5255l7843,5259l7843,5262l7843,5266l7843,5270l7843,5274l7843,5278l7843,5282l7843,5286l7843,5290l7843,5295l7843,5299l7843,5304l7843,5309l7843,5314l7843,5319l7843,5324l7843,5329l7843,5334l7843,5340l7843,5345l7843,5351l7843,5357l7843,5363l7843,5369l7843,5375l7843,5381l7843,5388l7843,5394l7843,5401l7843,5408l7843,5415l7843,5422l7843,5429l7843,5436l7843,5444l7843,5452l7843,5459l7843,5467l7843,5475l7843,5483l7843,5492l7843,5500l7843,5509l7843,5518l7843,5527e" stroked="t" o:allowincell="f" style="position:absolute;left:781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37">
                <wp:simplePos x="0" y="0"/>
                <wp:positionH relativeFrom="page">
                  <wp:posOffset>51422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128" y="5169"/>
                                </a:move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69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0"/>
                                </a:lnTo>
                                <a:lnTo>
                                  <a:pt x="8128" y="5171"/>
                                </a:lnTo>
                                <a:lnTo>
                                  <a:pt x="8128" y="5171"/>
                                </a:lnTo>
                                <a:lnTo>
                                  <a:pt x="8128" y="5171"/>
                                </a:lnTo>
                                <a:lnTo>
                                  <a:pt x="8128" y="5171"/>
                                </a:lnTo>
                                <a:lnTo>
                                  <a:pt x="8128" y="5172"/>
                                </a:lnTo>
                                <a:lnTo>
                                  <a:pt x="8128" y="5172"/>
                                </a:lnTo>
                                <a:lnTo>
                                  <a:pt x="8128" y="5172"/>
                                </a:lnTo>
                                <a:lnTo>
                                  <a:pt x="8128" y="5173"/>
                                </a:lnTo>
                                <a:lnTo>
                                  <a:pt x="8128" y="5173"/>
                                </a:lnTo>
                                <a:lnTo>
                                  <a:pt x="8128" y="5174"/>
                                </a:lnTo>
                                <a:lnTo>
                                  <a:pt x="8128" y="5174"/>
                                </a:lnTo>
                                <a:lnTo>
                                  <a:pt x="8128" y="5175"/>
                                </a:lnTo>
                                <a:lnTo>
                                  <a:pt x="8128" y="5175"/>
                                </a:lnTo>
                                <a:lnTo>
                                  <a:pt x="8128" y="5176"/>
                                </a:lnTo>
                                <a:lnTo>
                                  <a:pt x="8128" y="5177"/>
                                </a:lnTo>
                                <a:lnTo>
                                  <a:pt x="8128" y="5177"/>
                                </a:lnTo>
                                <a:lnTo>
                                  <a:pt x="8128" y="5178"/>
                                </a:lnTo>
                                <a:lnTo>
                                  <a:pt x="8128" y="5179"/>
                                </a:lnTo>
                                <a:lnTo>
                                  <a:pt x="8128" y="5180"/>
                                </a:lnTo>
                                <a:lnTo>
                                  <a:pt x="8128" y="5181"/>
                                </a:lnTo>
                                <a:lnTo>
                                  <a:pt x="8128" y="5182"/>
                                </a:lnTo>
                                <a:lnTo>
                                  <a:pt x="8128" y="5183"/>
                                </a:lnTo>
                                <a:lnTo>
                                  <a:pt x="8128" y="5184"/>
                                </a:lnTo>
                                <a:lnTo>
                                  <a:pt x="8128" y="5185"/>
                                </a:lnTo>
                                <a:lnTo>
                                  <a:pt x="8128" y="5186"/>
                                </a:lnTo>
                                <a:lnTo>
                                  <a:pt x="8128" y="5187"/>
                                </a:lnTo>
                                <a:lnTo>
                                  <a:pt x="8128" y="5188"/>
                                </a:lnTo>
                                <a:lnTo>
                                  <a:pt x="8128" y="5190"/>
                                </a:lnTo>
                                <a:lnTo>
                                  <a:pt x="8128" y="5191"/>
                                </a:lnTo>
                                <a:lnTo>
                                  <a:pt x="8128" y="5193"/>
                                </a:lnTo>
                                <a:lnTo>
                                  <a:pt x="8128" y="5194"/>
                                </a:lnTo>
                                <a:lnTo>
                                  <a:pt x="8128" y="5196"/>
                                </a:lnTo>
                                <a:lnTo>
                                  <a:pt x="8128" y="5197"/>
                                </a:lnTo>
                                <a:lnTo>
                                  <a:pt x="8128" y="5199"/>
                                </a:lnTo>
                                <a:lnTo>
                                  <a:pt x="8128" y="5201"/>
                                </a:lnTo>
                                <a:lnTo>
                                  <a:pt x="8128" y="5203"/>
                                </a:lnTo>
                                <a:lnTo>
                                  <a:pt x="8128" y="5204"/>
                                </a:lnTo>
                                <a:lnTo>
                                  <a:pt x="8128" y="5206"/>
                                </a:lnTo>
                                <a:lnTo>
                                  <a:pt x="8128" y="5208"/>
                                </a:lnTo>
                                <a:lnTo>
                                  <a:pt x="8128" y="5211"/>
                                </a:lnTo>
                                <a:lnTo>
                                  <a:pt x="8128" y="5213"/>
                                </a:lnTo>
                                <a:lnTo>
                                  <a:pt x="8128" y="5215"/>
                                </a:lnTo>
                                <a:lnTo>
                                  <a:pt x="8128" y="5217"/>
                                </a:lnTo>
                                <a:lnTo>
                                  <a:pt x="8128" y="5220"/>
                                </a:lnTo>
                                <a:lnTo>
                                  <a:pt x="8128" y="5222"/>
                                </a:lnTo>
                                <a:lnTo>
                                  <a:pt x="8128" y="5225"/>
                                </a:lnTo>
                                <a:lnTo>
                                  <a:pt x="8128" y="5227"/>
                                </a:lnTo>
                                <a:lnTo>
                                  <a:pt x="8128" y="5230"/>
                                </a:lnTo>
                                <a:lnTo>
                                  <a:pt x="8128" y="5233"/>
                                </a:lnTo>
                                <a:lnTo>
                                  <a:pt x="8128" y="5236"/>
                                </a:lnTo>
                                <a:lnTo>
                                  <a:pt x="8128" y="5239"/>
                                </a:lnTo>
                                <a:lnTo>
                                  <a:pt x="8128" y="5242"/>
                                </a:lnTo>
                                <a:lnTo>
                                  <a:pt x="8128" y="5245"/>
                                </a:lnTo>
                                <a:lnTo>
                                  <a:pt x="8128" y="5248"/>
                                </a:lnTo>
                                <a:lnTo>
                                  <a:pt x="8128" y="5252"/>
                                </a:lnTo>
                                <a:lnTo>
                                  <a:pt x="8128" y="5255"/>
                                </a:lnTo>
                                <a:lnTo>
                                  <a:pt x="8128" y="5259"/>
                                </a:lnTo>
                                <a:lnTo>
                                  <a:pt x="8128" y="5262"/>
                                </a:lnTo>
                                <a:lnTo>
                                  <a:pt x="8128" y="5266"/>
                                </a:lnTo>
                                <a:lnTo>
                                  <a:pt x="8128" y="5270"/>
                                </a:lnTo>
                                <a:lnTo>
                                  <a:pt x="8128" y="5274"/>
                                </a:lnTo>
                                <a:lnTo>
                                  <a:pt x="8128" y="5278"/>
                                </a:lnTo>
                                <a:lnTo>
                                  <a:pt x="8128" y="5282"/>
                                </a:lnTo>
                                <a:lnTo>
                                  <a:pt x="8128" y="5286"/>
                                </a:lnTo>
                                <a:lnTo>
                                  <a:pt x="8128" y="5290"/>
                                </a:lnTo>
                                <a:lnTo>
                                  <a:pt x="8128" y="5295"/>
                                </a:lnTo>
                                <a:lnTo>
                                  <a:pt x="8128" y="5299"/>
                                </a:lnTo>
                                <a:lnTo>
                                  <a:pt x="8128" y="5304"/>
                                </a:lnTo>
                                <a:lnTo>
                                  <a:pt x="8128" y="5309"/>
                                </a:lnTo>
                                <a:lnTo>
                                  <a:pt x="8128" y="5314"/>
                                </a:lnTo>
                                <a:lnTo>
                                  <a:pt x="8128" y="5319"/>
                                </a:lnTo>
                                <a:lnTo>
                                  <a:pt x="8128" y="5324"/>
                                </a:lnTo>
                                <a:lnTo>
                                  <a:pt x="8128" y="5329"/>
                                </a:lnTo>
                                <a:lnTo>
                                  <a:pt x="8128" y="5334"/>
                                </a:lnTo>
                                <a:lnTo>
                                  <a:pt x="8128" y="5340"/>
                                </a:lnTo>
                                <a:lnTo>
                                  <a:pt x="8128" y="5345"/>
                                </a:lnTo>
                                <a:lnTo>
                                  <a:pt x="8128" y="5351"/>
                                </a:lnTo>
                                <a:lnTo>
                                  <a:pt x="8128" y="5357"/>
                                </a:lnTo>
                                <a:lnTo>
                                  <a:pt x="8128" y="5363"/>
                                </a:lnTo>
                                <a:lnTo>
                                  <a:pt x="8128" y="5369"/>
                                </a:lnTo>
                                <a:lnTo>
                                  <a:pt x="8128" y="5375"/>
                                </a:lnTo>
                                <a:lnTo>
                                  <a:pt x="8128" y="5381"/>
                                </a:lnTo>
                                <a:lnTo>
                                  <a:pt x="8128" y="5388"/>
                                </a:lnTo>
                                <a:lnTo>
                                  <a:pt x="8128" y="5394"/>
                                </a:lnTo>
                                <a:lnTo>
                                  <a:pt x="8128" y="5401"/>
                                </a:lnTo>
                                <a:lnTo>
                                  <a:pt x="8128" y="5408"/>
                                </a:lnTo>
                                <a:lnTo>
                                  <a:pt x="8128" y="5415"/>
                                </a:lnTo>
                                <a:lnTo>
                                  <a:pt x="8128" y="5422"/>
                                </a:lnTo>
                                <a:lnTo>
                                  <a:pt x="8128" y="5429"/>
                                </a:lnTo>
                                <a:lnTo>
                                  <a:pt x="8128" y="5436"/>
                                </a:lnTo>
                                <a:lnTo>
                                  <a:pt x="8128" y="5444"/>
                                </a:lnTo>
                                <a:lnTo>
                                  <a:pt x="8128" y="5452"/>
                                </a:lnTo>
                                <a:lnTo>
                                  <a:pt x="8128" y="5459"/>
                                </a:lnTo>
                                <a:lnTo>
                                  <a:pt x="8128" y="5467"/>
                                </a:lnTo>
                                <a:lnTo>
                                  <a:pt x="8128" y="5475"/>
                                </a:lnTo>
                                <a:lnTo>
                                  <a:pt x="8128" y="5483"/>
                                </a:lnTo>
                                <a:lnTo>
                                  <a:pt x="8128" y="5492"/>
                                </a:lnTo>
                                <a:lnTo>
                                  <a:pt x="8128" y="5500"/>
                                </a:lnTo>
                                <a:lnTo>
                                  <a:pt x="8128" y="5509"/>
                                </a:lnTo>
                                <a:lnTo>
                                  <a:pt x="8128" y="5518"/>
                                </a:lnTo>
                                <a:lnTo>
                                  <a:pt x="8128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pt;margin-top:256.9pt;width:1.1pt;height:19.1pt" coordorigin="8098,5138" coordsize="22,382">
                <v:shape id="shape_0" coordorigin="8097,5137" coordsize="22,382" path="m8128,5169l8128,5169l8128,5169l8128,5169l8128,5169l8128,5169l8128,5169l8128,5169l8128,5169l8128,5169l8128,5169l8128,5169l8128,5169l8128,5169l8128,5170l8128,5170l8128,5170l8128,5170l8128,5170l8128,5170l8128,5171l8128,5171l8128,5171l8128,5171l8128,5172l8128,5172l8128,5172l8128,5173l8128,5173l8128,5174l8128,5174l8128,5175l8128,5175l8128,5176l8128,5177l8128,5177l8128,5178l8128,5179l8128,5180l8128,5181l8128,5182l8128,5183l8128,5184l8128,5185l8128,5186l8128,5187l8128,5188l8128,5190l8128,5191l8128,5193l8128,5194l8128,5196l8128,5197l8128,5199l8128,5201l8128,5203l8128,5204l8128,5206l8128,5208l8128,5211l8128,5213l8128,5215l8128,5217l8128,5220l8128,5222l8128,5225l8128,5227l8128,5230l8128,5233l8128,5236l8128,5239l8128,5242l8128,5245l8128,5248l8128,5252l8128,5255l8128,5259l8128,5262l8128,5266l8128,5270l8128,5274l8128,5278l8128,5282l8128,5286l8128,5290l8128,5295l8128,5299l8128,5304l8128,5309l8128,5314l8128,5319l8128,5324l8128,5329l8128,5334l8128,5340l8128,5345l8128,5351l8128,5357l8128,5363l8128,5369l8128,5375l8128,5381l8128,5388l8128,5394l8128,5401l8128,5408l8128,5415l8128,5422l8128,5429l8128,5436l8128,5444l8128,5452l8128,5459l8128,5467l8128,5475l8128,5483l8128,5492l8128,5500l8128,5509l8128,5518l8128,5527e" stroked="t" o:allowincell="f" style="position:absolute;left:809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38">
                <wp:simplePos x="0" y="0"/>
                <wp:positionH relativeFrom="page">
                  <wp:posOffset>53200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412" y="5169"/>
                                </a:move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69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0"/>
                                </a:lnTo>
                                <a:lnTo>
                                  <a:pt x="8412" y="5171"/>
                                </a:lnTo>
                                <a:lnTo>
                                  <a:pt x="8412" y="5171"/>
                                </a:lnTo>
                                <a:lnTo>
                                  <a:pt x="8412" y="5171"/>
                                </a:lnTo>
                                <a:lnTo>
                                  <a:pt x="8412" y="5171"/>
                                </a:lnTo>
                                <a:lnTo>
                                  <a:pt x="8412" y="5172"/>
                                </a:lnTo>
                                <a:lnTo>
                                  <a:pt x="8412" y="5172"/>
                                </a:lnTo>
                                <a:lnTo>
                                  <a:pt x="8412" y="5172"/>
                                </a:lnTo>
                                <a:lnTo>
                                  <a:pt x="8412" y="5173"/>
                                </a:lnTo>
                                <a:lnTo>
                                  <a:pt x="8412" y="5173"/>
                                </a:lnTo>
                                <a:lnTo>
                                  <a:pt x="8412" y="5174"/>
                                </a:lnTo>
                                <a:lnTo>
                                  <a:pt x="8412" y="5174"/>
                                </a:lnTo>
                                <a:lnTo>
                                  <a:pt x="8412" y="5175"/>
                                </a:lnTo>
                                <a:lnTo>
                                  <a:pt x="8412" y="5175"/>
                                </a:lnTo>
                                <a:lnTo>
                                  <a:pt x="8412" y="5176"/>
                                </a:lnTo>
                                <a:lnTo>
                                  <a:pt x="8412" y="5177"/>
                                </a:lnTo>
                                <a:lnTo>
                                  <a:pt x="8412" y="5177"/>
                                </a:lnTo>
                                <a:lnTo>
                                  <a:pt x="8412" y="5178"/>
                                </a:lnTo>
                                <a:lnTo>
                                  <a:pt x="8412" y="5179"/>
                                </a:lnTo>
                                <a:lnTo>
                                  <a:pt x="8412" y="5180"/>
                                </a:lnTo>
                                <a:lnTo>
                                  <a:pt x="8412" y="5181"/>
                                </a:lnTo>
                                <a:lnTo>
                                  <a:pt x="8412" y="5182"/>
                                </a:lnTo>
                                <a:lnTo>
                                  <a:pt x="8412" y="5183"/>
                                </a:lnTo>
                                <a:lnTo>
                                  <a:pt x="8412" y="5184"/>
                                </a:lnTo>
                                <a:lnTo>
                                  <a:pt x="8412" y="5185"/>
                                </a:lnTo>
                                <a:lnTo>
                                  <a:pt x="8412" y="5186"/>
                                </a:lnTo>
                                <a:lnTo>
                                  <a:pt x="8412" y="5187"/>
                                </a:lnTo>
                                <a:lnTo>
                                  <a:pt x="8412" y="5188"/>
                                </a:lnTo>
                                <a:lnTo>
                                  <a:pt x="8412" y="5190"/>
                                </a:lnTo>
                                <a:lnTo>
                                  <a:pt x="8412" y="5191"/>
                                </a:lnTo>
                                <a:lnTo>
                                  <a:pt x="8412" y="5193"/>
                                </a:lnTo>
                                <a:lnTo>
                                  <a:pt x="8412" y="5194"/>
                                </a:lnTo>
                                <a:lnTo>
                                  <a:pt x="8412" y="5196"/>
                                </a:lnTo>
                                <a:lnTo>
                                  <a:pt x="8412" y="5197"/>
                                </a:lnTo>
                                <a:lnTo>
                                  <a:pt x="8412" y="5199"/>
                                </a:lnTo>
                                <a:lnTo>
                                  <a:pt x="8412" y="5201"/>
                                </a:lnTo>
                                <a:lnTo>
                                  <a:pt x="8412" y="5203"/>
                                </a:lnTo>
                                <a:lnTo>
                                  <a:pt x="8412" y="5204"/>
                                </a:lnTo>
                                <a:lnTo>
                                  <a:pt x="8412" y="5206"/>
                                </a:lnTo>
                                <a:lnTo>
                                  <a:pt x="8412" y="5208"/>
                                </a:lnTo>
                                <a:lnTo>
                                  <a:pt x="8412" y="5211"/>
                                </a:lnTo>
                                <a:lnTo>
                                  <a:pt x="8412" y="5213"/>
                                </a:lnTo>
                                <a:lnTo>
                                  <a:pt x="8412" y="5215"/>
                                </a:lnTo>
                                <a:lnTo>
                                  <a:pt x="8412" y="5217"/>
                                </a:lnTo>
                                <a:lnTo>
                                  <a:pt x="8412" y="5220"/>
                                </a:lnTo>
                                <a:lnTo>
                                  <a:pt x="8412" y="5222"/>
                                </a:lnTo>
                                <a:lnTo>
                                  <a:pt x="8412" y="5225"/>
                                </a:lnTo>
                                <a:lnTo>
                                  <a:pt x="8412" y="5227"/>
                                </a:lnTo>
                                <a:lnTo>
                                  <a:pt x="8412" y="5230"/>
                                </a:lnTo>
                                <a:lnTo>
                                  <a:pt x="8412" y="5233"/>
                                </a:lnTo>
                                <a:lnTo>
                                  <a:pt x="8412" y="5236"/>
                                </a:lnTo>
                                <a:lnTo>
                                  <a:pt x="8412" y="5239"/>
                                </a:lnTo>
                                <a:lnTo>
                                  <a:pt x="8412" y="5242"/>
                                </a:lnTo>
                                <a:lnTo>
                                  <a:pt x="8412" y="5245"/>
                                </a:lnTo>
                                <a:lnTo>
                                  <a:pt x="8412" y="5248"/>
                                </a:lnTo>
                                <a:lnTo>
                                  <a:pt x="8412" y="5252"/>
                                </a:lnTo>
                                <a:lnTo>
                                  <a:pt x="8412" y="5255"/>
                                </a:lnTo>
                                <a:lnTo>
                                  <a:pt x="8412" y="5259"/>
                                </a:lnTo>
                                <a:lnTo>
                                  <a:pt x="8412" y="5262"/>
                                </a:lnTo>
                                <a:lnTo>
                                  <a:pt x="8412" y="5266"/>
                                </a:lnTo>
                                <a:lnTo>
                                  <a:pt x="8412" y="5270"/>
                                </a:lnTo>
                                <a:lnTo>
                                  <a:pt x="8412" y="5274"/>
                                </a:lnTo>
                                <a:lnTo>
                                  <a:pt x="8412" y="5278"/>
                                </a:lnTo>
                                <a:lnTo>
                                  <a:pt x="8412" y="5282"/>
                                </a:lnTo>
                                <a:lnTo>
                                  <a:pt x="8412" y="5286"/>
                                </a:lnTo>
                                <a:lnTo>
                                  <a:pt x="8412" y="5290"/>
                                </a:lnTo>
                                <a:lnTo>
                                  <a:pt x="8412" y="5295"/>
                                </a:lnTo>
                                <a:lnTo>
                                  <a:pt x="8412" y="5299"/>
                                </a:lnTo>
                                <a:lnTo>
                                  <a:pt x="8412" y="5304"/>
                                </a:lnTo>
                                <a:lnTo>
                                  <a:pt x="8412" y="5309"/>
                                </a:lnTo>
                                <a:lnTo>
                                  <a:pt x="8412" y="5314"/>
                                </a:lnTo>
                                <a:lnTo>
                                  <a:pt x="8412" y="5319"/>
                                </a:lnTo>
                                <a:lnTo>
                                  <a:pt x="8412" y="5324"/>
                                </a:lnTo>
                                <a:lnTo>
                                  <a:pt x="8412" y="5329"/>
                                </a:lnTo>
                                <a:lnTo>
                                  <a:pt x="8412" y="5334"/>
                                </a:lnTo>
                                <a:lnTo>
                                  <a:pt x="8412" y="5340"/>
                                </a:lnTo>
                                <a:lnTo>
                                  <a:pt x="8412" y="5345"/>
                                </a:lnTo>
                                <a:lnTo>
                                  <a:pt x="8412" y="5351"/>
                                </a:lnTo>
                                <a:lnTo>
                                  <a:pt x="8412" y="5357"/>
                                </a:lnTo>
                                <a:lnTo>
                                  <a:pt x="8412" y="5363"/>
                                </a:lnTo>
                                <a:lnTo>
                                  <a:pt x="8412" y="5369"/>
                                </a:lnTo>
                                <a:lnTo>
                                  <a:pt x="8412" y="5375"/>
                                </a:lnTo>
                                <a:lnTo>
                                  <a:pt x="8412" y="5381"/>
                                </a:lnTo>
                                <a:lnTo>
                                  <a:pt x="8412" y="5388"/>
                                </a:lnTo>
                                <a:lnTo>
                                  <a:pt x="8412" y="5394"/>
                                </a:lnTo>
                                <a:lnTo>
                                  <a:pt x="8412" y="5401"/>
                                </a:lnTo>
                                <a:lnTo>
                                  <a:pt x="8412" y="5408"/>
                                </a:lnTo>
                                <a:lnTo>
                                  <a:pt x="8412" y="5415"/>
                                </a:lnTo>
                                <a:lnTo>
                                  <a:pt x="8412" y="5422"/>
                                </a:lnTo>
                                <a:lnTo>
                                  <a:pt x="8412" y="5429"/>
                                </a:lnTo>
                                <a:lnTo>
                                  <a:pt x="8412" y="5436"/>
                                </a:lnTo>
                                <a:lnTo>
                                  <a:pt x="8412" y="5444"/>
                                </a:lnTo>
                                <a:lnTo>
                                  <a:pt x="8412" y="5452"/>
                                </a:lnTo>
                                <a:lnTo>
                                  <a:pt x="8412" y="5459"/>
                                </a:lnTo>
                                <a:lnTo>
                                  <a:pt x="8412" y="5467"/>
                                </a:lnTo>
                                <a:lnTo>
                                  <a:pt x="8412" y="5475"/>
                                </a:lnTo>
                                <a:lnTo>
                                  <a:pt x="8412" y="5483"/>
                                </a:lnTo>
                                <a:lnTo>
                                  <a:pt x="8412" y="5492"/>
                                </a:lnTo>
                                <a:lnTo>
                                  <a:pt x="8412" y="5500"/>
                                </a:lnTo>
                                <a:lnTo>
                                  <a:pt x="8412" y="5509"/>
                                </a:lnTo>
                                <a:lnTo>
                                  <a:pt x="8412" y="5518"/>
                                </a:lnTo>
                                <a:lnTo>
                                  <a:pt x="8412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256.9pt;width:2.1pt;height:19.1pt" coordorigin="8378,5138" coordsize="42,382">
                <v:shape id="shape_0" coordorigin="8377,5137" coordsize="42,382" path="m8412,5169l8412,5169l8412,5169l8412,5169l8412,5169l8412,5169l8412,5169l8412,5169l8412,5169l8412,5169l8412,5169l8412,5169l8412,5169l8412,5169l8412,5170l8412,5170l8412,5170l8412,5170l8412,5170l8412,5170l8412,5171l8412,5171l8412,5171l8412,5171l8412,5172l8412,5172l8412,5172l8412,5173l8412,5173l8412,5174l8412,5174l8412,5175l8412,5175l8412,5176l8412,5177l8412,5177l8412,5178l8412,5179l8412,5180l8412,5181l8412,5182l8412,5183l8412,5184l8412,5185l8412,5186l8412,5187l8412,5188l8412,5190l8412,5191l8412,5193l8412,5194l8412,5196l8412,5197l8412,5199l8412,5201l8412,5203l8412,5204l8412,5206l8412,5208l8412,5211l8412,5213l8412,5215l8412,5217l8412,5220l8412,5222l8412,5225l8412,5227l8412,5230l8412,5233l8412,5236l8412,5239l8412,5242l8412,5245l8412,5248l8412,5252l8412,5255l8412,5259l8412,5262l8412,5266l8412,5270l8412,5274l8412,5278l8412,5282l8412,5286l8412,5290l8412,5295l8412,5299l8412,5304l8412,5309l8412,5314l8412,5319l8412,5324l8412,5329l8412,5334l8412,5340l8412,5345l8412,5351l8412,5357l8412,5363l8412,5369l8412,5375l8412,5381l8412,5388l8412,5394l8412,5401l8412,5408l8412,5415l8412,5422l8412,5429l8412,5436l8412,5444l8412,5452l8412,5459l8412,5467l8412,5475l8412,5483l8412,5492l8412,5500l8412,5509l8412,5518l8412,5527e" stroked="t" o:allowincell="f" style="position:absolute;left:837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9">
                <wp:simplePos x="0" y="0"/>
                <wp:positionH relativeFrom="page">
                  <wp:posOffset>54978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127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695" y="5169"/>
                                </a:move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69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0"/>
                                </a:lnTo>
                                <a:lnTo>
                                  <a:pt x="8695" y="5171"/>
                                </a:lnTo>
                                <a:lnTo>
                                  <a:pt x="8695" y="5171"/>
                                </a:lnTo>
                                <a:lnTo>
                                  <a:pt x="8695" y="5171"/>
                                </a:lnTo>
                                <a:lnTo>
                                  <a:pt x="8695" y="5171"/>
                                </a:lnTo>
                                <a:lnTo>
                                  <a:pt x="8695" y="5172"/>
                                </a:lnTo>
                                <a:lnTo>
                                  <a:pt x="8695" y="5172"/>
                                </a:lnTo>
                                <a:lnTo>
                                  <a:pt x="8695" y="5172"/>
                                </a:lnTo>
                                <a:lnTo>
                                  <a:pt x="8695" y="5173"/>
                                </a:lnTo>
                                <a:lnTo>
                                  <a:pt x="8695" y="5173"/>
                                </a:lnTo>
                                <a:lnTo>
                                  <a:pt x="8695" y="5174"/>
                                </a:lnTo>
                                <a:lnTo>
                                  <a:pt x="8695" y="5174"/>
                                </a:lnTo>
                                <a:lnTo>
                                  <a:pt x="8695" y="5175"/>
                                </a:lnTo>
                                <a:lnTo>
                                  <a:pt x="8695" y="5175"/>
                                </a:lnTo>
                                <a:lnTo>
                                  <a:pt x="8695" y="5176"/>
                                </a:lnTo>
                                <a:lnTo>
                                  <a:pt x="8695" y="5177"/>
                                </a:lnTo>
                                <a:lnTo>
                                  <a:pt x="8695" y="5177"/>
                                </a:lnTo>
                                <a:lnTo>
                                  <a:pt x="8695" y="5178"/>
                                </a:lnTo>
                                <a:lnTo>
                                  <a:pt x="8695" y="5179"/>
                                </a:lnTo>
                                <a:lnTo>
                                  <a:pt x="8695" y="5180"/>
                                </a:lnTo>
                                <a:lnTo>
                                  <a:pt x="8695" y="5181"/>
                                </a:lnTo>
                                <a:lnTo>
                                  <a:pt x="8695" y="5182"/>
                                </a:lnTo>
                                <a:lnTo>
                                  <a:pt x="8695" y="5183"/>
                                </a:lnTo>
                                <a:lnTo>
                                  <a:pt x="8695" y="5184"/>
                                </a:lnTo>
                                <a:lnTo>
                                  <a:pt x="8695" y="5185"/>
                                </a:lnTo>
                                <a:lnTo>
                                  <a:pt x="8695" y="5186"/>
                                </a:lnTo>
                                <a:lnTo>
                                  <a:pt x="8695" y="5187"/>
                                </a:lnTo>
                                <a:lnTo>
                                  <a:pt x="8695" y="5188"/>
                                </a:lnTo>
                                <a:lnTo>
                                  <a:pt x="8695" y="5190"/>
                                </a:lnTo>
                                <a:lnTo>
                                  <a:pt x="8695" y="5191"/>
                                </a:lnTo>
                                <a:lnTo>
                                  <a:pt x="8695" y="5193"/>
                                </a:lnTo>
                                <a:lnTo>
                                  <a:pt x="8695" y="5194"/>
                                </a:lnTo>
                                <a:lnTo>
                                  <a:pt x="8695" y="5196"/>
                                </a:lnTo>
                                <a:lnTo>
                                  <a:pt x="8695" y="5197"/>
                                </a:lnTo>
                                <a:lnTo>
                                  <a:pt x="8695" y="5199"/>
                                </a:lnTo>
                                <a:lnTo>
                                  <a:pt x="8695" y="5201"/>
                                </a:lnTo>
                                <a:lnTo>
                                  <a:pt x="8695" y="5203"/>
                                </a:lnTo>
                                <a:lnTo>
                                  <a:pt x="8695" y="5204"/>
                                </a:lnTo>
                                <a:lnTo>
                                  <a:pt x="8695" y="5206"/>
                                </a:lnTo>
                                <a:lnTo>
                                  <a:pt x="8695" y="5208"/>
                                </a:lnTo>
                                <a:lnTo>
                                  <a:pt x="8695" y="5211"/>
                                </a:lnTo>
                                <a:lnTo>
                                  <a:pt x="8695" y="5213"/>
                                </a:lnTo>
                                <a:lnTo>
                                  <a:pt x="8695" y="5215"/>
                                </a:lnTo>
                                <a:lnTo>
                                  <a:pt x="8695" y="5217"/>
                                </a:lnTo>
                                <a:lnTo>
                                  <a:pt x="8695" y="5220"/>
                                </a:lnTo>
                                <a:lnTo>
                                  <a:pt x="8695" y="5222"/>
                                </a:lnTo>
                                <a:lnTo>
                                  <a:pt x="8695" y="5225"/>
                                </a:lnTo>
                                <a:lnTo>
                                  <a:pt x="8695" y="5227"/>
                                </a:lnTo>
                                <a:lnTo>
                                  <a:pt x="8695" y="5230"/>
                                </a:lnTo>
                                <a:lnTo>
                                  <a:pt x="8695" y="5233"/>
                                </a:lnTo>
                                <a:lnTo>
                                  <a:pt x="8695" y="5236"/>
                                </a:lnTo>
                                <a:lnTo>
                                  <a:pt x="8695" y="5239"/>
                                </a:lnTo>
                                <a:lnTo>
                                  <a:pt x="8695" y="5242"/>
                                </a:lnTo>
                                <a:lnTo>
                                  <a:pt x="8695" y="5245"/>
                                </a:lnTo>
                                <a:lnTo>
                                  <a:pt x="8695" y="5248"/>
                                </a:lnTo>
                                <a:lnTo>
                                  <a:pt x="8695" y="5252"/>
                                </a:lnTo>
                                <a:lnTo>
                                  <a:pt x="8695" y="5255"/>
                                </a:lnTo>
                                <a:lnTo>
                                  <a:pt x="8695" y="5259"/>
                                </a:lnTo>
                                <a:lnTo>
                                  <a:pt x="8695" y="5262"/>
                                </a:lnTo>
                                <a:lnTo>
                                  <a:pt x="8695" y="5266"/>
                                </a:lnTo>
                                <a:lnTo>
                                  <a:pt x="8695" y="5270"/>
                                </a:lnTo>
                                <a:lnTo>
                                  <a:pt x="8695" y="5274"/>
                                </a:lnTo>
                                <a:lnTo>
                                  <a:pt x="8695" y="5278"/>
                                </a:lnTo>
                                <a:lnTo>
                                  <a:pt x="8695" y="5282"/>
                                </a:lnTo>
                                <a:lnTo>
                                  <a:pt x="8695" y="5286"/>
                                </a:lnTo>
                                <a:lnTo>
                                  <a:pt x="8695" y="5290"/>
                                </a:lnTo>
                                <a:lnTo>
                                  <a:pt x="8695" y="5295"/>
                                </a:lnTo>
                                <a:lnTo>
                                  <a:pt x="8695" y="5299"/>
                                </a:lnTo>
                                <a:lnTo>
                                  <a:pt x="8695" y="5304"/>
                                </a:lnTo>
                                <a:lnTo>
                                  <a:pt x="8695" y="5309"/>
                                </a:lnTo>
                                <a:lnTo>
                                  <a:pt x="8695" y="5314"/>
                                </a:lnTo>
                                <a:lnTo>
                                  <a:pt x="8695" y="5319"/>
                                </a:lnTo>
                                <a:lnTo>
                                  <a:pt x="8695" y="5324"/>
                                </a:lnTo>
                                <a:lnTo>
                                  <a:pt x="8695" y="5329"/>
                                </a:lnTo>
                                <a:lnTo>
                                  <a:pt x="8695" y="5334"/>
                                </a:lnTo>
                                <a:lnTo>
                                  <a:pt x="8695" y="5340"/>
                                </a:lnTo>
                                <a:lnTo>
                                  <a:pt x="8695" y="5345"/>
                                </a:lnTo>
                                <a:lnTo>
                                  <a:pt x="8695" y="5351"/>
                                </a:lnTo>
                                <a:lnTo>
                                  <a:pt x="8695" y="5357"/>
                                </a:lnTo>
                                <a:lnTo>
                                  <a:pt x="8695" y="5363"/>
                                </a:lnTo>
                                <a:lnTo>
                                  <a:pt x="8695" y="5369"/>
                                </a:lnTo>
                                <a:lnTo>
                                  <a:pt x="8695" y="5375"/>
                                </a:lnTo>
                                <a:lnTo>
                                  <a:pt x="8695" y="5381"/>
                                </a:lnTo>
                                <a:lnTo>
                                  <a:pt x="8695" y="5388"/>
                                </a:lnTo>
                                <a:lnTo>
                                  <a:pt x="8695" y="5394"/>
                                </a:lnTo>
                                <a:lnTo>
                                  <a:pt x="8695" y="5401"/>
                                </a:lnTo>
                                <a:lnTo>
                                  <a:pt x="8695" y="5408"/>
                                </a:lnTo>
                                <a:lnTo>
                                  <a:pt x="8695" y="5415"/>
                                </a:lnTo>
                                <a:lnTo>
                                  <a:pt x="8695" y="5422"/>
                                </a:lnTo>
                                <a:lnTo>
                                  <a:pt x="8695" y="5429"/>
                                </a:lnTo>
                                <a:lnTo>
                                  <a:pt x="8695" y="5436"/>
                                </a:lnTo>
                                <a:lnTo>
                                  <a:pt x="8695" y="5444"/>
                                </a:lnTo>
                                <a:lnTo>
                                  <a:pt x="8695" y="5452"/>
                                </a:lnTo>
                                <a:lnTo>
                                  <a:pt x="8695" y="5459"/>
                                </a:lnTo>
                                <a:lnTo>
                                  <a:pt x="8695" y="5467"/>
                                </a:lnTo>
                                <a:lnTo>
                                  <a:pt x="8695" y="5475"/>
                                </a:lnTo>
                                <a:lnTo>
                                  <a:pt x="8695" y="5483"/>
                                </a:lnTo>
                                <a:lnTo>
                                  <a:pt x="8695" y="5492"/>
                                </a:lnTo>
                                <a:lnTo>
                                  <a:pt x="8695" y="5500"/>
                                </a:lnTo>
                                <a:lnTo>
                                  <a:pt x="8695" y="5509"/>
                                </a:lnTo>
                                <a:lnTo>
                                  <a:pt x="8695" y="5518"/>
                                </a:lnTo>
                                <a:lnTo>
                                  <a:pt x="8695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256.9pt;width:2.1pt;height:19.1pt" coordorigin="8658,5138" coordsize="42,382">
                <v:shape id="shape_0" coordorigin="8657,5137" coordsize="42,382" path="m8695,5169l8695,5169l8695,5169l8695,5169l8695,5169l8695,5169l8695,5169l8695,5169l8695,5169l8695,5169l8695,5169l8695,5169l8695,5169l8695,5169l8695,5170l8695,5170l8695,5170l8695,5170l8695,5170l8695,5170l8695,5171l8695,5171l8695,5171l8695,5171l8695,5172l8695,5172l8695,5172l8695,5173l8695,5173l8695,5174l8695,5174l8695,5175l8695,5175l8695,5176l8695,5177l8695,5177l8695,5178l8695,5179l8695,5180l8695,5181l8695,5182l8695,5183l8695,5184l8695,5185l8695,5186l8695,5187l8695,5188l8695,5190l8695,5191l8695,5193l8695,5194l8695,5196l8695,5197l8695,5199l8695,5201l8695,5203l8695,5204l8695,5206l8695,5208l8695,5211l8695,5213l8695,5215l8695,5217l8695,5220l8695,5222l8695,5225l8695,5227l8695,5230l8695,5233l8695,5236l8695,5239l8695,5242l8695,5245l8695,5248l8695,5252l8695,5255l8695,5259l8695,5262l8695,5266l8695,5270l8695,5274l8695,5278l8695,5282l8695,5286l8695,5290l8695,5295l8695,5299l8695,5304l8695,5309l8695,5314l8695,5319l8695,5324l8695,5329l8695,5334l8695,5340l8695,5345l8695,5351l8695,5357l8695,5363l8695,5369l8695,5375l8695,5381l8695,5388l8695,5394l8695,5401l8695,5408l8695,5415l8695,5422l8695,5429l8695,5436l8695,5444l8695,5452l8695,5459l8695,5467l8695,5475l8695,5483l8695,5492l8695,5500l8695,5509l8695,5518l8695,5527e" stroked="t" o:allowincell="f" style="position:absolute;left:865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0">
                <wp:simplePos x="0" y="0"/>
                <wp:positionH relativeFrom="page">
                  <wp:posOffset>56883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508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980" y="5169"/>
                                </a:move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69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0"/>
                                </a:lnTo>
                                <a:lnTo>
                                  <a:pt x="8980" y="5171"/>
                                </a:lnTo>
                                <a:lnTo>
                                  <a:pt x="8980" y="5171"/>
                                </a:lnTo>
                                <a:lnTo>
                                  <a:pt x="8980" y="5171"/>
                                </a:lnTo>
                                <a:lnTo>
                                  <a:pt x="8980" y="5171"/>
                                </a:lnTo>
                                <a:lnTo>
                                  <a:pt x="8980" y="5172"/>
                                </a:lnTo>
                                <a:lnTo>
                                  <a:pt x="8980" y="5172"/>
                                </a:lnTo>
                                <a:lnTo>
                                  <a:pt x="8980" y="5172"/>
                                </a:lnTo>
                                <a:lnTo>
                                  <a:pt x="8980" y="5173"/>
                                </a:lnTo>
                                <a:lnTo>
                                  <a:pt x="8980" y="5173"/>
                                </a:lnTo>
                                <a:lnTo>
                                  <a:pt x="8980" y="5174"/>
                                </a:lnTo>
                                <a:lnTo>
                                  <a:pt x="8980" y="5174"/>
                                </a:lnTo>
                                <a:lnTo>
                                  <a:pt x="8980" y="5175"/>
                                </a:lnTo>
                                <a:lnTo>
                                  <a:pt x="8980" y="5175"/>
                                </a:lnTo>
                                <a:lnTo>
                                  <a:pt x="8980" y="5176"/>
                                </a:lnTo>
                                <a:lnTo>
                                  <a:pt x="8980" y="5177"/>
                                </a:lnTo>
                                <a:lnTo>
                                  <a:pt x="8980" y="5177"/>
                                </a:lnTo>
                                <a:lnTo>
                                  <a:pt x="8980" y="5178"/>
                                </a:lnTo>
                                <a:lnTo>
                                  <a:pt x="8980" y="5179"/>
                                </a:lnTo>
                                <a:lnTo>
                                  <a:pt x="8980" y="5180"/>
                                </a:lnTo>
                                <a:lnTo>
                                  <a:pt x="8980" y="5181"/>
                                </a:lnTo>
                                <a:lnTo>
                                  <a:pt x="8980" y="5182"/>
                                </a:lnTo>
                                <a:lnTo>
                                  <a:pt x="8980" y="5183"/>
                                </a:lnTo>
                                <a:lnTo>
                                  <a:pt x="8980" y="5184"/>
                                </a:lnTo>
                                <a:lnTo>
                                  <a:pt x="8980" y="5185"/>
                                </a:lnTo>
                                <a:lnTo>
                                  <a:pt x="8980" y="5186"/>
                                </a:lnTo>
                                <a:lnTo>
                                  <a:pt x="8980" y="5187"/>
                                </a:lnTo>
                                <a:lnTo>
                                  <a:pt x="8980" y="5188"/>
                                </a:lnTo>
                                <a:lnTo>
                                  <a:pt x="8980" y="5190"/>
                                </a:lnTo>
                                <a:lnTo>
                                  <a:pt x="8980" y="5191"/>
                                </a:lnTo>
                                <a:lnTo>
                                  <a:pt x="8980" y="5193"/>
                                </a:lnTo>
                                <a:lnTo>
                                  <a:pt x="8980" y="5194"/>
                                </a:lnTo>
                                <a:lnTo>
                                  <a:pt x="8980" y="5196"/>
                                </a:lnTo>
                                <a:lnTo>
                                  <a:pt x="8980" y="5197"/>
                                </a:lnTo>
                                <a:lnTo>
                                  <a:pt x="8980" y="5199"/>
                                </a:lnTo>
                                <a:lnTo>
                                  <a:pt x="8980" y="5201"/>
                                </a:lnTo>
                                <a:lnTo>
                                  <a:pt x="8980" y="5203"/>
                                </a:lnTo>
                                <a:lnTo>
                                  <a:pt x="8980" y="5204"/>
                                </a:lnTo>
                                <a:lnTo>
                                  <a:pt x="8980" y="5206"/>
                                </a:lnTo>
                                <a:lnTo>
                                  <a:pt x="8980" y="5208"/>
                                </a:lnTo>
                                <a:lnTo>
                                  <a:pt x="8980" y="5211"/>
                                </a:lnTo>
                                <a:lnTo>
                                  <a:pt x="8980" y="5213"/>
                                </a:lnTo>
                                <a:lnTo>
                                  <a:pt x="8980" y="5215"/>
                                </a:lnTo>
                                <a:lnTo>
                                  <a:pt x="8980" y="5217"/>
                                </a:lnTo>
                                <a:lnTo>
                                  <a:pt x="8980" y="5220"/>
                                </a:lnTo>
                                <a:lnTo>
                                  <a:pt x="8980" y="5222"/>
                                </a:lnTo>
                                <a:lnTo>
                                  <a:pt x="8980" y="5225"/>
                                </a:lnTo>
                                <a:lnTo>
                                  <a:pt x="8980" y="5227"/>
                                </a:lnTo>
                                <a:lnTo>
                                  <a:pt x="8980" y="5230"/>
                                </a:lnTo>
                                <a:lnTo>
                                  <a:pt x="8980" y="5233"/>
                                </a:lnTo>
                                <a:lnTo>
                                  <a:pt x="8980" y="5236"/>
                                </a:lnTo>
                                <a:lnTo>
                                  <a:pt x="8980" y="5239"/>
                                </a:lnTo>
                                <a:lnTo>
                                  <a:pt x="8980" y="5242"/>
                                </a:lnTo>
                                <a:lnTo>
                                  <a:pt x="8980" y="5245"/>
                                </a:lnTo>
                                <a:lnTo>
                                  <a:pt x="8980" y="5248"/>
                                </a:lnTo>
                                <a:lnTo>
                                  <a:pt x="8980" y="5252"/>
                                </a:lnTo>
                                <a:lnTo>
                                  <a:pt x="8980" y="5255"/>
                                </a:lnTo>
                                <a:lnTo>
                                  <a:pt x="8980" y="5259"/>
                                </a:lnTo>
                                <a:lnTo>
                                  <a:pt x="8980" y="5262"/>
                                </a:lnTo>
                                <a:lnTo>
                                  <a:pt x="8980" y="5266"/>
                                </a:lnTo>
                                <a:lnTo>
                                  <a:pt x="8980" y="5270"/>
                                </a:lnTo>
                                <a:lnTo>
                                  <a:pt x="8980" y="5274"/>
                                </a:lnTo>
                                <a:lnTo>
                                  <a:pt x="8980" y="5278"/>
                                </a:lnTo>
                                <a:lnTo>
                                  <a:pt x="8980" y="5282"/>
                                </a:lnTo>
                                <a:lnTo>
                                  <a:pt x="8980" y="5286"/>
                                </a:lnTo>
                                <a:lnTo>
                                  <a:pt x="8980" y="5290"/>
                                </a:lnTo>
                                <a:lnTo>
                                  <a:pt x="8980" y="5295"/>
                                </a:lnTo>
                                <a:lnTo>
                                  <a:pt x="8980" y="5299"/>
                                </a:lnTo>
                                <a:lnTo>
                                  <a:pt x="8980" y="5304"/>
                                </a:lnTo>
                                <a:lnTo>
                                  <a:pt x="8980" y="5309"/>
                                </a:lnTo>
                                <a:lnTo>
                                  <a:pt x="8980" y="5314"/>
                                </a:lnTo>
                                <a:lnTo>
                                  <a:pt x="8980" y="5319"/>
                                </a:lnTo>
                                <a:lnTo>
                                  <a:pt x="8980" y="5324"/>
                                </a:lnTo>
                                <a:lnTo>
                                  <a:pt x="8980" y="5329"/>
                                </a:lnTo>
                                <a:lnTo>
                                  <a:pt x="8980" y="5334"/>
                                </a:lnTo>
                                <a:lnTo>
                                  <a:pt x="8980" y="5340"/>
                                </a:lnTo>
                                <a:lnTo>
                                  <a:pt x="8980" y="5345"/>
                                </a:lnTo>
                                <a:lnTo>
                                  <a:pt x="8980" y="5351"/>
                                </a:lnTo>
                                <a:lnTo>
                                  <a:pt x="8980" y="5357"/>
                                </a:lnTo>
                                <a:lnTo>
                                  <a:pt x="8980" y="5363"/>
                                </a:lnTo>
                                <a:lnTo>
                                  <a:pt x="8980" y="5369"/>
                                </a:lnTo>
                                <a:lnTo>
                                  <a:pt x="8980" y="5375"/>
                                </a:lnTo>
                                <a:lnTo>
                                  <a:pt x="8980" y="5381"/>
                                </a:lnTo>
                                <a:lnTo>
                                  <a:pt x="8980" y="5388"/>
                                </a:lnTo>
                                <a:lnTo>
                                  <a:pt x="8980" y="5394"/>
                                </a:lnTo>
                                <a:lnTo>
                                  <a:pt x="8980" y="5401"/>
                                </a:lnTo>
                                <a:lnTo>
                                  <a:pt x="8980" y="5408"/>
                                </a:lnTo>
                                <a:lnTo>
                                  <a:pt x="8980" y="5415"/>
                                </a:lnTo>
                                <a:lnTo>
                                  <a:pt x="8980" y="5422"/>
                                </a:lnTo>
                                <a:lnTo>
                                  <a:pt x="8980" y="5429"/>
                                </a:lnTo>
                                <a:lnTo>
                                  <a:pt x="8980" y="5436"/>
                                </a:lnTo>
                                <a:lnTo>
                                  <a:pt x="8980" y="5444"/>
                                </a:lnTo>
                                <a:lnTo>
                                  <a:pt x="8980" y="5452"/>
                                </a:lnTo>
                                <a:lnTo>
                                  <a:pt x="8980" y="5459"/>
                                </a:lnTo>
                                <a:lnTo>
                                  <a:pt x="8980" y="5467"/>
                                </a:lnTo>
                                <a:lnTo>
                                  <a:pt x="8980" y="5475"/>
                                </a:lnTo>
                                <a:lnTo>
                                  <a:pt x="8980" y="5483"/>
                                </a:lnTo>
                                <a:lnTo>
                                  <a:pt x="8980" y="5492"/>
                                </a:lnTo>
                                <a:lnTo>
                                  <a:pt x="8980" y="5500"/>
                                </a:lnTo>
                                <a:lnTo>
                                  <a:pt x="8980" y="5509"/>
                                </a:lnTo>
                                <a:lnTo>
                                  <a:pt x="8980" y="5518"/>
                                </a:lnTo>
                                <a:lnTo>
                                  <a:pt x="8980" y="55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256.9pt;width:1.1pt;height:19.1pt" coordorigin="8958,5138" coordsize="22,382">
                <v:shape id="shape_0" coordorigin="8957,5137" coordsize="22,382" path="m8980,5169l8980,5169l8980,5169l8980,5169l8980,5169l8980,5169l8980,5169l8980,5169l8980,5169l8980,5169l8980,5169l8980,5169l8980,5169l8980,5169l8980,5170l8980,5170l8980,5170l8980,5170l8980,5170l8980,5170l8980,5171l8980,5171l8980,5171l8980,5171l8980,5172l8980,5172l8980,5172l8980,5173l8980,5173l8980,5174l8980,5174l8980,5175l8980,5175l8980,5176l8980,5177l8980,5177l8980,5178l8980,5179l8980,5180l8980,5181l8980,5182l8980,5183l8980,5184l8980,5185l8980,5186l8980,5187l8980,5188l8980,5190l8980,5191l8980,5193l8980,5194l8980,5196l8980,5197l8980,5199l8980,5201l8980,5203l8980,5204l8980,5206l8980,5208l8980,5211l8980,5213l8980,5215l8980,5217l8980,5220l8980,5222l8980,5225l8980,5227l8980,5230l8980,5233l8980,5236l8980,5239l8980,5242l8980,5245l8980,5248l8980,5252l8980,5255l8980,5259l8980,5262l8980,5266l8980,5270l8980,5274l8980,5278l8980,5282l8980,5286l8980,5290l8980,5295l8980,5299l8980,5304l8980,5309l8980,5314l8980,5319l8980,5324l8980,5329l8980,5334l8980,5340l8980,5345l8980,5351l8980,5357l8980,5363l8980,5369l8980,5375l8980,5381l8980,5388l8980,5394l8980,5401l8980,5408l8980,5415l8980,5422l8980,5429l8980,5436l8980,5444l8980,5452l8980,5459l8980,5467l8980,5475l8980,5483l8980,5492l8980,5500l8980,5509l8980,5518l8980,5527e" stroked="t" o:allowincell="f" style="position:absolute;left:895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381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253" y="5150"/>
                                </a:move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0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1"/>
                                </a:lnTo>
                                <a:lnTo>
                                  <a:pt x="9253" y="5152"/>
                                </a:lnTo>
                                <a:lnTo>
                                  <a:pt x="9253" y="5152"/>
                                </a:lnTo>
                                <a:lnTo>
                                  <a:pt x="9253" y="5152"/>
                                </a:lnTo>
                                <a:lnTo>
                                  <a:pt x="9253" y="5153"/>
                                </a:lnTo>
                                <a:lnTo>
                                  <a:pt x="9253" y="5153"/>
                                </a:lnTo>
                                <a:lnTo>
                                  <a:pt x="9253" y="5153"/>
                                </a:lnTo>
                                <a:lnTo>
                                  <a:pt x="9253" y="5154"/>
                                </a:lnTo>
                                <a:lnTo>
                                  <a:pt x="9253" y="5154"/>
                                </a:lnTo>
                                <a:lnTo>
                                  <a:pt x="9253" y="5155"/>
                                </a:lnTo>
                                <a:lnTo>
                                  <a:pt x="9253" y="5155"/>
                                </a:lnTo>
                                <a:lnTo>
                                  <a:pt x="9253" y="5156"/>
                                </a:lnTo>
                                <a:lnTo>
                                  <a:pt x="9253" y="5157"/>
                                </a:lnTo>
                                <a:lnTo>
                                  <a:pt x="9253" y="5157"/>
                                </a:lnTo>
                                <a:lnTo>
                                  <a:pt x="9253" y="5158"/>
                                </a:lnTo>
                                <a:lnTo>
                                  <a:pt x="9253" y="5159"/>
                                </a:lnTo>
                                <a:lnTo>
                                  <a:pt x="9253" y="5159"/>
                                </a:lnTo>
                                <a:lnTo>
                                  <a:pt x="9253" y="5160"/>
                                </a:lnTo>
                                <a:lnTo>
                                  <a:pt x="9253" y="5161"/>
                                </a:lnTo>
                                <a:lnTo>
                                  <a:pt x="9253" y="5162"/>
                                </a:lnTo>
                                <a:lnTo>
                                  <a:pt x="9253" y="5163"/>
                                </a:lnTo>
                                <a:lnTo>
                                  <a:pt x="9253" y="5164"/>
                                </a:lnTo>
                                <a:lnTo>
                                  <a:pt x="9253" y="5165"/>
                                </a:lnTo>
                                <a:lnTo>
                                  <a:pt x="9253" y="5166"/>
                                </a:lnTo>
                                <a:lnTo>
                                  <a:pt x="9253" y="5168"/>
                                </a:lnTo>
                                <a:lnTo>
                                  <a:pt x="9253" y="5169"/>
                                </a:lnTo>
                                <a:lnTo>
                                  <a:pt x="9253" y="5170"/>
                                </a:lnTo>
                                <a:lnTo>
                                  <a:pt x="9253" y="5172"/>
                                </a:lnTo>
                                <a:lnTo>
                                  <a:pt x="9253" y="5173"/>
                                </a:lnTo>
                                <a:lnTo>
                                  <a:pt x="9253" y="5175"/>
                                </a:lnTo>
                                <a:lnTo>
                                  <a:pt x="9253" y="5176"/>
                                </a:lnTo>
                                <a:lnTo>
                                  <a:pt x="9253" y="5178"/>
                                </a:lnTo>
                                <a:lnTo>
                                  <a:pt x="9253" y="5180"/>
                                </a:lnTo>
                                <a:lnTo>
                                  <a:pt x="9253" y="5181"/>
                                </a:lnTo>
                                <a:lnTo>
                                  <a:pt x="9253" y="5183"/>
                                </a:lnTo>
                                <a:lnTo>
                                  <a:pt x="9253" y="5185"/>
                                </a:lnTo>
                                <a:lnTo>
                                  <a:pt x="9253" y="5187"/>
                                </a:lnTo>
                                <a:lnTo>
                                  <a:pt x="9253" y="5189"/>
                                </a:lnTo>
                                <a:lnTo>
                                  <a:pt x="9253" y="5191"/>
                                </a:lnTo>
                                <a:lnTo>
                                  <a:pt x="9253" y="5194"/>
                                </a:lnTo>
                                <a:lnTo>
                                  <a:pt x="9253" y="5196"/>
                                </a:lnTo>
                                <a:lnTo>
                                  <a:pt x="9253" y="5198"/>
                                </a:lnTo>
                                <a:lnTo>
                                  <a:pt x="9253" y="5201"/>
                                </a:lnTo>
                                <a:lnTo>
                                  <a:pt x="9253" y="5203"/>
                                </a:lnTo>
                                <a:lnTo>
                                  <a:pt x="9253" y="5206"/>
                                </a:lnTo>
                                <a:lnTo>
                                  <a:pt x="9253" y="5209"/>
                                </a:lnTo>
                                <a:lnTo>
                                  <a:pt x="9253" y="5211"/>
                                </a:lnTo>
                                <a:lnTo>
                                  <a:pt x="9253" y="5214"/>
                                </a:lnTo>
                                <a:lnTo>
                                  <a:pt x="9253" y="5217"/>
                                </a:lnTo>
                                <a:lnTo>
                                  <a:pt x="9253" y="5220"/>
                                </a:lnTo>
                                <a:lnTo>
                                  <a:pt x="9253" y="5223"/>
                                </a:lnTo>
                                <a:lnTo>
                                  <a:pt x="9253" y="5227"/>
                                </a:lnTo>
                                <a:lnTo>
                                  <a:pt x="9253" y="5230"/>
                                </a:lnTo>
                                <a:lnTo>
                                  <a:pt x="9253" y="5233"/>
                                </a:lnTo>
                                <a:lnTo>
                                  <a:pt x="9253" y="5237"/>
                                </a:lnTo>
                                <a:lnTo>
                                  <a:pt x="9253" y="5241"/>
                                </a:lnTo>
                                <a:lnTo>
                                  <a:pt x="9253" y="5244"/>
                                </a:lnTo>
                                <a:lnTo>
                                  <a:pt x="9253" y="5248"/>
                                </a:lnTo>
                                <a:lnTo>
                                  <a:pt x="9253" y="5252"/>
                                </a:lnTo>
                                <a:lnTo>
                                  <a:pt x="9253" y="5256"/>
                                </a:lnTo>
                                <a:lnTo>
                                  <a:pt x="9253" y="5260"/>
                                </a:lnTo>
                                <a:lnTo>
                                  <a:pt x="9253" y="5264"/>
                                </a:lnTo>
                                <a:lnTo>
                                  <a:pt x="9253" y="5269"/>
                                </a:lnTo>
                                <a:lnTo>
                                  <a:pt x="9253" y="5273"/>
                                </a:lnTo>
                                <a:lnTo>
                                  <a:pt x="9253" y="5278"/>
                                </a:lnTo>
                                <a:lnTo>
                                  <a:pt x="9253" y="5282"/>
                                </a:lnTo>
                                <a:lnTo>
                                  <a:pt x="9253" y="5287"/>
                                </a:lnTo>
                                <a:lnTo>
                                  <a:pt x="9253" y="5292"/>
                                </a:lnTo>
                                <a:lnTo>
                                  <a:pt x="9253" y="5297"/>
                                </a:lnTo>
                                <a:lnTo>
                                  <a:pt x="9253" y="5302"/>
                                </a:lnTo>
                                <a:lnTo>
                                  <a:pt x="9253" y="5308"/>
                                </a:lnTo>
                                <a:lnTo>
                                  <a:pt x="9253" y="5313"/>
                                </a:lnTo>
                                <a:lnTo>
                                  <a:pt x="9253" y="5318"/>
                                </a:lnTo>
                                <a:lnTo>
                                  <a:pt x="9253" y="5324"/>
                                </a:lnTo>
                                <a:lnTo>
                                  <a:pt x="9253" y="5330"/>
                                </a:lnTo>
                                <a:lnTo>
                                  <a:pt x="9253" y="5336"/>
                                </a:lnTo>
                                <a:lnTo>
                                  <a:pt x="9253" y="5342"/>
                                </a:lnTo>
                                <a:lnTo>
                                  <a:pt x="9253" y="5348"/>
                                </a:lnTo>
                                <a:lnTo>
                                  <a:pt x="9253" y="5354"/>
                                </a:lnTo>
                                <a:lnTo>
                                  <a:pt x="9253" y="5360"/>
                                </a:lnTo>
                                <a:lnTo>
                                  <a:pt x="9253" y="5367"/>
                                </a:lnTo>
                                <a:lnTo>
                                  <a:pt x="9253" y="5374"/>
                                </a:lnTo>
                                <a:lnTo>
                                  <a:pt x="9253" y="5380"/>
                                </a:lnTo>
                                <a:lnTo>
                                  <a:pt x="9253" y="5387"/>
                                </a:lnTo>
                                <a:lnTo>
                                  <a:pt x="9253" y="5394"/>
                                </a:lnTo>
                                <a:lnTo>
                                  <a:pt x="9253" y="5401"/>
                                </a:lnTo>
                                <a:lnTo>
                                  <a:pt x="9253" y="5409"/>
                                </a:lnTo>
                                <a:lnTo>
                                  <a:pt x="9253" y="5416"/>
                                </a:lnTo>
                                <a:lnTo>
                                  <a:pt x="9253" y="5424"/>
                                </a:lnTo>
                                <a:lnTo>
                                  <a:pt x="9253" y="5432"/>
                                </a:lnTo>
                                <a:lnTo>
                                  <a:pt x="9253" y="5439"/>
                                </a:lnTo>
                                <a:lnTo>
                                  <a:pt x="9253" y="5448"/>
                                </a:lnTo>
                                <a:lnTo>
                                  <a:pt x="9253" y="5456"/>
                                </a:lnTo>
                                <a:lnTo>
                                  <a:pt x="9253" y="5464"/>
                                </a:lnTo>
                                <a:lnTo>
                                  <a:pt x="9253" y="5473"/>
                                </a:lnTo>
                                <a:lnTo>
                                  <a:pt x="9253" y="5481"/>
                                </a:lnTo>
                                <a:lnTo>
                                  <a:pt x="9253" y="5490"/>
                                </a:lnTo>
                                <a:lnTo>
                                  <a:pt x="9253" y="5499"/>
                                </a:lnTo>
                                <a:lnTo>
                                  <a:pt x="9253" y="5508"/>
                                </a:lnTo>
                                <a:lnTo>
                                  <a:pt x="9253" y="5517"/>
                                </a:lnTo>
                                <a:lnTo>
                                  <a:pt x="9253" y="55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56.9pt;width:2.1pt;height:19.1pt" coordorigin="9218,5138" coordsize="42,382">
                <v:shape id="shape_0" coordorigin="9217,5137" coordsize="42,382" path="m9253,5150l9253,5150l9253,5150l9253,5150l9253,5150l9253,5150l9253,5150l9253,5150l9253,5150l9253,5150l9253,5150l9253,5150l9253,5150l9253,5150l9253,5150l9253,5151l9253,5151l9253,5151l9253,5151l9253,5151l9253,5151l9253,5152l9253,5152l9253,5152l9253,5153l9253,5153l9253,5153l9253,5154l9253,5154l9253,5155l9253,5155l9253,5156l9253,5157l9253,5157l9253,5158l9253,5159l9253,5159l9253,5160l9253,5161l9253,5162l9253,5163l9253,5164l9253,5165l9253,5166l9253,5168l9253,5169l9253,5170l9253,5172l9253,5173l9253,5175l9253,5176l9253,5178l9253,5180l9253,5181l9253,5183l9253,5185l9253,5187l9253,5189l9253,5191l9253,5194l9253,5196l9253,5198l9253,5201l9253,5203l9253,5206l9253,5209l9253,5211l9253,5214l9253,5217l9253,5220l9253,5223l9253,5227l9253,5230l9253,5233l9253,5237l9253,5241l9253,5244l9253,5248l9253,5252l9253,5256l9253,5260l9253,5264l9253,5269l9253,5273l9253,5278l9253,5282l9253,5287l9253,5292l9253,5297l9253,5302l9253,5308l9253,5313l9253,5318l9253,5324l9253,5330l9253,5336l9253,5342l9253,5348l9253,5354l9253,5360l9253,5367l9253,5374l9253,5380l9253,5387l9253,5394l9253,5401l9253,5409l9253,5416l9253,5424l9253,5432l9253,5439l9253,5448l9253,5456l9253,5464l9253,5473l9253,5481l9253,5490l9253,5499l9253,5508l9253,5517l9253,5527e" stroked="t" o:allowincell="f" style="position:absolute;left:9218;top:513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42">
                <wp:simplePos x="0" y="0"/>
                <wp:positionH relativeFrom="page">
                  <wp:posOffset>278130</wp:posOffset>
                </wp:positionH>
                <wp:positionV relativeFrom="page">
                  <wp:posOffset>3262630</wp:posOffset>
                </wp:positionV>
                <wp:extent cx="5601970" cy="26670"/>
                <wp:effectExtent l="0" t="0" r="1143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6640"/>
                          <a:chOff x="0" y="0"/>
                          <a:chExt cx="5601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42">
                                <a:moveTo>
                                  <a:pt x="459" y="5160"/>
                                </a:moveTo>
                                <a:lnTo>
                                  <a:pt x="459" y="5160"/>
                                </a:lnTo>
                                <a:lnTo>
                                  <a:pt x="459" y="5160"/>
                                </a:lnTo>
                                <a:lnTo>
                                  <a:pt x="459" y="5160"/>
                                </a:lnTo>
                                <a:lnTo>
                                  <a:pt x="459" y="5160"/>
                                </a:lnTo>
                                <a:lnTo>
                                  <a:pt x="459" y="5160"/>
                                </a:lnTo>
                                <a:lnTo>
                                  <a:pt x="460" y="5160"/>
                                </a:lnTo>
                                <a:lnTo>
                                  <a:pt x="460" y="5160"/>
                                </a:lnTo>
                                <a:lnTo>
                                  <a:pt x="461" y="5160"/>
                                </a:lnTo>
                                <a:lnTo>
                                  <a:pt x="462" y="5160"/>
                                </a:lnTo>
                                <a:lnTo>
                                  <a:pt x="463" y="5160"/>
                                </a:lnTo>
                                <a:lnTo>
                                  <a:pt x="464" y="5160"/>
                                </a:lnTo>
                                <a:lnTo>
                                  <a:pt x="466" y="5160"/>
                                </a:lnTo>
                                <a:lnTo>
                                  <a:pt x="468" y="5160"/>
                                </a:lnTo>
                                <a:lnTo>
                                  <a:pt x="471" y="5160"/>
                                </a:lnTo>
                                <a:lnTo>
                                  <a:pt x="473" y="5160"/>
                                </a:lnTo>
                                <a:lnTo>
                                  <a:pt x="477" y="5160"/>
                                </a:lnTo>
                                <a:lnTo>
                                  <a:pt x="481" y="5160"/>
                                </a:lnTo>
                                <a:lnTo>
                                  <a:pt x="485" y="5160"/>
                                </a:lnTo>
                                <a:lnTo>
                                  <a:pt x="490" y="5160"/>
                                </a:lnTo>
                                <a:lnTo>
                                  <a:pt x="495" y="5160"/>
                                </a:lnTo>
                                <a:lnTo>
                                  <a:pt x="501" y="5160"/>
                                </a:lnTo>
                                <a:lnTo>
                                  <a:pt x="507" y="5160"/>
                                </a:lnTo>
                                <a:lnTo>
                                  <a:pt x="515" y="5160"/>
                                </a:lnTo>
                                <a:lnTo>
                                  <a:pt x="523" y="5160"/>
                                </a:lnTo>
                                <a:lnTo>
                                  <a:pt x="531" y="5160"/>
                                </a:lnTo>
                                <a:lnTo>
                                  <a:pt x="541" y="5160"/>
                                </a:lnTo>
                                <a:lnTo>
                                  <a:pt x="551" y="5160"/>
                                </a:lnTo>
                                <a:lnTo>
                                  <a:pt x="562" y="5160"/>
                                </a:lnTo>
                                <a:lnTo>
                                  <a:pt x="574" y="5160"/>
                                </a:lnTo>
                                <a:lnTo>
                                  <a:pt x="587" y="5160"/>
                                </a:lnTo>
                                <a:lnTo>
                                  <a:pt x="600" y="5160"/>
                                </a:lnTo>
                                <a:lnTo>
                                  <a:pt x="615" y="5160"/>
                                </a:lnTo>
                                <a:lnTo>
                                  <a:pt x="630" y="5160"/>
                                </a:lnTo>
                                <a:lnTo>
                                  <a:pt x="647" y="5160"/>
                                </a:lnTo>
                                <a:lnTo>
                                  <a:pt x="664" y="5160"/>
                                </a:lnTo>
                                <a:lnTo>
                                  <a:pt x="683" y="5160"/>
                                </a:lnTo>
                                <a:lnTo>
                                  <a:pt x="703" y="5160"/>
                                </a:lnTo>
                                <a:lnTo>
                                  <a:pt x="724" y="5160"/>
                                </a:lnTo>
                                <a:lnTo>
                                  <a:pt x="746" y="5160"/>
                                </a:lnTo>
                                <a:lnTo>
                                  <a:pt x="769" y="5160"/>
                                </a:lnTo>
                                <a:lnTo>
                                  <a:pt x="793" y="5160"/>
                                </a:lnTo>
                                <a:lnTo>
                                  <a:pt x="819" y="5160"/>
                                </a:lnTo>
                                <a:lnTo>
                                  <a:pt x="846" y="5160"/>
                                </a:lnTo>
                                <a:lnTo>
                                  <a:pt x="874" y="5160"/>
                                </a:lnTo>
                                <a:lnTo>
                                  <a:pt x="904" y="5160"/>
                                </a:lnTo>
                                <a:lnTo>
                                  <a:pt x="935" y="5160"/>
                                </a:lnTo>
                                <a:lnTo>
                                  <a:pt x="968" y="5160"/>
                                </a:lnTo>
                                <a:lnTo>
                                  <a:pt x="1002" y="5160"/>
                                </a:lnTo>
                                <a:lnTo>
                                  <a:pt x="1037" y="5160"/>
                                </a:lnTo>
                                <a:lnTo>
                                  <a:pt x="1074" y="5160"/>
                                </a:lnTo>
                                <a:lnTo>
                                  <a:pt x="1112" y="5160"/>
                                </a:lnTo>
                                <a:lnTo>
                                  <a:pt x="1152" y="5160"/>
                                </a:lnTo>
                                <a:lnTo>
                                  <a:pt x="1194" y="5160"/>
                                </a:lnTo>
                                <a:lnTo>
                                  <a:pt x="1237" y="5160"/>
                                </a:lnTo>
                                <a:lnTo>
                                  <a:pt x="1282" y="5160"/>
                                </a:lnTo>
                                <a:lnTo>
                                  <a:pt x="1328" y="5160"/>
                                </a:lnTo>
                                <a:lnTo>
                                  <a:pt x="1377" y="5160"/>
                                </a:lnTo>
                                <a:lnTo>
                                  <a:pt x="1427" y="5160"/>
                                </a:lnTo>
                                <a:lnTo>
                                  <a:pt x="1478" y="5160"/>
                                </a:lnTo>
                                <a:lnTo>
                                  <a:pt x="1532" y="5160"/>
                                </a:lnTo>
                                <a:lnTo>
                                  <a:pt x="1588" y="5160"/>
                                </a:lnTo>
                                <a:lnTo>
                                  <a:pt x="1645" y="5160"/>
                                </a:lnTo>
                                <a:lnTo>
                                  <a:pt x="1704" y="5160"/>
                                </a:lnTo>
                                <a:lnTo>
                                  <a:pt x="1766" y="5160"/>
                                </a:lnTo>
                                <a:lnTo>
                                  <a:pt x="1829" y="5160"/>
                                </a:lnTo>
                                <a:lnTo>
                                  <a:pt x="1894" y="5160"/>
                                </a:lnTo>
                                <a:lnTo>
                                  <a:pt x="1961" y="5160"/>
                                </a:lnTo>
                                <a:lnTo>
                                  <a:pt x="2030" y="5160"/>
                                </a:lnTo>
                                <a:lnTo>
                                  <a:pt x="2102" y="5160"/>
                                </a:lnTo>
                                <a:lnTo>
                                  <a:pt x="2175" y="5160"/>
                                </a:lnTo>
                                <a:lnTo>
                                  <a:pt x="2251" y="5160"/>
                                </a:lnTo>
                                <a:lnTo>
                                  <a:pt x="2329" y="5160"/>
                                </a:lnTo>
                                <a:lnTo>
                                  <a:pt x="2409" y="5160"/>
                                </a:lnTo>
                                <a:lnTo>
                                  <a:pt x="2492" y="5160"/>
                                </a:lnTo>
                                <a:lnTo>
                                  <a:pt x="2576" y="5160"/>
                                </a:lnTo>
                                <a:lnTo>
                                  <a:pt x="2663" y="5160"/>
                                </a:lnTo>
                                <a:lnTo>
                                  <a:pt x="2753" y="5160"/>
                                </a:lnTo>
                                <a:lnTo>
                                  <a:pt x="2844" y="5160"/>
                                </a:lnTo>
                                <a:lnTo>
                                  <a:pt x="2938" y="5160"/>
                                </a:lnTo>
                                <a:lnTo>
                                  <a:pt x="3035" y="5160"/>
                                </a:lnTo>
                                <a:lnTo>
                                  <a:pt x="3134" y="5160"/>
                                </a:lnTo>
                                <a:lnTo>
                                  <a:pt x="3236" y="5160"/>
                                </a:lnTo>
                                <a:lnTo>
                                  <a:pt x="3340" y="5160"/>
                                </a:lnTo>
                                <a:lnTo>
                                  <a:pt x="3447" y="5160"/>
                                </a:lnTo>
                                <a:lnTo>
                                  <a:pt x="3556" y="5160"/>
                                </a:lnTo>
                                <a:lnTo>
                                  <a:pt x="3668" y="5160"/>
                                </a:lnTo>
                                <a:lnTo>
                                  <a:pt x="3782" y="5160"/>
                                </a:lnTo>
                                <a:lnTo>
                                  <a:pt x="3900" y="5160"/>
                                </a:lnTo>
                                <a:lnTo>
                                  <a:pt x="4020" y="5160"/>
                                </a:lnTo>
                                <a:lnTo>
                                  <a:pt x="4142" y="5160"/>
                                </a:lnTo>
                                <a:lnTo>
                                  <a:pt x="4268" y="5160"/>
                                </a:lnTo>
                                <a:lnTo>
                                  <a:pt x="4396" y="5160"/>
                                </a:lnTo>
                                <a:lnTo>
                                  <a:pt x="4527" y="5160"/>
                                </a:lnTo>
                                <a:lnTo>
                                  <a:pt x="4662" y="5160"/>
                                </a:lnTo>
                                <a:lnTo>
                                  <a:pt x="4799" y="5160"/>
                                </a:lnTo>
                                <a:lnTo>
                                  <a:pt x="4939" y="5160"/>
                                </a:lnTo>
                                <a:lnTo>
                                  <a:pt x="5082" y="5160"/>
                                </a:lnTo>
                                <a:lnTo>
                                  <a:pt x="5228" y="5160"/>
                                </a:lnTo>
                                <a:lnTo>
                                  <a:pt x="5377" y="5160"/>
                                </a:lnTo>
                                <a:lnTo>
                                  <a:pt x="5529" y="5160"/>
                                </a:lnTo>
                                <a:lnTo>
                                  <a:pt x="5684" y="5160"/>
                                </a:lnTo>
                                <a:lnTo>
                                  <a:pt x="5842" y="5160"/>
                                </a:lnTo>
                                <a:lnTo>
                                  <a:pt x="6004" y="5160"/>
                                </a:lnTo>
                                <a:lnTo>
                                  <a:pt x="6168" y="5160"/>
                                </a:lnTo>
                                <a:lnTo>
                                  <a:pt x="6336" y="5160"/>
                                </a:lnTo>
                                <a:lnTo>
                                  <a:pt x="6507" y="5160"/>
                                </a:lnTo>
                                <a:lnTo>
                                  <a:pt x="6682" y="5160"/>
                                </a:lnTo>
                                <a:lnTo>
                                  <a:pt x="6860" y="5160"/>
                                </a:lnTo>
                                <a:lnTo>
                                  <a:pt x="7041" y="5160"/>
                                </a:lnTo>
                                <a:lnTo>
                                  <a:pt x="7225" y="5160"/>
                                </a:lnTo>
                                <a:lnTo>
                                  <a:pt x="7413" y="5160"/>
                                </a:lnTo>
                                <a:lnTo>
                                  <a:pt x="7605" y="5160"/>
                                </a:lnTo>
                                <a:lnTo>
                                  <a:pt x="7799" y="5160"/>
                                </a:lnTo>
                                <a:lnTo>
                                  <a:pt x="7998" y="5160"/>
                                </a:lnTo>
                                <a:lnTo>
                                  <a:pt x="8200" y="5160"/>
                                </a:lnTo>
                                <a:lnTo>
                                  <a:pt x="8405" y="5160"/>
                                </a:lnTo>
                                <a:lnTo>
                                  <a:pt x="8614" y="5160"/>
                                </a:lnTo>
                                <a:lnTo>
                                  <a:pt x="8827" y="5160"/>
                                </a:lnTo>
                                <a:lnTo>
                                  <a:pt x="9043" y="5160"/>
                                </a:lnTo>
                                <a:lnTo>
                                  <a:pt x="9264" y="51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56.9pt;width:441.1pt;height:2.1pt" coordorigin="438,5138" coordsize="8822,42">
                <v:shape id="shape_0" coordorigin="437,5137" coordsize="8822,42" path="m459,5160l459,5160l459,5160l459,5160l459,5160l459,5160l460,5160l460,5160l461,5160l462,5160l463,5160l464,5160l466,5160l468,5160l471,5160l473,5160l477,5160l481,5160l485,5160l490,5160l495,5160l501,5160l507,5160l515,5160l523,5160l531,5160l541,5160l551,5160l562,5160l574,5160l587,5160l600,5160l615,5160l630,5160l647,5160l664,5160l683,5160l703,5160l724,5160l746,5160l769,5160l793,5160l819,5160l846,5160l874,5160l904,5160l935,5160l968,5160l1002,5160l1037,5160l1074,5160l1112,5160l1152,5160l1194,5160l1237,5160l1282,5160l1328,5160l1377,5160l1427,5160l1478,5160l1532,5160l1588,5160l1645,5160l1704,5160l1766,5160l1829,5160l1894,5160l1961,5160l2030,5160l2102,5160l2175,5160l2251,5160l2329,5160l2409,5160l2492,5160l2576,5160l2663,5160l2753,5160l2844,5160l2938,5160l3035,5160l3134,5160l3236,5160l3340,5160l3447,5160l3556,5160l3668,5160l3782,5160l3900,5160l4020,5160l4142,5160l4268,5160l4396,5160l4527,5160l4662,5160l4799,5160l4939,5160l5082,5160l5228,5160l5377,5160l5529,5160l5684,5160l5842,5160l6004,5160l6168,5160l6336,5160l6507,5160l6682,5160l6860,5160l7041,5160l7225,5160l7413,5160l7605,5160l7799,5160l7998,5160l8200,5160l8405,5160l8614,5160l8827,5160l9043,5160l9264,5160e" stroked="t" o:allowincell="f" style="position:absolute;left:438;top:5138;width:88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43">
                <wp:simplePos x="0" y="0"/>
                <wp:positionH relativeFrom="page">
                  <wp:posOffset>278130</wp:posOffset>
                </wp:positionH>
                <wp:positionV relativeFrom="page">
                  <wp:posOffset>3491230</wp:posOffset>
                </wp:positionV>
                <wp:extent cx="5601970" cy="26670"/>
                <wp:effectExtent l="0" t="0" r="114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6640"/>
                          <a:chOff x="0" y="0"/>
                          <a:chExt cx="5601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2" h="42">
                                <a:moveTo>
                                  <a:pt x="459" y="5536"/>
                                </a:moveTo>
                                <a:lnTo>
                                  <a:pt x="459" y="5536"/>
                                </a:lnTo>
                                <a:lnTo>
                                  <a:pt x="459" y="5536"/>
                                </a:lnTo>
                                <a:lnTo>
                                  <a:pt x="459" y="5536"/>
                                </a:lnTo>
                                <a:lnTo>
                                  <a:pt x="459" y="5536"/>
                                </a:lnTo>
                                <a:lnTo>
                                  <a:pt x="459" y="5536"/>
                                </a:lnTo>
                                <a:lnTo>
                                  <a:pt x="460" y="5536"/>
                                </a:lnTo>
                                <a:lnTo>
                                  <a:pt x="460" y="5536"/>
                                </a:lnTo>
                                <a:lnTo>
                                  <a:pt x="461" y="5536"/>
                                </a:lnTo>
                                <a:lnTo>
                                  <a:pt x="462" y="5536"/>
                                </a:lnTo>
                                <a:lnTo>
                                  <a:pt x="463" y="5536"/>
                                </a:lnTo>
                                <a:lnTo>
                                  <a:pt x="464" y="5536"/>
                                </a:lnTo>
                                <a:lnTo>
                                  <a:pt x="466" y="5536"/>
                                </a:lnTo>
                                <a:lnTo>
                                  <a:pt x="468" y="5536"/>
                                </a:lnTo>
                                <a:lnTo>
                                  <a:pt x="471" y="5536"/>
                                </a:lnTo>
                                <a:lnTo>
                                  <a:pt x="473" y="5536"/>
                                </a:lnTo>
                                <a:lnTo>
                                  <a:pt x="477" y="5536"/>
                                </a:lnTo>
                                <a:lnTo>
                                  <a:pt x="481" y="5536"/>
                                </a:lnTo>
                                <a:lnTo>
                                  <a:pt x="485" y="5536"/>
                                </a:lnTo>
                                <a:lnTo>
                                  <a:pt x="490" y="5536"/>
                                </a:lnTo>
                                <a:lnTo>
                                  <a:pt x="495" y="5536"/>
                                </a:lnTo>
                                <a:lnTo>
                                  <a:pt x="501" y="5536"/>
                                </a:lnTo>
                                <a:lnTo>
                                  <a:pt x="507" y="5536"/>
                                </a:lnTo>
                                <a:lnTo>
                                  <a:pt x="515" y="5536"/>
                                </a:lnTo>
                                <a:lnTo>
                                  <a:pt x="523" y="5536"/>
                                </a:lnTo>
                                <a:lnTo>
                                  <a:pt x="531" y="5536"/>
                                </a:lnTo>
                                <a:lnTo>
                                  <a:pt x="541" y="5536"/>
                                </a:lnTo>
                                <a:lnTo>
                                  <a:pt x="551" y="5536"/>
                                </a:lnTo>
                                <a:lnTo>
                                  <a:pt x="562" y="5536"/>
                                </a:lnTo>
                                <a:lnTo>
                                  <a:pt x="574" y="5536"/>
                                </a:lnTo>
                                <a:lnTo>
                                  <a:pt x="587" y="5536"/>
                                </a:lnTo>
                                <a:lnTo>
                                  <a:pt x="600" y="5536"/>
                                </a:lnTo>
                                <a:lnTo>
                                  <a:pt x="615" y="5536"/>
                                </a:lnTo>
                                <a:lnTo>
                                  <a:pt x="630" y="5536"/>
                                </a:lnTo>
                                <a:lnTo>
                                  <a:pt x="647" y="5536"/>
                                </a:lnTo>
                                <a:lnTo>
                                  <a:pt x="664" y="5536"/>
                                </a:lnTo>
                                <a:lnTo>
                                  <a:pt x="683" y="5536"/>
                                </a:lnTo>
                                <a:lnTo>
                                  <a:pt x="703" y="5536"/>
                                </a:lnTo>
                                <a:lnTo>
                                  <a:pt x="724" y="5536"/>
                                </a:lnTo>
                                <a:lnTo>
                                  <a:pt x="746" y="5536"/>
                                </a:lnTo>
                                <a:lnTo>
                                  <a:pt x="769" y="5536"/>
                                </a:lnTo>
                                <a:lnTo>
                                  <a:pt x="793" y="5536"/>
                                </a:lnTo>
                                <a:lnTo>
                                  <a:pt x="819" y="5536"/>
                                </a:lnTo>
                                <a:lnTo>
                                  <a:pt x="846" y="5536"/>
                                </a:lnTo>
                                <a:lnTo>
                                  <a:pt x="874" y="5536"/>
                                </a:lnTo>
                                <a:lnTo>
                                  <a:pt x="904" y="5536"/>
                                </a:lnTo>
                                <a:lnTo>
                                  <a:pt x="935" y="5536"/>
                                </a:lnTo>
                                <a:lnTo>
                                  <a:pt x="968" y="5536"/>
                                </a:lnTo>
                                <a:lnTo>
                                  <a:pt x="1002" y="5536"/>
                                </a:lnTo>
                                <a:lnTo>
                                  <a:pt x="1037" y="5536"/>
                                </a:lnTo>
                                <a:lnTo>
                                  <a:pt x="1074" y="5536"/>
                                </a:lnTo>
                                <a:lnTo>
                                  <a:pt x="1112" y="5536"/>
                                </a:lnTo>
                                <a:lnTo>
                                  <a:pt x="1152" y="5536"/>
                                </a:lnTo>
                                <a:lnTo>
                                  <a:pt x="1194" y="5536"/>
                                </a:lnTo>
                                <a:lnTo>
                                  <a:pt x="1237" y="5536"/>
                                </a:lnTo>
                                <a:lnTo>
                                  <a:pt x="1282" y="5536"/>
                                </a:lnTo>
                                <a:lnTo>
                                  <a:pt x="1328" y="5536"/>
                                </a:lnTo>
                                <a:lnTo>
                                  <a:pt x="1377" y="5536"/>
                                </a:lnTo>
                                <a:lnTo>
                                  <a:pt x="1427" y="5536"/>
                                </a:lnTo>
                                <a:lnTo>
                                  <a:pt x="1478" y="5536"/>
                                </a:lnTo>
                                <a:lnTo>
                                  <a:pt x="1532" y="5536"/>
                                </a:lnTo>
                                <a:lnTo>
                                  <a:pt x="1588" y="5536"/>
                                </a:lnTo>
                                <a:lnTo>
                                  <a:pt x="1645" y="5536"/>
                                </a:lnTo>
                                <a:lnTo>
                                  <a:pt x="1704" y="5536"/>
                                </a:lnTo>
                                <a:lnTo>
                                  <a:pt x="1766" y="5536"/>
                                </a:lnTo>
                                <a:lnTo>
                                  <a:pt x="1829" y="5536"/>
                                </a:lnTo>
                                <a:lnTo>
                                  <a:pt x="1894" y="5536"/>
                                </a:lnTo>
                                <a:lnTo>
                                  <a:pt x="1961" y="5536"/>
                                </a:lnTo>
                                <a:lnTo>
                                  <a:pt x="2030" y="5536"/>
                                </a:lnTo>
                                <a:lnTo>
                                  <a:pt x="2102" y="5536"/>
                                </a:lnTo>
                                <a:lnTo>
                                  <a:pt x="2175" y="5536"/>
                                </a:lnTo>
                                <a:lnTo>
                                  <a:pt x="2251" y="5536"/>
                                </a:lnTo>
                                <a:lnTo>
                                  <a:pt x="2329" y="5536"/>
                                </a:lnTo>
                                <a:lnTo>
                                  <a:pt x="2409" y="5536"/>
                                </a:lnTo>
                                <a:lnTo>
                                  <a:pt x="2492" y="5536"/>
                                </a:lnTo>
                                <a:lnTo>
                                  <a:pt x="2576" y="5536"/>
                                </a:lnTo>
                                <a:lnTo>
                                  <a:pt x="2663" y="5536"/>
                                </a:lnTo>
                                <a:lnTo>
                                  <a:pt x="2753" y="5536"/>
                                </a:lnTo>
                                <a:lnTo>
                                  <a:pt x="2844" y="5536"/>
                                </a:lnTo>
                                <a:lnTo>
                                  <a:pt x="2938" y="5536"/>
                                </a:lnTo>
                                <a:lnTo>
                                  <a:pt x="3035" y="5536"/>
                                </a:lnTo>
                                <a:lnTo>
                                  <a:pt x="3134" y="5536"/>
                                </a:lnTo>
                                <a:lnTo>
                                  <a:pt x="3236" y="5536"/>
                                </a:lnTo>
                                <a:lnTo>
                                  <a:pt x="3340" y="5536"/>
                                </a:lnTo>
                                <a:lnTo>
                                  <a:pt x="3447" y="5536"/>
                                </a:lnTo>
                                <a:lnTo>
                                  <a:pt x="3556" y="5536"/>
                                </a:lnTo>
                                <a:lnTo>
                                  <a:pt x="3668" y="5536"/>
                                </a:lnTo>
                                <a:lnTo>
                                  <a:pt x="3782" y="5536"/>
                                </a:lnTo>
                                <a:lnTo>
                                  <a:pt x="3900" y="5536"/>
                                </a:lnTo>
                                <a:lnTo>
                                  <a:pt x="4020" y="5536"/>
                                </a:lnTo>
                                <a:lnTo>
                                  <a:pt x="4142" y="5536"/>
                                </a:lnTo>
                                <a:lnTo>
                                  <a:pt x="4268" y="5536"/>
                                </a:lnTo>
                                <a:lnTo>
                                  <a:pt x="4396" y="5536"/>
                                </a:lnTo>
                                <a:lnTo>
                                  <a:pt x="4527" y="5536"/>
                                </a:lnTo>
                                <a:lnTo>
                                  <a:pt x="4662" y="5536"/>
                                </a:lnTo>
                                <a:lnTo>
                                  <a:pt x="4799" y="5536"/>
                                </a:lnTo>
                                <a:lnTo>
                                  <a:pt x="4939" y="5536"/>
                                </a:lnTo>
                                <a:lnTo>
                                  <a:pt x="5082" y="5536"/>
                                </a:lnTo>
                                <a:lnTo>
                                  <a:pt x="5228" y="5536"/>
                                </a:lnTo>
                                <a:lnTo>
                                  <a:pt x="5377" y="5536"/>
                                </a:lnTo>
                                <a:lnTo>
                                  <a:pt x="5529" y="5536"/>
                                </a:lnTo>
                                <a:lnTo>
                                  <a:pt x="5684" y="5536"/>
                                </a:lnTo>
                                <a:lnTo>
                                  <a:pt x="5842" y="5536"/>
                                </a:lnTo>
                                <a:lnTo>
                                  <a:pt x="6004" y="5536"/>
                                </a:lnTo>
                                <a:lnTo>
                                  <a:pt x="6168" y="5536"/>
                                </a:lnTo>
                                <a:lnTo>
                                  <a:pt x="6336" y="5536"/>
                                </a:lnTo>
                                <a:lnTo>
                                  <a:pt x="6507" y="5536"/>
                                </a:lnTo>
                                <a:lnTo>
                                  <a:pt x="6682" y="5536"/>
                                </a:lnTo>
                                <a:lnTo>
                                  <a:pt x="6860" y="5536"/>
                                </a:lnTo>
                                <a:lnTo>
                                  <a:pt x="7041" y="5536"/>
                                </a:lnTo>
                                <a:lnTo>
                                  <a:pt x="7225" y="5536"/>
                                </a:lnTo>
                                <a:lnTo>
                                  <a:pt x="7413" y="5536"/>
                                </a:lnTo>
                                <a:lnTo>
                                  <a:pt x="7605" y="5536"/>
                                </a:lnTo>
                                <a:lnTo>
                                  <a:pt x="7799" y="5536"/>
                                </a:lnTo>
                                <a:lnTo>
                                  <a:pt x="7998" y="5536"/>
                                </a:lnTo>
                                <a:lnTo>
                                  <a:pt x="8200" y="5536"/>
                                </a:lnTo>
                                <a:lnTo>
                                  <a:pt x="8405" y="5536"/>
                                </a:lnTo>
                                <a:lnTo>
                                  <a:pt x="8614" y="5536"/>
                                </a:lnTo>
                                <a:lnTo>
                                  <a:pt x="8827" y="5536"/>
                                </a:lnTo>
                                <a:lnTo>
                                  <a:pt x="9043" y="5536"/>
                                </a:lnTo>
                                <a:lnTo>
                                  <a:pt x="9264" y="55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74.9pt;width:441.1pt;height:2.1pt" coordorigin="438,5498" coordsize="8822,42">
                <v:shape id="shape_0" coordorigin="437,5497" coordsize="8822,42" path="m459,5536l459,5536l459,5536l459,5536l459,5536l459,5536l460,5536l460,5536l461,5536l462,5536l463,5536l464,5536l466,5536l468,5536l471,5536l473,5536l477,5536l481,5536l485,5536l490,5536l495,5536l501,5536l507,5536l515,5536l523,5536l531,5536l541,5536l551,5536l562,5536l574,5536l587,5536l600,5536l615,5536l630,5536l647,5536l664,5536l683,5536l703,5536l724,5536l746,5536l769,5536l793,5536l819,5536l846,5536l874,5536l904,5536l935,5536l968,5536l1002,5536l1037,5536l1074,5536l1112,5536l1152,5536l1194,5536l1237,5536l1282,5536l1328,5536l1377,5536l1427,5536l1478,5536l1532,5536l1588,5536l1645,5536l1704,5536l1766,5536l1829,5536l1894,5536l1961,5536l2030,5536l2102,5536l2175,5536l2251,5536l2329,5536l2409,5536l2492,5536l2576,5536l2663,5536l2753,5536l2844,5536l2938,5536l3035,5536l3134,5536l3236,5536l3340,5536l3447,5536l3556,5536l3668,5536l3782,5536l3900,5536l4020,5536l4142,5536l4268,5536l4396,5536l4527,5536l4662,5536l4799,5536l4939,5536l5082,5536l5228,5536l5377,5536l5529,5536l5684,5536l5842,5536l6004,5536l6168,5536l6336,5536l6507,5536l6682,5536l6860,5536l7041,5536l7225,5536l7413,5536l7605,5536l7799,5536l7998,5536l8200,5536l8405,5536l8614,5536l8827,5536l9043,5536l9264,5536e" stroked="t" o:allowincell="f" style="position:absolute;left:438;top:5498;width:88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44">
                <wp:simplePos x="0" y="0"/>
                <wp:positionH relativeFrom="page">
                  <wp:posOffset>265430</wp:posOffset>
                </wp:positionH>
                <wp:positionV relativeFrom="page">
                  <wp:posOffset>1751330</wp:posOffset>
                </wp:positionV>
                <wp:extent cx="26670" cy="255270"/>
                <wp:effectExtent l="0" t="0" r="571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56" y="2785"/>
                                </a:move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5"/>
                                </a:lnTo>
                                <a:lnTo>
                                  <a:pt x="456" y="2786"/>
                                </a:lnTo>
                                <a:lnTo>
                                  <a:pt x="456" y="2786"/>
                                </a:lnTo>
                                <a:lnTo>
                                  <a:pt x="456" y="2786"/>
                                </a:lnTo>
                                <a:lnTo>
                                  <a:pt x="456" y="2786"/>
                                </a:lnTo>
                                <a:lnTo>
                                  <a:pt x="456" y="2786"/>
                                </a:lnTo>
                                <a:lnTo>
                                  <a:pt x="456" y="2787"/>
                                </a:lnTo>
                                <a:lnTo>
                                  <a:pt x="456" y="2787"/>
                                </a:lnTo>
                                <a:lnTo>
                                  <a:pt x="456" y="2787"/>
                                </a:lnTo>
                                <a:lnTo>
                                  <a:pt x="456" y="2788"/>
                                </a:lnTo>
                                <a:lnTo>
                                  <a:pt x="456" y="2788"/>
                                </a:lnTo>
                                <a:lnTo>
                                  <a:pt x="456" y="2789"/>
                                </a:lnTo>
                                <a:lnTo>
                                  <a:pt x="456" y="2789"/>
                                </a:lnTo>
                                <a:lnTo>
                                  <a:pt x="456" y="2790"/>
                                </a:lnTo>
                                <a:lnTo>
                                  <a:pt x="456" y="2790"/>
                                </a:lnTo>
                                <a:lnTo>
                                  <a:pt x="456" y="2791"/>
                                </a:lnTo>
                                <a:lnTo>
                                  <a:pt x="456" y="2791"/>
                                </a:lnTo>
                                <a:lnTo>
                                  <a:pt x="456" y="2792"/>
                                </a:lnTo>
                                <a:lnTo>
                                  <a:pt x="456" y="2793"/>
                                </a:lnTo>
                                <a:lnTo>
                                  <a:pt x="456" y="2793"/>
                                </a:lnTo>
                                <a:lnTo>
                                  <a:pt x="456" y="2794"/>
                                </a:lnTo>
                                <a:lnTo>
                                  <a:pt x="456" y="2795"/>
                                </a:lnTo>
                                <a:lnTo>
                                  <a:pt x="456" y="2796"/>
                                </a:lnTo>
                                <a:lnTo>
                                  <a:pt x="456" y="2797"/>
                                </a:lnTo>
                                <a:lnTo>
                                  <a:pt x="456" y="2798"/>
                                </a:lnTo>
                                <a:lnTo>
                                  <a:pt x="456" y="2799"/>
                                </a:lnTo>
                                <a:lnTo>
                                  <a:pt x="456" y="2800"/>
                                </a:lnTo>
                                <a:lnTo>
                                  <a:pt x="456" y="2801"/>
                                </a:lnTo>
                                <a:lnTo>
                                  <a:pt x="456" y="2802"/>
                                </a:lnTo>
                                <a:lnTo>
                                  <a:pt x="456" y="2804"/>
                                </a:lnTo>
                                <a:lnTo>
                                  <a:pt x="456" y="2805"/>
                                </a:lnTo>
                                <a:lnTo>
                                  <a:pt x="456" y="2806"/>
                                </a:lnTo>
                                <a:lnTo>
                                  <a:pt x="456" y="2808"/>
                                </a:lnTo>
                                <a:lnTo>
                                  <a:pt x="456" y="2809"/>
                                </a:lnTo>
                                <a:lnTo>
                                  <a:pt x="456" y="2811"/>
                                </a:lnTo>
                                <a:lnTo>
                                  <a:pt x="456" y="2813"/>
                                </a:lnTo>
                                <a:lnTo>
                                  <a:pt x="456" y="2814"/>
                                </a:lnTo>
                                <a:lnTo>
                                  <a:pt x="456" y="2816"/>
                                </a:lnTo>
                                <a:lnTo>
                                  <a:pt x="456" y="2818"/>
                                </a:lnTo>
                                <a:lnTo>
                                  <a:pt x="456" y="2820"/>
                                </a:lnTo>
                                <a:lnTo>
                                  <a:pt x="456" y="2822"/>
                                </a:lnTo>
                                <a:lnTo>
                                  <a:pt x="456" y="2824"/>
                                </a:lnTo>
                                <a:lnTo>
                                  <a:pt x="456" y="2826"/>
                                </a:lnTo>
                                <a:lnTo>
                                  <a:pt x="456" y="2828"/>
                                </a:lnTo>
                                <a:lnTo>
                                  <a:pt x="456" y="2831"/>
                                </a:lnTo>
                                <a:lnTo>
                                  <a:pt x="456" y="2833"/>
                                </a:lnTo>
                                <a:lnTo>
                                  <a:pt x="456" y="2835"/>
                                </a:lnTo>
                                <a:lnTo>
                                  <a:pt x="456" y="2838"/>
                                </a:lnTo>
                                <a:lnTo>
                                  <a:pt x="456" y="2841"/>
                                </a:lnTo>
                                <a:lnTo>
                                  <a:pt x="456" y="2843"/>
                                </a:lnTo>
                                <a:lnTo>
                                  <a:pt x="456" y="2846"/>
                                </a:lnTo>
                                <a:lnTo>
                                  <a:pt x="456" y="2849"/>
                                </a:lnTo>
                                <a:lnTo>
                                  <a:pt x="456" y="2852"/>
                                </a:lnTo>
                                <a:lnTo>
                                  <a:pt x="456" y="2855"/>
                                </a:lnTo>
                                <a:lnTo>
                                  <a:pt x="456" y="2858"/>
                                </a:lnTo>
                                <a:lnTo>
                                  <a:pt x="456" y="2861"/>
                                </a:lnTo>
                                <a:lnTo>
                                  <a:pt x="456" y="2865"/>
                                </a:lnTo>
                                <a:lnTo>
                                  <a:pt x="456" y="2868"/>
                                </a:lnTo>
                                <a:lnTo>
                                  <a:pt x="456" y="2872"/>
                                </a:lnTo>
                                <a:lnTo>
                                  <a:pt x="456" y="2875"/>
                                </a:lnTo>
                                <a:lnTo>
                                  <a:pt x="456" y="2879"/>
                                </a:lnTo>
                                <a:lnTo>
                                  <a:pt x="456" y="2883"/>
                                </a:lnTo>
                                <a:lnTo>
                                  <a:pt x="456" y="2887"/>
                                </a:lnTo>
                                <a:lnTo>
                                  <a:pt x="456" y="2891"/>
                                </a:lnTo>
                                <a:lnTo>
                                  <a:pt x="456" y="2895"/>
                                </a:lnTo>
                                <a:lnTo>
                                  <a:pt x="456" y="2899"/>
                                </a:lnTo>
                                <a:lnTo>
                                  <a:pt x="456" y="2904"/>
                                </a:lnTo>
                                <a:lnTo>
                                  <a:pt x="456" y="2908"/>
                                </a:lnTo>
                                <a:lnTo>
                                  <a:pt x="456" y="2913"/>
                                </a:lnTo>
                                <a:lnTo>
                                  <a:pt x="456" y="2917"/>
                                </a:lnTo>
                                <a:lnTo>
                                  <a:pt x="456" y="2922"/>
                                </a:lnTo>
                                <a:lnTo>
                                  <a:pt x="456" y="2927"/>
                                </a:lnTo>
                                <a:lnTo>
                                  <a:pt x="456" y="2932"/>
                                </a:lnTo>
                                <a:lnTo>
                                  <a:pt x="456" y="2937"/>
                                </a:lnTo>
                                <a:lnTo>
                                  <a:pt x="456" y="2942"/>
                                </a:lnTo>
                                <a:lnTo>
                                  <a:pt x="456" y="2948"/>
                                </a:lnTo>
                                <a:lnTo>
                                  <a:pt x="456" y="2953"/>
                                </a:lnTo>
                                <a:lnTo>
                                  <a:pt x="456" y="2959"/>
                                </a:lnTo>
                                <a:lnTo>
                                  <a:pt x="456" y="2965"/>
                                </a:lnTo>
                                <a:lnTo>
                                  <a:pt x="456" y="2970"/>
                                </a:lnTo>
                                <a:lnTo>
                                  <a:pt x="456" y="2976"/>
                                </a:lnTo>
                                <a:lnTo>
                                  <a:pt x="456" y="2983"/>
                                </a:lnTo>
                                <a:lnTo>
                                  <a:pt x="456" y="2989"/>
                                </a:lnTo>
                                <a:lnTo>
                                  <a:pt x="456" y="2995"/>
                                </a:lnTo>
                                <a:lnTo>
                                  <a:pt x="456" y="3002"/>
                                </a:lnTo>
                                <a:lnTo>
                                  <a:pt x="456" y="3008"/>
                                </a:lnTo>
                                <a:lnTo>
                                  <a:pt x="456" y="3015"/>
                                </a:lnTo>
                                <a:lnTo>
                                  <a:pt x="456" y="3022"/>
                                </a:lnTo>
                                <a:lnTo>
                                  <a:pt x="456" y="3029"/>
                                </a:lnTo>
                                <a:lnTo>
                                  <a:pt x="456" y="3036"/>
                                </a:lnTo>
                                <a:lnTo>
                                  <a:pt x="456" y="3044"/>
                                </a:lnTo>
                                <a:lnTo>
                                  <a:pt x="456" y="3051"/>
                                </a:lnTo>
                                <a:lnTo>
                                  <a:pt x="456" y="3059"/>
                                </a:lnTo>
                                <a:lnTo>
                                  <a:pt x="456" y="3066"/>
                                </a:lnTo>
                                <a:lnTo>
                                  <a:pt x="456" y="3074"/>
                                </a:lnTo>
                                <a:lnTo>
                                  <a:pt x="456" y="3082"/>
                                </a:lnTo>
                                <a:lnTo>
                                  <a:pt x="456" y="3091"/>
                                </a:lnTo>
                                <a:lnTo>
                                  <a:pt x="456" y="3099"/>
                                </a:lnTo>
                                <a:lnTo>
                                  <a:pt x="456" y="3107"/>
                                </a:lnTo>
                                <a:lnTo>
                                  <a:pt x="456" y="3116"/>
                                </a:lnTo>
                                <a:lnTo>
                                  <a:pt x="456" y="3125"/>
                                </a:lnTo>
                                <a:lnTo>
                                  <a:pt x="456" y="3134"/>
                                </a:lnTo>
                                <a:lnTo>
                                  <a:pt x="456" y="3143"/>
                                </a:lnTo>
                                <a:lnTo>
                                  <a:pt x="456" y="3152"/>
                                </a:lnTo>
                                <a:lnTo>
                                  <a:pt x="456" y="31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37.9pt;width:2.1pt;height:20.1pt" coordorigin="418,2758" coordsize="42,402">
                <v:shape id="shape_0" coordorigin="417,2757" coordsize="42,402" path="m456,2785l456,2785l456,2785l456,2785l456,2785l456,2785l456,2785l456,2785l456,2785l456,2785l456,2785l456,2785l456,2785l456,2785l456,2785l456,2785l456,2785l456,2786l456,2786l456,2786l456,2786l456,2786l456,2787l456,2787l456,2787l456,2788l456,2788l456,2789l456,2789l456,2790l456,2790l456,2791l456,2791l456,2792l456,2793l456,2793l456,2794l456,2795l456,2796l456,2797l456,2798l456,2799l456,2800l456,2801l456,2802l456,2804l456,2805l456,2806l456,2808l456,2809l456,2811l456,2813l456,2814l456,2816l456,2818l456,2820l456,2822l456,2824l456,2826l456,2828l456,2831l456,2833l456,2835l456,2838l456,2841l456,2843l456,2846l456,2849l456,2852l456,2855l456,2858l456,2861l456,2865l456,2868l456,2872l456,2875l456,2879l456,2883l456,2887l456,2891l456,2895l456,2899l456,2904l456,2908l456,2913l456,2917l456,2922l456,2927l456,2932l456,2937l456,2942l456,2948l456,2953l456,2959l456,2965l456,2970l456,2976l456,2983l456,2989l456,2995l456,3002l456,3008l456,3015l456,3022l456,3029l456,3036l456,3044l456,3051l456,3059l456,3066l456,3074l456,3082l456,3091l456,3099l456,3107l456,3116l456,3125l456,3134l456,3143l456,3152l456,3162e" stroked="t" o:allowincell="f" style="position:absolute;left:418;top:27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45">
                <wp:simplePos x="0" y="0"/>
                <wp:positionH relativeFrom="page">
                  <wp:posOffset>4432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0" y="2805"/>
                                </a:move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5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6"/>
                                </a:lnTo>
                                <a:lnTo>
                                  <a:pt x="730" y="2807"/>
                                </a:lnTo>
                                <a:lnTo>
                                  <a:pt x="730" y="2807"/>
                                </a:lnTo>
                                <a:lnTo>
                                  <a:pt x="730" y="2807"/>
                                </a:lnTo>
                                <a:lnTo>
                                  <a:pt x="730" y="2807"/>
                                </a:lnTo>
                                <a:lnTo>
                                  <a:pt x="730" y="2808"/>
                                </a:lnTo>
                                <a:lnTo>
                                  <a:pt x="730" y="2808"/>
                                </a:lnTo>
                                <a:lnTo>
                                  <a:pt x="730" y="2808"/>
                                </a:lnTo>
                                <a:lnTo>
                                  <a:pt x="730" y="2809"/>
                                </a:lnTo>
                                <a:lnTo>
                                  <a:pt x="730" y="2809"/>
                                </a:lnTo>
                                <a:lnTo>
                                  <a:pt x="730" y="2810"/>
                                </a:lnTo>
                                <a:lnTo>
                                  <a:pt x="730" y="2810"/>
                                </a:lnTo>
                                <a:lnTo>
                                  <a:pt x="730" y="2811"/>
                                </a:lnTo>
                                <a:lnTo>
                                  <a:pt x="730" y="2811"/>
                                </a:lnTo>
                                <a:lnTo>
                                  <a:pt x="730" y="2812"/>
                                </a:lnTo>
                                <a:lnTo>
                                  <a:pt x="730" y="2813"/>
                                </a:lnTo>
                                <a:lnTo>
                                  <a:pt x="730" y="2813"/>
                                </a:lnTo>
                                <a:lnTo>
                                  <a:pt x="730" y="2814"/>
                                </a:lnTo>
                                <a:lnTo>
                                  <a:pt x="730" y="2815"/>
                                </a:lnTo>
                                <a:lnTo>
                                  <a:pt x="730" y="2816"/>
                                </a:lnTo>
                                <a:lnTo>
                                  <a:pt x="730" y="2817"/>
                                </a:lnTo>
                                <a:lnTo>
                                  <a:pt x="730" y="2818"/>
                                </a:lnTo>
                                <a:lnTo>
                                  <a:pt x="730" y="2819"/>
                                </a:lnTo>
                                <a:lnTo>
                                  <a:pt x="730" y="2820"/>
                                </a:lnTo>
                                <a:lnTo>
                                  <a:pt x="730" y="2821"/>
                                </a:lnTo>
                                <a:lnTo>
                                  <a:pt x="730" y="2822"/>
                                </a:lnTo>
                                <a:lnTo>
                                  <a:pt x="730" y="2823"/>
                                </a:lnTo>
                                <a:lnTo>
                                  <a:pt x="730" y="2824"/>
                                </a:lnTo>
                                <a:lnTo>
                                  <a:pt x="730" y="2826"/>
                                </a:lnTo>
                                <a:lnTo>
                                  <a:pt x="730" y="2827"/>
                                </a:lnTo>
                                <a:lnTo>
                                  <a:pt x="730" y="2828"/>
                                </a:lnTo>
                                <a:lnTo>
                                  <a:pt x="730" y="2830"/>
                                </a:lnTo>
                                <a:lnTo>
                                  <a:pt x="730" y="2832"/>
                                </a:lnTo>
                                <a:lnTo>
                                  <a:pt x="730" y="2833"/>
                                </a:lnTo>
                                <a:lnTo>
                                  <a:pt x="730" y="2835"/>
                                </a:lnTo>
                                <a:lnTo>
                                  <a:pt x="730" y="2837"/>
                                </a:lnTo>
                                <a:lnTo>
                                  <a:pt x="730" y="2838"/>
                                </a:lnTo>
                                <a:lnTo>
                                  <a:pt x="730" y="2840"/>
                                </a:lnTo>
                                <a:lnTo>
                                  <a:pt x="730" y="2842"/>
                                </a:lnTo>
                                <a:lnTo>
                                  <a:pt x="730" y="2844"/>
                                </a:lnTo>
                                <a:lnTo>
                                  <a:pt x="730" y="2846"/>
                                </a:lnTo>
                                <a:lnTo>
                                  <a:pt x="730" y="2849"/>
                                </a:lnTo>
                                <a:lnTo>
                                  <a:pt x="730" y="2851"/>
                                </a:lnTo>
                                <a:lnTo>
                                  <a:pt x="730" y="2853"/>
                                </a:lnTo>
                                <a:lnTo>
                                  <a:pt x="730" y="2856"/>
                                </a:lnTo>
                                <a:lnTo>
                                  <a:pt x="730" y="2858"/>
                                </a:lnTo>
                                <a:lnTo>
                                  <a:pt x="730" y="2861"/>
                                </a:lnTo>
                                <a:lnTo>
                                  <a:pt x="730" y="2863"/>
                                </a:lnTo>
                                <a:lnTo>
                                  <a:pt x="730" y="2866"/>
                                </a:lnTo>
                                <a:lnTo>
                                  <a:pt x="730" y="2869"/>
                                </a:lnTo>
                                <a:lnTo>
                                  <a:pt x="730" y="2872"/>
                                </a:lnTo>
                                <a:lnTo>
                                  <a:pt x="730" y="2875"/>
                                </a:lnTo>
                                <a:lnTo>
                                  <a:pt x="730" y="2878"/>
                                </a:lnTo>
                                <a:lnTo>
                                  <a:pt x="730" y="2881"/>
                                </a:lnTo>
                                <a:lnTo>
                                  <a:pt x="730" y="2884"/>
                                </a:lnTo>
                                <a:lnTo>
                                  <a:pt x="730" y="2887"/>
                                </a:lnTo>
                                <a:lnTo>
                                  <a:pt x="730" y="2891"/>
                                </a:lnTo>
                                <a:lnTo>
                                  <a:pt x="730" y="2894"/>
                                </a:lnTo>
                                <a:lnTo>
                                  <a:pt x="730" y="2898"/>
                                </a:lnTo>
                                <a:lnTo>
                                  <a:pt x="730" y="2902"/>
                                </a:lnTo>
                                <a:lnTo>
                                  <a:pt x="730" y="2905"/>
                                </a:lnTo>
                                <a:lnTo>
                                  <a:pt x="730" y="2909"/>
                                </a:lnTo>
                                <a:lnTo>
                                  <a:pt x="730" y="2913"/>
                                </a:lnTo>
                                <a:lnTo>
                                  <a:pt x="730" y="2917"/>
                                </a:lnTo>
                                <a:lnTo>
                                  <a:pt x="730" y="2922"/>
                                </a:lnTo>
                                <a:lnTo>
                                  <a:pt x="730" y="2926"/>
                                </a:lnTo>
                                <a:lnTo>
                                  <a:pt x="730" y="2930"/>
                                </a:lnTo>
                                <a:lnTo>
                                  <a:pt x="730" y="2935"/>
                                </a:lnTo>
                                <a:lnTo>
                                  <a:pt x="730" y="2940"/>
                                </a:lnTo>
                                <a:lnTo>
                                  <a:pt x="730" y="2944"/>
                                </a:lnTo>
                                <a:lnTo>
                                  <a:pt x="730" y="2949"/>
                                </a:lnTo>
                                <a:lnTo>
                                  <a:pt x="730" y="2954"/>
                                </a:lnTo>
                                <a:lnTo>
                                  <a:pt x="730" y="2959"/>
                                </a:lnTo>
                                <a:lnTo>
                                  <a:pt x="730" y="2964"/>
                                </a:lnTo>
                                <a:lnTo>
                                  <a:pt x="730" y="2970"/>
                                </a:lnTo>
                                <a:lnTo>
                                  <a:pt x="730" y="2975"/>
                                </a:lnTo>
                                <a:lnTo>
                                  <a:pt x="730" y="2981"/>
                                </a:lnTo>
                                <a:lnTo>
                                  <a:pt x="730" y="2986"/>
                                </a:lnTo>
                                <a:lnTo>
                                  <a:pt x="730" y="2992"/>
                                </a:lnTo>
                                <a:lnTo>
                                  <a:pt x="730" y="2998"/>
                                </a:lnTo>
                                <a:lnTo>
                                  <a:pt x="730" y="3004"/>
                                </a:lnTo>
                                <a:lnTo>
                                  <a:pt x="730" y="3010"/>
                                </a:lnTo>
                                <a:lnTo>
                                  <a:pt x="730" y="3017"/>
                                </a:lnTo>
                                <a:lnTo>
                                  <a:pt x="730" y="3023"/>
                                </a:lnTo>
                                <a:lnTo>
                                  <a:pt x="730" y="3030"/>
                                </a:lnTo>
                                <a:lnTo>
                                  <a:pt x="730" y="3036"/>
                                </a:lnTo>
                                <a:lnTo>
                                  <a:pt x="730" y="3043"/>
                                </a:lnTo>
                                <a:lnTo>
                                  <a:pt x="730" y="3050"/>
                                </a:lnTo>
                                <a:lnTo>
                                  <a:pt x="730" y="3057"/>
                                </a:lnTo>
                                <a:lnTo>
                                  <a:pt x="730" y="3064"/>
                                </a:lnTo>
                                <a:lnTo>
                                  <a:pt x="730" y="3072"/>
                                </a:lnTo>
                                <a:lnTo>
                                  <a:pt x="730" y="3079"/>
                                </a:lnTo>
                                <a:lnTo>
                                  <a:pt x="730" y="3087"/>
                                </a:lnTo>
                                <a:lnTo>
                                  <a:pt x="730" y="3094"/>
                                </a:lnTo>
                                <a:lnTo>
                                  <a:pt x="730" y="3102"/>
                                </a:lnTo>
                                <a:lnTo>
                                  <a:pt x="730" y="3110"/>
                                </a:lnTo>
                                <a:lnTo>
                                  <a:pt x="730" y="3118"/>
                                </a:lnTo>
                                <a:lnTo>
                                  <a:pt x="730" y="3127"/>
                                </a:lnTo>
                                <a:lnTo>
                                  <a:pt x="730" y="3135"/>
                                </a:lnTo>
                                <a:lnTo>
                                  <a:pt x="730" y="3144"/>
                                </a:lnTo>
                                <a:lnTo>
                                  <a:pt x="730" y="3153"/>
                                </a:lnTo>
                                <a:lnTo>
                                  <a:pt x="730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38.9pt;width:2.1pt;height:19.1pt" coordorigin="698,2778" coordsize="42,382">
                <v:shape id="shape_0" coordorigin="697,2777" coordsize="42,382" path="m730,2805l730,2805l730,2805l730,2805l730,2805l730,2805l730,2805l730,2805l730,2805l730,2805l730,2805l730,2805l730,2805l730,2805l730,2806l730,2806l730,2806l730,2806l730,2806l730,2806l730,2807l730,2807l730,2807l730,2807l730,2808l730,2808l730,2808l730,2809l730,2809l730,2810l730,2810l730,2811l730,2811l730,2812l730,2813l730,2813l730,2814l730,2815l730,2816l730,2817l730,2818l730,2819l730,2820l730,2821l730,2822l730,2823l730,2824l730,2826l730,2827l730,2828l730,2830l730,2832l730,2833l730,2835l730,2837l730,2838l730,2840l730,2842l730,2844l730,2846l730,2849l730,2851l730,2853l730,2856l730,2858l730,2861l730,2863l730,2866l730,2869l730,2872l730,2875l730,2878l730,2881l730,2884l730,2887l730,2891l730,2894l730,2898l730,2902l730,2905l730,2909l730,2913l730,2917l730,2922l730,2926l730,2930l730,2935l730,2940l730,2944l730,2949l730,2954l730,2959l730,2964l730,2970l730,2975l730,2981l730,2986l730,2992l730,2998l730,3004l730,3010l730,3017l730,3023l730,3030l730,3036l730,3043l730,3050l730,3057l730,3064l730,3072l730,3079l730,3087l730,3094l730,3102l730,3110l730,3118l730,3127l730,3135l730,3144l730,3153l730,3162e" stroked="t" o:allowincell="f" style="position:absolute;left:69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46">
                <wp:simplePos x="0" y="0"/>
                <wp:positionH relativeFrom="page">
                  <wp:posOffset>6210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14" y="2805"/>
                                </a:move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5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6"/>
                                </a:lnTo>
                                <a:lnTo>
                                  <a:pt x="1014" y="2807"/>
                                </a:lnTo>
                                <a:lnTo>
                                  <a:pt x="1014" y="2807"/>
                                </a:lnTo>
                                <a:lnTo>
                                  <a:pt x="1014" y="2807"/>
                                </a:lnTo>
                                <a:lnTo>
                                  <a:pt x="1014" y="2807"/>
                                </a:lnTo>
                                <a:lnTo>
                                  <a:pt x="1014" y="2808"/>
                                </a:lnTo>
                                <a:lnTo>
                                  <a:pt x="1014" y="2808"/>
                                </a:lnTo>
                                <a:lnTo>
                                  <a:pt x="1014" y="2808"/>
                                </a:lnTo>
                                <a:lnTo>
                                  <a:pt x="1014" y="2809"/>
                                </a:lnTo>
                                <a:lnTo>
                                  <a:pt x="1014" y="2809"/>
                                </a:lnTo>
                                <a:lnTo>
                                  <a:pt x="1014" y="2810"/>
                                </a:lnTo>
                                <a:lnTo>
                                  <a:pt x="1014" y="2810"/>
                                </a:lnTo>
                                <a:lnTo>
                                  <a:pt x="1014" y="2811"/>
                                </a:lnTo>
                                <a:lnTo>
                                  <a:pt x="1014" y="2811"/>
                                </a:lnTo>
                                <a:lnTo>
                                  <a:pt x="1014" y="2812"/>
                                </a:lnTo>
                                <a:lnTo>
                                  <a:pt x="1014" y="2813"/>
                                </a:lnTo>
                                <a:lnTo>
                                  <a:pt x="1014" y="2813"/>
                                </a:lnTo>
                                <a:lnTo>
                                  <a:pt x="1014" y="2814"/>
                                </a:lnTo>
                                <a:lnTo>
                                  <a:pt x="1014" y="2815"/>
                                </a:lnTo>
                                <a:lnTo>
                                  <a:pt x="1014" y="2816"/>
                                </a:lnTo>
                                <a:lnTo>
                                  <a:pt x="1014" y="2817"/>
                                </a:lnTo>
                                <a:lnTo>
                                  <a:pt x="1014" y="2818"/>
                                </a:lnTo>
                                <a:lnTo>
                                  <a:pt x="1014" y="2819"/>
                                </a:lnTo>
                                <a:lnTo>
                                  <a:pt x="1014" y="2820"/>
                                </a:lnTo>
                                <a:lnTo>
                                  <a:pt x="1014" y="2821"/>
                                </a:lnTo>
                                <a:lnTo>
                                  <a:pt x="1014" y="2822"/>
                                </a:lnTo>
                                <a:lnTo>
                                  <a:pt x="1014" y="2823"/>
                                </a:lnTo>
                                <a:lnTo>
                                  <a:pt x="1014" y="2824"/>
                                </a:lnTo>
                                <a:lnTo>
                                  <a:pt x="1014" y="2826"/>
                                </a:lnTo>
                                <a:lnTo>
                                  <a:pt x="1014" y="2827"/>
                                </a:lnTo>
                                <a:lnTo>
                                  <a:pt x="1014" y="2828"/>
                                </a:lnTo>
                                <a:lnTo>
                                  <a:pt x="1014" y="2830"/>
                                </a:lnTo>
                                <a:lnTo>
                                  <a:pt x="1014" y="2832"/>
                                </a:lnTo>
                                <a:lnTo>
                                  <a:pt x="1014" y="2833"/>
                                </a:lnTo>
                                <a:lnTo>
                                  <a:pt x="1014" y="2835"/>
                                </a:lnTo>
                                <a:lnTo>
                                  <a:pt x="1014" y="2837"/>
                                </a:lnTo>
                                <a:lnTo>
                                  <a:pt x="1014" y="2838"/>
                                </a:lnTo>
                                <a:lnTo>
                                  <a:pt x="1014" y="2840"/>
                                </a:lnTo>
                                <a:lnTo>
                                  <a:pt x="1014" y="2842"/>
                                </a:lnTo>
                                <a:lnTo>
                                  <a:pt x="1014" y="2844"/>
                                </a:lnTo>
                                <a:lnTo>
                                  <a:pt x="1014" y="2846"/>
                                </a:lnTo>
                                <a:lnTo>
                                  <a:pt x="1014" y="2849"/>
                                </a:lnTo>
                                <a:lnTo>
                                  <a:pt x="1014" y="2851"/>
                                </a:lnTo>
                                <a:lnTo>
                                  <a:pt x="1014" y="2853"/>
                                </a:lnTo>
                                <a:lnTo>
                                  <a:pt x="1014" y="2856"/>
                                </a:lnTo>
                                <a:lnTo>
                                  <a:pt x="1014" y="2858"/>
                                </a:lnTo>
                                <a:lnTo>
                                  <a:pt x="1014" y="2861"/>
                                </a:lnTo>
                                <a:lnTo>
                                  <a:pt x="1014" y="2863"/>
                                </a:lnTo>
                                <a:lnTo>
                                  <a:pt x="1014" y="2866"/>
                                </a:lnTo>
                                <a:lnTo>
                                  <a:pt x="1014" y="2869"/>
                                </a:lnTo>
                                <a:lnTo>
                                  <a:pt x="1014" y="2872"/>
                                </a:lnTo>
                                <a:lnTo>
                                  <a:pt x="1014" y="2875"/>
                                </a:lnTo>
                                <a:lnTo>
                                  <a:pt x="1014" y="2878"/>
                                </a:lnTo>
                                <a:lnTo>
                                  <a:pt x="1014" y="2881"/>
                                </a:lnTo>
                                <a:lnTo>
                                  <a:pt x="1014" y="2884"/>
                                </a:lnTo>
                                <a:lnTo>
                                  <a:pt x="1014" y="2887"/>
                                </a:lnTo>
                                <a:lnTo>
                                  <a:pt x="1014" y="2891"/>
                                </a:lnTo>
                                <a:lnTo>
                                  <a:pt x="1014" y="2894"/>
                                </a:lnTo>
                                <a:lnTo>
                                  <a:pt x="1014" y="2898"/>
                                </a:lnTo>
                                <a:lnTo>
                                  <a:pt x="1014" y="2902"/>
                                </a:lnTo>
                                <a:lnTo>
                                  <a:pt x="1014" y="2905"/>
                                </a:lnTo>
                                <a:lnTo>
                                  <a:pt x="1014" y="2909"/>
                                </a:lnTo>
                                <a:lnTo>
                                  <a:pt x="1014" y="2913"/>
                                </a:lnTo>
                                <a:lnTo>
                                  <a:pt x="1014" y="2917"/>
                                </a:lnTo>
                                <a:lnTo>
                                  <a:pt x="1014" y="2922"/>
                                </a:lnTo>
                                <a:lnTo>
                                  <a:pt x="1014" y="2926"/>
                                </a:lnTo>
                                <a:lnTo>
                                  <a:pt x="1014" y="2930"/>
                                </a:lnTo>
                                <a:lnTo>
                                  <a:pt x="1014" y="2935"/>
                                </a:lnTo>
                                <a:lnTo>
                                  <a:pt x="1014" y="2940"/>
                                </a:lnTo>
                                <a:lnTo>
                                  <a:pt x="1014" y="2944"/>
                                </a:lnTo>
                                <a:lnTo>
                                  <a:pt x="1014" y="2949"/>
                                </a:lnTo>
                                <a:lnTo>
                                  <a:pt x="1014" y="2954"/>
                                </a:lnTo>
                                <a:lnTo>
                                  <a:pt x="1014" y="2959"/>
                                </a:lnTo>
                                <a:lnTo>
                                  <a:pt x="1014" y="2964"/>
                                </a:lnTo>
                                <a:lnTo>
                                  <a:pt x="1014" y="2970"/>
                                </a:lnTo>
                                <a:lnTo>
                                  <a:pt x="1014" y="2975"/>
                                </a:lnTo>
                                <a:lnTo>
                                  <a:pt x="1014" y="2981"/>
                                </a:lnTo>
                                <a:lnTo>
                                  <a:pt x="1014" y="2986"/>
                                </a:lnTo>
                                <a:lnTo>
                                  <a:pt x="1014" y="2992"/>
                                </a:lnTo>
                                <a:lnTo>
                                  <a:pt x="1014" y="2998"/>
                                </a:lnTo>
                                <a:lnTo>
                                  <a:pt x="1014" y="3004"/>
                                </a:lnTo>
                                <a:lnTo>
                                  <a:pt x="1014" y="3010"/>
                                </a:lnTo>
                                <a:lnTo>
                                  <a:pt x="1014" y="3017"/>
                                </a:lnTo>
                                <a:lnTo>
                                  <a:pt x="1014" y="3023"/>
                                </a:lnTo>
                                <a:lnTo>
                                  <a:pt x="1014" y="3030"/>
                                </a:lnTo>
                                <a:lnTo>
                                  <a:pt x="1014" y="3036"/>
                                </a:lnTo>
                                <a:lnTo>
                                  <a:pt x="1014" y="3043"/>
                                </a:lnTo>
                                <a:lnTo>
                                  <a:pt x="1014" y="3050"/>
                                </a:lnTo>
                                <a:lnTo>
                                  <a:pt x="1014" y="3057"/>
                                </a:lnTo>
                                <a:lnTo>
                                  <a:pt x="1014" y="3064"/>
                                </a:lnTo>
                                <a:lnTo>
                                  <a:pt x="1014" y="3072"/>
                                </a:lnTo>
                                <a:lnTo>
                                  <a:pt x="1014" y="3079"/>
                                </a:lnTo>
                                <a:lnTo>
                                  <a:pt x="1014" y="3087"/>
                                </a:lnTo>
                                <a:lnTo>
                                  <a:pt x="1014" y="3094"/>
                                </a:lnTo>
                                <a:lnTo>
                                  <a:pt x="1014" y="3102"/>
                                </a:lnTo>
                                <a:lnTo>
                                  <a:pt x="1014" y="3110"/>
                                </a:lnTo>
                                <a:lnTo>
                                  <a:pt x="1014" y="3118"/>
                                </a:lnTo>
                                <a:lnTo>
                                  <a:pt x="1014" y="3127"/>
                                </a:lnTo>
                                <a:lnTo>
                                  <a:pt x="1014" y="3135"/>
                                </a:lnTo>
                                <a:lnTo>
                                  <a:pt x="1014" y="3144"/>
                                </a:lnTo>
                                <a:lnTo>
                                  <a:pt x="1014" y="3153"/>
                                </a:lnTo>
                                <a:lnTo>
                                  <a:pt x="1014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38.9pt;width:2.1pt;height:19.1pt" coordorigin="978,2778" coordsize="42,382">
                <v:shape id="shape_0" coordorigin="977,2777" coordsize="42,382" path="m1014,2805l1014,2805l1014,2805l1014,2805l1014,2805l1014,2805l1014,2805l1014,2805l1014,2805l1014,2805l1014,2805l1014,2805l1014,2805l1014,2805l1014,2806l1014,2806l1014,2806l1014,2806l1014,2806l1014,2806l1014,2807l1014,2807l1014,2807l1014,2807l1014,2808l1014,2808l1014,2808l1014,2809l1014,2809l1014,2810l1014,2810l1014,2811l1014,2811l1014,2812l1014,2813l1014,2813l1014,2814l1014,2815l1014,2816l1014,2817l1014,2818l1014,2819l1014,2820l1014,2821l1014,2822l1014,2823l1014,2824l1014,2826l1014,2827l1014,2828l1014,2830l1014,2832l1014,2833l1014,2835l1014,2837l1014,2838l1014,2840l1014,2842l1014,2844l1014,2846l1014,2849l1014,2851l1014,2853l1014,2856l1014,2858l1014,2861l1014,2863l1014,2866l1014,2869l1014,2872l1014,2875l1014,2878l1014,2881l1014,2884l1014,2887l1014,2891l1014,2894l1014,2898l1014,2902l1014,2905l1014,2909l1014,2913l1014,2917l1014,2922l1014,2926l1014,2930l1014,2935l1014,2940l1014,2944l1014,2949l1014,2954l1014,2959l1014,2964l1014,2970l1014,2975l1014,2981l1014,2986l1014,2992l1014,2998l1014,3004l1014,3010l1014,3017l1014,3023l1014,3030l1014,3036l1014,3043l1014,3050l1014,3057l1014,3064l1014,3072l1014,3079l1014,3087l1014,3094l1014,3102l1014,3110l1014,3118l1014,3127l1014,3135l1014,3144l1014,3153l1014,3162e" stroked="t" o:allowincell="f" style="position:absolute;left:97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7">
                <wp:simplePos x="0" y="0"/>
                <wp:positionH relativeFrom="page">
                  <wp:posOffset>7988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254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297" y="2805"/>
                                </a:move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5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6"/>
                                </a:lnTo>
                                <a:lnTo>
                                  <a:pt x="1297" y="2807"/>
                                </a:lnTo>
                                <a:lnTo>
                                  <a:pt x="1297" y="2807"/>
                                </a:lnTo>
                                <a:lnTo>
                                  <a:pt x="1297" y="2807"/>
                                </a:lnTo>
                                <a:lnTo>
                                  <a:pt x="1297" y="2807"/>
                                </a:lnTo>
                                <a:lnTo>
                                  <a:pt x="1297" y="2808"/>
                                </a:lnTo>
                                <a:lnTo>
                                  <a:pt x="1297" y="2808"/>
                                </a:lnTo>
                                <a:lnTo>
                                  <a:pt x="1297" y="2808"/>
                                </a:lnTo>
                                <a:lnTo>
                                  <a:pt x="1297" y="2809"/>
                                </a:lnTo>
                                <a:lnTo>
                                  <a:pt x="1297" y="2809"/>
                                </a:lnTo>
                                <a:lnTo>
                                  <a:pt x="1297" y="2810"/>
                                </a:lnTo>
                                <a:lnTo>
                                  <a:pt x="1297" y="2810"/>
                                </a:lnTo>
                                <a:lnTo>
                                  <a:pt x="1297" y="2811"/>
                                </a:lnTo>
                                <a:lnTo>
                                  <a:pt x="1297" y="2811"/>
                                </a:lnTo>
                                <a:lnTo>
                                  <a:pt x="1297" y="2812"/>
                                </a:lnTo>
                                <a:lnTo>
                                  <a:pt x="1297" y="2813"/>
                                </a:lnTo>
                                <a:lnTo>
                                  <a:pt x="1297" y="2813"/>
                                </a:lnTo>
                                <a:lnTo>
                                  <a:pt x="1297" y="2814"/>
                                </a:lnTo>
                                <a:lnTo>
                                  <a:pt x="1297" y="2815"/>
                                </a:lnTo>
                                <a:lnTo>
                                  <a:pt x="1297" y="2816"/>
                                </a:lnTo>
                                <a:lnTo>
                                  <a:pt x="1297" y="2817"/>
                                </a:lnTo>
                                <a:lnTo>
                                  <a:pt x="1297" y="2818"/>
                                </a:lnTo>
                                <a:lnTo>
                                  <a:pt x="1297" y="2819"/>
                                </a:lnTo>
                                <a:lnTo>
                                  <a:pt x="1297" y="2820"/>
                                </a:lnTo>
                                <a:lnTo>
                                  <a:pt x="1297" y="2821"/>
                                </a:lnTo>
                                <a:lnTo>
                                  <a:pt x="1297" y="2822"/>
                                </a:lnTo>
                                <a:lnTo>
                                  <a:pt x="1297" y="2823"/>
                                </a:lnTo>
                                <a:lnTo>
                                  <a:pt x="1297" y="2824"/>
                                </a:lnTo>
                                <a:lnTo>
                                  <a:pt x="1297" y="2826"/>
                                </a:lnTo>
                                <a:lnTo>
                                  <a:pt x="1297" y="2827"/>
                                </a:lnTo>
                                <a:lnTo>
                                  <a:pt x="1297" y="2828"/>
                                </a:lnTo>
                                <a:lnTo>
                                  <a:pt x="1297" y="2830"/>
                                </a:lnTo>
                                <a:lnTo>
                                  <a:pt x="1297" y="2832"/>
                                </a:lnTo>
                                <a:lnTo>
                                  <a:pt x="1297" y="2833"/>
                                </a:lnTo>
                                <a:lnTo>
                                  <a:pt x="1297" y="2835"/>
                                </a:lnTo>
                                <a:lnTo>
                                  <a:pt x="1297" y="2837"/>
                                </a:lnTo>
                                <a:lnTo>
                                  <a:pt x="1297" y="2838"/>
                                </a:lnTo>
                                <a:lnTo>
                                  <a:pt x="1297" y="2840"/>
                                </a:lnTo>
                                <a:lnTo>
                                  <a:pt x="1297" y="2842"/>
                                </a:lnTo>
                                <a:lnTo>
                                  <a:pt x="1297" y="2844"/>
                                </a:lnTo>
                                <a:lnTo>
                                  <a:pt x="1297" y="2846"/>
                                </a:lnTo>
                                <a:lnTo>
                                  <a:pt x="1297" y="2849"/>
                                </a:lnTo>
                                <a:lnTo>
                                  <a:pt x="1297" y="2851"/>
                                </a:lnTo>
                                <a:lnTo>
                                  <a:pt x="1297" y="2853"/>
                                </a:lnTo>
                                <a:lnTo>
                                  <a:pt x="1297" y="2856"/>
                                </a:lnTo>
                                <a:lnTo>
                                  <a:pt x="1297" y="2858"/>
                                </a:lnTo>
                                <a:lnTo>
                                  <a:pt x="1297" y="2861"/>
                                </a:lnTo>
                                <a:lnTo>
                                  <a:pt x="1297" y="2863"/>
                                </a:lnTo>
                                <a:lnTo>
                                  <a:pt x="1297" y="2866"/>
                                </a:lnTo>
                                <a:lnTo>
                                  <a:pt x="1297" y="2869"/>
                                </a:lnTo>
                                <a:lnTo>
                                  <a:pt x="1297" y="2872"/>
                                </a:lnTo>
                                <a:lnTo>
                                  <a:pt x="1297" y="2875"/>
                                </a:lnTo>
                                <a:lnTo>
                                  <a:pt x="1297" y="2878"/>
                                </a:lnTo>
                                <a:lnTo>
                                  <a:pt x="1297" y="2881"/>
                                </a:lnTo>
                                <a:lnTo>
                                  <a:pt x="1297" y="2884"/>
                                </a:lnTo>
                                <a:lnTo>
                                  <a:pt x="1297" y="2887"/>
                                </a:lnTo>
                                <a:lnTo>
                                  <a:pt x="1297" y="2891"/>
                                </a:lnTo>
                                <a:lnTo>
                                  <a:pt x="1297" y="2894"/>
                                </a:lnTo>
                                <a:lnTo>
                                  <a:pt x="1297" y="2898"/>
                                </a:lnTo>
                                <a:lnTo>
                                  <a:pt x="1297" y="2902"/>
                                </a:lnTo>
                                <a:lnTo>
                                  <a:pt x="1297" y="2905"/>
                                </a:lnTo>
                                <a:lnTo>
                                  <a:pt x="1297" y="2909"/>
                                </a:lnTo>
                                <a:lnTo>
                                  <a:pt x="1297" y="2913"/>
                                </a:lnTo>
                                <a:lnTo>
                                  <a:pt x="1297" y="2917"/>
                                </a:lnTo>
                                <a:lnTo>
                                  <a:pt x="1297" y="2922"/>
                                </a:lnTo>
                                <a:lnTo>
                                  <a:pt x="1297" y="2926"/>
                                </a:lnTo>
                                <a:lnTo>
                                  <a:pt x="1297" y="2930"/>
                                </a:lnTo>
                                <a:lnTo>
                                  <a:pt x="1297" y="2935"/>
                                </a:lnTo>
                                <a:lnTo>
                                  <a:pt x="1297" y="2940"/>
                                </a:lnTo>
                                <a:lnTo>
                                  <a:pt x="1297" y="2944"/>
                                </a:lnTo>
                                <a:lnTo>
                                  <a:pt x="1297" y="2949"/>
                                </a:lnTo>
                                <a:lnTo>
                                  <a:pt x="1297" y="2954"/>
                                </a:lnTo>
                                <a:lnTo>
                                  <a:pt x="1297" y="2959"/>
                                </a:lnTo>
                                <a:lnTo>
                                  <a:pt x="1297" y="2964"/>
                                </a:lnTo>
                                <a:lnTo>
                                  <a:pt x="1297" y="2970"/>
                                </a:lnTo>
                                <a:lnTo>
                                  <a:pt x="1297" y="2975"/>
                                </a:lnTo>
                                <a:lnTo>
                                  <a:pt x="1297" y="2981"/>
                                </a:lnTo>
                                <a:lnTo>
                                  <a:pt x="1297" y="2986"/>
                                </a:lnTo>
                                <a:lnTo>
                                  <a:pt x="1297" y="2992"/>
                                </a:lnTo>
                                <a:lnTo>
                                  <a:pt x="1297" y="2998"/>
                                </a:lnTo>
                                <a:lnTo>
                                  <a:pt x="1297" y="3004"/>
                                </a:lnTo>
                                <a:lnTo>
                                  <a:pt x="1297" y="3010"/>
                                </a:lnTo>
                                <a:lnTo>
                                  <a:pt x="1297" y="3017"/>
                                </a:lnTo>
                                <a:lnTo>
                                  <a:pt x="1297" y="3023"/>
                                </a:lnTo>
                                <a:lnTo>
                                  <a:pt x="1297" y="3030"/>
                                </a:lnTo>
                                <a:lnTo>
                                  <a:pt x="1297" y="3036"/>
                                </a:lnTo>
                                <a:lnTo>
                                  <a:pt x="1297" y="3043"/>
                                </a:lnTo>
                                <a:lnTo>
                                  <a:pt x="1297" y="3050"/>
                                </a:lnTo>
                                <a:lnTo>
                                  <a:pt x="1297" y="3057"/>
                                </a:lnTo>
                                <a:lnTo>
                                  <a:pt x="1297" y="3064"/>
                                </a:lnTo>
                                <a:lnTo>
                                  <a:pt x="1297" y="3072"/>
                                </a:lnTo>
                                <a:lnTo>
                                  <a:pt x="1297" y="3079"/>
                                </a:lnTo>
                                <a:lnTo>
                                  <a:pt x="1297" y="3087"/>
                                </a:lnTo>
                                <a:lnTo>
                                  <a:pt x="1297" y="3094"/>
                                </a:lnTo>
                                <a:lnTo>
                                  <a:pt x="1297" y="3102"/>
                                </a:lnTo>
                                <a:lnTo>
                                  <a:pt x="1297" y="3110"/>
                                </a:lnTo>
                                <a:lnTo>
                                  <a:pt x="1297" y="3118"/>
                                </a:lnTo>
                                <a:lnTo>
                                  <a:pt x="1297" y="3127"/>
                                </a:lnTo>
                                <a:lnTo>
                                  <a:pt x="1297" y="3135"/>
                                </a:lnTo>
                                <a:lnTo>
                                  <a:pt x="1297" y="3144"/>
                                </a:lnTo>
                                <a:lnTo>
                                  <a:pt x="1297" y="3153"/>
                                </a:lnTo>
                                <a:lnTo>
                                  <a:pt x="1297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38.9pt;width:2.1pt;height:19.1pt" coordorigin="1258,2778" coordsize="42,382">
                <v:shape id="shape_0" coordorigin="1257,2777" coordsize="42,382" path="m1297,2805l1297,2805l1297,2805l1297,2805l1297,2805l1297,2805l1297,2805l1297,2805l1297,2805l1297,2805l1297,2805l1297,2805l1297,2805l1297,2805l1297,2806l1297,2806l1297,2806l1297,2806l1297,2806l1297,2806l1297,2807l1297,2807l1297,2807l1297,2807l1297,2808l1297,2808l1297,2808l1297,2809l1297,2809l1297,2810l1297,2810l1297,2811l1297,2811l1297,2812l1297,2813l1297,2813l1297,2814l1297,2815l1297,2816l1297,2817l1297,2818l1297,2819l1297,2820l1297,2821l1297,2822l1297,2823l1297,2824l1297,2826l1297,2827l1297,2828l1297,2830l1297,2832l1297,2833l1297,2835l1297,2837l1297,2838l1297,2840l1297,2842l1297,2844l1297,2846l1297,2849l1297,2851l1297,2853l1297,2856l1297,2858l1297,2861l1297,2863l1297,2866l1297,2869l1297,2872l1297,2875l1297,2878l1297,2881l1297,2884l1297,2887l1297,2891l1297,2894l1297,2898l1297,2902l1297,2905l1297,2909l1297,2913l1297,2917l1297,2922l1297,2926l1297,2930l1297,2935l1297,2940l1297,2944l1297,2949l1297,2954l1297,2959l1297,2964l1297,2970l1297,2975l1297,2981l1297,2986l1297,2992l1297,2998l1297,3004l1297,3010l1297,3017l1297,3023l1297,3030l1297,3036l1297,3043l1297,3050l1297,3057l1297,3064l1297,3072l1297,3079l1297,3087l1297,3094l1297,3102l1297,3110l1297,3118l1297,3127l1297,3135l1297,3144l1297,3153l1297,3162e" stroked="t" o:allowincell="f" style="position:absolute;left:125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8">
                <wp:simplePos x="0" y="0"/>
                <wp:positionH relativeFrom="page">
                  <wp:posOffset>9893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582" y="2805"/>
                                </a:move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5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6"/>
                                </a:lnTo>
                                <a:lnTo>
                                  <a:pt x="1582" y="2807"/>
                                </a:lnTo>
                                <a:lnTo>
                                  <a:pt x="1582" y="2807"/>
                                </a:lnTo>
                                <a:lnTo>
                                  <a:pt x="1582" y="2807"/>
                                </a:lnTo>
                                <a:lnTo>
                                  <a:pt x="1582" y="2807"/>
                                </a:lnTo>
                                <a:lnTo>
                                  <a:pt x="1582" y="2808"/>
                                </a:lnTo>
                                <a:lnTo>
                                  <a:pt x="1582" y="2808"/>
                                </a:lnTo>
                                <a:lnTo>
                                  <a:pt x="1582" y="2808"/>
                                </a:lnTo>
                                <a:lnTo>
                                  <a:pt x="1582" y="2809"/>
                                </a:lnTo>
                                <a:lnTo>
                                  <a:pt x="1582" y="2809"/>
                                </a:lnTo>
                                <a:lnTo>
                                  <a:pt x="1582" y="2810"/>
                                </a:lnTo>
                                <a:lnTo>
                                  <a:pt x="1582" y="2810"/>
                                </a:lnTo>
                                <a:lnTo>
                                  <a:pt x="1582" y="2811"/>
                                </a:lnTo>
                                <a:lnTo>
                                  <a:pt x="1582" y="2811"/>
                                </a:lnTo>
                                <a:lnTo>
                                  <a:pt x="1582" y="2812"/>
                                </a:lnTo>
                                <a:lnTo>
                                  <a:pt x="1582" y="2813"/>
                                </a:lnTo>
                                <a:lnTo>
                                  <a:pt x="1582" y="2813"/>
                                </a:lnTo>
                                <a:lnTo>
                                  <a:pt x="1582" y="2814"/>
                                </a:lnTo>
                                <a:lnTo>
                                  <a:pt x="1582" y="2815"/>
                                </a:lnTo>
                                <a:lnTo>
                                  <a:pt x="1582" y="2816"/>
                                </a:lnTo>
                                <a:lnTo>
                                  <a:pt x="1582" y="2817"/>
                                </a:lnTo>
                                <a:lnTo>
                                  <a:pt x="1582" y="2818"/>
                                </a:lnTo>
                                <a:lnTo>
                                  <a:pt x="1582" y="2819"/>
                                </a:lnTo>
                                <a:lnTo>
                                  <a:pt x="1582" y="2820"/>
                                </a:lnTo>
                                <a:lnTo>
                                  <a:pt x="1582" y="2821"/>
                                </a:lnTo>
                                <a:lnTo>
                                  <a:pt x="1582" y="2822"/>
                                </a:lnTo>
                                <a:lnTo>
                                  <a:pt x="1582" y="2823"/>
                                </a:lnTo>
                                <a:lnTo>
                                  <a:pt x="1582" y="2824"/>
                                </a:lnTo>
                                <a:lnTo>
                                  <a:pt x="1582" y="2826"/>
                                </a:lnTo>
                                <a:lnTo>
                                  <a:pt x="1582" y="2827"/>
                                </a:lnTo>
                                <a:lnTo>
                                  <a:pt x="1582" y="2828"/>
                                </a:lnTo>
                                <a:lnTo>
                                  <a:pt x="1582" y="2830"/>
                                </a:lnTo>
                                <a:lnTo>
                                  <a:pt x="1582" y="2832"/>
                                </a:lnTo>
                                <a:lnTo>
                                  <a:pt x="1582" y="2833"/>
                                </a:lnTo>
                                <a:lnTo>
                                  <a:pt x="1582" y="2835"/>
                                </a:lnTo>
                                <a:lnTo>
                                  <a:pt x="1582" y="2837"/>
                                </a:lnTo>
                                <a:lnTo>
                                  <a:pt x="1582" y="2838"/>
                                </a:lnTo>
                                <a:lnTo>
                                  <a:pt x="1582" y="2840"/>
                                </a:lnTo>
                                <a:lnTo>
                                  <a:pt x="1582" y="2842"/>
                                </a:lnTo>
                                <a:lnTo>
                                  <a:pt x="1582" y="2844"/>
                                </a:lnTo>
                                <a:lnTo>
                                  <a:pt x="1582" y="2846"/>
                                </a:lnTo>
                                <a:lnTo>
                                  <a:pt x="1582" y="2849"/>
                                </a:lnTo>
                                <a:lnTo>
                                  <a:pt x="1582" y="2851"/>
                                </a:lnTo>
                                <a:lnTo>
                                  <a:pt x="1582" y="2853"/>
                                </a:lnTo>
                                <a:lnTo>
                                  <a:pt x="1582" y="2856"/>
                                </a:lnTo>
                                <a:lnTo>
                                  <a:pt x="1582" y="2858"/>
                                </a:lnTo>
                                <a:lnTo>
                                  <a:pt x="1582" y="2861"/>
                                </a:lnTo>
                                <a:lnTo>
                                  <a:pt x="1582" y="2863"/>
                                </a:lnTo>
                                <a:lnTo>
                                  <a:pt x="1582" y="2866"/>
                                </a:lnTo>
                                <a:lnTo>
                                  <a:pt x="1582" y="2869"/>
                                </a:lnTo>
                                <a:lnTo>
                                  <a:pt x="1582" y="2872"/>
                                </a:lnTo>
                                <a:lnTo>
                                  <a:pt x="1582" y="2875"/>
                                </a:lnTo>
                                <a:lnTo>
                                  <a:pt x="1582" y="2878"/>
                                </a:lnTo>
                                <a:lnTo>
                                  <a:pt x="1582" y="2881"/>
                                </a:lnTo>
                                <a:lnTo>
                                  <a:pt x="1582" y="2884"/>
                                </a:lnTo>
                                <a:lnTo>
                                  <a:pt x="1582" y="2887"/>
                                </a:lnTo>
                                <a:lnTo>
                                  <a:pt x="1582" y="2891"/>
                                </a:lnTo>
                                <a:lnTo>
                                  <a:pt x="1582" y="2894"/>
                                </a:lnTo>
                                <a:lnTo>
                                  <a:pt x="1582" y="2898"/>
                                </a:lnTo>
                                <a:lnTo>
                                  <a:pt x="1582" y="2902"/>
                                </a:lnTo>
                                <a:lnTo>
                                  <a:pt x="1582" y="2905"/>
                                </a:lnTo>
                                <a:lnTo>
                                  <a:pt x="1582" y="2909"/>
                                </a:lnTo>
                                <a:lnTo>
                                  <a:pt x="1582" y="2913"/>
                                </a:lnTo>
                                <a:lnTo>
                                  <a:pt x="1582" y="2917"/>
                                </a:lnTo>
                                <a:lnTo>
                                  <a:pt x="1582" y="2922"/>
                                </a:lnTo>
                                <a:lnTo>
                                  <a:pt x="1582" y="2926"/>
                                </a:lnTo>
                                <a:lnTo>
                                  <a:pt x="1582" y="2930"/>
                                </a:lnTo>
                                <a:lnTo>
                                  <a:pt x="1582" y="2935"/>
                                </a:lnTo>
                                <a:lnTo>
                                  <a:pt x="1582" y="2940"/>
                                </a:lnTo>
                                <a:lnTo>
                                  <a:pt x="1582" y="2944"/>
                                </a:lnTo>
                                <a:lnTo>
                                  <a:pt x="1582" y="2949"/>
                                </a:lnTo>
                                <a:lnTo>
                                  <a:pt x="1582" y="2954"/>
                                </a:lnTo>
                                <a:lnTo>
                                  <a:pt x="1582" y="2959"/>
                                </a:lnTo>
                                <a:lnTo>
                                  <a:pt x="1582" y="2964"/>
                                </a:lnTo>
                                <a:lnTo>
                                  <a:pt x="1582" y="2970"/>
                                </a:lnTo>
                                <a:lnTo>
                                  <a:pt x="1582" y="2975"/>
                                </a:lnTo>
                                <a:lnTo>
                                  <a:pt x="1582" y="2981"/>
                                </a:lnTo>
                                <a:lnTo>
                                  <a:pt x="1582" y="2986"/>
                                </a:lnTo>
                                <a:lnTo>
                                  <a:pt x="1582" y="2992"/>
                                </a:lnTo>
                                <a:lnTo>
                                  <a:pt x="1582" y="2998"/>
                                </a:lnTo>
                                <a:lnTo>
                                  <a:pt x="1582" y="3004"/>
                                </a:lnTo>
                                <a:lnTo>
                                  <a:pt x="1582" y="3010"/>
                                </a:lnTo>
                                <a:lnTo>
                                  <a:pt x="1582" y="3017"/>
                                </a:lnTo>
                                <a:lnTo>
                                  <a:pt x="1582" y="3023"/>
                                </a:lnTo>
                                <a:lnTo>
                                  <a:pt x="1582" y="3030"/>
                                </a:lnTo>
                                <a:lnTo>
                                  <a:pt x="1582" y="3036"/>
                                </a:lnTo>
                                <a:lnTo>
                                  <a:pt x="1582" y="3043"/>
                                </a:lnTo>
                                <a:lnTo>
                                  <a:pt x="1582" y="3050"/>
                                </a:lnTo>
                                <a:lnTo>
                                  <a:pt x="1582" y="3057"/>
                                </a:lnTo>
                                <a:lnTo>
                                  <a:pt x="1582" y="3064"/>
                                </a:lnTo>
                                <a:lnTo>
                                  <a:pt x="1582" y="3072"/>
                                </a:lnTo>
                                <a:lnTo>
                                  <a:pt x="1582" y="3079"/>
                                </a:lnTo>
                                <a:lnTo>
                                  <a:pt x="1582" y="3087"/>
                                </a:lnTo>
                                <a:lnTo>
                                  <a:pt x="1582" y="3094"/>
                                </a:lnTo>
                                <a:lnTo>
                                  <a:pt x="1582" y="3102"/>
                                </a:lnTo>
                                <a:lnTo>
                                  <a:pt x="1582" y="3110"/>
                                </a:lnTo>
                                <a:lnTo>
                                  <a:pt x="1582" y="3118"/>
                                </a:lnTo>
                                <a:lnTo>
                                  <a:pt x="1582" y="3127"/>
                                </a:lnTo>
                                <a:lnTo>
                                  <a:pt x="1582" y="3135"/>
                                </a:lnTo>
                                <a:lnTo>
                                  <a:pt x="1582" y="3144"/>
                                </a:lnTo>
                                <a:lnTo>
                                  <a:pt x="1582" y="3153"/>
                                </a:lnTo>
                                <a:lnTo>
                                  <a:pt x="1582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38.9pt;width:1.1pt;height:19.1pt" coordorigin="1558,2778" coordsize="22,382">
                <v:shape id="shape_0" coordorigin="1557,2777" coordsize="22,382" path="m1582,2805l1582,2805l1582,2805l1582,2805l1582,2805l1582,2805l1582,2805l1582,2805l1582,2805l1582,2805l1582,2805l1582,2805l1582,2805l1582,2805l1582,2806l1582,2806l1582,2806l1582,2806l1582,2806l1582,2806l1582,2807l1582,2807l1582,2807l1582,2807l1582,2808l1582,2808l1582,2808l1582,2809l1582,2809l1582,2810l1582,2810l1582,2811l1582,2811l1582,2812l1582,2813l1582,2813l1582,2814l1582,2815l1582,2816l1582,2817l1582,2818l1582,2819l1582,2820l1582,2821l1582,2822l1582,2823l1582,2824l1582,2826l1582,2827l1582,2828l1582,2830l1582,2832l1582,2833l1582,2835l1582,2837l1582,2838l1582,2840l1582,2842l1582,2844l1582,2846l1582,2849l1582,2851l1582,2853l1582,2856l1582,2858l1582,2861l1582,2863l1582,2866l1582,2869l1582,2872l1582,2875l1582,2878l1582,2881l1582,2884l1582,2887l1582,2891l1582,2894l1582,2898l1582,2902l1582,2905l1582,2909l1582,2913l1582,2917l1582,2922l1582,2926l1582,2930l1582,2935l1582,2940l1582,2944l1582,2949l1582,2954l1582,2959l1582,2964l1582,2970l1582,2975l1582,2981l1582,2986l1582,2992l1582,2998l1582,3004l1582,3010l1582,3017l1582,3023l1582,3030l1582,3036l1582,3043l1582,3050l1582,3057l1582,3064l1582,3072l1582,3079l1582,3087l1582,3094l1582,3102l1582,3110l1582,3118l1582,3127l1582,3135l1582,3144l1582,3153l1582,3162e" stroked="t" o:allowincell="f" style="position:absolute;left:155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49">
                <wp:simplePos x="0" y="0"/>
                <wp:positionH relativeFrom="page">
                  <wp:posOffset>11671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889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866" y="2805"/>
                                </a:move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5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6"/>
                                </a:lnTo>
                                <a:lnTo>
                                  <a:pt x="1866" y="2807"/>
                                </a:lnTo>
                                <a:lnTo>
                                  <a:pt x="1866" y="2807"/>
                                </a:lnTo>
                                <a:lnTo>
                                  <a:pt x="1866" y="2807"/>
                                </a:lnTo>
                                <a:lnTo>
                                  <a:pt x="1866" y="2807"/>
                                </a:lnTo>
                                <a:lnTo>
                                  <a:pt x="1866" y="2808"/>
                                </a:lnTo>
                                <a:lnTo>
                                  <a:pt x="1866" y="2808"/>
                                </a:lnTo>
                                <a:lnTo>
                                  <a:pt x="1866" y="2808"/>
                                </a:lnTo>
                                <a:lnTo>
                                  <a:pt x="1866" y="2809"/>
                                </a:lnTo>
                                <a:lnTo>
                                  <a:pt x="1866" y="2809"/>
                                </a:lnTo>
                                <a:lnTo>
                                  <a:pt x="1866" y="2810"/>
                                </a:lnTo>
                                <a:lnTo>
                                  <a:pt x="1866" y="2810"/>
                                </a:lnTo>
                                <a:lnTo>
                                  <a:pt x="1866" y="2811"/>
                                </a:lnTo>
                                <a:lnTo>
                                  <a:pt x="1866" y="2811"/>
                                </a:lnTo>
                                <a:lnTo>
                                  <a:pt x="1866" y="2812"/>
                                </a:lnTo>
                                <a:lnTo>
                                  <a:pt x="1866" y="2813"/>
                                </a:lnTo>
                                <a:lnTo>
                                  <a:pt x="1866" y="2813"/>
                                </a:lnTo>
                                <a:lnTo>
                                  <a:pt x="1866" y="2814"/>
                                </a:lnTo>
                                <a:lnTo>
                                  <a:pt x="1866" y="2815"/>
                                </a:lnTo>
                                <a:lnTo>
                                  <a:pt x="1866" y="2816"/>
                                </a:lnTo>
                                <a:lnTo>
                                  <a:pt x="1866" y="2817"/>
                                </a:lnTo>
                                <a:lnTo>
                                  <a:pt x="1866" y="2818"/>
                                </a:lnTo>
                                <a:lnTo>
                                  <a:pt x="1866" y="2819"/>
                                </a:lnTo>
                                <a:lnTo>
                                  <a:pt x="1866" y="2820"/>
                                </a:lnTo>
                                <a:lnTo>
                                  <a:pt x="1866" y="2821"/>
                                </a:lnTo>
                                <a:lnTo>
                                  <a:pt x="1866" y="2822"/>
                                </a:lnTo>
                                <a:lnTo>
                                  <a:pt x="1866" y="2823"/>
                                </a:lnTo>
                                <a:lnTo>
                                  <a:pt x="1866" y="2824"/>
                                </a:lnTo>
                                <a:lnTo>
                                  <a:pt x="1866" y="2826"/>
                                </a:lnTo>
                                <a:lnTo>
                                  <a:pt x="1866" y="2827"/>
                                </a:lnTo>
                                <a:lnTo>
                                  <a:pt x="1866" y="2828"/>
                                </a:lnTo>
                                <a:lnTo>
                                  <a:pt x="1866" y="2830"/>
                                </a:lnTo>
                                <a:lnTo>
                                  <a:pt x="1866" y="2832"/>
                                </a:lnTo>
                                <a:lnTo>
                                  <a:pt x="1866" y="2833"/>
                                </a:lnTo>
                                <a:lnTo>
                                  <a:pt x="1866" y="2835"/>
                                </a:lnTo>
                                <a:lnTo>
                                  <a:pt x="1866" y="2837"/>
                                </a:lnTo>
                                <a:lnTo>
                                  <a:pt x="1866" y="2838"/>
                                </a:lnTo>
                                <a:lnTo>
                                  <a:pt x="1866" y="2840"/>
                                </a:lnTo>
                                <a:lnTo>
                                  <a:pt x="1866" y="2842"/>
                                </a:lnTo>
                                <a:lnTo>
                                  <a:pt x="1866" y="2844"/>
                                </a:lnTo>
                                <a:lnTo>
                                  <a:pt x="1866" y="2846"/>
                                </a:lnTo>
                                <a:lnTo>
                                  <a:pt x="1866" y="2849"/>
                                </a:lnTo>
                                <a:lnTo>
                                  <a:pt x="1866" y="2851"/>
                                </a:lnTo>
                                <a:lnTo>
                                  <a:pt x="1866" y="2853"/>
                                </a:lnTo>
                                <a:lnTo>
                                  <a:pt x="1866" y="2856"/>
                                </a:lnTo>
                                <a:lnTo>
                                  <a:pt x="1866" y="2858"/>
                                </a:lnTo>
                                <a:lnTo>
                                  <a:pt x="1866" y="2861"/>
                                </a:lnTo>
                                <a:lnTo>
                                  <a:pt x="1866" y="2863"/>
                                </a:lnTo>
                                <a:lnTo>
                                  <a:pt x="1866" y="2866"/>
                                </a:lnTo>
                                <a:lnTo>
                                  <a:pt x="1866" y="2869"/>
                                </a:lnTo>
                                <a:lnTo>
                                  <a:pt x="1866" y="2872"/>
                                </a:lnTo>
                                <a:lnTo>
                                  <a:pt x="1866" y="2875"/>
                                </a:lnTo>
                                <a:lnTo>
                                  <a:pt x="1866" y="2878"/>
                                </a:lnTo>
                                <a:lnTo>
                                  <a:pt x="1866" y="2881"/>
                                </a:lnTo>
                                <a:lnTo>
                                  <a:pt x="1866" y="2884"/>
                                </a:lnTo>
                                <a:lnTo>
                                  <a:pt x="1866" y="2887"/>
                                </a:lnTo>
                                <a:lnTo>
                                  <a:pt x="1866" y="2891"/>
                                </a:lnTo>
                                <a:lnTo>
                                  <a:pt x="1866" y="2894"/>
                                </a:lnTo>
                                <a:lnTo>
                                  <a:pt x="1866" y="2898"/>
                                </a:lnTo>
                                <a:lnTo>
                                  <a:pt x="1866" y="2902"/>
                                </a:lnTo>
                                <a:lnTo>
                                  <a:pt x="1866" y="2905"/>
                                </a:lnTo>
                                <a:lnTo>
                                  <a:pt x="1866" y="2909"/>
                                </a:lnTo>
                                <a:lnTo>
                                  <a:pt x="1866" y="2913"/>
                                </a:lnTo>
                                <a:lnTo>
                                  <a:pt x="1866" y="2917"/>
                                </a:lnTo>
                                <a:lnTo>
                                  <a:pt x="1866" y="2922"/>
                                </a:lnTo>
                                <a:lnTo>
                                  <a:pt x="1866" y="2926"/>
                                </a:lnTo>
                                <a:lnTo>
                                  <a:pt x="1866" y="2930"/>
                                </a:lnTo>
                                <a:lnTo>
                                  <a:pt x="1866" y="2935"/>
                                </a:lnTo>
                                <a:lnTo>
                                  <a:pt x="1866" y="2940"/>
                                </a:lnTo>
                                <a:lnTo>
                                  <a:pt x="1866" y="2944"/>
                                </a:lnTo>
                                <a:lnTo>
                                  <a:pt x="1866" y="2949"/>
                                </a:lnTo>
                                <a:lnTo>
                                  <a:pt x="1866" y="2954"/>
                                </a:lnTo>
                                <a:lnTo>
                                  <a:pt x="1866" y="2959"/>
                                </a:lnTo>
                                <a:lnTo>
                                  <a:pt x="1866" y="2964"/>
                                </a:lnTo>
                                <a:lnTo>
                                  <a:pt x="1866" y="2970"/>
                                </a:lnTo>
                                <a:lnTo>
                                  <a:pt x="1866" y="2975"/>
                                </a:lnTo>
                                <a:lnTo>
                                  <a:pt x="1866" y="2981"/>
                                </a:lnTo>
                                <a:lnTo>
                                  <a:pt x="1866" y="2986"/>
                                </a:lnTo>
                                <a:lnTo>
                                  <a:pt x="1866" y="2992"/>
                                </a:lnTo>
                                <a:lnTo>
                                  <a:pt x="1866" y="2998"/>
                                </a:lnTo>
                                <a:lnTo>
                                  <a:pt x="1866" y="3004"/>
                                </a:lnTo>
                                <a:lnTo>
                                  <a:pt x="1866" y="3010"/>
                                </a:lnTo>
                                <a:lnTo>
                                  <a:pt x="1866" y="3017"/>
                                </a:lnTo>
                                <a:lnTo>
                                  <a:pt x="1866" y="3023"/>
                                </a:lnTo>
                                <a:lnTo>
                                  <a:pt x="1866" y="3030"/>
                                </a:lnTo>
                                <a:lnTo>
                                  <a:pt x="1866" y="3036"/>
                                </a:lnTo>
                                <a:lnTo>
                                  <a:pt x="1866" y="3043"/>
                                </a:lnTo>
                                <a:lnTo>
                                  <a:pt x="1866" y="3050"/>
                                </a:lnTo>
                                <a:lnTo>
                                  <a:pt x="1866" y="3057"/>
                                </a:lnTo>
                                <a:lnTo>
                                  <a:pt x="1866" y="3064"/>
                                </a:lnTo>
                                <a:lnTo>
                                  <a:pt x="1866" y="3072"/>
                                </a:lnTo>
                                <a:lnTo>
                                  <a:pt x="1866" y="3079"/>
                                </a:lnTo>
                                <a:lnTo>
                                  <a:pt x="1866" y="3087"/>
                                </a:lnTo>
                                <a:lnTo>
                                  <a:pt x="1866" y="3094"/>
                                </a:lnTo>
                                <a:lnTo>
                                  <a:pt x="1866" y="3102"/>
                                </a:lnTo>
                                <a:lnTo>
                                  <a:pt x="1866" y="3110"/>
                                </a:lnTo>
                                <a:lnTo>
                                  <a:pt x="1866" y="3118"/>
                                </a:lnTo>
                                <a:lnTo>
                                  <a:pt x="1866" y="3127"/>
                                </a:lnTo>
                                <a:lnTo>
                                  <a:pt x="1866" y="3135"/>
                                </a:lnTo>
                                <a:lnTo>
                                  <a:pt x="1866" y="3144"/>
                                </a:lnTo>
                                <a:lnTo>
                                  <a:pt x="1866" y="3153"/>
                                </a:lnTo>
                                <a:lnTo>
                                  <a:pt x="1866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38.9pt;width:1.1pt;height:19.1pt" coordorigin="1838,2778" coordsize="22,382">
                <v:shape id="shape_0" coordorigin="1837,2777" coordsize="22,382" path="m1866,2805l1866,2805l1866,2805l1866,2805l1866,2805l1866,2805l1866,2805l1866,2805l1866,2805l1866,2805l1866,2805l1866,2805l1866,2805l1866,2805l1866,2806l1866,2806l1866,2806l1866,2806l1866,2806l1866,2806l1866,2807l1866,2807l1866,2807l1866,2807l1866,2808l1866,2808l1866,2808l1866,2809l1866,2809l1866,2810l1866,2810l1866,2811l1866,2811l1866,2812l1866,2813l1866,2813l1866,2814l1866,2815l1866,2816l1866,2817l1866,2818l1866,2819l1866,2820l1866,2821l1866,2822l1866,2823l1866,2824l1866,2826l1866,2827l1866,2828l1866,2830l1866,2832l1866,2833l1866,2835l1866,2837l1866,2838l1866,2840l1866,2842l1866,2844l1866,2846l1866,2849l1866,2851l1866,2853l1866,2856l1866,2858l1866,2861l1866,2863l1866,2866l1866,2869l1866,2872l1866,2875l1866,2878l1866,2881l1866,2884l1866,2887l1866,2891l1866,2894l1866,2898l1866,2902l1866,2905l1866,2909l1866,2913l1866,2917l1866,2922l1866,2926l1866,2930l1866,2935l1866,2940l1866,2944l1866,2949l1866,2954l1866,2959l1866,2964l1866,2970l1866,2975l1866,2981l1866,2986l1866,2992l1866,2998l1866,3004l1866,3010l1866,3017l1866,3023l1866,3030l1866,3036l1866,3043l1866,3050l1866,3057l1866,3064l1866,3072l1866,3079l1866,3087l1866,3094l1866,3102l1866,3110l1866,3118l1866,3127l1866,3135l1866,3144l1866,3153l1866,3162e" stroked="t" o:allowincell="f" style="position:absolute;left:183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0">
                <wp:simplePos x="0" y="0"/>
                <wp:positionH relativeFrom="page">
                  <wp:posOffset>13449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149" y="2805"/>
                                </a:move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5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6"/>
                                </a:lnTo>
                                <a:lnTo>
                                  <a:pt x="2149" y="2807"/>
                                </a:lnTo>
                                <a:lnTo>
                                  <a:pt x="2149" y="2807"/>
                                </a:lnTo>
                                <a:lnTo>
                                  <a:pt x="2149" y="2807"/>
                                </a:lnTo>
                                <a:lnTo>
                                  <a:pt x="2149" y="2807"/>
                                </a:lnTo>
                                <a:lnTo>
                                  <a:pt x="2149" y="2808"/>
                                </a:lnTo>
                                <a:lnTo>
                                  <a:pt x="2149" y="2808"/>
                                </a:lnTo>
                                <a:lnTo>
                                  <a:pt x="2149" y="2808"/>
                                </a:lnTo>
                                <a:lnTo>
                                  <a:pt x="2149" y="2809"/>
                                </a:lnTo>
                                <a:lnTo>
                                  <a:pt x="2149" y="2809"/>
                                </a:lnTo>
                                <a:lnTo>
                                  <a:pt x="2149" y="2810"/>
                                </a:lnTo>
                                <a:lnTo>
                                  <a:pt x="2149" y="2810"/>
                                </a:lnTo>
                                <a:lnTo>
                                  <a:pt x="2149" y="2811"/>
                                </a:lnTo>
                                <a:lnTo>
                                  <a:pt x="2149" y="2811"/>
                                </a:lnTo>
                                <a:lnTo>
                                  <a:pt x="2149" y="2812"/>
                                </a:lnTo>
                                <a:lnTo>
                                  <a:pt x="2149" y="2813"/>
                                </a:lnTo>
                                <a:lnTo>
                                  <a:pt x="2149" y="2813"/>
                                </a:lnTo>
                                <a:lnTo>
                                  <a:pt x="2149" y="2814"/>
                                </a:lnTo>
                                <a:lnTo>
                                  <a:pt x="2149" y="2815"/>
                                </a:lnTo>
                                <a:lnTo>
                                  <a:pt x="2149" y="2816"/>
                                </a:lnTo>
                                <a:lnTo>
                                  <a:pt x="2149" y="2817"/>
                                </a:lnTo>
                                <a:lnTo>
                                  <a:pt x="2149" y="2818"/>
                                </a:lnTo>
                                <a:lnTo>
                                  <a:pt x="2149" y="2819"/>
                                </a:lnTo>
                                <a:lnTo>
                                  <a:pt x="2149" y="2820"/>
                                </a:lnTo>
                                <a:lnTo>
                                  <a:pt x="2149" y="2821"/>
                                </a:lnTo>
                                <a:lnTo>
                                  <a:pt x="2149" y="2822"/>
                                </a:lnTo>
                                <a:lnTo>
                                  <a:pt x="2149" y="2823"/>
                                </a:lnTo>
                                <a:lnTo>
                                  <a:pt x="2149" y="2824"/>
                                </a:lnTo>
                                <a:lnTo>
                                  <a:pt x="2149" y="2826"/>
                                </a:lnTo>
                                <a:lnTo>
                                  <a:pt x="2149" y="2827"/>
                                </a:lnTo>
                                <a:lnTo>
                                  <a:pt x="2149" y="2828"/>
                                </a:lnTo>
                                <a:lnTo>
                                  <a:pt x="2149" y="2830"/>
                                </a:lnTo>
                                <a:lnTo>
                                  <a:pt x="2149" y="2832"/>
                                </a:lnTo>
                                <a:lnTo>
                                  <a:pt x="2149" y="2833"/>
                                </a:lnTo>
                                <a:lnTo>
                                  <a:pt x="2149" y="2835"/>
                                </a:lnTo>
                                <a:lnTo>
                                  <a:pt x="2149" y="2837"/>
                                </a:lnTo>
                                <a:lnTo>
                                  <a:pt x="2149" y="2838"/>
                                </a:lnTo>
                                <a:lnTo>
                                  <a:pt x="2149" y="2840"/>
                                </a:lnTo>
                                <a:lnTo>
                                  <a:pt x="2149" y="2842"/>
                                </a:lnTo>
                                <a:lnTo>
                                  <a:pt x="2149" y="2844"/>
                                </a:lnTo>
                                <a:lnTo>
                                  <a:pt x="2149" y="2846"/>
                                </a:lnTo>
                                <a:lnTo>
                                  <a:pt x="2149" y="2849"/>
                                </a:lnTo>
                                <a:lnTo>
                                  <a:pt x="2149" y="2851"/>
                                </a:lnTo>
                                <a:lnTo>
                                  <a:pt x="2149" y="2853"/>
                                </a:lnTo>
                                <a:lnTo>
                                  <a:pt x="2149" y="2856"/>
                                </a:lnTo>
                                <a:lnTo>
                                  <a:pt x="2149" y="2858"/>
                                </a:lnTo>
                                <a:lnTo>
                                  <a:pt x="2149" y="2861"/>
                                </a:lnTo>
                                <a:lnTo>
                                  <a:pt x="2149" y="2863"/>
                                </a:lnTo>
                                <a:lnTo>
                                  <a:pt x="2149" y="2866"/>
                                </a:lnTo>
                                <a:lnTo>
                                  <a:pt x="2149" y="2869"/>
                                </a:lnTo>
                                <a:lnTo>
                                  <a:pt x="2149" y="2872"/>
                                </a:lnTo>
                                <a:lnTo>
                                  <a:pt x="2149" y="2875"/>
                                </a:lnTo>
                                <a:lnTo>
                                  <a:pt x="2149" y="2878"/>
                                </a:lnTo>
                                <a:lnTo>
                                  <a:pt x="2149" y="2881"/>
                                </a:lnTo>
                                <a:lnTo>
                                  <a:pt x="2149" y="2884"/>
                                </a:lnTo>
                                <a:lnTo>
                                  <a:pt x="2149" y="2887"/>
                                </a:lnTo>
                                <a:lnTo>
                                  <a:pt x="2149" y="2891"/>
                                </a:lnTo>
                                <a:lnTo>
                                  <a:pt x="2149" y="2894"/>
                                </a:lnTo>
                                <a:lnTo>
                                  <a:pt x="2149" y="2898"/>
                                </a:lnTo>
                                <a:lnTo>
                                  <a:pt x="2149" y="2902"/>
                                </a:lnTo>
                                <a:lnTo>
                                  <a:pt x="2149" y="2905"/>
                                </a:lnTo>
                                <a:lnTo>
                                  <a:pt x="2149" y="2909"/>
                                </a:lnTo>
                                <a:lnTo>
                                  <a:pt x="2149" y="2913"/>
                                </a:lnTo>
                                <a:lnTo>
                                  <a:pt x="2149" y="2917"/>
                                </a:lnTo>
                                <a:lnTo>
                                  <a:pt x="2149" y="2922"/>
                                </a:lnTo>
                                <a:lnTo>
                                  <a:pt x="2149" y="2926"/>
                                </a:lnTo>
                                <a:lnTo>
                                  <a:pt x="2149" y="2930"/>
                                </a:lnTo>
                                <a:lnTo>
                                  <a:pt x="2149" y="2935"/>
                                </a:lnTo>
                                <a:lnTo>
                                  <a:pt x="2149" y="2940"/>
                                </a:lnTo>
                                <a:lnTo>
                                  <a:pt x="2149" y="2944"/>
                                </a:lnTo>
                                <a:lnTo>
                                  <a:pt x="2149" y="2949"/>
                                </a:lnTo>
                                <a:lnTo>
                                  <a:pt x="2149" y="2954"/>
                                </a:lnTo>
                                <a:lnTo>
                                  <a:pt x="2149" y="2959"/>
                                </a:lnTo>
                                <a:lnTo>
                                  <a:pt x="2149" y="2964"/>
                                </a:lnTo>
                                <a:lnTo>
                                  <a:pt x="2149" y="2970"/>
                                </a:lnTo>
                                <a:lnTo>
                                  <a:pt x="2149" y="2975"/>
                                </a:lnTo>
                                <a:lnTo>
                                  <a:pt x="2149" y="2981"/>
                                </a:lnTo>
                                <a:lnTo>
                                  <a:pt x="2149" y="2986"/>
                                </a:lnTo>
                                <a:lnTo>
                                  <a:pt x="2149" y="2992"/>
                                </a:lnTo>
                                <a:lnTo>
                                  <a:pt x="2149" y="2998"/>
                                </a:lnTo>
                                <a:lnTo>
                                  <a:pt x="2149" y="3004"/>
                                </a:lnTo>
                                <a:lnTo>
                                  <a:pt x="2149" y="3010"/>
                                </a:lnTo>
                                <a:lnTo>
                                  <a:pt x="2149" y="3017"/>
                                </a:lnTo>
                                <a:lnTo>
                                  <a:pt x="2149" y="3023"/>
                                </a:lnTo>
                                <a:lnTo>
                                  <a:pt x="2149" y="3030"/>
                                </a:lnTo>
                                <a:lnTo>
                                  <a:pt x="2149" y="3036"/>
                                </a:lnTo>
                                <a:lnTo>
                                  <a:pt x="2149" y="3043"/>
                                </a:lnTo>
                                <a:lnTo>
                                  <a:pt x="2149" y="3050"/>
                                </a:lnTo>
                                <a:lnTo>
                                  <a:pt x="2149" y="3057"/>
                                </a:lnTo>
                                <a:lnTo>
                                  <a:pt x="2149" y="3064"/>
                                </a:lnTo>
                                <a:lnTo>
                                  <a:pt x="2149" y="3072"/>
                                </a:lnTo>
                                <a:lnTo>
                                  <a:pt x="2149" y="3079"/>
                                </a:lnTo>
                                <a:lnTo>
                                  <a:pt x="2149" y="3087"/>
                                </a:lnTo>
                                <a:lnTo>
                                  <a:pt x="2149" y="3094"/>
                                </a:lnTo>
                                <a:lnTo>
                                  <a:pt x="2149" y="3102"/>
                                </a:lnTo>
                                <a:lnTo>
                                  <a:pt x="2149" y="3110"/>
                                </a:lnTo>
                                <a:lnTo>
                                  <a:pt x="2149" y="3118"/>
                                </a:lnTo>
                                <a:lnTo>
                                  <a:pt x="2149" y="3127"/>
                                </a:lnTo>
                                <a:lnTo>
                                  <a:pt x="2149" y="3135"/>
                                </a:lnTo>
                                <a:lnTo>
                                  <a:pt x="2149" y="3144"/>
                                </a:lnTo>
                                <a:lnTo>
                                  <a:pt x="2149" y="3153"/>
                                </a:lnTo>
                                <a:lnTo>
                                  <a:pt x="2149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138.9pt;width:2.1pt;height:19.1pt" coordorigin="2118,2778" coordsize="42,382">
                <v:shape id="shape_0" coordorigin="2117,2777" coordsize="42,382" path="m2149,2805l2149,2805l2149,2805l2149,2805l2149,2805l2149,2805l2149,2805l2149,2805l2149,2805l2149,2805l2149,2805l2149,2805l2149,2805l2149,2805l2149,2806l2149,2806l2149,2806l2149,2806l2149,2806l2149,2806l2149,2807l2149,2807l2149,2807l2149,2807l2149,2808l2149,2808l2149,2808l2149,2809l2149,2809l2149,2810l2149,2810l2149,2811l2149,2811l2149,2812l2149,2813l2149,2813l2149,2814l2149,2815l2149,2816l2149,2817l2149,2818l2149,2819l2149,2820l2149,2821l2149,2822l2149,2823l2149,2824l2149,2826l2149,2827l2149,2828l2149,2830l2149,2832l2149,2833l2149,2835l2149,2837l2149,2838l2149,2840l2149,2842l2149,2844l2149,2846l2149,2849l2149,2851l2149,2853l2149,2856l2149,2858l2149,2861l2149,2863l2149,2866l2149,2869l2149,2872l2149,2875l2149,2878l2149,2881l2149,2884l2149,2887l2149,2891l2149,2894l2149,2898l2149,2902l2149,2905l2149,2909l2149,2913l2149,2917l2149,2922l2149,2926l2149,2930l2149,2935l2149,2940l2149,2944l2149,2949l2149,2954l2149,2959l2149,2964l2149,2970l2149,2975l2149,2981l2149,2986l2149,2992l2149,2998l2149,3004l2149,3010l2149,3017l2149,3023l2149,3030l2149,3036l2149,3043l2149,3050l2149,3057l2149,3064l2149,3072l2149,3079l2149,3087l2149,3094l2149,3102l2149,3110l2149,3118l2149,3127l2149,3135l2149,3144l2149,3153l2149,3162e" stroked="t" o:allowincell="f" style="position:absolute;left:211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51">
                <wp:simplePos x="0" y="0"/>
                <wp:positionH relativeFrom="page">
                  <wp:posOffset>15227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434" y="2805"/>
                                </a:move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5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6"/>
                                </a:lnTo>
                                <a:lnTo>
                                  <a:pt x="2434" y="2807"/>
                                </a:lnTo>
                                <a:lnTo>
                                  <a:pt x="2434" y="2807"/>
                                </a:lnTo>
                                <a:lnTo>
                                  <a:pt x="2434" y="2807"/>
                                </a:lnTo>
                                <a:lnTo>
                                  <a:pt x="2434" y="2807"/>
                                </a:lnTo>
                                <a:lnTo>
                                  <a:pt x="2434" y="2808"/>
                                </a:lnTo>
                                <a:lnTo>
                                  <a:pt x="2434" y="2808"/>
                                </a:lnTo>
                                <a:lnTo>
                                  <a:pt x="2434" y="2808"/>
                                </a:lnTo>
                                <a:lnTo>
                                  <a:pt x="2434" y="2809"/>
                                </a:lnTo>
                                <a:lnTo>
                                  <a:pt x="2434" y="2809"/>
                                </a:lnTo>
                                <a:lnTo>
                                  <a:pt x="2434" y="2810"/>
                                </a:lnTo>
                                <a:lnTo>
                                  <a:pt x="2434" y="2810"/>
                                </a:lnTo>
                                <a:lnTo>
                                  <a:pt x="2434" y="2811"/>
                                </a:lnTo>
                                <a:lnTo>
                                  <a:pt x="2434" y="2811"/>
                                </a:lnTo>
                                <a:lnTo>
                                  <a:pt x="2434" y="2812"/>
                                </a:lnTo>
                                <a:lnTo>
                                  <a:pt x="2434" y="2813"/>
                                </a:lnTo>
                                <a:lnTo>
                                  <a:pt x="2434" y="2813"/>
                                </a:lnTo>
                                <a:lnTo>
                                  <a:pt x="2434" y="2814"/>
                                </a:lnTo>
                                <a:lnTo>
                                  <a:pt x="2434" y="2815"/>
                                </a:lnTo>
                                <a:lnTo>
                                  <a:pt x="2434" y="2816"/>
                                </a:lnTo>
                                <a:lnTo>
                                  <a:pt x="2434" y="2817"/>
                                </a:lnTo>
                                <a:lnTo>
                                  <a:pt x="2434" y="2818"/>
                                </a:lnTo>
                                <a:lnTo>
                                  <a:pt x="2434" y="2819"/>
                                </a:lnTo>
                                <a:lnTo>
                                  <a:pt x="2434" y="2820"/>
                                </a:lnTo>
                                <a:lnTo>
                                  <a:pt x="2434" y="2821"/>
                                </a:lnTo>
                                <a:lnTo>
                                  <a:pt x="2434" y="2822"/>
                                </a:lnTo>
                                <a:lnTo>
                                  <a:pt x="2434" y="2823"/>
                                </a:lnTo>
                                <a:lnTo>
                                  <a:pt x="2434" y="2824"/>
                                </a:lnTo>
                                <a:lnTo>
                                  <a:pt x="2434" y="2826"/>
                                </a:lnTo>
                                <a:lnTo>
                                  <a:pt x="2434" y="2827"/>
                                </a:lnTo>
                                <a:lnTo>
                                  <a:pt x="2434" y="2828"/>
                                </a:lnTo>
                                <a:lnTo>
                                  <a:pt x="2434" y="2830"/>
                                </a:lnTo>
                                <a:lnTo>
                                  <a:pt x="2434" y="2832"/>
                                </a:lnTo>
                                <a:lnTo>
                                  <a:pt x="2434" y="2833"/>
                                </a:lnTo>
                                <a:lnTo>
                                  <a:pt x="2434" y="2835"/>
                                </a:lnTo>
                                <a:lnTo>
                                  <a:pt x="2434" y="2837"/>
                                </a:lnTo>
                                <a:lnTo>
                                  <a:pt x="2434" y="2838"/>
                                </a:lnTo>
                                <a:lnTo>
                                  <a:pt x="2434" y="2840"/>
                                </a:lnTo>
                                <a:lnTo>
                                  <a:pt x="2434" y="2842"/>
                                </a:lnTo>
                                <a:lnTo>
                                  <a:pt x="2434" y="2844"/>
                                </a:lnTo>
                                <a:lnTo>
                                  <a:pt x="2434" y="2846"/>
                                </a:lnTo>
                                <a:lnTo>
                                  <a:pt x="2434" y="2849"/>
                                </a:lnTo>
                                <a:lnTo>
                                  <a:pt x="2434" y="2851"/>
                                </a:lnTo>
                                <a:lnTo>
                                  <a:pt x="2434" y="2853"/>
                                </a:lnTo>
                                <a:lnTo>
                                  <a:pt x="2434" y="2856"/>
                                </a:lnTo>
                                <a:lnTo>
                                  <a:pt x="2434" y="2858"/>
                                </a:lnTo>
                                <a:lnTo>
                                  <a:pt x="2434" y="2861"/>
                                </a:lnTo>
                                <a:lnTo>
                                  <a:pt x="2434" y="2863"/>
                                </a:lnTo>
                                <a:lnTo>
                                  <a:pt x="2434" y="2866"/>
                                </a:lnTo>
                                <a:lnTo>
                                  <a:pt x="2434" y="2869"/>
                                </a:lnTo>
                                <a:lnTo>
                                  <a:pt x="2434" y="2872"/>
                                </a:lnTo>
                                <a:lnTo>
                                  <a:pt x="2434" y="2875"/>
                                </a:lnTo>
                                <a:lnTo>
                                  <a:pt x="2434" y="2878"/>
                                </a:lnTo>
                                <a:lnTo>
                                  <a:pt x="2434" y="2881"/>
                                </a:lnTo>
                                <a:lnTo>
                                  <a:pt x="2434" y="2884"/>
                                </a:lnTo>
                                <a:lnTo>
                                  <a:pt x="2434" y="2887"/>
                                </a:lnTo>
                                <a:lnTo>
                                  <a:pt x="2434" y="2891"/>
                                </a:lnTo>
                                <a:lnTo>
                                  <a:pt x="2434" y="2894"/>
                                </a:lnTo>
                                <a:lnTo>
                                  <a:pt x="2434" y="2898"/>
                                </a:lnTo>
                                <a:lnTo>
                                  <a:pt x="2434" y="2902"/>
                                </a:lnTo>
                                <a:lnTo>
                                  <a:pt x="2434" y="2905"/>
                                </a:lnTo>
                                <a:lnTo>
                                  <a:pt x="2434" y="2909"/>
                                </a:lnTo>
                                <a:lnTo>
                                  <a:pt x="2434" y="2913"/>
                                </a:lnTo>
                                <a:lnTo>
                                  <a:pt x="2434" y="2917"/>
                                </a:lnTo>
                                <a:lnTo>
                                  <a:pt x="2434" y="2922"/>
                                </a:lnTo>
                                <a:lnTo>
                                  <a:pt x="2434" y="2926"/>
                                </a:lnTo>
                                <a:lnTo>
                                  <a:pt x="2434" y="2930"/>
                                </a:lnTo>
                                <a:lnTo>
                                  <a:pt x="2434" y="2935"/>
                                </a:lnTo>
                                <a:lnTo>
                                  <a:pt x="2434" y="2940"/>
                                </a:lnTo>
                                <a:lnTo>
                                  <a:pt x="2434" y="2944"/>
                                </a:lnTo>
                                <a:lnTo>
                                  <a:pt x="2434" y="2949"/>
                                </a:lnTo>
                                <a:lnTo>
                                  <a:pt x="2434" y="2954"/>
                                </a:lnTo>
                                <a:lnTo>
                                  <a:pt x="2434" y="2959"/>
                                </a:lnTo>
                                <a:lnTo>
                                  <a:pt x="2434" y="2964"/>
                                </a:lnTo>
                                <a:lnTo>
                                  <a:pt x="2434" y="2970"/>
                                </a:lnTo>
                                <a:lnTo>
                                  <a:pt x="2434" y="2975"/>
                                </a:lnTo>
                                <a:lnTo>
                                  <a:pt x="2434" y="2981"/>
                                </a:lnTo>
                                <a:lnTo>
                                  <a:pt x="2434" y="2986"/>
                                </a:lnTo>
                                <a:lnTo>
                                  <a:pt x="2434" y="2992"/>
                                </a:lnTo>
                                <a:lnTo>
                                  <a:pt x="2434" y="2998"/>
                                </a:lnTo>
                                <a:lnTo>
                                  <a:pt x="2434" y="3004"/>
                                </a:lnTo>
                                <a:lnTo>
                                  <a:pt x="2434" y="3010"/>
                                </a:lnTo>
                                <a:lnTo>
                                  <a:pt x="2434" y="3017"/>
                                </a:lnTo>
                                <a:lnTo>
                                  <a:pt x="2434" y="3023"/>
                                </a:lnTo>
                                <a:lnTo>
                                  <a:pt x="2434" y="3030"/>
                                </a:lnTo>
                                <a:lnTo>
                                  <a:pt x="2434" y="3036"/>
                                </a:lnTo>
                                <a:lnTo>
                                  <a:pt x="2434" y="3043"/>
                                </a:lnTo>
                                <a:lnTo>
                                  <a:pt x="2434" y="3050"/>
                                </a:lnTo>
                                <a:lnTo>
                                  <a:pt x="2434" y="3057"/>
                                </a:lnTo>
                                <a:lnTo>
                                  <a:pt x="2434" y="3064"/>
                                </a:lnTo>
                                <a:lnTo>
                                  <a:pt x="2434" y="3072"/>
                                </a:lnTo>
                                <a:lnTo>
                                  <a:pt x="2434" y="3079"/>
                                </a:lnTo>
                                <a:lnTo>
                                  <a:pt x="2434" y="3087"/>
                                </a:lnTo>
                                <a:lnTo>
                                  <a:pt x="2434" y="3094"/>
                                </a:lnTo>
                                <a:lnTo>
                                  <a:pt x="2434" y="3102"/>
                                </a:lnTo>
                                <a:lnTo>
                                  <a:pt x="2434" y="3110"/>
                                </a:lnTo>
                                <a:lnTo>
                                  <a:pt x="2434" y="3118"/>
                                </a:lnTo>
                                <a:lnTo>
                                  <a:pt x="2434" y="3127"/>
                                </a:lnTo>
                                <a:lnTo>
                                  <a:pt x="2434" y="3135"/>
                                </a:lnTo>
                                <a:lnTo>
                                  <a:pt x="2434" y="3144"/>
                                </a:lnTo>
                                <a:lnTo>
                                  <a:pt x="2434" y="3153"/>
                                </a:lnTo>
                                <a:lnTo>
                                  <a:pt x="2434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38.9pt;width:2.1pt;height:19.1pt" coordorigin="2398,2778" coordsize="42,382">
                <v:shape id="shape_0" coordorigin="2397,2777" coordsize="42,382" path="m2434,2805l2434,2805l2434,2805l2434,2805l2434,2805l2434,2805l2434,2805l2434,2805l2434,2805l2434,2805l2434,2805l2434,2805l2434,2805l2434,2805l2434,2806l2434,2806l2434,2806l2434,2806l2434,2806l2434,2806l2434,2807l2434,2807l2434,2807l2434,2807l2434,2808l2434,2808l2434,2808l2434,2809l2434,2809l2434,2810l2434,2810l2434,2811l2434,2811l2434,2812l2434,2813l2434,2813l2434,2814l2434,2815l2434,2816l2434,2817l2434,2818l2434,2819l2434,2820l2434,2821l2434,2822l2434,2823l2434,2824l2434,2826l2434,2827l2434,2828l2434,2830l2434,2832l2434,2833l2434,2835l2434,2837l2434,2838l2434,2840l2434,2842l2434,2844l2434,2846l2434,2849l2434,2851l2434,2853l2434,2856l2434,2858l2434,2861l2434,2863l2434,2866l2434,2869l2434,2872l2434,2875l2434,2878l2434,2881l2434,2884l2434,2887l2434,2891l2434,2894l2434,2898l2434,2902l2434,2905l2434,2909l2434,2913l2434,2917l2434,2922l2434,2926l2434,2930l2434,2935l2434,2940l2434,2944l2434,2949l2434,2954l2434,2959l2434,2964l2434,2970l2434,2975l2434,2981l2434,2986l2434,2992l2434,2998l2434,3004l2434,3010l2434,3017l2434,3023l2434,3030l2434,3036l2434,3043l2434,3050l2434,3057l2434,3064l2434,3072l2434,3079l2434,3087l2434,3094l2434,3102l2434,3110l2434,3118l2434,3127l2434,3135l2434,3144l2434,3153l2434,3162e" stroked="t" o:allowincell="f" style="position:absolute;left:239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52">
                <wp:simplePos x="0" y="0"/>
                <wp:positionH relativeFrom="page">
                  <wp:posOffset>17005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317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18" y="2805"/>
                                </a:move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5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6"/>
                                </a:lnTo>
                                <a:lnTo>
                                  <a:pt x="2718" y="2807"/>
                                </a:lnTo>
                                <a:lnTo>
                                  <a:pt x="2718" y="2807"/>
                                </a:lnTo>
                                <a:lnTo>
                                  <a:pt x="2718" y="2807"/>
                                </a:lnTo>
                                <a:lnTo>
                                  <a:pt x="2718" y="2807"/>
                                </a:lnTo>
                                <a:lnTo>
                                  <a:pt x="2718" y="2808"/>
                                </a:lnTo>
                                <a:lnTo>
                                  <a:pt x="2718" y="2808"/>
                                </a:lnTo>
                                <a:lnTo>
                                  <a:pt x="2718" y="2808"/>
                                </a:lnTo>
                                <a:lnTo>
                                  <a:pt x="2718" y="2809"/>
                                </a:lnTo>
                                <a:lnTo>
                                  <a:pt x="2718" y="2809"/>
                                </a:lnTo>
                                <a:lnTo>
                                  <a:pt x="2718" y="2810"/>
                                </a:lnTo>
                                <a:lnTo>
                                  <a:pt x="2718" y="2810"/>
                                </a:lnTo>
                                <a:lnTo>
                                  <a:pt x="2718" y="2811"/>
                                </a:lnTo>
                                <a:lnTo>
                                  <a:pt x="2718" y="2811"/>
                                </a:lnTo>
                                <a:lnTo>
                                  <a:pt x="2718" y="2812"/>
                                </a:lnTo>
                                <a:lnTo>
                                  <a:pt x="2718" y="2813"/>
                                </a:lnTo>
                                <a:lnTo>
                                  <a:pt x="2718" y="2813"/>
                                </a:lnTo>
                                <a:lnTo>
                                  <a:pt x="2718" y="2814"/>
                                </a:lnTo>
                                <a:lnTo>
                                  <a:pt x="2718" y="2815"/>
                                </a:lnTo>
                                <a:lnTo>
                                  <a:pt x="2718" y="2816"/>
                                </a:lnTo>
                                <a:lnTo>
                                  <a:pt x="2718" y="2817"/>
                                </a:lnTo>
                                <a:lnTo>
                                  <a:pt x="2718" y="2818"/>
                                </a:lnTo>
                                <a:lnTo>
                                  <a:pt x="2718" y="2819"/>
                                </a:lnTo>
                                <a:lnTo>
                                  <a:pt x="2718" y="2820"/>
                                </a:lnTo>
                                <a:lnTo>
                                  <a:pt x="2718" y="2821"/>
                                </a:lnTo>
                                <a:lnTo>
                                  <a:pt x="2718" y="2822"/>
                                </a:lnTo>
                                <a:lnTo>
                                  <a:pt x="2718" y="2823"/>
                                </a:lnTo>
                                <a:lnTo>
                                  <a:pt x="2718" y="2824"/>
                                </a:lnTo>
                                <a:lnTo>
                                  <a:pt x="2718" y="2826"/>
                                </a:lnTo>
                                <a:lnTo>
                                  <a:pt x="2718" y="2827"/>
                                </a:lnTo>
                                <a:lnTo>
                                  <a:pt x="2718" y="2828"/>
                                </a:lnTo>
                                <a:lnTo>
                                  <a:pt x="2718" y="2830"/>
                                </a:lnTo>
                                <a:lnTo>
                                  <a:pt x="2718" y="2832"/>
                                </a:lnTo>
                                <a:lnTo>
                                  <a:pt x="2718" y="2833"/>
                                </a:lnTo>
                                <a:lnTo>
                                  <a:pt x="2718" y="2835"/>
                                </a:lnTo>
                                <a:lnTo>
                                  <a:pt x="2718" y="2837"/>
                                </a:lnTo>
                                <a:lnTo>
                                  <a:pt x="2718" y="2838"/>
                                </a:lnTo>
                                <a:lnTo>
                                  <a:pt x="2718" y="2840"/>
                                </a:lnTo>
                                <a:lnTo>
                                  <a:pt x="2718" y="2842"/>
                                </a:lnTo>
                                <a:lnTo>
                                  <a:pt x="2718" y="2844"/>
                                </a:lnTo>
                                <a:lnTo>
                                  <a:pt x="2718" y="2846"/>
                                </a:lnTo>
                                <a:lnTo>
                                  <a:pt x="2718" y="2849"/>
                                </a:lnTo>
                                <a:lnTo>
                                  <a:pt x="2718" y="2851"/>
                                </a:lnTo>
                                <a:lnTo>
                                  <a:pt x="2718" y="2853"/>
                                </a:lnTo>
                                <a:lnTo>
                                  <a:pt x="2718" y="2856"/>
                                </a:lnTo>
                                <a:lnTo>
                                  <a:pt x="2718" y="2858"/>
                                </a:lnTo>
                                <a:lnTo>
                                  <a:pt x="2718" y="2861"/>
                                </a:lnTo>
                                <a:lnTo>
                                  <a:pt x="2718" y="2863"/>
                                </a:lnTo>
                                <a:lnTo>
                                  <a:pt x="2718" y="2866"/>
                                </a:lnTo>
                                <a:lnTo>
                                  <a:pt x="2718" y="2869"/>
                                </a:lnTo>
                                <a:lnTo>
                                  <a:pt x="2718" y="2872"/>
                                </a:lnTo>
                                <a:lnTo>
                                  <a:pt x="2718" y="2875"/>
                                </a:lnTo>
                                <a:lnTo>
                                  <a:pt x="2718" y="2878"/>
                                </a:lnTo>
                                <a:lnTo>
                                  <a:pt x="2718" y="2881"/>
                                </a:lnTo>
                                <a:lnTo>
                                  <a:pt x="2718" y="2884"/>
                                </a:lnTo>
                                <a:lnTo>
                                  <a:pt x="2718" y="2887"/>
                                </a:lnTo>
                                <a:lnTo>
                                  <a:pt x="2718" y="2891"/>
                                </a:lnTo>
                                <a:lnTo>
                                  <a:pt x="2718" y="2894"/>
                                </a:lnTo>
                                <a:lnTo>
                                  <a:pt x="2718" y="2898"/>
                                </a:lnTo>
                                <a:lnTo>
                                  <a:pt x="2718" y="2902"/>
                                </a:lnTo>
                                <a:lnTo>
                                  <a:pt x="2718" y="2905"/>
                                </a:lnTo>
                                <a:lnTo>
                                  <a:pt x="2718" y="2909"/>
                                </a:lnTo>
                                <a:lnTo>
                                  <a:pt x="2718" y="2913"/>
                                </a:lnTo>
                                <a:lnTo>
                                  <a:pt x="2718" y="2917"/>
                                </a:lnTo>
                                <a:lnTo>
                                  <a:pt x="2718" y="2922"/>
                                </a:lnTo>
                                <a:lnTo>
                                  <a:pt x="2718" y="2926"/>
                                </a:lnTo>
                                <a:lnTo>
                                  <a:pt x="2718" y="2930"/>
                                </a:lnTo>
                                <a:lnTo>
                                  <a:pt x="2718" y="2935"/>
                                </a:lnTo>
                                <a:lnTo>
                                  <a:pt x="2718" y="2940"/>
                                </a:lnTo>
                                <a:lnTo>
                                  <a:pt x="2718" y="2944"/>
                                </a:lnTo>
                                <a:lnTo>
                                  <a:pt x="2718" y="2949"/>
                                </a:lnTo>
                                <a:lnTo>
                                  <a:pt x="2718" y="2954"/>
                                </a:lnTo>
                                <a:lnTo>
                                  <a:pt x="2718" y="2959"/>
                                </a:lnTo>
                                <a:lnTo>
                                  <a:pt x="2718" y="2964"/>
                                </a:lnTo>
                                <a:lnTo>
                                  <a:pt x="2718" y="2970"/>
                                </a:lnTo>
                                <a:lnTo>
                                  <a:pt x="2718" y="2975"/>
                                </a:lnTo>
                                <a:lnTo>
                                  <a:pt x="2718" y="2981"/>
                                </a:lnTo>
                                <a:lnTo>
                                  <a:pt x="2718" y="2986"/>
                                </a:lnTo>
                                <a:lnTo>
                                  <a:pt x="2718" y="2992"/>
                                </a:lnTo>
                                <a:lnTo>
                                  <a:pt x="2718" y="2998"/>
                                </a:lnTo>
                                <a:lnTo>
                                  <a:pt x="2718" y="3004"/>
                                </a:lnTo>
                                <a:lnTo>
                                  <a:pt x="2718" y="3010"/>
                                </a:lnTo>
                                <a:lnTo>
                                  <a:pt x="2718" y="3017"/>
                                </a:lnTo>
                                <a:lnTo>
                                  <a:pt x="2718" y="3023"/>
                                </a:lnTo>
                                <a:lnTo>
                                  <a:pt x="2718" y="3030"/>
                                </a:lnTo>
                                <a:lnTo>
                                  <a:pt x="2718" y="3036"/>
                                </a:lnTo>
                                <a:lnTo>
                                  <a:pt x="2718" y="3043"/>
                                </a:lnTo>
                                <a:lnTo>
                                  <a:pt x="2718" y="3050"/>
                                </a:lnTo>
                                <a:lnTo>
                                  <a:pt x="2718" y="3057"/>
                                </a:lnTo>
                                <a:lnTo>
                                  <a:pt x="2718" y="3064"/>
                                </a:lnTo>
                                <a:lnTo>
                                  <a:pt x="2718" y="3072"/>
                                </a:lnTo>
                                <a:lnTo>
                                  <a:pt x="2718" y="3079"/>
                                </a:lnTo>
                                <a:lnTo>
                                  <a:pt x="2718" y="3087"/>
                                </a:lnTo>
                                <a:lnTo>
                                  <a:pt x="2718" y="3094"/>
                                </a:lnTo>
                                <a:lnTo>
                                  <a:pt x="2718" y="3102"/>
                                </a:lnTo>
                                <a:lnTo>
                                  <a:pt x="2718" y="3110"/>
                                </a:lnTo>
                                <a:lnTo>
                                  <a:pt x="2718" y="3118"/>
                                </a:lnTo>
                                <a:lnTo>
                                  <a:pt x="2718" y="3127"/>
                                </a:lnTo>
                                <a:lnTo>
                                  <a:pt x="2718" y="3135"/>
                                </a:lnTo>
                                <a:lnTo>
                                  <a:pt x="2718" y="3144"/>
                                </a:lnTo>
                                <a:lnTo>
                                  <a:pt x="2718" y="3153"/>
                                </a:lnTo>
                                <a:lnTo>
                                  <a:pt x="2718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138.9pt;width:2.1pt;height:19.1pt" coordorigin="2678,2778" coordsize="42,382">
                <v:shape id="shape_0" coordorigin="2677,2777" coordsize="42,382" path="m2718,2805l2718,2805l2718,2805l2718,2805l2718,2805l2718,2805l2718,2805l2718,2805l2718,2805l2718,2805l2718,2805l2718,2805l2718,2805l2718,2805l2718,2806l2718,2806l2718,2806l2718,2806l2718,2806l2718,2806l2718,2807l2718,2807l2718,2807l2718,2807l2718,2808l2718,2808l2718,2808l2718,2809l2718,2809l2718,2810l2718,2810l2718,2811l2718,2811l2718,2812l2718,2813l2718,2813l2718,2814l2718,2815l2718,2816l2718,2817l2718,2818l2718,2819l2718,2820l2718,2821l2718,2822l2718,2823l2718,2824l2718,2826l2718,2827l2718,2828l2718,2830l2718,2832l2718,2833l2718,2835l2718,2837l2718,2838l2718,2840l2718,2842l2718,2844l2718,2846l2718,2849l2718,2851l2718,2853l2718,2856l2718,2858l2718,2861l2718,2863l2718,2866l2718,2869l2718,2872l2718,2875l2718,2878l2718,2881l2718,2884l2718,2887l2718,2891l2718,2894l2718,2898l2718,2902l2718,2905l2718,2909l2718,2913l2718,2917l2718,2922l2718,2926l2718,2930l2718,2935l2718,2940l2718,2944l2718,2949l2718,2954l2718,2959l2718,2964l2718,2970l2718,2975l2718,2981l2718,2986l2718,2992l2718,2998l2718,3004l2718,3010l2718,3017l2718,3023l2718,3030l2718,3036l2718,3043l2718,3050l2718,3057l2718,3064l2718,3072l2718,3079l2718,3087l2718,3094l2718,3102l2718,3110l2718,3118l2718,3127l2718,3135l2718,3144l2718,3153l2718,3162e" stroked="t" o:allowincell="f" style="position:absolute;left:267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3">
                <wp:simplePos x="0" y="0"/>
                <wp:positionH relativeFrom="page">
                  <wp:posOffset>18910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001" y="2805"/>
                                </a:move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5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6"/>
                                </a:lnTo>
                                <a:lnTo>
                                  <a:pt x="3001" y="2807"/>
                                </a:lnTo>
                                <a:lnTo>
                                  <a:pt x="3001" y="2807"/>
                                </a:lnTo>
                                <a:lnTo>
                                  <a:pt x="3001" y="2807"/>
                                </a:lnTo>
                                <a:lnTo>
                                  <a:pt x="3001" y="2807"/>
                                </a:lnTo>
                                <a:lnTo>
                                  <a:pt x="3001" y="2808"/>
                                </a:lnTo>
                                <a:lnTo>
                                  <a:pt x="3001" y="2808"/>
                                </a:lnTo>
                                <a:lnTo>
                                  <a:pt x="3001" y="2808"/>
                                </a:lnTo>
                                <a:lnTo>
                                  <a:pt x="3001" y="2809"/>
                                </a:lnTo>
                                <a:lnTo>
                                  <a:pt x="3001" y="2809"/>
                                </a:lnTo>
                                <a:lnTo>
                                  <a:pt x="3001" y="2810"/>
                                </a:lnTo>
                                <a:lnTo>
                                  <a:pt x="3001" y="2810"/>
                                </a:lnTo>
                                <a:lnTo>
                                  <a:pt x="3001" y="2811"/>
                                </a:lnTo>
                                <a:lnTo>
                                  <a:pt x="3001" y="2811"/>
                                </a:lnTo>
                                <a:lnTo>
                                  <a:pt x="3001" y="2812"/>
                                </a:lnTo>
                                <a:lnTo>
                                  <a:pt x="3001" y="2813"/>
                                </a:lnTo>
                                <a:lnTo>
                                  <a:pt x="3001" y="2813"/>
                                </a:lnTo>
                                <a:lnTo>
                                  <a:pt x="3001" y="2814"/>
                                </a:lnTo>
                                <a:lnTo>
                                  <a:pt x="3001" y="2815"/>
                                </a:lnTo>
                                <a:lnTo>
                                  <a:pt x="3001" y="2816"/>
                                </a:lnTo>
                                <a:lnTo>
                                  <a:pt x="3001" y="2817"/>
                                </a:lnTo>
                                <a:lnTo>
                                  <a:pt x="3001" y="2818"/>
                                </a:lnTo>
                                <a:lnTo>
                                  <a:pt x="3001" y="2819"/>
                                </a:lnTo>
                                <a:lnTo>
                                  <a:pt x="3001" y="2820"/>
                                </a:lnTo>
                                <a:lnTo>
                                  <a:pt x="3001" y="2821"/>
                                </a:lnTo>
                                <a:lnTo>
                                  <a:pt x="3001" y="2822"/>
                                </a:lnTo>
                                <a:lnTo>
                                  <a:pt x="3001" y="2823"/>
                                </a:lnTo>
                                <a:lnTo>
                                  <a:pt x="3001" y="2824"/>
                                </a:lnTo>
                                <a:lnTo>
                                  <a:pt x="3001" y="2826"/>
                                </a:lnTo>
                                <a:lnTo>
                                  <a:pt x="3001" y="2827"/>
                                </a:lnTo>
                                <a:lnTo>
                                  <a:pt x="3001" y="2828"/>
                                </a:lnTo>
                                <a:lnTo>
                                  <a:pt x="3001" y="2830"/>
                                </a:lnTo>
                                <a:lnTo>
                                  <a:pt x="3001" y="2832"/>
                                </a:lnTo>
                                <a:lnTo>
                                  <a:pt x="3001" y="2833"/>
                                </a:lnTo>
                                <a:lnTo>
                                  <a:pt x="3001" y="2835"/>
                                </a:lnTo>
                                <a:lnTo>
                                  <a:pt x="3001" y="2837"/>
                                </a:lnTo>
                                <a:lnTo>
                                  <a:pt x="3001" y="2838"/>
                                </a:lnTo>
                                <a:lnTo>
                                  <a:pt x="3001" y="2840"/>
                                </a:lnTo>
                                <a:lnTo>
                                  <a:pt x="3001" y="2842"/>
                                </a:lnTo>
                                <a:lnTo>
                                  <a:pt x="3001" y="2844"/>
                                </a:lnTo>
                                <a:lnTo>
                                  <a:pt x="3001" y="2846"/>
                                </a:lnTo>
                                <a:lnTo>
                                  <a:pt x="3001" y="2849"/>
                                </a:lnTo>
                                <a:lnTo>
                                  <a:pt x="3001" y="2851"/>
                                </a:lnTo>
                                <a:lnTo>
                                  <a:pt x="3001" y="2853"/>
                                </a:lnTo>
                                <a:lnTo>
                                  <a:pt x="3001" y="2856"/>
                                </a:lnTo>
                                <a:lnTo>
                                  <a:pt x="3001" y="2858"/>
                                </a:lnTo>
                                <a:lnTo>
                                  <a:pt x="3001" y="2861"/>
                                </a:lnTo>
                                <a:lnTo>
                                  <a:pt x="3001" y="2863"/>
                                </a:lnTo>
                                <a:lnTo>
                                  <a:pt x="3001" y="2866"/>
                                </a:lnTo>
                                <a:lnTo>
                                  <a:pt x="3001" y="2869"/>
                                </a:lnTo>
                                <a:lnTo>
                                  <a:pt x="3001" y="2872"/>
                                </a:lnTo>
                                <a:lnTo>
                                  <a:pt x="3001" y="2875"/>
                                </a:lnTo>
                                <a:lnTo>
                                  <a:pt x="3001" y="2878"/>
                                </a:lnTo>
                                <a:lnTo>
                                  <a:pt x="3001" y="2881"/>
                                </a:lnTo>
                                <a:lnTo>
                                  <a:pt x="3001" y="2884"/>
                                </a:lnTo>
                                <a:lnTo>
                                  <a:pt x="3001" y="2887"/>
                                </a:lnTo>
                                <a:lnTo>
                                  <a:pt x="3001" y="2891"/>
                                </a:lnTo>
                                <a:lnTo>
                                  <a:pt x="3001" y="2894"/>
                                </a:lnTo>
                                <a:lnTo>
                                  <a:pt x="3001" y="2898"/>
                                </a:lnTo>
                                <a:lnTo>
                                  <a:pt x="3001" y="2902"/>
                                </a:lnTo>
                                <a:lnTo>
                                  <a:pt x="3001" y="2905"/>
                                </a:lnTo>
                                <a:lnTo>
                                  <a:pt x="3001" y="2909"/>
                                </a:lnTo>
                                <a:lnTo>
                                  <a:pt x="3001" y="2913"/>
                                </a:lnTo>
                                <a:lnTo>
                                  <a:pt x="3001" y="2917"/>
                                </a:lnTo>
                                <a:lnTo>
                                  <a:pt x="3001" y="2922"/>
                                </a:lnTo>
                                <a:lnTo>
                                  <a:pt x="3001" y="2926"/>
                                </a:lnTo>
                                <a:lnTo>
                                  <a:pt x="3001" y="2930"/>
                                </a:lnTo>
                                <a:lnTo>
                                  <a:pt x="3001" y="2935"/>
                                </a:lnTo>
                                <a:lnTo>
                                  <a:pt x="3001" y="2940"/>
                                </a:lnTo>
                                <a:lnTo>
                                  <a:pt x="3001" y="2944"/>
                                </a:lnTo>
                                <a:lnTo>
                                  <a:pt x="3001" y="2949"/>
                                </a:lnTo>
                                <a:lnTo>
                                  <a:pt x="3001" y="2954"/>
                                </a:lnTo>
                                <a:lnTo>
                                  <a:pt x="3001" y="2959"/>
                                </a:lnTo>
                                <a:lnTo>
                                  <a:pt x="3001" y="2964"/>
                                </a:lnTo>
                                <a:lnTo>
                                  <a:pt x="3001" y="2970"/>
                                </a:lnTo>
                                <a:lnTo>
                                  <a:pt x="3001" y="2975"/>
                                </a:lnTo>
                                <a:lnTo>
                                  <a:pt x="3001" y="2981"/>
                                </a:lnTo>
                                <a:lnTo>
                                  <a:pt x="3001" y="2986"/>
                                </a:lnTo>
                                <a:lnTo>
                                  <a:pt x="3001" y="2992"/>
                                </a:lnTo>
                                <a:lnTo>
                                  <a:pt x="3001" y="2998"/>
                                </a:lnTo>
                                <a:lnTo>
                                  <a:pt x="3001" y="3004"/>
                                </a:lnTo>
                                <a:lnTo>
                                  <a:pt x="3001" y="3010"/>
                                </a:lnTo>
                                <a:lnTo>
                                  <a:pt x="3001" y="3017"/>
                                </a:lnTo>
                                <a:lnTo>
                                  <a:pt x="3001" y="3023"/>
                                </a:lnTo>
                                <a:lnTo>
                                  <a:pt x="3001" y="3030"/>
                                </a:lnTo>
                                <a:lnTo>
                                  <a:pt x="3001" y="3036"/>
                                </a:lnTo>
                                <a:lnTo>
                                  <a:pt x="3001" y="3043"/>
                                </a:lnTo>
                                <a:lnTo>
                                  <a:pt x="3001" y="3050"/>
                                </a:lnTo>
                                <a:lnTo>
                                  <a:pt x="3001" y="3057"/>
                                </a:lnTo>
                                <a:lnTo>
                                  <a:pt x="3001" y="3064"/>
                                </a:lnTo>
                                <a:lnTo>
                                  <a:pt x="3001" y="3072"/>
                                </a:lnTo>
                                <a:lnTo>
                                  <a:pt x="3001" y="3079"/>
                                </a:lnTo>
                                <a:lnTo>
                                  <a:pt x="3001" y="3087"/>
                                </a:lnTo>
                                <a:lnTo>
                                  <a:pt x="3001" y="3094"/>
                                </a:lnTo>
                                <a:lnTo>
                                  <a:pt x="3001" y="3102"/>
                                </a:lnTo>
                                <a:lnTo>
                                  <a:pt x="3001" y="3110"/>
                                </a:lnTo>
                                <a:lnTo>
                                  <a:pt x="3001" y="3118"/>
                                </a:lnTo>
                                <a:lnTo>
                                  <a:pt x="3001" y="3127"/>
                                </a:lnTo>
                                <a:lnTo>
                                  <a:pt x="3001" y="3135"/>
                                </a:lnTo>
                                <a:lnTo>
                                  <a:pt x="3001" y="3144"/>
                                </a:lnTo>
                                <a:lnTo>
                                  <a:pt x="3001" y="3153"/>
                                </a:lnTo>
                                <a:lnTo>
                                  <a:pt x="3001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138.9pt;width:1.1pt;height:19.1pt" coordorigin="2978,2778" coordsize="22,382">
                <v:shape id="shape_0" coordorigin="2977,2777" coordsize="22,382" path="m3001,2805l3001,2805l3001,2805l3001,2805l3001,2805l3001,2805l3001,2805l3001,2805l3001,2805l3001,2805l3001,2805l3001,2805l3001,2805l3001,2805l3001,2806l3001,2806l3001,2806l3001,2806l3001,2806l3001,2806l3001,2807l3001,2807l3001,2807l3001,2807l3001,2808l3001,2808l3001,2808l3001,2809l3001,2809l3001,2810l3001,2810l3001,2811l3001,2811l3001,2812l3001,2813l3001,2813l3001,2814l3001,2815l3001,2816l3001,2817l3001,2818l3001,2819l3001,2820l3001,2821l3001,2822l3001,2823l3001,2824l3001,2826l3001,2827l3001,2828l3001,2830l3001,2832l3001,2833l3001,2835l3001,2837l3001,2838l3001,2840l3001,2842l3001,2844l3001,2846l3001,2849l3001,2851l3001,2853l3001,2856l3001,2858l3001,2861l3001,2863l3001,2866l3001,2869l3001,2872l3001,2875l3001,2878l3001,2881l3001,2884l3001,2887l3001,2891l3001,2894l3001,2898l3001,2902l3001,2905l3001,2909l3001,2913l3001,2917l3001,2922l3001,2926l3001,2930l3001,2935l3001,2940l3001,2944l3001,2949l3001,2954l3001,2959l3001,2964l3001,2970l3001,2975l3001,2981l3001,2986l3001,2992l3001,2998l3001,3004l3001,3010l3001,3017l3001,3023l3001,3030l3001,3036l3001,3043l3001,3050l3001,3057l3001,3064l3001,3072l3001,3079l3001,3087l3001,3094l3001,3102l3001,3110l3001,3118l3001,3127l3001,3135l3001,3144l3001,3153l3001,3162e" stroked="t" o:allowincell="f" style="position:absolute;left:297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54">
                <wp:simplePos x="0" y="0"/>
                <wp:positionH relativeFrom="page">
                  <wp:posOffset>20688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889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286" y="2805"/>
                                </a:move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5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6"/>
                                </a:lnTo>
                                <a:lnTo>
                                  <a:pt x="3286" y="2807"/>
                                </a:lnTo>
                                <a:lnTo>
                                  <a:pt x="3286" y="2807"/>
                                </a:lnTo>
                                <a:lnTo>
                                  <a:pt x="3286" y="2807"/>
                                </a:lnTo>
                                <a:lnTo>
                                  <a:pt x="3286" y="2807"/>
                                </a:lnTo>
                                <a:lnTo>
                                  <a:pt x="3286" y="2808"/>
                                </a:lnTo>
                                <a:lnTo>
                                  <a:pt x="3286" y="2808"/>
                                </a:lnTo>
                                <a:lnTo>
                                  <a:pt x="3286" y="2808"/>
                                </a:lnTo>
                                <a:lnTo>
                                  <a:pt x="3286" y="2809"/>
                                </a:lnTo>
                                <a:lnTo>
                                  <a:pt x="3286" y="2809"/>
                                </a:lnTo>
                                <a:lnTo>
                                  <a:pt x="3286" y="2810"/>
                                </a:lnTo>
                                <a:lnTo>
                                  <a:pt x="3286" y="2810"/>
                                </a:lnTo>
                                <a:lnTo>
                                  <a:pt x="3286" y="2811"/>
                                </a:lnTo>
                                <a:lnTo>
                                  <a:pt x="3286" y="2811"/>
                                </a:lnTo>
                                <a:lnTo>
                                  <a:pt x="3286" y="2812"/>
                                </a:lnTo>
                                <a:lnTo>
                                  <a:pt x="3286" y="2813"/>
                                </a:lnTo>
                                <a:lnTo>
                                  <a:pt x="3286" y="2813"/>
                                </a:lnTo>
                                <a:lnTo>
                                  <a:pt x="3286" y="2814"/>
                                </a:lnTo>
                                <a:lnTo>
                                  <a:pt x="3286" y="2815"/>
                                </a:lnTo>
                                <a:lnTo>
                                  <a:pt x="3286" y="2816"/>
                                </a:lnTo>
                                <a:lnTo>
                                  <a:pt x="3286" y="2817"/>
                                </a:lnTo>
                                <a:lnTo>
                                  <a:pt x="3286" y="2818"/>
                                </a:lnTo>
                                <a:lnTo>
                                  <a:pt x="3286" y="2819"/>
                                </a:lnTo>
                                <a:lnTo>
                                  <a:pt x="3286" y="2820"/>
                                </a:lnTo>
                                <a:lnTo>
                                  <a:pt x="3286" y="2821"/>
                                </a:lnTo>
                                <a:lnTo>
                                  <a:pt x="3286" y="2822"/>
                                </a:lnTo>
                                <a:lnTo>
                                  <a:pt x="3286" y="2823"/>
                                </a:lnTo>
                                <a:lnTo>
                                  <a:pt x="3286" y="2824"/>
                                </a:lnTo>
                                <a:lnTo>
                                  <a:pt x="3286" y="2826"/>
                                </a:lnTo>
                                <a:lnTo>
                                  <a:pt x="3286" y="2827"/>
                                </a:lnTo>
                                <a:lnTo>
                                  <a:pt x="3286" y="2828"/>
                                </a:lnTo>
                                <a:lnTo>
                                  <a:pt x="3286" y="2830"/>
                                </a:lnTo>
                                <a:lnTo>
                                  <a:pt x="3286" y="2832"/>
                                </a:lnTo>
                                <a:lnTo>
                                  <a:pt x="3286" y="2833"/>
                                </a:lnTo>
                                <a:lnTo>
                                  <a:pt x="3286" y="2835"/>
                                </a:lnTo>
                                <a:lnTo>
                                  <a:pt x="3286" y="2837"/>
                                </a:lnTo>
                                <a:lnTo>
                                  <a:pt x="3286" y="2838"/>
                                </a:lnTo>
                                <a:lnTo>
                                  <a:pt x="3286" y="2840"/>
                                </a:lnTo>
                                <a:lnTo>
                                  <a:pt x="3286" y="2842"/>
                                </a:lnTo>
                                <a:lnTo>
                                  <a:pt x="3286" y="2844"/>
                                </a:lnTo>
                                <a:lnTo>
                                  <a:pt x="3286" y="2846"/>
                                </a:lnTo>
                                <a:lnTo>
                                  <a:pt x="3286" y="2849"/>
                                </a:lnTo>
                                <a:lnTo>
                                  <a:pt x="3286" y="2851"/>
                                </a:lnTo>
                                <a:lnTo>
                                  <a:pt x="3286" y="2853"/>
                                </a:lnTo>
                                <a:lnTo>
                                  <a:pt x="3286" y="2856"/>
                                </a:lnTo>
                                <a:lnTo>
                                  <a:pt x="3286" y="2858"/>
                                </a:lnTo>
                                <a:lnTo>
                                  <a:pt x="3286" y="2861"/>
                                </a:lnTo>
                                <a:lnTo>
                                  <a:pt x="3286" y="2863"/>
                                </a:lnTo>
                                <a:lnTo>
                                  <a:pt x="3286" y="2866"/>
                                </a:lnTo>
                                <a:lnTo>
                                  <a:pt x="3286" y="2869"/>
                                </a:lnTo>
                                <a:lnTo>
                                  <a:pt x="3286" y="2872"/>
                                </a:lnTo>
                                <a:lnTo>
                                  <a:pt x="3286" y="2875"/>
                                </a:lnTo>
                                <a:lnTo>
                                  <a:pt x="3286" y="2878"/>
                                </a:lnTo>
                                <a:lnTo>
                                  <a:pt x="3286" y="2881"/>
                                </a:lnTo>
                                <a:lnTo>
                                  <a:pt x="3286" y="2884"/>
                                </a:lnTo>
                                <a:lnTo>
                                  <a:pt x="3286" y="2887"/>
                                </a:lnTo>
                                <a:lnTo>
                                  <a:pt x="3286" y="2891"/>
                                </a:lnTo>
                                <a:lnTo>
                                  <a:pt x="3286" y="2894"/>
                                </a:lnTo>
                                <a:lnTo>
                                  <a:pt x="3286" y="2898"/>
                                </a:lnTo>
                                <a:lnTo>
                                  <a:pt x="3286" y="2902"/>
                                </a:lnTo>
                                <a:lnTo>
                                  <a:pt x="3286" y="2905"/>
                                </a:lnTo>
                                <a:lnTo>
                                  <a:pt x="3286" y="2909"/>
                                </a:lnTo>
                                <a:lnTo>
                                  <a:pt x="3286" y="2913"/>
                                </a:lnTo>
                                <a:lnTo>
                                  <a:pt x="3286" y="2917"/>
                                </a:lnTo>
                                <a:lnTo>
                                  <a:pt x="3286" y="2922"/>
                                </a:lnTo>
                                <a:lnTo>
                                  <a:pt x="3286" y="2926"/>
                                </a:lnTo>
                                <a:lnTo>
                                  <a:pt x="3286" y="2930"/>
                                </a:lnTo>
                                <a:lnTo>
                                  <a:pt x="3286" y="2935"/>
                                </a:lnTo>
                                <a:lnTo>
                                  <a:pt x="3286" y="2940"/>
                                </a:lnTo>
                                <a:lnTo>
                                  <a:pt x="3286" y="2944"/>
                                </a:lnTo>
                                <a:lnTo>
                                  <a:pt x="3286" y="2949"/>
                                </a:lnTo>
                                <a:lnTo>
                                  <a:pt x="3286" y="2954"/>
                                </a:lnTo>
                                <a:lnTo>
                                  <a:pt x="3286" y="2959"/>
                                </a:lnTo>
                                <a:lnTo>
                                  <a:pt x="3286" y="2964"/>
                                </a:lnTo>
                                <a:lnTo>
                                  <a:pt x="3286" y="2970"/>
                                </a:lnTo>
                                <a:lnTo>
                                  <a:pt x="3286" y="2975"/>
                                </a:lnTo>
                                <a:lnTo>
                                  <a:pt x="3286" y="2981"/>
                                </a:lnTo>
                                <a:lnTo>
                                  <a:pt x="3286" y="2986"/>
                                </a:lnTo>
                                <a:lnTo>
                                  <a:pt x="3286" y="2992"/>
                                </a:lnTo>
                                <a:lnTo>
                                  <a:pt x="3286" y="2998"/>
                                </a:lnTo>
                                <a:lnTo>
                                  <a:pt x="3286" y="3004"/>
                                </a:lnTo>
                                <a:lnTo>
                                  <a:pt x="3286" y="3010"/>
                                </a:lnTo>
                                <a:lnTo>
                                  <a:pt x="3286" y="3017"/>
                                </a:lnTo>
                                <a:lnTo>
                                  <a:pt x="3286" y="3023"/>
                                </a:lnTo>
                                <a:lnTo>
                                  <a:pt x="3286" y="3030"/>
                                </a:lnTo>
                                <a:lnTo>
                                  <a:pt x="3286" y="3036"/>
                                </a:lnTo>
                                <a:lnTo>
                                  <a:pt x="3286" y="3043"/>
                                </a:lnTo>
                                <a:lnTo>
                                  <a:pt x="3286" y="3050"/>
                                </a:lnTo>
                                <a:lnTo>
                                  <a:pt x="3286" y="3057"/>
                                </a:lnTo>
                                <a:lnTo>
                                  <a:pt x="3286" y="3064"/>
                                </a:lnTo>
                                <a:lnTo>
                                  <a:pt x="3286" y="3072"/>
                                </a:lnTo>
                                <a:lnTo>
                                  <a:pt x="3286" y="3079"/>
                                </a:lnTo>
                                <a:lnTo>
                                  <a:pt x="3286" y="3087"/>
                                </a:lnTo>
                                <a:lnTo>
                                  <a:pt x="3286" y="3094"/>
                                </a:lnTo>
                                <a:lnTo>
                                  <a:pt x="3286" y="3102"/>
                                </a:lnTo>
                                <a:lnTo>
                                  <a:pt x="3286" y="3110"/>
                                </a:lnTo>
                                <a:lnTo>
                                  <a:pt x="3286" y="3118"/>
                                </a:lnTo>
                                <a:lnTo>
                                  <a:pt x="3286" y="3127"/>
                                </a:lnTo>
                                <a:lnTo>
                                  <a:pt x="3286" y="3135"/>
                                </a:lnTo>
                                <a:lnTo>
                                  <a:pt x="3286" y="3144"/>
                                </a:lnTo>
                                <a:lnTo>
                                  <a:pt x="3286" y="3153"/>
                                </a:lnTo>
                                <a:lnTo>
                                  <a:pt x="3286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38.9pt;width:1.1pt;height:19.1pt" coordorigin="3258,2778" coordsize="22,382">
                <v:shape id="shape_0" coordorigin="3257,2777" coordsize="22,382" path="m3286,2805l3286,2805l3286,2805l3286,2805l3286,2805l3286,2805l3286,2805l3286,2805l3286,2805l3286,2805l3286,2805l3286,2805l3286,2805l3286,2805l3286,2806l3286,2806l3286,2806l3286,2806l3286,2806l3286,2806l3286,2807l3286,2807l3286,2807l3286,2807l3286,2808l3286,2808l3286,2808l3286,2809l3286,2809l3286,2810l3286,2810l3286,2811l3286,2811l3286,2812l3286,2813l3286,2813l3286,2814l3286,2815l3286,2816l3286,2817l3286,2818l3286,2819l3286,2820l3286,2821l3286,2822l3286,2823l3286,2824l3286,2826l3286,2827l3286,2828l3286,2830l3286,2832l3286,2833l3286,2835l3286,2837l3286,2838l3286,2840l3286,2842l3286,2844l3286,2846l3286,2849l3286,2851l3286,2853l3286,2856l3286,2858l3286,2861l3286,2863l3286,2866l3286,2869l3286,2872l3286,2875l3286,2878l3286,2881l3286,2884l3286,2887l3286,2891l3286,2894l3286,2898l3286,2902l3286,2905l3286,2909l3286,2913l3286,2917l3286,2922l3286,2926l3286,2930l3286,2935l3286,2940l3286,2944l3286,2949l3286,2954l3286,2959l3286,2964l3286,2970l3286,2975l3286,2981l3286,2986l3286,2992l3286,2998l3286,3004l3286,3010l3286,3017l3286,3023l3286,3030l3286,3036l3286,3043l3286,3050l3286,3057l3286,3064l3286,3072l3286,3079l3286,3087l3286,3094l3286,3102l3286,3110l3286,3118l3286,3127l3286,3135l3286,3144l3286,3153l3286,3162e" stroked="t" o:allowincell="f" style="position:absolute;left:325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55">
                <wp:simplePos x="0" y="0"/>
                <wp:positionH relativeFrom="page">
                  <wp:posOffset>22466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570" y="2805"/>
                                </a:move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5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6"/>
                                </a:lnTo>
                                <a:lnTo>
                                  <a:pt x="3570" y="2807"/>
                                </a:lnTo>
                                <a:lnTo>
                                  <a:pt x="3570" y="2807"/>
                                </a:lnTo>
                                <a:lnTo>
                                  <a:pt x="3570" y="2807"/>
                                </a:lnTo>
                                <a:lnTo>
                                  <a:pt x="3570" y="2807"/>
                                </a:lnTo>
                                <a:lnTo>
                                  <a:pt x="3570" y="2808"/>
                                </a:lnTo>
                                <a:lnTo>
                                  <a:pt x="3570" y="2808"/>
                                </a:lnTo>
                                <a:lnTo>
                                  <a:pt x="3570" y="2808"/>
                                </a:lnTo>
                                <a:lnTo>
                                  <a:pt x="3570" y="2809"/>
                                </a:lnTo>
                                <a:lnTo>
                                  <a:pt x="3570" y="2809"/>
                                </a:lnTo>
                                <a:lnTo>
                                  <a:pt x="3570" y="2810"/>
                                </a:lnTo>
                                <a:lnTo>
                                  <a:pt x="3570" y="2810"/>
                                </a:lnTo>
                                <a:lnTo>
                                  <a:pt x="3570" y="2811"/>
                                </a:lnTo>
                                <a:lnTo>
                                  <a:pt x="3570" y="2811"/>
                                </a:lnTo>
                                <a:lnTo>
                                  <a:pt x="3570" y="2812"/>
                                </a:lnTo>
                                <a:lnTo>
                                  <a:pt x="3570" y="2813"/>
                                </a:lnTo>
                                <a:lnTo>
                                  <a:pt x="3570" y="2813"/>
                                </a:lnTo>
                                <a:lnTo>
                                  <a:pt x="3570" y="2814"/>
                                </a:lnTo>
                                <a:lnTo>
                                  <a:pt x="3570" y="2815"/>
                                </a:lnTo>
                                <a:lnTo>
                                  <a:pt x="3570" y="2816"/>
                                </a:lnTo>
                                <a:lnTo>
                                  <a:pt x="3570" y="2817"/>
                                </a:lnTo>
                                <a:lnTo>
                                  <a:pt x="3570" y="2818"/>
                                </a:lnTo>
                                <a:lnTo>
                                  <a:pt x="3570" y="2819"/>
                                </a:lnTo>
                                <a:lnTo>
                                  <a:pt x="3570" y="2820"/>
                                </a:lnTo>
                                <a:lnTo>
                                  <a:pt x="3570" y="2821"/>
                                </a:lnTo>
                                <a:lnTo>
                                  <a:pt x="3570" y="2822"/>
                                </a:lnTo>
                                <a:lnTo>
                                  <a:pt x="3570" y="2823"/>
                                </a:lnTo>
                                <a:lnTo>
                                  <a:pt x="3570" y="2824"/>
                                </a:lnTo>
                                <a:lnTo>
                                  <a:pt x="3570" y="2826"/>
                                </a:lnTo>
                                <a:lnTo>
                                  <a:pt x="3570" y="2827"/>
                                </a:lnTo>
                                <a:lnTo>
                                  <a:pt x="3570" y="2828"/>
                                </a:lnTo>
                                <a:lnTo>
                                  <a:pt x="3570" y="2830"/>
                                </a:lnTo>
                                <a:lnTo>
                                  <a:pt x="3570" y="2832"/>
                                </a:lnTo>
                                <a:lnTo>
                                  <a:pt x="3570" y="2833"/>
                                </a:lnTo>
                                <a:lnTo>
                                  <a:pt x="3570" y="2835"/>
                                </a:lnTo>
                                <a:lnTo>
                                  <a:pt x="3570" y="2837"/>
                                </a:lnTo>
                                <a:lnTo>
                                  <a:pt x="3570" y="2838"/>
                                </a:lnTo>
                                <a:lnTo>
                                  <a:pt x="3570" y="2840"/>
                                </a:lnTo>
                                <a:lnTo>
                                  <a:pt x="3570" y="2842"/>
                                </a:lnTo>
                                <a:lnTo>
                                  <a:pt x="3570" y="2844"/>
                                </a:lnTo>
                                <a:lnTo>
                                  <a:pt x="3570" y="2846"/>
                                </a:lnTo>
                                <a:lnTo>
                                  <a:pt x="3570" y="2849"/>
                                </a:lnTo>
                                <a:lnTo>
                                  <a:pt x="3570" y="2851"/>
                                </a:lnTo>
                                <a:lnTo>
                                  <a:pt x="3570" y="2853"/>
                                </a:lnTo>
                                <a:lnTo>
                                  <a:pt x="3570" y="2856"/>
                                </a:lnTo>
                                <a:lnTo>
                                  <a:pt x="3570" y="2858"/>
                                </a:lnTo>
                                <a:lnTo>
                                  <a:pt x="3570" y="2861"/>
                                </a:lnTo>
                                <a:lnTo>
                                  <a:pt x="3570" y="2863"/>
                                </a:lnTo>
                                <a:lnTo>
                                  <a:pt x="3570" y="2866"/>
                                </a:lnTo>
                                <a:lnTo>
                                  <a:pt x="3570" y="2869"/>
                                </a:lnTo>
                                <a:lnTo>
                                  <a:pt x="3570" y="2872"/>
                                </a:lnTo>
                                <a:lnTo>
                                  <a:pt x="3570" y="2875"/>
                                </a:lnTo>
                                <a:lnTo>
                                  <a:pt x="3570" y="2878"/>
                                </a:lnTo>
                                <a:lnTo>
                                  <a:pt x="3570" y="2881"/>
                                </a:lnTo>
                                <a:lnTo>
                                  <a:pt x="3570" y="2884"/>
                                </a:lnTo>
                                <a:lnTo>
                                  <a:pt x="3570" y="2887"/>
                                </a:lnTo>
                                <a:lnTo>
                                  <a:pt x="3570" y="2891"/>
                                </a:lnTo>
                                <a:lnTo>
                                  <a:pt x="3570" y="2894"/>
                                </a:lnTo>
                                <a:lnTo>
                                  <a:pt x="3570" y="2898"/>
                                </a:lnTo>
                                <a:lnTo>
                                  <a:pt x="3570" y="2902"/>
                                </a:lnTo>
                                <a:lnTo>
                                  <a:pt x="3570" y="2905"/>
                                </a:lnTo>
                                <a:lnTo>
                                  <a:pt x="3570" y="2909"/>
                                </a:lnTo>
                                <a:lnTo>
                                  <a:pt x="3570" y="2913"/>
                                </a:lnTo>
                                <a:lnTo>
                                  <a:pt x="3570" y="2917"/>
                                </a:lnTo>
                                <a:lnTo>
                                  <a:pt x="3570" y="2922"/>
                                </a:lnTo>
                                <a:lnTo>
                                  <a:pt x="3570" y="2926"/>
                                </a:lnTo>
                                <a:lnTo>
                                  <a:pt x="3570" y="2930"/>
                                </a:lnTo>
                                <a:lnTo>
                                  <a:pt x="3570" y="2935"/>
                                </a:lnTo>
                                <a:lnTo>
                                  <a:pt x="3570" y="2940"/>
                                </a:lnTo>
                                <a:lnTo>
                                  <a:pt x="3570" y="2944"/>
                                </a:lnTo>
                                <a:lnTo>
                                  <a:pt x="3570" y="2949"/>
                                </a:lnTo>
                                <a:lnTo>
                                  <a:pt x="3570" y="2954"/>
                                </a:lnTo>
                                <a:lnTo>
                                  <a:pt x="3570" y="2959"/>
                                </a:lnTo>
                                <a:lnTo>
                                  <a:pt x="3570" y="2964"/>
                                </a:lnTo>
                                <a:lnTo>
                                  <a:pt x="3570" y="2970"/>
                                </a:lnTo>
                                <a:lnTo>
                                  <a:pt x="3570" y="2975"/>
                                </a:lnTo>
                                <a:lnTo>
                                  <a:pt x="3570" y="2981"/>
                                </a:lnTo>
                                <a:lnTo>
                                  <a:pt x="3570" y="2986"/>
                                </a:lnTo>
                                <a:lnTo>
                                  <a:pt x="3570" y="2992"/>
                                </a:lnTo>
                                <a:lnTo>
                                  <a:pt x="3570" y="2998"/>
                                </a:lnTo>
                                <a:lnTo>
                                  <a:pt x="3570" y="3004"/>
                                </a:lnTo>
                                <a:lnTo>
                                  <a:pt x="3570" y="3010"/>
                                </a:lnTo>
                                <a:lnTo>
                                  <a:pt x="3570" y="3017"/>
                                </a:lnTo>
                                <a:lnTo>
                                  <a:pt x="3570" y="3023"/>
                                </a:lnTo>
                                <a:lnTo>
                                  <a:pt x="3570" y="3030"/>
                                </a:lnTo>
                                <a:lnTo>
                                  <a:pt x="3570" y="3036"/>
                                </a:lnTo>
                                <a:lnTo>
                                  <a:pt x="3570" y="3043"/>
                                </a:lnTo>
                                <a:lnTo>
                                  <a:pt x="3570" y="3050"/>
                                </a:lnTo>
                                <a:lnTo>
                                  <a:pt x="3570" y="3057"/>
                                </a:lnTo>
                                <a:lnTo>
                                  <a:pt x="3570" y="3064"/>
                                </a:lnTo>
                                <a:lnTo>
                                  <a:pt x="3570" y="3072"/>
                                </a:lnTo>
                                <a:lnTo>
                                  <a:pt x="3570" y="3079"/>
                                </a:lnTo>
                                <a:lnTo>
                                  <a:pt x="3570" y="3087"/>
                                </a:lnTo>
                                <a:lnTo>
                                  <a:pt x="3570" y="3094"/>
                                </a:lnTo>
                                <a:lnTo>
                                  <a:pt x="3570" y="3102"/>
                                </a:lnTo>
                                <a:lnTo>
                                  <a:pt x="3570" y="3110"/>
                                </a:lnTo>
                                <a:lnTo>
                                  <a:pt x="3570" y="3118"/>
                                </a:lnTo>
                                <a:lnTo>
                                  <a:pt x="3570" y="3127"/>
                                </a:lnTo>
                                <a:lnTo>
                                  <a:pt x="3570" y="3135"/>
                                </a:lnTo>
                                <a:lnTo>
                                  <a:pt x="3570" y="3144"/>
                                </a:lnTo>
                                <a:lnTo>
                                  <a:pt x="3570" y="3153"/>
                                </a:lnTo>
                                <a:lnTo>
                                  <a:pt x="3570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38.9pt;width:2.1pt;height:19.1pt" coordorigin="3538,2778" coordsize="42,382">
                <v:shape id="shape_0" coordorigin="3537,2777" coordsize="42,382" path="m3570,2805l3570,2805l3570,2805l3570,2805l3570,2805l3570,2805l3570,2805l3570,2805l3570,2805l3570,2805l3570,2805l3570,2805l3570,2805l3570,2805l3570,2806l3570,2806l3570,2806l3570,2806l3570,2806l3570,2806l3570,2807l3570,2807l3570,2807l3570,2807l3570,2808l3570,2808l3570,2808l3570,2809l3570,2809l3570,2810l3570,2810l3570,2811l3570,2811l3570,2812l3570,2813l3570,2813l3570,2814l3570,2815l3570,2816l3570,2817l3570,2818l3570,2819l3570,2820l3570,2821l3570,2822l3570,2823l3570,2824l3570,2826l3570,2827l3570,2828l3570,2830l3570,2832l3570,2833l3570,2835l3570,2837l3570,2838l3570,2840l3570,2842l3570,2844l3570,2846l3570,2849l3570,2851l3570,2853l3570,2856l3570,2858l3570,2861l3570,2863l3570,2866l3570,2869l3570,2872l3570,2875l3570,2878l3570,2881l3570,2884l3570,2887l3570,2891l3570,2894l3570,2898l3570,2902l3570,2905l3570,2909l3570,2913l3570,2917l3570,2922l3570,2926l3570,2930l3570,2935l3570,2940l3570,2944l3570,2949l3570,2954l3570,2959l3570,2964l3570,2970l3570,2975l3570,2981l3570,2986l3570,2992l3570,2998l3570,3004l3570,3010l3570,3017l3570,3023l3570,3030l3570,3036l3570,3043l3570,3050l3570,3057l3570,3064l3570,3072l3570,3079l3570,3087l3570,3094l3570,3102l3570,3110l3570,3118l3570,3127l3570,3135l3570,3144l3570,3153l3570,3162e" stroked="t" o:allowincell="f" style="position:absolute;left:353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6">
                <wp:simplePos x="0" y="0"/>
                <wp:positionH relativeFrom="page">
                  <wp:posOffset>24244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853" y="2805"/>
                                </a:move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5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6"/>
                                </a:lnTo>
                                <a:lnTo>
                                  <a:pt x="3853" y="2807"/>
                                </a:lnTo>
                                <a:lnTo>
                                  <a:pt x="3853" y="2807"/>
                                </a:lnTo>
                                <a:lnTo>
                                  <a:pt x="3853" y="2807"/>
                                </a:lnTo>
                                <a:lnTo>
                                  <a:pt x="3853" y="2807"/>
                                </a:lnTo>
                                <a:lnTo>
                                  <a:pt x="3853" y="2808"/>
                                </a:lnTo>
                                <a:lnTo>
                                  <a:pt x="3853" y="2808"/>
                                </a:lnTo>
                                <a:lnTo>
                                  <a:pt x="3853" y="2808"/>
                                </a:lnTo>
                                <a:lnTo>
                                  <a:pt x="3853" y="2809"/>
                                </a:lnTo>
                                <a:lnTo>
                                  <a:pt x="3853" y="2809"/>
                                </a:lnTo>
                                <a:lnTo>
                                  <a:pt x="3853" y="2810"/>
                                </a:lnTo>
                                <a:lnTo>
                                  <a:pt x="3853" y="2810"/>
                                </a:lnTo>
                                <a:lnTo>
                                  <a:pt x="3853" y="2811"/>
                                </a:lnTo>
                                <a:lnTo>
                                  <a:pt x="3853" y="2811"/>
                                </a:lnTo>
                                <a:lnTo>
                                  <a:pt x="3853" y="2812"/>
                                </a:lnTo>
                                <a:lnTo>
                                  <a:pt x="3853" y="2813"/>
                                </a:lnTo>
                                <a:lnTo>
                                  <a:pt x="3853" y="2813"/>
                                </a:lnTo>
                                <a:lnTo>
                                  <a:pt x="3853" y="2814"/>
                                </a:lnTo>
                                <a:lnTo>
                                  <a:pt x="3853" y="2815"/>
                                </a:lnTo>
                                <a:lnTo>
                                  <a:pt x="3853" y="2816"/>
                                </a:lnTo>
                                <a:lnTo>
                                  <a:pt x="3853" y="2817"/>
                                </a:lnTo>
                                <a:lnTo>
                                  <a:pt x="3853" y="2818"/>
                                </a:lnTo>
                                <a:lnTo>
                                  <a:pt x="3853" y="2819"/>
                                </a:lnTo>
                                <a:lnTo>
                                  <a:pt x="3853" y="2820"/>
                                </a:lnTo>
                                <a:lnTo>
                                  <a:pt x="3853" y="2821"/>
                                </a:lnTo>
                                <a:lnTo>
                                  <a:pt x="3853" y="2822"/>
                                </a:lnTo>
                                <a:lnTo>
                                  <a:pt x="3853" y="2823"/>
                                </a:lnTo>
                                <a:lnTo>
                                  <a:pt x="3853" y="2824"/>
                                </a:lnTo>
                                <a:lnTo>
                                  <a:pt x="3853" y="2826"/>
                                </a:lnTo>
                                <a:lnTo>
                                  <a:pt x="3853" y="2827"/>
                                </a:lnTo>
                                <a:lnTo>
                                  <a:pt x="3853" y="2828"/>
                                </a:lnTo>
                                <a:lnTo>
                                  <a:pt x="3853" y="2830"/>
                                </a:lnTo>
                                <a:lnTo>
                                  <a:pt x="3853" y="2832"/>
                                </a:lnTo>
                                <a:lnTo>
                                  <a:pt x="3853" y="2833"/>
                                </a:lnTo>
                                <a:lnTo>
                                  <a:pt x="3853" y="2835"/>
                                </a:lnTo>
                                <a:lnTo>
                                  <a:pt x="3853" y="2837"/>
                                </a:lnTo>
                                <a:lnTo>
                                  <a:pt x="3853" y="2838"/>
                                </a:lnTo>
                                <a:lnTo>
                                  <a:pt x="3853" y="2840"/>
                                </a:lnTo>
                                <a:lnTo>
                                  <a:pt x="3853" y="2842"/>
                                </a:lnTo>
                                <a:lnTo>
                                  <a:pt x="3853" y="2844"/>
                                </a:lnTo>
                                <a:lnTo>
                                  <a:pt x="3853" y="2846"/>
                                </a:lnTo>
                                <a:lnTo>
                                  <a:pt x="3853" y="2849"/>
                                </a:lnTo>
                                <a:lnTo>
                                  <a:pt x="3853" y="2851"/>
                                </a:lnTo>
                                <a:lnTo>
                                  <a:pt x="3853" y="2853"/>
                                </a:lnTo>
                                <a:lnTo>
                                  <a:pt x="3853" y="2856"/>
                                </a:lnTo>
                                <a:lnTo>
                                  <a:pt x="3853" y="2858"/>
                                </a:lnTo>
                                <a:lnTo>
                                  <a:pt x="3853" y="2861"/>
                                </a:lnTo>
                                <a:lnTo>
                                  <a:pt x="3853" y="2863"/>
                                </a:lnTo>
                                <a:lnTo>
                                  <a:pt x="3853" y="2866"/>
                                </a:lnTo>
                                <a:lnTo>
                                  <a:pt x="3853" y="2869"/>
                                </a:lnTo>
                                <a:lnTo>
                                  <a:pt x="3853" y="2872"/>
                                </a:lnTo>
                                <a:lnTo>
                                  <a:pt x="3853" y="2875"/>
                                </a:lnTo>
                                <a:lnTo>
                                  <a:pt x="3853" y="2878"/>
                                </a:lnTo>
                                <a:lnTo>
                                  <a:pt x="3853" y="2881"/>
                                </a:lnTo>
                                <a:lnTo>
                                  <a:pt x="3853" y="2884"/>
                                </a:lnTo>
                                <a:lnTo>
                                  <a:pt x="3853" y="2887"/>
                                </a:lnTo>
                                <a:lnTo>
                                  <a:pt x="3853" y="2891"/>
                                </a:lnTo>
                                <a:lnTo>
                                  <a:pt x="3853" y="2894"/>
                                </a:lnTo>
                                <a:lnTo>
                                  <a:pt x="3853" y="2898"/>
                                </a:lnTo>
                                <a:lnTo>
                                  <a:pt x="3853" y="2902"/>
                                </a:lnTo>
                                <a:lnTo>
                                  <a:pt x="3853" y="2905"/>
                                </a:lnTo>
                                <a:lnTo>
                                  <a:pt x="3853" y="2909"/>
                                </a:lnTo>
                                <a:lnTo>
                                  <a:pt x="3853" y="2913"/>
                                </a:lnTo>
                                <a:lnTo>
                                  <a:pt x="3853" y="2917"/>
                                </a:lnTo>
                                <a:lnTo>
                                  <a:pt x="3853" y="2922"/>
                                </a:lnTo>
                                <a:lnTo>
                                  <a:pt x="3853" y="2926"/>
                                </a:lnTo>
                                <a:lnTo>
                                  <a:pt x="3853" y="2930"/>
                                </a:lnTo>
                                <a:lnTo>
                                  <a:pt x="3853" y="2935"/>
                                </a:lnTo>
                                <a:lnTo>
                                  <a:pt x="3853" y="2940"/>
                                </a:lnTo>
                                <a:lnTo>
                                  <a:pt x="3853" y="2944"/>
                                </a:lnTo>
                                <a:lnTo>
                                  <a:pt x="3853" y="2949"/>
                                </a:lnTo>
                                <a:lnTo>
                                  <a:pt x="3853" y="2954"/>
                                </a:lnTo>
                                <a:lnTo>
                                  <a:pt x="3853" y="2959"/>
                                </a:lnTo>
                                <a:lnTo>
                                  <a:pt x="3853" y="2964"/>
                                </a:lnTo>
                                <a:lnTo>
                                  <a:pt x="3853" y="2970"/>
                                </a:lnTo>
                                <a:lnTo>
                                  <a:pt x="3853" y="2975"/>
                                </a:lnTo>
                                <a:lnTo>
                                  <a:pt x="3853" y="2981"/>
                                </a:lnTo>
                                <a:lnTo>
                                  <a:pt x="3853" y="2986"/>
                                </a:lnTo>
                                <a:lnTo>
                                  <a:pt x="3853" y="2992"/>
                                </a:lnTo>
                                <a:lnTo>
                                  <a:pt x="3853" y="2998"/>
                                </a:lnTo>
                                <a:lnTo>
                                  <a:pt x="3853" y="3004"/>
                                </a:lnTo>
                                <a:lnTo>
                                  <a:pt x="3853" y="3010"/>
                                </a:lnTo>
                                <a:lnTo>
                                  <a:pt x="3853" y="3017"/>
                                </a:lnTo>
                                <a:lnTo>
                                  <a:pt x="3853" y="3023"/>
                                </a:lnTo>
                                <a:lnTo>
                                  <a:pt x="3853" y="3030"/>
                                </a:lnTo>
                                <a:lnTo>
                                  <a:pt x="3853" y="3036"/>
                                </a:lnTo>
                                <a:lnTo>
                                  <a:pt x="3853" y="3043"/>
                                </a:lnTo>
                                <a:lnTo>
                                  <a:pt x="3853" y="3050"/>
                                </a:lnTo>
                                <a:lnTo>
                                  <a:pt x="3853" y="3057"/>
                                </a:lnTo>
                                <a:lnTo>
                                  <a:pt x="3853" y="3064"/>
                                </a:lnTo>
                                <a:lnTo>
                                  <a:pt x="3853" y="3072"/>
                                </a:lnTo>
                                <a:lnTo>
                                  <a:pt x="3853" y="3079"/>
                                </a:lnTo>
                                <a:lnTo>
                                  <a:pt x="3853" y="3087"/>
                                </a:lnTo>
                                <a:lnTo>
                                  <a:pt x="3853" y="3094"/>
                                </a:lnTo>
                                <a:lnTo>
                                  <a:pt x="3853" y="3102"/>
                                </a:lnTo>
                                <a:lnTo>
                                  <a:pt x="3853" y="3110"/>
                                </a:lnTo>
                                <a:lnTo>
                                  <a:pt x="3853" y="3118"/>
                                </a:lnTo>
                                <a:lnTo>
                                  <a:pt x="3853" y="3127"/>
                                </a:lnTo>
                                <a:lnTo>
                                  <a:pt x="3853" y="3135"/>
                                </a:lnTo>
                                <a:lnTo>
                                  <a:pt x="3853" y="3144"/>
                                </a:lnTo>
                                <a:lnTo>
                                  <a:pt x="3853" y="3153"/>
                                </a:lnTo>
                                <a:lnTo>
                                  <a:pt x="3853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38.9pt;width:2.1pt;height:19.1pt" coordorigin="3818,2778" coordsize="42,382">
                <v:shape id="shape_0" coordorigin="3817,2777" coordsize="42,382" path="m3853,2805l3853,2805l3853,2805l3853,2805l3853,2805l3853,2805l3853,2805l3853,2805l3853,2805l3853,2805l3853,2805l3853,2805l3853,2805l3853,2805l3853,2806l3853,2806l3853,2806l3853,2806l3853,2806l3853,2806l3853,2807l3853,2807l3853,2807l3853,2807l3853,2808l3853,2808l3853,2808l3853,2809l3853,2809l3853,2810l3853,2810l3853,2811l3853,2811l3853,2812l3853,2813l3853,2813l3853,2814l3853,2815l3853,2816l3853,2817l3853,2818l3853,2819l3853,2820l3853,2821l3853,2822l3853,2823l3853,2824l3853,2826l3853,2827l3853,2828l3853,2830l3853,2832l3853,2833l3853,2835l3853,2837l3853,2838l3853,2840l3853,2842l3853,2844l3853,2846l3853,2849l3853,2851l3853,2853l3853,2856l3853,2858l3853,2861l3853,2863l3853,2866l3853,2869l3853,2872l3853,2875l3853,2878l3853,2881l3853,2884l3853,2887l3853,2891l3853,2894l3853,2898l3853,2902l3853,2905l3853,2909l3853,2913l3853,2917l3853,2922l3853,2926l3853,2930l3853,2935l3853,2940l3853,2944l3853,2949l3853,2954l3853,2959l3853,2964l3853,2970l3853,2975l3853,2981l3853,2986l3853,2992l3853,2998l3853,3004l3853,3010l3853,3017l3853,3023l3853,3030l3853,3036l3853,3043l3853,3050l3853,3057l3853,3064l3853,3072l3853,3079l3853,3087l3853,3094l3853,3102l3853,3110l3853,3118l3853,3127l3853,3135l3853,3144l3853,3153l3853,3162e" stroked="t" o:allowincell="f" style="position:absolute;left:381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57">
                <wp:simplePos x="0" y="0"/>
                <wp:positionH relativeFrom="page">
                  <wp:posOffset>26022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317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38" y="2805"/>
                                </a:move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5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6"/>
                                </a:lnTo>
                                <a:lnTo>
                                  <a:pt x="4138" y="2807"/>
                                </a:lnTo>
                                <a:lnTo>
                                  <a:pt x="4138" y="2807"/>
                                </a:lnTo>
                                <a:lnTo>
                                  <a:pt x="4138" y="2807"/>
                                </a:lnTo>
                                <a:lnTo>
                                  <a:pt x="4138" y="2807"/>
                                </a:lnTo>
                                <a:lnTo>
                                  <a:pt x="4138" y="2808"/>
                                </a:lnTo>
                                <a:lnTo>
                                  <a:pt x="4138" y="2808"/>
                                </a:lnTo>
                                <a:lnTo>
                                  <a:pt x="4138" y="2808"/>
                                </a:lnTo>
                                <a:lnTo>
                                  <a:pt x="4138" y="2809"/>
                                </a:lnTo>
                                <a:lnTo>
                                  <a:pt x="4138" y="2809"/>
                                </a:lnTo>
                                <a:lnTo>
                                  <a:pt x="4138" y="2810"/>
                                </a:lnTo>
                                <a:lnTo>
                                  <a:pt x="4138" y="2810"/>
                                </a:lnTo>
                                <a:lnTo>
                                  <a:pt x="4138" y="2811"/>
                                </a:lnTo>
                                <a:lnTo>
                                  <a:pt x="4138" y="2811"/>
                                </a:lnTo>
                                <a:lnTo>
                                  <a:pt x="4138" y="2812"/>
                                </a:lnTo>
                                <a:lnTo>
                                  <a:pt x="4138" y="2813"/>
                                </a:lnTo>
                                <a:lnTo>
                                  <a:pt x="4138" y="2813"/>
                                </a:lnTo>
                                <a:lnTo>
                                  <a:pt x="4138" y="2814"/>
                                </a:lnTo>
                                <a:lnTo>
                                  <a:pt x="4138" y="2815"/>
                                </a:lnTo>
                                <a:lnTo>
                                  <a:pt x="4138" y="2816"/>
                                </a:lnTo>
                                <a:lnTo>
                                  <a:pt x="4138" y="2817"/>
                                </a:lnTo>
                                <a:lnTo>
                                  <a:pt x="4138" y="2818"/>
                                </a:lnTo>
                                <a:lnTo>
                                  <a:pt x="4138" y="2819"/>
                                </a:lnTo>
                                <a:lnTo>
                                  <a:pt x="4138" y="2820"/>
                                </a:lnTo>
                                <a:lnTo>
                                  <a:pt x="4138" y="2821"/>
                                </a:lnTo>
                                <a:lnTo>
                                  <a:pt x="4138" y="2822"/>
                                </a:lnTo>
                                <a:lnTo>
                                  <a:pt x="4138" y="2823"/>
                                </a:lnTo>
                                <a:lnTo>
                                  <a:pt x="4138" y="2824"/>
                                </a:lnTo>
                                <a:lnTo>
                                  <a:pt x="4138" y="2826"/>
                                </a:lnTo>
                                <a:lnTo>
                                  <a:pt x="4138" y="2827"/>
                                </a:lnTo>
                                <a:lnTo>
                                  <a:pt x="4138" y="2828"/>
                                </a:lnTo>
                                <a:lnTo>
                                  <a:pt x="4138" y="2830"/>
                                </a:lnTo>
                                <a:lnTo>
                                  <a:pt x="4138" y="2832"/>
                                </a:lnTo>
                                <a:lnTo>
                                  <a:pt x="4138" y="2833"/>
                                </a:lnTo>
                                <a:lnTo>
                                  <a:pt x="4138" y="2835"/>
                                </a:lnTo>
                                <a:lnTo>
                                  <a:pt x="4138" y="2837"/>
                                </a:lnTo>
                                <a:lnTo>
                                  <a:pt x="4138" y="2838"/>
                                </a:lnTo>
                                <a:lnTo>
                                  <a:pt x="4138" y="2840"/>
                                </a:lnTo>
                                <a:lnTo>
                                  <a:pt x="4138" y="2842"/>
                                </a:lnTo>
                                <a:lnTo>
                                  <a:pt x="4138" y="2844"/>
                                </a:lnTo>
                                <a:lnTo>
                                  <a:pt x="4138" y="2846"/>
                                </a:lnTo>
                                <a:lnTo>
                                  <a:pt x="4138" y="2849"/>
                                </a:lnTo>
                                <a:lnTo>
                                  <a:pt x="4138" y="2851"/>
                                </a:lnTo>
                                <a:lnTo>
                                  <a:pt x="4138" y="2853"/>
                                </a:lnTo>
                                <a:lnTo>
                                  <a:pt x="4138" y="2856"/>
                                </a:lnTo>
                                <a:lnTo>
                                  <a:pt x="4138" y="2858"/>
                                </a:lnTo>
                                <a:lnTo>
                                  <a:pt x="4138" y="2861"/>
                                </a:lnTo>
                                <a:lnTo>
                                  <a:pt x="4138" y="2863"/>
                                </a:lnTo>
                                <a:lnTo>
                                  <a:pt x="4138" y="2866"/>
                                </a:lnTo>
                                <a:lnTo>
                                  <a:pt x="4138" y="2869"/>
                                </a:lnTo>
                                <a:lnTo>
                                  <a:pt x="4138" y="2872"/>
                                </a:lnTo>
                                <a:lnTo>
                                  <a:pt x="4138" y="2875"/>
                                </a:lnTo>
                                <a:lnTo>
                                  <a:pt x="4138" y="2878"/>
                                </a:lnTo>
                                <a:lnTo>
                                  <a:pt x="4138" y="2881"/>
                                </a:lnTo>
                                <a:lnTo>
                                  <a:pt x="4138" y="2884"/>
                                </a:lnTo>
                                <a:lnTo>
                                  <a:pt x="4138" y="2887"/>
                                </a:lnTo>
                                <a:lnTo>
                                  <a:pt x="4138" y="2891"/>
                                </a:lnTo>
                                <a:lnTo>
                                  <a:pt x="4138" y="2894"/>
                                </a:lnTo>
                                <a:lnTo>
                                  <a:pt x="4138" y="2898"/>
                                </a:lnTo>
                                <a:lnTo>
                                  <a:pt x="4138" y="2902"/>
                                </a:lnTo>
                                <a:lnTo>
                                  <a:pt x="4138" y="2905"/>
                                </a:lnTo>
                                <a:lnTo>
                                  <a:pt x="4138" y="2909"/>
                                </a:lnTo>
                                <a:lnTo>
                                  <a:pt x="4138" y="2913"/>
                                </a:lnTo>
                                <a:lnTo>
                                  <a:pt x="4138" y="2917"/>
                                </a:lnTo>
                                <a:lnTo>
                                  <a:pt x="4138" y="2922"/>
                                </a:lnTo>
                                <a:lnTo>
                                  <a:pt x="4138" y="2926"/>
                                </a:lnTo>
                                <a:lnTo>
                                  <a:pt x="4138" y="2930"/>
                                </a:lnTo>
                                <a:lnTo>
                                  <a:pt x="4138" y="2935"/>
                                </a:lnTo>
                                <a:lnTo>
                                  <a:pt x="4138" y="2940"/>
                                </a:lnTo>
                                <a:lnTo>
                                  <a:pt x="4138" y="2944"/>
                                </a:lnTo>
                                <a:lnTo>
                                  <a:pt x="4138" y="2949"/>
                                </a:lnTo>
                                <a:lnTo>
                                  <a:pt x="4138" y="2954"/>
                                </a:lnTo>
                                <a:lnTo>
                                  <a:pt x="4138" y="2959"/>
                                </a:lnTo>
                                <a:lnTo>
                                  <a:pt x="4138" y="2964"/>
                                </a:lnTo>
                                <a:lnTo>
                                  <a:pt x="4138" y="2970"/>
                                </a:lnTo>
                                <a:lnTo>
                                  <a:pt x="4138" y="2975"/>
                                </a:lnTo>
                                <a:lnTo>
                                  <a:pt x="4138" y="2981"/>
                                </a:lnTo>
                                <a:lnTo>
                                  <a:pt x="4138" y="2986"/>
                                </a:lnTo>
                                <a:lnTo>
                                  <a:pt x="4138" y="2992"/>
                                </a:lnTo>
                                <a:lnTo>
                                  <a:pt x="4138" y="2998"/>
                                </a:lnTo>
                                <a:lnTo>
                                  <a:pt x="4138" y="3004"/>
                                </a:lnTo>
                                <a:lnTo>
                                  <a:pt x="4138" y="3010"/>
                                </a:lnTo>
                                <a:lnTo>
                                  <a:pt x="4138" y="3017"/>
                                </a:lnTo>
                                <a:lnTo>
                                  <a:pt x="4138" y="3023"/>
                                </a:lnTo>
                                <a:lnTo>
                                  <a:pt x="4138" y="3030"/>
                                </a:lnTo>
                                <a:lnTo>
                                  <a:pt x="4138" y="3036"/>
                                </a:lnTo>
                                <a:lnTo>
                                  <a:pt x="4138" y="3043"/>
                                </a:lnTo>
                                <a:lnTo>
                                  <a:pt x="4138" y="3050"/>
                                </a:lnTo>
                                <a:lnTo>
                                  <a:pt x="4138" y="3057"/>
                                </a:lnTo>
                                <a:lnTo>
                                  <a:pt x="4138" y="3064"/>
                                </a:lnTo>
                                <a:lnTo>
                                  <a:pt x="4138" y="3072"/>
                                </a:lnTo>
                                <a:lnTo>
                                  <a:pt x="4138" y="3079"/>
                                </a:lnTo>
                                <a:lnTo>
                                  <a:pt x="4138" y="3087"/>
                                </a:lnTo>
                                <a:lnTo>
                                  <a:pt x="4138" y="3094"/>
                                </a:lnTo>
                                <a:lnTo>
                                  <a:pt x="4138" y="3102"/>
                                </a:lnTo>
                                <a:lnTo>
                                  <a:pt x="4138" y="3110"/>
                                </a:lnTo>
                                <a:lnTo>
                                  <a:pt x="4138" y="3118"/>
                                </a:lnTo>
                                <a:lnTo>
                                  <a:pt x="4138" y="3127"/>
                                </a:lnTo>
                                <a:lnTo>
                                  <a:pt x="4138" y="3135"/>
                                </a:lnTo>
                                <a:lnTo>
                                  <a:pt x="4138" y="3144"/>
                                </a:lnTo>
                                <a:lnTo>
                                  <a:pt x="4138" y="3153"/>
                                </a:lnTo>
                                <a:lnTo>
                                  <a:pt x="4138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38.9pt;width:2.1pt;height:19.1pt" coordorigin="4098,2778" coordsize="42,382">
                <v:shape id="shape_0" coordorigin="4097,2777" coordsize="42,382" path="m4138,2805l4138,2805l4138,2805l4138,2805l4138,2805l4138,2805l4138,2805l4138,2805l4138,2805l4138,2805l4138,2805l4138,2805l4138,2805l4138,2805l4138,2806l4138,2806l4138,2806l4138,2806l4138,2806l4138,2806l4138,2807l4138,2807l4138,2807l4138,2807l4138,2808l4138,2808l4138,2808l4138,2809l4138,2809l4138,2810l4138,2810l4138,2811l4138,2811l4138,2812l4138,2813l4138,2813l4138,2814l4138,2815l4138,2816l4138,2817l4138,2818l4138,2819l4138,2820l4138,2821l4138,2822l4138,2823l4138,2824l4138,2826l4138,2827l4138,2828l4138,2830l4138,2832l4138,2833l4138,2835l4138,2837l4138,2838l4138,2840l4138,2842l4138,2844l4138,2846l4138,2849l4138,2851l4138,2853l4138,2856l4138,2858l4138,2861l4138,2863l4138,2866l4138,2869l4138,2872l4138,2875l4138,2878l4138,2881l4138,2884l4138,2887l4138,2891l4138,2894l4138,2898l4138,2902l4138,2905l4138,2909l4138,2913l4138,2917l4138,2922l4138,2926l4138,2930l4138,2935l4138,2940l4138,2944l4138,2949l4138,2954l4138,2959l4138,2964l4138,2970l4138,2975l4138,2981l4138,2986l4138,2992l4138,2998l4138,3004l4138,3010l4138,3017l4138,3023l4138,3030l4138,3036l4138,3043l4138,3050l4138,3057l4138,3064l4138,3072l4138,3079l4138,3087l4138,3094l4138,3102l4138,3110l4138,3118l4138,3127l4138,3135l4138,3144l4138,3153l4138,3162e" stroked="t" o:allowincell="f" style="position:absolute;left:4098;top:27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58">
                <wp:simplePos x="0" y="0"/>
                <wp:positionH relativeFrom="page">
                  <wp:posOffset>27927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422" y="2805"/>
                                </a:move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5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6"/>
                                </a:lnTo>
                                <a:lnTo>
                                  <a:pt x="4422" y="2807"/>
                                </a:lnTo>
                                <a:lnTo>
                                  <a:pt x="4422" y="2807"/>
                                </a:lnTo>
                                <a:lnTo>
                                  <a:pt x="4422" y="2807"/>
                                </a:lnTo>
                                <a:lnTo>
                                  <a:pt x="4422" y="2807"/>
                                </a:lnTo>
                                <a:lnTo>
                                  <a:pt x="4422" y="2808"/>
                                </a:lnTo>
                                <a:lnTo>
                                  <a:pt x="4422" y="2808"/>
                                </a:lnTo>
                                <a:lnTo>
                                  <a:pt x="4422" y="2808"/>
                                </a:lnTo>
                                <a:lnTo>
                                  <a:pt x="4422" y="2809"/>
                                </a:lnTo>
                                <a:lnTo>
                                  <a:pt x="4422" y="2809"/>
                                </a:lnTo>
                                <a:lnTo>
                                  <a:pt x="4422" y="2810"/>
                                </a:lnTo>
                                <a:lnTo>
                                  <a:pt x="4422" y="2810"/>
                                </a:lnTo>
                                <a:lnTo>
                                  <a:pt x="4422" y="2811"/>
                                </a:lnTo>
                                <a:lnTo>
                                  <a:pt x="4422" y="2811"/>
                                </a:lnTo>
                                <a:lnTo>
                                  <a:pt x="4422" y="2812"/>
                                </a:lnTo>
                                <a:lnTo>
                                  <a:pt x="4422" y="2813"/>
                                </a:lnTo>
                                <a:lnTo>
                                  <a:pt x="4422" y="2813"/>
                                </a:lnTo>
                                <a:lnTo>
                                  <a:pt x="4422" y="2814"/>
                                </a:lnTo>
                                <a:lnTo>
                                  <a:pt x="4422" y="2815"/>
                                </a:lnTo>
                                <a:lnTo>
                                  <a:pt x="4422" y="2816"/>
                                </a:lnTo>
                                <a:lnTo>
                                  <a:pt x="4422" y="2817"/>
                                </a:lnTo>
                                <a:lnTo>
                                  <a:pt x="4422" y="2818"/>
                                </a:lnTo>
                                <a:lnTo>
                                  <a:pt x="4422" y="2819"/>
                                </a:lnTo>
                                <a:lnTo>
                                  <a:pt x="4422" y="2820"/>
                                </a:lnTo>
                                <a:lnTo>
                                  <a:pt x="4422" y="2821"/>
                                </a:lnTo>
                                <a:lnTo>
                                  <a:pt x="4422" y="2822"/>
                                </a:lnTo>
                                <a:lnTo>
                                  <a:pt x="4422" y="2823"/>
                                </a:lnTo>
                                <a:lnTo>
                                  <a:pt x="4422" y="2824"/>
                                </a:lnTo>
                                <a:lnTo>
                                  <a:pt x="4422" y="2826"/>
                                </a:lnTo>
                                <a:lnTo>
                                  <a:pt x="4422" y="2827"/>
                                </a:lnTo>
                                <a:lnTo>
                                  <a:pt x="4422" y="2828"/>
                                </a:lnTo>
                                <a:lnTo>
                                  <a:pt x="4422" y="2830"/>
                                </a:lnTo>
                                <a:lnTo>
                                  <a:pt x="4422" y="2832"/>
                                </a:lnTo>
                                <a:lnTo>
                                  <a:pt x="4422" y="2833"/>
                                </a:lnTo>
                                <a:lnTo>
                                  <a:pt x="4422" y="2835"/>
                                </a:lnTo>
                                <a:lnTo>
                                  <a:pt x="4422" y="2837"/>
                                </a:lnTo>
                                <a:lnTo>
                                  <a:pt x="4422" y="2838"/>
                                </a:lnTo>
                                <a:lnTo>
                                  <a:pt x="4422" y="2840"/>
                                </a:lnTo>
                                <a:lnTo>
                                  <a:pt x="4422" y="2842"/>
                                </a:lnTo>
                                <a:lnTo>
                                  <a:pt x="4422" y="2844"/>
                                </a:lnTo>
                                <a:lnTo>
                                  <a:pt x="4422" y="2846"/>
                                </a:lnTo>
                                <a:lnTo>
                                  <a:pt x="4422" y="2849"/>
                                </a:lnTo>
                                <a:lnTo>
                                  <a:pt x="4422" y="2851"/>
                                </a:lnTo>
                                <a:lnTo>
                                  <a:pt x="4422" y="2853"/>
                                </a:lnTo>
                                <a:lnTo>
                                  <a:pt x="4422" y="2856"/>
                                </a:lnTo>
                                <a:lnTo>
                                  <a:pt x="4422" y="2858"/>
                                </a:lnTo>
                                <a:lnTo>
                                  <a:pt x="4422" y="2861"/>
                                </a:lnTo>
                                <a:lnTo>
                                  <a:pt x="4422" y="2863"/>
                                </a:lnTo>
                                <a:lnTo>
                                  <a:pt x="4422" y="2866"/>
                                </a:lnTo>
                                <a:lnTo>
                                  <a:pt x="4422" y="2869"/>
                                </a:lnTo>
                                <a:lnTo>
                                  <a:pt x="4422" y="2872"/>
                                </a:lnTo>
                                <a:lnTo>
                                  <a:pt x="4422" y="2875"/>
                                </a:lnTo>
                                <a:lnTo>
                                  <a:pt x="4422" y="2878"/>
                                </a:lnTo>
                                <a:lnTo>
                                  <a:pt x="4422" y="2881"/>
                                </a:lnTo>
                                <a:lnTo>
                                  <a:pt x="4422" y="2884"/>
                                </a:lnTo>
                                <a:lnTo>
                                  <a:pt x="4422" y="2887"/>
                                </a:lnTo>
                                <a:lnTo>
                                  <a:pt x="4422" y="2891"/>
                                </a:lnTo>
                                <a:lnTo>
                                  <a:pt x="4422" y="2894"/>
                                </a:lnTo>
                                <a:lnTo>
                                  <a:pt x="4422" y="2898"/>
                                </a:lnTo>
                                <a:lnTo>
                                  <a:pt x="4422" y="2902"/>
                                </a:lnTo>
                                <a:lnTo>
                                  <a:pt x="4422" y="2905"/>
                                </a:lnTo>
                                <a:lnTo>
                                  <a:pt x="4422" y="2909"/>
                                </a:lnTo>
                                <a:lnTo>
                                  <a:pt x="4422" y="2913"/>
                                </a:lnTo>
                                <a:lnTo>
                                  <a:pt x="4422" y="2917"/>
                                </a:lnTo>
                                <a:lnTo>
                                  <a:pt x="4422" y="2922"/>
                                </a:lnTo>
                                <a:lnTo>
                                  <a:pt x="4422" y="2926"/>
                                </a:lnTo>
                                <a:lnTo>
                                  <a:pt x="4422" y="2930"/>
                                </a:lnTo>
                                <a:lnTo>
                                  <a:pt x="4422" y="2935"/>
                                </a:lnTo>
                                <a:lnTo>
                                  <a:pt x="4422" y="2940"/>
                                </a:lnTo>
                                <a:lnTo>
                                  <a:pt x="4422" y="2944"/>
                                </a:lnTo>
                                <a:lnTo>
                                  <a:pt x="4422" y="2949"/>
                                </a:lnTo>
                                <a:lnTo>
                                  <a:pt x="4422" y="2954"/>
                                </a:lnTo>
                                <a:lnTo>
                                  <a:pt x="4422" y="2959"/>
                                </a:lnTo>
                                <a:lnTo>
                                  <a:pt x="4422" y="2964"/>
                                </a:lnTo>
                                <a:lnTo>
                                  <a:pt x="4422" y="2970"/>
                                </a:lnTo>
                                <a:lnTo>
                                  <a:pt x="4422" y="2975"/>
                                </a:lnTo>
                                <a:lnTo>
                                  <a:pt x="4422" y="2981"/>
                                </a:lnTo>
                                <a:lnTo>
                                  <a:pt x="4422" y="2986"/>
                                </a:lnTo>
                                <a:lnTo>
                                  <a:pt x="4422" y="2992"/>
                                </a:lnTo>
                                <a:lnTo>
                                  <a:pt x="4422" y="2998"/>
                                </a:lnTo>
                                <a:lnTo>
                                  <a:pt x="4422" y="3004"/>
                                </a:lnTo>
                                <a:lnTo>
                                  <a:pt x="4422" y="3010"/>
                                </a:lnTo>
                                <a:lnTo>
                                  <a:pt x="4422" y="3017"/>
                                </a:lnTo>
                                <a:lnTo>
                                  <a:pt x="4422" y="3023"/>
                                </a:lnTo>
                                <a:lnTo>
                                  <a:pt x="4422" y="3030"/>
                                </a:lnTo>
                                <a:lnTo>
                                  <a:pt x="4422" y="3036"/>
                                </a:lnTo>
                                <a:lnTo>
                                  <a:pt x="4422" y="3043"/>
                                </a:lnTo>
                                <a:lnTo>
                                  <a:pt x="4422" y="3050"/>
                                </a:lnTo>
                                <a:lnTo>
                                  <a:pt x="4422" y="3057"/>
                                </a:lnTo>
                                <a:lnTo>
                                  <a:pt x="4422" y="3064"/>
                                </a:lnTo>
                                <a:lnTo>
                                  <a:pt x="4422" y="3072"/>
                                </a:lnTo>
                                <a:lnTo>
                                  <a:pt x="4422" y="3079"/>
                                </a:lnTo>
                                <a:lnTo>
                                  <a:pt x="4422" y="3087"/>
                                </a:lnTo>
                                <a:lnTo>
                                  <a:pt x="4422" y="3094"/>
                                </a:lnTo>
                                <a:lnTo>
                                  <a:pt x="4422" y="3102"/>
                                </a:lnTo>
                                <a:lnTo>
                                  <a:pt x="4422" y="3110"/>
                                </a:lnTo>
                                <a:lnTo>
                                  <a:pt x="4422" y="3118"/>
                                </a:lnTo>
                                <a:lnTo>
                                  <a:pt x="4422" y="3127"/>
                                </a:lnTo>
                                <a:lnTo>
                                  <a:pt x="4422" y="3135"/>
                                </a:lnTo>
                                <a:lnTo>
                                  <a:pt x="4422" y="3144"/>
                                </a:lnTo>
                                <a:lnTo>
                                  <a:pt x="4422" y="3153"/>
                                </a:lnTo>
                                <a:lnTo>
                                  <a:pt x="4422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138.9pt;width:1.1pt;height:19.1pt" coordorigin="4398,2778" coordsize="22,382">
                <v:shape id="shape_0" coordorigin="4397,2777" coordsize="22,382" path="m4422,2805l4422,2805l4422,2805l4422,2805l4422,2805l4422,2805l4422,2805l4422,2805l4422,2805l4422,2805l4422,2805l4422,2805l4422,2805l4422,2805l4422,2806l4422,2806l4422,2806l4422,2806l4422,2806l4422,2806l4422,2807l4422,2807l4422,2807l4422,2807l4422,2808l4422,2808l4422,2808l4422,2809l4422,2809l4422,2810l4422,2810l4422,2811l4422,2811l4422,2812l4422,2813l4422,2813l4422,2814l4422,2815l4422,2816l4422,2817l4422,2818l4422,2819l4422,2820l4422,2821l4422,2822l4422,2823l4422,2824l4422,2826l4422,2827l4422,2828l4422,2830l4422,2832l4422,2833l4422,2835l4422,2837l4422,2838l4422,2840l4422,2842l4422,2844l4422,2846l4422,2849l4422,2851l4422,2853l4422,2856l4422,2858l4422,2861l4422,2863l4422,2866l4422,2869l4422,2872l4422,2875l4422,2878l4422,2881l4422,2884l4422,2887l4422,2891l4422,2894l4422,2898l4422,2902l4422,2905l4422,2909l4422,2913l4422,2917l4422,2922l4422,2926l4422,2930l4422,2935l4422,2940l4422,2944l4422,2949l4422,2954l4422,2959l4422,2964l4422,2970l4422,2975l4422,2981l4422,2986l4422,2992l4422,2998l4422,3004l4422,3010l4422,3017l4422,3023l4422,3030l4422,3036l4422,3043l4422,3050l4422,3057l4422,3064l4422,3072l4422,3079l4422,3087l4422,3094l4422,3102l4422,3110l4422,3118l4422,3127l4422,3135l4422,3144l4422,3153l4422,3162e" stroked="t" o:allowincell="f" style="position:absolute;left:439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9">
                <wp:simplePos x="0" y="0"/>
                <wp:positionH relativeFrom="page">
                  <wp:posOffset>2970530</wp:posOffset>
                </wp:positionH>
                <wp:positionV relativeFrom="page">
                  <wp:posOffset>1764030</wp:posOffset>
                </wp:positionV>
                <wp:extent cx="13970" cy="242570"/>
                <wp:effectExtent l="0" t="0" r="825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705" y="2805"/>
                                </a:move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5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6"/>
                                </a:lnTo>
                                <a:lnTo>
                                  <a:pt x="4705" y="2807"/>
                                </a:lnTo>
                                <a:lnTo>
                                  <a:pt x="4705" y="2807"/>
                                </a:lnTo>
                                <a:lnTo>
                                  <a:pt x="4705" y="2807"/>
                                </a:lnTo>
                                <a:lnTo>
                                  <a:pt x="4705" y="2807"/>
                                </a:lnTo>
                                <a:lnTo>
                                  <a:pt x="4705" y="2808"/>
                                </a:lnTo>
                                <a:lnTo>
                                  <a:pt x="4705" y="2808"/>
                                </a:lnTo>
                                <a:lnTo>
                                  <a:pt x="4705" y="2808"/>
                                </a:lnTo>
                                <a:lnTo>
                                  <a:pt x="4705" y="2809"/>
                                </a:lnTo>
                                <a:lnTo>
                                  <a:pt x="4705" y="2809"/>
                                </a:lnTo>
                                <a:lnTo>
                                  <a:pt x="4705" y="2810"/>
                                </a:lnTo>
                                <a:lnTo>
                                  <a:pt x="4705" y="2810"/>
                                </a:lnTo>
                                <a:lnTo>
                                  <a:pt x="4705" y="2811"/>
                                </a:lnTo>
                                <a:lnTo>
                                  <a:pt x="4705" y="2811"/>
                                </a:lnTo>
                                <a:lnTo>
                                  <a:pt x="4705" y="2812"/>
                                </a:lnTo>
                                <a:lnTo>
                                  <a:pt x="4705" y="2813"/>
                                </a:lnTo>
                                <a:lnTo>
                                  <a:pt x="4705" y="2813"/>
                                </a:lnTo>
                                <a:lnTo>
                                  <a:pt x="4705" y="2814"/>
                                </a:lnTo>
                                <a:lnTo>
                                  <a:pt x="4705" y="2815"/>
                                </a:lnTo>
                                <a:lnTo>
                                  <a:pt x="4705" y="2816"/>
                                </a:lnTo>
                                <a:lnTo>
                                  <a:pt x="4705" y="2817"/>
                                </a:lnTo>
                                <a:lnTo>
                                  <a:pt x="4705" y="2818"/>
                                </a:lnTo>
                                <a:lnTo>
                                  <a:pt x="4705" y="2819"/>
                                </a:lnTo>
                                <a:lnTo>
                                  <a:pt x="4705" y="2820"/>
                                </a:lnTo>
                                <a:lnTo>
                                  <a:pt x="4705" y="2821"/>
                                </a:lnTo>
                                <a:lnTo>
                                  <a:pt x="4705" y="2822"/>
                                </a:lnTo>
                                <a:lnTo>
                                  <a:pt x="4705" y="2823"/>
                                </a:lnTo>
                                <a:lnTo>
                                  <a:pt x="4705" y="2824"/>
                                </a:lnTo>
                                <a:lnTo>
                                  <a:pt x="4705" y="2826"/>
                                </a:lnTo>
                                <a:lnTo>
                                  <a:pt x="4705" y="2827"/>
                                </a:lnTo>
                                <a:lnTo>
                                  <a:pt x="4705" y="2828"/>
                                </a:lnTo>
                                <a:lnTo>
                                  <a:pt x="4705" y="2830"/>
                                </a:lnTo>
                                <a:lnTo>
                                  <a:pt x="4705" y="2832"/>
                                </a:lnTo>
                                <a:lnTo>
                                  <a:pt x="4705" y="2833"/>
                                </a:lnTo>
                                <a:lnTo>
                                  <a:pt x="4705" y="2835"/>
                                </a:lnTo>
                                <a:lnTo>
                                  <a:pt x="4705" y="2837"/>
                                </a:lnTo>
                                <a:lnTo>
                                  <a:pt x="4705" y="2838"/>
                                </a:lnTo>
                                <a:lnTo>
                                  <a:pt x="4705" y="2840"/>
                                </a:lnTo>
                                <a:lnTo>
                                  <a:pt x="4705" y="2842"/>
                                </a:lnTo>
                                <a:lnTo>
                                  <a:pt x="4705" y="2844"/>
                                </a:lnTo>
                                <a:lnTo>
                                  <a:pt x="4705" y="2846"/>
                                </a:lnTo>
                                <a:lnTo>
                                  <a:pt x="4705" y="2849"/>
                                </a:lnTo>
                                <a:lnTo>
                                  <a:pt x="4705" y="2851"/>
                                </a:lnTo>
                                <a:lnTo>
                                  <a:pt x="4705" y="2853"/>
                                </a:lnTo>
                                <a:lnTo>
                                  <a:pt x="4705" y="2856"/>
                                </a:lnTo>
                                <a:lnTo>
                                  <a:pt x="4705" y="2858"/>
                                </a:lnTo>
                                <a:lnTo>
                                  <a:pt x="4705" y="2861"/>
                                </a:lnTo>
                                <a:lnTo>
                                  <a:pt x="4705" y="2863"/>
                                </a:lnTo>
                                <a:lnTo>
                                  <a:pt x="4705" y="2866"/>
                                </a:lnTo>
                                <a:lnTo>
                                  <a:pt x="4705" y="2869"/>
                                </a:lnTo>
                                <a:lnTo>
                                  <a:pt x="4705" y="2872"/>
                                </a:lnTo>
                                <a:lnTo>
                                  <a:pt x="4705" y="2875"/>
                                </a:lnTo>
                                <a:lnTo>
                                  <a:pt x="4705" y="2878"/>
                                </a:lnTo>
                                <a:lnTo>
                                  <a:pt x="4705" y="2881"/>
                                </a:lnTo>
                                <a:lnTo>
                                  <a:pt x="4705" y="2884"/>
                                </a:lnTo>
                                <a:lnTo>
                                  <a:pt x="4705" y="2887"/>
                                </a:lnTo>
                                <a:lnTo>
                                  <a:pt x="4705" y="2891"/>
                                </a:lnTo>
                                <a:lnTo>
                                  <a:pt x="4705" y="2894"/>
                                </a:lnTo>
                                <a:lnTo>
                                  <a:pt x="4705" y="2898"/>
                                </a:lnTo>
                                <a:lnTo>
                                  <a:pt x="4705" y="2902"/>
                                </a:lnTo>
                                <a:lnTo>
                                  <a:pt x="4705" y="2905"/>
                                </a:lnTo>
                                <a:lnTo>
                                  <a:pt x="4705" y="2909"/>
                                </a:lnTo>
                                <a:lnTo>
                                  <a:pt x="4705" y="2913"/>
                                </a:lnTo>
                                <a:lnTo>
                                  <a:pt x="4705" y="2917"/>
                                </a:lnTo>
                                <a:lnTo>
                                  <a:pt x="4705" y="2922"/>
                                </a:lnTo>
                                <a:lnTo>
                                  <a:pt x="4705" y="2926"/>
                                </a:lnTo>
                                <a:lnTo>
                                  <a:pt x="4705" y="2930"/>
                                </a:lnTo>
                                <a:lnTo>
                                  <a:pt x="4705" y="2935"/>
                                </a:lnTo>
                                <a:lnTo>
                                  <a:pt x="4705" y="2940"/>
                                </a:lnTo>
                                <a:lnTo>
                                  <a:pt x="4705" y="2944"/>
                                </a:lnTo>
                                <a:lnTo>
                                  <a:pt x="4705" y="2949"/>
                                </a:lnTo>
                                <a:lnTo>
                                  <a:pt x="4705" y="2954"/>
                                </a:lnTo>
                                <a:lnTo>
                                  <a:pt x="4705" y="2959"/>
                                </a:lnTo>
                                <a:lnTo>
                                  <a:pt x="4705" y="2964"/>
                                </a:lnTo>
                                <a:lnTo>
                                  <a:pt x="4705" y="2970"/>
                                </a:lnTo>
                                <a:lnTo>
                                  <a:pt x="4705" y="2975"/>
                                </a:lnTo>
                                <a:lnTo>
                                  <a:pt x="4705" y="2981"/>
                                </a:lnTo>
                                <a:lnTo>
                                  <a:pt x="4705" y="2986"/>
                                </a:lnTo>
                                <a:lnTo>
                                  <a:pt x="4705" y="2992"/>
                                </a:lnTo>
                                <a:lnTo>
                                  <a:pt x="4705" y="2998"/>
                                </a:lnTo>
                                <a:lnTo>
                                  <a:pt x="4705" y="3004"/>
                                </a:lnTo>
                                <a:lnTo>
                                  <a:pt x="4705" y="3010"/>
                                </a:lnTo>
                                <a:lnTo>
                                  <a:pt x="4705" y="3017"/>
                                </a:lnTo>
                                <a:lnTo>
                                  <a:pt x="4705" y="3023"/>
                                </a:lnTo>
                                <a:lnTo>
                                  <a:pt x="4705" y="3030"/>
                                </a:lnTo>
                                <a:lnTo>
                                  <a:pt x="4705" y="3036"/>
                                </a:lnTo>
                                <a:lnTo>
                                  <a:pt x="4705" y="3043"/>
                                </a:lnTo>
                                <a:lnTo>
                                  <a:pt x="4705" y="3050"/>
                                </a:lnTo>
                                <a:lnTo>
                                  <a:pt x="4705" y="3057"/>
                                </a:lnTo>
                                <a:lnTo>
                                  <a:pt x="4705" y="3064"/>
                                </a:lnTo>
                                <a:lnTo>
                                  <a:pt x="4705" y="3072"/>
                                </a:lnTo>
                                <a:lnTo>
                                  <a:pt x="4705" y="3079"/>
                                </a:lnTo>
                                <a:lnTo>
                                  <a:pt x="4705" y="3087"/>
                                </a:lnTo>
                                <a:lnTo>
                                  <a:pt x="4705" y="3094"/>
                                </a:lnTo>
                                <a:lnTo>
                                  <a:pt x="4705" y="3102"/>
                                </a:lnTo>
                                <a:lnTo>
                                  <a:pt x="4705" y="3110"/>
                                </a:lnTo>
                                <a:lnTo>
                                  <a:pt x="4705" y="3118"/>
                                </a:lnTo>
                                <a:lnTo>
                                  <a:pt x="4705" y="3127"/>
                                </a:lnTo>
                                <a:lnTo>
                                  <a:pt x="4705" y="3135"/>
                                </a:lnTo>
                                <a:lnTo>
                                  <a:pt x="4705" y="3144"/>
                                </a:lnTo>
                                <a:lnTo>
                                  <a:pt x="4705" y="3153"/>
                                </a:lnTo>
                                <a:lnTo>
                                  <a:pt x="4705" y="3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138.9pt;width:1.1pt;height:19.1pt" coordorigin="4678,2778" coordsize="22,382">
                <v:shape id="shape_0" coordorigin="4677,2777" coordsize="22,382" path="m4705,2805l4705,2805l4705,2805l4705,2805l4705,2805l4705,2805l4705,2805l4705,2805l4705,2805l4705,2805l4705,2805l4705,2805l4705,2805l4705,2805l4705,2806l4705,2806l4705,2806l4705,2806l4705,2806l4705,2806l4705,2807l4705,2807l4705,2807l4705,2807l4705,2808l4705,2808l4705,2808l4705,2809l4705,2809l4705,2810l4705,2810l4705,2811l4705,2811l4705,2812l4705,2813l4705,2813l4705,2814l4705,2815l4705,2816l4705,2817l4705,2818l4705,2819l4705,2820l4705,2821l4705,2822l4705,2823l4705,2824l4705,2826l4705,2827l4705,2828l4705,2830l4705,2832l4705,2833l4705,2835l4705,2837l4705,2838l4705,2840l4705,2842l4705,2844l4705,2846l4705,2849l4705,2851l4705,2853l4705,2856l4705,2858l4705,2861l4705,2863l4705,2866l4705,2869l4705,2872l4705,2875l4705,2878l4705,2881l4705,2884l4705,2887l4705,2891l4705,2894l4705,2898l4705,2902l4705,2905l4705,2909l4705,2913l4705,2917l4705,2922l4705,2926l4705,2930l4705,2935l4705,2940l4705,2944l4705,2949l4705,2954l4705,2959l4705,2964l4705,2970l4705,2975l4705,2981l4705,2986l4705,2992l4705,2998l4705,3004l4705,3010l4705,3017l4705,3023l4705,3030l4705,3036l4705,3043l4705,3050l4705,3057l4705,3064l4705,3072l4705,3079l4705,3087l4705,3094l4705,3102l4705,3110l4705,3118l4705,3127l4705,3135l4705,3144l4705,3153l4705,3162e" stroked="t" o:allowincell="f" style="position:absolute;left:4678;top:27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60">
                <wp:simplePos x="0" y="0"/>
                <wp:positionH relativeFrom="page">
                  <wp:posOffset>3135630</wp:posOffset>
                </wp:positionH>
                <wp:positionV relativeFrom="page">
                  <wp:posOffset>1751330</wp:posOffset>
                </wp:positionV>
                <wp:extent cx="26670" cy="255270"/>
                <wp:effectExtent l="0" t="0" r="825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979" y="2785"/>
                                </a:move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5"/>
                                </a:lnTo>
                                <a:lnTo>
                                  <a:pt x="4979" y="2786"/>
                                </a:lnTo>
                                <a:lnTo>
                                  <a:pt x="4979" y="2786"/>
                                </a:lnTo>
                                <a:lnTo>
                                  <a:pt x="4979" y="2786"/>
                                </a:lnTo>
                                <a:lnTo>
                                  <a:pt x="4979" y="2786"/>
                                </a:lnTo>
                                <a:lnTo>
                                  <a:pt x="4979" y="2786"/>
                                </a:lnTo>
                                <a:lnTo>
                                  <a:pt x="4979" y="2787"/>
                                </a:lnTo>
                                <a:lnTo>
                                  <a:pt x="4979" y="2787"/>
                                </a:lnTo>
                                <a:lnTo>
                                  <a:pt x="4979" y="2787"/>
                                </a:lnTo>
                                <a:lnTo>
                                  <a:pt x="4979" y="2788"/>
                                </a:lnTo>
                                <a:lnTo>
                                  <a:pt x="4979" y="2788"/>
                                </a:lnTo>
                                <a:lnTo>
                                  <a:pt x="4979" y="2789"/>
                                </a:lnTo>
                                <a:lnTo>
                                  <a:pt x="4979" y="2789"/>
                                </a:lnTo>
                                <a:lnTo>
                                  <a:pt x="4979" y="2790"/>
                                </a:lnTo>
                                <a:lnTo>
                                  <a:pt x="4979" y="2790"/>
                                </a:lnTo>
                                <a:lnTo>
                                  <a:pt x="4979" y="2791"/>
                                </a:lnTo>
                                <a:lnTo>
                                  <a:pt x="4979" y="2791"/>
                                </a:lnTo>
                                <a:lnTo>
                                  <a:pt x="4979" y="2792"/>
                                </a:lnTo>
                                <a:lnTo>
                                  <a:pt x="4979" y="2793"/>
                                </a:lnTo>
                                <a:lnTo>
                                  <a:pt x="4979" y="2793"/>
                                </a:lnTo>
                                <a:lnTo>
                                  <a:pt x="4979" y="2794"/>
                                </a:lnTo>
                                <a:lnTo>
                                  <a:pt x="4979" y="2795"/>
                                </a:lnTo>
                                <a:lnTo>
                                  <a:pt x="4979" y="2796"/>
                                </a:lnTo>
                                <a:lnTo>
                                  <a:pt x="4979" y="2797"/>
                                </a:lnTo>
                                <a:lnTo>
                                  <a:pt x="4979" y="2798"/>
                                </a:lnTo>
                                <a:lnTo>
                                  <a:pt x="4979" y="2799"/>
                                </a:lnTo>
                                <a:lnTo>
                                  <a:pt x="4979" y="2800"/>
                                </a:lnTo>
                                <a:lnTo>
                                  <a:pt x="4979" y="2801"/>
                                </a:lnTo>
                                <a:lnTo>
                                  <a:pt x="4979" y="2802"/>
                                </a:lnTo>
                                <a:lnTo>
                                  <a:pt x="4979" y="2804"/>
                                </a:lnTo>
                                <a:lnTo>
                                  <a:pt x="4979" y="2805"/>
                                </a:lnTo>
                                <a:lnTo>
                                  <a:pt x="4979" y="2806"/>
                                </a:lnTo>
                                <a:lnTo>
                                  <a:pt x="4979" y="2808"/>
                                </a:lnTo>
                                <a:lnTo>
                                  <a:pt x="4979" y="2809"/>
                                </a:lnTo>
                                <a:lnTo>
                                  <a:pt x="4979" y="2811"/>
                                </a:lnTo>
                                <a:lnTo>
                                  <a:pt x="4979" y="2813"/>
                                </a:lnTo>
                                <a:lnTo>
                                  <a:pt x="4979" y="2814"/>
                                </a:lnTo>
                                <a:lnTo>
                                  <a:pt x="4979" y="2816"/>
                                </a:lnTo>
                                <a:lnTo>
                                  <a:pt x="4979" y="2818"/>
                                </a:lnTo>
                                <a:lnTo>
                                  <a:pt x="4979" y="2820"/>
                                </a:lnTo>
                                <a:lnTo>
                                  <a:pt x="4979" y="2822"/>
                                </a:lnTo>
                                <a:lnTo>
                                  <a:pt x="4979" y="2824"/>
                                </a:lnTo>
                                <a:lnTo>
                                  <a:pt x="4979" y="2826"/>
                                </a:lnTo>
                                <a:lnTo>
                                  <a:pt x="4979" y="2828"/>
                                </a:lnTo>
                                <a:lnTo>
                                  <a:pt x="4979" y="2831"/>
                                </a:lnTo>
                                <a:lnTo>
                                  <a:pt x="4979" y="2833"/>
                                </a:lnTo>
                                <a:lnTo>
                                  <a:pt x="4979" y="2835"/>
                                </a:lnTo>
                                <a:lnTo>
                                  <a:pt x="4979" y="2838"/>
                                </a:lnTo>
                                <a:lnTo>
                                  <a:pt x="4979" y="2841"/>
                                </a:lnTo>
                                <a:lnTo>
                                  <a:pt x="4979" y="2843"/>
                                </a:lnTo>
                                <a:lnTo>
                                  <a:pt x="4979" y="2846"/>
                                </a:lnTo>
                                <a:lnTo>
                                  <a:pt x="4979" y="2849"/>
                                </a:lnTo>
                                <a:lnTo>
                                  <a:pt x="4979" y="2852"/>
                                </a:lnTo>
                                <a:lnTo>
                                  <a:pt x="4979" y="2855"/>
                                </a:lnTo>
                                <a:lnTo>
                                  <a:pt x="4979" y="2858"/>
                                </a:lnTo>
                                <a:lnTo>
                                  <a:pt x="4979" y="2861"/>
                                </a:lnTo>
                                <a:lnTo>
                                  <a:pt x="4979" y="2865"/>
                                </a:lnTo>
                                <a:lnTo>
                                  <a:pt x="4979" y="2868"/>
                                </a:lnTo>
                                <a:lnTo>
                                  <a:pt x="4979" y="2872"/>
                                </a:lnTo>
                                <a:lnTo>
                                  <a:pt x="4979" y="2875"/>
                                </a:lnTo>
                                <a:lnTo>
                                  <a:pt x="4979" y="2879"/>
                                </a:lnTo>
                                <a:lnTo>
                                  <a:pt x="4979" y="2883"/>
                                </a:lnTo>
                                <a:lnTo>
                                  <a:pt x="4979" y="2887"/>
                                </a:lnTo>
                                <a:lnTo>
                                  <a:pt x="4979" y="2891"/>
                                </a:lnTo>
                                <a:lnTo>
                                  <a:pt x="4979" y="2895"/>
                                </a:lnTo>
                                <a:lnTo>
                                  <a:pt x="4979" y="2899"/>
                                </a:lnTo>
                                <a:lnTo>
                                  <a:pt x="4979" y="2904"/>
                                </a:lnTo>
                                <a:lnTo>
                                  <a:pt x="4979" y="2908"/>
                                </a:lnTo>
                                <a:lnTo>
                                  <a:pt x="4979" y="2913"/>
                                </a:lnTo>
                                <a:lnTo>
                                  <a:pt x="4979" y="2917"/>
                                </a:lnTo>
                                <a:lnTo>
                                  <a:pt x="4979" y="2922"/>
                                </a:lnTo>
                                <a:lnTo>
                                  <a:pt x="4979" y="2927"/>
                                </a:lnTo>
                                <a:lnTo>
                                  <a:pt x="4979" y="2932"/>
                                </a:lnTo>
                                <a:lnTo>
                                  <a:pt x="4979" y="2937"/>
                                </a:lnTo>
                                <a:lnTo>
                                  <a:pt x="4979" y="2942"/>
                                </a:lnTo>
                                <a:lnTo>
                                  <a:pt x="4979" y="2948"/>
                                </a:lnTo>
                                <a:lnTo>
                                  <a:pt x="4979" y="2953"/>
                                </a:lnTo>
                                <a:lnTo>
                                  <a:pt x="4979" y="2959"/>
                                </a:lnTo>
                                <a:lnTo>
                                  <a:pt x="4979" y="2965"/>
                                </a:lnTo>
                                <a:lnTo>
                                  <a:pt x="4979" y="2970"/>
                                </a:lnTo>
                                <a:lnTo>
                                  <a:pt x="4979" y="2976"/>
                                </a:lnTo>
                                <a:lnTo>
                                  <a:pt x="4979" y="2983"/>
                                </a:lnTo>
                                <a:lnTo>
                                  <a:pt x="4979" y="2989"/>
                                </a:lnTo>
                                <a:lnTo>
                                  <a:pt x="4979" y="2995"/>
                                </a:lnTo>
                                <a:lnTo>
                                  <a:pt x="4979" y="3002"/>
                                </a:lnTo>
                                <a:lnTo>
                                  <a:pt x="4979" y="3008"/>
                                </a:lnTo>
                                <a:lnTo>
                                  <a:pt x="4979" y="3015"/>
                                </a:lnTo>
                                <a:lnTo>
                                  <a:pt x="4979" y="3022"/>
                                </a:lnTo>
                                <a:lnTo>
                                  <a:pt x="4979" y="3029"/>
                                </a:lnTo>
                                <a:lnTo>
                                  <a:pt x="4979" y="3036"/>
                                </a:lnTo>
                                <a:lnTo>
                                  <a:pt x="4979" y="3044"/>
                                </a:lnTo>
                                <a:lnTo>
                                  <a:pt x="4979" y="3051"/>
                                </a:lnTo>
                                <a:lnTo>
                                  <a:pt x="4979" y="3059"/>
                                </a:lnTo>
                                <a:lnTo>
                                  <a:pt x="4979" y="3066"/>
                                </a:lnTo>
                                <a:lnTo>
                                  <a:pt x="4979" y="3074"/>
                                </a:lnTo>
                                <a:lnTo>
                                  <a:pt x="4979" y="3082"/>
                                </a:lnTo>
                                <a:lnTo>
                                  <a:pt x="4979" y="3091"/>
                                </a:lnTo>
                                <a:lnTo>
                                  <a:pt x="4979" y="3099"/>
                                </a:lnTo>
                                <a:lnTo>
                                  <a:pt x="4979" y="3107"/>
                                </a:lnTo>
                                <a:lnTo>
                                  <a:pt x="4979" y="3116"/>
                                </a:lnTo>
                                <a:lnTo>
                                  <a:pt x="4979" y="3125"/>
                                </a:lnTo>
                                <a:lnTo>
                                  <a:pt x="4979" y="3134"/>
                                </a:lnTo>
                                <a:lnTo>
                                  <a:pt x="4979" y="3143"/>
                                </a:lnTo>
                                <a:lnTo>
                                  <a:pt x="4979" y="3152"/>
                                </a:lnTo>
                                <a:lnTo>
                                  <a:pt x="4979" y="31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37.9pt;width:2.1pt;height:20.1pt" coordorigin="4938,2758" coordsize="42,402">
                <v:shape id="shape_0" coordorigin="4937,2757" coordsize="42,402" path="m4979,2785l4979,2785l4979,2785l4979,2785l4979,2785l4979,2785l4979,2785l4979,2785l4979,2785l4979,2785l4979,2785l4979,2785l4979,2785l4979,2785l4979,2785l4979,2785l4979,2785l4979,2786l4979,2786l4979,2786l4979,2786l4979,2786l4979,2787l4979,2787l4979,2787l4979,2788l4979,2788l4979,2789l4979,2789l4979,2790l4979,2790l4979,2791l4979,2791l4979,2792l4979,2793l4979,2793l4979,2794l4979,2795l4979,2796l4979,2797l4979,2798l4979,2799l4979,2800l4979,2801l4979,2802l4979,2804l4979,2805l4979,2806l4979,2808l4979,2809l4979,2811l4979,2813l4979,2814l4979,2816l4979,2818l4979,2820l4979,2822l4979,2824l4979,2826l4979,2828l4979,2831l4979,2833l4979,2835l4979,2838l4979,2841l4979,2843l4979,2846l4979,2849l4979,2852l4979,2855l4979,2858l4979,2861l4979,2865l4979,2868l4979,2872l4979,2875l4979,2879l4979,2883l4979,2887l4979,2891l4979,2895l4979,2899l4979,2904l4979,2908l4979,2913l4979,2917l4979,2922l4979,2927l4979,2932l4979,2937l4979,2942l4979,2948l4979,2953l4979,2959l4979,2965l4979,2970l4979,2976l4979,2983l4979,2989l4979,2995l4979,3002l4979,3008l4979,3015l4979,3022l4979,3029l4979,3036l4979,3044l4979,3051l4979,3059l4979,3066l4979,3074l4979,3082l4979,3091l4979,3099l4979,3107l4979,3116l4979,3125l4979,3134l4979,3143l4979,3152l4979,3162e" stroked="t" o:allowincell="f" style="position:absolute;left:4938;top:27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61">
                <wp:simplePos x="0" y="0"/>
                <wp:positionH relativeFrom="page">
                  <wp:posOffset>265430</wp:posOffset>
                </wp:positionH>
                <wp:positionV relativeFrom="page">
                  <wp:posOffset>1751330</wp:posOffset>
                </wp:positionV>
                <wp:extent cx="2896870" cy="26670"/>
                <wp:effectExtent l="0" t="0" r="146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446" y="2795"/>
                                </a:move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6" y="2795"/>
                                </a:lnTo>
                                <a:lnTo>
                                  <a:pt x="447" y="2795"/>
                                </a:lnTo>
                                <a:lnTo>
                                  <a:pt x="447" y="2795"/>
                                </a:lnTo>
                                <a:lnTo>
                                  <a:pt x="448" y="2795"/>
                                </a:lnTo>
                                <a:lnTo>
                                  <a:pt x="449" y="2795"/>
                                </a:lnTo>
                                <a:lnTo>
                                  <a:pt x="449" y="2795"/>
                                </a:lnTo>
                                <a:lnTo>
                                  <a:pt x="451" y="2795"/>
                                </a:lnTo>
                                <a:lnTo>
                                  <a:pt x="452" y="2795"/>
                                </a:lnTo>
                                <a:lnTo>
                                  <a:pt x="453" y="2795"/>
                                </a:lnTo>
                                <a:lnTo>
                                  <a:pt x="455" y="2795"/>
                                </a:lnTo>
                                <a:lnTo>
                                  <a:pt x="457" y="2795"/>
                                </a:lnTo>
                                <a:lnTo>
                                  <a:pt x="459" y="2795"/>
                                </a:lnTo>
                                <a:lnTo>
                                  <a:pt x="462" y="2795"/>
                                </a:lnTo>
                                <a:lnTo>
                                  <a:pt x="464" y="2795"/>
                                </a:lnTo>
                                <a:lnTo>
                                  <a:pt x="467" y="2795"/>
                                </a:lnTo>
                                <a:lnTo>
                                  <a:pt x="471" y="2795"/>
                                </a:lnTo>
                                <a:lnTo>
                                  <a:pt x="475" y="2795"/>
                                </a:lnTo>
                                <a:lnTo>
                                  <a:pt x="479" y="2795"/>
                                </a:lnTo>
                                <a:lnTo>
                                  <a:pt x="483" y="2795"/>
                                </a:lnTo>
                                <a:lnTo>
                                  <a:pt x="488" y="2795"/>
                                </a:lnTo>
                                <a:lnTo>
                                  <a:pt x="493" y="2795"/>
                                </a:lnTo>
                                <a:lnTo>
                                  <a:pt x="499" y="2795"/>
                                </a:lnTo>
                                <a:lnTo>
                                  <a:pt x="505" y="2795"/>
                                </a:lnTo>
                                <a:lnTo>
                                  <a:pt x="512" y="2795"/>
                                </a:lnTo>
                                <a:lnTo>
                                  <a:pt x="519" y="2795"/>
                                </a:lnTo>
                                <a:lnTo>
                                  <a:pt x="526" y="2795"/>
                                </a:lnTo>
                                <a:lnTo>
                                  <a:pt x="534" y="2795"/>
                                </a:lnTo>
                                <a:lnTo>
                                  <a:pt x="543" y="2795"/>
                                </a:lnTo>
                                <a:lnTo>
                                  <a:pt x="552" y="2795"/>
                                </a:lnTo>
                                <a:lnTo>
                                  <a:pt x="561" y="2795"/>
                                </a:lnTo>
                                <a:lnTo>
                                  <a:pt x="572" y="2795"/>
                                </a:lnTo>
                                <a:lnTo>
                                  <a:pt x="582" y="2795"/>
                                </a:lnTo>
                                <a:lnTo>
                                  <a:pt x="594" y="2795"/>
                                </a:lnTo>
                                <a:lnTo>
                                  <a:pt x="606" y="2795"/>
                                </a:lnTo>
                                <a:lnTo>
                                  <a:pt x="618" y="2795"/>
                                </a:lnTo>
                                <a:lnTo>
                                  <a:pt x="632" y="2795"/>
                                </a:lnTo>
                                <a:lnTo>
                                  <a:pt x="646" y="2795"/>
                                </a:lnTo>
                                <a:lnTo>
                                  <a:pt x="660" y="2795"/>
                                </a:lnTo>
                                <a:lnTo>
                                  <a:pt x="676" y="2795"/>
                                </a:lnTo>
                                <a:lnTo>
                                  <a:pt x="692" y="2795"/>
                                </a:lnTo>
                                <a:lnTo>
                                  <a:pt x="708" y="2795"/>
                                </a:lnTo>
                                <a:lnTo>
                                  <a:pt x="726" y="2795"/>
                                </a:lnTo>
                                <a:lnTo>
                                  <a:pt x="744" y="2795"/>
                                </a:lnTo>
                                <a:lnTo>
                                  <a:pt x="763" y="2795"/>
                                </a:lnTo>
                                <a:lnTo>
                                  <a:pt x="783" y="2795"/>
                                </a:lnTo>
                                <a:lnTo>
                                  <a:pt x="804" y="2795"/>
                                </a:lnTo>
                                <a:lnTo>
                                  <a:pt x="825" y="2795"/>
                                </a:lnTo>
                                <a:lnTo>
                                  <a:pt x="847" y="2795"/>
                                </a:lnTo>
                                <a:lnTo>
                                  <a:pt x="870" y="2795"/>
                                </a:lnTo>
                                <a:lnTo>
                                  <a:pt x="894" y="2795"/>
                                </a:lnTo>
                                <a:lnTo>
                                  <a:pt x="919" y="2795"/>
                                </a:lnTo>
                                <a:lnTo>
                                  <a:pt x="945" y="2795"/>
                                </a:lnTo>
                                <a:lnTo>
                                  <a:pt x="972" y="2795"/>
                                </a:lnTo>
                                <a:lnTo>
                                  <a:pt x="1000" y="2795"/>
                                </a:lnTo>
                                <a:lnTo>
                                  <a:pt x="1028" y="2795"/>
                                </a:lnTo>
                                <a:lnTo>
                                  <a:pt x="1058" y="2795"/>
                                </a:lnTo>
                                <a:lnTo>
                                  <a:pt x="1088" y="2795"/>
                                </a:lnTo>
                                <a:lnTo>
                                  <a:pt x="1120" y="2795"/>
                                </a:lnTo>
                                <a:lnTo>
                                  <a:pt x="1153" y="2795"/>
                                </a:lnTo>
                                <a:lnTo>
                                  <a:pt x="1186" y="2795"/>
                                </a:lnTo>
                                <a:lnTo>
                                  <a:pt x="1221" y="2795"/>
                                </a:lnTo>
                                <a:lnTo>
                                  <a:pt x="1257" y="2795"/>
                                </a:lnTo>
                                <a:lnTo>
                                  <a:pt x="1294" y="2795"/>
                                </a:lnTo>
                                <a:lnTo>
                                  <a:pt x="1332" y="2795"/>
                                </a:lnTo>
                                <a:lnTo>
                                  <a:pt x="1371" y="2795"/>
                                </a:lnTo>
                                <a:lnTo>
                                  <a:pt x="1411" y="2795"/>
                                </a:lnTo>
                                <a:lnTo>
                                  <a:pt x="1452" y="2795"/>
                                </a:lnTo>
                                <a:lnTo>
                                  <a:pt x="1495" y="2795"/>
                                </a:lnTo>
                                <a:lnTo>
                                  <a:pt x="1538" y="2795"/>
                                </a:lnTo>
                                <a:lnTo>
                                  <a:pt x="1583" y="2795"/>
                                </a:lnTo>
                                <a:lnTo>
                                  <a:pt x="1629" y="2795"/>
                                </a:lnTo>
                                <a:lnTo>
                                  <a:pt x="1677" y="2795"/>
                                </a:lnTo>
                                <a:lnTo>
                                  <a:pt x="1725" y="2795"/>
                                </a:lnTo>
                                <a:lnTo>
                                  <a:pt x="1775" y="2795"/>
                                </a:lnTo>
                                <a:lnTo>
                                  <a:pt x="1826" y="2795"/>
                                </a:lnTo>
                                <a:lnTo>
                                  <a:pt x="1879" y="2795"/>
                                </a:lnTo>
                                <a:lnTo>
                                  <a:pt x="1932" y="2795"/>
                                </a:lnTo>
                                <a:lnTo>
                                  <a:pt x="1987" y="2795"/>
                                </a:lnTo>
                                <a:lnTo>
                                  <a:pt x="2044" y="2795"/>
                                </a:lnTo>
                                <a:lnTo>
                                  <a:pt x="2102" y="2795"/>
                                </a:lnTo>
                                <a:lnTo>
                                  <a:pt x="2161" y="2795"/>
                                </a:lnTo>
                                <a:lnTo>
                                  <a:pt x="2221" y="2795"/>
                                </a:lnTo>
                                <a:lnTo>
                                  <a:pt x="2283" y="2795"/>
                                </a:lnTo>
                                <a:lnTo>
                                  <a:pt x="2347" y="2795"/>
                                </a:lnTo>
                                <a:lnTo>
                                  <a:pt x="2411" y="2795"/>
                                </a:lnTo>
                                <a:lnTo>
                                  <a:pt x="2478" y="2795"/>
                                </a:lnTo>
                                <a:lnTo>
                                  <a:pt x="2545" y="2795"/>
                                </a:lnTo>
                                <a:lnTo>
                                  <a:pt x="2614" y="2795"/>
                                </a:lnTo>
                                <a:lnTo>
                                  <a:pt x="2685" y="2795"/>
                                </a:lnTo>
                                <a:lnTo>
                                  <a:pt x="2757" y="2795"/>
                                </a:lnTo>
                                <a:lnTo>
                                  <a:pt x="2831" y="2795"/>
                                </a:lnTo>
                                <a:lnTo>
                                  <a:pt x="2906" y="2795"/>
                                </a:lnTo>
                                <a:lnTo>
                                  <a:pt x="2983" y="2795"/>
                                </a:lnTo>
                                <a:lnTo>
                                  <a:pt x="3062" y="2795"/>
                                </a:lnTo>
                                <a:lnTo>
                                  <a:pt x="3142" y="2795"/>
                                </a:lnTo>
                                <a:lnTo>
                                  <a:pt x="3224" y="2795"/>
                                </a:lnTo>
                                <a:lnTo>
                                  <a:pt x="3307" y="2795"/>
                                </a:lnTo>
                                <a:lnTo>
                                  <a:pt x="3392" y="2795"/>
                                </a:lnTo>
                                <a:lnTo>
                                  <a:pt x="3479" y="2795"/>
                                </a:lnTo>
                                <a:lnTo>
                                  <a:pt x="3567" y="2795"/>
                                </a:lnTo>
                                <a:lnTo>
                                  <a:pt x="3657" y="2795"/>
                                </a:lnTo>
                                <a:lnTo>
                                  <a:pt x="3749" y="2795"/>
                                </a:lnTo>
                                <a:lnTo>
                                  <a:pt x="3842" y="2795"/>
                                </a:lnTo>
                                <a:lnTo>
                                  <a:pt x="3937" y="2795"/>
                                </a:lnTo>
                                <a:lnTo>
                                  <a:pt x="4034" y="2795"/>
                                </a:lnTo>
                                <a:lnTo>
                                  <a:pt x="4133" y="2795"/>
                                </a:lnTo>
                                <a:lnTo>
                                  <a:pt x="4234" y="2795"/>
                                </a:lnTo>
                                <a:lnTo>
                                  <a:pt x="4336" y="2795"/>
                                </a:lnTo>
                                <a:lnTo>
                                  <a:pt x="4440" y="2795"/>
                                </a:lnTo>
                                <a:lnTo>
                                  <a:pt x="4546" y="2795"/>
                                </a:lnTo>
                                <a:lnTo>
                                  <a:pt x="4654" y="2795"/>
                                </a:lnTo>
                                <a:lnTo>
                                  <a:pt x="4764" y="2795"/>
                                </a:lnTo>
                                <a:lnTo>
                                  <a:pt x="4876" y="2795"/>
                                </a:lnTo>
                                <a:lnTo>
                                  <a:pt x="4989" y="27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37.9pt;width:228.1pt;height:2.1pt" coordorigin="418,2758" coordsize="4562,42">
                <v:shape id="shape_0" coordorigin="417,2757" coordsize="4562,42" path="m446,2795l446,2795l446,2795l446,2795l446,2795l446,2795l446,2795l446,2795l447,2795l447,2795l448,2795l449,2795l449,2795l451,2795l452,2795l453,2795l455,2795l457,2795l459,2795l462,2795l464,2795l467,2795l471,2795l475,2795l479,2795l483,2795l488,2795l493,2795l499,2795l505,2795l512,2795l519,2795l526,2795l534,2795l543,2795l552,2795l561,2795l572,2795l582,2795l594,2795l606,2795l618,2795l632,2795l646,2795l660,2795l676,2795l692,2795l708,2795l726,2795l744,2795l763,2795l783,2795l804,2795l825,2795l847,2795l870,2795l894,2795l919,2795l945,2795l972,2795l1000,2795l1028,2795l1058,2795l1088,2795l1120,2795l1153,2795l1186,2795l1221,2795l1257,2795l1294,2795l1332,2795l1371,2795l1411,2795l1452,2795l1495,2795l1538,2795l1583,2795l1629,2795l1677,2795l1725,2795l1775,2795l1826,2795l1879,2795l1932,2795l1987,2795l2044,2795l2102,2795l2161,2795l2221,2795l2283,2795l2347,2795l2411,2795l2478,2795l2545,2795l2614,2795l2685,2795l2757,2795l2831,2795l2906,2795l2983,2795l3062,2795l3142,2795l3224,2795l3307,2795l3392,2795l3479,2795l3567,2795l3657,2795l3749,2795l3842,2795l3937,2795l4034,2795l4133,2795l4234,2795l4336,2795l4440,2795l4546,2795l4654,2795l4764,2795l4876,2795l4989,2795e" stroked="t" o:allowincell="f" style="position:absolute;left:418;top:275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62">
                <wp:simplePos x="0" y="0"/>
                <wp:positionH relativeFrom="page">
                  <wp:posOffset>265430</wp:posOffset>
                </wp:positionH>
                <wp:positionV relativeFrom="page">
                  <wp:posOffset>1992630</wp:posOffset>
                </wp:positionV>
                <wp:extent cx="2896870" cy="26670"/>
                <wp:effectExtent l="0" t="0" r="1460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446" y="3172"/>
                                </a:move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6" y="3172"/>
                                </a:lnTo>
                                <a:lnTo>
                                  <a:pt x="447" y="3172"/>
                                </a:lnTo>
                                <a:lnTo>
                                  <a:pt x="447" y="3172"/>
                                </a:lnTo>
                                <a:lnTo>
                                  <a:pt x="448" y="3172"/>
                                </a:lnTo>
                                <a:lnTo>
                                  <a:pt x="449" y="3172"/>
                                </a:lnTo>
                                <a:lnTo>
                                  <a:pt x="449" y="3172"/>
                                </a:lnTo>
                                <a:lnTo>
                                  <a:pt x="451" y="3172"/>
                                </a:lnTo>
                                <a:lnTo>
                                  <a:pt x="452" y="3172"/>
                                </a:lnTo>
                                <a:lnTo>
                                  <a:pt x="453" y="3172"/>
                                </a:lnTo>
                                <a:lnTo>
                                  <a:pt x="455" y="3172"/>
                                </a:lnTo>
                                <a:lnTo>
                                  <a:pt x="457" y="3172"/>
                                </a:lnTo>
                                <a:lnTo>
                                  <a:pt x="459" y="3172"/>
                                </a:lnTo>
                                <a:lnTo>
                                  <a:pt x="462" y="3172"/>
                                </a:lnTo>
                                <a:lnTo>
                                  <a:pt x="464" y="3172"/>
                                </a:lnTo>
                                <a:lnTo>
                                  <a:pt x="467" y="3172"/>
                                </a:lnTo>
                                <a:lnTo>
                                  <a:pt x="471" y="3172"/>
                                </a:lnTo>
                                <a:lnTo>
                                  <a:pt x="475" y="3172"/>
                                </a:lnTo>
                                <a:lnTo>
                                  <a:pt x="479" y="3172"/>
                                </a:lnTo>
                                <a:lnTo>
                                  <a:pt x="483" y="3172"/>
                                </a:lnTo>
                                <a:lnTo>
                                  <a:pt x="488" y="3172"/>
                                </a:lnTo>
                                <a:lnTo>
                                  <a:pt x="493" y="3172"/>
                                </a:lnTo>
                                <a:lnTo>
                                  <a:pt x="499" y="3172"/>
                                </a:lnTo>
                                <a:lnTo>
                                  <a:pt x="505" y="3172"/>
                                </a:lnTo>
                                <a:lnTo>
                                  <a:pt x="512" y="3172"/>
                                </a:lnTo>
                                <a:lnTo>
                                  <a:pt x="519" y="3172"/>
                                </a:lnTo>
                                <a:lnTo>
                                  <a:pt x="526" y="3172"/>
                                </a:lnTo>
                                <a:lnTo>
                                  <a:pt x="534" y="3172"/>
                                </a:lnTo>
                                <a:lnTo>
                                  <a:pt x="543" y="3172"/>
                                </a:lnTo>
                                <a:lnTo>
                                  <a:pt x="552" y="3172"/>
                                </a:lnTo>
                                <a:lnTo>
                                  <a:pt x="561" y="3172"/>
                                </a:lnTo>
                                <a:lnTo>
                                  <a:pt x="572" y="3172"/>
                                </a:lnTo>
                                <a:lnTo>
                                  <a:pt x="582" y="3172"/>
                                </a:lnTo>
                                <a:lnTo>
                                  <a:pt x="594" y="3172"/>
                                </a:lnTo>
                                <a:lnTo>
                                  <a:pt x="606" y="3172"/>
                                </a:lnTo>
                                <a:lnTo>
                                  <a:pt x="618" y="3172"/>
                                </a:lnTo>
                                <a:lnTo>
                                  <a:pt x="632" y="3172"/>
                                </a:lnTo>
                                <a:lnTo>
                                  <a:pt x="646" y="3172"/>
                                </a:lnTo>
                                <a:lnTo>
                                  <a:pt x="660" y="3172"/>
                                </a:lnTo>
                                <a:lnTo>
                                  <a:pt x="676" y="3172"/>
                                </a:lnTo>
                                <a:lnTo>
                                  <a:pt x="692" y="3172"/>
                                </a:lnTo>
                                <a:lnTo>
                                  <a:pt x="708" y="3172"/>
                                </a:lnTo>
                                <a:lnTo>
                                  <a:pt x="726" y="3172"/>
                                </a:lnTo>
                                <a:lnTo>
                                  <a:pt x="744" y="3172"/>
                                </a:lnTo>
                                <a:lnTo>
                                  <a:pt x="763" y="3172"/>
                                </a:lnTo>
                                <a:lnTo>
                                  <a:pt x="783" y="3172"/>
                                </a:lnTo>
                                <a:lnTo>
                                  <a:pt x="804" y="3172"/>
                                </a:lnTo>
                                <a:lnTo>
                                  <a:pt x="825" y="3172"/>
                                </a:lnTo>
                                <a:lnTo>
                                  <a:pt x="847" y="3172"/>
                                </a:lnTo>
                                <a:lnTo>
                                  <a:pt x="870" y="3172"/>
                                </a:lnTo>
                                <a:lnTo>
                                  <a:pt x="894" y="3172"/>
                                </a:lnTo>
                                <a:lnTo>
                                  <a:pt x="919" y="3172"/>
                                </a:lnTo>
                                <a:lnTo>
                                  <a:pt x="945" y="3172"/>
                                </a:lnTo>
                                <a:lnTo>
                                  <a:pt x="972" y="3172"/>
                                </a:lnTo>
                                <a:lnTo>
                                  <a:pt x="1000" y="3172"/>
                                </a:lnTo>
                                <a:lnTo>
                                  <a:pt x="1028" y="3172"/>
                                </a:lnTo>
                                <a:lnTo>
                                  <a:pt x="1058" y="3172"/>
                                </a:lnTo>
                                <a:lnTo>
                                  <a:pt x="1088" y="3172"/>
                                </a:lnTo>
                                <a:lnTo>
                                  <a:pt x="1120" y="3172"/>
                                </a:lnTo>
                                <a:lnTo>
                                  <a:pt x="1153" y="3172"/>
                                </a:lnTo>
                                <a:lnTo>
                                  <a:pt x="1186" y="3172"/>
                                </a:lnTo>
                                <a:lnTo>
                                  <a:pt x="1221" y="3172"/>
                                </a:lnTo>
                                <a:lnTo>
                                  <a:pt x="1257" y="3172"/>
                                </a:lnTo>
                                <a:lnTo>
                                  <a:pt x="1294" y="3172"/>
                                </a:lnTo>
                                <a:lnTo>
                                  <a:pt x="1332" y="3172"/>
                                </a:lnTo>
                                <a:lnTo>
                                  <a:pt x="1371" y="3172"/>
                                </a:lnTo>
                                <a:lnTo>
                                  <a:pt x="1411" y="3172"/>
                                </a:lnTo>
                                <a:lnTo>
                                  <a:pt x="1452" y="3172"/>
                                </a:lnTo>
                                <a:lnTo>
                                  <a:pt x="1495" y="3172"/>
                                </a:lnTo>
                                <a:lnTo>
                                  <a:pt x="1538" y="3172"/>
                                </a:lnTo>
                                <a:lnTo>
                                  <a:pt x="1583" y="3172"/>
                                </a:lnTo>
                                <a:lnTo>
                                  <a:pt x="1629" y="3172"/>
                                </a:lnTo>
                                <a:lnTo>
                                  <a:pt x="1677" y="3172"/>
                                </a:lnTo>
                                <a:lnTo>
                                  <a:pt x="1725" y="3172"/>
                                </a:lnTo>
                                <a:lnTo>
                                  <a:pt x="1775" y="3172"/>
                                </a:lnTo>
                                <a:lnTo>
                                  <a:pt x="1826" y="3172"/>
                                </a:lnTo>
                                <a:lnTo>
                                  <a:pt x="1879" y="3172"/>
                                </a:lnTo>
                                <a:lnTo>
                                  <a:pt x="1932" y="3172"/>
                                </a:lnTo>
                                <a:lnTo>
                                  <a:pt x="1987" y="3172"/>
                                </a:lnTo>
                                <a:lnTo>
                                  <a:pt x="2044" y="3172"/>
                                </a:lnTo>
                                <a:lnTo>
                                  <a:pt x="2102" y="3172"/>
                                </a:lnTo>
                                <a:lnTo>
                                  <a:pt x="2161" y="3172"/>
                                </a:lnTo>
                                <a:lnTo>
                                  <a:pt x="2221" y="3172"/>
                                </a:lnTo>
                                <a:lnTo>
                                  <a:pt x="2283" y="3172"/>
                                </a:lnTo>
                                <a:lnTo>
                                  <a:pt x="2347" y="3172"/>
                                </a:lnTo>
                                <a:lnTo>
                                  <a:pt x="2411" y="3172"/>
                                </a:lnTo>
                                <a:lnTo>
                                  <a:pt x="2478" y="3172"/>
                                </a:lnTo>
                                <a:lnTo>
                                  <a:pt x="2545" y="3172"/>
                                </a:lnTo>
                                <a:lnTo>
                                  <a:pt x="2614" y="3172"/>
                                </a:lnTo>
                                <a:lnTo>
                                  <a:pt x="2685" y="3172"/>
                                </a:lnTo>
                                <a:lnTo>
                                  <a:pt x="2757" y="3172"/>
                                </a:lnTo>
                                <a:lnTo>
                                  <a:pt x="2831" y="3172"/>
                                </a:lnTo>
                                <a:lnTo>
                                  <a:pt x="2906" y="3172"/>
                                </a:lnTo>
                                <a:lnTo>
                                  <a:pt x="2983" y="3172"/>
                                </a:lnTo>
                                <a:lnTo>
                                  <a:pt x="3062" y="3172"/>
                                </a:lnTo>
                                <a:lnTo>
                                  <a:pt x="3142" y="3172"/>
                                </a:lnTo>
                                <a:lnTo>
                                  <a:pt x="3224" y="3172"/>
                                </a:lnTo>
                                <a:lnTo>
                                  <a:pt x="3307" y="3172"/>
                                </a:lnTo>
                                <a:lnTo>
                                  <a:pt x="3392" y="3172"/>
                                </a:lnTo>
                                <a:lnTo>
                                  <a:pt x="3479" y="3172"/>
                                </a:lnTo>
                                <a:lnTo>
                                  <a:pt x="3567" y="3172"/>
                                </a:lnTo>
                                <a:lnTo>
                                  <a:pt x="3657" y="3172"/>
                                </a:lnTo>
                                <a:lnTo>
                                  <a:pt x="3749" y="3172"/>
                                </a:lnTo>
                                <a:lnTo>
                                  <a:pt x="3842" y="3172"/>
                                </a:lnTo>
                                <a:lnTo>
                                  <a:pt x="3937" y="3172"/>
                                </a:lnTo>
                                <a:lnTo>
                                  <a:pt x="4034" y="3172"/>
                                </a:lnTo>
                                <a:lnTo>
                                  <a:pt x="4133" y="3172"/>
                                </a:lnTo>
                                <a:lnTo>
                                  <a:pt x="4234" y="3172"/>
                                </a:lnTo>
                                <a:lnTo>
                                  <a:pt x="4336" y="3172"/>
                                </a:lnTo>
                                <a:lnTo>
                                  <a:pt x="4440" y="3172"/>
                                </a:lnTo>
                                <a:lnTo>
                                  <a:pt x="4546" y="3172"/>
                                </a:lnTo>
                                <a:lnTo>
                                  <a:pt x="4654" y="3172"/>
                                </a:lnTo>
                                <a:lnTo>
                                  <a:pt x="4764" y="3172"/>
                                </a:lnTo>
                                <a:lnTo>
                                  <a:pt x="4876" y="3172"/>
                                </a:lnTo>
                                <a:lnTo>
                                  <a:pt x="4989" y="31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56.9pt;width:228.1pt;height:2.1pt" coordorigin="418,3138" coordsize="4562,42">
                <v:shape id="shape_0" coordorigin="417,3137" coordsize="4562,42" path="m446,3172l446,3172l446,3172l446,3172l446,3172l446,3172l446,3172l446,3172l447,3172l447,3172l448,3172l449,3172l449,3172l451,3172l452,3172l453,3172l455,3172l457,3172l459,3172l462,3172l464,3172l467,3172l471,3172l475,3172l479,3172l483,3172l488,3172l493,3172l499,3172l505,3172l512,3172l519,3172l526,3172l534,3172l543,3172l552,3172l561,3172l572,3172l582,3172l594,3172l606,3172l618,3172l632,3172l646,3172l660,3172l676,3172l692,3172l708,3172l726,3172l744,3172l763,3172l783,3172l804,3172l825,3172l847,3172l870,3172l894,3172l919,3172l945,3172l972,3172l1000,3172l1028,3172l1058,3172l1088,3172l1120,3172l1153,3172l1186,3172l1221,3172l1257,3172l1294,3172l1332,3172l1371,3172l1411,3172l1452,3172l1495,3172l1538,3172l1583,3172l1629,3172l1677,3172l1725,3172l1775,3172l1826,3172l1879,3172l1932,3172l1987,3172l2044,3172l2102,3172l2161,3172l2221,3172l2283,3172l2347,3172l2411,3172l2478,3172l2545,3172l2614,3172l2685,3172l2757,3172l2831,3172l2906,3172l2983,3172l3062,3172l3142,3172l3224,3172l3307,3172l3392,3172l3479,3172l3567,3172l3657,3172l3749,3172l3842,3172l3937,3172l4034,3172l4133,3172l4234,3172l4336,3172l4440,3172l4546,3172l4654,3172l4764,3172l4876,3172l4989,3172e" stroked="t" o:allowincell="f" style="position:absolute;left:418;top:313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300" simplePos="0" locked="0" layoutInCell="0" allowOverlap="1" relativeHeight="63">
                <wp:simplePos x="0" y="0"/>
                <wp:positionH relativeFrom="page">
                  <wp:posOffset>3364230</wp:posOffset>
                </wp:positionH>
                <wp:positionV relativeFrom="page">
                  <wp:posOffset>1764030</wp:posOffset>
                </wp:positionV>
                <wp:extent cx="26670" cy="255270"/>
                <wp:effectExtent l="0" t="0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326" y="2794"/>
                                </a:move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4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5"/>
                                </a:lnTo>
                                <a:lnTo>
                                  <a:pt x="5326" y="2796"/>
                                </a:lnTo>
                                <a:lnTo>
                                  <a:pt x="5326" y="2796"/>
                                </a:lnTo>
                                <a:lnTo>
                                  <a:pt x="5326" y="2796"/>
                                </a:lnTo>
                                <a:lnTo>
                                  <a:pt x="5326" y="2796"/>
                                </a:lnTo>
                                <a:lnTo>
                                  <a:pt x="5326" y="2797"/>
                                </a:lnTo>
                                <a:lnTo>
                                  <a:pt x="5326" y="2797"/>
                                </a:lnTo>
                                <a:lnTo>
                                  <a:pt x="5326" y="2797"/>
                                </a:lnTo>
                                <a:lnTo>
                                  <a:pt x="5326" y="2798"/>
                                </a:lnTo>
                                <a:lnTo>
                                  <a:pt x="5326" y="2798"/>
                                </a:lnTo>
                                <a:lnTo>
                                  <a:pt x="5326" y="2799"/>
                                </a:lnTo>
                                <a:lnTo>
                                  <a:pt x="5326" y="2799"/>
                                </a:lnTo>
                                <a:lnTo>
                                  <a:pt x="5326" y="2800"/>
                                </a:lnTo>
                                <a:lnTo>
                                  <a:pt x="5326" y="2800"/>
                                </a:lnTo>
                                <a:lnTo>
                                  <a:pt x="5326" y="2801"/>
                                </a:lnTo>
                                <a:lnTo>
                                  <a:pt x="5326" y="2802"/>
                                </a:lnTo>
                                <a:lnTo>
                                  <a:pt x="5326" y="2802"/>
                                </a:lnTo>
                                <a:lnTo>
                                  <a:pt x="5326" y="2803"/>
                                </a:lnTo>
                                <a:lnTo>
                                  <a:pt x="5326" y="2804"/>
                                </a:lnTo>
                                <a:lnTo>
                                  <a:pt x="5326" y="2805"/>
                                </a:lnTo>
                                <a:lnTo>
                                  <a:pt x="5326" y="2806"/>
                                </a:lnTo>
                                <a:lnTo>
                                  <a:pt x="5326" y="2807"/>
                                </a:lnTo>
                                <a:lnTo>
                                  <a:pt x="5326" y="2808"/>
                                </a:lnTo>
                                <a:lnTo>
                                  <a:pt x="5326" y="2809"/>
                                </a:lnTo>
                                <a:lnTo>
                                  <a:pt x="5326" y="2810"/>
                                </a:lnTo>
                                <a:lnTo>
                                  <a:pt x="5326" y="2811"/>
                                </a:lnTo>
                                <a:lnTo>
                                  <a:pt x="5326" y="2812"/>
                                </a:lnTo>
                                <a:lnTo>
                                  <a:pt x="5326" y="2813"/>
                                </a:lnTo>
                                <a:lnTo>
                                  <a:pt x="5326" y="2815"/>
                                </a:lnTo>
                                <a:lnTo>
                                  <a:pt x="5326" y="2816"/>
                                </a:lnTo>
                                <a:lnTo>
                                  <a:pt x="5326" y="2818"/>
                                </a:lnTo>
                                <a:lnTo>
                                  <a:pt x="5326" y="2819"/>
                                </a:lnTo>
                                <a:lnTo>
                                  <a:pt x="5326" y="2821"/>
                                </a:lnTo>
                                <a:lnTo>
                                  <a:pt x="5326" y="2822"/>
                                </a:lnTo>
                                <a:lnTo>
                                  <a:pt x="5326" y="2824"/>
                                </a:lnTo>
                                <a:lnTo>
                                  <a:pt x="5326" y="2826"/>
                                </a:lnTo>
                                <a:lnTo>
                                  <a:pt x="5326" y="2828"/>
                                </a:lnTo>
                                <a:lnTo>
                                  <a:pt x="5326" y="2830"/>
                                </a:lnTo>
                                <a:lnTo>
                                  <a:pt x="5326" y="2832"/>
                                </a:lnTo>
                                <a:lnTo>
                                  <a:pt x="5326" y="2834"/>
                                </a:lnTo>
                                <a:lnTo>
                                  <a:pt x="5326" y="2836"/>
                                </a:lnTo>
                                <a:lnTo>
                                  <a:pt x="5326" y="2838"/>
                                </a:lnTo>
                                <a:lnTo>
                                  <a:pt x="5326" y="2840"/>
                                </a:lnTo>
                                <a:lnTo>
                                  <a:pt x="5326" y="2843"/>
                                </a:lnTo>
                                <a:lnTo>
                                  <a:pt x="5326" y="2845"/>
                                </a:lnTo>
                                <a:lnTo>
                                  <a:pt x="5326" y="2848"/>
                                </a:lnTo>
                                <a:lnTo>
                                  <a:pt x="5326" y="2850"/>
                                </a:lnTo>
                                <a:lnTo>
                                  <a:pt x="5326" y="2853"/>
                                </a:lnTo>
                                <a:lnTo>
                                  <a:pt x="5326" y="2856"/>
                                </a:lnTo>
                                <a:lnTo>
                                  <a:pt x="5326" y="2859"/>
                                </a:lnTo>
                                <a:lnTo>
                                  <a:pt x="5326" y="2862"/>
                                </a:lnTo>
                                <a:lnTo>
                                  <a:pt x="5326" y="2865"/>
                                </a:lnTo>
                                <a:lnTo>
                                  <a:pt x="5326" y="2868"/>
                                </a:lnTo>
                                <a:lnTo>
                                  <a:pt x="5326" y="2871"/>
                                </a:lnTo>
                                <a:lnTo>
                                  <a:pt x="5326" y="2875"/>
                                </a:lnTo>
                                <a:lnTo>
                                  <a:pt x="5326" y="2878"/>
                                </a:lnTo>
                                <a:lnTo>
                                  <a:pt x="5326" y="2882"/>
                                </a:lnTo>
                                <a:lnTo>
                                  <a:pt x="5326" y="2885"/>
                                </a:lnTo>
                                <a:lnTo>
                                  <a:pt x="5326" y="2889"/>
                                </a:lnTo>
                                <a:lnTo>
                                  <a:pt x="5326" y="2893"/>
                                </a:lnTo>
                                <a:lnTo>
                                  <a:pt x="5326" y="2897"/>
                                </a:lnTo>
                                <a:lnTo>
                                  <a:pt x="5326" y="2901"/>
                                </a:lnTo>
                                <a:lnTo>
                                  <a:pt x="5326" y="2905"/>
                                </a:lnTo>
                                <a:lnTo>
                                  <a:pt x="5326" y="2909"/>
                                </a:lnTo>
                                <a:lnTo>
                                  <a:pt x="5326" y="2914"/>
                                </a:lnTo>
                                <a:lnTo>
                                  <a:pt x="5326" y="2918"/>
                                </a:lnTo>
                                <a:lnTo>
                                  <a:pt x="5326" y="2923"/>
                                </a:lnTo>
                                <a:lnTo>
                                  <a:pt x="5326" y="2927"/>
                                </a:lnTo>
                                <a:lnTo>
                                  <a:pt x="5326" y="2932"/>
                                </a:lnTo>
                                <a:lnTo>
                                  <a:pt x="5326" y="2937"/>
                                </a:lnTo>
                                <a:lnTo>
                                  <a:pt x="5326" y="2942"/>
                                </a:lnTo>
                                <a:lnTo>
                                  <a:pt x="5326" y="2947"/>
                                </a:lnTo>
                                <a:lnTo>
                                  <a:pt x="5326" y="2952"/>
                                </a:lnTo>
                                <a:lnTo>
                                  <a:pt x="5326" y="2958"/>
                                </a:lnTo>
                                <a:lnTo>
                                  <a:pt x="5326" y="2963"/>
                                </a:lnTo>
                                <a:lnTo>
                                  <a:pt x="5326" y="2969"/>
                                </a:lnTo>
                                <a:lnTo>
                                  <a:pt x="5326" y="2975"/>
                                </a:lnTo>
                                <a:lnTo>
                                  <a:pt x="5326" y="2981"/>
                                </a:lnTo>
                                <a:lnTo>
                                  <a:pt x="5326" y="2987"/>
                                </a:lnTo>
                                <a:lnTo>
                                  <a:pt x="5326" y="2993"/>
                                </a:lnTo>
                                <a:lnTo>
                                  <a:pt x="5326" y="2999"/>
                                </a:lnTo>
                                <a:lnTo>
                                  <a:pt x="5326" y="3005"/>
                                </a:lnTo>
                                <a:lnTo>
                                  <a:pt x="5326" y="3012"/>
                                </a:lnTo>
                                <a:lnTo>
                                  <a:pt x="5326" y="3019"/>
                                </a:lnTo>
                                <a:lnTo>
                                  <a:pt x="5326" y="3025"/>
                                </a:lnTo>
                                <a:lnTo>
                                  <a:pt x="5326" y="3032"/>
                                </a:lnTo>
                                <a:lnTo>
                                  <a:pt x="5326" y="3039"/>
                                </a:lnTo>
                                <a:lnTo>
                                  <a:pt x="5326" y="3047"/>
                                </a:lnTo>
                                <a:lnTo>
                                  <a:pt x="5326" y="3054"/>
                                </a:lnTo>
                                <a:lnTo>
                                  <a:pt x="5326" y="3061"/>
                                </a:lnTo>
                                <a:lnTo>
                                  <a:pt x="5326" y="3069"/>
                                </a:lnTo>
                                <a:lnTo>
                                  <a:pt x="5326" y="3077"/>
                                </a:lnTo>
                                <a:lnTo>
                                  <a:pt x="5326" y="3085"/>
                                </a:lnTo>
                                <a:lnTo>
                                  <a:pt x="5326" y="3093"/>
                                </a:lnTo>
                                <a:lnTo>
                                  <a:pt x="5326" y="3101"/>
                                </a:lnTo>
                                <a:lnTo>
                                  <a:pt x="5326" y="3109"/>
                                </a:lnTo>
                                <a:lnTo>
                                  <a:pt x="5326" y="3118"/>
                                </a:lnTo>
                                <a:lnTo>
                                  <a:pt x="5326" y="3127"/>
                                </a:lnTo>
                                <a:lnTo>
                                  <a:pt x="5326" y="3135"/>
                                </a:lnTo>
                                <a:lnTo>
                                  <a:pt x="5326" y="3144"/>
                                </a:lnTo>
                                <a:lnTo>
                                  <a:pt x="5326" y="3154"/>
                                </a:lnTo>
                                <a:lnTo>
                                  <a:pt x="5326" y="3163"/>
                                </a:lnTo>
                                <a:lnTo>
                                  <a:pt x="5326" y="31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38.9pt;width:2.1pt;height:20.1pt" coordorigin="5298,2778" coordsize="42,402">
                <v:shape id="shape_0" coordorigin="5297,2777" coordsize="42,402" path="m5326,2794l5326,2794l5326,2794l5326,2794l5326,2794l5326,2794l5326,2794l5326,2794l5326,2794l5326,2794l5326,2794l5326,2795l5326,2795l5326,2795l5326,2795l5326,2795l5326,2795l5326,2795l5326,2795l5326,2796l5326,2796l5326,2796l5326,2796l5326,2797l5326,2797l5326,2797l5326,2798l5326,2798l5326,2799l5326,2799l5326,2800l5326,2800l5326,2801l5326,2802l5326,2802l5326,2803l5326,2804l5326,2805l5326,2806l5326,2807l5326,2808l5326,2809l5326,2810l5326,2811l5326,2812l5326,2813l5326,2815l5326,2816l5326,2818l5326,2819l5326,2821l5326,2822l5326,2824l5326,2826l5326,2828l5326,2830l5326,2832l5326,2834l5326,2836l5326,2838l5326,2840l5326,2843l5326,2845l5326,2848l5326,2850l5326,2853l5326,2856l5326,2859l5326,2862l5326,2865l5326,2868l5326,2871l5326,2875l5326,2878l5326,2882l5326,2885l5326,2889l5326,2893l5326,2897l5326,2901l5326,2905l5326,2909l5326,2914l5326,2918l5326,2923l5326,2927l5326,2932l5326,2937l5326,2942l5326,2947l5326,2952l5326,2958l5326,2963l5326,2969l5326,2975l5326,2981l5326,2987l5326,2993l5326,2999l5326,3005l5326,3012l5326,3019l5326,3025l5326,3032l5326,3039l5326,3047l5326,3054l5326,3061l5326,3069l5326,3077l5326,3085l5326,3093l5326,3101l5326,3109l5326,3118l5326,3127l5326,3135l5326,3144l5326,3154l5326,3163l5326,3172e" stroked="t" o:allowincell="f" style="position:absolute;left:5298;top:27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64">
                <wp:simplePos x="0" y="0"/>
                <wp:positionH relativeFrom="page">
                  <wp:posOffset>3529330</wp:posOffset>
                </wp:positionH>
                <wp:positionV relativeFrom="page">
                  <wp:posOffset>1776730</wp:posOffset>
                </wp:positionV>
                <wp:extent cx="26670" cy="229870"/>
                <wp:effectExtent l="0" t="0" r="444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599" y="2815"/>
                                </a:move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5"/>
                                </a:lnTo>
                                <a:lnTo>
                                  <a:pt x="5599" y="2816"/>
                                </a:lnTo>
                                <a:lnTo>
                                  <a:pt x="5599" y="2816"/>
                                </a:lnTo>
                                <a:lnTo>
                                  <a:pt x="5599" y="2816"/>
                                </a:lnTo>
                                <a:lnTo>
                                  <a:pt x="5599" y="2816"/>
                                </a:lnTo>
                                <a:lnTo>
                                  <a:pt x="5599" y="2816"/>
                                </a:lnTo>
                                <a:lnTo>
                                  <a:pt x="5599" y="2817"/>
                                </a:lnTo>
                                <a:lnTo>
                                  <a:pt x="5599" y="2817"/>
                                </a:lnTo>
                                <a:lnTo>
                                  <a:pt x="5599" y="2817"/>
                                </a:lnTo>
                                <a:lnTo>
                                  <a:pt x="5599" y="2818"/>
                                </a:lnTo>
                                <a:lnTo>
                                  <a:pt x="5599" y="2818"/>
                                </a:lnTo>
                                <a:lnTo>
                                  <a:pt x="5599" y="2818"/>
                                </a:lnTo>
                                <a:lnTo>
                                  <a:pt x="5599" y="2819"/>
                                </a:lnTo>
                                <a:lnTo>
                                  <a:pt x="5599" y="2819"/>
                                </a:lnTo>
                                <a:lnTo>
                                  <a:pt x="5599" y="2820"/>
                                </a:lnTo>
                                <a:lnTo>
                                  <a:pt x="5599" y="2820"/>
                                </a:lnTo>
                                <a:lnTo>
                                  <a:pt x="5599" y="2821"/>
                                </a:lnTo>
                                <a:lnTo>
                                  <a:pt x="5599" y="2822"/>
                                </a:lnTo>
                                <a:lnTo>
                                  <a:pt x="5599" y="2822"/>
                                </a:lnTo>
                                <a:lnTo>
                                  <a:pt x="5599" y="2823"/>
                                </a:lnTo>
                                <a:lnTo>
                                  <a:pt x="5599" y="2824"/>
                                </a:lnTo>
                                <a:lnTo>
                                  <a:pt x="5599" y="2825"/>
                                </a:lnTo>
                                <a:lnTo>
                                  <a:pt x="5599" y="2825"/>
                                </a:lnTo>
                                <a:lnTo>
                                  <a:pt x="5599" y="2826"/>
                                </a:lnTo>
                                <a:lnTo>
                                  <a:pt x="5599" y="2827"/>
                                </a:lnTo>
                                <a:lnTo>
                                  <a:pt x="5599" y="2828"/>
                                </a:lnTo>
                                <a:lnTo>
                                  <a:pt x="5599" y="2829"/>
                                </a:lnTo>
                                <a:lnTo>
                                  <a:pt x="5599" y="2830"/>
                                </a:lnTo>
                                <a:lnTo>
                                  <a:pt x="5599" y="2832"/>
                                </a:lnTo>
                                <a:lnTo>
                                  <a:pt x="5599" y="2833"/>
                                </a:lnTo>
                                <a:lnTo>
                                  <a:pt x="5599" y="2834"/>
                                </a:lnTo>
                                <a:lnTo>
                                  <a:pt x="5599" y="2835"/>
                                </a:lnTo>
                                <a:lnTo>
                                  <a:pt x="5599" y="2837"/>
                                </a:lnTo>
                                <a:lnTo>
                                  <a:pt x="5599" y="2838"/>
                                </a:lnTo>
                                <a:lnTo>
                                  <a:pt x="5599" y="2840"/>
                                </a:lnTo>
                                <a:lnTo>
                                  <a:pt x="5599" y="2841"/>
                                </a:lnTo>
                                <a:lnTo>
                                  <a:pt x="5599" y="2843"/>
                                </a:lnTo>
                                <a:lnTo>
                                  <a:pt x="5599" y="2845"/>
                                </a:lnTo>
                                <a:lnTo>
                                  <a:pt x="5599" y="2846"/>
                                </a:lnTo>
                                <a:lnTo>
                                  <a:pt x="5599" y="2848"/>
                                </a:lnTo>
                                <a:lnTo>
                                  <a:pt x="5599" y="2850"/>
                                </a:lnTo>
                                <a:lnTo>
                                  <a:pt x="5599" y="2852"/>
                                </a:lnTo>
                                <a:lnTo>
                                  <a:pt x="5599" y="2854"/>
                                </a:lnTo>
                                <a:lnTo>
                                  <a:pt x="5599" y="2856"/>
                                </a:lnTo>
                                <a:lnTo>
                                  <a:pt x="5599" y="2858"/>
                                </a:lnTo>
                                <a:lnTo>
                                  <a:pt x="5599" y="2861"/>
                                </a:lnTo>
                                <a:lnTo>
                                  <a:pt x="5599" y="2863"/>
                                </a:lnTo>
                                <a:lnTo>
                                  <a:pt x="5599" y="2865"/>
                                </a:lnTo>
                                <a:lnTo>
                                  <a:pt x="5599" y="2868"/>
                                </a:lnTo>
                                <a:lnTo>
                                  <a:pt x="5599" y="2870"/>
                                </a:lnTo>
                                <a:lnTo>
                                  <a:pt x="5599" y="2873"/>
                                </a:lnTo>
                                <a:lnTo>
                                  <a:pt x="5599" y="2876"/>
                                </a:lnTo>
                                <a:lnTo>
                                  <a:pt x="5599" y="2879"/>
                                </a:lnTo>
                                <a:lnTo>
                                  <a:pt x="5599" y="2881"/>
                                </a:lnTo>
                                <a:lnTo>
                                  <a:pt x="5599" y="2884"/>
                                </a:lnTo>
                                <a:lnTo>
                                  <a:pt x="5599" y="2887"/>
                                </a:lnTo>
                                <a:lnTo>
                                  <a:pt x="5599" y="2891"/>
                                </a:lnTo>
                                <a:lnTo>
                                  <a:pt x="5599" y="2894"/>
                                </a:lnTo>
                                <a:lnTo>
                                  <a:pt x="5599" y="2897"/>
                                </a:lnTo>
                                <a:lnTo>
                                  <a:pt x="5599" y="2901"/>
                                </a:lnTo>
                                <a:lnTo>
                                  <a:pt x="5599" y="2904"/>
                                </a:lnTo>
                                <a:lnTo>
                                  <a:pt x="5599" y="2908"/>
                                </a:lnTo>
                                <a:lnTo>
                                  <a:pt x="5599" y="2912"/>
                                </a:lnTo>
                                <a:lnTo>
                                  <a:pt x="5599" y="2915"/>
                                </a:lnTo>
                                <a:lnTo>
                                  <a:pt x="5599" y="2919"/>
                                </a:lnTo>
                                <a:lnTo>
                                  <a:pt x="5599" y="2923"/>
                                </a:lnTo>
                                <a:lnTo>
                                  <a:pt x="5599" y="2927"/>
                                </a:lnTo>
                                <a:lnTo>
                                  <a:pt x="5599" y="2932"/>
                                </a:lnTo>
                                <a:lnTo>
                                  <a:pt x="5599" y="2936"/>
                                </a:lnTo>
                                <a:lnTo>
                                  <a:pt x="5599" y="2940"/>
                                </a:lnTo>
                                <a:lnTo>
                                  <a:pt x="5599" y="2945"/>
                                </a:lnTo>
                                <a:lnTo>
                                  <a:pt x="5599" y="2950"/>
                                </a:lnTo>
                                <a:lnTo>
                                  <a:pt x="5599" y="2954"/>
                                </a:lnTo>
                                <a:lnTo>
                                  <a:pt x="5599" y="2959"/>
                                </a:lnTo>
                                <a:lnTo>
                                  <a:pt x="5599" y="2964"/>
                                </a:lnTo>
                                <a:lnTo>
                                  <a:pt x="5599" y="2969"/>
                                </a:lnTo>
                                <a:lnTo>
                                  <a:pt x="5599" y="2975"/>
                                </a:lnTo>
                                <a:lnTo>
                                  <a:pt x="5599" y="2980"/>
                                </a:lnTo>
                                <a:lnTo>
                                  <a:pt x="5599" y="2985"/>
                                </a:lnTo>
                                <a:lnTo>
                                  <a:pt x="5599" y="2991"/>
                                </a:lnTo>
                                <a:lnTo>
                                  <a:pt x="5599" y="2997"/>
                                </a:lnTo>
                                <a:lnTo>
                                  <a:pt x="5599" y="3002"/>
                                </a:lnTo>
                                <a:lnTo>
                                  <a:pt x="5599" y="3008"/>
                                </a:lnTo>
                                <a:lnTo>
                                  <a:pt x="5599" y="3014"/>
                                </a:lnTo>
                                <a:lnTo>
                                  <a:pt x="5599" y="3021"/>
                                </a:lnTo>
                                <a:lnTo>
                                  <a:pt x="5599" y="3027"/>
                                </a:lnTo>
                                <a:lnTo>
                                  <a:pt x="5599" y="3033"/>
                                </a:lnTo>
                                <a:lnTo>
                                  <a:pt x="5599" y="3040"/>
                                </a:lnTo>
                                <a:lnTo>
                                  <a:pt x="5599" y="3047"/>
                                </a:lnTo>
                                <a:lnTo>
                                  <a:pt x="5599" y="3053"/>
                                </a:lnTo>
                                <a:lnTo>
                                  <a:pt x="5599" y="3060"/>
                                </a:lnTo>
                                <a:lnTo>
                                  <a:pt x="5599" y="3067"/>
                                </a:lnTo>
                                <a:lnTo>
                                  <a:pt x="5599" y="3075"/>
                                </a:lnTo>
                                <a:lnTo>
                                  <a:pt x="5599" y="3082"/>
                                </a:lnTo>
                                <a:lnTo>
                                  <a:pt x="5599" y="3090"/>
                                </a:lnTo>
                                <a:lnTo>
                                  <a:pt x="5599" y="3097"/>
                                </a:lnTo>
                                <a:lnTo>
                                  <a:pt x="5599" y="3105"/>
                                </a:lnTo>
                                <a:lnTo>
                                  <a:pt x="5599" y="3113"/>
                                </a:lnTo>
                                <a:lnTo>
                                  <a:pt x="5599" y="3121"/>
                                </a:lnTo>
                                <a:lnTo>
                                  <a:pt x="5599" y="3129"/>
                                </a:lnTo>
                                <a:lnTo>
                                  <a:pt x="5599" y="3137"/>
                                </a:lnTo>
                                <a:lnTo>
                                  <a:pt x="5599" y="3146"/>
                                </a:lnTo>
                                <a:lnTo>
                                  <a:pt x="5599" y="3155"/>
                                </a:lnTo>
                                <a:lnTo>
                                  <a:pt x="5599" y="3163"/>
                                </a:lnTo>
                                <a:lnTo>
                                  <a:pt x="5599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39.9pt;width:2.1pt;height:18.1pt" coordorigin="5558,2798" coordsize="42,362">
                <v:shape id="shape_0" coordorigin="5557,2797" coordsize="42,362" path="m5599,2815l5599,2815l5599,2815l5599,2815l5599,2815l5599,2815l5599,2815l5599,2815l5599,2815l5599,2815l5599,2815l5599,2815l5599,2815l5599,2815l5599,2815l5599,2815l5599,2815l5599,2816l5599,2816l5599,2816l5599,2816l5599,2816l5599,2817l5599,2817l5599,2817l5599,2818l5599,2818l5599,2818l5599,2819l5599,2819l5599,2820l5599,2820l5599,2821l5599,2822l5599,2822l5599,2823l5599,2824l5599,2825l5599,2825l5599,2826l5599,2827l5599,2828l5599,2829l5599,2830l5599,2832l5599,2833l5599,2834l5599,2835l5599,2837l5599,2838l5599,2840l5599,2841l5599,2843l5599,2845l5599,2846l5599,2848l5599,2850l5599,2852l5599,2854l5599,2856l5599,2858l5599,2861l5599,2863l5599,2865l5599,2868l5599,2870l5599,2873l5599,2876l5599,2879l5599,2881l5599,2884l5599,2887l5599,2891l5599,2894l5599,2897l5599,2901l5599,2904l5599,2908l5599,2912l5599,2915l5599,2919l5599,2923l5599,2927l5599,2932l5599,2936l5599,2940l5599,2945l5599,2950l5599,2954l5599,2959l5599,2964l5599,2969l5599,2975l5599,2980l5599,2985l5599,2991l5599,2997l5599,3002l5599,3008l5599,3014l5599,3021l5599,3027l5599,3033l5599,3040l5599,3047l5599,3053l5599,3060l5599,3067l5599,3075l5599,3082l5599,3090l5599,3097l5599,3105l5599,3113l5599,3121l5599,3129l5599,3137l5599,3146l5599,3155l5599,3163l5599,3172e" stroked="t" o:allowincell="f" style="position:absolute;left:5558;top:27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65">
                <wp:simplePos x="0" y="0"/>
                <wp:positionH relativeFrom="page">
                  <wp:posOffset>3719830</wp:posOffset>
                </wp:positionH>
                <wp:positionV relativeFrom="page">
                  <wp:posOffset>1776730</wp:posOffset>
                </wp:positionV>
                <wp:extent cx="13970" cy="229870"/>
                <wp:effectExtent l="0" t="0" r="762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884" y="2815"/>
                                </a:move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5"/>
                                </a:lnTo>
                                <a:lnTo>
                                  <a:pt x="5884" y="2816"/>
                                </a:lnTo>
                                <a:lnTo>
                                  <a:pt x="5884" y="2816"/>
                                </a:lnTo>
                                <a:lnTo>
                                  <a:pt x="5884" y="2816"/>
                                </a:lnTo>
                                <a:lnTo>
                                  <a:pt x="5884" y="2816"/>
                                </a:lnTo>
                                <a:lnTo>
                                  <a:pt x="5884" y="2816"/>
                                </a:lnTo>
                                <a:lnTo>
                                  <a:pt x="5884" y="2817"/>
                                </a:lnTo>
                                <a:lnTo>
                                  <a:pt x="5884" y="2817"/>
                                </a:lnTo>
                                <a:lnTo>
                                  <a:pt x="5884" y="2817"/>
                                </a:lnTo>
                                <a:lnTo>
                                  <a:pt x="5884" y="2818"/>
                                </a:lnTo>
                                <a:lnTo>
                                  <a:pt x="5884" y="2818"/>
                                </a:lnTo>
                                <a:lnTo>
                                  <a:pt x="5884" y="2818"/>
                                </a:lnTo>
                                <a:lnTo>
                                  <a:pt x="5884" y="2819"/>
                                </a:lnTo>
                                <a:lnTo>
                                  <a:pt x="5884" y="2819"/>
                                </a:lnTo>
                                <a:lnTo>
                                  <a:pt x="5884" y="2820"/>
                                </a:lnTo>
                                <a:lnTo>
                                  <a:pt x="5884" y="2820"/>
                                </a:lnTo>
                                <a:lnTo>
                                  <a:pt x="5884" y="2821"/>
                                </a:lnTo>
                                <a:lnTo>
                                  <a:pt x="5884" y="2822"/>
                                </a:lnTo>
                                <a:lnTo>
                                  <a:pt x="5884" y="2822"/>
                                </a:lnTo>
                                <a:lnTo>
                                  <a:pt x="5884" y="2823"/>
                                </a:lnTo>
                                <a:lnTo>
                                  <a:pt x="5884" y="2824"/>
                                </a:lnTo>
                                <a:lnTo>
                                  <a:pt x="5884" y="2825"/>
                                </a:lnTo>
                                <a:lnTo>
                                  <a:pt x="5884" y="2825"/>
                                </a:lnTo>
                                <a:lnTo>
                                  <a:pt x="5884" y="2826"/>
                                </a:lnTo>
                                <a:lnTo>
                                  <a:pt x="5884" y="2827"/>
                                </a:lnTo>
                                <a:lnTo>
                                  <a:pt x="5884" y="2828"/>
                                </a:lnTo>
                                <a:lnTo>
                                  <a:pt x="5884" y="2829"/>
                                </a:lnTo>
                                <a:lnTo>
                                  <a:pt x="5884" y="2830"/>
                                </a:lnTo>
                                <a:lnTo>
                                  <a:pt x="5884" y="2832"/>
                                </a:lnTo>
                                <a:lnTo>
                                  <a:pt x="5884" y="2833"/>
                                </a:lnTo>
                                <a:lnTo>
                                  <a:pt x="5884" y="2834"/>
                                </a:lnTo>
                                <a:lnTo>
                                  <a:pt x="5884" y="2835"/>
                                </a:lnTo>
                                <a:lnTo>
                                  <a:pt x="5884" y="2837"/>
                                </a:lnTo>
                                <a:lnTo>
                                  <a:pt x="5884" y="2838"/>
                                </a:lnTo>
                                <a:lnTo>
                                  <a:pt x="5884" y="2840"/>
                                </a:lnTo>
                                <a:lnTo>
                                  <a:pt x="5884" y="2841"/>
                                </a:lnTo>
                                <a:lnTo>
                                  <a:pt x="5884" y="2843"/>
                                </a:lnTo>
                                <a:lnTo>
                                  <a:pt x="5884" y="2845"/>
                                </a:lnTo>
                                <a:lnTo>
                                  <a:pt x="5884" y="2846"/>
                                </a:lnTo>
                                <a:lnTo>
                                  <a:pt x="5884" y="2848"/>
                                </a:lnTo>
                                <a:lnTo>
                                  <a:pt x="5884" y="2850"/>
                                </a:lnTo>
                                <a:lnTo>
                                  <a:pt x="5884" y="2852"/>
                                </a:lnTo>
                                <a:lnTo>
                                  <a:pt x="5884" y="2854"/>
                                </a:lnTo>
                                <a:lnTo>
                                  <a:pt x="5884" y="2856"/>
                                </a:lnTo>
                                <a:lnTo>
                                  <a:pt x="5884" y="2858"/>
                                </a:lnTo>
                                <a:lnTo>
                                  <a:pt x="5884" y="2861"/>
                                </a:lnTo>
                                <a:lnTo>
                                  <a:pt x="5884" y="2863"/>
                                </a:lnTo>
                                <a:lnTo>
                                  <a:pt x="5884" y="2865"/>
                                </a:lnTo>
                                <a:lnTo>
                                  <a:pt x="5884" y="2868"/>
                                </a:lnTo>
                                <a:lnTo>
                                  <a:pt x="5884" y="2870"/>
                                </a:lnTo>
                                <a:lnTo>
                                  <a:pt x="5884" y="2873"/>
                                </a:lnTo>
                                <a:lnTo>
                                  <a:pt x="5884" y="2876"/>
                                </a:lnTo>
                                <a:lnTo>
                                  <a:pt x="5884" y="2879"/>
                                </a:lnTo>
                                <a:lnTo>
                                  <a:pt x="5884" y="2881"/>
                                </a:lnTo>
                                <a:lnTo>
                                  <a:pt x="5884" y="2884"/>
                                </a:lnTo>
                                <a:lnTo>
                                  <a:pt x="5884" y="2887"/>
                                </a:lnTo>
                                <a:lnTo>
                                  <a:pt x="5884" y="2891"/>
                                </a:lnTo>
                                <a:lnTo>
                                  <a:pt x="5884" y="2894"/>
                                </a:lnTo>
                                <a:lnTo>
                                  <a:pt x="5884" y="2897"/>
                                </a:lnTo>
                                <a:lnTo>
                                  <a:pt x="5884" y="2901"/>
                                </a:lnTo>
                                <a:lnTo>
                                  <a:pt x="5884" y="2904"/>
                                </a:lnTo>
                                <a:lnTo>
                                  <a:pt x="5884" y="2908"/>
                                </a:lnTo>
                                <a:lnTo>
                                  <a:pt x="5884" y="2912"/>
                                </a:lnTo>
                                <a:lnTo>
                                  <a:pt x="5884" y="2915"/>
                                </a:lnTo>
                                <a:lnTo>
                                  <a:pt x="5884" y="2919"/>
                                </a:lnTo>
                                <a:lnTo>
                                  <a:pt x="5884" y="2923"/>
                                </a:lnTo>
                                <a:lnTo>
                                  <a:pt x="5884" y="2927"/>
                                </a:lnTo>
                                <a:lnTo>
                                  <a:pt x="5884" y="2932"/>
                                </a:lnTo>
                                <a:lnTo>
                                  <a:pt x="5884" y="2936"/>
                                </a:lnTo>
                                <a:lnTo>
                                  <a:pt x="5884" y="2940"/>
                                </a:lnTo>
                                <a:lnTo>
                                  <a:pt x="5884" y="2945"/>
                                </a:lnTo>
                                <a:lnTo>
                                  <a:pt x="5884" y="2950"/>
                                </a:lnTo>
                                <a:lnTo>
                                  <a:pt x="5884" y="2954"/>
                                </a:lnTo>
                                <a:lnTo>
                                  <a:pt x="5884" y="2959"/>
                                </a:lnTo>
                                <a:lnTo>
                                  <a:pt x="5884" y="2964"/>
                                </a:lnTo>
                                <a:lnTo>
                                  <a:pt x="5884" y="2969"/>
                                </a:lnTo>
                                <a:lnTo>
                                  <a:pt x="5884" y="2975"/>
                                </a:lnTo>
                                <a:lnTo>
                                  <a:pt x="5884" y="2980"/>
                                </a:lnTo>
                                <a:lnTo>
                                  <a:pt x="5884" y="2985"/>
                                </a:lnTo>
                                <a:lnTo>
                                  <a:pt x="5884" y="2991"/>
                                </a:lnTo>
                                <a:lnTo>
                                  <a:pt x="5884" y="2997"/>
                                </a:lnTo>
                                <a:lnTo>
                                  <a:pt x="5884" y="3002"/>
                                </a:lnTo>
                                <a:lnTo>
                                  <a:pt x="5884" y="3008"/>
                                </a:lnTo>
                                <a:lnTo>
                                  <a:pt x="5884" y="3014"/>
                                </a:lnTo>
                                <a:lnTo>
                                  <a:pt x="5884" y="3021"/>
                                </a:lnTo>
                                <a:lnTo>
                                  <a:pt x="5884" y="3027"/>
                                </a:lnTo>
                                <a:lnTo>
                                  <a:pt x="5884" y="3033"/>
                                </a:lnTo>
                                <a:lnTo>
                                  <a:pt x="5884" y="3040"/>
                                </a:lnTo>
                                <a:lnTo>
                                  <a:pt x="5884" y="3047"/>
                                </a:lnTo>
                                <a:lnTo>
                                  <a:pt x="5884" y="3053"/>
                                </a:lnTo>
                                <a:lnTo>
                                  <a:pt x="5884" y="3060"/>
                                </a:lnTo>
                                <a:lnTo>
                                  <a:pt x="5884" y="3067"/>
                                </a:lnTo>
                                <a:lnTo>
                                  <a:pt x="5884" y="3075"/>
                                </a:lnTo>
                                <a:lnTo>
                                  <a:pt x="5884" y="3082"/>
                                </a:lnTo>
                                <a:lnTo>
                                  <a:pt x="5884" y="3090"/>
                                </a:lnTo>
                                <a:lnTo>
                                  <a:pt x="5884" y="3097"/>
                                </a:lnTo>
                                <a:lnTo>
                                  <a:pt x="5884" y="3105"/>
                                </a:lnTo>
                                <a:lnTo>
                                  <a:pt x="5884" y="3113"/>
                                </a:lnTo>
                                <a:lnTo>
                                  <a:pt x="5884" y="3121"/>
                                </a:lnTo>
                                <a:lnTo>
                                  <a:pt x="5884" y="3129"/>
                                </a:lnTo>
                                <a:lnTo>
                                  <a:pt x="5884" y="3137"/>
                                </a:lnTo>
                                <a:lnTo>
                                  <a:pt x="5884" y="3146"/>
                                </a:lnTo>
                                <a:lnTo>
                                  <a:pt x="5884" y="3155"/>
                                </a:lnTo>
                                <a:lnTo>
                                  <a:pt x="5884" y="3163"/>
                                </a:lnTo>
                                <a:lnTo>
                                  <a:pt x="5884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139.9pt;width:1.1pt;height:18.1pt" coordorigin="5858,2798" coordsize="22,362">
                <v:shape id="shape_0" coordorigin="5857,2797" coordsize="22,362" path="m5884,2815l5884,2815l5884,2815l5884,2815l5884,2815l5884,2815l5884,2815l5884,2815l5884,2815l5884,2815l5884,2815l5884,2815l5884,2815l5884,2815l5884,2815l5884,2815l5884,2815l5884,2816l5884,2816l5884,2816l5884,2816l5884,2816l5884,2817l5884,2817l5884,2817l5884,2818l5884,2818l5884,2818l5884,2819l5884,2819l5884,2820l5884,2820l5884,2821l5884,2822l5884,2822l5884,2823l5884,2824l5884,2825l5884,2825l5884,2826l5884,2827l5884,2828l5884,2829l5884,2830l5884,2832l5884,2833l5884,2834l5884,2835l5884,2837l5884,2838l5884,2840l5884,2841l5884,2843l5884,2845l5884,2846l5884,2848l5884,2850l5884,2852l5884,2854l5884,2856l5884,2858l5884,2861l5884,2863l5884,2865l5884,2868l5884,2870l5884,2873l5884,2876l5884,2879l5884,2881l5884,2884l5884,2887l5884,2891l5884,2894l5884,2897l5884,2901l5884,2904l5884,2908l5884,2912l5884,2915l5884,2919l5884,2923l5884,2927l5884,2932l5884,2936l5884,2940l5884,2945l5884,2950l5884,2954l5884,2959l5884,2964l5884,2969l5884,2975l5884,2980l5884,2985l5884,2991l5884,2997l5884,3002l5884,3008l5884,3014l5884,3021l5884,3027l5884,3033l5884,3040l5884,3047l5884,3053l5884,3060l5884,3067l5884,3075l5884,3082l5884,3090l5884,3097l5884,3105l5884,3113l5884,3121l5884,3129l5884,3137l5884,3146l5884,3155l5884,3163l5884,3172e" stroked="t" o:allowincell="f" style="position:absolute;left:5858;top:27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6">
                <wp:simplePos x="0" y="0"/>
                <wp:positionH relativeFrom="page">
                  <wp:posOffset>3897630</wp:posOffset>
                </wp:positionH>
                <wp:positionV relativeFrom="page">
                  <wp:posOffset>1776730</wp:posOffset>
                </wp:positionV>
                <wp:extent cx="13970" cy="229870"/>
                <wp:effectExtent l="0" t="0" r="1016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168" y="2815"/>
                                </a:move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5"/>
                                </a:lnTo>
                                <a:lnTo>
                                  <a:pt x="6168" y="2816"/>
                                </a:lnTo>
                                <a:lnTo>
                                  <a:pt x="6168" y="2816"/>
                                </a:lnTo>
                                <a:lnTo>
                                  <a:pt x="6168" y="2816"/>
                                </a:lnTo>
                                <a:lnTo>
                                  <a:pt x="6168" y="2816"/>
                                </a:lnTo>
                                <a:lnTo>
                                  <a:pt x="6168" y="2816"/>
                                </a:lnTo>
                                <a:lnTo>
                                  <a:pt x="6168" y="2817"/>
                                </a:lnTo>
                                <a:lnTo>
                                  <a:pt x="6168" y="2817"/>
                                </a:lnTo>
                                <a:lnTo>
                                  <a:pt x="6168" y="2817"/>
                                </a:lnTo>
                                <a:lnTo>
                                  <a:pt x="6168" y="2818"/>
                                </a:lnTo>
                                <a:lnTo>
                                  <a:pt x="6168" y="2818"/>
                                </a:lnTo>
                                <a:lnTo>
                                  <a:pt x="6168" y="2818"/>
                                </a:lnTo>
                                <a:lnTo>
                                  <a:pt x="6168" y="2819"/>
                                </a:lnTo>
                                <a:lnTo>
                                  <a:pt x="6168" y="2819"/>
                                </a:lnTo>
                                <a:lnTo>
                                  <a:pt x="6168" y="2820"/>
                                </a:lnTo>
                                <a:lnTo>
                                  <a:pt x="6168" y="2820"/>
                                </a:lnTo>
                                <a:lnTo>
                                  <a:pt x="6168" y="2821"/>
                                </a:lnTo>
                                <a:lnTo>
                                  <a:pt x="6168" y="2822"/>
                                </a:lnTo>
                                <a:lnTo>
                                  <a:pt x="6168" y="2822"/>
                                </a:lnTo>
                                <a:lnTo>
                                  <a:pt x="6168" y="2823"/>
                                </a:lnTo>
                                <a:lnTo>
                                  <a:pt x="6168" y="2824"/>
                                </a:lnTo>
                                <a:lnTo>
                                  <a:pt x="6168" y="2825"/>
                                </a:lnTo>
                                <a:lnTo>
                                  <a:pt x="6168" y="2825"/>
                                </a:lnTo>
                                <a:lnTo>
                                  <a:pt x="6168" y="2826"/>
                                </a:lnTo>
                                <a:lnTo>
                                  <a:pt x="6168" y="2827"/>
                                </a:lnTo>
                                <a:lnTo>
                                  <a:pt x="6168" y="2828"/>
                                </a:lnTo>
                                <a:lnTo>
                                  <a:pt x="6168" y="2829"/>
                                </a:lnTo>
                                <a:lnTo>
                                  <a:pt x="6168" y="2830"/>
                                </a:lnTo>
                                <a:lnTo>
                                  <a:pt x="6168" y="2832"/>
                                </a:lnTo>
                                <a:lnTo>
                                  <a:pt x="6168" y="2833"/>
                                </a:lnTo>
                                <a:lnTo>
                                  <a:pt x="6168" y="2834"/>
                                </a:lnTo>
                                <a:lnTo>
                                  <a:pt x="6168" y="2835"/>
                                </a:lnTo>
                                <a:lnTo>
                                  <a:pt x="6168" y="2837"/>
                                </a:lnTo>
                                <a:lnTo>
                                  <a:pt x="6168" y="2838"/>
                                </a:lnTo>
                                <a:lnTo>
                                  <a:pt x="6168" y="2840"/>
                                </a:lnTo>
                                <a:lnTo>
                                  <a:pt x="6168" y="2841"/>
                                </a:lnTo>
                                <a:lnTo>
                                  <a:pt x="6168" y="2843"/>
                                </a:lnTo>
                                <a:lnTo>
                                  <a:pt x="6168" y="2845"/>
                                </a:lnTo>
                                <a:lnTo>
                                  <a:pt x="6168" y="2846"/>
                                </a:lnTo>
                                <a:lnTo>
                                  <a:pt x="6168" y="2848"/>
                                </a:lnTo>
                                <a:lnTo>
                                  <a:pt x="6168" y="2850"/>
                                </a:lnTo>
                                <a:lnTo>
                                  <a:pt x="6168" y="2852"/>
                                </a:lnTo>
                                <a:lnTo>
                                  <a:pt x="6168" y="2854"/>
                                </a:lnTo>
                                <a:lnTo>
                                  <a:pt x="6168" y="2856"/>
                                </a:lnTo>
                                <a:lnTo>
                                  <a:pt x="6168" y="2858"/>
                                </a:lnTo>
                                <a:lnTo>
                                  <a:pt x="6168" y="2861"/>
                                </a:lnTo>
                                <a:lnTo>
                                  <a:pt x="6168" y="2863"/>
                                </a:lnTo>
                                <a:lnTo>
                                  <a:pt x="6168" y="2865"/>
                                </a:lnTo>
                                <a:lnTo>
                                  <a:pt x="6168" y="2868"/>
                                </a:lnTo>
                                <a:lnTo>
                                  <a:pt x="6168" y="2870"/>
                                </a:lnTo>
                                <a:lnTo>
                                  <a:pt x="6168" y="2873"/>
                                </a:lnTo>
                                <a:lnTo>
                                  <a:pt x="6168" y="2876"/>
                                </a:lnTo>
                                <a:lnTo>
                                  <a:pt x="6168" y="2879"/>
                                </a:lnTo>
                                <a:lnTo>
                                  <a:pt x="6168" y="2881"/>
                                </a:lnTo>
                                <a:lnTo>
                                  <a:pt x="6168" y="2884"/>
                                </a:lnTo>
                                <a:lnTo>
                                  <a:pt x="6168" y="2887"/>
                                </a:lnTo>
                                <a:lnTo>
                                  <a:pt x="6168" y="2891"/>
                                </a:lnTo>
                                <a:lnTo>
                                  <a:pt x="6168" y="2894"/>
                                </a:lnTo>
                                <a:lnTo>
                                  <a:pt x="6168" y="2897"/>
                                </a:lnTo>
                                <a:lnTo>
                                  <a:pt x="6168" y="2901"/>
                                </a:lnTo>
                                <a:lnTo>
                                  <a:pt x="6168" y="2904"/>
                                </a:lnTo>
                                <a:lnTo>
                                  <a:pt x="6168" y="2908"/>
                                </a:lnTo>
                                <a:lnTo>
                                  <a:pt x="6168" y="2912"/>
                                </a:lnTo>
                                <a:lnTo>
                                  <a:pt x="6168" y="2915"/>
                                </a:lnTo>
                                <a:lnTo>
                                  <a:pt x="6168" y="2919"/>
                                </a:lnTo>
                                <a:lnTo>
                                  <a:pt x="6168" y="2923"/>
                                </a:lnTo>
                                <a:lnTo>
                                  <a:pt x="6168" y="2927"/>
                                </a:lnTo>
                                <a:lnTo>
                                  <a:pt x="6168" y="2932"/>
                                </a:lnTo>
                                <a:lnTo>
                                  <a:pt x="6168" y="2936"/>
                                </a:lnTo>
                                <a:lnTo>
                                  <a:pt x="6168" y="2940"/>
                                </a:lnTo>
                                <a:lnTo>
                                  <a:pt x="6168" y="2945"/>
                                </a:lnTo>
                                <a:lnTo>
                                  <a:pt x="6168" y="2950"/>
                                </a:lnTo>
                                <a:lnTo>
                                  <a:pt x="6168" y="2954"/>
                                </a:lnTo>
                                <a:lnTo>
                                  <a:pt x="6168" y="2959"/>
                                </a:lnTo>
                                <a:lnTo>
                                  <a:pt x="6168" y="2964"/>
                                </a:lnTo>
                                <a:lnTo>
                                  <a:pt x="6168" y="2969"/>
                                </a:lnTo>
                                <a:lnTo>
                                  <a:pt x="6168" y="2975"/>
                                </a:lnTo>
                                <a:lnTo>
                                  <a:pt x="6168" y="2980"/>
                                </a:lnTo>
                                <a:lnTo>
                                  <a:pt x="6168" y="2985"/>
                                </a:lnTo>
                                <a:lnTo>
                                  <a:pt x="6168" y="2991"/>
                                </a:lnTo>
                                <a:lnTo>
                                  <a:pt x="6168" y="2997"/>
                                </a:lnTo>
                                <a:lnTo>
                                  <a:pt x="6168" y="3002"/>
                                </a:lnTo>
                                <a:lnTo>
                                  <a:pt x="6168" y="3008"/>
                                </a:lnTo>
                                <a:lnTo>
                                  <a:pt x="6168" y="3014"/>
                                </a:lnTo>
                                <a:lnTo>
                                  <a:pt x="6168" y="3021"/>
                                </a:lnTo>
                                <a:lnTo>
                                  <a:pt x="6168" y="3027"/>
                                </a:lnTo>
                                <a:lnTo>
                                  <a:pt x="6168" y="3033"/>
                                </a:lnTo>
                                <a:lnTo>
                                  <a:pt x="6168" y="3040"/>
                                </a:lnTo>
                                <a:lnTo>
                                  <a:pt x="6168" y="3047"/>
                                </a:lnTo>
                                <a:lnTo>
                                  <a:pt x="6168" y="3053"/>
                                </a:lnTo>
                                <a:lnTo>
                                  <a:pt x="6168" y="3060"/>
                                </a:lnTo>
                                <a:lnTo>
                                  <a:pt x="6168" y="3067"/>
                                </a:lnTo>
                                <a:lnTo>
                                  <a:pt x="6168" y="3075"/>
                                </a:lnTo>
                                <a:lnTo>
                                  <a:pt x="6168" y="3082"/>
                                </a:lnTo>
                                <a:lnTo>
                                  <a:pt x="6168" y="3090"/>
                                </a:lnTo>
                                <a:lnTo>
                                  <a:pt x="6168" y="3097"/>
                                </a:lnTo>
                                <a:lnTo>
                                  <a:pt x="6168" y="3105"/>
                                </a:lnTo>
                                <a:lnTo>
                                  <a:pt x="6168" y="3113"/>
                                </a:lnTo>
                                <a:lnTo>
                                  <a:pt x="6168" y="3121"/>
                                </a:lnTo>
                                <a:lnTo>
                                  <a:pt x="6168" y="3129"/>
                                </a:lnTo>
                                <a:lnTo>
                                  <a:pt x="6168" y="3137"/>
                                </a:lnTo>
                                <a:lnTo>
                                  <a:pt x="6168" y="3146"/>
                                </a:lnTo>
                                <a:lnTo>
                                  <a:pt x="6168" y="3155"/>
                                </a:lnTo>
                                <a:lnTo>
                                  <a:pt x="6168" y="3163"/>
                                </a:lnTo>
                                <a:lnTo>
                                  <a:pt x="6168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139.9pt;width:1.1pt;height:18.1pt" coordorigin="6138,2798" coordsize="22,362">
                <v:shape id="shape_0" coordorigin="6137,2797" coordsize="22,362" path="m6168,2815l6168,2815l6168,2815l6168,2815l6168,2815l6168,2815l6168,2815l6168,2815l6168,2815l6168,2815l6168,2815l6168,2815l6168,2815l6168,2815l6168,2815l6168,2815l6168,2815l6168,2816l6168,2816l6168,2816l6168,2816l6168,2816l6168,2817l6168,2817l6168,2817l6168,2818l6168,2818l6168,2818l6168,2819l6168,2819l6168,2820l6168,2820l6168,2821l6168,2822l6168,2822l6168,2823l6168,2824l6168,2825l6168,2825l6168,2826l6168,2827l6168,2828l6168,2829l6168,2830l6168,2832l6168,2833l6168,2834l6168,2835l6168,2837l6168,2838l6168,2840l6168,2841l6168,2843l6168,2845l6168,2846l6168,2848l6168,2850l6168,2852l6168,2854l6168,2856l6168,2858l6168,2861l6168,2863l6168,2865l6168,2868l6168,2870l6168,2873l6168,2876l6168,2879l6168,2881l6168,2884l6168,2887l6168,2891l6168,2894l6168,2897l6168,2901l6168,2904l6168,2908l6168,2912l6168,2915l6168,2919l6168,2923l6168,2927l6168,2932l6168,2936l6168,2940l6168,2945l6168,2950l6168,2954l6168,2959l6168,2964l6168,2969l6168,2975l6168,2980l6168,2985l6168,2991l6168,2997l6168,3002l6168,3008l6168,3014l6168,3021l6168,3027l6168,3033l6168,3040l6168,3047l6168,3053l6168,3060l6168,3067l6168,3075l6168,3082l6168,3090l6168,3097l6168,3105l6168,3113l6168,3121l6168,3129l6168,3137l6168,3146l6168,3155l6168,3163l6168,3172e" stroked="t" o:allowincell="f" style="position:absolute;left:6138;top:27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67">
                <wp:simplePos x="0" y="0"/>
                <wp:positionH relativeFrom="page">
                  <wp:posOffset>4075430</wp:posOffset>
                </wp:positionH>
                <wp:positionV relativeFrom="page">
                  <wp:posOffset>1776730</wp:posOffset>
                </wp:positionV>
                <wp:extent cx="26670" cy="229870"/>
                <wp:effectExtent l="0" t="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451" y="2815"/>
                                </a:move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5"/>
                                </a:lnTo>
                                <a:lnTo>
                                  <a:pt x="6451" y="2816"/>
                                </a:lnTo>
                                <a:lnTo>
                                  <a:pt x="6451" y="2816"/>
                                </a:lnTo>
                                <a:lnTo>
                                  <a:pt x="6451" y="2816"/>
                                </a:lnTo>
                                <a:lnTo>
                                  <a:pt x="6451" y="2816"/>
                                </a:lnTo>
                                <a:lnTo>
                                  <a:pt x="6451" y="2816"/>
                                </a:lnTo>
                                <a:lnTo>
                                  <a:pt x="6451" y="2817"/>
                                </a:lnTo>
                                <a:lnTo>
                                  <a:pt x="6451" y="2817"/>
                                </a:lnTo>
                                <a:lnTo>
                                  <a:pt x="6451" y="2817"/>
                                </a:lnTo>
                                <a:lnTo>
                                  <a:pt x="6451" y="2818"/>
                                </a:lnTo>
                                <a:lnTo>
                                  <a:pt x="6451" y="2818"/>
                                </a:lnTo>
                                <a:lnTo>
                                  <a:pt x="6451" y="2818"/>
                                </a:lnTo>
                                <a:lnTo>
                                  <a:pt x="6451" y="2819"/>
                                </a:lnTo>
                                <a:lnTo>
                                  <a:pt x="6451" y="2819"/>
                                </a:lnTo>
                                <a:lnTo>
                                  <a:pt x="6451" y="2820"/>
                                </a:lnTo>
                                <a:lnTo>
                                  <a:pt x="6451" y="2820"/>
                                </a:lnTo>
                                <a:lnTo>
                                  <a:pt x="6451" y="2821"/>
                                </a:lnTo>
                                <a:lnTo>
                                  <a:pt x="6451" y="2822"/>
                                </a:lnTo>
                                <a:lnTo>
                                  <a:pt x="6451" y="2822"/>
                                </a:lnTo>
                                <a:lnTo>
                                  <a:pt x="6451" y="2823"/>
                                </a:lnTo>
                                <a:lnTo>
                                  <a:pt x="6451" y="2824"/>
                                </a:lnTo>
                                <a:lnTo>
                                  <a:pt x="6451" y="2825"/>
                                </a:lnTo>
                                <a:lnTo>
                                  <a:pt x="6451" y="2825"/>
                                </a:lnTo>
                                <a:lnTo>
                                  <a:pt x="6451" y="2826"/>
                                </a:lnTo>
                                <a:lnTo>
                                  <a:pt x="6451" y="2827"/>
                                </a:lnTo>
                                <a:lnTo>
                                  <a:pt x="6451" y="2828"/>
                                </a:lnTo>
                                <a:lnTo>
                                  <a:pt x="6451" y="2829"/>
                                </a:lnTo>
                                <a:lnTo>
                                  <a:pt x="6451" y="2830"/>
                                </a:lnTo>
                                <a:lnTo>
                                  <a:pt x="6451" y="2832"/>
                                </a:lnTo>
                                <a:lnTo>
                                  <a:pt x="6451" y="2833"/>
                                </a:lnTo>
                                <a:lnTo>
                                  <a:pt x="6451" y="2834"/>
                                </a:lnTo>
                                <a:lnTo>
                                  <a:pt x="6451" y="2835"/>
                                </a:lnTo>
                                <a:lnTo>
                                  <a:pt x="6451" y="2837"/>
                                </a:lnTo>
                                <a:lnTo>
                                  <a:pt x="6451" y="2838"/>
                                </a:lnTo>
                                <a:lnTo>
                                  <a:pt x="6451" y="2840"/>
                                </a:lnTo>
                                <a:lnTo>
                                  <a:pt x="6451" y="2841"/>
                                </a:lnTo>
                                <a:lnTo>
                                  <a:pt x="6451" y="2843"/>
                                </a:lnTo>
                                <a:lnTo>
                                  <a:pt x="6451" y="2845"/>
                                </a:lnTo>
                                <a:lnTo>
                                  <a:pt x="6451" y="2846"/>
                                </a:lnTo>
                                <a:lnTo>
                                  <a:pt x="6451" y="2848"/>
                                </a:lnTo>
                                <a:lnTo>
                                  <a:pt x="6451" y="2850"/>
                                </a:lnTo>
                                <a:lnTo>
                                  <a:pt x="6451" y="2852"/>
                                </a:lnTo>
                                <a:lnTo>
                                  <a:pt x="6451" y="2854"/>
                                </a:lnTo>
                                <a:lnTo>
                                  <a:pt x="6451" y="2856"/>
                                </a:lnTo>
                                <a:lnTo>
                                  <a:pt x="6451" y="2858"/>
                                </a:lnTo>
                                <a:lnTo>
                                  <a:pt x="6451" y="2861"/>
                                </a:lnTo>
                                <a:lnTo>
                                  <a:pt x="6451" y="2863"/>
                                </a:lnTo>
                                <a:lnTo>
                                  <a:pt x="6451" y="2865"/>
                                </a:lnTo>
                                <a:lnTo>
                                  <a:pt x="6451" y="2868"/>
                                </a:lnTo>
                                <a:lnTo>
                                  <a:pt x="6451" y="2870"/>
                                </a:lnTo>
                                <a:lnTo>
                                  <a:pt x="6451" y="2873"/>
                                </a:lnTo>
                                <a:lnTo>
                                  <a:pt x="6451" y="2876"/>
                                </a:lnTo>
                                <a:lnTo>
                                  <a:pt x="6451" y="2879"/>
                                </a:lnTo>
                                <a:lnTo>
                                  <a:pt x="6451" y="2881"/>
                                </a:lnTo>
                                <a:lnTo>
                                  <a:pt x="6451" y="2884"/>
                                </a:lnTo>
                                <a:lnTo>
                                  <a:pt x="6451" y="2887"/>
                                </a:lnTo>
                                <a:lnTo>
                                  <a:pt x="6451" y="2891"/>
                                </a:lnTo>
                                <a:lnTo>
                                  <a:pt x="6451" y="2894"/>
                                </a:lnTo>
                                <a:lnTo>
                                  <a:pt x="6451" y="2897"/>
                                </a:lnTo>
                                <a:lnTo>
                                  <a:pt x="6451" y="2901"/>
                                </a:lnTo>
                                <a:lnTo>
                                  <a:pt x="6451" y="2904"/>
                                </a:lnTo>
                                <a:lnTo>
                                  <a:pt x="6451" y="2908"/>
                                </a:lnTo>
                                <a:lnTo>
                                  <a:pt x="6451" y="2912"/>
                                </a:lnTo>
                                <a:lnTo>
                                  <a:pt x="6451" y="2915"/>
                                </a:lnTo>
                                <a:lnTo>
                                  <a:pt x="6451" y="2919"/>
                                </a:lnTo>
                                <a:lnTo>
                                  <a:pt x="6451" y="2923"/>
                                </a:lnTo>
                                <a:lnTo>
                                  <a:pt x="6451" y="2927"/>
                                </a:lnTo>
                                <a:lnTo>
                                  <a:pt x="6451" y="2932"/>
                                </a:lnTo>
                                <a:lnTo>
                                  <a:pt x="6451" y="2936"/>
                                </a:lnTo>
                                <a:lnTo>
                                  <a:pt x="6451" y="2940"/>
                                </a:lnTo>
                                <a:lnTo>
                                  <a:pt x="6451" y="2945"/>
                                </a:lnTo>
                                <a:lnTo>
                                  <a:pt x="6451" y="2950"/>
                                </a:lnTo>
                                <a:lnTo>
                                  <a:pt x="6451" y="2954"/>
                                </a:lnTo>
                                <a:lnTo>
                                  <a:pt x="6451" y="2959"/>
                                </a:lnTo>
                                <a:lnTo>
                                  <a:pt x="6451" y="2964"/>
                                </a:lnTo>
                                <a:lnTo>
                                  <a:pt x="6451" y="2969"/>
                                </a:lnTo>
                                <a:lnTo>
                                  <a:pt x="6451" y="2975"/>
                                </a:lnTo>
                                <a:lnTo>
                                  <a:pt x="6451" y="2980"/>
                                </a:lnTo>
                                <a:lnTo>
                                  <a:pt x="6451" y="2985"/>
                                </a:lnTo>
                                <a:lnTo>
                                  <a:pt x="6451" y="2991"/>
                                </a:lnTo>
                                <a:lnTo>
                                  <a:pt x="6451" y="2997"/>
                                </a:lnTo>
                                <a:lnTo>
                                  <a:pt x="6451" y="3002"/>
                                </a:lnTo>
                                <a:lnTo>
                                  <a:pt x="6451" y="3008"/>
                                </a:lnTo>
                                <a:lnTo>
                                  <a:pt x="6451" y="3014"/>
                                </a:lnTo>
                                <a:lnTo>
                                  <a:pt x="6451" y="3021"/>
                                </a:lnTo>
                                <a:lnTo>
                                  <a:pt x="6451" y="3027"/>
                                </a:lnTo>
                                <a:lnTo>
                                  <a:pt x="6451" y="3033"/>
                                </a:lnTo>
                                <a:lnTo>
                                  <a:pt x="6451" y="3040"/>
                                </a:lnTo>
                                <a:lnTo>
                                  <a:pt x="6451" y="3047"/>
                                </a:lnTo>
                                <a:lnTo>
                                  <a:pt x="6451" y="3053"/>
                                </a:lnTo>
                                <a:lnTo>
                                  <a:pt x="6451" y="3060"/>
                                </a:lnTo>
                                <a:lnTo>
                                  <a:pt x="6451" y="3067"/>
                                </a:lnTo>
                                <a:lnTo>
                                  <a:pt x="6451" y="3075"/>
                                </a:lnTo>
                                <a:lnTo>
                                  <a:pt x="6451" y="3082"/>
                                </a:lnTo>
                                <a:lnTo>
                                  <a:pt x="6451" y="3090"/>
                                </a:lnTo>
                                <a:lnTo>
                                  <a:pt x="6451" y="3097"/>
                                </a:lnTo>
                                <a:lnTo>
                                  <a:pt x="6451" y="3105"/>
                                </a:lnTo>
                                <a:lnTo>
                                  <a:pt x="6451" y="3113"/>
                                </a:lnTo>
                                <a:lnTo>
                                  <a:pt x="6451" y="3121"/>
                                </a:lnTo>
                                <a:lnTo>
                                  <a:pt x="6451" y="3129"/>
                                </a:lnTo>
                                <a:lnTo>
                                  <a:pt x="6451" y="3137"/>
                                </a:lnTo>
                                <a:lnTo>
                                  <a:pt x="6451" y="3146"/>
                                </a:lnTo>
                                <a:lnTo>
                                  <a:pt x="6451" y="3155"/>
                                </a:lnTo>
                                <a:lnTo>
                                  <a:pt x="6451" y="3163"/>
                                </a:lnTo>
                                <a:lnTo>
                                  <a:pt x="6451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39.9pt;width:2.1pt;height:18.1pt" coordorigin="6418,2798" coordsize="42,362">
                <v:shape id="shape_0" coordorigin="6417,2797" coordsize="42,362" path="m6451,2815l6451,2815l6451,2815l6451,2815l6451,2815l6451,2815l6451,2815l6451,2815l6451,2815l6451,2815l6451,2815l6451,2815l6451,2815l6451,2815l6451,2815l6451,2815l6451,2815l6451,2816l6451,2816l6451,2816l6451,2816l6451,2816l6451,2817l6451,2817l6451,2817l6451,2818l6451,2818l6451,2818l6451,2819l6451,2819l6451,2820l6451,2820l6451,2821l6451,2822l6451,2822l6451,2823l6451,2824l6451,2825l6451,2825l6451,2826l6451,2827l6451,2828l6451,2829l6451,2830l6451,2832l6451,2833l6451,2834l6451,2835l6451,2837l6451,2838l6451,2840l6451,2841l6451,2843l6451,2845l6451,2846l6451,2848l6451,2850l6451,2852l6451,2854l6451,2856l6451,2858l6451,2861l6451,2863l6451,2865l6451,2868l6451,2870l6451,2873l6451,2876l6451,2879l6451,2881l6451,2884l6451,2887l6451,2891l6451,2894l6451,2897l6451,2901l6451,2904l6451,2908l6451,2912l6451,2915l6451,2919l6451,2923l6451,2927l6451,2932l6451,2936l6451,2940l6451,2945l6451,2950l6451,2954l6451,2959l6451,2964l6451,2969l6451,2975l6451,2980l6451,2985l6451,2991l6451,2997l6451,3002l6451,3008l6451,3014l6451,3021l6451,3027l6451,3033l6451,3040l6451,3047l6451,3053l6451,3060l6451,3067l6451,3075l6451,3082l6451,3090l6451,3097l6451,3105l6451,3113l6451,3121l6451,3129l6451,3137l6451,3146l6451,3155l6451,3163l6451,3172e" stroked="t" o:allowincell="f" style="position:absolute;left:6418;top:27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68">
                <wp:simplePos x="0" y="0"/>
                <wp:positionH relativeFrom="page">
                  <wp:posOffset>4253230</wp:posOffset>
                </wp:positionH>
                <wp:positionV relativeFrom="page">
                  <wp:posOffset>1776730</wp:posOffset>
                </wp:positionV>
                <wp:extent cx="26670" cy="229870"/>
                <wp:effectExtent l="0" t="0" r="190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736" y="2815"/>
                                </a:move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5"/>
                                </a:lnTo>
                                <a:lnTo>
                                  <a:pt x="6736" y="2816"/>
                                </a:lnTo>
                                <a:lnTo>
                                  <a:pt x="6736" y="2816"/>
                                </a:lnTo>
                                <a:lnTo>
                                  <a:pt x="6736" y="2816"/>
                                </a:lnTo>
                                <a:lnTo>
                                  <a:pt x="6736" y="2816"/>
                                </a:lnTo>
                                <a:lnTo>
                                  <a:pt x="6736" y="2816"/>
                                </a:lnTo>
                                <a:lnTo>
                                  <a:pt x="6736" y="2817"/>
                                </a:lnTo>
                                <a:lnTo>
                                  <a:pt x="6736" y="2817"/>
                                </a:lnTo>
                                <a:lnTo>
                                  <a:pt x="6736" y="2817"/>
                                </a:lnTo>
                                <a:lnTo>
                                  <a:pt x="6736" y="2818"/>
                                </a:lnTo>
                                <a:lnTo>
                                  <a:pt x="6736" y="2818"/>
                                </a:lnTo>
                                <a:lnTo>
                                  <a:pt x="6736" y="2818"/>
                                </a:lnTo>
                                <a:lnTo>
                                  <a:pt x="6736" y="2819"/>
                                </a:lnTo>
                                <a:lnTo>
                                  <a:pt x="6736" y="2819"/>
                                </a:lnTo>
                                <a:lnTo>
                                  <a:pt x="6736" y="2820"/>
                                </a:lnTo>
                                <a:lnTo>
                                  <a:pt x="6736" y="2820"/>
                                </a:lnTo>
                                <a:lnTo>
                                  <a:pt x="6736" y="2821"/>
                                </a:lnTo>
                                <a:lnTo>
                                  <a:pt x="6736" y="2822"/>
                                </a:lnTo>
                                <a:lnTo>
                                  <a:pt x="6736" y="2822"/>
                                </a:lnTo>
                                <a:lnTo>
                                  <a:pt x="6736" y="2823"/>
                                </a:lnTo>
                                <a:lnTo>
                                  <a:pt x="6736" y="2824"/>
                                </a:lnTo>
                                <a:lnTo>
                                  <a:pt x="6736" y="2825"/>
                                </a:lnTo>
                                <a:lnTo>
                                  <a:pt x="6736" y="2825"/>
                                </a:lnTo>
                                <a:lnTo>
                                  <a:pt x="6736" y="2826"/>
                                </a:lnTo>
                                <a:lnTo>
                                  <a:pt x="6736" y="2827"/>
                                </a:lnTo>
                                <a:lnTo>
                                  <a:pt x="6736" y="2828"/>
                                </a:lnTo>
                                <a:lnTo>
                                  <a:pt x="6736" y="2829"/>
                                </a:lnTo>
                                <a:lnTo>
                                  <a:pt x="6736" y="2830"/>
                                </a:lnTo>
                                <a:lnTo>
                                  <a:pt x="6736" y="2832"/>
                                </a:lnTo>
                                <a:lnTo>
                                  <a:pt x="6736" y="2833"/>
                                </a:lnTo>
                                <a:lnTo>
                                  <a:pt x="6736" y="2834"/>
                                </a:lnTo>
                                <a:lnTo>
                                  <a:pt x="6736" y="2835"/>
                                </a:lnTo>
                                <a:lnTo>
                                  <a:pt x="6736" y="2837"/>
                                </a:lnTo>
                                <a:lnTo>
                                  <a:pt x="6736" y="2838"/>
                                </a:lnTo>
                                <a:lnTo>
                                  <a:pt x="6736" y="2840"/>
                                </a:lnTo>
                                <a:lnTo>
                                  <a:pt x="6736" y="2841"/>
                                </a:lnTo>
                                <a:lnTo>
                                  <a:pt x="6736" y="2843"/>
                                </a:lnTo>
                                <a:lnTo>
                                  <a:pt x="6736" y="2845"/>
                                </a:lnTo>
                                <a:lnTo>
                                  <a:pt x="6736" y="2846"/>
                                </a:lnTo>
                                <a:lnTo>
                                  <a:pt x="6736" y="2848"/>
                                </a:lnTo>
                                <a:lnTo>
                                  <a:pt x="6736" y="2850"/>
                                </a:lnTo>
                                <a:lnTo>
                                  <a:pt x="6736" y="2852"/>
                                </a:lnTo>
                                <a:lnTo>
                                  <a:pt x="6736" y="2854"/>
                                </a:lnTo>
                                <a:lnTo>
                                  <a:pt x="6736" y="2856"/>
                                </a:lnTo>
                                <a:lnTo>
                                  <a:pt x="6736" y="2858"/>
                                </a:lnTo>
                                <a:lnTo>
                                  <a:pt x="6736" y="2861"/>
                                </a:lnTo>
                                <a:lnTo>
                                  <a:pt x="6736" y="2863"/>
                                </a:lnTo>
                                <a:lnTo>
                                  <a:pt x="6736" y="2865"/>
                                </a:lnTo>
                                <a:lnTo>
                                  <a:pt x="6736" y="2868"/>
                                </a:lnTo>
                                <a:lnTo>
                                  <a:pt x="6736" y="2870"/>
                                </a:lnTo>
                                <a:lnTo>
                                  <a:pt x="6736" y="2873"/>
                                </a:lnTo>
                                <a:lnTo>
                                  <a:pt x="6736" y="2876"/>
                                </a:lnTo>
                                <a:lnTo>
                                  <a:pt x="6736" y="2879"/>
                                </a:lnTo>
                                <a:lnTo>
                                  <a:pt x="6736" y="2881"/>
                                </a:lnTo>
                                <a:lnTo>
                                  <a:pt x="6736" y="2884"/>
                                </a:lnTo>
                                <a:lnTo>
                                  <a:pt x="6736" y="2887"/>
                                </a:lnTo>
                                <a:lnTo>
                                  <a:pt x="6736" y="2891"/>
                                </a:lnTo>
                                <a:lnTo>
                                  <a:pt x="6736" y="2894"/>
                                </a:lnTo>
                                <a:lnTo>
                                  <a:pt x="6736" y="2897"/>
                                </a:lnTo>
                                <a:lnTo>
                                  <a:pt x="6736" y="2901"/>
                                </a:lnTo>
                                <a:lnTo>
                                  <a:pt x="6736" y="2904"/>
                                </a:lnTo>
                                <a:lnTo>
                                  <a:pt x="6736" y="2908"/>
                                </a:lnTo>
                                <a:lnTo>
                                  <a:pt x="6736" y="2912"/>
                                </a:lnTo>
                                <a:lnTo>
                                  <a:pt x="6736" y="2915"/>
                                </a:lnTo>
                                <a:lnTo>
                                  <a:pt x="6736" y="2919"/>
                                </a:lnTo>
                                <a:lnTo>
                                  <a:pt x="6736" y="2923"/>
                                </a:lnTo>
                                <a:lnTo>
                                  <a:pt x="6736" y="2927"/>
                                </a:lnTo>
                                <a:lnTo>
                                  <a:pt x="6736" y="2932"/>
                                </a:lnTo>
                                <a:lnTo>
                                  <a:pt x="6736" y="2936"/>
                                </a:lnTo>
                                <a:lnTo>
                                  <a:pt x="6736" y="2940"/>
                                </a:lnTo>
                                <a:lnTo>
                                  <a:pt x="6736" y="2945"/>
                                </a:lnTo>
                                <a:lnTo>
                                  <a:pt x="6736" y="2950"/>
                                </a:lnTo>
                                <a:lnTo>
                                  <a:pt x="6736" y="2954"/>
                                </a:lnTo>
                                <a:lnTo>
                                  <a:pt x="6736" y="2959"/>
                                </a:lnTo>
                                <a:lnTo>
                                  <a:pt x="6736" y="2964"/>
                                </a:lnTo>
                                <a:lnTo>
                                  <a:pt x="6736" y="2969"/>
                                </a:lnTo>
                                <a:lnTo>
                                  <a:pt x="6736" y="2975"/>
                                </a:lnTo>
                                <a:lnTo>
                                  <a:pt x="6736" y="2980"/>
                                </a:lnTo>
                                <a:lnTo>
                                  <a:pt x="6736" y="2985"/>
                                </a:lnTo>
                                <a:lnTo>
                                  <a:pt x="6736" y="2991"/>
                                </a:lnTo>
                                <a:lnTo>
                                  <a:pt x="6736" y="2997"/>
                                </a:lnTo>
                                <a:lnTo>
                                  <a:pt x="6736" y="3002"/>
                                </a:lnTo>
                                <a:lnTo>
                                  <a:pt x="6736" y="3008"/>
                                </a:lnTo>
                                <a:lnTo>
                                  <a:pt x="6736" y="3014"/>
                                </a:lnTo>
                                <a:lnTo>
                                  <a:pt x="6736" y="3021"/>
                                </a:lnTo>
                                <a:lnTo>
                                  <a:pt x="6736" y="3027"/>
                                </a:lnTo>
                                <a:lnTo>
                                  <a:pt x="6736" y="3033"/>
                                </a:lnTo>
                                <a:lnTo>
                                  <a:pt x="6736" y="3040"/>
                                </a:lnTo>
                                <a:lnTo>
                                  <a:pt x="6736" y="3047"/>
                                </a:lnTo>
                                <a:lnTo>
                                  <a:pt x="6736" y="3053"/>
                                </a:lnTo>
                                <a:lnTo>
                                  <a:pt x="6736" y="3060"/>
                                </a:lnTo>
                                <a:lnTo>
                                  <a:pt x="6736" y="3067"/>
                                </a:lnTo>
                                <a:lnTo>
                                  <a:pt x="6736" y="3075"/>
                                </a:lnTo>
                                <a:lnTo>
                                  <a:pt x="6736" y="3082"/>
                                </a:lnTo>
                                <a:lnTo>
                                  <a:pt x="6736" y="3090"/>
                                </a:lnTo>
                                <a:lnTo>
                                  <a:pt x="6736" y="3097"/>
                                </a:lnTo>
                                <a:lnTo>
                                  <a:pt x="6736" y="3105"/>
                                </a:lnTo>
                                <a:lnTo>
                                  <a:pt x="6736" y="3113"/>
                                </a:lnTo>
                                <a:lnTo>
                                  <a:pt x="6736" y="3121"/>
                                </a:lnTo>
                                <a:lnTo>
                                  <a:pt x="6736" y="3129"/>
                                </a:lnTo>
                                <a:lnTo>
                                  <a:pt x="6736" y="3137"/>
                                </a:lnTo>
                                <a:lnTo>
                                  <a:pt x="6736" y="3146"/>
                                </a:lnTo>
                                <a:lnTo>
                                  <a:pt x="6736" y="3155"/>
                                </a:lnTo>
                                <a:lnTo>
                                  <a:pt x="6736" y="3163"/>
                                </a:lnTo>
                                <a:lnTo>
                                  <a:pt x="6736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139.9pt;width:2.1pt;height:18.1pt" coordorigin="6698,2798" coordsize="42,362">
                <v:shape id="shape_0" coordorigin="6697,2797" coordsize="42,362" path="m6736,2815l6736,2815l6736,2815l6736,2815l6736,2815l6736,2815l6736,2815l6736,2815l6736,2815l6736,2815l6736,2815l6736,2815l6736,2815l6736,2815l6736,2815l6736,2815l6736,2815l6736,2816l6736,2816l6736,2816l6736,2816l6736,2816l6736,2817l6736,2817l6736,2817l6736,2818l6736,2818l6736,2818l6736,2819l6736,2819l6736,2820l6736,2820l6736,2821l6736,2822l6736,2822l6736,2823l6736,2824l6736,2825l6736,2825l6736,2826l6736,2827l6736,2828l6736,2829l6736,2830l6736,2832l6736,2833l6736,2834l6736,2835l6736,2837l6736,2838l6736,2840l6736,2841l6736,2843l6736,2845l6736,2846l6736,2848l6736,2850l6736,2852l6736,2854l6736,2856l6736,2858l6736,2861l6736,2863l6736,2865l6736,2868l6736,2870l6736,2873l6736,2876l6736,2879l6736,2881l6736,2884l6736,2887l6736,2891l6736,2894l6736,2897l6736,2901l6736,2904l6736,2908l6736,2912l6736,2915l6736,2919l6736,2923l6736,2927l6736,2932l6736,2936l6736,2940l6736,2945l6736,2950l6736,2954l6736,2959l6736,2964l6736,2969l6736,2975l6736,2980l6736,2985l6736,2991l6736,2997l6736,3002l6736,3008l6736,3014l6736,3021l6736,3027l6736,3033l6736,3040l6736,3047l6736,3053l6736,3060l6736,3067l6736,3075l6736,3082l6736,3090l6736,3097l6736,3105l6736,3113l6736,3121l6736,3129l6736,3137l6736,3146l6736,3155l6736,3163l6736,3172e" stroked="t" o:allowincell="f" style="position:absolute;left:6698;top:27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69">
                <wp:simplePos x="0" y="0"/>
                <wp:positionH relativeFrom="page">
                  <wp:posOffset>4443730</wp:posOffset>
                </wp:positionH>
                <wp:positionV relativeFrom="page">
                  <wp:posOffset>1776730</wp:posOffset>
                </wp:positionV>
                <wp:extent cx="13970" cy="229870"/>
                <wp:effectExtent l="0" t="0" r="508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020" y="2815"/>
                                </a:move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5"/>
                                </a:lnTo>
                                <a:lnTo>
                                  <a:pt x="7020" y="2816"/>
                                </a:lnTo>
                                <a:lnTo>
                                  <a:pt x="7020" y="2816"/>
                                </a:lnTo>
                                <a:lnTo>
                                  <a:pt x="7020" y="2816"/>
                                </a:lnTo>
                                <a:lnTo>
                                  <a:pt x="7020" y="2816"/>
                                </a:lnTo>
                                <a:lnTo>
                                  <a:pt x="7020" y="2816"/>
                                </a:lnTo>
                                <a:lnTo>
                                  <a:pt x="7020" y="2817"/>
                                </a:lnTo>
                                <a:lnTo>
                                  <a:pt x="7020" y="2817"/>
                                </a:lnTo>
                                <a:lnTo>
                                  <a:pt x="7020" y="2817"/>
                                </a:lnTo>
                                <a:lnTo>
                                  <a:pt x="7020" y="2818"/>
                                </a:lnTo>
                                <a:lnTo>
                                  <a:pt x="7020" y="2818"/>
                                </a:lnTo>
                                <a:lnTo>
                                  <a:pt x="7020" y="2818"/>
                                </a:lnTo>
                                <a:lnTo>
                                  <a:pt x="7020" y="2819"/>
                                </a:lnTo>
                                <a:lnTo>
                                  <a:pt x="7020" y="2819"/>
                                </a:lnTo>
                                <a:lnTo>
                                  <a:pt x="7020" y="2820"/>
                                </a:lnTo>
                                <a:lnTo>
                                  <a:pt x="7020" y="2820"/>
                                </a:lnTo>
                                <a:lnTo>
                                  <a:pt x="7020" y="2821"/>
                                </a:lnTo>
                                <a:lnTo>
                                  <a:pt x="7020" y="2822"/>
                                </a:lnTo>
                                <a:lnTo>
                                  <a:pt x="7020" y="2822"/>
                                </a:lnTo>
                                <a:lnTo>
                                  <a:pt x="7020" y="2823"/>
                                </a:lnTo>
                                <a:lnTo>
                                  <a:pt x="7020" y="2824"/>
                                </a:lnTo>
                                <a:lnTo>
                                  <a:pt x="7020" y="2825"/>
                                </a:lnTo>
                                <a:lnTo>
                                  <a:pt x="7020" y="2825"/>
                                </a:lnTo>
                                <a:lnTo>
                                  <a:pt x="7020" y="2826"/>
                                </a:lnTo>
                                <a:lnTo>
                                  <a:pt x="7020" y="2827"/>
                                </a:lnTo>
                                <a:lnTo>
                                  <a:pt x="7020" y="2828"/>
                                </a:lnTo>
                                <a:lnTo>
                                  <a:pt x="7020" y="2829"/>
                                </a:lnTo>
                                <a:lnTo>
                                  <a:pt x="7020" y="2830"/>
                                </a:lnTo>
                                <a:lnTo>
                                  <a:pt x="7020" y="2832"/>
                                </a:lnTo>
                                <a:lnTo>
                                  <a:pt x="7020" y="2833"/>
                                </a:lnTo>
                                <a:lnTo>
                                  <a:pt x="7020" y="2834"/>
                                </a:lnTo>
                                <a:lnTo>
                                  <a:pt x="7020" y="2835"/>
                                </a:lnTo>
                                <a:lnTo>
                                  <a:pt x="7020" y="2837"/>
                                </a:lnTo>
                                <a:lnTo>
                                  <a:pt x="7020" y="2838"/>
                                </a:lnTo>
                                <a:lnTo>
                                  <a:pt x="7020" y="2840"/>
                                </a:lnTo>
                                <a:lnTo>
                                  <a:pt x="7020" y="2841"/>
                                </a:lnTo>
                                <a:lnTo>
                                  <a:pt x="7020" y="2843"/>
                                </a:lnTo>
                                <a:lnTo>
                                  <a:pt x="7020" y="2845"/>
                                </a:lnTo>
                                <a:lnTo>
                                  <a:pt x="7020" y="2846"/>
                                </a:lnTo>
                                <a:lnTo>
                                  <a:pt x="7020" y="2848"/>
                                </a:lnTo>
                                <a:lnTo>
                                  <a:pt x="7020" y="2850"/>
                                </a:lnTo>
                                <a:lnTo>
                                  <a:pt x="7020" y="2852"/>
                                </a:lnTo>
                                <a:lnTo>
                                  <a:pt x="7020" y="2854"/>
                                </a:lnTo>
                                <a:lnTo>
                                  <a:pt x="7020" y="2856"/>
                                </a:lnTo>
                                <a:lnTo>
                                  <a:pt x="7020" y="2858"/>
                                </a:lnTo>
                                <a:lnTo>
                                  <a:pt x="7020" y="2861"/>
                                </a:lnTo>
                                <a:lnTo>
                                  <a:pt x="7020" y="2863"/>
                                </a:lnTo>
                                <a:lnTo>
                                  <a:pt x="7020" y="2865"/>
                                </a:lnTo>
                                <a:lnTo>
                                  <a:pt x="7020" y="2868"/>
                                </a:lnTo>
                                <a:lnTo>
                                  <a:pt x="7020" y="2870"/>
                                </a:lnTo>
                                <a:lnTo>
                                  <a:pt x="7020" y="2873"/>
                                </a:lnTo>
                                <a:lnTo>
                                  <a:pt x="7020" y="2876"/>
                                </a:lnTo>
                                <a:lnTo>
                                  <a:pt x="7020" y="2879"/>
                                </a:lnTo>
                                <a:lnTo>
                                  <a:pt x="7020" y="2881"/>
                                </a:lnTo>
                                <a:lnTo>
                                  <a:pt x="7020" y="2884"/>
                                </a:lnTo>
                                <a:lnTo>
                                  <a:pt x="7020" y="2887"/>
                                </a:lnTo>
                                <a:lnTo>
                                  <a:pt x="7020" y="2891"/>
                                </a:lnTo>
                                <a:lnTo>
                                  <a:pt x="7020" y="2894"/>
                                </a:lnTo>
                                <a:lnTo>
                                  <a:pt x="7020" y="2897"/>
                                </a:lnTo>
                                <a:lnTo>
                                  <a:pt x="7020" y="2901"/>
                                </a:lnTo>
                                <a:lnTo>
                                  <a:pt x="7020" y="2904"/>
                                </a:lnTo>
                                <a:lnTo>
                                  <a:pt x="7020" y="2908"/>
                                </a:lnTo>
                                <a:lnTo>
                                  <a:pt x="7020" y="2912"/>
                                </a:lnTo>
                                <a:lnTo>
                                  <a:pt x="7020" y="2915"/>
                                </a:lnTo>
                                <a:lnTo>
                                  <a:pt x="7020" y="2919"/>
                                </a:lnTo>
                                <a:lnTo>
                                  <a:pt x="7020" y="2923"/>
                                </a:lnTo>
                                <a:lnTo>
                                  <a:pt x="7020" y="2927"/>
                                </a:lnTo>
                                <a:lnTo>
                                  <a:pt x="7020" y="2932"/>
                                </a:lnTo>
                                <a:lnTo>
                                  <a:pt x="7020" y="2936"/>
                                </a:lnTo>
                                <a:lnTo>
                                  <a:pt x="7020" y="2940"/>
                                </a:lnTo>
                                <a:lnTo>
                                  <a:pt x="7020" y="2945"/>
                                </a:lnTo>
                                <a:lnTo>
                                  <a:pt x="7020" y="2950"/>
                                </a:lnTo>
                                <a:lnTo>
                                  <a:pt x="7020" y="2954"/>
                                </a:lnTo>
                                <a:lnTo>
                                  <a:pt x="7020" y="2959"/>
                                </a:lnTo>
                                <a:lnTo>
                                  <a:pt x="7020" y="2964"/>
                                </a:lnTo>
                                <a:lnTo>
                                  <a:pt x="7020" y="2969"/>
                                </a:lnTo>
                                <a:lnTo>
                                  <a:pt x="7020" y="2975"/>
                                </a:lnTo>
                                <a:lnTo>
                                  <a:pt x="7020" y="2980"/>
                                </a:lnTo>
                                <a:lnTo>
                                  <a:pt x="7020" y="2985"/>
                                </a:lnTo>
                                <a:lnTo>
                                  <a:pt x="7020" y="2991"/>
                                </a:lnTo>
                                <a:lnTo>
                                  <a:pt x="7020" y="2997"/>
                                </a:lnTo>
                                <a:lnTo>
                                  <a:pt x="7020" y="3002"/>
                                </a:lnTo>
                                <a:lnTo>
                                  <a:pt x="7020" y="3008"/>
                                </a:lnTo>
                                <a:lnTo>
                                  <a:pt x="7020" y="3014"/>
                                </a:lnTo>
                                <a:lnTo>
                                  <a:pt x="7020" y="3021"/>
                                </a:lnTo>
                                <a:lnTo>
                                  <a:pt x="7020" y="3027"/>
                                </a:lnTo>
                                <a:lnTo>
                                  <a:pt x="7020" y="3033"/>
                                </a:lnTo>
                                <a:lnTo>
                                  <a:pt x="7020" y="3040"/>
                                </a:lnTo>
                                <a:lnTo>
                                  <a:pt x="7020" y="3047"/>
                                </a:lnTo>
                                <a:lnTo>
                                  <a:pt x="7020" y="3053"/>
                                </a:lnTo>
                                <a:lnTo>
                                  <a:pt x="7020" y="3060"/>
                                </a:lnTo>
                                <a:lnTo>
                                  <a:pt x="7020" y="3067"/>
                                </a:lnTo>
                                <a:lnTo>
                                  <a:pt x="7020" y="3075"/>
                                </a:lnTo>
                                <a:lnTo>
                                  <a:pt x="7020" y="3082"/>
                                </a:lnTo>
                                <a:lnTo>
                                  <a:pt x="7020" y="3090"/>
                                </a:lnTo>
                                <a:lnTo>
                                  <a:pt x="7020" y="3097"/>
                                </a:lnTo>
                                <a:lnTo>
                                  <a:pt x="7020" y="3105"/>
                                </a:lnTo>
                                <a:lnTo>
                                  <a:pt x="7020" y="3113"/>
                                </a:lnTo>
                                <a:lnTo>
                                  <a:pt x="7020" y="3121"/>
                                </a:lnTo>
                                <a:lnTo>
                                  <a:pt x="7020" y="3129"/>
                                </a:lnTo>
                                <a:lnTo>
                                  <a:pt x="7020" y="3137"/>
                                </a:lnTo>
                                <a:lnTo>
                                  <a:pt x="7020" y="3146"/>
                                </a:lnTo>
                                <a:lnTo>
                                  <a:pt x="7020" y="3155"/>
                                </a:lnTo>
                                <a:lnTo>
                                  <a:pt x="7020" y="3163"/>
                                </a:lnTo>
                                <a:lnTo>
                                  <a:pt x="7020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139.9pt;width:1.1pt;height:18.1pt" coordorigin="6998,2798" coordsize="22,362">
                <v:shape id="shape_0" coordorigin="6997,2797" coordsize="22,362" path="m7020,2815l7020,2815l7020,2815l7020,2815l7020,2815l7020,2815l7020,2815l7020,2815l7020,2815l7020,2815l7020,2815l7020,2815l7020,2815l7020,2815l7020,2815l7020,2815l7020,2815l7020,2816l7020,2816l7020,2816l7020,2816l7020,2816l7020,2817l7020,2817l7020,2817l7020,2818l7020,2818l7020,2818l7020,2819l7020,2819l7020,2820l7020,2820l7020,2821l7020,2822l7020,2822l7020,2823l7020,2824l7020,2825l7020,2825l7020,2826l7020,2827l7020,2828l7020,2829l7020,2830l7020,2832l7020,2833l7020,2834l7020,2835l7020,2837l7020,2838l7020,2840l7020,2841l7020,2843l7020,2845l7020,2846l7020,2848l7020,2850l7020,2852l7020,2854l7020,2856l7020,2858l7020,2861l7020,2863l7020,2865l7020,2868l7020,2870l7020,2873l7020,2876l7020,2879l7020,2881l7020,2884l7020,2887l7020,2891l7020,2894l7020,2897l7020,2901l7020,2904l7020,2908l7020,2912l7020,2915l7020,2919l7020,2923l7020,2927l7020,2932l7020,2936l7020,2940l7020,2945l7020,2950l7020,2954l7020,2959l7020,2964l7020,2969l7020,2975l7020,2980l7020,2985l7020,2991l7020,2997l7020,3002l7020,3008l7020,3014l7020,3021l7020,3027l7020,3033l7020,3040l7020,3047l7020,3053l7020,3060l7020,3067l7020,3075l7020,3082l7020,3090l7020,3097l7020,3105l7020,3113l7020,3121l7020,3129l7020,3137l7020,3146l7020,3155l7020,3163l7020,3172e" stroked="t" o:allowincell="f" style="position:absolute;left:6998;top:27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0">
                <wp:simplePos x="0" y="0"/>
                <wp:positionH relativeFrom="page">
                  <wp:posOffset>4621530</wp:posOffset>
                </wp:positionH>
                <wp:positionV relativeFrom="page">
                  <wp:posOffset>1776730</wp:posOffset>
                </wp:positionV>
                <wp:extent cx="13970" cy="229870"/>
                <wp:effectExtent l="0" t="0" r="698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303" y="2815"/>
                                </a:move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5"/>
                                </a:lnTo>
                                <a:lnTo>
                                  <a:pt x="7303" y="2816"/>
                                </a:lnTo>
                                <a:lnTo>
                                  <a:pt x="7303" y="2816"/>
                                </a:lnTo>
                                <a:lnTo>
                                  <a:pt x="7303" y="2816"/>
                                </a:lnTo>
                                <a:lnTo>
                                  <a:pt x="7303" y="2816"/>
                                </a:lnTo>
                                <a:lnTo>
                                  <a:pt x="7303" y="2816"/>
                                </a:lnTo>
                                <a:lnTo>
                                  <a:pt x="7303" y="2817"/>
                                </a:lnTo>
                                <a:lnTo>
                                  <a:pt x="7303" y="2817"/>
                                </a:lnTo>
                                <a:lnTo>
                                  <a:pt x="7303" y="2817"/>
                                </a:lnTo>
                                <a:lnTo>
                                  <a:pt x="7303" y="2818"/>
                                </a:lnTo>
                                <a:lnTo>
                                  <a:pt x="7303" y="2818"/>
                                </a:lnTo>
                                <a:lnTo>
                                  <a:pt x="7303" y="2818"/>
                                </a:lnTo>
                                <a:lnTo>
                                  <a:pt x="7303" y="2819"/>
                                </a:lnTo>
                                <a:lnTo>
                                  <a:pt x="7303" y="2819"/>
                                </a:lnTo>
                                <a:lnTo>
                                  <a:pt x="7303" y="2820"/>
                                </a:lnTo>
                                <a:lnTo>
                                  <a:pt x="7303" y="2820"/>
                                </a:lnTo>
                                <a:lnTo>
                                  <a:pt x="7303" y="2821"/>
                                </a:lnTo>
                                <a:lnTo>
                                  <a:pt x="7303" y="2822"/>
                                </a:lnTo>
                                <a:lnTo>
                                  <a:pt x="7303" y="2822"/>
                                </a:lnTo>
                                <a:lnTo>
                                  <a:pt x="7303" y="2823"/>
                                </a:lnTo>
                                <a:lnTo>
                                  <a:pt x="7303" y="2824"/>
                                </a:lnTo>
                                <a:lnTo>
                                  <a:pt x="7303" y="2825"/>
                                </a:lnTo>
                                <a:lnTo>
                                  <a:pt x="7303" y="2825"/>
                                </a:lnTo>
                                <a:lnTo>
                                  <a:pt x="7303" y="2826"/>
                                </a:lnTo>
                                <a:lnTo>
                                  <a:pt x="7303" y="2827"/>
                                </a:lnTo>
                                <a:lnTo>
                                  <a:pt x="7303" y="2828"/>
                                </a:lnTo>
                                <a:lnTo>
                                  <a:pt x="7303" y="2829"/>
                                </a:lnTo>
                                <a:lnTo>
                                  <a:pt x="7303" y="2830"/>
                                </a:lnTo>
                                <a:lnTo>
                                  <a:pt x="7303" y="2832"/>
                                </a:lnTo>
                                <a:lnTo>
                                  <a:pt x="7303" y="2833"/>
                                </a:lnTo>
                                <a:lnTo>
                                  <a:pt x="7303" y="2834"/>
                                </a:lnTo>
                                <a:lnTo>
                                  <a:pt x="7303" y="2835"/>
                                </a:lnTo>
                                <a:lnTo>
                                  <a:pt x="7303" y="2837"/>
                                </a:lnTo>
                                <a:lnTo>
                                  <a:pt x="7303" y="2838"/>
                                </a:lnTo>
                                <a:lnTo>
                                  <a:pt x="7303" y="2840"/>
                                </a:lnTo>
                                <a:lnTo>
                                  <a:pt x="7303" y="2841"/>
                                </a:lnTo>
                                <a:lnTo>
                                  <a:pt x="7303" y="2843"/>
                                </a:lnTo>
                                <a:lnTo>
                                  <a:pt x="7303" y="2845"/>
                                </a:lnTo>
                                <a:lnTo>
                                  <a:pt x="7303" y="2846"/>
                                </a:lnTo>
                                <a:lnTo>
                                  <a:pt x="7303" y="2848"/>
                                </a:lnTo>
                                <a:lnTo>
                                  <a:pt x="7303" y="2850"/>
                                </a:lnTo>
                                <a:lnTo>
                                  <a:pt x="7303" y="2852"/>
                                </a:lnTo>
                                <a:lnTo>
                                  <a:pt x="7303" y="2854"/>
                                </a:lnTo>
                                <a:lnTo>
                                  <a:pt x="7303" y="2856"/>
                                </a:lnTo>
                                <a:lnTo>
                                  <a:pt x="7303" y="2858"/>
                                </a:lnTo>
                                <a:lnTo>
                                  <a:pt x="7303" y="2861"/>
                                </a:lnTo>
                                <a:lnTo>
                                  <a:pt x="7303" y="2863"/>
                                </a:lnTo>
                                <a:lnTo>
                                  <a:pt x="7303" y="2865"/>
                                </a:lnTo>
                                <a:lnTo>
                                  <a:pt x="7303" y="2868"/>
                                </a:lnTo>
                                <a:lnTo>
                                  <a:pt x="7303" y="2870"/>
                                </a:lnTo>
                                <a:lnTo>
                                  <a:pt x="7303" y="2873"/>
                                </a:lnTo>
                                <a:lnTo>
                                  <a:pt x="7303" y="2876"/>
                                </a:lnTo>
                                <a:lnTo>
                                  <a:pt x="7303" y="2879"/>
                                </a:lnTo>
                                <a:lnTo>
                                  <a:pt x="7303" y="2881"/>
                                </a:lnTo>
                                <a:lnTo>
                                  <a:pt x="7303" y="2884"/>
                                </a:lnTo>
                                <a:lnTo>
                                  <a:pt x="7303" y="2887"/>
                                </a:lnTo>
                                <a:lnTo>
                                  <a:pt x="7303" y="2891"/>
                                </a:lnTo>
                                <a:lnTo>
                                  <a:pt x="7303" y="2894"/>
                                </a:lnTo>
                                <a:lnTo>
                                  <a:pt x="7303" y="2897"/>
                                </a:lnTo>
                                <a:lnTo>
                                  <a:pt x="7303" y="2901"/>
                                </a:lnTo>
                                <a:lnTo>
                                  <a:pt x="7303" y="2904"/>
                                </a:lnTo>
                                <a:lnTo>
                                  <a:pt x="7303" y="2908"/>
                                </a:lnTo>
                                <a:lnTo>
                                  <a:pt x="7303" y="2912"/>
                                </a:lnTo>
                                <a:lnTo>
                                  <a:pt x="7303" y="2915"/>
                                </a:lnTo>
                                <a:lnTo>
                                  <a:pt x="7303" y="2919"/>
                                </a:lnTo>
                                <a:lnTo>
                                  <a:pt x="7303" y="2923"/>
                                </a:lnTo>
                                <a:lnTo>
                                  <a:pt x="7303" y="2927"/>
                                </a:lnTo>
                                <a:lnTo>
                                  <a:pt x="7303" y="2932"/>
                                </a:lnTo>
                                <a:lnTo>
                                  <a:pt x="7303" y="2936"/>
                                </a:lnTo>
                                <a:lnTo>
                                  <a:pt x="7303" y="2940"/>
                                </a:lnTo>
                                <a:lnTo>
                                  <a:pt x="7303" y="2945"/>
                                </a:lnTo>
                                <a:lnTo>
                                  <a:pt x="7303" y="2950"/>
                                </a:lnTo>
                                <a:lnTo>
                                  <a:pt x="7303" y="2954"/>
                                </a:lnTo>
                                <a:lnTo>
                                  <a:pt x="7303" y="2959"/>
                                </a:lnTo>
                                <a:lnTo>
                                  <a:pt x="7303" y="2964"/>
                                </a:lnTo>
                                <a:lnTo>
                                  <a:pt x="7303" y="2969"/>
                                </a:lnTo>
                                <a:lnTo>
                                  <a:pt x="7303" y="2975"/>
                                </a:lnTo>
                                <a:lnTo>
                                  <a:pt x="7303" y="2980"/>
                                </a:lnTo>
                                <a:lnTo>
                                  <a:pt x="7303" y="2985"/>
                                </a:lnTo>
                                <a:lnTo>
                                  <a:pt x="7303" y="2991"/>
                                </a:lnTo>
                                <a:lnTo>
                                  <a:pt x="7303" y="2997"/>
                                </a:lnTo>
                                <a:lnTo>
                                  <a:pt x="7303" y="3002"/>
                                </a:lnTo>
                                <a:lnTo>
                                  <a:pt x="7303" y="3008"/>
                                </a:lnTo>
                                <a:lnTo>
                                  <a:pt x="7303" y="3014"/>
                                </a:lnTo>
                                <a:lnTo>
                                  <a:pt x="7303" y="3021"/>
                                </a:lnTo>
                                <a:lnTo>
                                  <a:pt x="7303" y="3027"/>
                                </a:lnTo>
                                <a:lnTo>
                                  <a:pt x="7303" y="3033"/>
                                </a:lnTo>
                                <a:lnTo>
                                  <a:pt x="7303" y="3040"/>
                                </a:lnTo>
                                <a:lnTo>
                                  <a:pt x="7303" y="3047"/>
                                </a:lnTo>
                                <a:lnTo>
                                  <a:pt x="7303" y="3053"/>
                                </a:lnTo>
                                <a:lnTo>
                                  <a:pt x="7303" y="3060"/>
                                </a:lnTo>
                                <a:lnTo>
                                  <a:pt x="7303" y="3067"/>
                                </a:lnTo>
                                <a:lnTo>
                                  <a:pt x="7303" y="3075"/>
                                </a:lnTo>
                                <a:lnTo>
                                  <a:pt x="7303" y="3082"/>
                                </a:lnTo>
                                <a:lnTo>
                                  <a:pt x="7303" y="3090"/>
                                </a:lnTo>
                                <a:lnTo>
                                  <a:pt x="7303" y="3097"/>
                                </a:lnTo>
                                <a:lnTo>
                                  <a:pt x="7303" y="3105"/>
                                </a:lnTo>
                                <a:lnTo>
                                  <a:pt x="7303" y="3113"/>
                                </a:lnTo>
                                <a:lnTo>
                                  <a:pt x="7303" y="3121"/>
                                </a:lnTo>
                                <a:lnTo>
                                  <a:pt x="7303" y="3129"/>
                                </a:lnTo>
                                <a:lnTo>
                                  <a:pt x="7303" y="3137"/>
                                </a:lnTo>
                                <a:lnTo>
                                  <a:pt x="7303" y="3146"/>
                                </a:lnTo>
                                <a:lnTo>
                                  <a:pt x="7303" y="3155"/>
                                </a:lnTo>
                                <a:lnTo>
                                  <a:pt x="7303" y="3163"/>
                                </a:lnTo>
                                <a:lnTo>
                                  <a:pt x="7303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139.9pt;width:1.1pt;height:18.1pt" coordorigin="7278,2798" coordsize="22,362">
                <v:shape id="shape_0" coordorigin="7277,2797" coordsize="22,362" path="m7303,2815l7303,2815l7303,2815l7303,2815l7303,2815l7303,2815l7303,2815l7303,2815l7303,2815l7303,2815l7303,2815l7303,2815l7303,2815l7303,2815l7303,2815l7303,2815l7303,2815l7303,2816l7303,2816l7303,2816l7303,2816l7303,2816l7303,2817l7303,2817l7303,2817l7303,2818l7303,2818l7303,2818l7303,2819l7303,2819l7303,2820l7303,2820l7303,2821l7303,2822l7303,2822l7303,2823l7303,2824l7303,2825l7303,2825l7303,2826l7303,2827l7303,2828l7303,2829l7303,2830l7303,2832l7303,2833l7303,2834l7303,2835l7303,2837l7303,2838l7303,2840l7303,2841l7303,2843l7303,2845l7303,2846l7303,2848l7303,2850l7303,2852l7303,2854l7303,2856l7303,2858l7303,2861l7303,2863l7303,2865l7303,2868l7303,2870l7303,2873l7303,2876l7303,2879l7303,2881l7303,2884l7303,2887l7303,2891l7303,2894l7303,2897l7303,2901l7303,2904l7303,2908l7303,2912l7303,2915l7303,2919l7303,2923l7303,2927l7303,2932l7303,2936l7303,2940l7303,2945l7303,2950l7303,2954l7303,2959l7303,2964l7303,2969l7303,2975l7303,2980l7303,2985l7303,2991l7303,2997l7303,3002l7303,3008l7303,3014l7303,3021l7303,3027l7303,3033l7303,3040l7303,3047l7303,3053l7303,3060l7303,3067l7303,3075l7303,3082l7303,3090l7303,3097l7303,3105l7303,3113l7303,3121l7303,3129l7303,3137l7303,3146l7303,3155l7303,3163l7303,3172e" stroked="t" o:allowincell="f" style="position:absolute;left:7278;top:27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1">
                <wp:simplePos x="0" y="0"/>
                <wp:positionH relativeFrom="page">
                  <wp:posOffset>4799330</wp:posOffset>
                </wp:positionH>
                <wp:positionV relativeFrom="page">
                  <wp:posOffset>1776730</wp:posOffset>
                </wp:positionV>
                <wp:extent cx="13970" cy="229870"/>
                <wp:effectExtent l="0" t="0" r="1016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588" y="2815"/>
                                </a:move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5"/>
                                </a:lnTo>
                                <a:lnTo>
                                  <a:pt x="7588" y="2816"/>
                                </a:lnTo>
                                <a:lnTo>
                                  <a:pt x="7588" y="2816"/>
                                </a:lnTo>
                                <a:lnTo>
                                  <a:pt x="7588" y="2816"/>
                                </a:lnTo>
                                <a:lnTo>
                                  <a:pt x="7588" y="2816"/>
                                </a:lnTo>
                                <a:lnTo>
                                  <a:pt x="7588" y="2816"/>
                                </a:lnTo>
                                <a:lnTo>
                                  <a:pt x="7588" y="2817"/>
                                </a:lnTo>
                                <a:lnTo>
                                  <a:pt x="7588" y="2817"/>
                                </a:lnTo>
                                <a:lnTo>
                                  <a:pt x="7588" y="2817"/>
                                </a:lnTo>
                                <a:lnTo>
                                  <a:pt x="7588" y="2818"/>
                                </a:lnTo>
                                <a:lnTo>
                                  <a:pt x="7588" y="2818"/>
                                </a:lnTo>
                                <a:lnTo>
                                  <a:pt x="7588" y="2818"/>
                                </a:lnTo>
                                <a:lnTo>
                                  <a:pt x="7588" y="2819"/>
                                </a:lnTo>
                                <a:lnTo>
                                  <a:pt x="7588" y="2819"/>
                                </a:lnTo>
                                <a:lnTo>
                                  <a:pt x="7588" y="2820"/>
                                </a:lnTo>
                                <a:lnTo>
                                  <a:pt x="7588" y="2820"/>
                                </a:lnTo>
                                <a:lnTo>
                                  <a:pt x="7588" y="2821"/>
                                </a:lnTo>
                                <a:lnTo>
                                  <a:pt x="7588" y="2822"/>
                                </a:lnTo>
                                <a:lnTo>
                                  <a:pt x="7588" y="2822"/>
                                </a:lnTo>
                                <a:lnTo>
                                  <a:pt x="7588" y="2823"/>
                                </a:lnTo>
                                <a:lnTo>
                                  <a:pt x="7588" y="2824"/>
                                </a:lnTo>
                                <a:lnTo>
                                  <a:pt x="7588" y="2825"/>
                                </a:lnTo>
                                <a:lnTo>
                                  <a:pt x="7588" y="2825"/>
                                </a:lnTo>
                                <a:lnTo>
                                  <a:pt x="7588" y="2826"/>
                                </a:lnTo>
                                <a:lnTo>
                                  <a:pt x="7588" y="2827"/>
                                </a:lnTo>
                                <a:lnTo>
                                  <a:pt x="7588" y="2828"/>
                                </a:lnTo>
                                <a:lnTo>
                                  <a:pt x="7588" y="2829"/>
                                </a:lnTo>
                                <a:lnTo>
                                  <a:pt x="7588" y="2830"/>
                                </a:lnTo>
                                <a:lnTo>
                                  <a:pt x="7588" y="2832"/>
                                </a:lnTo>
                                <a:lnTo>
                                  <a:pt x="7588" y="2833"/>
                                </a:lnTo>
                                <a:lnTo>
                                  <a:pt x="7588" y="2834"/>
                                </a:lnTo>
                                <a:lnTo>
                                  <a:pt x="7588" y="2835"/>
                                </a:lnTo>
                                <a:lnTo>
                                  <a:pt x="7588" y="2837"/>
                                </a:lnTo>
                                <a:lnTo>
                                  <a:pt x="7588" y="2838"/>
                                </a:lnTo>
                                <a:lnTo>
                                  <a:pt x="7588" y="2840"/>
                                </a:lnTo>
                                <a:lnTo>
                                  <a:pt x="7588" y="2841"/>
                                </a:lnTo>
                                <a:lnTo>
                                  <a:pt x="7588" y="2843"/>
                                </a:lnTo>
                                <a:lnTo>
                                  <a:pt x="7588" y="2845"/>
                                </a:lnTo>
                                <a:lnTo>
                                  <a:pt x="7588" y="2846"/>
                                </a:lnTo>
                                <a:lnTo>
                                  <a:pt x="7588" y="2848"/>
                                </a:lnTo>
                                <a:lnTo>
                                  <a:pt x="7588" y="2850"/>
                                </a:lnTo>
                                <a:lnTo>
                                  <a:pt x="7588" y="2852"/>
                                </a:lnTo>
                                <a:lnTo>
                                  <a:pt x="7588" y="2854"/>
                                </a:lnTo>
                                <a:lnTo>
                                  <a:pt x="7588" y="2856"/>
                                </a:lnTo>
                                <a:lnTo>
                                  <a:pt x="7588" y="2858"/>
                                </a:lnTo>
                                <a:lnTo>
                                  <a:pt x="7588" y="2861"/>
                                </a:lnTo>
                                <a:lnTo>
                                  <a:pt x="7588" y="2863"/>
                                </a:lnTo>
                                <a:lnTo>
                                  <a:pt x="7588" y="2865"/>
                                </a:lnTo>
                                <a:lnTo>
                                  <a:pt x="7588" y="2868"/>
                                </a:lnTo>
                                <a:lnTo>
                                  <a:pt x="7588" y="2870"/>
                                </a:lnTo>
                                <a:lnTo>
                                  <a:pt x="7588" y="2873"/>
                                </a:lnTo>
                                <a:lnTo>
                                  <a:pt x="7588" y="2876"/>
                                </a:lnTo>
                                <a:lnTo>
                                  <a:pt x="7588" y="2879"/>
                                </a:lnTo>
                                <a:lnTo>
                                  <a:pt x="7588" y="2881"/>
                                </a:lnTo>
                                <a:lnTo>
                                  <a:pt x="7588" y="2884"/>
                                </a:lnTo>
                                <a:lnTo>
                                  <a:pt x="7588" y="2887"/>
                                </a:lnTo>
                                <a:lnTo>
                                  <a:pt x="7588" y="2891"/>
                                </a:lnTo>
                                <a:lnTo>
                                  <a:pt x="7588" y="2894"/>
                                </a:lnTo>
                                <a:lnTo>
                                  <a:pt x="7588" y="2897"/>
                                </a:lnTo>
                                <a:lnTo>
                                  <a:pt x="7588" y="2901"/>
                                </a:lnTo>
                                <a:lnTo>
                                  <a:pt x="7588" y="2904"/>
                                </a:lnTo>
                                <a:lnTo>
                                  <a:pt x="7588" y="2908"/>
                                </a:lnTo>
                                <a:lnTo>
                                  <a:pt x="7588" y="2912"/>
                                </a:lnTo>
                                <a:lnTo>
                                  <a:pt x="7588" y="2915"/>
                                </a:lnTo>
                                <a:lnTo>
                                  <a:pt x="7588" y="2919"/>
                                </a:lnTo>
                                <a:lnTo>
                                  <a:pt x="7588" y="2923"/>
                                </a:lnTo>
                                <a:lnTo>
                                  <a:pt x="7588" y="2927"/>
                                </a:lnTo>
                                <a:lnTo>
                                  <a:pt x="7588" y="2932"/>
                                </a:lnTo>
                                <a:lnTo>
                                  <a:pt x="7588" y="2936"/>
                                </a:lnTo>
                                <a:lnTo>
                                  <a:pt x="7588" y="2940"/>
                                </a:lnTo>
                                <a:lnTo>
                                  <a:pt x="7588" y="2945"/>
                                </a:lnTo>
                                <a:lnTo>
                                  <a:pt x="7588" y="2950"/>
                                </a:lnTo>
                                <a:lnTo>
                                  <a:pt x="7588" y="2954"/>
                                </a:lnTo>
                                <a:lnTo>
                                  <a:pt x="7588" y="2959"/>
                                </a:lnTo>
                                <a:lnTo>
                                  <a:pt x="7588" y="2964"/>
                                </a:lnTo>
                                <a:lnTo>
                                  <a:pt x="7588" y="2969"/>
                                </a:lnTo>
                                <a:lnTo>
                                  <a:pt x="7588" y="2975"/>
                                </a:lnTo>
                                <a:lnTo>
                                  <a:pt x="7588" y="2980"/>
                                </a:lnTo>
                                <a:lnTo>
                                  <a:pt x="7588" y="2985"/>
                                </a:lnTo>
                                <a:lnTo>
                                  <a:pt x="7588" y="2991"/>
                                </a:lnTo>
                                <a:lnTo>
                                  <a:pt x="7588" y="2997"/>
                                </a:lnTo>
                                <a:lnTo>
                                  <a:pt x="7588" y="3002"/>
                                </a:lnTo>
                                <a:lnTo>
                                  <a:pt x="7588" y="3008"/>
                                </a:lnTo>
                                <a:lnTo>
                                  <a:pt x="7588" y="3014"/>
                                </a:lnTo>
                                <a:lnTo>
                                  <a:pt x="7588" y="3021"/>
                                </a:lnTo>
                                <a:lnTo>
                                  <a:pt x="7588" y="3027"/>
                                </a:lnTo>
                                <a:lnTo>
                                  <a:pt x="7588" y="3033"/>
                                </a:lnTo>
                                <a:lnTo>
                                  <a:pt x="7588" y="3040"/>
                                </a:lnTo>
                                <a:lnTo>
                                  <a:pt x="7588" y="3047"/>
                                </a:lnTo>
                                <a:lnTo>
                                  <a:pt x="7588" y="3053"/>
                                </a:lnTo>
                                <a:lnTo>
                                  <a:pt x="7588" y="3060"/>
                                </a:lnTo>
                                <a:lnTo>
                                  <a:pt x="7588" y="3067"/>
                                </a:lnTo>
                                <a:lnTo>
                                  <a:pt x="7588" y="3075"/>
                                </a:lnTo>
                                <a:lnTo>
                                  <a:pt x="7588" y="3082"/>
                                </a:lnTo>
                                <a:lnTo>
                                  <a:pt x="7588" y="3090"/>
                                </a:lnTo>
                                <a:lnTo>
                                  <a:pt x="7588" y="3097"/>
                                </a:lnTo>
                                <a:lnTo>
                                  <a:pt x="7588" y="3105"/>
                                </a:lnTo>
                                <a:lnTo>
                                  <a:pt x="7588" y="3113"/>
                                </a:lnTo>
                                <a:lnTo>
                                  <a:pt x="7588" y="3121"/>
                                </a:lnTo>
                                <a:lnTo>
                                  <a:pt x="7588" y="3129"/>
                                </a:lnTo>
                                <a:lnTo>
                                  <a:pt x="7588" y="3137"/>
                                </a:lnTo>
                                <a:lnTo>
                                  <a:pt x="7588" y="3146"/>
                                </a:lnTo>
                                <a:lnTo>
                                  <a:pt x="7588" y="3155"/>
                                </a:lnTo>
                                <a:lnTo>
                                  <a:pt x="7588" y="3163"/>
                                </a:lnTo>
                                <a:lnTo>
                                  <a:pt x="7588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139.9pt;width:1.1pt;height:18.1pt" coordorigin="7558,2798" coordsize="22,362">
                <v:shape id="shape_0" coordorigin="7557,2797" coordsize="22,362" path="m7588,2815l7588,2815l7588,2815l7588,2815l7588,2815l7588,2815l7588,2815l7588,2815l7588,2815l7588,2815l7588,2815l7588,2815l7588,2815l7588,2815l7588,2815l7588,2815l7588,2815l7588,2816l7588,2816l7588,2816l7588,2816l7588,2816l7588,2817l7588,2817l7588,2817l7588,2818l7588,2818l7588,2818l7588,2819l7588,2819l7588,2820l7588,2820l7588,2821l7588,2822l7588,2822l7588,2823l7588,2824l7588,2825l7588,2825l7588,2826l7588,2827l7588,2828l7588,2829l7588,2830l7588,2832l7588,2833l7588,2834l7588,2835l7588,2837l7588,2838l7588,2840l7588,2841l7588,2843l7588,2845l7588,2846l7588,2848l7588,2850l7588,2852l7588,2854l7588,2856l7588,2858l7588,2861l7588,2863l7588,2865l7588,2868l7588,2870l7588,2873l7588,2876l7588,2879l7588,2881l7588,2884l7588,2887l7588,2891l7588,2894l7588,2897l7588,2901l7588,2904l7588,2908l7588,2912l7588,2915l7588,2919l7588,2923l7588,2927l7588,2932l7588,2936l7588,2940l7588,2945l7588,2950l7588,2954l7588,2959l7588,2964l7588,2969l7588,2975l7588,2980l7588,2985l7588,2991l7588,2997l7588,3002l7588,3008l7588,3014l7588,3021l7588,3027l7588,3033l7588,3040l7588,3047l7588,3053l7588,3060l7588,3067l7588,3075l7588,3082l7588,3090l7588,3097l7588,3105l7588,3113l7588,3121l7588,3129l7588,3137l7588,3146l7588,3155l7588,3163l7588,3172e" stroked="t" o:allowincell="f" style="position:absolute;left:7558;top:27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72">
                <wp:simplePos x="0" y="0"/>
                <wp:positionH relativeFrom="page">
                  <wp:posOffset>4977130</wp:posOffset>
                </wp:positionH>
                <wp:positionV relativeFrom="page">
                  <wp:posOffset>1776730</wp:posOffset>
                </wp:positionV>
                <wp:extent cx="26670" cy="229870"/>
                <wp:effectExtent l="0" t="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872" y="2815"/>
                                </a:move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5"/>
                                </a:lnTo>
                                <a:lnTo>
                                  <a:pt x="7872" y="2816"/>
                                </a:lnTo>
                                <a:lnTo>
                                  <a:pt x="7872" y="2816"/>
                                </a:lnTo>
                                <a:lnTo>
                                  <a:pt x="7872" y="2816"/>
                                </a:lnTo>
                                <a:lnTo>
                                  <a:pt x="7872" y="2816"/>
                                </a:lnTo>
                                <a:lnTo>
                                  <a:pt x="7872" y="2816"/>
                                </a:lnTo>
                                <a:lnTo>
                                  <a:pt x="7872" y="2817"/>
                                </a:lnTo>
                                <a:lnTo>
                                  <a:pt x="7872" y="2817"/>
                                </a:lnTo>
                                <a:lnTo>
                                  <a:pt x="7872" y="2817"/>
                                </a:lnTo>
                                <a:lnTo>
                                  <a:pt x="7872" y="2818"/>
                                </a:lnTo>
                                <a:lnTo>
                                  <a:pt x="7872" y="2818"/>
                                </a:lnTo>
                                <a:lnTo>
                                  <a:pt x="7872" y="2818"/>
                                </a:lnTo>
                                <a:lnTo>
                                  <a:pt x="7872" y="2819"/>
                                </a:lnTo>
                                <a:lnTo>
                                  <a:pt x="7872" y="2819"/>
                                </a:lnTo>
                                <a:lnTo>
                                  <a:pt x="7872" y="2820"/>
                                </a:lnTo>
                                <a:lnTo>
                                  <a:pt x="7872" y="2820"/>
                                </a:lnTo>
                                <a:lnTo>
                                  <a:pt x="7872" y="2821"/>
                                </a:lnTo>
                                <a:lnTo>
                                  <a:pt x="7872" y="2822"/>
                                </a:lnTo>
                                <a:lnTo>
                                  <a:pt x="7872" y="2822"/>
                                </a:lnTo>
                                <a:lnTo>
                                  <a:pt x="7872" y="2823"/>
                                </a:lnTo>
                                <a:lnTo>
                                  <a:pt x="7872" y="2824"/>
                                </a:lnTo>
                                <a:lnTo>
                                  <a:pt x="7872" y="2825"/>
                                </a:lnTo>
                                <a:lnTo>
                                  <a:pt x="7872" y="2825"/>
                                </a:lnTo>
                                <a:lnTo>
                                  <a:pt x="7872" y="2826"/>
                                </a:lnTo>
                                <a:lnTo>
                                  <a:pt x="7872" y="2827"/>
                                </a:lnTo>
                                <a:lnTo>
                                  <a:pt x="7872" y="2828"/>
                                </a:lnTo>
                                <a:lnTo>
                                  <a:pt x="7872" y="2829"/>
                                </a:lnTo>
                                <a:lnTo>
                                  <a:pt x="7872" y="2830"/>
                                </a:lnTo>
                                <a:lnTo>
                                  <a:pt x="7872" y="2832"/>
                                </a:lnTo>
                                <a:lnTo>
                                  <a:pt x="7872" y="2833"/>
                                </a:lnTo>
                                <a:lnTo>
                                  <a:pt x="7872" y="2834"/>
                                </a:lnTo>
                                <a:lnTo>
                                  <a:pt x="7872" y="2835"/>
                                </a:lnTo>
                                <a:lnTo>
                                  <a:pt x="7872" y="2837"/>
                                </a:lnTo>
                                <a:lnTo>
                                  <a:pt x="7872" y="2838"/>
                                </a:lnTo>
                                <a:lnTo>
                                  <a:pt x="7872" y="2840"/>
                                </a:lnTo>
                                <a:lnTo>
                                  <a:pt x="7872" y="2841"/>
                                </a:lnTo>
                                <a:lnTo>
                                  <a:pt x="7872" y="2843"/>
                                </a:lnTo>
                                <a:lnTo>
                                  <a:pt x="7872" y="2845"/>
                                </a:lnTo>
                                <a:lnTo>
                                  <a:pt x="7872" y="2846"/>
                                </a:lnTo>
                                <a:lnTo>
                                  <a:pt x="7872" y="2848"/>
                                </a:lnTo>
                                <a:lnTo>
                                  <a:pt x="7872" y="2850"/>
                                </a:lnTo>
                                <a:lnTo>
                                  <a:pt x="7872" y="2852"/>
                                </a:lnTo>
                                <a:lnTo>
                                  <a:pt x="7872" y="2854"/>
                                </a:lnTo>
                                <a:lnTo>
                                  <a:pt x="7872" y="2856"/>
                                </a:lnTo>
                                <a:lnTo>
                                  <a:pt x="7872" y="2858"/>
                                </a:lnTo>
                                <a:lnTo>
                                  <a:pt x="7872" y="2861"/>
                                </a:lnTo>
                                <a:lnTo>
                                  <a:pt x="7872" y="2863"/>
                                </a:lnTo>
                                <a:lnTo>
                                  <a:pt x="7872" y="2865"/>
                                </a:lnTo>
                                <a:lnTo>
                                  <a:pt x="7872" y="2868"/>
                                </a:lnTo>
                                <a:lnTo>
                                  <a:pt x="7872" y="2870"/>
                                </a:lnTo>
                                <a:lnTo>
                                  <a:pt x="7872" y="2873"/>
                                </a:lnTo>
                                <a:lnTo>
                                  <a:pt x="7872" y="2876"/>
                                </a:lnTo>
                                <a:lnTo>
                                  <a:pt x="7872" y="2879"/>
                                </a:lnTo>
                                <a:lnTo>
                                  <a:pt x="7872" y="2881"/>
                                </a:lnTo>
                                <a:lnTo>
                                  <a:pt x="7872" y="2884"/>
                                </a:lnTo>
                                <a:lnTo>
                                  <a:pt x="7872" y="2887"/>
                                </a:lnTo>
                                <a:lnTo>
                                  <a:pt x="7872" y="2891"/>
                                </a:lnTo>
                                <a:lnTo>
                                  <a:pt x="7872" y="2894"/>
                                </a:lnTo>
                                <a:lnTo>
                                  <a:pt x="7872" y="2897"/>
                                </a:lnTo>
                                <a:lnTo>
                                  <a:pt x="7872" y="2901"/>
                                </a:lnTo>
                                <a:lnTo>
                                  <a:pt x="7872" y="2904"/>
                                </a:lnTo>
                                <a:lnTo>
                                  <a:pt x="7872" y="2908"/>
                                </a:lnTo>
                                <a:lnTo>
                                  <a:pt x="7872" y="2912"/>
                                </a:lnTo>
                                <a:lnTo>
                                  <a:pt x="7872" y="2915"/>
                                </a:lnTo>
                                <a:lnTo>
                                  <a:pt x="7872" y="2919"/>
                                </a:lnTo>
                                <a:lnTo>
                                  <a:pt x="7872" y="2923"/>
                                </a:lnTo>
                                <a:lnTo>
                                  <a:pt x="7872" y="2927"/>
                                </a:lnTo>
                                <a:lnTo>
                                  <a:pt x="7872" y="2932"/>
                                </a:lnTo>
                                <a:lnTo>
                                  <a:pt x="7872" y="2936"/>
                                </a:lnTo>
                                <a:lnTo>
                                  <a:pt x="7872" y="2940"/>
                                </a:lnTo>
                                <a:lnTo>
                                  <a:pt x="7872" y="2945"/>
                                </a:lnTo>
                                <a:lnTo>
                                  <a:pt x="7872" y="2950"/>
                                </a:lnTo>
                                <a:lnTo>
                                  <a:pt x="7872" y="2954"/>
                                </a:lnTo>
                                <a:lnTo>
                                  <a:pt x="7872" y="2959"/>
                                </a:lnTo>
                                <a:lnTo>
                                  <a:pt x="7872" y="2964"/>
                                </a:lnTo>
                                <a:lnTo>
                                  <a:pt x="7872" y="2969"/>
                                </a:lnTo>
                                <a:lnTo>
                                  <a:pt x="7872" y="2975"/>
                                </a:lnTo>
                                <a:lnTo>
                                  <a:pt x="7872" y="2980"/>
                                </a:lnTo>
                                <a:lnTo>
                                  <a:pt x="7872" y="2985"/>
                                </a:lnTo>
                                <a:lnTo>
                                  <a:pt x="7872" y="2991"/>
                                </a:lnTo>
                                <a:lnTo>
                                  <a:pt x="7872" y="2997"/>
                                </a:lnTo>
                                <a:lnTo>
                                  <a:pt x="7872" y="3002"/>
                                </a:lnTo>
                                <a:lnTo>
                                  <a:pt x="7872" y="3008"/>
                                </a:lnTo>
                                <a:lnTo>
                                  <a:pt x="7872" y="3014"/>
                                </a:lnTo>
                                <a:lnTo>
                                  <a:pt x="7872" y="3021"/>
                                </a:lnTo>
                                <a:lnTo>
                                  <a:pt x="7872" y="3027"/>
                                </a:lnTo>
                                <a:lnTo>
                                  <a:pt x="7872" y="3033"/>
                                </a:lnTo>
                                <a:lnTo>
                                  <a:pt x="7872" y="3040"/>
                                </a:lnTo>
                                <a:lnTo>
                                  <a:pt x="7872" y="3047"/>
                                </a:lnTo>
                                <a:lnTo>
                                  <a:pt x="7872" y="3053"/>
                                </a:lnTo>
                                <a:lnTo>
                                  <a:pt x="7872" y="3060"/>
                                </a:lnTo>
                                <a:lnTo>
                                  <a:pt x="7872" y="3067"/>
                                </a:lnTo>
                                <a:lnTo>
                                  <a:pt x="7872" y="3075"/>
                                </a:lnTo>
                                <a:lnTo>
                                  <a:pt x="7872" y="3082"/>
                                </a:lnTo>
                                <a:lnTo>
                                  <a:pt x="7872" y="3090"/>
                                </a:lnTo>
                                <a:lnTo>
                                  <a:pt x="7872" y="3097"/>
                                </a:lnTo>
                                <a:lnTo>
                                  <a:pt x="7872" y="3105"/>
                                </a:lnTo>
                                <a:lnTo>
                                  <a:pt x="7872" y="3113"/>
                                </a:lnTo>
                                <a:lnTo>
                                  <a:pt x="7872" y="3121"/>
                                </a:lnTo>
                                <a:lnTo>
                                  <a:pt x="7872" y="3129"/>
                                </a:lnTo>
                                <a:lnTo>
                                  <a:pt x="7872" y="3137"/>
                                </a:lnTo>
                                <a:lnTo>
                                  <a:pt x="7872" y="3146"/>
                                </a:lnTo>
                                <a:lnTo>
                                  <a:pt x="7872" y="3155"/>
                                </a:lnTo>
                                <a:lnTo>
                                  <a:pt x="7872" y="3163"/>
                                </a:lnTo>
                                <a:lnTo>
                                  <a:pt x="7872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39.9pt;width:2.1pt;height:18.1pt" coordorigin="7838,2798" coordsize="42,362">
                <v:shape id="shape_0" coordorigin="7837,2797" coordsize="42,362" path="m7872,2815l7872,2815l7872,2815l7872,2815l7872,2815l7872,2815l7872,2815l7872,2815l7872,2815l7872,2815l7872,2815l7872,2815l7872,2815l7872,2815l7872,2815l7872,2815l7872,2815l7872,2816l7872,2816l7872,2816l7872,2816l7872,2816l7872,2817l7872,2817l7872,2817l7872,2818l7872,2818l7872,2818l7872,2819l7872,2819l7872,2820l7872,2820l7872,2821l7872,2822l7872,2822l7872,2823l7872,2824l7872,2825l7872,2825l7872,2826l7872,2827l7872,2828l7872,2829l7872,2830l7872,2832l7872,2833l7872,2834l7872,2835l7872,2837l7872,2838l7872,2840l7872,2841l7872,2843l7872,2845l7872,2846l7872,2848l7872,2850l7872,2852l7872,2854l7872,2856l7872,2858l7872,2861l7872,2863l7872,2865l7872,2868l7872,2870l7872,2873l7872,2876l7872,2879l7872,2881l7872,2884l7872,2887l7872,2891l7872,2894l7872,2897l7872,2901l7872,2904l7872,2908l7872,2912l7872,2915l7872,2919l7872,2923l7872,2927l7872,2932l7872,2936l7872,2940l7872,2945l7872,2950l7872,2954l7872,2959l7872,2964l7872,2969l7872,2975l7872,2980l7872,2985l7872,2991l7872,2997l7872,3002l7872,3008l7872,3014l7872,3021l7872,3027l7872,3033l7872,3040l7872,3047l7872,3053l7872,3060l7872,3067l7872,3075l7872,3082l7872,3090l7872,3097l7872,3105l7872,3113l7872,3121l7872,3129l7872,3137l7872,3146l7872,3155l7872,3163l7872,3172e" stroked="t" o:allowincell="f" style="position:absolute;left:7838;top:27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73">
                <wp:simplePos x="0" y="0"/>
                <wp:positionH relativeFrom="page">
                  <wp:posOffset>5154930</wp:posOffset>
                </wp:positionH>
                <wp:positionV relativeFrom="page">
                  <wp:posOffset>1776730</wp:posOffset>
                </wp:positionV>
                <wp:extent cx="26670" cy="229870"/>
                <wp:effectExtent l="0" t="0" r="127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155" y="2815"/>
                                </a:move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5"/>
                                </a:lnTo>
                                <a:lnTo>
                                  <a:pt x="8155" y="2816"/>
                                </a:lnTo>
                                <a:lnTo>
                                  <a:pt x="8155" y="2816"/>
                                </a:lnTo>
                                <a:lnTo>
                                  <a:pt x="8155" y="2816"/>
                                </a:lnTo>
                                <a:lnTo>
                                  <a:pt x="8155" y="2816"/>
                                </a:lnTo>
                                <a:lnTo>
                                  <a:pt x="8155" y="2816"/>
                                </a:lnTo>
                                <a:lnTo>
                                  <a:pt x="8155" y="2817"/>
                                </a:lnTo>
                                <a:lnTo>
                                  <a:pt x="8155" y="2817"/>
                                </a:lnTo>
                                <a:lnTo>
                                  <a:pt x="8155" y="2817"/>
                                </a:lnTo>
                                <a:lnTo>
                                  <a:pt x="8155" y="2818"/>
                                </a:lnTo>
                                <a:lnTo>
                                  <a:pt x="8155" y="2818"/>
                                </a:lnTo>
                                <a:lnTo>
                                  <a:pt x="8155" y="2818"/>
                                </a:lnTo>
                                <a:lnTo>
                                  <a:pt x="8155" y="2819"/>
                                </a:lnTo>
                                <a:lnTo>
                                  <a:pt x="8155" y="2819"/>
                                </a:lnTo>
                                <a:lnTo>
                                  <a:pt x="8155" y="2820"/>
                                </a:lnTo>
                                <a:lnTo>
                                  <a:pt x="8155" y="2820"/>
                                </a:lnTo>
                                <a:lnTo>
                                  <a:pt x="8155" y="2821"/>
                                </a:lnTo>
                                <a:lnTo>
                                  <a:pt x="8155" y="2822"/>
                                </a:lnTo>
                                <a:lnTo>
                                  <a:pt x="8155" y="2822"/>
                                </a:lnTo>
                                <a:lnTo>
                                  <a:pt x="8155" y="2823"/>
                                </a:lnTo>
                                <a:lnTo>
                                  <a:pt x="8155" y="2824"/>
                                </a:lnTo>
                                <a:lnTo>
                                  <a:pt x="8155" y="2825"/>
                                </a:lnTo>
                                <a:lnTo>
                                  <a:pt x="8155" y="2825"/>
                                </a:lnTo>
                                <a:lnTo>
                                  <a:pt x="8155" y="2826"/>
                                </a:lnTo>
                                <a:lnTo>
                                  <a:pt x="8155" y="2827"/>
                                </a:lnTo>
                                <a:lnTo>
                                  <a:pt x="8155" y="2828"/>
                                </a:lnTo>
                                <a:lnTo>
                                  <a:pt x="8155" y="2829"/>
                                </a:lnTo>
                                <a:lnTo>
                                  <a:pt x="8155" y="2830"/>
                                </a:lnTo>
                                <a:lnTo>
                                  <a:pt x="8155" y="2832"/>
                                </a:lnTo>
                                <a:lnTo>
                                  <a:pt x="8155" y="2833"/>
                                </a:lnTo>
                                <a:lnTo>
                                  <a:pt x="8155" y="2834"/>
                                </a:lnTo>
                                <a:lnTo>
                                  <a:pt x="8155" y="2835"/>
                                </a:lnTo>
                                <a:lnTo>
                                  <a:pt x="8155" y="2837"/>
                                </a:lnTo>
                                <a:lnTo>
                                  <a:pt x="8155" y="2838"/>
                                </a:lnTo>
                                <a:lnTo>
                                  <a:pt x="8155" y="2840"/>
                                </a:lnTo>
                                <a:lnTo>
                                  <a:pt x="8155" y="2841"/>
                                </a:lnTo>
                                <a:lnTo>
                                  <a:pt x="8155" y="2843"/>
                                </a:lnTo>
                                <a:lnTo>
                                  <a:pt x="8155" y="2845"/>
                                </a:lnTo>
                                <a:lnTo>
                                  <a:pt x="8155" y="2846"/>
                                </a:lnTo>
                                <a:lnTo>
                                  <a:pt x="8155" y="2848"/>
                                </a:lnTo>
                                <a:lnTo>
                                  <a:pt x="8155" y="2850"/>
                                </a:lnTo>
                                <a:lnTo>
                                  <a:pt x="8155" y="2852"/>
                                </a:lnTo>
                                <a:lnTo>
                                  <a:pt x="8155" y="2854"/>
                                </a:lnTo>
                                <a:lnTo>
                                  <a:pt x="8155" y="2856"/>
                                </a:lnTo>
                                <a:lnTo>
                                  <a:pt x="8155" y="2858"/>
                                </a:lnTo>
                                <a:lnTo>
                                  <a:pt x="8155" y="2861"/>
                                </a:lnTo>
                                <a:lnTo>
                                  <a:pt x="8155" y="2863"/>
                                </a:lnTo>
                                <a:lnTo>
                                  <a:pt x="8155" y="2865"/>
                                </a:lnTo>
                                <a:lnTo>
                                  <a:pt x="8155" y="2868"/>
                                </a:lnTo>
                                <a:lnTo>
                                  <a:pt x="8155" y="2870"/>
                                </a:lnTo>
                                <a:lnTo>
                                  <a:pt x="8155" y="2873"/>
                                </a:lnTo>
                                <a:lnTo>
                                  <a:pt x="8155" y="2876"/>
                                </a:lnTo>
                                <a:lnTo>
                                  <a:pt x="8155" y="2879"/>
                                </a:lnTo>
                                <a:lnTo>
                                  <a:pt x="8155" y="2881"/>
                                </a:lnTo>
                                <a:lnTo>
                                  <a:pt x="8155" y="2884"/>
                                </a:lnTo>
                                <a:lnTo>
                                  <a:pt x="8155" y="2887"/>
                                </a:lnTo>
                                <a:lnTo>
                                  <a:pt x="8155" y="2891"/>
                                </a:lnTo>
                                <a:lnTo>
                                  <a:pt x="8155" y="2894"/>
                                </a:lnTo>
                                <a:lnTo>
                                  <a:pt x="8155" y="2897"/>
                                </a:lnTo>
                                <a:lnTo>
                                  <a:pt x="8155" y="2901"/>
                                </a:lnTo>
                                <a:lnTo>
                                  <a:pt x="8155" y="2904"/>
                                </a:lnTo>
                                <a:lnTo>
                                  <a:pt x="8155" y="2908"/>
                                </a:lnTo>
                                <a:lnTo>
                                  <a:pt x="8155" y="2912"/>
                                </a:lnTo>
                                <a:lnTo>
                                  <a:pt x="8155" y="2915"/>
                                </a:lnTo>
                                <a:lnTo>
                                  <a:pt x="8155" y="2919"/>
                                </a:lnTo>
                                <a:lnTo>
                                  <a:pt x="8155" y="2923"/>
                                </a:lnTo>
                                <a:lnTo>
                                  <a:pt x="8155" y="2927"/>
                                </a:lnTo>
                                <a:lnTo>
                                  <a:pt x="8155" y="2932"/>
                                </a:lnTo>
                                <a:lnTo>
                                  <a:pt x="8155" y="2936"/>
                                </a:lnTo>
                                <a:lnTo>
                                  <a:pt x="8155" y="2940"/>
                                </a:lnTo>
                                <a:lnTo>
                                  <a:pt x="8155" y="2945"/>
                                </a:lnTo>
                                <a:lnTo>
                                  <a:pt x="8155" y="2950"/>
                                </a:lnTo>
                                <a:lnTo>
                                  <a:pt x="8155" y="2954"/>
                                </a:lnTo>
                                <a:lnTo>
                                  <a:pt x="8155" y="2959"/>
                                </a:lnTo>
                                <a:lnTo>
                                  <a:pt x="8155" y="2964"/>
                                </a:lnTo>
                                <a:lnTo>
                                  <a:pt x="8155" y="2969"/>
                                </a:lnTo>
                                <a:lnTo>
                                  <a:pt x="8155" y="2975"/>
                                </a:lnTo>
                                <a:lnTo>
                                  <a:pt x="8155" y="2980"/>
                                </a:lnTo>
                                <a:lnTo>
                                  <a:pt x="8155" y="2985"/>
                                </a:lnTo>
                                <a:lnTo>
                                  <a:pt x="8155" y="2991"/>
                                </a:lnTo>
                                <a:lnTo>
                                  <a:pt x="8155" y="2997"/>
                                </a:lnTo>
                                <a:lnTo>
                                  <a:pt x="8155" y="3002"/>
                                </a:lnTo>
                                <a:lnTo>
                                  <a:pt x="8155" y="3008"/>
                                </a:lnTo>
                                <a:lnTo>
                                  <a:pt x="8155" y="3014"/>
                                </a:lnTo>
                                <a:lnTo>
                                  <a:pt x="8155" y="3021"/>
                                </a:lnTo>
                                <a:lnTo>
                                  <a:pt x="8155" y="3027"/>
                                </a:lnTo>
                                <a:lnTo>
                                  <a:pt x="8155" y="3033"/>
                                </a:lnTo>
                                <a:lnTo>
                                  <a:pt x="8155" y="3040"/>
                                </a:lnTo>
                                <a:lnTo>
                                  <a:pt x="8155" y="3047"/>
                                </a:lnTo>
                                <a:lnTo>
                                  <a:pt x="8155" y="3053"/>
                                </a:lnTo>
                                <a:lnTo>
                                  <a:pt x="8155" y="3060"/>
                                </a:lnTo>
                                <a:lnTo>
                                  <a:pt x="8155" y="3067"/>
                                </a:lnTo>
                                <a:lnTo>
                                  <a:pt x="8155" y="3075"/>
                                </a:lnTo>
                                <a:lnTo>
                                  <a:pt x="8155" y="3082"/>
                                </a:lnTo>
                                <a:lnTo>
                                  <a:pt x="8155" y="3090"/>
                                </a:lnTo>
                                <a:lnTo>
                                  <a:pt x="8155" y="3097"/>
                                </a:lnTo>
                                <a:lnTo>
                                  <a:pt x="8155" y="3105"/>
                                </a:lnTo>
                                <a:lnTo>
                                  <a:pt x="8155" y="3113"/>
                                </a:lnTo>
                                <a:lnTo>
                                  <a:pt x="8155" y="3121"/>
                                </a:lnTo>
                                <a:lnTo>
                                  <a:pt x="8155" y="3129"/>
                                </a:lnTo>
                                <a:lnTo>
                                  <a:pt x="8155" y="3137"/>
                                </a:lnTo>
                                <a:lnTo>
                                  <a:pt x="8155" y="3146"/>
                                </a:lnTo>
                                <a:lnTo>
                                  <a:pt x="8155" y="3155"/>
                                </a:lnTo>
                                <a:lnTo>
                                  <a:pt x="8155" y="3163"/>
                                </a:lnTo>
                                <a:lnTo>
                                  <a:pt x="8155" y="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39.9pt;width:2.1pt;height:18.1pt" coordorigin="8118,2798" coordsize="42,362">
                <v:shape id="shape_0" coordorigin="8117,2797" coordsize="42,362" path="m8155,2815l8155,2815l8155,2815l8155,2815l8155,2815l8155,2815l8155,2815l8155,2815l8155,2815l8155,2815l8155,2815l8155,2815l8155,2815l8155,2815l8155,2815l8155,2815l8155,2815l8155,2816l8155,2816l8155,2816l8155,2816l8155,2816l8155,2817l8155,2817l8155,2817l8155,2818l8155,2818l8155,2818l8155,2819l8155,2819l8155,2820l8155,2820l8155,2821l8155,2822l8155,2822l8155,2823l8155,2824l8155,2825l8155,2825l8155,2826l8155,2827l8155,2828l8155,2829l8155,2830l8155,2832l8155,2833l8155,2834l8155,2835l8155,2837l8155,2838l8155,2840l8155,2841l8155,2843l8155,2845l8155,2846l8155,2848l8155,2850l8155,2852l8155,2854l8155,2856l8155,2858l8155,2861l8155,2863l8155,2865l8155,2868l8155,2870l8155,2873l8155,2876l8155,2879l8155,2881l8155,2884l8155,2887l8155,2891l8155,2894l8155,2897l8155,2901l8155,2904l8155,2908l8155,2912l8155,2915l8155,2919l8155,2923l8155,2927l8155,2932l8155,2936l8155,2940l8155,2945l8155,2950l8155,2954l8155,2959l8155,2964l8155,2969l8155,2975l8155,2980l8155,2985l8155,2991l8155,2997l8155,3002l8155,3008l8155,3014l8155,3021l8155,3027l8155,3033l8155,3040l8155,3047l8155,3053l8155,3060l8155,3067l8155,3075l8155,3082l8155,3090l8155,3097l8155,3105l8155,3113l8155,3121l8155,3129l8155,3137l8155,3146l8155,3155l8155,3163l8155,3172e" stroked="t" o:allowincell="f" style="position:absolute;left:8118;top:27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74">
                <wp:simplePos x="0" y="0"/>
                <wp:positionH relativeFrom="page">
                  <wp:posOffset>5332730</wp:posOffset>
                </wp:positionH>
                <wp:positionV relativeFrom="page">
                  <wp:posOffset>1764030</wp:posOffset>
                </wp:positionV>
                <wp:extent cx="26670" cy="255270"/>
                <wp:effectExtent l="0" t="0" r="127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429" y="2794"/>
                                </a:move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4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5"/>
                                </a:lnTo>
                                <a:lnTo>
                                  <a:pt x="8429" y="2796"/>
                                </a:lnTo>
                                <a:lnTo>
                                  <a:pt x="8429" y="2796"/>
                                </a:lnTo>
                                <a:lnTo>
                                  <a:pt x="8429" y="2796"/>
                                </a:lnTo>
                                <a:lnTo>
                                  <a:pt x="8429" y="2796"/>
                                </a:lnTo>
                                <a:lnTo>
                                  <a:pt x="8429" y="2797"/>
                                </a:lnTo>
                                <a:lnTo>
                                  <a:pt x="8429" y="2797"/>
                                </a:lnTo>
                                <a:lnTo>
                                  <a:pt x="8429" y="2797"/>
                                </a:lnTo>
                                <a:lnTo>
                                  <a:pt x="8429" y="2798"/>
                                </a:lnTo>
                                <a:lnTo>
                                  <a:pt x="8429" y="2798"/>
                                </a:lnTo>
                                <a:lnTo>
                                  <a:pt x="8429" y="2799"/>
                                </a:lnTo>
                                <a:lnTo>
                                  <a:pt x="8429" y="2799"/>
                                </a:lnTo>
                                <a:lnTo>
                                  <a:pt x="8429" y="2800"/>
                                </a:lnTo>
                                <a:lnTo>
                                  <a:pt x="8429" y="2800"/>
                                </a:lnTo>
                                <a:lnTo>
                                  <a:pt x="8429" y="2801"/>
                                </a:lnTo>
                                <a:lnTo>
                                  <a:pt x="8429" y="2802"/>
                                </a:lnTo>
                                <a:lnTo>
                                  <a:pt x="8429" y="2802"/>
                                </a:lnTo>
                                <a:lnTo>
                                  <a:pt x="8429" y="2803"/>
                                </a:lnTo>
                                <a:lnTo>
                                  <a:pt x="8429" y="2804"/>
                                </a:lnTo>
                                <a:lnTo>
                                  <a:pt x="8429" y="2805"/>
                                </a:lnTo>
                                <a:lnTo>
                                  <a:pt x="8429" y="2806"/>
                                </a:lnTo>
                                <a:lnTo>
                                  <a:pt x="8429" y="2807"/>
                                </a:lnTo>
                                <a:lnTo>
                                  <a:pt x="8429" y="2808"/>
                                </a:lnTo>
                                <a:lnTo>
                                  <a:pt x="8429" y="2809"/>
                                </a:lnTo>
                                <a:lnTo>
                                  <a:pt x="8429" y="2810"/>
                                </a:lnTo>
                                <a:lnTo>
                                  <a:pt x="8429" y="2811"/>
                                </a:lnTo>
                                <a:lnTo>
                                  <a:pt x="8429" y="2812"/>
                                </a:lnTo>
                                <a:lnTo>
                                  <a:pt x="8429" y="2813"/>
                                </a:lnTo>
                                <a:lnTo>
                                  <a:pt x="8429" y="2815"/>
                                </a:lnTo>
                                <a:lnTo>
                                  <a:pt x="8429" y="2816"/>
                                </a:lnTo>
                                <a:lnTo>
                                  <a:pt x="8429" y="2818"/>
                                </a:lnTo>
                                <a:lnTo>
                                  <a:pt x="8429" y="2819"/>
                                </a:lnTo>
                                <a:lnTo>
                                  <a:pt x="8429" y="2821"/>
                                </a:lnTo>
                                <a:lnTo>
                                  <a:pt x="8429" y="2822"/>
                                </a:lnTo>
                                <a:lnTo>
                                  <a:pt x="8429" y="2824"/>
                                </a:lnTo>
                                <a:lnTo>
                                  <a:pt x="8429" y="2826"/>
                                </a:lnTo>
                                <a:lnTo>
                                  <a:pt x="8429" y="2828"/>
                                </a:lnTo>
                                <a:lnTo>
                                  <a:pt x="8429" y="2830"/>
                                </a:lnTo>
                                <a:lnTo>
                                  <a:pt x="8429" y="2832"/>
                                </a:lnTo>
                                <a:lnTo>
                                  <a:pt x="8429" y="2834"/>
                                </a:lnTo>
                                <a:lnTo>
                                  <a:pt x="8429" y="2836"/>
                                </a:lnTo>
                                <a:lnTo>
                                  <a:pt x="8429" y="2838"/>
                                </a:lnTo>
                                <a:lnTo>
                                  <a:pt x="8429" y="2840"/>
                                </a:lnTo>
                                <a:lnTo>
                                  <a:pt x="8429" y="2843"/>
                                </a:lnTo>
                                <a:lnTo>
                                  <a:pt x="8429" y="2845"/>
                                </a:lnTo>
                                <a:lnTo>
                                  <a:pt x="8429" y="2848"/>
                                </a:lnTo>
                                <a:lnTo>
                                  <a:pt x="8429" y="2850"/>
                                </a:lnTo>
                                <a:lnTo>
                                  <a:pt x="8429" y="2853"/>
                                </a:lnTo>
                                <a:lnTo>
                                  <a:pt x="8429" y="2856"/>
                                </a:lnTo>
                                <a:lnTo>
                                  <a:pt x="8429" y="2859"/>
                                </a:lnTo>
                                <a:lnTo>
                                  <a:pt x="8429" y="2862"/>
                                </a:lnTo>
                                <a:lnTo>
                                  <a:pt x="8429" y="2865"/>
                                </a:lnTo>
                                <a:lnTo>
                                  <a:pt x="8429" y="2868"/>
                                </a:lnTo>
                                <a:lnTo>
                                  <a:pt x="8429" y="2871"/>
                                </a:lnTo>
                                <a:lnTo>
                                  <a:pt x="8429" y="2875"/>
                                </a:lnTo>
                                <a:lnTo>
                                  <a:pt x="8429" y="2878"/>
                                </a:lnTo>
                                <a:lnTo>
                                  <a:pt x="8429" y="2882"/>
                                </a:lnTo>
                                <a:lnTo>
                                  <a:pt x="8429" y="2885"/>
                                </a:lnTo>
                                <a:lnTo>
                                  <a:pt x="8429" y="2889"/>
                                </a:lnTo>
                                <a:lnTo>
                                  <a:pt x="8429" y="2893"/>
                                </a:lnTo>
                                <a:lnTo>
                                  <a:pt x="8429" y="2897"/>
                                </a:lnTo>
                                <a:lnTo>
                                  <a:pt x="8429" y="2901"/>
                                </a:lnTo>
                                <a:lnTo>
                                  <a:pt x="8429" y="2905"/>
                                </a:lnTo>
                                <a:lnTo>
                                  <a:pt x="8429" y="2909"/>
                                </a:lnTo>
                                <a:lnTo>
                                  <a:pt x="8429" y="2914"/>
                                </a:lnTo>
                                <a:lnTo>
                                  <a:pt x="8429" y="2918"/>
                                </a:lnTo>
                                <a:lnTo>
                                  <a:pt x="8429" y="2923"/>
                                </a:lnTo>
                                <a:lnTo>
                                  <a:pt x="8429" y="2927"/>
                                </a:lnTo>
                                <a:lnTo>
                                  <a:pt x="8429" y="2932"/>
                                </a:lnTo>
                                <a:lnTo>
                                  <a:pt x="8429" y="2937"/>
                                </a:lnTo>
                                <a:lnTo>
                                  <a:pt x="8429" y="2942"/>
                                </a:lnTo>
                                <a:lnTo>
                                  <a:pt x="8429" y="2947"/>
                                </a:lnTo>
                                <a:lnTo>
                                  <a:pt x="8429" y="2952"/>
                                </a:lnTo>
                                <a:lnTo>
                                  <a:pt x="8429" y="2958"/>
                                </a:lnTo>
                                <a:lnTo>
                                  <a:pt x="8429" y="2963"/>
                                </a:lnTo>
                                <a:lnTo>
                                  <a:pt x="8429" y="2969"/>
                                </a:lnTo>
                                <a:lnTo>
                                  <a:pt x="8429" y="2975"/>
                                </a:lnTo>
                                <a:lnTo>
                                  <a:pt x="8429" y="2981"/>
                                </a:lnTo>
                                <a:lnTo>
                                  <a:pt x="8429" y="2987"/>
                                </a:lnTo>
                                <a:lnTo>
                                  <a:pt x="8429" y="2993"/>
                                </a:lnTo>
                                <a:lnTo>
                                  <a:pt x="8429" y="2999"/>
                                </a:lnTo>
                                <a:lnTo>
                                  <a:pt x="8429" y="3005"/>
                                </a:lnTo>
                                <a:lnTo>
                                  <a:pt x="8429" y="3012"/>
                                </a:lnTo>
                                <a:lnTo>
                                  <a:pt x="8429" y="3019"/>
                                </a:lnTo>
                                <a:lnTo>
                                  <a:pt x="8429" y="3025"/>
                                </a:lnTo>
                                <a:lnTo>
                                  <a:pt x="8429" y="3032"/>
                                </a:lnTo>
                                <a:lnTo>
                                  <a:pt x="8429" y="3039"/>
                                </a:lnTo>
                                <a:lnTo>
                                  <a:pt x="8429" y="3047"/>
                                </a:lnTo>
                                <a:lnTo>
                                  <a:pt x="8429" y="3054"/>
                                </a:lnTo>
                                <a:lnTo>
                                  <a:pt x="8429" y="3061"/>
                                </a:lnTo>
                                <a:lnTo>
                                  <a:pt x="8429" y="3069"/>
                                </a:lnTo>
                                <a:lnTo>
                                  <a:pt x="8429" y="3077"/>
                                </a:lnTo>
                                <a:lnTo>
                                  <a:pt x="8429" y="3085"/>
                                </a:lnTo>
                                <a:lnTo>
                                  <a:pt x="8429" y="3093"/>
                                </a:lnTo>
                                <a:lnTo>
                                  <a:pt x="8429" y="3101"/>
                                </a:lnTo>
                                <a:lnTo>
                                  <a:pt x="8429" y="3109"/>
                                </a:lnTo>
                                <a:lnTo>
                                  <a:pt x="8429" y="3118"/>
                                </a:lnTo>
                                <a:lnTo>
                                  <a:pt x="8429" y="3127"/>
                                </a:lnTo>
                                <a:lnTo>
                                  <a:pt x="8429" y="3135"/>
                                </a:lnTo>
                                <a:lnTo>
                                  <a:pt x="8429" y="3144"/>
                                </a:lnTo>
                                <a:lnTo>
                                  <a:pt x="8429" y="3154"/>
                                </a:lnTo>
                                <a:lnTo>
                                  <a:pt x="8429" y="3163"/>
                                </a:lnTo>
                                <a:lnTo>
                                  <a:pt x="8429" y="31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138.9pt;width:2.1pt;height:20.1pt" coordorigin="8398,2778" coordsize="42,402">
                <v:shape id="shape_0" coordorigin="8397,2777" coordsize="42,402" path="m8429,2794l8429,2794l8429,2794l8429,2794l8429,2794l8429,2794l8429,2794l8429,2794l8429,2794l8429,2794l8429,2794l8429,2795l8429,2795l8429,2795l8429,2795l8429,2795l8429,2795l8429,2795l8429,2795l8429,2796l8429,2796l8429,2796l8429,2796l8429,2797l8429,2797l8429,2797l8429,2798l8429,2798l8429,2799l8429,2799l8429,2800l8429,2800l8429,2801l8429,2802l8429,2802l8429,2803l8429,2804l8429,2805l8429,2806l8429,2807l8429,2808l8429,2809l8429,2810l8429,2811l8429,2812l8429,2813l8429,2815l8429,2816l8429,2818l8429,2819l8429,2821l8429,2822l8429,2824l8429,2826l8429,2828l8429,2830l8429,2832l8429,2834l8429,2836l8429,2838l8429,2840l8429,2843l8429,2845l8429,2848l8429,2850l8429,2853l8429,2856l8429,2859l8429,2862l8429,2865l8429,2868l8429,2871l8429,2875l8429,2878l8429,2882l8429,2885l8429,2889l8429,2893l8429,2897l8429,2901l8429,2905l8429,2909l8429,2914l8429,2918l8429,2923l8429,2927l8429,2932l8429,2937l8429,2942l8429,2947l8429,2952l8429,2958l8429,2963l8429,2969l8429,2975l8429,2981l8429,2987l8429,2993l8429,2999l8429,3005l8429,3012l8429,3019l8429,3025l8429,3032l8429,3039l8429,3047l8429,3054l8429,3061l8429,3069l8429,3077l8429,3085l8429,3093l8429,3101l8429,3109l8429,3118l8429,3127l8429,3135l8429,3144l8429,3154l8429,3163l8429,3172e" stroked="t" o:allowincell="f" style="position:absolute;left:8398;top:27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75">
                <wp:simplePos x="0" y="0"/>
                <wp:positionH relativeFrom="page">
                  <wp:posOffset>3364230</wp:posOffset>
                </wp:positionH>
                <wp:positionV relativeFrom="page">
                  <wp:posOffset>1764030</wp:posOffset>
                </wp:positionV>
                <wp:extent cx="1995170" cy="26670"/>
                <wp:effectExtent l="0" t="0" r="825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5316" y="2805"/>
                                </a:move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6" y="2805"/>
                                </a:lnTo>
                                <a:lnTo>
                                  <a:pt x="5317" y="2805"/>
                                </a:lnTo>
                                <a:lnTo>
                                  <a:pt x="5317" y="2805"/>
                                </a:lnTo>
                                <a:lnTo>
                                  <a:pt x="5318" y="2805"/>
                                </a:lnTo>
                                <a:lnTo>
                                  <a:pt x="5319" y="2805"/>
                                </a:lnTo>
                                <a:lnTo>
                                  <a:pt x="5320" y="2805"/>
                                </a:lnTo>
                                <a:lnTo>
                                  <a:pt x="5321" y="2805"/>
                                </a:lnTo>
                                <a:lnTo>
                                  <a:pt x="5322" y="2805"/>
                                </a:lnTo>
                                <a:lnTo>
                                  <a:pt x="5323" y="2805"/>
                                </a:lnTo>
                                <a:lnTo>
                                  <a:pt x="5325" y="2805"/>
                                </a:lnTo>
                                <a:lnTo>
                                  <a:pt x="5326" y="2805"/>
                                </a:lnTo>
                                <a:lnTo>
                                  <a:pt x="5328" y="2805"/>
                                </a:lnTo>
                                <a:lnTo>
                                  <a:pt x="5330" y="2805"/>
                                </a:lnTo>
                                <a:lnTo>
                                  <a:pt x="5333" y="2805"/>
                                </a:lnTo>
                                <a:lnTo>
                                  <a:pt x="5335" y="2805"/>
                                </a:lnTo>
                                <a:lnTo>
                                  <a:pt x="5338" y="2805"/>
                                </a:lnTo>
                                <a:lnTo>
                                  <a:pt x="5341" y="2805"/>
                                </a:lnTo>
                                <a:lnTo>
                                  <a:pt x="5344" y="2805"/>
                                </a:lnTo>
                                <a:lnTo>
                                  <a:pt x="5348" y="2805"/>
                                </a:lnTo>
                                <a:lnTo>
                                  <a:pt x="5352" y="2805"/>
                                </a:lnTo>
                                <a:lnTo>
                                  <a:pt x="5356" y="2805"/>
                                </a:lnTo>
                                <a:lnTo>
                                  <a:pt x="5361" y="2805"/>
                                </a:lnTo>
                                <a:lnTo>
                                  <a:pt x="5366" y="2805"/>
                                </a:lnTo>
                                <a:lnTo>
                                  <a:pt x="5371" y="2805"/>
                                </a:lnTo>
                                <a:lnTo>
                                  <a:pt x="5376" y="2805"/>
                                </a:lnTo>
                                <a:lnTo>
                                  <a:pt x="5382" y="2805"/>
                                </a:lnTo>
                                <a:lnTo>
                                  <a:pt x="5388" y="2805"/>
                                </a:lnTo>
                                <a:lnTo>
                                  <a:pt x="5395" y="2805"/>
                                </a:lnTo>
                                <a:lnTo>
                                  <a:pt x="5402" y="2805"/>
                                </a:lnTo>
                                <a:lnTo>
                                  <a:pt x="5409" y="2805"/>
                                </a:lnTo>
                                <a:lnTo>
                                  <a:pt x="5417" y="2805"/>
                                </a:lnTo>
                                <a:lnTo>
                                  <a:pt x="5425" y="2805"/>
                                </a:lnTo>
                                <a:lnTo>
                                  <a:pt x="5434" y="2805"/>
                                </a:lnTo>
                                <a:lnTo>
                                  <a:pt x="5443" y="2805"/>
                                </a:lnTo>
                                <a:lnTo>
                                  <a:pt x="5453" y="2805"/>
                                </a:lnTo>
                                <a:lnTo>
                                  <a:pt x="5463" y="2805"/>
                                </a:lnTo>
                                <a:lnTo>
                                  <a:pt x="5473" y="2805"/>
                                </a:lnTo>
                                <a:lnTo>
                                  <a:pt x="5484" y="2805"/>
                                </a:lnTo>
                                <a:lnTo>
                                  <a:pt x="5496" y="2805"/>
                                </a:lnTo>
                                <a:lnTo>
                                  <a:pt x="5508" y="2805"/>
                                </a:lnTo>
                                <a:lnTo>
                                  <a:pt x="5520" y="2805"/>
                                </a:lnTo>
                                <a:lnTo>
                                  <a:pt x="5534" y="2805"/>
                                </a:lnTo>
                                <a:lnTo>
                                  <a:pt x="5547" y="2805"/>
                                </a:lnTo>
                                <a:lnTo>
                                  <a:pt x="5561" y="2805"/>
                                </a:lnTo>
                                <a:lnTo>
                                  <a:pt x="5576" y="2805"/>
                                </a:lnTo>
                                <a:lnTo>
                                  <a:pt x="5591" y="2805"/>
                                </a:lnTo>
                                <a:lnTo>
                                  <a:pt x="5607" y="2805"/>
                                </a:lnTo>
                                <a:lnTo>
                                  <a:pt x="5624" y="2805"/>
                                </a:lnTo>
                                <a:lnTo>
                                  <a:pt x="5641" y="2805"/>
                                </a:lnTo>
                                <a:lnTo>
                                  <a:pt x="5659" y="2805"/>
                                </a:lnTo>
                                <a:lnTo>
                                  <a:pt x="5677" y="2805"/>
                                </a:lnTo>
                                <a:lnTo>
                                  <a:pt x="5696" y="2805"/>
                                </a:lnTo>
                                <a:lnTo>
                                  <a:pt x="5716" y="2805"/>
                                </a:lnTo>
                                <a:lnTo>
                                  <a:pt x="5736" y="2805"/>
                                </a:lnTo>
                                <a:lnTo>
                                  <a:pt x="5757" y="2805"/>
                                </a:lnTo>
                                <a:lnTo>
                                  <a:pt x="5779" y="2805"/>
                                </a:lnTo>
                                <a:lnTo>
                                  <a:pt x="5801" y="2805"/>
                                </a:lnTo>
                                <a:lnTo>
                                  <a:pt x="5825" y="2805"/>
                                </a:lnTo>
                                <a:lnTo>
                                  <a:pt x="5848" y="2805"/>
                                </a:lnTo>
                                <a:lnTo>
                                  <a:pt x="5873" y="2805"/>
                                </a:lnTo>
                                <a:lnTo>
                                  <a:pt x="5898" y="2805"/>
                                </a:lnTo>
                                <a:lnTo>
                                  <a:pt x="5924" y="2805"/>
                                </a:lnTo>
                                <a:lnTo>
                                  <a:pt x="5951" y="2805"/>
                                </a:lnTo>
                                <a:lnTo>
                                  <a:pt x="5979" y="2805"/>
                                </a:lnTo>
                                <a:lnTo>
                                  <a:pt x="6007" y="2805"/>
                                </a:lnTo>
                                <a:lnTo>
                                  <a:pt x="6037" y="2805"/>
                                </a:lnTo>
                                <a:lnTo>
                                  <a:pt x="6067" y="2805"/>
                                </a:lnTo>
                                <a:lnTo>
                                  <a:pt x="6097" y="2805"/>
                                </a:lnTo>
                                <a:lnTo>
                                  <a:pt x="6129" y="2805"/>
                                </a:lnTo>
                                <a:lnTo>
                                  <a:pt x="6162" y="2805"/>
                                </a:lnTo>
                                <a:lnTo>
                                  <a:pt x="6195" y="2805"/>
                                </a:lnTo>
                                <a:lnTo>
                                  <a:pt x="6229" y="2805"/>
                                </a:lnTo>
                                <a:lnTo>
                                  <a:pt x="6265" y="2805"/>
                                </a:lnTo>
                                <a:lnTo>
                                  <a:pt x="6301" y="2805"/>
                                </a:lnTo>
                                <a:lnTo>
                                  <a:pt x="6338" y="2805"/>
                                </a:lnTo>
                                <a:lnTo>
                                  <a:pt x="6375" y="2805"/>
                                </a:lnTo>
                                <a:lnTo>
                                  <a:pt x="6414" y="2805"/>
                                </a:lnTo>
                                <a:lnTo>
                                  <a:pt x="6454" y="2805"/>
                                </a:lnTo>
                                <a:lnTo>
                                  <a:pt x="6494" y="2805"/>
                                </a:lnTo>
                                <a:lnTo>
                                  <a:pt x="6536" y="2805"/>
                                </a:lnTo>
                                <a:lnTo>
                                  <a:pt x="6579" y="2805"/>
                                </a:lnTo>
                                <a:lnTo>
                                  <a:pt x="6622" y="2805"/>
                                </a:lnTo>
                                <a:lnTo>
                                  <a:pt x="6667" y="2805"/>
                                </a:lnTo>
                                <a:lnTo>
                                  <a:pt x="6712" y="2805"/>
                                </a:lnTo>
                                <a:lnTo>
                                  <a:pt x="6759" y="2805"/>
                                </a:lnTo>
                                <a:lnTo>
                                  <a:pt x="6806" y="2805"/>
                                </a:lnTo>
                                <a:lnTo>
                                  <a:pt x="6855" y="2805"/>
                                </a:lnTo>
                                <a:lnTo>
                                  <a:pt x="6905" y="2805"/>
                                </a:lnTo>
                                <a:lnTo>
                                  <a:pt x="6955" y="2805"/>
                                </a:lnTo>
                                <a:lnTo>
                                  <a:pt x="7007" y="2805"/>
                                </a:lnTo>
                                <a:lnTo>
                                  <a:pt x="7060" y="2805"/>
                                </a:lnTo>
                                <a:lnTo>
                                  <a:pt x="7114" y="2805"/>
                                </a:lnTo>
                                <a:lnTo>
                                  <a:pt x="7169" y="2805"/>
                                </a:lnTo>
                                <a:lnTo>
                                  <a:pt x="7225" y="2805"/>
                                </a:lnTo>
                                <a:lnTo>
                                  <a:pt x="7283" y="2805"/>
                                </a:lnTo>
                                <a:lnTo>
                                  <a:pt x="7341" y="2805"/>
                                </a:lnTo>
                                <a:lnTo>
                                  <a:pt x="7401" y="2805"/>
                                </a:lnTo>
                                <a:lnTo>
                                  <a:pt x="7461" y="2805"/>
                                </a:lnTo>
                                <a:lnTo>
                                  <a:pt x="7523" y="2805"/>
                                </a:lnTo>
                                <a:lnTo>
                                  <a:pt x="7586" y="2805"/>
                                </a:lnTo>
                                <a:lnTo>
                                  <a:pt x="7650" y="2805"/>
                                </a:lnTo>
                                <a:lnTo>
                                  <a:pt x="7716" y="2805"/>
                                </a:lnTo>
                                <a:lnTo>
                                  <a:pt x="7783" y="2805"/>
                                </a:lnTo>
                                <a:lnTo>
                                  <a:pt x="7851" y="2805"/>
                                </a:lnTo>
                                <a:lnTo>
                                  <a:pt x="7920" y="2805"/>
                                </a:lnTo>
                                <a:lnTo>
                                  <a:pt x="7990" y="2805"/>
                                </a:lnTo>
                                <a:lnTo>
                                  <a:pt x="8062" y="2805"/>
                                </a:lnTo>
                                <a:lnTo>
                                  <a:pt x="8135" y="2805"/>
                                </a:lnTo>
                                <a:lnTo>
                                  <a:pt x="8209" y="2805"/>
                                </a:lnTo>
                                <a:lnTo>
                                  <a:pt x="8284" y="2805"/>
                                </a:lnTo>
                                <a:lnTo>
                                  <a:pt x="8361" y="2805"/>
                                </a:lnTo>
                                <a:lnTo>
                                  <a:pt x="8439" y="28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38.9pt;width:157.1pt;height:2.1pt" coordorigin="5298,2778" coordsize="3142,42">
                <v:shape id="shape_0" coordorigin="5297,2777" coordsize="3142,42" path="m5316,2805l5316,2805l5316,2805l5316,2805l5316,2805l5316,2805l5316,2805l5316,2805l5316,2805l5316,2805l5317,2805l5317,2805l5318,2805l5319,2805l5320,2805l5321,2805l5322,2805l5323,2805l5325,2805l5326,2805l5328,2805l5330,2805l5333,2805l5335,2805l5338,2805l5341,2805l5344,2805l5348,2805l5352,2805l5356,2805l5361,2805l5366,2805l5371,2805l5376,2805l5382,2805l5388,2805l5395,2805l5402,2805l5409,2805l5417,2805l5425,2805l5434,2805l5443,2805l5453,2805l5463,2805l5473,2805l5484,2805l5496,2805l5508,2805l5520,2805l5534,2805l5547,2805l5561,2805l5576,2805l5591,2805l5607,2805l5624,2805l5641,2805l5659,2805l5677,2805l5696,2805l5716,2805l5736,2805l5757,2805l5779,2805l5801,2805l5825,2805l5848,2805l5873,2805l5898,2805l5924,2805l5951,2805l5979,2805l6007,2805l6037,2805l6067,2805l6097,2805l6129,2805l6162,2805l6195,2805l6229,2805l6265,2805l6301,2805l6338,2805l6375,2805l6414,2805l6454,2805l6494,2805l6536,2805l6579,2805l6622,2805l6667,2805l6712,2805l6759,2805l6806,2805l6855,2805l6905,2805l6955,2805l7007,2805l7060,2805l7114,2805l7169,2805l7225,2805l7283,2805l7341,2805l7401,2805l7461,2805l7523,2805l7586,2805l7650,2805l7716,2805l7783,2805l7851,2805l7920,2805l7990,2805l8062,2805l8135,2805l8209,2805l8284,2805l8361,2805l8439,2805e" stroked="t" o:allowincell="f" style="position:absolute;left:5298;top:277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76">
                <wp:simplePos x="0" y="0"/>
                <wp:positionH relativeFrom="page">
                  <wp:posOffset>3364230</wp:posOffset>
                </wp:positionH>
                <wp:positionV relativeFrom="page">
                  <wp:posOffset>2005330</wp:posOffset>
                </wp:positionV>
                <wp:extent cx="1995170" cy="26670"/>
                <wp:effectExtent l="0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5316" y="3181"/>
                                </a:move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6" y="3181"/>
                                </a:lnTo>
                                <a:lnTo>
                                  <a:pt x="5317" y="3181"/>
                                </a:lnTo>
                                <a:lnTo>
                                  <a:pt x="5317" y="3181"/>
                                </a:lnTo>
                                <a:lnTo>
                                  <a:pt x="5318" y="3181"/>
                                </a:lnTo>
                                <a:lnTo>
                                  <a:pt x="5319" y="3181"/>
                                </a:lnTo>
                                <a:lnTo>
                                  <a:pt x="5320" y="3181"/>
                                </a:lnTo>
                                <a:lnTo>
                                  <a:pt x="5321" y="3181"/>
                                </a:lnTo>
                                <a:lnTo>
                                  <a:pt x="5322" y="3181"/>
                                </a:lnTo>
                                <a:lnTo>
                                  <a:pt x="5323" y="3181"/>
                                </a:lnTo>
                                <a:lnTo>
                                  <a:pt x="5325" y="3181"/>
                                </a:lnTo>
                                <a:lnTo>
                                  <a:pt x="5326" y="3181"/>
                                </a:lnTo>
                                <a:lnTo>
                                  <a:pt x="5328" y="3181"/>
                                </a:lnTo>
                                <a:lnTo>
                                  <a:pt x="5330" y="3181"/>
                                </a:lnTo>
                                <a:lnTo>
                                  <a:pt x="5333" y="3181"/>
                                </a:lnTo>
                                <a:lnTo>
                                  <a:pt x="5335" y="3181"/>
                                </a:lnTo>
                                <a:lnTo>
                                  <a:pt x="5338" y="3181"/>
                                </a:lnTo>
                                <a:lnTo>
                                  <a:pt x="5341" y="3181"/>
                                </a:lnTo>
                                <a:lnTo>
                                  <a:pt x="5344" y="3181"/>
                                </a:lnTo>
                                <a:lnTo>
                                  <a:pt x="5348" y="3181"/>
                                </a:lnTo>
                                <a:lnTo>
                                  <a:pt x="5352" y="3181"/>
                                </a:lnTo>
                                <a:lnTo>
                                  <a:pt x="5356" y="3181"/>
                                </a:lnTo>
                                <a:lnTo>
                                  <a:pt x="5361" y="3181"/>
                                </a:lnTo>
                                <a:lnTo>
                                  <a:pt x="5366" y="3181"/>
                                </a:lnTo>
                                <a:lnTo>
                                  <a:pt x="5371" y="3181"/>
                                </a:lnTo>
                                <a:lnTo>
                                  <a:pt x="5376" y="3181"/>
                                </a:lnTo>
                                <a:lnTo>
                                  <a:pt x="5382" y="3181"/>
                                </a:lnTo>
                                <a:lnTo>
                                  <a:pt x="5388" y="3181"/>
                                </a:lnTo>
                                <a:lnTo>
                                  <a:pt x="5395" y="3181"/>
                                </a:lnTo>
                                <a:lnTo>
                                  <a:pt x="5402" y="3181"/>
                                </a:lnTo>
                                <a:lnTo>
                                  <a:pt x="5409" y="3181"/>
                                </a:lnTo>
                                <a:lnTo>
                                  <a:pt x="5417" y="3181"/>
                                </a:lnTo>
                                <a:lnTo>
                                  <a:pt x="5425" y="3181"/>
                                </a:lnTo>
                                <a:lnTo>
                                  <a:pt x="5434" y="3181"/>
                                </a:lnTo>
                                <a:lnTo>
                                  <a:pt x="5443" y="3181"/>
                                </a:lnTo>
                                <a:lnTo>
                                  <a:pt x="5453" y="3181"/>
                                </a:lnTo>
                                <a:lnTo>
                                  <a:pt x="5463" y="3181"/>
                                </a:lnTo>
                                <a:lnTo>
                                  <a:pt x="5473" y="3181"/>
                                </a:lnTo>
                                <a:lnTo>
                                  <a:pt x="5484" y="3181"/>
                                </a:lnTo>
                                <a:lnTo>
                                  <a:pt x="5496" y="3181"/>
                                </a:lnTo>
                                <a:lnTo>
                                  <a:pt x="5508" y="3181"/>
                                </a:lnTo>
                                <a:lnTo>
                                  <a:pt x="5520" y="3181"/>
                                </a:lnTo>
                                <a:lnTo>
                                  <a:pt x="5534" y="3181"/>
                                </a:lnTo>
                                <a:lnTo>
                                  <a:pt x="5547" y="3181"/>
                                </a:lnTo>
                                <a:lnTo>
                                  <a:pt x="5561" y="3181"/>
                                </a:lnTo>
                                <a:lnTo>
                                  <a:pt x="5576" y="3181"/>
                                </a:lnTo>
                                <a:lnTo>
                                  <a:pt x="5591" y="3181"/>
                                </a:lnTo>
                                <a:lnTo>
                                  <a:pt x="5607" y="3181"/>
                                </a:lnTo>
                                <a:lnTo>
                                  <a:pt x="5624" y="3181"/>
                                </a:lnTo>
                                <a:lnTo>
                                  <a:pt x="5641" y="3181"/>
                                </a:lnTo>
                                <a:lnTo>
                                  <a:pt x="5659" y="3181"/>
                                </a:lnTo>
                                <a:lnTo>
                                  <a:pt x="5677" y="3181"/>
                                </a:lnTo>
                                <a:lnTo>
                                  <a:pt x="5696" y="3181"/>
                                </a:lnTo>
                                <a:lnTo>
                                  <a:pt x="5716" y="3181"/>
                                </a:lnTo>
                                <a:lnTo>
                                  <a:pt x="5736" y="3181"/>
                                </a:lnTo>
                                <a:lnTo>
                                  <a:pt x="5757" y="3181"/>
                                </a:lnTo>
                                <a:lnTo>
                                  <a:pt x="5779" y="3181"/>
                                </a:lnTo>
                                <a:lnTo>
                                  <a:pt x="5801" y="3181"/>
                                </a:lnTo>
                                <a:lnTo>
                                  <a:pt x="5825" y="3181"/>
                                </a:lnTo>
                                <a:lnTo>
                                  <a:pt x="5848" y="3181"/>
                                </a:lnTo>
                                <a:lnTo>
                                  <a:pt x="5873" y="3181"/>
                                </a:lnTo>
                                <a:lnTo>
                                  <a:pt x="5898" y="3181"/>
                                </a:lnTo>
                                <a:lnTo>
                                  <a:pt x="5924" y="3181"/>
                                </a:lnTo>
                                <a:lnTo>
                                  <a:pt x="5951" y="3181"/>
                                </a:lnTo>
                                <a:lnTo>
                                  <a:pt x="5979" y="3181"/>
                                </a:lnTo>
                                <a:lnTo>
                                  <a:pt x="6007" y="3181"/>
                                </a:lnTo>
                                <a:lnTo>
                                  <a:pt x="6037" y="3181"/>
                                </a:lnTo>
                                <a:lnTo>
                                  <a:pt x="6067" y="3181"/>
                                </a:lnTo>
                                <a:lnTo>
                                  <a:pt x="6097" y="3181"/>
                                </a:lnTo>
                                <a:lnTo>
                                  <a:pt x="6129" y="3181"/>
                                </a:lnTo>
                                <a:lnTo>
                                  <a:pt x="6162" y="3181"/>
                                </a:lnTo>
                                <a:lnTo>
                                  <a:pt x="6195" y="3181"/>
                                </a:lnTo>
                                <a:lnTo>
                                  <a:pt x="6229" y="3181"/>
                                </a:lnTo>
                                <a:lnTo>
                                  <a:pt x="6265" y="3181"/>
                                </a:lnTo>
                                <a:lnTo>
                                  <a:pt x="6301" y="3181"/>
                                </a:lnTo>
                                <a:lnTo>
                                  <a:pt x="6338" y="3181"/>
                                </a:lnTo>
                                <a:lnTo>
                                  <a:pt x="6375" y="3181"/>
                                </a:lnTo>
                                <a:lnTo>
                                  <a:pt x="6414" y="3181"/>
                                </a:lnTo>
                                <a:lnTo>
                                  <a:pt x="6454" y="3181"/>
                                </a:lnTo>
                                <a:lnTo>
                                  <a:pt x="6494" y="3181"/>
                                </a:lnTo>
                                <a:lnTo>
                                  <a:pt x="6536" y="3181"/>
                                </a:lnTo>
                                <a:lnTo>
                                  <a:pt x="6579" y="3181"/>
                                </a:lnTo>
                                <a:lnTo>
                                  <a:pt x="6622" y="3181"/>
                                </a:lnTo>
                                <a:lnTo>
                                  <a:pt x="6667" y="3181"/>
                                </a:lnTo>
                                <a:lnTo>
                                  <a:pt x="6712" y="3181"/>
                                </a:lnTo>
                                <a:lnTo>
                                  <a:pt x="6759" y="3181"/>
                                </a:lnTo>
                                <a:lnTo>
                                  <a:pt x="6806" y="3181"/>
                                </a:lnTo>
                                <a:lnTo>
                                  <a:pt x="6855" y="3181"/>
                                </a:lnTo>
                                <a:lnTo>
                                  <a:pt x="6905" y="3181"/>
                                </a:lnTo>
                                <a:lnTo>
                                  <a:pt x="6955" y="3181"/>
                                </a:lnTo>
                                <a:lnTo>
                                  <a:pt x="7007" y="3181"/>
                                </a:lnTo>
                                <a:lnTo>
                                  <a:pt x="7060" y="3181"/>
                                </a:lnTo>
                                <a:lnTo>
                                  <a:pt x="7114" y="3181"/>
                                </a:lnTo>
                                <a:lnTo>
                                  <a:pt x="7169" y="3181"/>
                                </a:lnTo>
                                <a:lnTo>
                                  <a:pt x="7225" y="3181"/>
                                </a:lnTo>
                                <a:lnTo>
                                  <a:pt x="7283" y="3181"/>
                                </a:lnTo>
                                <a:lnTo>
                                  <a:pt x="7341" y="3181"/>
                                </a:lnTo>
                                <a:lnTo>
                                  <a:pt x="7401" y="3181"/>
                                </a:lnTo>
                                <a:lnTo>
                                  <a:pt x="7461" y="3181"/>
                                </a:lnTo>
                                <a:lnTo>
                                  <a:pt x="7523" y="3181"/>
                                </a:lnTo>
                                <a:lnTo>
                                  <a:pt x="7586" y="3181"/>
                                </a:lnTo>
                                <a:lnTo>
                                  <a:pt x="7650" y="3181"/>
                                </a:lnTo>
                                <a:lnTo>
                                  <a:pt x="7716" y="3181"/>
                                </a:lnTo>
                                <a:lnTo>
                                  <a:pt x="7783" y="3181"/>
                                </a:lnTo>
                                <a:lnTo>
                                  <a:pt x="7851" y="3181"/>
                                </a:lnTo>
                                <a:lnTo>
                                  <a:pt x="7920" y="3181"/>
                                </a:lnTo>
                                <a:lnTo>
                                  <a:pt x="7990" y="3181"/>
                                </a:lnTo>
                                <a:lnTo>
                                  <a:pt x="8062" y="3181"/>
                                </a:lnTo>
                                <a:lnTo>
                                  <a:pt x="8135" y="3181"/>
                                </a:lnTo>
                                <a:lnTo>
                                  <a:pt x="8209" y="3181"/>
                                </a:lnTo>
                                <a:lnTo>
                                  <a:pt x="8284" y="3181"/>
                                </a:lnTo>
                                <a:lnTo>
                                  <a:pt x="8361" y="3181"/>
                                </a:lnTo>
                                <a:lnTo>
                                  <a:pt x="8439" y="31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157.9pt;width:157.1pt;height:2.1pt" coordorigin="5298,3158" coordsize="3142,42">
                <v:shape id="shape_0" coordorigin="5297,3157" coordsize="3142,42" path="m5316,3181l5316,3181l5316,3181l5316,3181l5316,3181l5316,3181l5316,3181l5316,3181l5316,3181l5316,3181l5317,3181l5317,3181l5318,3181l5319,3181l5320,3181l5321,3181l5322,3181l5323,3181l5325,3181l5326,3181l5328,3181l5330,3181l5333,3181l5335,3181l5338,3181l5341,3181l5344,3181l5348,3181l5352,3181l5356,3181l5361,3181l5366,3181l5371,3181l5376,3181l5382,3181l5388,3181l5395,3181l5402,3181l5409,3181l5417,3181l5425,3181l5434,3181l5443,3181l5453,3181l5463,3181l5473,3181l5484,3181l5496,3181l5508,3181l5520,3181l5534,3181l5547,3181l5561,3181l5576,3181l5591,3181l5607,3181l5624,3181l5641,3181l5659,3181l5677,3181l5696,3181l5716,3181l5736,3181l5757,3181l5779,3181l5801,3181l5825,3181l5848,3181l5873,3181l5898,3181l5924,3181l5951,3181l5979,3181l6007,3181l6037,3181l6067,3181l6097,3181l6129,3181l6162,3181l6195,3181l6229,3181l6265,3181l6301,3181l6338,3181l6375,3181l6414,3181l6454,3181l6494,3181l6536,3181l6579,3181l6622,3181l6667,3181l6712,3181l6759,3181l6806,3181l6855,3181l6905,3181l6955,3181l7007,3181l7060,3181l7114,3181l7169,3181l7225,3181l7283,3181l7341,3181l7401,3181l7461,3181l7523,3181l7586,3181l7650,3181l7716,3181l7783,3181l7851,3181l7920,3181l7990,3181l8062,3181l8135,3181l8209,3181l8284,3181l8361,3181l8439,3181e" stroked="t" o:allowincell="f" style="position:absolute;left:5298;top:315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7">
                <wp:simplePos x="0" y="0"/>
                <wp:positionH relativeFrom="page">
                  <wp:posOffset>57264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444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54" y="2792"/>
                                </a:move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2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3"/>
                                </a:lnTo>
                                <a:lnTo>
                                  <a:pt x="9054" y="2794"/>
                                </a:lnTo>
                                <a:lnTo>
                                  <a:pt x="9054" y="2794"/>
                                </a:lnTo>
                                <a:lnTo>
                                  <a:pt x="9054" y="2794"/>
                                </a:lnTo>
                                <a:lnTo>
                                  <a:pt x="9054" y="2795"/>
                                </a:lnTo>
                                <a:lnTo>
                                  <a:pt x="9054" y="2795"/>
                                </a:lnTo>
                                <a:lnTo>
                                  <a:pt x="9054" y="2795"/>
                                </a:lnTo>
                                <a:lnTo>
                                  <a:pt x="9054" y="2796"/>
                                </a:lnTo>
                                <a:lnTo>
                                  <a:pt x="9054" y="2796"/>
                                </a:lnTo>
                                <a:lnTo>
                                  <a:pt x="9054" y="2797"/>
                                </a:lnTo>
                                <a:lnTo>
                                  <a:pt x="9054" y="2797"/>
                                </a:lnTo>
                                <a:lnTo>
                                  <a:pt x="9054" y="2798"/>
                                </a:lnTo>
                                <a:lnTo>
                                  <a:pt x="9054" y="2799"/>
                                </a:lnTo>
                                <a:lnTo>
                                  <a:pt x="9054" y="2799"/>
                                </a:lnTo>
                                <a:lnTo>
                                  <a:pt x="9054" y="2800"/>
                                </a:lnTo>
                                <a:lnTo>
                                  <a:pt x="9054" y="2801"/>
                                </a:lnTo>
                                <a:lnTo>
                                  <a:pt x="9054" y="2801"/>
                                </a:lnTo>
                                <a:lnTo>
                                  <a:pt x="9054" y="2802"/>
                                </a:lnTo>
                                <a:lnTo>
                                  <a:pt x="9054" y="2803"/>
                                </a:lnTo>
                                <a:lnTo>
                                  <a:pt x="9054" y="2804"/>
                                </a:lnTo>
                                <a:lnTo>
                                  <a:pt x="9054" y="2805"/>
                                </a:lnTo>
                                <a:lnTo>
                                  <a:pt x="9054" y="2806"/>
                                </a:lnTo>
                                <a:lnTo>
                                  <a:pt x="9054" y="2807"/>
                                </a:lnTo>
                                <a:lnTo>
                                  <a:pt x="9054" y="2808"/>
                                </a:lnTo>
                                <a:lnTo>
                                  <a:pt x="9054" y="2810"/>
                                </a:lnTo>
                                <a:lnTo>
                                  <a:pt x="9054" y="2811"/>
                                </a:lnTo>
                                <a:lnTo>
                                  <a:pt x="9054" y="2812"/>
                                </a:lnTo>
                                <a:lnTo>
                                  <a:pt x="9054" y="2814"/>
                                </a:lnTo>
                                <a:lnTo>
                                  <a:pt x="9054" y="2815"/>
                                </a:lnTo>
                                <a:lnTo>
                                  <a:pt x="9054" y="2817"/>
                                </a:lnTo>
                                <a:lnTo>
                                  <a:pt x="9054" y="2818"/>
                                </a:lnTo>
                                <a:lnTo>
                                  <a:pt x="9054" y="2820"/>
                                </a:lnTo>
                                <a:lnTo>
                                  <a:pt x="9054" y="2822"/>
                                </a:lnTo>
                                <a:lnTo>
                                  <a:pt x="9054" y="2823"/>
                                </a:lnTo>
                                <a:lnTo>
                                  <a:pt x="9054" y="2825"/>
                                </a:lnTo>
                                <a:lnTo>
                                  <a:pt x="9054" y="2827"/>
                                </a:lnTo>
                                <a:lnTo>
                                  <a:pt x="9054" y="2829"/>
                                </a:lnTo>
                                <a:lnTo>
                                  <a:pt x="9054" y="2831"/>
                                </a:lnTo>
                                <a:lnTo>
                                  <a:pt x="9054" y="2833"/>
                                </a:lnTo>
                                <a:lnTo>
                                  <a:pt x="9054" y="2836"/>
                                </a:lnTo>
                                <a:lnTo>
                                  <a:pt x="9054" y="2838"/>
                                </a:lnTo>
                                <a:lnTo>
                                  <a:pt x="9054" y="2840"/>
                                </a:lnTo>
                                <a:lnTo>
                                  <a:pt x="9054" y="2843"/>
                                </a:lnTo>
                                <a:lnTo>
                                  <a:pt x="9054" y="2845"/>
                                </a:lnTo>
                                <a:lnTo>
                                  <a:pt x="9054" y="2848"/>
                                </a:lnTo>
                                <a:lnTo>
                                  <a:pt x="9054" y="2851"/>
                                </a:lnTo>
                                <a:lnTo>
                                  <a:pt x="9054" y="2853"/>
                                </a:lnTo>
                                <a:lnTo>
                                  <a:pt x="9054" y="2856"/>
                                </a:lnTo>
                                <a:lnTo>
                                  <a:pt x="9054" y="2859"/>
                                </a:lnTo>
                                <a:lnTo>
                                  <a:pt x="9054" y="2862"/>
                                </a:lnTo>
                                <a:lnTo>
                                  <a:pt x="9054" y="2865"/>
                                </a:lnTo>
                                <a:lnTo>
                                  <a:pt x="9054" y="2869"/>
                                </a:lnTo>
                                <a:lnTo>
                                  <a:pt x="9054" y="2872"/>
                                </a:lnTo>
                                <a:lnTo>
                                  <a:pt x="9054" y="2875"/>
                                </a:lnTo>
                                <a:lnTo>
                                  <a:pt x="9054" y="2879"/>
                                </a:lnTo>
                                <a:lnTo>
                                  <a:pt x="9054" y="2883"/>
                                </a:lnTo>
                                <a:lnTo>
                                  <a:pt x="9054" y="2886"/>
                                </a:lnTo>
                                <a:lnTo>
                                  <a:pt x="9054" y="2890"/>
                                </a:lnTo>
                                <a:lnTo>
                                  <a:pt x="9054" y="2894"/>
                                </a:lnTo>
                                <a:lnTo>
                                  <a:pt x="9054" y="2898"/>
                                </a:lnTo>
                                <a:lnTo>
                                  <a:pt x="9054" y="2902"/>
                                </a:lnTo>
                                <a:lnTo>
                                  <a:pt x="9054" y="2906"/>
                                </a:lnTo>
                                <a:lnTo>
                                  <a:pt x="9054" y="2911"/>
                                </a:lnTo>
                                <a:lnTo>
                                  <a:pt x="9054" y="2915"/>
                                </a:lnTo>
                                <a:lnTo>
                                  <a:pt x="9054" y="2920"/>
                                </a:lnTo>
                                <a:lnTo>
                                  <a:pt x="9054" y="2924"/>
                                </a:lnTo>
                                <a:lnTo>
                                  <a:pt x="9054" y="2929"/>
                                </a:lnTo>
                                <a:lnTo>
                                  <a:pt x="9054" y="2934"/>
                                </a:lnTo>
                                <a:lnTo>
                                  <a:pt x="9054" y="2939"/>
                                </a:lnTo>
                                <a:lnTo>
                                  <a:pt x="9054" y="2944"/>
                                </a:lnTo>
                                <a:lnTo>
                                  <a:pt x="9054" y="2950"/>
                                </a:lnTo>
                                <a:lnTo>
                                  <a:pt x="9054" y="2955"/>
                                </a:lnTo>
                                <a:lnTo>
                                  <a:pt x="9054" y="2960"/>
                                </a:lnTo>
                                <a:lnTo>
                                  <a:pt x="9054" y="2966"/>
                                </a:lnTo>
                                <a:lnTo>
                                  <a:pt x="9054" y="2972"/>
                                </a:lnTo>
                                <a:lnTo>
                                  <a:pt x="9054" y="2978"/>
                                </a:lnTo>
                                <a:lnTo>
                                  <a:pt x="9054" y="2984"/>
                                </a:lnTo>
                                <a:lnTo>
                                  <a:pt x="9054" y="2990"/>
                                </a:lnTo>
                                <a:lnTo>
                                  <a:pt x="9054" y="2996"/>
                                </a:lnTo>
                                <a:lnTo>
                                  <a:pt x="9054" y="3002"/>
                                </a:lnTo>
                                <a:lnTo>
                                  <a:pt x="9054" y="3009"/>
                                </a:lnTo>
                                <a:lnTo>
                                  <a:pt x="9054" y="3016"/>
                                </a:lnTo>
                                <a:lnTo>
                                  <a:pt x="9054" y="3022"/>
                                </a:lnTo>
                                <a:lnTo>
                                  <a:pt x="9054" y="3029"/>
                                </a:lnTo>
                                <a:lnTo>
                                  <a:pt x="9054" y="3036"/>
                                </a:lnTo>
                                <a:lnTo>
                                  <a:pt x="9054" y="3043"/>
                                </a:lnTo>
                                <a:lnTo>
                                  <a:pt x="9054" y="3051"/>
                                </a:lnTo>
                                <a:lnTo>
                                  <a:pt x="9054" y="3058"/>
                                </a:lnTo>
                                <a:lnTo>
                                  <a:pt x="9054" y="3066"/>
                                </a:lnTo>
                                <a:lnTo>
                                  <a:pt x="9054" y="3074"/>
                                </a:lnTo>
                                <a:lnTo>
                                  <a:pt x="9054" y="3081"/>
                                </a:lnTo>
                                <a:lnTo>
                                  <a:pt x="9054" y="3090"/>
                                </a:lnTo>
                                <a:lnTo>
                                  <a:pt x="9054" y="3098"/>
                                </a:lnTo>
                                <a:lnTo>
                                  <a:pt x="9054" y="3106"/>
                                </a:lnTo>
                                <a:lnTo>
                                  <a:pt x="9054" y="3115"/>
                                </a:lnTo>
                                <a:lnTo>
                                  <a:pt x="9054" y="3123"/>
                                </a:lnTo>
                                <a:lnTo>
                                  <a:pt x="9054" y="3132"/>
                                </a:lnTo>
                                <a:lnTo>
                                  <a:pt x="9054" y="3141"/>
                                </a:lnTo>
                                <a:lnTo>
                                  <a:pt x="9054" y="3150"/>
                                </a:lnTo>
                                <a:lnTo>
                                  <a:pt x="9054" y="3159"/>
                                </a:lnTo>
                                <a:lnTo>
                                  <a:pt x="9054" y="31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38.9pt;width:2.1pt;height:19.1pt" coordorigin="9018,2778" coordsize="42,382">
                <v:shape id="shape_0" coordorigin="9017,2777" coordsize="42,382" path="m9054,2792l9054,2792l9054,2792l9054,2792l9054,2792l9054,2792l9054,2792l9054,2792l9054,2792l9054,2792l9054,2792l9054,2792l9054,2792l9054,2792l9054,2792l9054,2793l9054,2793l9054,2793l9054,2793l9054,2793l9054,2793l9054,2794l9054,2794l9054,2794l9054,2795l9054,2795l9054,2795l9054,2796l9054,2796l9054,2797l9054,2797l9054,2798l9054,2799l9054,2799l9054,2800l9054,2801l9054,2801l9054,2802l9054,2803l9054,2804l9054,2805l9054,2806l9054,2807l9054,2808l9054,2810l9054,2811l9054,2812l9054,2814l9054,2815l9054,2817l9054,2818l9054,2820l9054,2822l9054,2823l9054,2825l9054,2827l9054,2829l9054,2831l9054,2833l9054,2836l9054,2838l9054,2840l9054,2843l9054,2845l9054,2848l9054,2851l9054,2853l9054,2856l9054,2859l9054,2862l9054,2865l9054,2869l9054,2872l9054,2875l9054,2879l9054,2883l9054,2886l9054,2890l9054,2894l9054,2898l9054,2902l9054,2906l9054,2911l9054,2915l9054,2920l9054,2924l9054,2929l9054,2934l9054,2939l9054,2944l9054,2950l9054,2955l9054,2960l9054,2966l9054,2972l9054,2978l9054,2984l9054,2990l9054,2996l9054,3002l9054,3009l9054,3016l9054,3022l9054,3029l9054,3036l9054,3043l9054,3051l9054,3058l9054,3066l9054,3074l9054,3081l9054,3090l9054,3098l9054,3106l9054,3115l9054,3123l9054,3132l9054,3141l9054,3150l9054,3159l9054,3169e" stroked="t" o:allowincell="f" style="position:absolute;left:9018;top:27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935" simplePos="0" locked="0" layoutInCell="0" allowOverlap="1" relativeHeight="78">
                <wp:simplePos x="0" y="0"/>
                <wp:positionH relativeFrom="page">
                  <wp:posOffset>5891530</wp:posOffset>
                </wp:positionH>
                <wp:positionV relativeFrom="page">
                  <wp:posOffset>1764030</wp:posOffset>
                </wp:positionV>
                <wp:extent cx="26670" cy="242570"/>
                <wp:effectExtent l="0" t="0" r="698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318" y="2792"/>
                                </a:move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2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3"/>
                                </a:lnTo>
                                <a:lnTo>
                                  <a:pt x="9318" y="2794"/>
                                </a:lnTo>
                                <a:lnTo>
                                  <a:pt x="9318" y="2794"/>
                                </a:lnTo>
                                <a:lnTo>
                                  <a:pt x="9318" y="2794"/>
                                </a:lnTo>
                                <a:lnTo>
                                  <a:pt x="9318" y="2795"/>
                                </a:lnTo>
                                <a:lnTo>
                                  <a:pt x="9318" y="2795"/>
                                </a:lnTo>
                                <a:lnTo>
                                  <a:pt x="9318" y="2795"/>
                                </a:lnTo>
                                <a:lnTo>
                                  <a:pt x="9318" y="2796"/>
                                </a:lnTo>
                                <a:lnTo>
                                  <a:pt x="9318" y="2796"/>
                                </a:lnTo>
                                <a:lnTo>
                                  <a:pt x="9318" y="2797"/>
                                </a:lnTo>
                                <a:lnTo>
                                  <a:pt x="9318" y="2797"/>
                                </a:lnTo>
                                <a:lnTo>
                                  <a:pt x="9318" y="2798"/>
                                </a:lnTo>
                                <a:lnTo>
                                  <a:pt x="9318" y="2799"/>
                                </a:lnTo>
                                <a:lnTo>
                                  <a:pt x="9318" y="2799"/>
                                </a:lnTo>
                                <a:lnTo>
                                  <a:pt x="9318" y="2800"/>
                                </a:lnTo>
                                <a:lnTo>
                                  <a:pt x="9318" y="2801"/>
                                </a:lnTo>
                                <a:lnTo>
                                  <a:pt x="9318" y="2801"/>
                                </a:lnTo>
                                <a:lnTo>
                                  <a:pt x="9318" y="2802"/>
                                </a:lnTo>
                                <a:lnTo>
                                  <a:pt x="9318" y="2803"/>
                                </a:lnTo>
                                <a:lnTo>
                                  <a:pt x="9318" y="2804"/>
                                </a:lnTo>
                                <a:lnTo>
                                  <a:pt x="9318" y="2805"/>
                                </a:lnTo>
                                <a:lnTo>
                                  <a:pt x="9318" y="2806"/>
                                </a:lnTo>
                                <a:lnTo>
                                  <a:pt x="9318" y="2807"/>
                                </a:lnTo>
                                <a:lnTo>
                                  <a:pt x="9318" y="2808"/>
                                </a:lnTo>
                                <a:lnTo>
                                  <a:pt x="9318" y="2810"/>
                                </a:lnTo>
                                <a:lnTo>
                                  <a:pt x="9318" y="2811"/>
                                </a:lnTo>
                                <a:lnTo>
                                  <a:pt x="9318" y="2812"/>
                                </a:lnTo>
                                <a:lnTo>
                                  <a:pt x="9318" y="2814"/>
                                </a:lnTo>
                                <a:lnTo>
                                  <a:pt x="9318" y="2815"/>
                                </a:lnTo>
                                <a:lnTo>
                                  <a:pt x="9318" y="2817"/>
                                </a:lnTo>
                                <a:lnTo>
                                  <a:pt x="9318" y="2818"/>
                                </a:lnTo>
                                <a:lnTo>
                                  <a:pt x="9318" y="2820"/>
                                </a:lnTo>
                                <a:lnTo>
                                  <a:pt x="9318" y="2822"/>
                                </a:lnTo>
                                <a:lnTo>
                                  <a:pt x="9318" y="2823"/>
                                </a:lnTo>
                                <a:lnTo>
                                  <a:pt x="9318" y="2825"/>
                                </a:lnTo>
                                <a:lnTo>
                                  <a:pt x="9318" y="2827"/>
                                </a:lnTo>
                                <a:lnTo>
                                  <a:pt x="9318" y="2829"/>
                                </a:lnTo>
                                <a:lnTo>
                                  <a:pt x="9318" y="2831"/>
                                </a:lnTo>
                                <a:lnTo>
                                  <a:pt x="9318" y="2833"/>
                                </a:lnTo>
                                <a:lnTo>
                                  <a:pt x="9318" y="2836"/>
                                </a:lnTo>
                                <a:lnTo>
                                  <a:pt x="9318" y="2838"/>
                                </a:lnTo>
                                <a:lnTo>
                                  <a:pt x="9318" y="2840"/>
                                </a:lnTo>
                                <a:lnTo>
                                  <a:pt x="9318" y="2843"/>
                                </a:lnTo>
                                <a:lnTo>
                                  <a:pt x="9318" y="2845"/>
                                </a:lnTo>
                                <a:lnTo>
                                  <a:pt x="9318" y="2848"/>
                                </a:lnTo>
                                <a:lnTo>
                                  <a:pt x="9318" y="2851"/>
                                </a:lnTo>
                                <a:lnTo>
                                  <a:pt x="9318" y="2853"/>
                                </a:lnTo>
                                <a:lnTo>
                                  <a:pt x="9318" y="2856"/>
                                </a:lnTo>
                                <a:lnTo>
                                  <a:pt x="9318" y="2859"/>
                                </a:lnTo>
                                <a:lnTo>
                                  <a:pt x="9318" y="2862"/>
                                </a:lnTo>
                                <a:lnTo>
                                  <a:pt x="9318" y="2865"/>
                                </a:lnTo>
                                <a:lnTo>
                                  <a:pt x="9318" y="2869"/>
                                </a:lnTo>
                                <a:lnTo>
                                  <a:pt x="9318" y="2872"/>
                                </a:lnTo>
                                <a:lnTo>
                                  <a:pt x="9318" y="2875"/>
                                </a:lnTo>
                                <a:lnTo>
                                  <a:pt x="9318" y="2879"/>
                                </a:lnTo>
                                <a:lnTo>
                                  <a:pt x="9318" y="2883"/>
                                </a:lnTo>
                                <a:lnTo>
                                  <a:pt x="9318" y="2886"/>
                                </a:lnTo>
                                <a:lnTo>
                                  <a:pt x="9318" y="2890"/>
                                </a:lnTo>
                                <a:lnTo>
                                  <a:pt x="9318" y="2894"/>
                                </a:lnTo>
                                <a:lnTo>
                                  <a:pt x="9318" y="2898"/>
                                </a:lnTo>
                                <a:lnTo>
                                  <a:pt x="9318" y="2902"/>
                                </a:lnTo>
                                <a:lnTo>
                                  <a:pt x="9318" y="2906"/>
                                </a:lnTo>
                                <a:lnTo>
                                  <a:pt x="9318" y="2911"/>
                                </a:lnTo>
                                <a:lnTo>
                                  <a:pt x="9318" y="2915"/>
                                </a:lnTo>
                                <a:lnTo>
                                  <a:pt x="9318" y="2920"/>
                                </a:lnTo>
                                <a:lnTo>
                                  <a:pt x="9318" y="2924"/>
                                </a:lnTo>
                                <a:lnTo>
                                  <a:pt x="9318" y="2929"/>
                                </a:lnTo>
                                <a:lnTo>
                                  <a:pt x="9318" y="2934"/>
                                </a:lnTo>
                                <a:lnTo>
                                  <a:pt x="9318" y="2939"/>
                                </a:lnTo>
                                <a:lnTo>
                                  <a:pt x="9318" y="2944"/>
                                </a:lnTo>
                                <a:lnTo>
                                  <a:pt x="9318" y="2950"/>
                                </a:lnTo>
                                <a:lnTo>
                                  <a:pt x="9318" y="2955"/>
                                </a:lnTo>
                                <a:lnTo>
                                  <a:pt x="9318" y="2960"/>
                                </a:lnTo>
                                <a:lnTo>
                                  <a:pt x="9318" y="2966"/>
                                </a:lnTo>
                                <a:lnTo>
                                  <a:pt x="9318" y="2972"/>
                                </a:lnTo>
                                <a:lnTo>
                                  <a:pt x="9318" y="2978"/>
                                </a:lnTo>
                                <a:lnTo>
                                  <a:pt x="9318" y="2984"/>
                                </a:lnTo>
                                <a:lnTo>
                                  <a:pt x="9318" y="2990"/>
                                </a:lnTo>
                                <a:lnTo>
                                  <a:pt x="9318" y="2996"/>
                                </a:lnTo>
                                <a:lnTo>
                                  <a:pt x="9318" y="3002"/>
                                </a:lnTo>
                                <a:lnTo>
                                  <a:pt x="9318" y="3009"/>
                                </a:lnTo>
                                <a:lnTo>
                                  <a:pt x="9318" y="3016"/>
                                </a:lnTo>
                                <a:lnTo>
                                  <a:pt x="9318" y="3022"/>
                                </a:lnTo>
                                <a:lnTo>
                                  <a:pt x="9318" y="3029"/>
                                </a:lnTo>
                                <a:lnTo>
                                  <a:pt x="9318" y="3036"/>
                                </a:lnTo>
                                <a:lnTo>
                                  <a:pt x="9318" y="3043"/>
                                </a:lnTo>
                                <a:lnTo>
                                  <a:pt x="9318" y="3051"/>
                                </a:lnTo>
                                <a:lnTo>
                                  <a:pt x="9318" y="3058"/>
                                </a:lnTo>
                                <a:lnTo>
                                  <a:pt x="9318" y="3066"/>
                                </a:lnTo>
                                <a:lnTo>
                                  <a:pt x="9318" y="3074"/>
                                </a:lnTo>
                                <a:lnTo>
                                  <a:pt x="9318" y="3081"/>
                                </a:lnTo>
                                <a:lnTo>
                                  <a:pt x="9318" y="3090"/>
                                </a:lnTo>
                                <a:lnTo>
                                  <a:pt x="9318" y="3098"/>
                                </a:lnTo>
                                <a:lnTo>
                                  <a:pt x="9318" y="3106"/>
                                </a:lnTo>
                                <a:lnTo>
                                  <a:pt x="9318" y="3115"/>
                                </a:lnTo>
                                <a:lnTo>
                                  <a:pt x="9318" y="3123"/>
                                </a:lnTo>
                                <a:lnTo>
                                  <a:pt x="9318" y="3132"/>
                                </a:lnTo>
                                <a:lnTo>
                                  <a:pt x="9318" y="3141"/>
                                </a:lnTo>
                                <a:lnTo>
                                  <a:pt x="9318" y="3150"/>
                                </a:lnTo>
                                <a:lnTo>
                                  <a:pt x="9318" y="3159"/>
                                </a:lnTo>
                                <a:lnTo>
                                  <a:pt x="9318" y="31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138.9pt;width:2.1pt;height:19.1pt" coordorigin="9278,2778" coordsize="42,382">
                <v:shape id="shape_0" coordorigin="9277,2777" coordsize="42,382" path="m9318,2792l9318,2792l9318,2792l9318,2792l9318,2792l9318,2792l9318,2792l9318,2792l9318,2792l9318,2792l9318,2792l9318,2792l9318,2792l9318,2792l9318,2792l9318,2793l9318,2793l9318,2793l9318,2793l9318,2793l9318,2793l9318,2794l9318,2794l9318,2794l9318,2795l9318,2795l9318,2795l9318,2796l9318,2796l9318,2797l9318,2797l9318,2798l9318,2799l9318,2799l9318,2800l9318,2801l9318,2801l9318,2802l9318,2803l9318,2804l9318,2805l9318,2806l9318,2807l9318,2808l9318,2810l9318,2811l9318,2812l9318,2814l9318,2815l9318,2817l9318,2818l9318,2820l9318,2822l9318,2823l9318,2825l9318,2827l9318,2829l9318,2831l9318,2833l9318,2836l9318,2838l9318,2840l9318,2843l9318,2845l9318,2848l9318,2851l9318,2853l9318,2856l9318,2859l9318,2862l9318,2865l9318,2869l9318,2872l9318,2875l9318,2879l9318,2883l9318,2886l9318,2890l9318,2894l9318,2898l9318,2902l9318,2906l9318,2911l9318,2915l9318,2920l9318,2924l9318,2929l9318,2934l9318,2939l9318,2944l9318,2950l9318,2955l9318,2960l9318,2966l9318,2972l9318,2978l9318,2984l9318,2990l9318,2996l9318,3002l9318,3009l9318,3016l9318,3022l9318,3029l9318,3036l9318,3043l9318,3051l9318,3058l9318,3066l9318,3074l9318,3081l9318,3090l9318,3098l9318,3106l9318,3115l9318,3123l9318,3132l9318,3141l9318,3150l9318,3159l9318,3169e" stroked="t" o:allowincell="f" style="position:absolute;left:9278;top:27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79">
                <wp:simplePos x="0" y="0"/>
                <wp:positionH relativeFrom="page">
                  <wp:posOffset>5726430</wp:posOffset>
                </wp:positionH>
                <wp:positionV relativeFrom="page">
                  <wp:posOffset>1764030</wp:posOffset>
                </wp:positionV>
                <wp:extent cx="191770" cy="26670"/>
                <wp:effectExtent l="0" t="0" r="139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6640"/>
                          <a:chOff x="0" y="0"/>
                          <a:chExt cx="1918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">
                                <a:moveTo>
                                  <a:pt x="9044" y="2802"/>
                                </a:move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4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5" y="2802"/>
                                </a:lnTo>
                                <a:lnTo>
                                  <a:pt x="9046" y="2802"/>
                                </a:lnTo>
                                <a:lnTo>
                                  <a:pt x="9046" y="2802"/>
                                </a:lnTo>
                                <a:lnTo>
                                  <a:pt x="9046" y="2802"/>
                                </a:lnTo>
                                <a:lnTo>
                                  <a:pt x="9047" y="2802"/>
                                </a:lnTo>
                                <a:lnTo>
                                  <a:pt x="9047" y="2802"/>
                                </a:lnTo>
                                <a:lnTo>
                                  <a:pt x="9047" y="2802"/>
                                </a:lnTo>
                                <a:lnTo>
                                  <a:pt x="9048" y="2802"/>
                                </a:lnTo>
                                <a:lnTo>
                                  <a:pt x="9048" y="2802"/>
                                </a:lnTo>
                                <a:lnTo>
                                  <a:pt x="9048" y="2802"/>
                                </a:lnTo>
                                <a:lnTo>
                                  <a:pt x="9049" y="2802"/>
                                </a:lnTo>
                                <a:lnTo>
                                  <a:pt x="9049" y="2802"/>
                                </a:lnTo>
                                <a:lnTo>
                                  <a:pt x="9050" y="2802"/>
                                </a:lnTo>
                                <a:lnTo>
                                  <a:pt x="9051" y="2802"/>
                                </a:lnTo>
                                <a:lnTo>
                                  <a:pt x="9051" y="2802"/>
                                </a:lnTo>
                                <a:lnTo>
                                  <a:pt x="9052" y="2802"/>
                                </a:lnTo>
                                <a:lnTo>
                                  <a:pt x="9052" y="2802"/>
                                </a:lnTo>
                                <a:lnTo>
                                  <a:pt x="9053" y="2802"/>
                                </a:lnTo>
                                <a:lnTo>
                                  <a:pt x="9054" y="2802"/>
                                </a:lnTo>
                                <a:lnTo>
                                  <a:pt x="9055" y="2802"/>
                                </a:lnTo>
                                <a:lnTo>
                                  <a:pt x="9056" y="2802"/>
                                </a:lnTo>
                                <a:lnTo>
                                  <a:pt x="9056" y="2802"/>
                                </a:lnTo>
                                <a:lnTo>
                                  <a:pt x="9057" y="2802"/>
                                </a:lnTo>
                                <a:lnTo>
                                  <a:pt x="9058" y="2802"/>
                                </a:lnTo>
                                <a:lnTo>
                                  <a:pt x="9059" y="2802"/>
                                </a:lnTo>
                                <a:lnTo>
                                  <a:pt x="9060" y="2802"/>
                                </a:lnTo>
                                <a:lnTo>
                                  <a:pt x="9061" y="2802"/>
                                </a:lnTo>
                                <a:lnTo>
                                  <a:pt x="9063" y="2802"/>
                                </a:lnTo>
                                <a:lnTo>
                                  <a:pt x="9064" y="2802"/>
                                </a:lnTo>
                                <a:lnTo>
                                  <a:pt x="9065" y="2802"/>
                                </a:lnTo>
                                <a:lnTo>
                                  <a:pt x="9066" y="2802"/>
                                </a:lnTo>
                                <a:lnTo>
                                  <a:pt x="9068" y="2802"/>
                                </a:lnTo>
                                <a:lnTo>
                                  <a:pt x="9069" y="2802"/>
                                </a:lnTo>
                                <a:lnTo>
                                  <a:pt x="9070" y="2802"/>
                                </a:lnTo>
                                <a:lnTo>
                                  <a:pt x="9072" y="2802"/>
                                </a:lnTo>
                                <a:lnTo>
                                  <a:pt x="9074" y="2802"/>
                                </a:lnTo>
                                <a:lnTo>
                                  <a:pt x="9075" y="2802"/>
                                </a:lnTo>
                                <a:lnTo>
                                  <a:pt x="9077" y="2802"/>
                                </a:lnTo>
                                <a:lnTo>
                                  <a:pt x="9079" y="2802"/>
                                </a:lnTo>
                                <a:lnTo>
                                  <a:pt x="9080" y="2802"/>
                                </a:lnTo>
                                <a:lnTo>
                                  <a:pt x="9082" y="2802"/>
                                </a:lnTo>
                                <a:lnTo>
                                  <a:pt x="9084" y="2802"/>
                                </a:lnTo>
                                <a:lnTo>
                                  <a:pt x="9086" y="2802"/>
                                </a:lnTo>
                                <a:lnTo>
                                  <a:pt x="9088" y="2802"/>
                                </a:lnTo>
                                <a:lnTo>
                                  <a:pt x="9090" y="2802"/>
                                </a:lnTo>
                                <a:lnTo>
                                  <a:pt x="9092" y="2802"/>
                                </a:lnTo>
                                <a:lnTo>
                                  <a:pt x="9095" y="2802"/>
                                </a:lnTo>
                                <a:lnTo>
                                  <a:pt x="9097" y="2802"/>
                                </a:lnTo>
                                <a:lnTo>
                                  <a:pt x="9099" y="2802"/>
                                </a:lnTo>
                                <a:lnTo>
                                  <a:pt x="9102" y="2802"/>
                                </a:lnTo>
                                <a:lnTo>
                                  <a:pt x="9104" y="2802"/>
                                </a:lnTo>
                                <a:lnTo>
                                  <a:pt x="9107" y="2802"/>
                                </a:lnTo>
                                <a:lnTo>
                                  <a:pt x="9110" y="2802"/>
                                </a:lnTo>
                                <a:lnTo>
                                  <a:pt x="9112" y="2802"/>
                                </a:lnTo>
                                <a:lnTo>
                                  <a:pt x="9115" y="2802"/>
                                </a:lnTo>
                                <a:lnTo>
                                  <a:pt x="9118" y="2802"/>
                                </a:lnTo>
                                <a:lnTo>
                                  <a:pt x="9121" y="2802"/>
                                </a:lnTo>
                                <a:lnTo>
                                  <a:pt x="9124" y="2802"/>
                                </a:lnTo>
                                <a:lnTo>
                                  <a:pt x="9127" y="2802"/>
                                </a:lnTo>
                                <a:lnTo>
                                  <a:pt x="9130" y="2802"/>
                                </a:lnTo>
                                <a:lnTo>
                                  <a:pt x="9134" y="2802"/>
                                </a:lnTo>
                                <a:lnTo>
                                  <a:pt x="9137" y="2802"/>
                                </a:lnTo>
                                <a:lnTo>
                                  <a:pt x="9140" y="2802"/>
                                </a:lnTo>
                                <a:lnTo>
                                  <a:pt x="9144" y="2802"/>
                                </a:lnTo>
                                <a:lnTo>
                                  <a:pt x="9148" y="2802"/>
                                </a:lnTo>
                                <a:lnTo>
                                  <a:pt x="9151" y="2802"/>
                                </a:lnTo>
                                <a:lnTo>
                                  <a:pt x="9155" y="2802"/>
                                </a:lnTo>
                                <a:lnTo>
                                  <a:pt x="9159" y="2802"/>
                                </a:lnTo>
                                <a:lnTo>
                                  <a:pt x="9163" y="2802"/>
                                </a:lnTo>
                                <a:lnTo>
                                  <a:pt x="9167" y="2802"/>
                                </a:lnTo>
                                <a:lnTo>
                                  <a:pt x="9171" y="2802"/>
                                </a:lnTo>
                                <a:lnTo>
                                  <a:pt x="9175" y="2802"/>
                                </a:lnTo>
                                <a:lnTo>
                                  <a:pt x="9180" y="2802"/>
                                </a:lnTo>
                                <a:lnTo>
                                  <a:pt x="9184" y="2802"/>
                                </a:lnTo>
                                <a:lnTo>
                                  <a:pt x="9189" y="2802"/>
                                </a:lnTo>
                                <a:lnTo>
                                  <a:pt x="9193" y="2802"/>
                                </a:lnTo>
                                <a:lnTo>
                                  <a:pt x="9198" y="2802"/>
                                </a:lnTo>
                                <a:lnTo>
                                  <a:pt x="9203" y="2802"/>
                                </a:lnTo>
                                <a:lnTo>
                                  <a:pt x="9208" y="2802"/>
                                </a:lnTo>
                                <a:lnTo>
                                  <a:pt x="9213" y="2802"/>
                                </a:lnTo>
                                <a:lnTo>
                                  <a:pt x="9218" y="2802"/>
                                </a:lnTo>
                                <a:lnTo>
                                  <a:pt x="9223" y="2802"/>
                                </a:lnTo>
                                <a:lnTo>
                                  <a:pt x="9228" y="2802"/>
                                </a:lnTo>
                                <a:lnTo>
                                  <a:pt x="9234" y="2802"/>
                                </a:lnTo>
                                <a:lnTo>
                                  <a:pt x="9239" y="2802"/>
                                </a:lnTo>
                                <a:lnTo>
                                  <a:pt x="9245" y="2802"/>
                                </a:lnTo>
                                <a:lnTo>
                                  <a:pt x="9251" y="2802"/>
                                </a:lnTo>
                                <a:lnTo>
                                  <a:pt x="9257" y="2802"/>
                                </a:lnTo>
                                <a:lnTo>
                                  <a:pt x="9262" y="2802"/>
                                </a:lnTo>
                                <a:lnTo>
                                  <a:pt x="9269" y="2802"/>
                                </a:lnTo>
                                <a:lnTo>
                                  <a:pt x="9275" y="2802"/>
                                </a:lnTo>
                                <a:lnTo>
                                  <a:pt x="9281" y="2802"/>
                                </a:lnTo>
                                <a:lnTo>
                                  <a:pt x="9287" y="2802"/>
                                </a:lnTo>
                                <a:lnTo>
                                  <a:pt x="9294" y="2802"/>
                                </a:lnTo>
                                <a:lnTo>
                                  <a:pt x="9301" y="2802"/>
                                </a:lnTo>
                                <a:lnTo>
                                  <a:pt x="9307" y="2802"/>
                                </a:lnTo>
                                <a:lnTo>
                                  <a:pt x="9314" y="2802"/>
                                </a:lnTo>
                                <a:lnTo>
                                  <a:pt x="9321" y="2802"/>
                                </a:lnTo>
                                <a:lnTo>
                                  <a:pt x="9328" y="28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38.9pt;width:15.1pt;height:2.1pt" coordorigin="9018,2778" coordsize="302,42">
                <v:shape id="shape_0" coordorigin="9017,2777" coordsize="302,42" path="m9044,2802l9044,2802l9044,2802l9044,2802l9044,2802l9044,2802l9044,2802l9044,2802l9044,2802l9044,2802l9044,2802l9044,2802l9044,2802l9044,2802l9044,2802l9044,2802l9044,2802l9045,2802l9045,2802l9045,2802l9045,2802l9045,2802l9045,2802l9046,2802l9046,2802l9046,2802l9047,2802l9047,2802l9047,2802l9048,2802l9048,2802l9048,2802l9049,2802l9049,2802l9050,2802l9051,2802l9051,2802l9052,2802l9052,2802l9053,2802l9054,2802l9055,2802l9056,2802l9056,2802l9057,2802l9058,2802l9059,2802l9060,2802l9061,2802l9063,2802l9064,2802l9065,2802l9066,2802l9068,2802l9069,2802l9070,2802l9072,2802l9074,2802l9075,2802l9077,2802l9079,2802l9080,2802l9082,2802l9084,2802l9086,2802l9088,2802l9090,2802l9092,2802l9095,2802l9097,2802l9099,2802l9102,2802l9104,2802l9107,2802l9110,2802l9112,2802l9115,2802l9118,2802l9121,2802l9124,2802l9127,2802l9130,2802l9134,2802l9137,2802l9140,2802l9144,2802l9148,2802l9151,2802l9155,2802l9159,2802l9163,2802l9167,2802l9171,2802l9175,2802l9180,2802l9184,2802l9189,2802l9193,2802l9198,2802l9203,2802l9208,2802l9213,2802l9218,2802l9223,2802l9228,2802l9234,2802l9239,2802l9245,2802l9251,2802l9257,2802l9262,2802l9269,2802l9275,2802l9281,2802l9287,2802l9294,2802l9301,2802l9307,2802l9314,2802l9321,2802l9328,2802e" stroked="t" o:allowincell="f" style="position:absolute;left:9018;top:2778;width:3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80">
                <wp:simplePos x="0" y="0"/>
                <wp:positionH relativeFrom="page">
                  <wp:posOffset>5726430</wp:posOffset>
                </wp:positionH>
                <wp:positionV relativeFrom="page">
                  <wp:posOffset>1992630</wp:posOffset>
                </wp:positionV>
                <wp:extent cx="191770" cy="26670"/>
                <wp:effectExtent l="0" t="0" r="13970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6640"/>
                          <a:chOff x="0" y="0"/>
                          <a:chExt cx="1918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2">
                                <a:moveTo>
                                  <a:pt x="9044" y="3179"/>
                                </a:move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4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5" y="3179"/>
                                </a:lnTo>
                                <a:lnTo>
                                  <a:pt x="9046" y="3179"/>
                                </a:lnTo>
                                <a:lnTo>
                                  <a:pt x="9046" y="3179"/>
                                </a:lnTo>
                                <a:lnTo>
                                  <a:pt x="9046" y="3179"/>
                                </a:lnTo>
                                <a:lnTo>
                                  <a:pt x="9047" y="3179"/>
                                </a:lnTo>
                                <a:lnTo>
                                  <a:pt x="9047" y="3179"/>
                                </a:lnTo>
                                <a:lnTo>
                                  <a:pt x="9047" y="3179"/>
                                </a:lnTo>
                                <a:lnTo>
                                  <a:pt x="9048" y="3179"/>
                                </a:lnTo>
                                <a:lnTo>
                                  <a:pt x="9048" y="3179"/>
                                </a:lnTo>
                                <a:lnTo>
                                  <a:pt x="9048" y="3179"/>
                                </a:lnTo>
                                <a:lnTo>
                                  <a:pt x="9049" y="3179"/>
                                </a:lnTo>
                                <a:lnTo>
                                  <a:pt x="9049" y="3179"/>
                                </a:lnTo>
                                <a:lnTo>
                                  <a:pt x="9050" y="3179"/>
                                </a:lnTo>
                                <a:lnTo>
                                  <a:pt x="9051" y="3179"/>
                                </a:lnTo>
                                <a:lnTo>
                                  <a:pt x="9051" y="3179"/>
                                </a:lnTo>
                                <a:lnTo>
                                  <a:pt x="9052" y="3179"/>
                                </a:lnTo>
                                <a:lnTo>
                                  <a:pt x="9052" y="3179"/>
                                </a:lnTo>
                                <a:lnTo>
                                  <a:pt x="9053" y="3179"/>
                                </a:lnTo>
                                <a:lnTo>
                                  <a:pt x="9054" y="3179"/>
                                </a:lnTo>
                                <a:lnTo>
                                  <a:pt x="9055" y="3179"/>
                                </a:lnTo>
                                <a:lnTo>
                                  <a:pt x="9056" y="3179"/>
                                </a:lnTo>
                                <a:lnTo>
                                  <a:pt x="9056" y="3179"/>
                                </a:lnTo>
                                <a:lnTo>
                                  <a:pt x="9057" y="3179"/>
                                </a:lnTo>
                                <a:lnTo>
                                  <a:pt x="9058" y="3179"/>
                                </a:lnTo>
                                <a:lnTo>
                                  <a:pt x="9059" y="3179"/>
                                </a:lnTo>
                                <a:lnTo>
                                  <a:pt x="9060" y="3179"/>
                                </a:lnTo>
                                <a:lnTo>
                                  <a:pt x="9061" y="3179"/>
                                </a:lnTo>
                                <a:lnTo>
                                  <a:pt x="9063" y="3179"/>
                                </a:lnTo>
                                <a:lnTo>
                                  <a:pt x="9064" y="3179"/>
                                </a:lnTo>
                                <a:lnTo>
                                  <a:pt x="9065" y="3179"/>
                                </a:lnTo>
                                <a:lnTo>
                                  <a:pt x="9066" y="3179"/>
                                </a:lnTo>
                                <a:lnTo>
                                  <a:pt x="9068" y="3179"/>
                                </a:lnTo>
                                <a:lnTo>
                                  <a:pt x="9069" y="3179"/>
                                </a:lnTo>
                                <a:lnTo>
                                  <a:pt x="9070" y="3179"/>
                                </a:lnTo>
                                <a:lnTo>
                                  <a:pt x="9072" y="3179"/>
                                </a:lnTo>
                                <a:lnTo>
                                  <a:pt x="9074" y="3179"/>
                                </a:lnTo>
                                <a:lnTo>
                                  <a:pt x="9075" y="3179"/>
                                </a:lnTo>
                                <a:lnTo>
                                  <a:pt x="9077" y="3179"/>
                                </a:lnTo>
                                <a:lnTo>
                                  <a:pt x="9079" y="3179"/>
                                </a:lnTo>
                                <a:lnTo>
                                  <a:pt x="9080" y="3179"/>
                                </a:lnTo>
                                <a:lnTo>
                                  <a:pt x="9082" y="3179"/>
                                </a:lnTo>
                                <a:lnTo>
                                  <a:pt x="9084" y="3179"/>
                                </a:lnTo>
                                <a:lnTo>
                                  <a:pt x="9086" y="3179"/>
                                </a:lnTo>
                                <a:lnTo>
                                  <a:pt x="9088" y="3179"/>
                                </a:lnTo>
                                <a:lnTo>
                                  <a:pt x="9090" y="3179"/>
                                </a:lnTo>
                                <a:lnTo>
                                  <a:pt x="9092" y="3179"/>
                                </a:lnTo>
                                <a:lnTo>
                                  <a:pt x="9095" y="3179"/>
                                </a:lnTo>
                                <a:lnTo>
                                  <a:pt x="9097" y="3179"/>
                                </a:lnTo>
                                <a:lnTo>
                                  <a:pt x="9099" y="3179"/>
                                </a:lnTo>
                                <a:lnTo>
                                  <a:pt x="9102" y="3179"/>
                                </a:lnTo>
                                <a:lnTo>
                                  <a:pt x="9104" y="3179"/>
                                </a:lnTo>
                                <a:lnTo>
                                  <a:pt x="9107" y="3179"/>
                                </a:lnTo>
                                <a:lnTo>
                                  <a:pt x="9110" y="3179"/>
                                </a:lnTo>
                                <a:lnTo>
                                  <a:pt x="9112" y="3179"/>
                                </a:lnTo>
                                <a:lnTo>
                                  <a:pt x="9115" y="3179"/>
                                </a:lnTo>
                                <a:lnTo>
                                  <a:pt x="9118" y="3179"/>
                                </a:lnTo>
                                <a:lnTo>
                                  <a:pt x="9121" y="3179"/>
                                </a:lnTo>
                                <a:lnTo>
                                  <a:pt x="9124" y="3179"/>
                                </a:lnTo>
                                <a:lnTo>
                                  <a:pt x="9127" y="3179"/>
                                </a:lnTo>
                                <a:lnTo>
                                  <a:pt x="9130" y="3179"/>
                                </a:lnTo>
                                <a:lnTo>
                                  <a:pt x="9134" y="3179"/>
                                </a:lnTo>
                                <a:lnTo>
                                  <a:pt x="9137" y="3179"/>
                                </a:lnTo>
                                <a:lnTo>
                                  <a:pt x="9140" y="3179"/>
                                </a:lnTo>
                                <a:lnTo>
                                  <a:pt x="9144" y="3179"/>
                                </a:lnTo>
                                <a:lnTo>
                                  <a:pt x="9148" y="3179"/>
                                </a:lnTo>
                                <a:lnTo>
                                  <a:pt x="9151" y="3179"/>
                                </a:lnTo>
                                <a:lnTo>
                                  <a:pt x="9155" y="3179"/>
                                </a:lnTo>
                                <a:lnTo>
                                  <a:pt x="9159" y="3179"/>
                                </a:lnTo>
                                <a:lnTo>
                                  <a:pt x="9163" y="3179"/>
                                </a:lnTo>
                                <a:lnTo>
                                  <a:pt x="9167" y="3179"/>
                                </a:lnTo>
                                <a:lnTo>
                                  <a:pt x="9171" y="3179"/>
                                </a:lnTo>
                                <a:lnTo>
                                  <a:pt x="9175" y="3179"/>
                                </a:lnTo>
                                <a:lnTo>
                                  <a:pt x="9180" y="3179"/>
                                </a:lnTo>
                                <a:lnTo>
                                  <a:pt x="9184" y="3179"/>
                                </a:lnTo>
                                <a:lnTo>
                                  <a:pt x="9189" y="3179"/>
                                </a:lnTo>
                                <a:lnTo>
                                  <a:pt x="9193" y="3179"/>
                                </a:lnTo>
                                <a:lnTo>
                                  <a:pt x="9198" y="3179"/>
                                </a:lnTo>
                                <a:lnTo>
                                  <a:pt x="9203" y="3179"/>
                                </a:lnTo>
                                <a:lnTo>
                                  <a:pt x="9208" y="3179"/>
                                </a:lnTo>
                                <a:lnTo>
                                  <a:pt x="9213" y="3179"/>
                                </a:lnTo>
                                <a:lnTo>
                                  <a:pt x="9218" y="3179"/>
                                </a:lnTo>
                                <a:lnTo>
                                  <a:pt x="9223" y="3179"/>
                                </a:lnTo>
                                <a:lnTo>
                                  <a:pt x="9228" y="3179"/>
                                </a:lnTo>
                                <a:lnTo>
                                  <a:pt x="9234" y="3179"/>
                                </a:lnTo>
                                <a:lnTo>
                                  <a:pt x="9239" y="3179"/>
                                </a:lnTo>
                                <a:lnTo>
                                  <a:pt x="9245" y="3179"/>
                                </a:lnTo>
                                <a:lnTo>
                                  <a:pt x="9251" y="3179"/>
                                </a:lnTo>
                                <a:lnTo>
                                  <a:pt x="9257" y="3179"/>
                                </a:lnTo>
                                <a:lnTo>
                                  <a:pt x="9262" y="3179"/>
                                </a:lnTo>
                                <a:lnTo>
                                  <a:pt x="9269" y="3179"/>
                                </a:lnTo>
                                <a:lnTo>
                                  <a:pt x="9275" y="3179"/>
                                </a:lnTo>
                                <a:lnTo>
                                  <a:pt x="9281" y="3179"/>
                                </a:lnTo>
                                <a:lnTo>
                                  <a:pt x="9287" y="3179"/>
                                </a:lnTo>
                                <a:lnTo>
                                  <a:pt x="9294" y="3179"/>
                                </a:lnTo>
                                <a:lnTo>
                                  <a:pt x="9301" y="3179"/>
                                </a:lnTo>
                                <a:lnTo>
                                  <a:pt x="9307" y="3179"/>
                                </a:lnTo>
                                <a:lnTo>
                                  <a:pt x="9314" y="3179"/>
                                </a:lnTo>
                                <a:lnTo>
                                  <a:pt x="9321" y="3179"/>
                                </a:lnTo>
                                <a:lnTo>
                                  <a:pt x="9328" y="31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56.9pt;width:15.1pt;height:2.1pt" coordorigin="9018,3138" coordsize="302,42">
                <v:shape id="shape_0" coordorigin="9017,3137" coordsize="302,42" path="m9044,3179l9044,3179l9044,3179l9044,3179l9044,3179l9044,3179l9044,3179l9044,3179l9044,3179l9044,3179l9044,3179l9044,3179l9044,3179l9044,3179l9044,3179l9044,3179l9044,3179l9045,3179l9045,3179l9045,3179l9045,3179l9045,3179l9045,3179l9046,3179l9046,3179l9046,3179l9047,3179l9047,3179l9047,3179l9048,3179l9048,3179l9048,3179l9049,3179l9049,3179l9050,3179l9051,3179l9051,3179l9052,3179l9052,3179l9053,3179l9054,3179l9055,3179l9056,3179l9056,3179l9057,3179l9058,3179l9059,3179l9060,3179l9061,3179l9063,3179l9064,3179l9065,3179l9066,3179l9068,3179l9069,3179l9070,3179l9072,3179l9074,3179l9075,3179l9077,3179l9079,3179l9080,3179l9082,3179l9084,3179l9086,3179l9088,3179l9090,3179l9092,3179l9095,3179l9097,3179l9099,3179l9102,3179l9104,3179l9107,3179l9110,3179l9112,3179l9115,3179l9118,3179l9121,3179l9124,3179l9127,3179l9130,3179l9134,3179l9137,3179l9140,3179l9144,3179l9148,3179l9151,3179l9155,3179l9159,3179l9163,3179l9167,3179l9171,3179l9175,3179l9180,3179l9184,3179l9189,3179l9193,3179l9198,3179l9203,3179l9208,3179l9213,3179l9218,3179l9223,3179l9228,3179l9234,3179l9239,3179l9245,3179l9251,3179l9257,3179l9262,3179l9269,3179l9275,3179l9281,3179l9287,3179l9294,3179l9301,3179l9307,3179l9314,3179l9321,3179l9328,3179e" stroked="t" o:allowincell="f" style="position:absolute;left:9018;top:3138;width:3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0490" simplePos="0" locked="0" layoutInCell="0" allowOverlap="1" relativeHeight="81">
                <wp:simplePos x="0" y="0"/>
                <wp:positionH relativeFrom="page">
                  <wp:posOffset>900430</wp:posOffset>
                </wp:positionH>
                <wp:positionV relativeFrom="page">
                  <wp:posOffset>2233930</wp:posOffset>
                </wp:positionV>
                <wp:extent cx="26670" cy="255270"/>
                <wp:effectExtent l="0" t="0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440" y="3535"/>
                                </a:move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5"/>
                                </a:lnTo>
                                <a:lnTo>
                                  <a:pt x="1440" y="3536"/>
                                </a:lnTo>
                                <a:lnTo>
                                  <a:pt x="1440" y="3536"/>
                                </a:lnTo>
                                <a:lnTo>
                                  <a:pt x="1440" y="3536"/>
                                </a:lnTo>
                                <a:lnTo>
                                  <a:pt x="1440" y="3536"/>
                                </a:lnTo>
                                <a:lnTo>
                                  <a:pt x="1440" y="3536"/>
                                </a:lnTo>
                                <a:lnTo>
                                  <a:pt x="1440" y="3537"/>
                                </a:lnTo>
                                <a:lnTo>
                                  <a:pt x="1440" y="3537"/>
                                </a:lnTo>
                                <a:lnTo>
                                  <a:pt x="1440" y="3537"/>
                                </a:lnTo>
                                <a:lnTo>
                                  <a:pt x="1440" y="3538"/>
                                </a:lnTo>
                                <a:lnTo>
                                  <a:pt x="1440" y="3538"/>
                                </a:lnTo>
                                <a:lnTo>
                                  <a:pt x="1440" y="3539"/>
                                </a:lnTo>
                                <a:lnTo>
                                  <a:pt x="1440" y="3539"/>
                                </a:lnTo>
                                <a:lnTo>
                                  <a:pt x="1440" y="3540"/>
                                </a:lnTo>
                                <a:lnTo>
                                  <a:pt x="1440" y="3540"/>
                                </a:lnTo>
                                <a:lnTo>
                                  <a:pt x="1440" y="3541"/>
                                </a:lnTo>
                                <a:lnTo>
                                  <a:pt x="1440" y="3541"/>
                                </a:lnTo>
                                <a:lnTo>
                                  <a:pt x="1440" y="3542"/>
                                </a:lnTo>
                                <a:lnTo>
                                  <a:pt x="1440" y="3543"/>
                                </a:lnTo>
                                <a:lnTo>
                                  <a:pt x="1440" y="3543"/>
                                </a:lnTo>
                                <a:lnTo>
                                  <a:pt x="1440" y="3544"/>
                                </a:lnTo>
                                <a:lnTo>
                                  <a:pt x="1440" y="3545"/>
                                </a:lnTo>
                                <a:lnTo>
                                  <a:pt x="1440" y="3546"/>
                                </a:lnTo>
                                <a:lnTo>
                                  <a:pt x="1440" y="3547"/>
                                </a:lnTo>
                                <a:lnTo>
                                  <a:pt x="1440" y="3548"/>
                                </a:lnTo>
                                <a:lnTo>
                                  <a:pt x="1440" y="3549"/>
                                </a:lnTo>
                                <a:lnTo>
                                  <a:pt x="1440" y="3550"/>
                                </a:lnTo>
                                <a:lnTo>
                                  <a:pt x="1440" y="3551"/>
                                </a:lnTo>
                                <a:lnTo>
                                  <a:pt x="1440" y="3552"/>
                                </a:lnTo>
                                <a:lnTo>
                                  <a:pt x="1440" y="3554"/>
                                </a:lnTo>
                                <a:lnTo>
                                  <a:pt x="1440" y="3555"/>
                                </a:lnTo>
                                <a:lnTo>
                                  <a:pt x="1440" y="3556"/>
                                </a:lnTo>
                                <a:lnTo>
                                  <a:pt x="1440" y="3558"/>
                                </a:lnTo>
                                <a:lnTo>
                                  <a:pt x="1440" y="3559"/>
                                </a:lnTo>
                                <a:lnTo>
                                  <a:pt x="1440" y="3561"/>
                                </a:lnTo>
                                <a:lnTo>
                                  <a:pt x="1440" y="3563"/>
                                </a:lnTo>
                                <a:lnTo>
                                  <a:pt x="1440" y="3564"/>
                                </a:lnTo>
                                <a:lnTo>
                                  <a:pt x="1440" y="3566"/>
                                </a:lnTo>
                                <a:lnTo>
                                  <a:pt x="1440" y="3568"/>
                                </a:lnTo>
                                <a:lnTo>
                                  <a:pt x="1440" y="3570"/>
                                </a:lnTo>
                                <a:lnTo>
                                  <a:pt x="1440" y="3572"/>
                                </a:lnTo>
                                <a:lnTo>
                                  <a:pt x="1440" y="3574"/>
                                </a:lnTo>
                                <a:lnTo>
                                  <a:pt x="1440" y="3576"/>
                                </a:lnTo>
                                <a:lnTo>
                                  <a:pt x="1440" y="3578"/>
                                </a:lnTo>
                                <a:lnTo>
                                  <a:pt x="1440" y="3581"/>
                                </a:lnTo>
                                <a:lnTo>
                                  <a:pt x="1440" y="3583"/>
                                </a:lnTo>
                                <a:lnTo>
                                  <a:pt x="1440" y="3585"/>
                                </a:lnTo>
                                <a:lnTo>
                                  <a:pt x="1440" y="3588"/>
                                </a:lnTo>
                                <a:lnTo>
                                  <a:pt x="1440" y="3591"/>
                                </a:lnTo>
                                <a:lnTo>
                                  <a:pt x="1440" y="3593"/>
                                </a:lnTo>
                                <a:lnTo>
                                  <a:pt x="1440" y="3596"/>
                                </a:lnTo>
                                <a:lnTo>
                                  <a:pt x="1440" y="3599"/>
                                </a:lnTo>
                                <a:lnTo>
                                  <a:pt x="1440" y="3602"/>
                                </a:lnTo>
                                <a:lnTo>
                                  <a:pt x="1440" y="3605"/>
                                </a:lnTo>
                                <a:lnTo>
                                  <a:pt x="1440" y="3608"/>
                                </a:lnTo>
                                <a:lnTo>
                                  <a:pt x="1440" y="3611"/>
                                </a:lnTo>
                                <a:lnTo>
                                  <a:pt x="1440" y="3615"/>
                                </a:lnTo>
                                <a:lnTo>
                                  <a:pt x="1440" y="3618"/>
                                </a:lnTo>
                                <a:lnTo>
                                  <a:pt x="1440" y="3622"/>
                                </a:lnTo>
                                <a:lnTo>
                                  <a:pt x="1440" y="3625"/>
                                </a:lnTo>
                                <a:lnTo>
                                  <a:pt x="1440" y="3629"/>
                                </a:lnTo>
                                <a:lnTo>
                                  <a:pt x="1440" y="3633"/>
                                </a:lnTo>
                                <a:lnTo>
                                  <a:pt x="1440" y="3637"/>
                                </a:lnTo>
                                <a:lnTo>
                                  <a:pt x="1440" y="3641"/>
                                </a:lnTo>
                                <a:lnTo>
                                  <a:pt x="1440" y="3645"/>
                                </a:lnTo>
                                <a:lnTo>
                                  <a:pt x="1440" y="3649"/>
                                </a:lnTo>
                                <a:lnTo>
                                  <a:pt x="1440" y="3654"/>
                                </a:lnTo>
                                <a:lnTo>
                                  <a:pt x="1440" y="3658"/>
                                </a:lnTo>
                                <a:lnTo>
                                  <a:pt x="1440" y="3663"/>
                                </a:lnTo>
                                <a:lnTo>
                                  <a:pt x="1440" y="3667"/>
                                </a:lnTo>
                                <a:lnTo>
                                  <a:pt x="1440" y="3672"/>
                                </a:lnTo>
                                <a:lnTo>
                                  <a:pt x="1440" y="3677"/>
                                </a:lnTo>
                                <a:lnTo>
                                  <a:pt x="1440" y="3682"/>
                                </a:lnTo>
                                <a:lnTo>
                                  <a:pt x="1440" y="3687"/>
                                </a:lnTo>
                                <a:lnTo>
                                  <a:pt x="1440" y="3692"/>
                                </a:lnTo>
                                <a:lnTo>
                                  <a:pt x="1440" y="3698"/>
                                </a:lnTo>
                                <a:lnTo>
                                  <a:pt x="1440" y="3703"/>
                                </a:lnTo>
                                <a:lnTo>
                                  <a:pt x="1440" y="3709"/>
                                </a:lnTo>
                                <a:lnTo>
                                  <a:pt x="1440" y="3715"/>
                                </a:lnTo>
                                <a:lnTo>
                                  <a:pt x="1440" y="3720"/>
                                </a:lnTo>
                                <a:lnTo>
                                  <a:pt x="1440" y="3726"/>
                                </a:lnTo>
                                <a:lnTo>
                                  <a:pt x="1440" y="3733"/>
                                </a:lnTo>
                                <a:lnTo>
                                  <a:pt x="1440" y="3739"/>
                                </a:lnTo>
                                <a:lnTo>
                                  <a:pt x="1440" y="3745"/>
                                </a:lnTo>
                                <a:lnTo>
                                  <a:pt x="1440" y="3752"/>
                                </a:lnTo>
                                <a:lnTo>
                                  <a:pt x="1440" y="3758"/>
                                </a:lnTo>
                                <a:lnTo>
                                  <a:pt x="1440" y="3765"/>
                                </a:lnTo>
                                <a:lnTo>
                                  <a:pt x="1440" y="3772"/>
                                </a:lnTo>
                                <a:lnTo>
                                  <a:pt x="1440" y="3779"/>
                                </a:lnTo>
                                <a:lnTo>
                                  <a:pt x="1440" y="3786"/>
                                </a:lnTo>
                                <a:lnTo>
                                  <a:pt x="1440" y="3794"/>
                                </a:lnTo>
                                <a:lnTo>
                                  <a:pt x="1440" y="3801"/>
                                </a:lnTo>
                                <a:lnTo>
                                  <a:pt x="1440" y="3809"/>
                                </a:lnTo>
                                <a:lnTo>
                                  <a:pt x="1440" y="3816"/>
                                </a:lnTo>
                                <a:lnTo>
                                  <a:pt x="1440" y="3824"/>
                                </a:lnTo>
                                <a:lnTo>
                                  <a:pt x="1440" y="3832"/>
                                </a:lnTo>
                                <a:lnTo>
                                  <a:pt x="1440" y="3841"/>
                                </a:lnTo>
                                <a:lnTo>
                                  <a:pt x="1440" y="3849"/>
                                </a:lnTo>
                                <a:lnTo>
                                  <a:pt x="1440" y="3857"/>
                                </a:lnTo>
                                <a:lnTo>
                                  <a:pt x="1440" y="3866"/>
                                </a:lnTo>
                                <a:lnTo>
                                  <a:pt x="1440" y="3875"/>
                                </a:lnTo>
                                <a:lnTo>
                                  <a:pt x="1440" y="3884"/>
                                </a:lnTo>
                                <a:lnTo>
                                  <a:pt x="1440" y="3893"/>
                                </a:lnTo>
                                <a:lnTo>
                                  <a:pt x="1440" y="3902"/>
                                </a:lnTo>
                                <a:lnTo>
                                  <a:pt x="1440" y="39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75.9pt;width:2.1pt;height:20.1pt" coordorigin="1418,3518" coordsize="42,402">
                <v:shape id="shape_0" coordorigin="1417,3517" coordsize="42,402" path="m1440,3535l1440,3535l1440,3535l1440,3535l1440,3535l1440,3535l1440,3535l1440,3535l1440,3535l1440,3535l1440,3535l1440,3535l1440,3535l1440,3535l1440,3535l1440,3535l1440,3535l1440,3536l1440,3536l1440,3536l1440,3536l1440,3536l1440,3537l1440,3537l1440,3537l1440,3538l1440,3538l1440,3539l1440,3539l1440,3540l1440,3540l1440,3541l1440,3541l1440,3542l1440,3543l1440,3543l1440,3544l1440,3545l1440,3546l1440,3547l1440,3548l1440,3549l1440,3550l1440,3551l1440,3552l1440,3554l1440,3555l1440,3556l1440,3558l1440,3559l1440,3561l1440,3563l1440,3564l1440,3566l1440,3568l1440,3570l1440,3572l1440,3574l1440,3576l1440,3578l1440,3581l1440,3583l1440,3585l1440,3588l1440,3591l1440,3593l1440,3596l1440,3599l1440,3602l1440,3605l1440,3608l1440,3611l1440,3615l1440,3618l1440,3622l1440,3625l1440,3629l1440,3633l1440,3637l1440,3641l1440,3645l1440,3649l1440,3654l1440,3658l1440,3663l1440,3667l1440,3672l1440,3677l1440,3682l1440,3687l1440,3692l1440,3698l1440,3703l1440,3709l1440,3715l1440,3720l1440,3726l1440,3733l1440,3739l1440,3745l1440,3752l1440,3758l1440,3765l1440,3772l1440,3779l1440,3786l1440,3794l1440,3801l1440,3809l1440,3816l1440,3824l1440,3832l1440,3841l1440,3849l1440,3857l1440,3866l1440,3875l1440,3884l1440,3893l1440,3902l1440,3912e" stroked="t" o:allowincell="f" style="position:absolute;left:1418;top:35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82">
                <wp:simplePos x="0" y="0"/>
                <wp:positionH relativeFrom="page">
                  <wp:posOffset>10655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127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715" y="3555"/>
                                </a:move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5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6"/>
                                </a:lnTo>
                                <a:lnTo>
                                  <a:pt x="1715" y="3557"/>
                                </a:lnTo>
                                <a:lnTo>
                                  <a:pt x="1715" y="3557"/>
                                </a:lnTo>
                                <a:lnTo>
                                  <a:pt x="1715" y="3557"/>
                                </a:lnTo>
                                <a:lnTo>
                                  <a:pt x="1715" y="3557"/>
                                </a:lnTo>
                                <a:lnTo>
                                  <a:pt x="1715" y="3558"/>
                                </a:lnTo>
                                <a:lnTo>
                                  <a:pt x="1715" y="3558"/>
                                </a:lnTo>
                                <a:lnTo>
                                  <a:pt x="1715" y="3558"/>
                                </a:lnTo>
                                <a:lnTo>
                                  <a:pt x="1715" y="3559"/>
                                </a:lnTo>
                                <a:lnTo>
                                  <a:pt x="1715" y="3559"/>
                                </a:lnTo>
                                <a:lnTo>
                                  <a:pt x="1715" y="3560"/>
                                </a:lnTo>
                                <a:lnTo>
                                  <a:pt x="1715" y="3560"/>
                                </a:lnTo>
                                <a:lnTo>
                                  <a:pt x="1715" y="3561"/>
                                </a:lnTo>
                                <a:lnTo>
                                  <a:pt x="1715" y="3561"/>
                                </a:lnTo>
                                <a:lnTo>
                                  <a:pt x="1715" y="3562"/>
                                </a:lnTo>
                                <a:lnTo>
                                  <a:pt x="1715" y="3563"/>
                                </a:lnTo>
                                <a:lnTo>
                                  <a:pt x="1715" y="3563"/>
                                </a:lnTo>
                                <a:lnTo>
                                  <a:pt x="1715" y="3564"/>
                                </a:lnTo>
                                <a:lnTo>
                                  <a:pt x="1715" y="3565"/>
                                </a:lnTo>
                                <a:lnTo>
                                  <a:pt x="1715" y="3566"/>
                                </a:lnTo>
                                <a:lnTo>
                                  <a:pt x="1715" y="3567"/>
                                </a:lnTo>
                                <a:lnTo>
                                  <a:pt x="1715" y="3568"/>
                                </a:lnTo>
                                <a:lnTo>
                                  <a:pt x="1715" y="3569"/>
                                </a:lnTo>
                                <a:lnTo>
                                  <a:pt x="1715" y="3570"/>
                                </a:lnTo>
                                <a:lnTo>
                                  <a:pt x="1715" y="3571"/>
                                </a:lnTo>
                                <a:lnTo>
                                  <a:pt x="1715" y="3572"/>
                                </a:lnTo>
                                <a:lnTo>
                                  <a:pt x="1715" y="3573"/>
                                </a:lnTo>
                                <a:lnTo>
                                  <a:pt x="1715" y="3574"/>
                                </a:lnTo>
                                <a:lnTo>
                                  <a:pt x="1715" y="3576"/>
                                </a:lnTo>
                                <a:lnTo>
                                  <a:pt x="1715" y="3577"/>
                                </a:lnTo>
                                <a:lnTo>
                                  <a:pt x="1715" y="3578"/>
                                </a:lnTo>
                                <a:lnTo>
                                  <a:pt x="1715" y="3580"/>
                                </a:lnTo>
                                <a:lnTo>
                                  <a:pt x="1715" y="3582"/>
                                </a:lnTo>
                                <a:lnTo>
                                  <a:pt x="1715" y="3583"/>
                                </a:lnTo>
                                <a:lnTo>
                                  <a:pt x="1715" y="3585"/>
                                </a:lnTo>
                                <a:lnTo>
                                  <a:pt x="1715" y="3587"/>
                                </a:lnTo>
                                <a:lnTo>
                                  <a:pt x="1715" y="3588"/>
                                </a:lnTo>
                                <a:lnTo>
                                  <a:pt x="1715" y="3590"/>
                                </a:lnTo>
                                <a:lnTo>
                                  <a:pt x="1715" y="3592"/>
                                </a:lnTo>
                                <a:lnTo>
                                  <a:pt x="1715" y="3594"/>
                                </a:lnTo>
                                <a:lnTo>
                                  <a:pt x="1715" y="3596"/>
                                </a:lnTo>
                                <a:lnTo>
                                  <a:pt x="1715" y="3599"/>
                                </a:lnTo>
                                <a:lnTo>
                                  <a:pt x="1715" y="3601"/>
                                </a:lnTo>
                                <a:lnTo>
                                  <a:pt x="1715" y="3603"/>
                                </a:lnTo>
                                <a:lnTo>
                                  <a:pt x="1715" y="3606"/>
                                </a:lnTo>
                                <a:lnTo>
                                  <a:pt x="1715" y="3608"/>
                                </a:lnTo>
                                <a:lnTo>
                                  <a:pt x="1715" y="3611"/>
                                </a:lnTo>
                                <a:lnTo>
                                  <a:pt x="1715" y="3613"/>
                                </a:lnTo>
                                <a:lnTo>
                                  <a:pt x="1715" y="3616"/>
                                </a:lnTo>
                                <a:lnTo>
                                  <a:pt x="1715" y="3619"/>
                                </a:lnTo>
                                <a:lnTo>
                                  <a:pt x="1715" y="3622"/>
                                </a:lnTo>
                                <a:lnTo>
                                  <a:pt x="1715" y="3625"/>
                                </a:lnTo>
                                <a:lnTo>
                                  <a:pt x="1715" y="3628"/>
                                </a:lnTo>
                                <a:lnTo>
                                  <a:pt x="1715" y="3631"/>
                                </a:lnTo>
                                <a:lnTo>
                                  <a:pt x="1715" y="3634"/>
                                </a:lnTo>
                                <a:lnTo>
                                  <a:pt x="1715" y="3637"/>
                                </a:lnTo>
                                <a:lnTo>
                                  <a:pt x="1715" y="3641"/>
                                </a:lnTo>
                                <a:lnTo>
                                  <a:pt x="1715" y="3644"/>
                                </a:lnTo>
                                <a:lnTo>
                                  <a:pt x="1715" y="3648"/>
                                </a:lnTo>
                                <a:lnTo>
                                  <a:pt x="1715" y="3652"/>
                                </a:lnTo>
                                <a:lnTo>
                                  <a:pt x="1715" y="3655"/>
                                </a:lnTo>
                                <a:lnTo>
                                  <a:pt x="1715" y="3659"/>
                                </a:lnTo>
                                <a:lnTo>
                                  <a:pt x="1715" y="3663"/>
                                </a:lnTo>
                                <a:lnTo>
                                  <a:pt x="1715" y="3667"/>
                                </a:lnTo>
                                <a:lnTo>
                                  <a:pt x="1715" y="3672"/>
                                </a:lnTo>
                                <a:lnTo>
                                  <a:pt x="1715" y="3676"/>
                                </a:lnTo>
                                <a:lnTo>
                                  <a:pt x="1715" y="3680"/>
                                </a:lnTo>
                                <a:lnTo>
                                  <a:pt x="1715" y="3685"/>
                                </a:lnTo>
                                <a:lnTo>
                                  <a:pt x="1715" y="3690"/>
                                </a:lnTo>
                                <a:lnTo>
                                  <a:pt x="1715" y="3694"/>
                                </a:lnTo>
                                <a:lnTo>
                                  <a:pt x="1715" y="3699"/>
                                </a:lnTo>
                                <a:lnTo>
                                  <a:pt x="1715" y="3704"/>
                                </a:lnTo>
                                <a:lnTo>
                                  <a:pt x="1715" y="3709"/>
                                </a:lnTo>
                                <a:lnTo>
                                  <a:pt x="1715" y="3714"/>
                                </a:lnTo>
                                <a:lnTo>
                                  <a:pt x="1715" y="3720"/>
                                </a:lnTo>
                                <a:lnTo>
                                  <a:pt x="1715" y="3725"/>
                                </a:lnTo>
                                <a:lnTo>
                                  <a:pt x="1715" y="3731"/>
                                </a:lnTo>
                                <a:lnTo>
                                  <a:pt x="1715" y="3736"/>
                                </a:lnTo>
                                <a:lnTo>
                                  <a:pt x="1715" y="3742"/>
                                </a:lnTo>
                                <a:lnTo>
                                  <a:pt x="1715" y="3748"/>
                                </a:lnTo>
                                <a:lnTo>
                                  <a:pt x="1715" y="3754"/>
                                </a:lnTo>
                                <a:lnTo>
                                  <a:pt x="1715" y="3760"/>
                                </a:lnTo>
                                <a:lnTo>
                                  <a:pt x="1715" y="3767"/>
                                </a:lnTo>
                                <a:lnTo>
                                  <a:pt x="1715" y="3773"/>
                                </a:lnTo>
                                <a:lnTo>
                                  <a:pt x="1715" y="3780"/>
                                </a:lnTo>
                                <a:lnTo>
                                  <a:pt x="1715" y="3786"/>
                                </a:lnTo>
                                <a:lnTo>
                                  <a:pt x="1715" y="3793"/>
                                </a:lnTo>
                                <a:lnTo>
                                  <a:pt x="1715" y="3800"/>
                                </a:lnTo>
                                <a:lnTo>
                                  <a:pt x="1715" y="3807"/>
                                </a:lnTo>
                                <a:lnTo>
                                  <a:pt x="1715" y="3814"/>
                                </a:lnTo>
                                <a:lnTo>
                                  <a:pt x="1715" y="3822"/>
                                </a:lnTo>
                                <a:lnTo>
                                  <a:pt x="1715" y="3829"/>
                                </a:lnTo>
                                <a:lnTo>
                                  <a:pt x="1715" y="3837"/>
                                </a:lnTo>
                                <a:lnTo>
                                  <a:pt x="1715" y="3844"/>
                                </a:lnTo>
                                <a:lnTo>
                                  <a:pt x="1715" y="3852"/>
                                </a:lnTo>
                                <a:lnTo>
                                  <a:pt x="1715" y="3860"/>
                                </a:lnTo>
                                <a:lnTo>
                                  <a:pt x="1715" y="3868"/>
                                </a:lnTo>
                                <a:lnTo>
                                  <a:pt x="1715" y="3877"/>
                                </a:lnTo>
                                <a:lnTo>
                                  <a:pt x="1715" y="3885"/>
                                </a:lnTo>
                                <a:lnTo>
                                  <a:pt x="1715" y="3894"/>
                                </a:lnTo>
                                <a:lnTo>
                                  <a:pt x="1715" y="3903"/>
                                </a:lnTo>
                                <a:lnTo>
                                  <a:pt x="1715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76.9pt;width:2.1pt;height:18.1pt" coordorigin="1678,3538" coordsize="42,362">
                <v:shape id="shape_0" coordorigin="1677,3537" coordsize="42,362" path="m1715,3555l1715,3555l1715,3555l1715,3555l1715,3555l1715,3555l1715,3555l1715,3555l1715,3555l1715,3555l1715,3555l1715,3555l1715,3555l1715,3555l1715,3556l1715,3556l1715,3556l1715,3556l1715,3556l1715,3556l1715,3557l1715,3557l1715,3557l1715,3557l1715,3558l1715,3558l1715,3558l1715,3559l1715,3559l1715,3560l1715,3560l1715,3561l1715,3561l1715,3562l1715,3563l1715,3563l1715,3564l1715,3565l1715,3566l1715,3567l1715,3568l1715,3569l1715,3570l1715,3571l1715,3572l1715,3573l1715,3574l1715,3576l1715,3577l1715,3578l1715,3580l1715,3582l1715,3583l1715,3585l1715,3587l1715,3588l1715,3590l1715,3592l1715,3594l1715,3596l1715,3599l1715,3601l1715,3603l1715,3606l1715,3608l1715,3611l1715,3613l1715,3616l1715,3619l1715,3622l1715,3625l1715,3628l1715,3631l1715,3634l1715,3637l1715,3641l1715,3644l1715,3648l1715,3652l1715,3655l1715,3659l1715,3663l1715,3667l1715,3672l1715,3676l1715,3680l1715,3685l1715,3690l1715,3694l1715,3699l1715,3704l1715,3709l1715,3714l1715,3720l1715,3725l1715,3731l1715,3736l1715,3742l1715,3748l1715,3754l1715,3760l1715,3767l1715,3773l1715,3780l1715,3786l1715,3793l1715,3800l1715,3807l1715,3814l1715,3822l1715,3829l1715,3837l1715,3844l1715,3852l1715,3860l1715,3868l1715,3877l1715,3885l1715,3894l1715,3903l1715,3912e" stroked="t" o:allowincell="f" style="position:absolute;left:167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83">
                <wp:simplePos x="0" y="0"/>
                <wp:positionH relativeFrom="page">
                  <wp:posOffset>12433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444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999" y="3555"/>
                                </a:move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5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6"/>
                                </a:lnTo>
                                <a:lnTo>
                                  <a:pt x="1999" y="3557"/>
                                </a:lnTo>
                                <a:lnTo>
                                  <a:pt x="1999" y="3557"/>
                                </a:lnTo>
                                <a:lnTo>
                                  <a:pt x="1999" y="3557"/>
                                </a:lnTo>
                                <a:lnTo>
                                  <a:pt x="1999" y="3557"/>
                                </a:lnTo>
                                <a:lnTo>
                                  <a:pt x="1999" y="3558"/>
                                </a:lnTo>
                                <a:lnTo>
                                  <a:pt x="1999" y="3558"/>
                                </a:lnTo>
                                <a:lnTo>
                                  <a:pt x="1999" y="3558"/>
                                </a:lnTo>
                                <a:lnTo>
                                  <a:pt x="1999" y="3559"/>
                                </a:lnTo>
                                <a:lnTo>
                                  <a:pt x="1999" y="3559"/>
                                </a:lnTo>
                                <a:lnTo>
                                  <a:pt x="1999" y="3560"/>
                                </a:lnTo>
                                <a:lnTo>
                                  <a:pt x="1999" y="3560"/>
                                </a:lnTo>
                                <a:lnTo>
                                  <a:pt x="1999" y="3561"/>
                                </a:lnTo>
                                <a:lnTo>
                                  <a:pt x="1999" y="3561"/>
                                </a:lnTo>
                                <a:lnTo>
                                  <a:pt x="1999" y="3562"/>
                                </a:lnTo>
                                <a:lnTo>
                                  <a:pt x="1999" y="3563"/>
                                </a:lnTo>
                                <a:lnTo>
                                  <a:pt x="1999" y="3563"/>
                                </a:lnTo>
                                <a:lnTo>
                                  <a:pt x="1999" y="3564"/>
                                </a:lnTo>
                                <a:lnTo>
                                  <a:pt x="1999" y="3565"/>
                                </a:lnTo>
                                <a:lnTo>
                                  <a:pt x="1999" y="3566"/>
                                </a:lnTo>
                                <a:lnTo>
                                  <a:pt x="1999" y="3567"/>
                                </a:lnTo>
                                <a:lnTo>
                                  <a:pt x="1999" y="3568"/>
                                </a:lnTo>
                                <a:lnTo>
                                  <a:pt x="1999" y="3569"/>
                                </a:lnTo>
                                <a:lnTo>
                                  <a:pt x="1999" y="3570"/>
                                </a:lnTo>
                                <a:lnTo>
                                  <a:pt x="1999" y="3571"/>
                                </a:lnTo>
                                <a:lnTo>
                                  <a:pt x="1999" y="3572"/>
                                </a:lnTo>
                                <a:lnTo>
                                  <a:pt x="1999" y="3573"/>
                                </a:lnTo>
                                <a:lnTo>
                                  <a:pt x="1999" y="3574"/>
                                </a:lnTo>
                                <a:lnTo>
                                  <a:pt x="1999" y="3576"/>
                                </a:lnTo>
                                <a:lnTo>
                                  <a:pt x="1999" y="3577"/>
                                </a:lnTo>
                                <a:lnTo>
                                  <a:pt x="1999" y="3578"/>
                                </a:lnTo>
                                <a:lnTo>
                                  <a:pt x="1999" y="3580"/>
                                </a:lnTo>
                                <a:lnTo>
                                  <a:pt x="1999" y="3582"/>
                                </a:lnTo>
                                <a:lnTo>
                                  <a:pt x="1999" y="3583"/>
                                </a:lnTo>
                                <a:lnTo>
                                  <a:pt x="1999" y="3585"/>
                                </a:lnTo>
                                <a:lnTo>
                                  <a:pt x="1999" y="3587"/>
                                </a:lnTo>
                                <a:lnTo>
                                  <a:pt x="1999" y="3588"/>
                                </a:lnTo>
                                <a:lnTo>
                                  <a:pt x="1999" y="3590"/>
                                </a:lnTo>
                                <a:lnTo>
                                  <a:pt x="1999" y="3592"/>
                                </a:lnTo>
                                <a:lnTo>
                                  <a:pt x="1999" y="3594"/>
                                </a:lnTo>
                                <a:lnTo>
                                  <a:pt x="1999" y="3596"/>
                                </a:lnTo>
                                <a:lnTo>
                                  <a:pt x="1999" y="3599"/>
                                </a:lnTo>
                                <a:lnTo>
                                  <a:pt x="1999" y="3601"/>
                                </a:lnTo>
                                <a:lnTo>
                                  <a:pt x="1999" y="3603"/>
                                </a:lnTo>
                                <a:lnTo>
                                  <a:pt x="1999" y="3606"/>
                                </a:lnTo>
                                <a:lnTo>
                                  <a:pt x="1999" y="3608"/>
                                </a:lnTo>
                                <a:lnTo>
                                  <a:pt x="1999" y="3611"/>
                                </a:lnTo>
                                <a:lnTo>
                                  <a:pt x="1999" y="3613"/>
                                </a:lnTo>
                                <a:lnTo>
                                  <a:pt x="1999" y="3616"/>
                                </a:lnTo>
                                <a:lnTo>
                                  <a:pt x="1999" y="3619"/>
                                </a:lnTo>
                                <a:lnTo>
                                  <a:pt x="1999" y="3622"/>
                                </a:lnTo>
                                <a:lnTo>
                                  <a:pt x="1999" y="3625"/>
                                </a:lnTo>
                                <a:lnTo>
                                  <a:pt x="1999" y="3628"/>
                                </a:lnTo>
                                <a:lnTo>
                                  <a:pt x="1999" y="3631"/>
                                </a:lnTo>
                                <a:lnTo>
                                  <a:pt x="1999" y="3634"/>
                                </a:lnTo>
                                <a:lnTo>
                                  <a:pt x="1999" y="3637"/>
                                </a:lnTo>
                                <a:lnTo>
                                  <a:pt x="1999" y="3641"/>
                                </a:lnTo>
                                <a:lnTo>
                                  <a:pt x="1999" y="3644"/>
                                </a:lnTo>
                                <a:lnTo>
                                  <a:pt x="1999" y="3648"/>
                                </a:lnTo>
                                <a:lnTo>
                                  <a:pt x="1999" y="3652"/>
                                </a:lnTo>
                                <a:lnTo>
                                  <a:pt x="1999" y="3655"/>
                                </a:lnTo>
                                <a:lnTo>
                                  <a:pt x="1999" y="3659"/>
                                </a:lnTo>
                                <a:lnTo>
                                  <a:pt x="1999" y="3663"/>
                                </a:lnTo>
                                <a:lnTo>
                                  <a:pt x="1999" y="3667"/>
                                </a:lnTo>
                                <a:lnTo>
                                  <a:pt x="1999" y="3672"/>
                                </a:lnTo>
                                <a:lnTo>
                                  <a:pt x="1999" y="3676"/>
                                </a:lnTo>
                                <a:lnTo>
                                  <a:pt x="1999" y="3680"/>
                                </a:lnTo>
                                <a:lnTo>
                                  <a:pt x="1999" y="3685"/>
                                </a:lnTo>
                                <a:lnTo>
                                  <a:pt x="1999" y="3690"/>
                                </a:lnTo>
                                <a:lnTo>
                                  <a:pt x="1999" y="3694"/>
                                </a:lnTo>
                                <a:lnTo>
                                  <a:pt x="1999" y="3699"/>
                                </a:lnTo>
                                <a:lnTo>
                                  <a:pt x="1999" y="3704"/>
                                </a:lnTo>
                                <a:lnTo>
                                  <a:pt x="1999" y="3709"/>
                                </a:lnTo>
                                <a:lnTo>
                                  <a:pt x="1999" y="3714"/>
                                </a:lnTo>
                                <a:lnTo>
                                  <a:pt x="1999" y="3720"/>
                                </a:lnTo>
                                <a:lnTo>
                                  <a:pt x="1999" y="3725"/>
                                </a:lnTo>
                                <a:lnTo>
                                  <a:pt x="1999" y="3731"/>
                                </a:lnTo>
                                <a:lnTo>
                                  <a:pt x="1999" y="3736"/>
                                </a:lnTo>
                                <a:lnTo>
                                  <a:pt x="1999" y="3742"/>
                                </a:lnTo>
                                <a:lnTo>
                                  <a:pt x="1999" y="3748"/>
                                </a:lnTo>
                                <a:lnTo>
                                  <a:pt x="1999" y="3754"/>
                                </a:lnTo>
                                <a:lnTo>
                                  <a:pt x="1999" y="3760"/>
                                </a:lnTo>
                                <a:lnTo>
                                  <a:pt x="1999" y="3767"/>
                                </a:lnTo>
                                <a:lnTo>
                                  <a:pt x="1999" y="3773"/>
                                </a:lnTo>
                                <a:lnTo>
                                  <a:pt x="1999" y="3780"/>
                                </a:lnTo>
                                <a:lnTo>
                                  <a:pt x="1999" y="3786"/>
                                </a:lnTo>
                                <a:lnTo>
                                  <a:pt x="1999" y="3793"/>
                                </a:lnTo>
                                <a:lnTo>
                                  <a:pt x="1999" y="3800"/>
                                </a:lnTo>
                                <a:lnTo>
                                  <a:pt x="1999" y="3807"/>
                                </a:lnTo>
                                <a:lnTo>
                                  <a:pt x="1999" y="3814"/>
                                </a:lnTo>
                                <a:lnTo>
                                  <a:pt x="1999" y="3822"/>
                                </a:lnTo>
                                <a:lnTo>
                                  <a:pt x="1999" y="3829"/>
                                </a:lnTo>
                                <a:lnTo>
                                  <a:pt x="1999" y="3837"/>
                                </a:lnTo>
                                <a:lnTo>
                                  <a:pt x="1999" y="3844"/>
                                </a:lnTo>
                                <a:lnTo>
                                  <a:pt x="1999" y="3852"/>
                                </a:lnTo>
                                <a:lnTo>
                                  <a:pt x="1999" y="3860"/>
                                </a:lnTo>
                                <a:lnTo>
                                  <a:pt x="1999" y="3868"/>
                                </a:lnTo>
                                <a:lnTo>
                                  <a:pt x="1999" y="3877"/>
                                </a:lnTo>
                                <a:lnTo>
                                  <a:pt x="1999" y="3885"/>
                                </a:lnTo>
                                <a:lnTo>
                                  <a:pt x="1999" y="3894"/>
                                </a:lnTo>
                                <a:lnTo>
                                  <a:pt x="1999" y="3903"/>
                                </a:lnTo>
                                <a:lnTo>
                                  <a:pt x="1999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76.9pt;width:2.1pt;height:18.1pt" coordorigin="1958,3538" coordsize="42,362">
                <v:shape id="shape_0" coordorigin="1957,3537" coordsize="42,362" path="m1999,3555l1999,3555l1999,3555l1999,3555l1999,3555l1999,3555l1999,3555l1999,3555l1999,3555l1999,3555l1999,3555l1999,3555l1999,3555l1999,3555l1999,3556l1999,3556l1999,3556l1999,3556l1999,3556l1999,3556l1999,3557l1999,3557l1999,3557l1999,3557l1999,3558l1999,3558l1999,3558l1999,3559l1999,3559l1999,3560l1999,3560l1999,3561l1999,3561l1999,3562l1999,3563l1999,3563l1999,3564l1999,3565l1999,3566l1999,3567l1999,3568l1999,3569l1999,3570l1999,3571l1999,3572l1999,3573l1999,3574l1999,3576l1999,3577l1999,3578l1999,3580l1999,3582l1999,3583l1999,3585l1999,3587l1999,3588l1999,3590l1999,3592l1999,3594l1999,3596l1999,3599l1999,3601l1999,3603l1999,3606l1999,3608l1999,3611l1999,3613l1999,3616l1999,3619l1999,3622l1999,3625l1999,3628l1999,3631l1999,3634l1999,3637l1999,3641l1999,3644l1999,3648l1999,3652l1999,3655l1999,3659l1999,3663l1999,3667l1999,3672l1999,3676l1999,3680l1999,3685l1999,3690l1999,3694l1999,3699l1999,3704l1999,3709l1999,3714l1999,3720l1999,3725l1999,3731l1999,3736l1999,3742l1999,3748l1999,3754l1999,3760l1999,3767l1999,3773l1999,3780l1999,3786l1999,3793l1999,3800l1999,3807l1999,3814l1999,3822l1999,3829l1999,3837l1999,3844l1999,3852l1999,3860l1999,3868l1999,3877l1999,3885l1999,3894l1999,3903l1999,3912e" stroked="t" o:allowincell="f" style="position:absolute;left:195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84">
                <wp:simplePos x="0" y="0"/>
                <wp:positionH relativeFrom="page">
                  <wp:posOffset>1433830</wp:posOffset>
                </wp:positionH>
                <wp:positionV relativeFrom="page">
                  <wp:posOffset>2246630</wp:posOffset>
                </wp:positionV>
                <wp:extent cx="13970" cy="229870"/>
                <wp:effectExtent l="0" t="0" r="698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283" y="3555"/>
                                </a:move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5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6"/>
                                </a:lnTo>
                                <a:lnTo>
                                  <a:pt x="2283" y="3557"/>
                                </a:lnTo>
                                <a:lnTo>
                                  <a:pt x="2283" y="3557"/>
                                </a:lnTo>
                                <a:lnTo>
                                  <a:pt x="2283" y="3557"/>
                                </a:lnTo>
                                <a:lnTo>
                                  <a:pt x="2283" y="3557"/>
                                </a:lnTo>
                                <a:lnTo>
                                  <a:pt x="2283" y="3558"/>
                                </a:lnTo>
                                <a:lnTo>
                                  <a:pt x="2283" y="3558"/>
                                </a:lnTo>
                                <a:lnTo>
                                  <a:pt x="2283" y="3558"/>
                                </a:lnTo>
                                <a:lnTo>
                                  <a:pt x="2283" y="3559"/>
                                </a:lnTo>
                                <a:lnTo>
                                  <a:pt x="2283" y="3559"/>
                                </a:lnTo>
                                <a:lnTo>
                                  <a:pt x="2283" y="3560"/>
                                </a:lnTo>
                                <a:lnTo>
                                  <a:pt x="2283" y="3560"/>
                                </a:lnTo>
                                <a:lnTo>
                                  <a:pt x="2283" y="3561"/>
                                </a:lnTo>
                                <a:lnTo>
                                  <a:pt x="2283" y="3561"/>
                                </a:lnTo>
                                <a:lnTo>
                                  <a:pt x="2283" y="3562"/>
                                </a:lnTo>
                                <a:lnTo>
                                  <a:pt x="2283" y="3563"/>
                                </a:lnTo>
                                <a:lnTo>
                                  <a:pt x="2283" y="3563"/>
                                </a:lnTo>
                                <a:lnTo>
                                  <a:pt x="2283" y="3564"/>
                                </a:lnTo>
                                <a:lnTo>
                                  <a:pt x="2283" y="3565"/>
                                </a:lnTo>
                                <a:lnTo>
                                  <a:pt x="2283" y="3566"/>
                                </a:lnTo>
                                <a:lnTo>
                                  <a:pt x="2283" y="3567"/>
                                </a:lnTo>
                                <a:lnTo>
                                  <a:pt x="2283" y="3568"/>
                                </a:lnTo>
                                <a:lnTo>
                                  <a:pt x="2283" y="3569"/>
                                </a:lnTo>
                                <a:lnTo>
                                  <a:pt x="2283" y="3570"/>
                                </a:lnTo>
                                <a:lnTo>
                                  <a:pt x="2283" y="3571"/>
                                </a:lnTo>
                                <a:lnTo>
                                  <a:pt x="2283" y="3572"/>
                                </a:lnTo>
                                <a:lnTo>
                                  <a:pt x="2283" y="3573"/>
                                </a:lnTo>
                                <a:lnTo>
                                  <a:pt x="2283" y="3574"/>
                                </a:lnTo>
                                <a:lnTo>
                                  <a:pt x="2283" y="3576"/>
                                </a:lnTo>
                                <a:lnTo>
                                  <a:pt x="2283" y="3577"/>
                                </a:lnTo>
                                <a:lnTo>
                                  <a:pt x="2283" y="3578"/>
                                </a:lnTo>
                                <a:lnTo>
                                  <a:pt x="2283" y="3580"/>
                                </a:lnTo>
                                <a:lnTo>
                                  <a:pt x="2283" y="3582"/>
                                </a:lnTo>
                                <a:lnTo>
                                  <a:pt x="2283" y="3583"/>
                                </a:lnTo>
                                <a:lnTo>
                                  <a:pt x="2283" y="3585"/>
                                </a:lnTo>
                                <a:lnTo>
                                  <a:pt x="2283" y="3587"/>
                                </a:lnTo>
                                <a:lnTo>
                                  <a:pt x="2283" y="3588"/>
                                </a:lnTo>
                                <a:lnTo>
                                  <a:pt x="2283" y="3590"/>
                                </a:lnTo>
                                <a:lnTo>
                                  <a:pt x="2283" y="3592"/>
                                </a:lnTo>
                                <a:lnTo>
                                  <a:pt x="2283" y="3594"/>
                                </a:lnTo>
                                <a:lnTo>
                                  <a:pt x="2283" y="3596"/>
                                </a:lnTo>
                                <a:lnTo>
                                  <a:pt x="2283" y="3599"/>
                                </a:lnTo>
                                <a:lnTo>
                                  <a:pt x="2283" y="3601"/>
                                </a:lnTo>
                                <a:lnTo>
                                  <a:pt x="2283" y="3603"/>
                                </a:lnTo>
                                <a:lnTo>
                                  <a:pt x="2283" y="3606"/>
                                </a:lnTo>
                                <a:lnTo>
                                  <a:pt x="2283" y="3608"/>
                                </a:lnTo>
                                <a:lnTo>
                                  <a:pt x="2283" y="3611"/>
                                </a:lnTo>
                                <a:lnTo>
                                  <a:pt x="2283" y="3613"/>
                                </a:lnTo>
                                <a:lnTo>
                                  <a:pt x="2283" y="3616"/>
                                </a:lnTo>
                                <a:lnTo>
                                  <a:pt x="2283" y="3619"/>
                                </a:lnTo>
                                <a:lnTo>
                                  <a:pt x="2283" y="3622"/>
                                </a:lnTo>
                                <a:lnTo>
                                  <a:pt x="2283" y="3625"/>
                                </a:lnTo>
                                <a:lnTo>
                                  <a:pt x="2283" y="3628"/>
                                </a:lnTo>
                                <a:lnTo>
                                  <a:pt x="2283" y="3631"/>
                                </a:lnTo>
                                <a:lnTo>
                                  <a:pt x="2283" y="3634"/>
                                </a:lnTo>
                                <a:lnTo>
                                  <a:pt x="2283" y="3637"/>
                                </a:lnTo>
                                <a:lnTo>
                                  <a:pt x="2283" y="3641"/>
                                </a:lnTo>
                                <a:lnTo>
                                  <a:pt x="2283" y="3644"/>
                                </a:lnTo>
                                <a:lnTo>
                                  <a:pt x="2283" y="3648"/>
                                </a:lnTo>
                                <a:lnTo>
                                  <a:pt x="2283" y="3652"/>
                                </a:lnTo>
                                <a:lnTo>
                                  <a:pt x="2283" y="3655"/>
                                </a:lnTo>
                                <a:lnTo>
                                  <a:pt x="2283" y="3659"/>
                                </a:lnTo>
                                <a:lnTo>
                                  <a:pt x="2283" y="3663"/>
                                </a:lnTo>
                                <a:lnTo>
                                  <a:pt x="2283" y="3667"/>
                                </a:lnTo>
                                <a:lnTo>
                                  <a:pt x="2283" y="3672"/>
                                </a:lnTo>
                                <a:lnTo>
                                  <a:pt x="2283" y="3676"/>
                                </a:lnTo>
                                <a:lnTo>
                                  <a:pt x="2283" y="3680"/>
                                </a:lnTo>
                                <a:lnTo>
                                  <a:pt x="2283" y="3685"/>
                                </a:lnTo>
                                <a:lnTo>
                                  <a:pt x="2283" y="3690"/>
                                </a:lnTo>
                                <a:lnTo>
                                  <a:pt x="2283" y="3694"/>
                                </a:lnTo>
                                <a:lnTo>
                                  <a:pt x="2283" y="3699"/>
                                </a:lnTo>
                                <a:lnTo>
                                  <a:pt x="2283" y="3704"/>
                                </a:lnTo>
                                <a:lnTo>
                                  <a:pt x="2283" y="3709"/>
                                </a:lnTo>
                                <a:lnTo>
                                  <a:pt x="2283" y="3714"/>
                                </a:lnTo>
                                <a:lnTo>
                                  <a:pt x="2283" y="3720"/>
                                </a:lnTo>
                                <a:lnTo>
                                  <a:pt x="2283" y="3725"/>
                                </a:lnTo>
                                <a:lnTo>
                                  <a:pt x="2283" y="3731"/>
                                </a:lnTo>
                                <a:lnTo>
                                  <a:pt x="2283" y="3736"/>
                                </a:lnTo>
                                <a:lnTo>
                                  <a:pt x="2283" y="3742"/>
                                </a:lnTo>
                                <a:lnTo>
                                  <a:pt x="2283" y="3748"/>
                                </a:lnTo>
                                <a:lnTo>
                                  <a:pt x="2283" y="3754"/>
                                </a:lnTo>
                                <a:lnTo>
                                  <a:pt x="2283" y="3760"/>
                                </a:lnTo>
                                <a:lnTo>
                                  <a:pt x="2283" y="3767"/>
                                </a:lnTo>
                                <a:lnTo>
                                  <a:pt x="2283" y="3773"/>
                                </a:lnTo>
                                <a:lnTo>
                                  <a:pt x="2283" y="3780"/>
                                </a:lnTo>
                                <a:lnTo>
                                  <a:pt x="2283" y="3786"/>
                                </a:lnTo>
                                <a:lnTo>
                                  <a:pt x="2283" y="3793"/>
                                </a:lnTo>
                                <a:lnTo>
                                  <a:pt x="2283" y="3800"/>
                                </a:lnTo>
                                <a:lnTo>
                                  <a:pt x="2283" y="3807"/>
                                </a:lnTo>
                                <a:lnTo>
                                  <a:pt x="2283" y="3814"/>
                                </a:lnTo>
                                <a:lnTo>
                                  <a:pt x="2283" y="3822"/>
                                </a:lnTo>
                                <a:lnTo>
                                  <a:pt x="2283" y="3829"/>
                                </a:lnTo>
                                <a:lnTo>
                                  <a:pt x="2283" y="3837"/>
                                </a:lnTo>
                                <a:lnTo>
                                  <a:pt x="2283" y="3844"/>
                                </a:lnTo>
                                <a:lnTo>
                                  <a:pt x="2283" y="3852"/>
                                </a:lnTo>
                                <a:lnTo>
                                  <a:pt x="2283" y="3860"/>
                                </a:lnTo>
                                <a:lnTo>
                                  <a:pt x="2283" y="3868"/>
                                </a:lnTo>
                                <a:lnTo>
                                  <a:pt x="2283" y="3877"/>
                                </a:lnTo>
                                <a:lnTo>
                                  <a:pt x="2283" y="3885"/>
                                </a:lnTo>
                                <a:lnTo>
                                  <a:pt x="2283" y="3894"/>
                                </a:lnTo>
                                <a:lnTo>
                                  <a:pt x="2283" y="3903"/>
                                </a:lnTo>
                                <a:lnTo>
                                  <a:pt x="2283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76.9pt;width:1.1pt;height:18.1pt" coordorigin="2258,3538" coordsize="22,362">
                <v:shape id="shape_0" coordorigin="2257,3537" coordsize="22,362" path="m2283,3555l2283,3555l2283,3555l2283,3555l2283,3555l2283,3555l2283,3555l2283,3555l2283,3555l2283,3555l2283,3555l2283,3555l2283,3555l2283,3555l2283,3556l2283,3556l2283,3556l2283,3556l2283,3556l2283,3556l2283,3557l2283,3557l2283,3557l2283,3557l2283,3558l2283,3558l2283,3558l2283,3559l2283,3559l2283,3560l2283,3560l2283,3561l2283,3561l2283,3562l2283,3563l2283,3563l2283,3564l2283,3565l2283,3566l2283,3567l2283,3568l2283,3569l2283,3570l2283,3571l2283,3572l2283,3573l2283,3574l2283,3576l2283,3577l2283,3578l2283,3580l2283,3582l2283,3583l2283,3585l2283,3587l2283,3588l2283,3590l2283,3592l2283,3594l2283,3596l2283,3599l2283,3601l2283,3603l2283,3606l2283,3608l2283,3611l2283,3613l2283,3616l2283,3619l2283,3622l2283,3625l2283,3628l2283,3631l2283,3634l2283,3637l2283,3641l2283,3644l2283,3648l2283,3652l2283,3655l2283,3659l2283,3663l2283,3667l2283,3672l2283,3676l2283,3680l2283,3685l2283,3690l2283,3694l2283,3699l2283,3704l2283,3709l2283,3714l2283,3720l2283,3725l2283,3731l2283,3736l2283,3742l2283,3748l2283,3754l2283,3760l2283,3767l2283,3773l2283,3780l2283,3786l2283,3793l2283,3800l2283,3807l2283,3814l2283,3822l2283,3829l2283,3837l2283,3844l2283,3852l2283,3860l2283,3868l2283,3877l2283,3885l2283,3894l2283,3903l2283,3912e" stroked="t" o:allowincell="f" style="position:absolute;left:2258;top:35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85">
                <wp:simplePos x="0" y="0"/>
                <wp:positionH relativeFrom="page">
                  <wp:posOffset>1611630</wp:posOffset>
                </wp:positionH>
                <wp:positionV relativeFrom="page">
                  <wp:posOffset>2246630</wp:posOffset>
                </wp:positionV>
                <wp:extent cx="13970" cy="229870"/>
                <wp:effectExtent l="0" t="0" r="952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567" y="3555"/>
                                </a:move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5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6"/>
                                </a:lnTo>
                                <a:lnTo>
                                  <a:pt x="2567" y="3557"/>
                                </a:lnTo>
                                <a:lnTo>
                                  <a:pt x="2567" y="3557"/>
                                </a:lnTo>
                                <a:lnTo>
                                  <a:pt x="2567" y="3557"/>
                                </a:lnTo>
                                <a:lnTo>
                                  <a:pt x="2567" y="3557"/>
                                </a:lnTo>
                                <a:lnTo>
                                  <a:pt x="2567" y="3558"/>
                                </a:lnTo>
                                <a:lnTo>
                                  <a:pt x="2567" y="3558"/>
                                </a:lnTo>
                                <a:lnTo>
                                  <a:pt x="2567" y="3558"/>
                                </a:lnTo>
                                <a:lnTo>
                                  <a:pt x="2567" y="3559"/>
                                </a:lnTo>
                                <a:lnTo>
                                  <a:pt x="2567" y="3559"/>
                                </a:lnTo>
                                <a:lnTo>
                                  <a:pt x="2567" y="3560"/>
                                </a:lnTo>
                                <a:lnTo>
                                  <a:pt x="2567" y="3560"/>
                                </a:lnTo>
                                <a:lnTo>
                                  <a:pt x="2567" y="3561"/>
                                </a:lnTo>
                                <a:lnTo>
                                  <a:pt x="2567" y="3561"/>
                                </a:lnTo>
                                <a:lnTo>
                                  <a:pt x="2567" y="3562"/>
                                </a:lnTo>
                                <a:lnTo>
                                  <a:pt x="2567" y="3563"/>
                                </a:lnTo>
                                <a:lnTo>
                                  <a:pt x="2567" y="3563"/>
                                </a:lnTo>
                                <a:lnTo>
                                  <a:pt x="2567" y="3564"/>
                                </a:lnTo>
                                <a:lnTo>
                                  <a:pt x="2567" y="3565"/>
                                </a:lnTo>
                                <a:lnTo>
                                  <a:pt x="2567" y="3566"/>
                                </a:lnTo>
                                <a:lnTo>
                                  <a:pt x="2567" y="3567"/>
                                </a:lnTo>
                                <a:lnTo>
                                  <a:pt x="2567" y="3568"/>
                                </a:lnTo>
                                <a:lnTo>
                                  <a:pt x="2567" y="3569"/>
                                </a:lnTo>
                                <a:lnTo>
                                  <a:pt x="2567" y="3570"/>
                                </a:lnTo>
                                <a:lnTo>
                                  <a:pt x="2567" y="3571"/>
                                </a:lnTo>
                                <a:lnTo>
                                  <a:pt x="2567" y="3572"/>
                                </a:lnTo>
                                <a:lnTo>
                                  <a:pt x="2567" y="3573"/>
                                </a:lnTo>
                                <a:lnTo>
                                  <a:pt x="2567" y="3574"/>
                                </a:lnTo>
                                <a:lnTo>
                                  <a:pt x="2567" y="3576"/>
                                </a:lnTo>
                                <a:lnTo>
                                  <a:pt x="2567" y="3577"/>
                                </a:lnTo>
                                <a:lnTo>
                                  <a:pt x="2567" y="3578"/>
                                </a:lnTo>
                                <a:lnTo>
                                  <a:pt x="2567" y="3580"/>
                                </a:lnTo>
                                <a:lnTo>
                                  <a:pt x="2567" y="3582"/>
                                </a:lnTo>
                                <a:lnTo>
                                  <a:pt x="2567" y="3583"/>
                                </a:lnTo>
                                <a:lnTo>
                                  <a:pt x="2567" y="3585"/>
                                </a:lnTo>
                                <a:lnTo>
                                  <a:pt x="2567" y="3587"/>
                                </a:lnTo>
                                <a:lnTo>
                                  <a:pt x="2567" y="3588"/>
                                </a:lnTo>
                                <a:lnTo>
                                  <a:pt x="2567" y="3590"/>
                                </a:lnTo>
                                <a:lnTo>
                                  <a:pt x="2567" y="3592"/>
                                </a:lnTo>
                                <a:lnTo>
                                  <a:pt x="2567" y="3594"/>
                                </a:lnTo>
                                <a:lnTo>
                                  <a:pt x="2567" y="3596"/>
                                </a:lnTo>
                                <a:lnTo>
                                  <a:pt x="2567" y="3599"/>
                                </a:lnTo>
                                <a:lnTo>
                                  <a:pt x="2567" y="3601"/>
                                </a:lnTo>
                                <a:lnTo>
                                  <a:pt x="2567" y="3603"/>
                                </a:lnTo>
                                <a:lnTo>
                                  <a:pt x="2567" y="3606"/>
                                </a:lnTo>
                                <a:lnTo>
                                  <a:pt x="2567" y="3608"/>
                                </a:lnTo>
                                <a:lnTo>
                                  <a:pt x="2567" y="3611"/>
                                </a:lnTo>
                                <a:lnTo>
                                  <a:pt x="2567" y="3613"/>
                                </a:lnTo>
                                <a:lnTo>
                                  <a:pt x="2567" y="3616"/>
                                </a:lnTo>
                                <a:lnTo>
                                  <a:pt x="2567" y="3619"/>
                                </a:lnTo>
                                <a:lnTo>
                                  <a:pt x="2567" y="3622"/>
                                </a:lnTo>
                                <a:lnTo>
                                  <a:pt x="2567" y="3625"/>
                                </a:lnTo>
                                <a:lnTo>
                                  <a:pt x="2567" y="3628"/>
                                </a:lnTo>
                                <a:lnTo>
                                  <a:pt x="2567" y="3631"/>
                                </a:lnTo>
                                <a:lnTo>
                                  <a:pt x="2567" y="3634"/>
                                </a:lnTo>
                                <a:lnTo>
                                  <a:pt x="2567" y="3637"/>
                                </a:lnTo>
                                <a:lnTo>
                                  <a:pt x="2567" y="3641"/>
                                </a:lnTo>
                                <a:lnTo>
                                  <a:pt x="2567" y="3644"/>
                                </a:lnTo>
                                <a:lnTo>
                                  <a:pt x="2567" y="3648"/>
                                </a:lnTo>
                                <a:lnTo>
                                  <a:pt x="2567" y="3652"/>
                                </a:lnTo>
                                <a:lnTo>
                                  <a:pt x="2567" y="3655"/>
                                </a:lnTo>
                                <a:lnTo>
                                  <a:pt x="2567" y="3659"/>
                                </a:lnTo>
                                <a:lnTo>
                                  <a:pt x="2567" y="3663"/>
                                </a:lnTo>
                                <a:lnTo>
                                  <a:pt x="2567" y="3667"/>
                                </a:lnTo>
                                <a:lnTo>
                                  <a:pt x="2567" y="3672"/>
                                </a:lnTo>
                                <a:lnTo>
                                  <a:pt x="2567" y="3676"/>
                                </a:lnTo>
                                <a:lnTo>
                                  <a:pt x="2567" y="3680"/>
                                </a:lnTo>
                                <a:lnTo>
                                  <a:pt x="2567" y="3685"/>
                                </a:lnTo>
                                <a:lnTo>
                                  <a:pt x="2567" y="3690"/>
                                </a:lnTo>
                                <a:lnTo>
                                  <a:pt x="2567" y="3694"/>
                                </a:lnTo>
                                <a:lnTo>
                                  <a:pt x="2567" y="3699"/>
                                </a:lnTo>
                                <a:lnTo>
                                  <a:pt x="2567" y="3704"/>
                                </a:lnTo>
                                <a:lnTo>
                                  <a:pt x="2567" y="3709"/>
                                </a:lnTo>
                                <a:lnTo>
                                  <a:pt x="2567" y="3714"/>
                                </a:lnTo>
                                <a:lnTo>
                                  <a:pt x="2567" y="3720"/>
                                </a:lnTo>
                                <a:lnTo>
                                  <a:pt x="2567" y="3725"/>
                                </a:lnTo>
                                <a:lnTo>
                                  <a:pt x="2567" y="3731"/>
                                </a:lnTo>
                                <a:lnTo>
                                  <a:pt x="2567" y="3736"/>
                                </a:lnTo>
                                <a:lnTo>
                                  <a:pt x="2567" y="3742"/>
                                </a:lnTo>
                                <a:lnTo>
                                  <a:pt x="2567" y="3748"/>
                                </a:lnTo>
                                <a:lnTo>
                                  <a:pt x="2567" y="3754"/>
                                </a:lnTo>
                                <a:lnTo>
                                  <a:pt x="2567" y="3760"/>
                                </a:lnTo>
                                <a:lnTo>
                                  <a:pt x="2567" y="3767"/>
                                </a:lnTo>
                                <a:lnTo>
                                  <a:pt x="2567" y="3773"/>
                                </a:lnTo>
                                <a:lnTo>
                                  <a:pt x="2567" y="3780"/>
                                </a:lnTo>
                                <a:lnTo>
                                  <a:pt x="2567" y="3786"/>
                                </a:lnTo>
                                <a:lnTo>
                                  <a:pt x="2567" y="3793"/>
                                </a:lnTo>
                                <a:lnTo>
                                  <a:pt x="2567" y="3800"/>
                                </a:lnTo>
                                <a:lnTo>
                                  <a:pt x="2567" y="3807"/>
                                </a:lnTo>
                                <a:lnTo>
                                  <a:pt x="2567" y="3814"/>
                                </a:lnTo>
                                <a:lnTo>
                                  <a:pt x="2567" y="3822"/>
                                </a:lnTo>
                                <a:lnTo>
                                  <a:pt x="2567" y="3829"/>
                                </a:lnTo>
                                <a:lnTo>
                                  <a:pt x="2567" y="3837"/>
                                </a:lnTo>
                                <a:lnTo>
                                  <a:pt x="2567" y="3844"/>
                                </a:lnTo>
                                <a:lnTo>
                                  <a:pt x="2567" y="3852"/>
                                </a:lnTo>
                                <a:lnTo>
                                  <a:pt x="2567" y="3860"/>
                                </a:lnTo>
                                <a:lnTo>
                                  <a:pt x="2567" y="3868"/>
                                </a:lnTo>
                                <a:lnTo>
                                  <a:pt x="2567" y="3877"/>
                                </a:lnTo>
                                <a:lnTo>
                                  <a:pt x="2567" y="3885"/>
                                </a:lnTo>
                                <a:lnTo>
                                  <a:pt x="2567" y="3894"/>
                                </a:lnTo>
                                <a:lnTo>
                                  <a:pt x="2567" y="3903"/>
                                </a:lnTo>
                                <a:lnTo>
                                  <a:pt x="2567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76.9pt;width:1.1pt;height:18.1pt" coordorigin="2538,3538" coordsize="22,362">
                <v:shape id="shape_0" coordorigin="2537,3537" coordsize="22,362" path="m2567,3555l2567,3555l2567,3555l2567,3555l2567,3555l2567,3555l2567,3555l2567,3555l2567,3555l2567,3555l2567,3555l2567,3555l2567,3555l2567,3555l2567,3556l2567,3556l2567,3556l2567,3556l2567,3556l2567,3556l2567,3557l2567,3557l2567,3557l2567,3557l2567,3558l2567,3558l2567,3558l2567,3559l2567,3559l2567,3560l2567,3560l2567,3561l2567,3561l2567,3562l2567,3563l2567,3563l2567,3564l2567,3565l2567,3566l2567,3567l2567,3568l2567,3569l2567,3570l2567,3571l2567,3572l2567,3573l2567,3574l2567,3576l2567,3577l2567,3578l2567,3580l2567,3582l2567,3583l2567,3585l2567,3587l2567,3588l2567,3590l2567,3592l2567,3594l2567,3596l2567,3599l2567,3601l2567,3603l2567,3606l2567,3608l2567,3611l2567,3613l2567,3616l2567,3619l2567,3622l2567,3625l2567,3628l2567,3631l2567,3634l2567,3637l2567,3641l2567,3644l2567,3648l2567,3652l2567,3655l2567,3659l2567,3663l2567,3667l2567,3672l2567,3676l2567,3680l2567,3685l2567,3690l2567,3694l2567,3699l2567,3704l2567,3709l2567,3714l2567,3720l2567,3725l2567,3731l2567,3736l2567,3742l2567,3748l2567,3754l2567,3760l2567,3767l2567,3773l2567,3780l2567,3786l2567,3793l2567,3800l2567,3807l2567,3814l2567,3822l2567,3829l2567,3837l2567,3844l2567,3852l2567,3860l2567,3868l2567,3877l2567,3885l2567,3894l2567,3903l2567,3912e" stroked="t" o:allowincell="f" style="position:absolute;left:2538;top:35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86">
                <wp:simplePos x="0" y="0"/>
                <wp:positionH relativeFrom="page">
                  <wp:posOffset>17894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851" y="3555"/>
                                </a:move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5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6"/>
                                </a:lnTo>
                                <a:lnTo>
                                  <a:pt x="2851" y="3557"/>
                                </a:lnTo>
                                <a:lnTo>
                                  <a:pt x="2851" y="3557"/>
                                </a:lnTo>
                                <a:lnTo>
                                  <a:pt x="2851" y="3557"/>
                                </a:lnTo>
                                <a:lnTo>
                                  <a:pt x="2851" y="3557"/>
                                </a:lnTo>
                                <a:lnTo>
                                  <a:pt x="2851" y="3558"/>
                                </a:lnTo>
                                <a:lnTo>
                                  <a:pt x="2851" y="3558"/>
                                </a:lnTo>
                                <a:lnTo>
                                  <a:pt x="2851" y="3558"/>
                                </a:lnTo>
                                <a:lnTo>
                                  <a:pt x="2851" y="3559"/>
                                </a:lnTo>
                                <a:lnTo>
                                  <a:pt x="2851" y="3559"/>
                                </a:lnTo>
                                <a:lnTo>
                                  <a:pt x="2851" y="3560"/>
                                </a:lnTo>
                                <a:lnTo>
                                  <a:pt x="2851" y="3560"/>
                                </a:lnTo>
                                <a:lnTo>
                                  <a:pt x="2851" y="3561"/>
                                </a:lnTo>
                                <a:lnTo>
                                  <a:pt x="2851" y="3561"/>
                                </a:lnTo>
                                <a:lnTo>
                                  <a:pt x="2851" y="3562"/>
                                </a:lnTo>
                                <a:lnTo>
                                  <a:pt x="2851" y="3563"/>
                                </a:lnTo>
                                <a:lnTo>
                                  <a:pt x="2851" y="3563"/>
                                </a:lnTo>
                                <a:lnTo>
                                  <a:pt x="2851" y="3564"/>
                                </a:lnTo>
                                <a:lnTo>
                                  <a:pt x="2851" y="3565"/>
                                </a:lnTo>
                                <a:lnTo>
                                  <a:pt x="2851" y="3566"/>
                                </a:lnTo>
                                <a:lnTo>
                                  <a:pt x="2851" y="3567"/>
                                </a:lnTo>
                                <a:lnTo>
                                  <a:pt x="2851" y="3568"/>
                                </a:lnTo>
                                <a:lnTo>
                                  <a:pt x="2851" y="3569"/>
                                </a:lnTo>
                                <a:lnTo>
                                  <a:pt x="2851" y="3570"/>
                                </a:lnTo>
                                <a:lnTo>
                                  <a:pt x="2851" y="3571"/>
                                </a:lnTo>
                                <a:lnTo>
                                  <a:pt x="2851" y="3572"/>
                                </a:lnTo>
                                <a:lnTo>
                                  <a:pt x="2851" y="3573"/>
                                </a:lnTo>
                                <a:lnTo>
                                  <a:pt x="2851" y="3574"/>
                                </a:lnTo>
                                <a:lnTo>
                                  <a:pt x="2851" y="3576"/>
                                </a:lnTo>
                                <a:lnTo>
                                  <a:pt x="2851" y="3577"/>
                                </a:lnTo>
                                <a:lnTo>
                                  <a:pt x="2851" y="3578"/>
                                </a:lnTo>
                                <a:lnTo>
                                  <a:pt x="2851" y="3580"/>
                                </a:lnTo>
                                <a:lnTo>
                                  <a:pt x="2851" y="3582"/>
                                </a:lnTo>
                                <a:lnTo>
                                  <a:pt x="2851" y="3583"/>
                                </a:lnTo>
                                <a:lnTo>
                                  <a:pt x="2851" y="3585"/>
                                </a:lnTo>
                                <a:lnTo>
                                  <a:pt x="2851" y="3587"/>
                                </a:lnTo>
                                <a:lnTo>
                                  <a:pt x="2851" y="3588"/>
                                </a:lnTo>
                                <a:lnTo>
                                  <a:pt x="2851" y="3590"/>
                                </a:lnTo>
                                <a:lnTo>
                                  <a:pt x="2851" y="3592"/>
                                </a:lnTo>
                                <a:lnTo>
                                  <a:pt x="2851" y="3594"/>
                                </a:lnTo>
                                <a:lnTo>
                                  <a:pt x="2851" y="3596"/>
                                </a:lnTo>
                                <a:lnTo>
                                  <a:pt x="2851" y="3599"/>
                                </a:lnTo>
                                <a:lnTo>
                                  <a:pt x="2851" y="3601"/>
                                </a:lnTo>
                                <a:lnTo>
                                  <a:pt x="2851" y="3603"/>
                                </a:lnTo>
                                <a:lnTo>
                                  <a:pt x="2851" y="3606"/>
                                </a:lnTo>
                                <a:lnTo>
                                  <a:pt x="2851" y="3608"/>
                                </a:lnTo>
                                <a:lnTo>
                                  <a:pt x="2851" y="3611"/>
                                </a:lnTo>
                                <a:lnTo>
                                  <a:pt x="2851" y="3613"/>
                                </a:lnTo>
                                <a:lnTo>
                                  <a:pt x="2851" y="3616"/>
                                </a:lnTo>
                                <a:lnTo>
                                  <a:pt x="2851" y="3619"/>
                                </a:lnTo>
                                <a:lnTo>
                                  <a:pt x="2851" y="3622"/>
                                </a:lnTo>
                                <a:lnTo>
                                  <a:pt x="2851" y="3625"/>
                                </a:lnTo>
                                <a:lnTo>
                                  <a:pt x="2851" y="3628"/>
                                </a:lnTo>
                                <a:lnTo>
                                  <a:pt x="2851" y="3631"/>
                                </a:lnTo>
                                <a:lnTo>
                                  <a:pt x="2851" y="3634"/>
                                </a:lnTo>
                                <a:lnTo>
                                  <a:pt x="2851" y="3637"/>
                                </a:lnTo>
                                <a:lnTo>
                                  <a:pt x="2851" y="3641"/>
                                </a:lnTo>
                                <a:lnTo>
                                  <a:pt x="2851" y="3644"/>
                                </a:lnTo>
                                <a:lnTo>
                                  <a:pt x="2851" y="3648"/>
                                </a:lnTo>
                                <a:lnTo>
                                  <a:pt x="2851" y="3652"/>
                                </a:lnTo>
                                <a:lnTo>
                                  <a:pt x="2851" y="3655"/>
                                </a:lnTo>
                                <a:lnTo>
                                  <a:pt x="2851" y="3659"/>
                                </a:lnTo>
                                <a:lnTo>
                                  <a:pt x="2851" y="3663"/>
                                </a:lnTo>
                                <a:lnTo>
                                  <a:pt x="2851" y="3667"/>
                                </a:lnTo>
                                <a:lnTo>
                                  <a:pt x="2851" y="3672"/>
                                </a:lnTo>
                                <a:lnTo>
                                  <a:pt x="2851" y="3676"/>
                                </a:lnTo>
                                <a:lnTo>
                                  <a:pt x="2851" y="3680"/>
                                </a:lnTo>
                                <a:lnTo>
                                  <a:pt x="2851" y="3685"/>
                                </a:lnTo>
                                <a:lnTo>
                                  <a:pt x="2851" y="3690"/>
                                </a:lnTo>
                                <a:lnTo>
                                  <a:pt x="2851" y="3694"/>
                                </a:lnTo>
                                <a:lnTo>
                                  <a:pt x="2851" y="3699"/>
                                </a:lnTo>
                                <a:lnTo>
                                  <a:pt x="2851" y="3704"/>
                                </a:lnTo>
                                <a:lnTo>
                                  <a:pt x="2851" y="3709"/>
                                </a:lnTo>
                                <a:lnTo>
                                  <a:pt x="2851" y="3714"/>
                                </a:lnTo>
                                <a:lnTo>
                                  <a:pt x="2851" y="3720"/>
                                </a:lnTo>
                                <a:lnTo>
                                  <a:pt x="2851" y="3725"/>
                                </a:lnTo>
                                <a:lnTo>
                                  <a:pt x="2851" y="3731"/>
                                </a:lnTo>
                                <a:lnTo>
                                  <a:pt x="2851" y="3736"/>
                                </a:lnTo>
                                <a:lnTo>
                                  <a:pt x="2851" y="3742"/>
                                </a:lnTo>
                                <a:lnTo>
                                  <a:pt x="2851" y="3748"/>
                                </a:lnTo>
                                <a:lnTo>
                                  <a:pt x="2851" y="3754"/>
                                </a:lnTo>
                                <a:lnTo>
                                  <a:pt x="2851" y="3760"/>
                                </a:lnTo>
                                <a:lnTo>
                                  <a:pt x="2851" y="3767"/>
                                </a:lnTo>
                                <a:lnTo>
                                  <a:pt x="2851" y="3773"/>
                                </a:lnTo>
                                <a:lnTo>
                                  <a:pt x="2851" y="3780"/>
                                </a:lnTo>
                                <a:lnTo>
                                  <a:pt x="2851" y="3786"/>
                                </a:lnTo>
                                <a:lnTo>
                                  <a:pt x="2851" y="3793"/>
                                </a:lnTo>
                                <a:lnTo>
                                  <a:pt x="2851" y="3800"/>
                                </a:lnTo>
                                <a:lnTo>
                                  <a:pt x="2851" y="3807"/>
                                </a:lnTo>
                                <a:lnTo>
                                  <a:pt x="2851" y="3814"/>
                                </a:lnTo>
                                <a:lnTo>
                                  <a:pt x="2851" y="3822"/>
                                </a:lnTo>
                                <a:lnTo>
                                  <a:pt x="2851" y="3829"/>
                                </a:lnTo>
                                <a:lnTo>
                                  <a:pt x="2851" y="3837"/>
                                </a:lnTo>
                                <a:lnTo>
                                  <a:pt x="2851" y="3844"/>
                                </a:lnTo>
                                <a:lnTo>
                                  <a:pt x="2851" y="3852"/>
                                </a:lnTo>
                                <a:lnTo>
                                  <a:pt x="2851" y="3860"/>
                                </a:lnTo>
                                <a:lnTo>
                                  <a:pt x="2851" y="3868"/>
                                </a:lnTo>
                                <a:lnTo>
                                  <a:pt x="2851" y="3877"/>
                                </a:lnTo>
                                <a:lnTo>
                                  <a:pt x="2851" y="3885"/>
                                </a:lnTo>
                                <a:lnTo>
                                  <a:pt x="2851" y="3894"/>
                                </a:lnTo>
                                <a:lnTo>
                                  <a:pt x="2851" y="3903"/>
                                </a:lnTo>
                                <a:lnTo>
                                  <a:pt x="2851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76.9pt;width:2.1pt;height:18.1pt" coordorigin="2818,3538" coordsize="42,362">
                <v:shape id="shape_0" coordorigin="2817,3537" coordsize="42,362" path="m2851,3555l2851,3555l2851,3555l2851,3555l2851,3555l2851,3555l2851,3555l2851,3555l2851,3555l2851,3555l2851,3555l2851,3555l2851,3555l2851,3555l2851,3556l2851,3556l2851,3556l2851,3556l2851,3556l2851,3556l2851,3557l2851,3557l2851,3557l2851,3557l2851,3558l2851,3558l2851,3558l2851,3559l2851,3559l2851,3560l2851,3560l2851,3561l2851,3561l2851,3562l2851,3563l2851,3563l2851,3564l2851,3565l2851,3566l2851,3567l2851,3568l2851,3569l2851,3570l2851,3571l2851,3572l2851,3573l2851,3574l2851,3576l2851,3577l2851,3578l2851,3580l2851,3582l2851,3583l2851,3585l2851,3587l2851,3588l2851,3590l2851,3592l2851,3594l2851,3596l2851,3599l2851,3601l2851,3603l2851,3606l2851,3608l2851,3611l2851,3613l2851,3616l2851,3619l2851,3622l2851,3625l2851,3628l2851,3631l2851,3634l2851,3637l2851,3641l2851,3644l2851,3648l2851,3652l2851,3655l2851,3659l2851,3663l2851,3667l2851,3672l2851,3676l2851,3680l2851,3685l2851,3690l2851,3694l2851,3699l2851,3704l2851,3709l2851,3714l2851,3720l2851,3725l2851,3731l2851,3736l2851,3742l2851,3748l2851,3754l2851,3760l2851,3767l2851,3773l2851,3780l2851,3786l2851,3793l2851,3800l2851,3807l2851,3814l2851,3822l2851,3829l2851,3837l2851,3844l2851,3852l2851,3860l2851,3868l2851,3877l2851,3885l2851,3894l2851,3903l2851,3912e" stroked="t" o:allowincell="f" style="position:absolute;left:281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87">
                <wp:simplePos x="0" y="0"/>
                <wp:positionH relativeFrom="page">
                  <wp:posOffset>19672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127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135" y="3555"/>
                                </a:move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5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6"/>
                                </a:lnTo>
                                <a:lnTo>
                                  <a:pt x="3135" y="3557"/>
                                </a:lnTo>
                                <a:lnTo>
                                  <a:pt x="3135" y="3557"/>
                                </a:lnTo>
                                <a:lnTo>
                                  <a:pt x="3135" y="3557"/>
                                </a:lnTo>
                                <a:lnTo>
                                  <a:pt x="3135" y="3557"/>
                                </a:lnTo>
                                <a:lnTo>
                                  <a:pt x="3135" y="3558"/>
                                </a:lnTo>
                                <a:lnTo>
                                  <a:pt x="3135" y="3558"/>
                                </a:lnTo>
                                <a:lnTo>
                                  <a:pt x="3135" y="3558"/>
                                </a:lnTo>
                                <a:lnTo>
                                  <a:pt x="3135" y="3559"/>
                                </a:lnTo>
                                <a:lnTo>
                                  <a:pt x="3135" y="3559"/>
                                </a:lnTo>
                                <a:lnTo>
                                  <a:pt x="3135" y="3560"/>
                                </a:lnTo>
                                <a:lnTo>
                                  <a:pt x="3135" y="3560"/>
                                </a:lnTo>
                                <a:lnTo>
                                  <a:pt x="3135" y="3561"/>
                                </a:lnTo>
                                <a:lnTo>
                                  <a:pt x="3135" y="3561"/>
                                </a:lnTo>
                                <a:lnTo>
                                  <a:pt x="3135" y="3562"/>
                                </a:lnTo>
                                <a:lnTo>
                                  <a:pt x="3135" y="3563"/>
                                </a:lnTo>
                                <a:lnTo>
                                  <a:pt x="3135" y="3563"/>
                                </a:lnTo>
                                <a:lnTo>
                                  <a:pt x="3135" y="3564"/>
                                </a:lnTo>
                                <a:lnTo>
                                  <a:pt x="3135" y="3565"/>
                                </a:lnTo>
                                <a:lnTo>
                                  <a:pt x="3135" y="3566"/>
                                </a:lnTo>
                                <a:lnTo>
                                  <a:pt x="3135" y="3567"/>
                                </a:lnTo>
                                <a:lnTo>
                                  <a:pt x="3135" y="3568"/>
                                </a:lnTo>
                                <a:lnTo>
                                  <a:pt x="3135" y="3569"/>
                                </a:lnTo>
                                <a:lnTo>
                                  <a:pt x="3135" y="3570"/>
                                </a:lnTo>
                                <a:lnTo>
                                  <a:pt x="3135" y="3571"/>
                                </a:lnTo>
                                <a:lnTo>
                                  <a:pt x="3135" y="3572"/>
                                </a:lnTo>
                                <a:lnTo>
                                  <a:pt x="3135" y="3573"/>
                                </a:lnTo>
                                <a:lnTo>
                                  <a:pt x="3135" y="3574"/>
                                </a:lnTo>
                                <a:lnTo>
                                  <a:pt x="3135" y="3576"/>
                                </a:lnTo>
                                <a:lnTo>
                                  <a:pt x="3135" y="3577"/>
                                </a:lnTo>
                                <a:lnTo>
                                  <a:pt x="3135" y="3578"/>
                                </a:lnTo>
                                <a:lnTo>
                                  <a:pt x="3135" y="3580"/>
                                </a:lnTo>
                                <a:lnTo>
                                  <a:pt x="3135" y="3582"/>
                                </a:lnTo>
                                <a:lnTo>
                                  <a:pt x="3135" y="3583"/>
                                </a:lnTo>
                                <a:lnTo>
                                  <a:pt x="3135" y="3585"/>
                                </a:lnTo>
                                <a:lnTo>
                                  <a:pt x="3135" y="3587"/>
                                </a:lnTo>
                                <a:lnTo>
                                  <a:pt x="3135" y="3588"/>
                                </a:lnTo>
                                <a:lnTo>
                                  <a:pt x="3135" y="3590"/>
                                </a:lnTo>
                                <a:lnTo>
                                  <a:pt x="3135" y="3592"/>
                                </a:lnTo>
                                <a:lnTo>
                                  <a:pt x="3135" y="3594"/>
                                </a:lnTo>
                                <a:lnTo>
                                  <a:pt x="3135" y="3596"/>
                                </a:lnTo>
                                <a:lnTo>
                                  <a:pt x="3135" y="3599"/>
                                </a:lnTo>
                                <a:lnTo>
                                  <a:pt x="3135" y="3601"/>
                                </a:lnTo>
                                <a:lnTo>
                                  <a:pt x="3135" y="3603"/>
                                </a:lnTo>
                                <a:lnTo>
                                  <a:pt x="3135" y="3606"/>
                                </a:lnTo>
                                <a:lnTo>
                                  <a:pt x="3135" y="3608"/>
                                </a:lnTo>
                                <a:lnTo>
                                  <a:pt x="3135" y="3611"/>
                                </a:lnTo>
                                <a:lnTo>
                                  <a:pt x="3135" y="3613"/>
                                </a:lnTo>
                                <a:lnTo>
                                  <a:pt x="3135" y="3616"/>
                                </a:lnTo>
                                <a:lnTo>
                                  <a:pt x="3135" y="3619"/>
                                </a:lnTo>
                                <a:lnTo>
                                  <a:pt x="3135" y="3622"/>
                                </a:lnTo>
                                <a:lnTo>
                                  <a:pt x="3135" y="3625"/>
                                </a:lnTo>
                                <a:lnTo>
                                  <a:pt x="3135" y="3628"/>
                                </a:lnTo>
                                <a:lnTo>
                                  <a:pt x="3135" y="3631"/>
                                </a:lnTo>
                                <a:lnTo>
                                  <a:pt x="3135" y="3634"/>
                                </a:lnTo>
                                <a:lnTo>
                                  <a:pt x="3135" y="3637"/>
                                </a:lnTo>
                                <a:lnTo>
                                  <a:pt x="3135" y="3641"/>
                                </a:lnTo>
                                <a:lnTo>
                                  <a:pt x="3135" y="3644"/>
                                </a:lnTo>
                                <a:lnTo>
                                  <a:pt x="3135" y="3648"/>
                                </a:lnTo>
                                <a:lnTo>
                                  <a:pt x="3135" y="3652"/>
                                </a:lnTo>
                                <a:lnTo>
                                  <a:pt x="3135" y="3655"/>
                                </a:lnTo>
                                <a:lnTo>
                                  <a:pt x="3135" y="3659"/>
                                </a:lnTo>
                                <a:lnTo>
                                  <a:pt x="3135" y="3663"/>
                                </a:lnTo>
                                <a:lnTo>
                                  <a:pt x="3135" y="3667"/>
                                </a:lnTo>
                                <a:lnTo>
                                  <a:pt x="3135" y="3672"/>
                                </a:lnTo>
                                <a:lnTo>
                                  <a:pt x="3135" y="3676"/>
                                </a:lnTo>
                                <a:lnTo>
                                  <a:pt x="3135" y="3680"/>
                                </a:lnTo>
                                <a:lnTo>
                                  <a:pt x="3135" y="3685"/>
                                </a:lnTo>
                                <a:lnTo>
                                  <a:pt x="3135" y="3690"/>
                                </a:lnTo>
                                <a:lnTo>
                                  <a:pt x="3135" y="3694"/>
                                </a:lnTo>
                                <a:lnTo>
                                  <a:pt x="3135" y="3699"/>
                                </a:lnTo>
                                <a:lnTo>
                                  <a:pt x="3135" y="3704"/>
                                </a:lnTo>
                                <a:lnTo>
                                  <a:pt x="3135" y="3709"/>
                                </a:lnTo>
                                <a:lnTo>
                                  <a:pt x="3135" y="3714"/>
                                </a:lnTo>
                                <a:lnTo>
                                  <a:pt x="3135" y="3720"/>
                                </a:lnTo>
                                <a:lnTo>
                                  <a:pt x="3135" y="3725"/>
                                </a:lnTo>
                                <a:lnTo>
                                  <a:pt x="3135" y="3731"/>
                                </a:lnTo>
                                <a:lnTo>
                                  <a:pt x="3135" y="3736"/>
                                </a:lnTo>
                                <a:lnTo>
                                  <a:pt x="3135" y="3742"/>
                                </a:lnTo>
                                <a:lnTo>
                                  <a:pt x="3135" y="3748"/>
                                </a:lnTo>
                                <a:lnTo>
                                  <a:pt x="3135" y="3754"/>
                                </a:lnTo>
                                <a:lnTo>
                                  <a:pt x="3135" y="3760"/>
                                </a:lnTo>
                                <a:lnTo>
                                  <a:pt x="3135" y="3767"/>
                                </a:lnTo>
                                <a:lnTo>
                                  <a:pt x="3135" y="3773"/>
                                </a:lnTo>
                                <a:lnTo>
                                  <a:pt x="3135" y="3780"/>
                                </a:lnTo>
                                <a:lnTo>
                                  <a:pt x="3135" y="3786"/>
                                </a:lnTo>
                                <a:lnTo>
                                  <a:pt x="3135" y="3793"/>
                                </a:lnTo>
                                <a:lnTo>
                                  <a:pt x="3135" y="3800"/>
                                </a:lnTo>
                                <a:lnTo>
                                  <a:pt x="3135" y="3807"/>
                                </a:lnTo>
                                <a:lnTo>
                                  <a:pt x="3135" y="3814"/>
                                </a:lnTo>
                                <a:lnTo>
                                  <a:pt x="3135" y="3822"/>
                                </a:lnTo>
                                <a:lnTo>
                                  <a:pt x="3135" y="3829"/>
                                </a:lnTo>
                                <a:lnTo>
                                  <a:pt x="3135" y="3837"/>
                                </a:lnTo>
                                <a:lnTo>
                                  <a:pt x="3135" y="3844"/>
                                </a:lnTo>
                                <a:lnTo>
                                  <a:pt x="3135" y="3852"/>
                                </a:lnTo>
                                <a:lnTo>
                                  <a:pt x="3135" y="3860"/>
                                </a:lnTo>
                                <a:lnTo>
                                  <a:pt x="3135" y="3868"/>
                                </a:lnTo>
                                <a:lnTo>
                                  <a:pt x="3135" y="3877"/>
                                </a:lnTo>
                                <a:lnTo>
                                  <a:pt x="3135" y="3885"/>
                                </a:lnTo>
                                <a:lnTo>
                                  <a:pt x="3135" y="3894"/>
                                </a:lnTo>
                                <a:lnTo>
                                  <a:pt x="3135" y="3903"/>
                                </a:lnTo>
                                <a:lnTo>
                                  <a:pt x="3135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76.9pt;width:2.1pt;height:18.1pt" coordorigin="3098,3538" coordsize="42,362">
                <v:shape id="shape_0" coordorigin="3097,3537" coordsize="42,362" path="m3135,3555l3135,3555l3135,3555l3135,3555l3135,3555l3135,3555l3135,3555l3135,3555l3135,3555l3135,3555l3135,3555l3135,3555l3135,3555l3135,3555l3135,3556l3135,3556l3135,3556l3135,3556l3135,3556l3135,3556l3135,3557l3135,3557l3135,3557l3135,3557l3135,3558l3135,3558l3135,3558l3135,3559l3135,3559l3135,3560l3135,3560l3135,3561l3135,3561l3135,3562l3135,3563l3135,3563l3135,3564l3135,3565l3135,3566l3135,3567l3135,3568l3135,3569l3135,3570l3135,3571l3135,3572l3135,3573l3135,3574l3135,3576l3135,3577l3135,3578l3135,3580l3135,3582l3135,3583l3135,3585l3135,3587l3135,3588l3135,3590l3135,3592l3135,3594l3135,3596l3135,3599l3135,3601l3135,3603l3135,3606l3135,3608l3135,3611l3135,3613l3135,3616l3135,3619l3135,3622l3135,3625l3135,3628l3135,3631l3135,3634l3135,3637l3135,3641l3135,3644l3135,3648l3135,3652l3135,3655l3135,3659l3135,3663l3135,3667l3135,3672l3135,3676l3135,3680l3135,3685l3135,3690l3135,3694l3135,3699l3135,3704l3135,3709l3135,3714l3135,3720l3135,3725l3135,3731l3135,3736l3135,3742l3135,3748l3135,3754l3135,3760l3135,3767l3135,3773l3135,3780l3135,3786l3135,3793l3135,3800l3135,3807l3135,3814l3135,3822l3135,3829l3135,3837l3135,3844l3135,3852l3135,3860l3135,3868l3135,3877l3135,3885l3135,3894l3135,3903l3135,3912e" stroked="t" o:allowincell="f" style="position:absolute;left:309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88">
                <wp:simplePos x="0" y="0"/>
                <wp:positionH relativeFrom="page">
                  <wp:posOffset>21450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444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419" y="3555"/>
                                </a:move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5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6"/>
                                </a:lnTo>
                                <a:lnTo>
                                  <a:pt x="3419" y="3557"/>
                                </a:lnTo>
                                <a:lnTo>
                                  <a:pt x="3419" y="3557"/>
                                </a:lnTo>
                                <a:lnTo>
                                  <a:pt x="3419" y="3557"/>
                                </a:lnTo>
                                <a:lnTo>
                                  <a:pt x="3419" y="3557"/>
                                </a:lnTo>
                                <a:lnTo>
                                  <a:pt x="3419" y="3558"/>
                                </a:lnTo>
                                <a:lnTo>
                                  <a:pt x="3419" y="3558"/>
                                </a:lnTo>
                                <a:lnTo>
                                  <a:pt x="3419" y="3558"/>
                                </a:lnTo>
                                <a:lnTo>
                                  <a:pt x="3419" y="3559"/>
                                </a:lnTo>
                                <a:lnTo>
                                  <a:pt x="3419" y="3559"/>
                                </a:lnTo>
                                <a:lnTo>
                                  <a:pt x="3419" y="3560"/>
                                </a:lnTo>
                                <a:lnTo>
                                  <a:pt x="3419" y="3560"/>
                                </a:lnTo>
                                <a:lnTo>
                                  <a:pt x="3419" y="3561"/>
                                </a:lnTo>
                                <a:lnTo>
                                  <a:pt x="3419" y="3561"/>
                                </a:lnTo>
                                <a:lnTo>
                                  <a:pt x="3419" y="3562"/>
                                </a:lnTo>
                                <a:lnTo>
                                  <a:pt x="3419" y="3563"/>
                                </a:lnTo>
                                <a:lnTo>
                                  <a:pt x="3419" y="3563"/>
                                </a:lnTo>
                                <a:lnTo>
                                  <a:pt x="3419" y="3564"/>
                                </a:lnTo>
                                <a:lnTo>
                                  <a:pt x="3419" y="3565"/>
                                </a:lnTo>
                                <a:lnTo>
                                  <a:pt x="3419" y="3566"/>
                                </a:lnTo>
                                <a:lnTo>
                                  <a:pt x="3419" y="3567"/>
                                </a:lnTo>
                                <a:lnTo>
                                  <a:pt x="3419" y="3568"/>
                                </a:lnTo>
                                <a:lnTo>
                                  <a:pt x="3419" y="3569"/>
                                </a:lnTo>
                                <a:lnTo>
                                  <a:pt x="3419" y="3570"/>
                                </a:lnTo>
                                <a:lnTo>
                                  <a:pt x="3419" y="3571"/>
                                </a:lnTo>
                                <a:lnTo>
                                  <a:pt x="3419" y="3572"/>
                                </a:lnTo>
                                <a:lnTo>
                                  <a:pt x="3419" y="3573"/>
                                </a:lnTo>
                                <a:lnTo>
                                  <a:pt x="3419" y="3574"/>
                                </a:lnTo>
                                <a:lnTo>
                                  <a:pt x="3419" y="3576"/>
                                </a:lnTo>
                                <a:lnTo>
                                  <a:pt x="3419" y="3577"/>
                                </a:lnTo>
                                <a:lnTo>
                                  <a:pt x="3419" y="3578"/>
                                </a:lnTo>
                                <a:lnTo>
                                  <a:pt x="3419" y="3580"/>
                                </a:lnTo>
                                <a:lnTo>
                                  <a:pt x="3419" y="3582"/>
                                </a:lnTo>
                                <a:lnTo>
                                  <a:pt x="3419" y="3583"/>
                                </a:lnTo>
                                <a:lnTo>
                                  <a:pt x="3419" y="3585"/>
                                </a:lnTo>
                                <a:lnTo>
                                  <a:pt x="3419" y="3587"/>
                                </a:lnTo>
                                <a:lnTo>
                                  <a:pt x="3419" y="3588"/>
                                </a:lnTo>
                                <a:lnTo>
                                  <a:pt x="3419" y="3590"/>
                                </a:lnTo>
                                <a:lnTo>
                                  <a:pt x="3419" y="3592"/>
                                </a:lnTo>
                                <a:lnTo>
                                  <a:pt x="3419" y="3594"/>
                                </a:lnTo>
                                <a:lnTo>
                                  <a:pt x="3419" y="3596"/>
                                </a:lnTo>
                                <a:lnTo>
                                  <a:pt x="3419" y="3599"/>
                                </a:lnTo>
                                <a:lnTo>
                                  <a:pt x="3419" y="3601"/>
                                </a:lnTo>
                                <a:lnTo>
                                  <a:pt x="3419" y="3603"/>
                                </a:lnTo>
                                <a:lnTo>
                                  <a:pt x="3419" y="3606"/>
                                </a:lnTo>
                                <a:lnTo>
                                  <a:pt x="3419" y="3608"/>
                                </a:lnTo>
                                <a:lnTo>
                                  <a:pt x="3419" y="3611"/>
                                </a:lnTo>
                                <a:lnTo>
                                  <a:pt x="3419" y="3613"/>
                                </a:lnTo>
                                <a:lnTo>
                                  <a:pt x="3419" y="3616"/>
                                </a:lnTo>
                                <a:lnTo>
                                  <a:pt x="3419" y="3619"/>
                                </a:lnTo>
                                <a:lnTo>
                                  <a:pt x="3419" y="3622"/>
                                </a:lnTo>
                                <a:lnTo>
                                  <a:pt x="3419" y="3625"/>
                                </a:lnTo>
                                <a:lnTo>
                                  <a:pt x="3419" y="3628"/>
                                </a:lnTo>
                                <a:lnTo>
                                  <a:pt x="3419" y="3631"/>
                                </a:lnTo>
                                <a:lnTo>
                                  <a:pt x="3419" y="3634"/>
                                </a:lnTo>
                                <a:lnTo>
                                  <a:pt x="3419" y="3637"/>
                                </a:lnTo>
                                <a:lnTo>
                                  <a:pt x="3419" y="3641"/>
                                </a:lnTo>
                                <a:lnTo>
                                  <a:pt x="3419" y="3644"/>
                                </a:lnTo>
                                <a:lnTo>
                                  <a:pt x="3419" y="3648"/>
                                </a:lnTo>
                                <a:lnTo>
                                  <a:pt x="3419" y="3652"/>
                                </a:lnTo>
                                <a:lnTo>
                                  <a:pt x="3419" y="3655"/>
                                </a:lnTo>
                                <a:lnTo>
                                  <a:pt x="3419" y="3659"/>
                                </a:lnTo>
                                <a:lnTo>
                                  <a:pt x="3419" y="3663"/>
                                </a:lnTo>
                                <a:lnTo>
                                  <a:pt x="3419" y="3667"/>
                                </a:lnTo>
                                <a:lnTo>
                                  <a:pt x="3419" y="3672"/>
                                </a:lnTo>
                                <a:lnTo>
                                  <a:pt x="3419" y="3676"/>
                                </a:lnTo>
                                <a:lnTo>
                                  <a:pt x="3419" y="3680"/>
                                </a:lnTo>
                                <a:lnTo>
                                  <a:pt x="3419" y="3685"/>
                                </a:lnTo>
                                <a:lnTo>
                                  <a:pt x="3419" y="3690"/>
                                </a:lnTo>
                                <a:lnTo>
                                  <a:pt x="3419" y="3694"/>
                                </a:lnTo>
                                <a:lnTo>
                                  <a:pt x="3419" y="3699"/>
                                </a:lnTo>
                                <a:lnTo>
                                  <a:pt x="3419" y="3704"/>
                                </a:lnTo>
                                <a:lnTo>
                                  <a:pt x="3419" y="3709"/>
                                </a:lnTo>
                                <a:lnTo>
                                  <a:pt x="3419" y="3714"/>
                                </a:lnTo>
                                <a:lnTo>
                                  <a:pt x="3419" y="3720"/>
                                </a:lnTo>
                                <a:lnTo>
                                  <a:pt x="3419" y="3725"/>
                                </a:lnTo>
                                <a:lnTo>
                                  <a:pt x="3419" y="3731"/>
                                </a:lnTo>
                                <a:lnTo>
                                  <a:pt x="3419" y="3736"/>
                                </a:lnTo>
                                <a:lnTo>
                                  <a:pt x="3419" y="3742"/>
                                </a:lnTo>
                                <a:lnTo>
                                  <a:pt x="3419" y="3748"/>
                                </a:lnTo>
                                <a:lnTo>
                                  <a:pt x="3419" y="3754"/>
                                </a:lnTo>
                                <a:lnTo>
                                  <a:pt x="3419" y="3760"/>
                                </a:lnTo>
                                <a:lnTo>
                                  <a:pt x="3419" y="3767"/>
                                </a:lnTo>
                                <a:lnTo>
                                  <a:pt x="3419" y="3773"/>
                                </a:lnTo>
                                <a:lnTo>
                                  <a:pt x="3419" y="3780"/>
                                </a:lnTo>
                                <a:lnTo>
                                  <a:pt x="3419" y="3786"/>
                                </a:lnTo>
                                <a:lnTo>
                                  <a:pt x="3419" y="3793"/>
                                </a:lnTo>
                                <a:lnTo>
                                  <a:pt x="3419" y="3800"/>
                                </a:lnTo>
                                <a:lnTo>
                                  <a:pt x="3419" y="3807"/>
                                </a:lnTo>
                                <a:lnTo>
                                  <a:pt x="3419" y="3814"/>
                                </a:lnTo>
                                <a:lnTo>
                                  <a:pt x="3419" y="3822"/>
                                </a:lnTo>
                                <a:lnTo>
                                  <a:pt x="3419" y="3829"/>
                                </a:lnTo>
                                <a:lnTo>
                                  <a:pt x="3419" y="3837"/>
                                </a:lnTo>
                                <a:lnTo>
                                  <a:pt x="3419" y="3844"/>
                                </a:lnTo>
                                <a:lnTo>
                                  <a:pt x="3419" y="3852"/>
                                </a:lnTo>
                                <a:lnTo>
                                  <a:pt x="3419" y="3860"/>
                                </a:lnTo>
                                <a:lnTo>
                                  <a:pt x="3419" y="3868"/>
                                </a:lnTo>
                                <a:lnTo>
                                  <a:pt x="3419" y="3877"/>
                                </a:lnTo>
                                <a:lnTo>
                                  <a:pt x="3419" y="3885"/>
                                </a:lnTo>
                                <a:lnTo>
                                  <a:pt x="3419" y="3894"/>
                                </a:lnTo>
                                <a:lnTo>
                                  <a:pt x="3419" y="3903"/>
                                </a:lnTo>
                                <a:lnTo>
                                  <a:pt x="3419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176.9pt;width:2.1pt;height:18.1pt" coordorigin="3378,3538" coordsize="42,362">
                <v:shape id="shape_0" coordorigin="3377,3537" coordsize="42,362" path="m3419,3555l3419,3555l3419,3555l3419,3555l3419,3555l3419,3555l3419,3555l3419,3555l3419,3555l3419,3555l3419,3555l3419,3555l3419,3555l3419,3555l3419,3556l3419,3556l3419,3556l3419,3556l3419,3556l3419,3556l3419,3557l3419,3557l3419,3557l3419,3557l3419,3558l3419,3558l3419,3558l3419,3559l3419,3559l3419,3560l3419,3560l3419,3561l3419,3561l3419,3562l3419,3563l3419,3563l3419,3564l3419,3565l3419,3566l3419,3567l3419,3568l3419,3569l3419,3570l3419,3571l3419,3572l3419,3573l3419,3574l3419,3576l3419,3577l3419,3578l3419,3580l3419,3582l3419,3583l3419,3585l3419,3587l3419,3588l3419,3590l3419,3592l3419,3594l3419,3596l3419,3599l3419,3601l3419,3603l3419,3606l3419,3608l3419,3611l3419,3613l3419,3616l3419,3619l3419,3622l3419,3625l3419,3628l3419,3631l3419,3634l3419,3637l3419,3641l3419,3644l3419,3648l3419,3652l3419,3655l3419,3659l3419,3663l3419,3667l3419,3672l3419,3676l3419,3680l3419,3685l3419,3690l3419,3694l3419,3699l3419,3704l3419,3709l3419,3714l3419,3720l3419,3725l3419,3731l3419,3736l3419,3742l3419,3748l3419,3754l3419,3760l3419,3767l3419,3773l3419,3780l3419,3786l3419,3793l3419,3800l3419,3807l3419,3814l3419,3822l3419,3829l3419,3837l3419,3844l3419,3852l3419,3860l3419,3868l3419,3877l3419,3885l3419,3894l3419,3903l3419,3912e" stroked="t" o:allowincell="f" style="position:absolute;left:337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89">
                <wp:simplePos x="0" y="0"/>
                <wp:positionH relativeFrom="page">
                  <wp:posOffset>2335530</wp:posOffset>
                </wp:positionH>
                <wp:positionV relativeFrom="page">
                  <wp:posOffset>2246630</wp:posOffset>
                </wp:positionV>
                <wp:extent cx="13970" cy="229870"/>
                <wp:effectExtent l="0" t="0" r="698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703" y="3555"/>
                                </a:move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5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6"/>
                                </a:lnTo>
                                <a:lnTo>
                                  <a:pt x="3703" y="3557"/>
                                </a:lnTo>
                                <a:lnTo>
                                  <a:pt x="3703" y="3557"/>
                                </a:lnTo>
                                <a:lnTo>
                                  <a:pt x="3703" y="3557"/>
                                </a:lnTo>
                                <a:lnTo>
                                  <a:pt x="3703" y="3557"/>
                                </a:lnTo>
                                <a:lnTo>
                                  <a:pt x="3703" y="3558"/>
                                </a:lnTo>
                                <a:lnTo>
                                  <a:pt x="3703" y="3558"/>
                                </a:lnTo>
                                <a:lnTo>
                                  <a:pt x="3703" y="3558"/>
                                </a:lnTo>
                                <a:lnTo>
                                  <a:pt x="3703" y="3559"/>
                                </a:lnTo>
                                <a:lnTo>
                                  <a:pt x="3703" y="3559"/>
                                </a:lnTo>
                                <a:lnTo>
                                  <a:pt x="3703" y="3560"/>
                                </a:lnTo>
                                <a:lnTo>
                                  <a:pt x="3703" y="3560"/>
                                </a:lnTo>
                                <a:lnTo>
                                  <a:pt x="3703" y="3561"/>
                                </a:lnTo>
                                <a:lnTo>
                                  <a:pt x="3703" y="3561"/>
                                </a:lnTo>
                                <a:lnTo>
                                  <a:pt x="3703" y="3562"/>
                                </a:lnTo>
                                <a:lnTo>
                                  <a:pt x="3703" y="3563"/>
                                </a:lnTo>
                                <a:lnTo>
                                  <a:pt x="3703" y="3563"/>
                                </a:lnTo>
                                <a:lnTo>
                                  <a:pt x="3703" y="3564"/>
                                </a:lnTo>
                                <a:lnTo>
                                  <a:pt x="3703" y="3565"/>
                                </a:lnTo>
                                <a:lnTo>
                                  <a:pt x="3703" y="3566"/>
                                </a:lnTo>
                                <a:lnTo>
                                  <a:pt x="3703" y="3567"/>
                                </a:lnTo>
                                <a:lnTo>
                                  <a:pt x="3703" y="3568"/>
                                </a:lnTo>
                                <a:lnTo>
                                  <a:pt x="3703" y="3569"/>
                                </a:lnTo>
                                <a:lnTo>
                                  <a:pt x="3703" y="3570"/>
                                </a:lnTo>
                                <a:lnTo>
                                  <a:pt x="3703" y="3571"/>
                                </a:lnTo>
                                <a:lnTo>
                                  <a:pt x="3703" y="3572"/>
                                </a:lnTo>
                                <a:lnTo>
                                  <a:pt x="3703" y="3573"/>
                                </a:lnTo>
                                <a:lnTo>
                                  <a:pt x="3703" y="3574"/>
                                </a:lnTo>
                                <a:lnTo>
                                  <a:pt x="3703" y="3576"/>
                                </a:lnTo>
                                <a:lnTo>
                                  <a:pt x="3703" y="3577"/>
                                </a:lnTo>
                                <a:lnTo>
                                  <a:pt x="3703" y="3578"/>
                                </a:lnTo>
                                <a:lnTo>
                                  <a:pt x="3703" y="3580"/>
                                </a:lnTo>
                                <a:lnTo>
                                  <a:pt x="3703" y="3582"/>
                                </a:lnTo>
                                <a:lnTo>
                                  <a:pt x="3703" y="3583"/>
                                </a:lnTo>
                                <a:lnTo>
                                  <a:pt x="3703" y="3585"/>
                                </a:lnTo>
                                <a:lnTo>
                                  <a:pt x="3703" y="3587"/>
                                </a:lnTo>
                                <a:lnTo>
                                  <a:pt x="3703" y="3588"/>
                                </a:lnTo>
                                <a:lnTo>
                                  <a:pt x="3703" y="3590"/>
                                </a:lnTo>
                                <a:lnTo>
                                  <a:pt x="3703" y="3592"/>
                                </a:lnTo>
                                <a:lnTo>
                                  <a:pt x="3703" y="3594"/>
                                </a:lnTo>
                                <a:lnTo>
                                  <a:pt x="3703" y="3596"/>
                                </a:lnTo>
                                <a:lnTo>
                                  <a:pt x="3703" y="3599"/>
                                </a:lnTo>
                                <a:lnTo>
                                  <a:pt x="3703" y="3601"/>
                                </a:lnTo>
                                <a:lnTo>
                                  <a:pt x="3703" y="3603"/>
                                </a:lnTo>
                                <a:lnTo>
                                  <a:pt x="3703" y="3606"/>
                                </a:lnTo>
                                <a:lnTo>
                                  <a:pt x="3703" y="3608"/>
                                </a:lnTo>
                                <a:lnTo>
                                  <a:pt x="3703" y="3611"/>
                                </a:lnTo>
                                <a:lnTo>
                                  <a:pt x="3703" y="3613"/>
                                </a:lnTo>
                                <a:lnTo>
                                  <a:pt x="3703" y="3616"/>
                                </a:lnTo>
                                <a:lnTo>
                                  <a:pt x="3703" y="3619"/>
                                </a:lnTo>
                                <a:lnTo>
                                  <a:pt x="3703" y="3622"/>
                                </a:lnTo>
                                <a:lnTo>
                                  <a:pt x="3703" y="3625"/>
                                </a:lnTo>
                                <a:lnTo>
                                  <a:pt x="3703" y="3628"/>
                                </a:lnTo>
                                <a:lnTo>
                                  <a:pt x="3703" y="3631"/>
                                </a:lnTo>
                                <a:lnTo>
                                  <a:pt x="3703" y="3634"/>
                                </a:lnTo>
                                <a:lnTo>
                                  <a:pt x="3703" y="3637"/>
                                </a:lnTo>
                                <a:lnTo>
                                  <a:pt x="3703" y="3641"/>
                                </a:lnTo>
                                <a:lnTo>
                                  <a:pt x="3703" y="3644"/>
                                </a:lnTo>
                                <a:lnTo>
                                  <a:pt x="3703" y="3648"/>
                                </a:lnTo>
                                <a:lnTo>
                                  <a:pt x="3703" y="3652"/>
                                </a:lnTo>
                                <a:lnTo>
                                  <a:pt x="3703" y="3655"/>
                                </a:lnTo>
                                <a:lnTo>
                                  <a:pt x="3703" y="3659"/>
                                </a:lnTo>
                                <a:lnTo>
                                  <a:pt x="3703" y="3663"/>
                                </a:lnTo>
                                <a:lnTo>
                                  <a:pt x="3703" y="3667"/>
                                </a:lnTo>
                                <a:lnTo>
                                  <a:pt x="3703" y="3672"/>
                                </a:lnTo>
                                <a:lnTo>
                                  <a:pt x="3703" y="3676"/>
                                </a:lnTo>
                                <a:lnTo>
                                  <a:pt x="3703" y="3680"/>
                                </a:lnTo>
                                <a:lnTo>
                                  <a:pt x="3703" y="3685"/>
                                </a:lnTo>
                                <a:lnTo>
                                  <a:pt x="3703" y="3690"/>
                                </a:lnTo>
                                <a:lnTo>
                                  <a:pt x="3703" y="3694"/>
                                </a:lnTo>
                                <a:lnTo>
                                  <a:pt x="3703" y="3699"/>
                                </a:lnTo>
                                <a:lnTo>
                                  <a:pt x="3703" y="3704"/>
                                </a:lnTo>
                                <a:lnTo>
                                  <a:pt x="3703" y="3709"/>
                                </a:lnTo>
                                <a:lnTo>
                                  <a:pt x="3703" y="3714"/>
                                </a:lnTo>
                                <a:lnTo>
                                  <a:pt x="3703" y="3720"/>
                                </a:lnTo>
                                <a:lnTo>
                                  <a:pt x="3703" y="3725"/>
                                </a:lnTo>
                                <a:lnTo>
                                  <a:pt x="3703" y="3731"/>
                                </a:lnTo>
                                <a:lnTo>
                                  <a:pt x="3703" y="3736"/>
                                </a:lnTo>
                                <a:lnTo>
                                  <a:pt x="3703" y="3742"/>
                                </a:lnTo>
                                <a:lnTo>
                                  <a:pt x="3703" y="3748"/>
                                </a:lnTo>
                                <a:lnTo>
                                  <a:pt x="3703" y="3754"/>
                                </a:lnTo>
                                <a:lnTo>
                                  <a:pt x="3703" y="3760"/>
                                </a:lnTo>
                                <a:lnTo>
                                  <a:pt x="3703" y="3767"/>
                                </a:lnTo>
                                <a:lnTo>
                                  <a:pt x="3703" y="3773"/>
                                </a:lnTo>
                                <a:lnTo>
                                  <a:pt x="3703" y="3780"/>
                                </a:lnTo>
                                <a:lnTo>
                                  <a:pt x="3703" y="3786"/>
                                </a:lnTo>
                                <a:lnTo>
                                  <a:pt x="3703" y="3793"/>
                                </a:lnTo>
                                <a:lnTo>
                                  <a:pt x="3703" y="3800"/>
                                </a:lnTo>
                                <a:lnTo>
                                  <a:pt x="3703" y="3807"/>
                                </a:lnTo>
                                <a:lnTo>
                                  <a:pt x="3703" y="3814"/>
                                </a:lnTo>
                                <a:lnTo>
                                  <a:pt x="3703" y="3822"/>
                                </a:lnTo>
                                <a:lnTo>
                                  <a:pt x="3703" y="3829"/>
                                </a:lnTo>
                                <a:lnTo>
                                  <a:pt x="3703" y="3837"/>
                                </a:lnTo>
                                <a:lnTo>
                                  <a:pt x="3703" y="3844"/>
                                </a:lnTo>
                                <a:lnTo>
                                  <a:pt x="3703" y="3852"/>
                                </a:lnTo>
                                <a:lnTo>
                                  <a:pt x="3703" y="3860"/>
                                </a:lnTo>
                                <a:lnTo>
                                  <a:pt x="3703" y="3868"/>
                                </a:lnTo>
                                <a:lnTo>
                                  <a:pt x="3703" y="3877"/>
                                </a:lnTo>
                                <a:lnTo>
                                  <a:pt x="3703" y="3885"/>
                                </a:lnTo>
                                <a:lnTo>
                                  <a:pt x="3703" y="3894"/>
                                </a:lnTo>
                                <a:lnTo>
                                  <a:pt x="3703" y="3903"/>
                                </a:lnTo>
                                <a:lnTo>
                                  <a:pt x="3703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76.9pt;width:1.1pt;height:18.1pt" coordorigin="3678,3538" coordsize="22,362">
                <v:shape id="shape_0" coordorigin="3677,3537" coordsize="22,362" path="m3703,3555l3703,3555l3703,3555l3703,3555l3703,3555l3703,3555l3703,3555l3703,3555l3703,3555l3703,3555l3703,3555l3703,3555l3703,3555l3703,3555l3703,3556l3703,3556l3703,3556l3703,3556l3703,3556l3703,3556l3703,3557l3703,3557l3703,3557l3703,3557l3703,3558l3703,3558l3703,3558l3703,3559l3703,3559l3703,3560l3703,3560l3703,3561l3703,3561l3703,3562l3703,3563l3703,3563l3703,3564l3703,3565l3703,3566l3703,3567l3703,3568l3703,3569l3703,3570l3703,3571l3703,3572l3703,3573l3703,3574l3703,3576l3703,3577l3703,3578l3703,3580l3703,3582l3703,3583l3703,3585l3703,3587l3703,3588l3703,3590l3703,3592l3703,3594l3703,3596l3703,3599l3703,3601l3703,3603l3703,3606l3703,3608l3703,3611l3703,3613l3703,3616l3703,3619l3703,3622l3703,3625l3703,3628l3703,3631l3703,3634l3703,3637l3703,3641l3703,3644l3703,3648l3703,3652l3703,3655l3703,3659l3703,3663l3703,3667l3703,3672l3703,3676l3703,3680l3703,3685l3703,3690l3703,3694l3703,3699l3703,3704l3703,3709l3703,3714l3703,3720l3703,3725l3703,3731l3703,3736l3703,3742l3703,3748l3703,3754l3703,3760l3703,3767l3703,3773l3703,3780l3703,3786l3703,3793l3703,3800l3703,3807l3703,3814l3703,3822l3703,3829l3703,3837l3703,3844l3703,3852l3703,3860l3703,3868l3703,3877l3703,3885l3703,3894l3703,3903l3703,3912e" stroked="t" o:allowincell="f" style="position:absolute;left:3678;top:35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90">
                <wp:simplePos x="0" y="0"/>
                <wp:positionH relativeFrom="page">
                  <wp:posOffset>2513330</wp:posOffset>
                </wp:positionH>
                <wp:positionV relativeFrom="page">
                  <wp:posOffset>2246630</wp:posOffset>
                </wp:positionV>
                <wp:extent cx="13970" cy="229870"/>
                <wp:effectExtent l="0" t="0" r="952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987" y="3555"/>
                                </a:move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5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6"/>
                                </a:lnTo>
                                <a:lnTo>
                                  <a:pt x="3987" y="3557"/>
                                </a:lnTo>
                                <a:lnTo>
                                  <a:pt x="3987" y="3557"/>
                                </a:lnTo>
                                <a:lnTo>
                                  <a:pt x="3987" y="3557"/>
                                </a:lnTo>
                                <a:lnTo>
                                  <a:pt x="3987" y="3557"/>
                                </a:lnTo>
                                <a:lnTo>
                                  <a:pt x="3987" y="3558"/>
                                </a:lnTo>
                                <a:lnTo>
                                  <a:pt x="3987" y="3558"/>
                                </a:lnTo>
                                <a:lnTo>
                                  <a:pt x="3987" y="3558"/>
                                </a:lnTo>
                                <a:lnTo>
                                  <a:pt x="3987" y="3559"/>
                                </a:lnTo>
                                <a:lnTo>
                                  <a:pt x="3987" y="3559"/>
                                </a:lnTo>
                                <a:lnTo>
                                  <a:pt x="3987" y="3560"/>
                                </a:lnTo>
                                <a:lnTo>
                                  <a:pt x="3987" y="3560"/>
                                </a:lnTo>
                                <a:lnTo>
                                  <a:pt x="3987" y="3561"/>
                                </a:lnTo>
                                <a:lnTo>
                                  <a:pt x="3987" y="3561"/>
                                </a:lnTo>
                                <a:lnTo>
                                  <a:pt x="3987" y="3562"/>
                                </a:lnTo>
                                <a:lnTo>
                                  <a:pt x="3987" y="3563"/>
                                </a:lnTo>
                                <a:lnTo>
                                  <a:pt x="3987" y="3563"/>
                                </a:lnTo>
                                <a:lnTo>
                                  <a:pt x="3987" y="3564"/>
                                </a:lnTo>
                                <a:lnTo>
                                  <a:pt x="3987" y="3565"/>
                                </a:lnTo>
                                <a:lnTo>
                                  <a:pt x="3987" y="3566"/>
                                </a:lnTo>
                                <a:lnTo>
                                  <a:pt x="3987" y="3567"/>
                                </a:lnTo>
                                <a:lnTo>
                                  <a:pt x="3987" y="3568"/>
                                </a:lnTo>
                                <a:lnTo>
                                  <a:pt x="3987" y="3569"/>
                                </a:lnTo>
                                <a:lnTo>
                                  <a:pt x="3987" y="3570"/>
                                </a:lnTo>
                                <a:lnTo>
                                  <a:pt x="3987" y="3571"/>
                                </a:lnTo>
                                <a:lnTo>
                                  <a:pt x="3987" y="3572"/>
                                </a:lnTo>
                                <a:lnTo>
                                  <a:pt x="3987" y="3573"/>
                                </a:lnTo>
                                <a:lnTo>
                                  <a:pt x="3987" y="3574"/>
                                </a:lnTo>
                                <a:lnTo>
                                  <a:pt x="3987" y="3576"/>
                                </a:lnTo>
                                <a:lnTo>
                                  <a:pt x="3987" y="3577"/>
                                </a:lnTo>
                                <a:lnTo>
                                  <a:pt x="3987" y="3578"/>
                                </a:lnTo>
                                <a:lnTo>
                                  <a:pt x="3987" y="3580"/>
                                </a:lnTo>
                                <a:lnTo>
                                  <a:pt x="3987" y="3582"/>
                                </a:lnTo>
                                <a:lnTo>
                                  <a:pt x="3987" y="3583"/>
                                </a:lnTo>
                                <a:lnTo>
                                  <a:pt x="3987" y="3585"/>
                                </a:lnTo>
                                <a:lnTo>
                                  <a:pt x="3987" y="3587"/>
                                </a:lnTo>
                                <a:lnTo>
                                  <a:pt x="3987" y="3588"/>
                                </a:lnTo>
                                <a:lnTo>
                                  <a:pt x="3987" y="3590"/>
                                </a:lnTo>
                                <a:lnTo>
                                  <a:pt x="3987" y="3592"/>
                                </a:lnTo>
                                <a:lnTo>
                                  <a:pt x="3987" y="3594"/>
                                </a:lnTo>
                                <a:lnTo>
                                  <a:pt x="3987" y="3596"/>
                                </a:lnTo>
                                <a:lnTo>
                                  <a:pt x="3987" y="3599"/>
                                </a:lnTo>
                                <a:lnTo>
                                  <a:pt x="3987" y="3601"/>
                                </a:lnTo>
                                <a:lnTo>
                                  <a:pt x="3987" y="3603"/>
                                </a:lnTo>
                                <a:lnTo>
                                  <a:pt x="3987" y="3606"/>
                                </a:lnTo>
                                <a:lnTo>
                                  <a:pt x="3987" y="3608"/>
                                </a:lnTo>
                                <a:lnTo>
                                  <a:pt x="3987" y="3611"/>
                                </a:lnTo>
                                <a:lnTo>
                                  <a:pt x="3987" y="3613"/>
                                </a:lnTo>
                                <a:lnTo>
                                  <a:pt x="3987" y="3616"/>
                                </a:lnTo>
                                <a:lnTo>
                                  <a:pt x="3987" y="3619"/>
                                </a:lnTo>
                                <a:lnTo>
                                  <a:pt x="3987" y="3622"/>
                                </a:lnTo>
                                <a:lnTo>
                                  <a:pt x="3987" y="3625"/>
                                </a:lnTo>
                                <a:lnTo>
                                  <a:pt x="3987" y="3628"/>
                                </a:lnTo>
                                <a:lnTo>
                                  <a:pt x="3987" y="3631"/>
                                </a:lnTo>
                                <a:lnTo>
                                  <a:pt x="3987" y="3634"/>
                                </a:lnTo>
                                <a:lnTo>
                                  <a:pt x="3987" y="3637"/>
                                </a:lnTo>
                                <a:lnTo>
                                  <a:pt x="3987" y="3641"/>
                                </a:lnTo>
                                <a:lnTo>
                                  <a:pt x="3987" y="3644"/>
                                </a:lnTo>
                                <a:lnTo>
                                  <a:pt x="3987" y="3648"/>
                                </a:lnTo>
                                <a:lnTo>
                                  <a:pt x="3987" y="3652"/>
                                </a:lnTo>
                                <a:lnTo>
                                  <a:pt x="3987" y="3655"/>
                                </a:lnTo>
                                <a:lnTo>
                                  <a:pt x="3987" y="3659"/>
                                </a:lnTo>
                                <a:lnTo>
                                  <a:pt x="3987" y="3663"/>
                                </a:lnTo>
                                <a:lnTo>
                                  <a:pt x="3987" y="3667"/>
                                </a:lnTo>
                                <a:lnTo>
                                  <a:pt x="3987" y="3672"/>
                                </a:lnTo>
                                <a:lnTo>
                                  <a:pt x="3987" y="3676"/>
                                </a:lnTo>
                                <a:lnTo>
                                  <a:pt x="3987" y="3680"/>
                                </a:lnTo>
                                <a:lnTo>
                                  <a:pt x="3987" y="3685"/>
                                </a:lnTo>
                                <a:lnTo>
                                  <a:pt x="3987" y="3690"/>
                                </a:lnTo>
                                <a:lnTo>
                                  <a:pt x="3987" y="3694"/>
                                </a:lnTo>
                                <a:lnTo>
                                  <a:pt x="3987" y="3699"/>
                                </a:lnTo>
                                <a:lnTo>
                                  <a:pt x="3987" y="3704"/>
                                </a:lnTo>
                                <a:lnTo>
                                  <a:pt x="3987" y="3709"/>
                                </a:lnTo>
                                <a:lnTo>
                                  <a:pt x="3987" y="3714"/>
                                </a:lnTo>
                                <a:lnTo>
                                  <a:pt x="3987" y="3720"/>
                                </a:lnTo>
                                <a:lnTo>
                                  <a:pt x="3987" y="3725"/>
                                </a:lnTo>
                                <a:lnTo>
                                  <a:pt x="3987" y="3731"/>
                                </a:lnTo>
                                <a:lnTo>
                                  <a:pt x="3987" y="3736"/>
                                </a:lnTo>
                                <a:lnTo>
                                  <a:pt x="3987" y="3742"/>
                                </a:lnTo>
                                <a:lnTo>
                                  <a:pt x="3987" y="3748"/>
                                </a:lnTo>
                                <a:lnTo>
                                  <a:pt x="3987" y="3754"/>
                                </a:lnTo>
                                <a:lnTo>
                                  <a:pt x="3987" y="3760"/>
                                </a:lnTo>
                                <a:lnTo>
                                  <a:pt x="3987" y="3767"/>
                                </a:lnTo>
                                <a:lnTo>
                                  <a:pt x="3987" y="3773"/>
                                </a:lnTo>
                                <a:lnTo>
                                  <a:pt x="3987" y="3780"/>
                                </a:lnTo>
                                <a:lnTo>
                                  <a:pt x="3987" y="3786"/>
                                </a:lnTo>
                                <a:lnTo>
                                  <a:pt x="3987" y="3793"/>
                                </a:lnTo>
                                <a:lnTo>
                                  <a:pt x="3987" y="3800"/>
                                </a:lnTo>
                                <a:lnTo>
                                  <a:pt x="3987" y="3807"/>
                                </a:lnTo>
                                <a:lnTo>
                                  <a:pt x="3987" y="3814"/>
                                </a:lnTo>
                                <a:lnTo>
                                  <a:pt x="3987" y="3822"/>
                                </a:lnTo>
                                <a:lnTo>
                                  <a:pt x="3987" y="3829"/>
                                </a:lnTo>
                                <a:lnTo>
                                  <a:pt x="3987" y="3837"/>
                                </a:lnTo>
                                <a:lnTo>
                                  <a:pt x="3987" y="3844"/>
                                </a:lnTo>
                                <a:lnTo>
                                  <a:pt x="3987" y="3852"/>
                                </a:lnTo>
                                <a:lnTo>
                                  <a:pt x="3987" y="3860"/>
                                </a:lnTo>
                                <a:lnTo>
                                  <a:pt x="3987" y="3868"/>
                                </a:lnTo>
                                <a:lnTo>
                                  <a:pt x="3987" y="3877"/>
                                </a:lnTo>
                                <a:lnTo>
                                  <a:pt x="3987" y="3885"/>
                                </a:lnTo>
                                <a:lnTo>
                                  <a:pt x="3987" y="3894"/>
                                </a:lnTo>
                                <a:lnTo>
                                  <a:pt x="3987" y="3903"/>
                                </a:lnTo>
                                <a:lnTo>
                                  <a:pt x="3987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76.9pt;width:1.1pt;height:18.1pt" coordorigin="3958,3538" coordsize="22,362">
                <v:shape id="shape_0" coordorigin="3957,3537" coordsize="22,362" path="m3987,3555l3987,3555l3987,3555l3987,3555l3987,3555l3987,3555l3987,3555l3987,3555l3987,3555l3987,3555l3987,3555l3987,3555l3987,3555l3987,3555l3987,3556l3987,3556l3987,3556l3987,3556l3987,3556l3987,3556l3987,3557l3987,3557l3987,3557l3987,3557l3987,3558l3987,3558l3987,3558l3987,3559l3987,3559l3987,3560l3987,3560l3987,3561l3987,3561l3987,3562l3987,3563l3987,3563l3987,3564l3987,3565l3987,3566l3987,3567l3987,3568l3987,3569l3987,3570l3987,3571l3987,3572l3987,3573l3987,3574l3987,3576l3987,3577l3987,3578l3987,3580l3987,3582l3987,3583l3987,3585l3987,3587l3987,3588l3987,3590l3987,3592l3987,3594l3987,3596l3987,3599l3987,3601l3987,3603l3987,3606l3987,3608l3987,3611l3987,3613l3987,3616l3987,3619l3987,3622l3987,3625l3987,3628l3987,3631l3987,3634l3987,3637l3987,3641l3987,3644l3987,3648l3987,3652l3987,3655l3987,3659l3987,3663l3987,3667l3987,3672l3987,3676l3987,3680l3987,3685l3987,3690l3987,3694l3987,3699l3987,3704l3987,3709l3987,3714l3987,3720l3987,3725l3987,3731l3987,3736l3987,3742l3987,3748l3987,3754l3987,3760l3987,3767l3987,3773l3987,3780l3987,3786l3987,3793l3987,3800l3987,3807l3987,3814l3987,3822l3987,3829l3987,3837l3987,3844l3987,3852l3987,3860l3987,3868l3987,3877l3987,3885l3987,3894l3987,3903l3987,3912e" stroked="t" o:allowincell="f" style="position:absolute;left:3958;top:35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91">
                <wp:simplePos x="0" y="0"/>
                <wp:positionH relativeFrom="page">
                  <wp:posOffset>26911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271" y="3555"/>
                                </a:move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5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6"/>
                                </a:lnTo>
                                <a:lnTo>
                                  <a:pt x="4271" y="3557"/>
                                </a:lnTo>
                                <a:lnTo>
                                  <a:pt x="4271" y="3557"/>
                                </a:lnTo>
                                <a:lnTo>
                                  <a:pt x="4271" y="3557"/>
                                </a:lnTo>
                                <a:lnTo>
                                  <a:pt x="4271" y="3557"/>
                                </a:lnTo>
                                <a:lnTo>
                                  <a:pt x="4271" y="3558"/>
                                </a:lnTo>
                                <a:lnTo>
                                  <a:pt x="4271" y="3558"/>
                                </a:lnTo>
                                <a:lnTo>
                                  <a:pt x="4271" y="3558"/>
                                </a:lnTo>
                                <a:lnTo>
                                  <a:pt x="4271" y="3559"/>
                                </a:lnTo>
                                <a:lnTo>
                                  <a:pt x="4271" y="3559"/>
                                </a:lnTo>
                                <a:lnTo>
                                  <a:pt x="4271" y="3560"/>
                                </a:lnTo>
                                <a:lnTo>
                                  <a:pt x="4271" y="3560"/>
                                </a:lnTo>
                                <a:lnTo>
                                  <a:pt x="4271" y="3561"/>
                                </a:lnTo>
                                <a:lnTo>
                                  <a:pt x="4271" y="3561"/>
                                </a:lnTo>
                                <a:lnTo>
                                  <a:pt x="4271" y="3562"/>
                                </a:lnTo>
                                <a:lnTo>
                                  <a:pt x="4271" y="3563"/>
                                </a:lnTo>
                                <a:lnTo>
                                  <a:pt x="4271" y="3563"/>
                                </a:lnTo>
                                <a:lnTo>
                                  <a:pt x="4271" y="3564"/>
                                </a:lnTo>
                                <a:lnTo>
                                  <a:pt x="4271" y="3565"/>
                                </a:lnTo>
                                <a:lnTo>
                                  <a:pt x="4271" y="3566"/>
                                </a:lnTo>
                                <a:lnTo>
                                  <a:pt x="4271" y="3567"/>
                                </a:lnTo>
                                <a:lnTo>
                                  <a:pt x="4271" y="3568"/>
                                </a:lnTo>
                                <a:lnTo>
                                  <a:pt x="4271" y="3569"/>
                                </a:lnTo>
                                <a:lnTo>
                                  <a:pt x="4271" y="3570"/>
                                </a:lnTo>
                                <a:lnTo>
                                  <a:pt x="4271" y="3571"/>
                                </a:lnTo>
                                <a:lnTo>
                                  <a:pt x="4271" y="3572"/>
                                </a:lnTo>
                                <a:lnTo>
                                  <a:pt x="4271" y="3573"/>
                                </a:lnTo>
                                <a:lnTo>
                                  <a:pt x="4271" y="3574"/>
                                </a:lnTo>
                                <a:lnTo>
                                  <a:pt x="4271" y="3576"/>
                                </a:lnTo>
                                <a:lnTo>
                                  <a:pt x="4271" y="3577"/>
                                </a:lnTo>
                                <a:lnTo>
                                  <a:pt x="4271" y="3578"/>
                                </a:lnTo>
                                <a:lnTo>
                                  <a:pt x="4271" y="3580"/>
                                </a:lnTo>
                                <a:lnTo>
                                  <a:pt x="4271" y="3582"/>
                                </a:lnTo>
                                <a:lnTo>
                                  <a:pt x="4271" y="3583"/>
                                </a:lnTo>
                                <a:lnTo>
                                  <a:pt x="4271" y="3585"/>
                                </a:lnTo>
                                <a:lnTo>
                                  <a:pt x="4271" y="3587"/>
                                </a:lnTo>
                                <a:lnTo>
                                  <a:pt x="4271" y="3588"/>
                                </a:lnTo>
                                <a:lnTo>
                                  <a:pt x="4271" y="3590"/>
                                </a:lnTo>
                                <a:lnTo>
                                  <a:pt x="4271" y="3592"/>
                                </a:lnTo>
                                <a:lnTo>
                                  <a:pt x="4271" y="3594"/>
                                </a:lnTo>
                                <a:lnTo>
                                  <a:pt x="4271" y="3596"/>
                                </a:lnTo>
                                <a:lnTo>
                                  <a:pt x="4271" y="3599"/>
                                </a:lnTo>
                                <a:lnTo>
                                  <a:pt x="4271" y="3601"/>
                                </a:lnTo>
                                <a:lnTo>
                                  <a:pt x="4271" y="3603"/>
                                </a:lnTo>
                                <a:lnTo>
                                  <a:pt x="4271" y="3606"/>
                                </a:lnTo>
                                <a:lnTo>
                                  <a:pt x="4271" y="3608"/>
                                </a:lnTo>
                                <a:lnTo>
                                  <a:pt x="4271" y="3611"/>
                                </a:lnTo>
                                <a:lnTo>
                                  <a:pt x="4271" y="3613"/>
                                </a:lnTo>
                                <a:lnTo>
                                  <a:pt x="4271" y="3616"/>
                                </a:lnTo>
                                <a:lnTo>
                                  <a:pt x="4271" y="3619"/>
                                </a:lnTo>
                                <a:lnTo>
                                  <a:pt x="4271" y="3622"/>
                                </a:lnTo>
                                <a:lnTo>
                                  <a:pt x="4271" y="3625"/>
                                </a:lnTo>
                                <a:lnTo>
                                  <a:pt x="4271" y="3628"/>
                                </a:lnTo>
                                <a:lnTo>
                                  <a:pt x="4271" y="3631"/>
                                </a:lnTo>
                                <a:lnTo>
                                  <a:pt x="4271" y="3634"/>
                                </a:lnTo>
                                <a:lnTo>
                                  <a:pt x="4271" y="3637"/>
                                </a:lnTo>
                                <a:lnTo>
                                  <a:pt x="4271" y="3641"/>
                                </a:lnTo>
                                <a:lnTo>
                                  <a:pt x="4271" y="3644"/>
                                </a:lnTo>
                                <a:lnTo>
                                  <a:pt x="4271" y="3648"/>
                                </a:lnTo>
                                <a:lnTo>
                                  <a:pt x="4271" y="3652"/>
                                </a:lnTo>
                                <a:lnTo>
                                  <a:pt x="4271" y="3655"/>
                                </a:lnTo>
                                <a:lnTo>
                                  <a:pt x="4271" y="3659"/>
                                </a:lnTo>
                                <a:lnTo>
                                  <a:pt x="4271" y="3663"/>
                                </a:lnTo>
                                <a:lnTo>
                                  <a:pt x="4271" y="3667"/>
                                </a:lnTo>
                                <a:lnTo>
                                  <a:pt x="4271" y="3672"/>
                                </a:lnTo>
                                <a:lnTo>
                                  <a:pt x="4271" y="3676"/>
                                </a:lnTo>
                                <a:lnTo>
                                  <a:pt x="4271" y="3680"/>
                                </a:lnTo>
                                <a:lnTo>
                                  <a:pt x="4271" y="3685"/>
                                </a:lnTo>
                                <a:lnTo>
                                  <a:pt x="4271" y="3690"/>
                                </a:lnTo>
                                <a:lnTo>
                                  <a:pt x="4271" y="3694"/>
                                </a:lnTo>
                                <a:lnTo>
                                  <a:pt x="4271" y="3699"/>
                                </a:lnTo>
                                <a:lnTo>
                                  <a:pt x="4271" y="3704"/>
                                </a:lnTo>
                                <a:lnTo>
                                  <a:pt x="4271" y="3709"/>
                                </a:lnTo>
                                <a:lnTo>
                                  <a:pt x="4271" y="3714"/>
                                </a:lnTo>
                                <a:lnTo>
                                  <a:pt x="4271" y="3720"/>
                                </a:lnTo>
                                <a:lnTo>
                                  <a:pt x="4271" y="3725"/>
                                </a:lnTo>
                                <a:lnTo>
                                  <a:pt x="4271" y="3731"/>
                                </a:lnTo>
                                <a:lnTo>
                                  <a:pt x="4271" y="3736"/>
                                </a:lnTo>
                                <a:lnTo>
                                  <a:pt x="4271" y="3742"/>
                                </a:lnTo>
                                <a:lnTo>
                                  <a:pt x="4271" y="3748"/>
                                </a:lnTo>
                                <a:lnTo>
                                  <a:pt x="4271" y="3754"/>
                                </a:lnTo>
                                <a:lnTo>
                                  <a:pt x="4271" y="3760"/>
                                </a:lnTo>
                                <a:lnTo>
                                  <a:pt x="4271" y="3767"/>
                                </a:lnTo>
                                <a:lnTo>
                                  <a:pt x="4271" y="3773"/>
                                </a:lnTo>
                                <a:lnTo>
                                  <a:pt x="4271" y="3780"/>
                                </a:lnTo>
                                <a:lnTo>
                                  <a:pt x="4271" y="3786"/>
                                </a:lnTo>
                                <a:lnTo>
                                  <a:pt x="4271" y="3793"/>
                                </a:lnTo>
                                <a:lnTo>
                                  <a:pt x="4271" y="3800"/>
                                </a:lnTo>
                                <a:lnTo>
                                  <a:pt x="4271" y="3807"/>
                                </a:lnTo>
                                <a:lnTo>
                                  <a:pt x="4271" y="3814"/>
                                </a:lnTo>
                                <a:lnTo>
                                  <a:pt x="4271" y="3822"/>
                                </a:lnTo>
                                <a:lnTo>
                                  <a:pt x="4271" y="3829"/>
                                </a:lnTo>
                                <a:lnTo>
                                  <a:pt x="4271" y="3837"/>
                                </a:lnTo>
                                <a:lnTo>
                                  <a:pt x="4271" y="3844"/>
                                </a:lnTo>
                                <a:lnTo>
                                  <a:pt x="4271" y="3852"/>
                                </a:lnTo>
                                <a:lnTo>
                                  <a:pt x="4271" y="3860"/>
                                </a:lnTo>
                                <a:lnTo>
                                  <a:pt x="4271" y="3868"/>
                                </a:lnTo>
                                <a:lnTo>
                                  <a:pt x="4271" y="3877"/>
                                </a:lnTo>
                                <a:lnTo>
                                  <a:pt x="4271" y="3885"/>
                                </a:lnTo>
                                <a:lnTo>
                                  <a:pt x="4271" y="3894"/>
                                </a:lnTo>
                                <a:lnTo>
                                  <a:pt x="4271" y="3903"/>
                                </a:lnTo>
                                <a:lnTo>
                                  <a:pt x="4271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176.9pt;width:2.1pt;height:18.1pt" coordorigin="4238,3538" coordsize="42,362">
                <v:shape id="shape_0" coordorigin="4237,3537" coordsize="42,362" path="m4271,3555l4271,3555l4271,3555l4271,3555l4271,3555l4271,3555l4271,3555l4271,3555l4271,3555l4271,3555l4271,3555l4271,3555l4271,3555l4271,3555l4271,3556l4271,3556l4271,3556l4271,3556l4271,3556l4271,3556l4271,3557l4271,3557l4271,3557l4271,3557l4271,3558l4271,3558l4271,3558l4271,3559l4271,3559l4271,3560l4271,3560l4271,3561l4271,3561l4271,3562l4271,3563l4271,3563l4271,3564l4271,3565l4271,3566l4271,3567l4271,3568l4271,3569l4271,3570l4271,3571l4271,3572l4271,3573l4271,3574l4271,3576l4271,3577l4271,3578l4271,3580l4271,3582l4271,3583l4271,3585l4271,3587l4271,3588l4271,3590l4271,3592l4271,3594l4271,3596l4271,3599l4271,3601l4271,3603l4271,3606l4271,3608l4271,3611l4271,3613l4271,3616l4271,3619l4271,3622l4271,3625l4271,3628l4271,3631l4271,3634l4271,3637l4271,3641l4271,3644l4271,3648l4271,3652l4271,3655l4271,3659l4271,3663l4271,3667l4271,3672l4271,3676l4271,3680l4271,3685l4271,3690l4271,3694l4271,3699l4271,3704l4271,3709l4271,3714l4271,3720l4271,3725l4271,3731l4271,3736l4271,3742l4271,3748l4271,3754l4271,3760l4271,3767l4271,3773l4271,3780l4271,3786l4271,3793l4271,3800l4271,3807l4271,3814l4271,3822l4271,3829l4271,3837l4271,3844l4271,3852l4271,3860l4271,3868l4271,3877l4271,3885l4271,3894l4271,3903l4271,3912e" stroked="t" o:allowincell="f" style="position:absolute;left:423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92">
                <wp:simplePos x="0" y="0"/>
                <wp:positionH relativeFrom="page">
                  <wp:posOffset>28689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127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555" y="3555"/>
                                </a:move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5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6"/>
                                </a:lnTo>
                                <a:lnTo>
                                  <a:pt x="4555" y="3557"/>
                                </a:lnTo>
                                <a:lnTo>
                                  <a:pt x="4555" y="3557"/>
                                </a:lnTo>
                                <a:lnTo>
                                  <a:pt x="4555" y="3557"/>
                                </a:lnTo>
                                <a:lnTo>
                                  <a:pt x="4555" y="3557"/>
                                </a:lnTo>
                                <a:lnTo>
                                  <a:pt x="4555" y="3558"/>
                                </a:lnTo>
                                <a:lnTo>
                                  <a:pt x="4555" y="3558"/>
                                </a:lnTo>
                                <a:lnTo>
                                  <a:pt x="4555" y="3558"/>
                                </a:lnTo>
                                <a:lnTo>
                                  <a:pt x="4555" y="3559"/>
                                </a:lnTo>
                                <a:lnTo>
                                  <a:pt x="4555" y="3559"/>
                                </a:lnTo>
                                <a:lnTo>
                                  <a:pt x="4555" y="3560"/>
                                </a:lnTo>
                                <a:lnTo>
                                  <a:pt x="4555" y="3560"/>
                                </a:lnTo>
                                <a:lnTo>
                                  <a:pt x="4555" y="3561"/>
                                </a:lnTo>
                                <a:lnTo>
                                  <a:pt x="4555" y="3561"/>
                                </a:lnTo>
                                <a:lnTo>
                                  <a:pt x="4555" y="3562"/>
                                </a:lnTo>
                                <a:lnTo>
                                  <a:pt x="4555" y="3563"/>
                                </a:lnTo>
                                <a:lnTo>
                                  <a:pt x="4555" y="3563"/>
                                </a:lnTo>
                                <a:lnTo>
                                  <a:pt x="4555" y="3564"/>
                                </a:lnTo>
                                <a:lnTo>
                                  <a:pt x="4555" y="3565"/>
                                </a:lnTo>
                                <a:lnTo>
                                  <a:pt x="4555" y="3566"/>
                                </a:lnTo>
                                <a:lnTo>
                                  <a:pt x="4555" y="3567"/>
                                </a:lnTo>
                                <a:lnTo>
                                  <a:pt x="4555" y="3568"/>
                                </a:lnTo>
                                <a:lnTo>
                                  <a:pt x="4555" y="3569"/>
                                </a:lnTo>
                                <a:lnTo>
                                  <a:pt x="4555" y="3570"/>
                                </a:lnTo>
                                <a:lnTo>
                                  <a:pt x="4555" y="3571"/>
                                </a:lnTo>
                                <a:lnTo>
                                  <a:pt x="4555" y="3572"/>
                                </a:lnTo>
                                <a:lnTo>
                                  <a:pt x="4555" y="3573"/>
                                </a:lnTo>
                                <a:lnTo>
                                  <a:pt x="4555" y="3574"/>
                                </a:lnTo>
                                <a:lnTo>
                                  <a:pt x="4555" y="3576"/>
                                </a:lnTo>
                                <a:lnTo>
                                  <a:pt x="4555" y="3577"/>
                                </a:lnTo>
                                <a:lnTo>
                                  <a:pt x="4555" y="3578"/>
                                </a:lnTo>
                                <a:lnTo>
                                  <a:pt x="4555" y="3580"/>
                                </a:lnTo>
                                <a:lnTo>
                                  <a:pt x="4555" y="3582"/>
                                </a:lnTo>
                                <a:lnTo>
                                  <a:pt x="4555" y="3583"/>
                                </a:lnTo>
                                <a:lnTo>
                                  <a:pt x="4555" y="3585"/>
                                </a:lnTo>
                                <a:lnTo>
                                  <a:pt x="4555" y="3587"/>
                                </a:lnTo>
                                <a:lnTo>
                                  <a:pt x="4555" y="3588"/>
                                </a:lnTo>
                                <a:lnTo>
                                  <a:pt x="4555" y="3590"/>
                                </a:lnTo>
                                <a:lnTo>
                                  <a:pt x="4555" y="3592"/>
                                </a:lnTo>
                                <a:lnTo>
                                  <a:pt x="4555" y="3594"/>
                                </a:lnTo>
                                <a:lnTo>
                                  <a:pt x="4555" y="3596"/>
                                </a:lnTo>
                                <a:lnTo>
                                  <a:pt x="4555" y="3599"/>
                                </a:lnTo>
                                <a:lnTo>
                                  <a:pt x="4555" y="3601"/>
                                </a:lnTo>
                                <a:lnTo>
                                  <a:pt x="4555" y="3603"/>
                                </a:lnTo>
                                <a:lnTo>
                                  <a:pt x="4555" y="3606"/>
                                </a:lnTo>
                                <a:lnTo>
                                  <a:pt x="4555" y="3608"/>
                                </a:lnTo>
                                <a:lnTo>
                                  <a:pt x="4555" y="3611"/>
                                </a:lnTo>
                                <a:lnTo>
                                  <a:pt x="4555" y="3613"/>
                                </a:lnTo>
                                <a:lnTo>
                                  <a:pt x="4555" y="3616"/>
                                </a:lnTo>
                                <a:lnTo>
                                  <a:pt x="4555" y="3619"/>
                                </a:lnTo>
                                <a:lnTo>
                                  <a:pt x="4555" y="3622"/>
                                </a:lnTo>
                                <a:lnTo>
                                  <a:pt x="4555" y="3625"/>
                                </a:lnTo>
                                <a:lnTo>
                                  <a:pt x="4555" y="3628"/>
                                </a:lnTo>
                                <a:lnTo>
                                  <a:pt x="4555" y="3631"/>
                                </a:lnTo>
                                <a:lnTo>
                                  <a:pt x="4555" y="3634"/>
                                </a:lnTo>
                                <a:lnTo>
                                  <a:pt x="4555" y="3637"/>
                                </a:lnTo>
                                <a:lnTo>
                                  <a:pt x="4555" y="3641"/>
                                </a:lnTo>
                                <a:lnTo>
                                  <a:pt x="4555" y="3644"/>
                                </a:lnTo>
                                <a:lnTo>
                                  <a:pt x="4555" y="3648"/>
                                </a:lnTo>
                                <a:lnTo>
                                  <a:pt x="4555" y="3652"/>
                                </a:lnTo>
                                <a:lnTo>
                                  <a:pt x="4555" y="3655"/>
                                </a:lnTo>
                                <a:lnTo>
                                  <a:pt x="4555" y="3659"/>
                                </a:lnTo>
                                <a:lnTo>
                                  <a:pt x="4555" y="3663"/>
                                </a:lnTo>
                                <a:lnTo>
                                  <a:pt x="4555" y="3667"/>
                                </a:lnTo>
                                <a:lnTo>
                                  <a:pt x="4555" y="3672"/>
                                </a:lnTo>
                                <a:lnTo>
                                  <a:pt x="4555" y="3676"/>
                                </a:lnTo>
                                <a:lnTo>
                                  <a:pt x="4555" y="3680"/>
                                </a:lnTo>
                                <a:lnTo>
                                  <a:pt x="4555" y="3685"/>
                                </a:lnTo>
                                <a:lnTo>
                                  <a:pt x="4555" y="3690"/>
                                </a:lnTo>
                                <a:lnTo>
                                  <a:pt x="4555" y="3694"/>
                                </a:lnTo>
                                <a:lnTo>
                                  <a:pt x="4555" y="3699"/>
                                </a:lnTo>
                                <a:lnTo>
                                  <a:pt x="4555" y="3704"/>
                                </a:lnTo>
                                <a:lnTo>
                                  <a:pt x="4555" y="3709"/>
                                </a:lnTo>
                                <a:lnTo>
                                  <a:pt x="4555" y="3714"/>
                                </a:lnTo>
                                <a:lnTo>
                                  <a:pt x="4555" y="3720"/>
                                </a:lnTo>
                                <a:lnTo>
                                  <a:pt x="4555" y="3725"/>
                                </a:lnTo>
                                <a:lnTo>
                                  <a:pt x="4555" y="3731"/>
                                </a:lnTo>
                                <a:lnTo>
                                  <a:pt x="4555" y="3736"/>
                                </a:lnTo>
                                <a:lnTo>
                                  <a:pt x="4555" y="3742"/>
                                </a:lnTo>
                                <a:lnTo>
                                  <a:pt x="4555" y="3748"/>
                                </a:lnTo>
                                <a:lnTo>
                                  <a:pt x="4555" y="3754"/>
                                </a:lnTo>
                                <a:lnTo>
                                  <a:pt x="4555" y="3760"/>
                                </a:lnTo>
                                <a:lnTo>
                                  <a:pt x="4555" y="3767"/>
                                </a:lnTo>
                                <a:lnTo>
                                  <a:pt x="4555" y="3773"/>
                                </a:lnTo>
                                <a:lnTo>
                                  <a:pt x="4555" y="3780"/>
                                </a:lnTo>
                                <a:lnTo>
                                  <a:pt x="4555" y="3786"/>
                                </a:lnTo>
                                <a:lnTo>
                                  <a:pt x="4555" y="3793"/>
                                </a:lnTo>
                                <a:lnTo>
                                  <a:pt x="4555" y="3800"/>
                                </a:lnTo>
                                <a:lnTo>
                                  <a:pt x="4555" y="3807"/>
                                </a:lnTo>
                                <a:lnTo>
                                  <a:pt x="4555" y="3814"/>
                                </a:lnTo>
                                <a:lnTo>
                                  <a:pt x="4555" y="3822"/>
                                </a:lnTo>
                                <a:lnTo>
                                  <a:pt x="4555" y="3829"/>
                                </a:lnTo>
                                <a:lnTo>
                                  <a:pt x="4555" y="3837"/>
                                </a:lnTo>
                                <a:lnTo>
                                  <a:pt x="4555" y="3844"/>
                                </a:lnTo>
                                <a:lnTo>
                                  <a:pt x="4555" y="3852"/>
                                </a:lnTo>
                                <a:lnTo>
                                  <a:pt x="4555" y="3860"/>
                                </a:lnTo>
                                <a:lnTo>
                                  <a:pt x="4555" y="3868"/>
                                </a:lnTo>
                                <a:lnTo>
                                  <a:pt x="4555" y="3877"/>
                                </a:lnTo>
                                <a:lnTo>
                                  <a:pt x="4555" y="3885"/>
                                </a:lnTo>
                                <a:lnTo>
                                  <a:pt x="4555" y="3894"/>
                                </a:lnTo>
                                <a:lnTo>
                                  <a:pt x="4555" y="3903"/>
                                </a:lnTo>
                                <a:lnTo>
                                  <a:pt x="4555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76.9pt;width:2.1pt;height:18.1pt" coordorigin="4518,3538" coordsize="42,362">
                <v:shape id="shape_0" coordorigin="4517,3537" coordsize="42,362" path="m4555,3555l4555,3555l4555,3555l4555,3555l4555,3555l4555,3555l4555,3555l4555,3555l4555,3555l4555,3555l4555,3555l4555,3555l4555,3555l4555,3555l4555,3556l4555,3556l4555,3556l4555,3556l4555,3556l4555,3556l4555,3557l4555,3557l4555,3557l4555,3557l4555,3558l4555,3558l4555,3558l4555,3559l4555,3559l4555,3560l4555,3560l4555,3561l4555,3561l4555,3562l4555,3563l4555,3563l4555,3564l4555,3565l4555,3566l4555,3567l4555,3568l4555,3569l4555,3570l4555,3571l4555,3572l4555,3573l4555,3574l4555,3576l4555,3577l4555,3578l4555,3580l4555,3582l4555,3583l4555,3585l4555,3587l4555,3588l4555,3590l4555,3592l4555,3594l4555,3596l4555,3599l4555,3601l4555,3603l4555,3606l4555,3608l4555,3611l4555,3613l4555,3616l4555,3619l4555,3622l4555,3625l4555,3628l4555,3631l4555,3634l4555,3637l4555,3641l4555,3644l4555,3648l4555,3652l4555,3655l4555,3659l4555,3663l4555,3667l4555,3672l4555,3676l4555,3680l4555,3685l4555,3690l4555,3694l4555,3699l4555,3704l4555,3709l4555,3714l4555,3720l4555,3725l4555,3731l4555,3736l4555,3742l4555,3748l4555,3754l4555,3760l4555,3767l4555,3773l4555,3780l4555,3786l4555,3793l4555,3800l4555,3807l4555,3814l4555,3822l4555,3829l4555,3837l4555,3844l4555,3852l4555,3860l4555,3868l4555,3877l4555,3885l4555,3894l4555,3903l4555,3912e" stroked="t" o:allowincell="f" style="position:absolute;left:451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93">
                <wp:simplePos x="0" y="0"/>
                <wp:positionH relativeFrom="page">
                  <wp:posOffset>3046730</wp:posOffset>
                </wp:positionH>
                <wp:positionV relativeFrom="page">
                  <wp:posOffset>2246630</wp:posOffset>
                </wp:positionV>
                <wp:extent cx="26670" cy="229870"/>
                <wp:effectExtent l="0" t="0" r="444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839" y="3555"/>
                                </a:move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5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6"/>
                                </a:lnTo>
                                <a:lnTo>
                                  <a:pt x="4839" y="3557"/>
                                </a:lnTo>
                                <a:lnTo>
                                  <a:pt x="4839" y="3557"/>
                                </a:lnTo>
                                <a:lnTo>
                                  <a:pt x="4839" y="3557"/>
                                </a:lnTo>
                                <a:lnTo>
                                  <a:pt x="4839" y="3557"/>
                                </a:lnTo>
                                <a:lnTo>
                                  <a:pt x="4839" y="3558"/>
                                </a:lnTo>
                                <a:lnTo>
                                  <a:pt x="4839" y="3558"/>
                                </a:lnTo>
                                <a:lnTo>
                                  <a:pt x="4839" y="3558"/>
                                </a:lnTo>
                                <a:lnTo>
                                  <a:pt x="4839" y="3559"/>
                                </a:lnTo>
                                <a:lnTo>
                                  <a:pt x="4839" y="3559"/>
                                </a:lnTo>
                                <a:lnTo>
                                  <a:pt x="4839" y="3560"/>
                                </a:lnTo>
                                <a:lnTo>
                                  <a:pt x="4839" y="3560"/>
                                </a:lnTo>
                                <a:lnTo>
                                  <a:pt x="4839" y="3561"/>
                                </a:lnTo>
                                <a:lnTo>
                                  <a:pt x="4839" y="3561"/>
                                </a:lnTo>
                                <a:lnTo>
                                  <a:pt x="4839" y="3562"/>
                                </a:lnTo>
                                <a:lnTo>
                                  <a:pt x="4839" y="3563"/>
                                </a:lnTo>
                                <a:lnTo>
                                  <a:pt x="4839" y="3563"/>
                                </a:lnTo>
                                <a:lnTo>
                                  <a:pt x="4839" y="3564"/>
                                </a:lnTo>
                                <a:lnTo>
                                  <a:pt x="4839" y="3565"/>
                                </a:lnTo>
                                <a:lnTo>
                                  <a:pt x="4839" y="3566"/>
                                </a:lnTo>
                                <a:lnTo>
                                  <a:pt x="4839" y="3567"/>
                                </a:lnTo>
                                <a:lnTo>
                                  <a:pt x="4839" y="3568"/>
                                </a:lnTo>
                                <a:lnTo>
                                  <a:pt x="4839" y="3569"/>
                                </a:lnTo>
                                <a:lnTo>
                                  <a:pt x="4839" y="3570"/>
                                </a:lnTo>
                                <a:lnTo>
                                  <a:pt x="4839" y="3571"/>
                                </a:lnTo>
                                <a:lnTo>
                                  <a:pt x="4839" y="3572"/>
                                </a:lnTo>
                                <a:lnTo>
                                  <a:pt x="4839" y="3573"/>
                                </a:lnTo>
                                <a:lnTo>
                                  <a:pt x="4839" y="3574"/>
                                </a:lnTo>
                                <a:lnTo>
                                  <a:pt x="4839" y="3576"/>
                                </a:lnTo>
                                <a:lnTo>
                                  <a:pt x="4839" y="3577"/>
                                </a:lnTo>
                                <a:lnTo>
                                  <a:pt x="4839" y="3578"/>
                                </a:lnTo>
                                <a:lnTo>
                                  <a:pt x="4839" y="3580"/>
                                </a:lnTo>
                                <a:lnTo>
                                  <a:pt x="4839" y="3582"/>
                                </a:lnTo>
                                <a:lnTo>
                                  <a:pt x="4839" y="3583"/>
                                </a:lnTo>
                                <a:lnTo>
                                  <a:pt x="4839" y="3585"/>
                                </a:lnTo>
                                <a:lnTo>
                                  <a:pt x="4839" y="3587"/>
                                </a:lnTo>
                                <a:lnTo>
                                  <a:pt x="4839" y="3588"/>
                                </a:lnTo>
                                <a:lnTo>
                                  <a:pt x="4839" y="3590"/>
                                </a:lnTo>
                                <a:lnTo>
                                  <a:pt x="4839" y="3592"/>
                                </a:lnTo>
                                <a:lnTo>
                                  <a:pt x="4839" y="3594"/>
                                </a:lnTo>
                                <a:lnTo>
                                  <a:pt x="4839" y="3596"/>
                                </a:lnTo>
                                <a:lnTo>
                                  <a:pt x="4839" y="3599"/>
                                </a:lnTo>
                                <a:lnTo>
                                  <a:pt x="4839" y="3601"/>
                                </a:lnTo>
                                <a:lnTo>
                                  <a:pt x="4839" y="3603"/>
                                </a:lnTo>
                                <a:lnTo>
                                  <a:pt x="4839" y="3606"/>
                                </a:lnTo>
                                <a:lnTo>
                                  <a:pt x="4839" y="3608"/>
                                </a:lnTo>
                                <a:lnTo>
                                  <a:pt x="4839" y="3611"/>
                                </a:lnTo>
                                <a:lnTo>
                                  <a:pt x="4839" y="3613"/>
                                </a:lnTo>
                                <a:lnTo>
                                  <a:pt x="4839" y="3616"/>
                                </a:lnTo>
                                <a:lnTo>
                                  <a:pt x="4839" y="3619"/>
                                </a:lnTo>
                                <a:lnTo>
                                  <a:pt x="4839" y="3622"/>
                                </a:lnTo>
                                <a:lnTo>
                                  <a:pt x="4839" y="3625"/>
                                </a:lnTo>
                                <a:lnTo>
                                  <a:pt x="4839" y="3628"/>
                                </a:lnTo>
                                <a:lnTo>
                                  <a:pt x="4839" y="3631"/>
                                </a:lnTo>
                                <a:lnTo>
                                  <a:pt x="4839" y="3634"/>
                                </a:lnTo>
                                <a:lnTo>
                                  <a:pt x="4839" y="3637"/>
                                </a:lnTo>
                                <a:lnTo>
                                  <a:pt x="4839" y="3641"/>
                                </a:lnTo>
                                <a:lnTo>
                                  <a:pt x="4839" y="3644"/>
                                </a:lnTo>
                                <a:lnTo>
                                  <a:pt x="4839" y="3648"/>
                                </a:lnTo>
                                <a:lnTo>
                                  <a:pt x="4839" y="3652"/>
                                </a:lnTo>
                                <a:lnTo>
                                  <a:pt x="4839" y="3655"/>
                                </a:lnTo>
                                <a:lnTo>
                                  <a:pt x="4839" y="3659"/>
                                </a:lnTo>
                                <a:lnTo>
                                  <a:pt x="4839" y="3663"/>
                                </a:lnTo>
                                <a:lnTo>
                                  <a:pt x="4839" y="3667"/>
                                </a:lnTo>
                                <a:lnTo>
                                  <a:pt x="4839" y="3672"/>
                                </a:lnTo>
                                <a:lnTo>
                                  <a:pt x="4839" y="3676"/>
                                </a:lnTo>
                                <a:lnTo>
                                  <a:pt x="4839" y="3680"/>
                                </a:lnTo>
                                <a:lnTo>
                                  <a:pt x="4839" y="3685"/>
                                </a:lnTo>
                                <a:lnTo>
                                  <a:pt x="4839" y="3690"/>
                                </a:lnTo>
                                <a:lnTo>
                                  <a:pt x="4839" y="3694"/>
                                </a:lnTo>
                                <a:lnTo>
                                  <a:pt x="4839" y="3699"/>
                                </a:lnTo>
                                <a:lnTo>
                                  <a:pt x="4839" y="3704"/>
                                </a:lnTo>
                                <a:lnTo>
                                  <a:pt x="4839" y="3709"/>
                                </a:lnTo>
                                <a:lnTo>
                                  <a:pt x="4839" y="3714"/>
                                </a:lnTo>
                                <a:lnTo>
                                  <a:pt x="4839" y="3720"/>
                                </a:lnTo>
                                <a:lnTo>
                                  <a:pt x="4839" y="3725"/>
                                </a:lnTo>
                                <a:lnTo>
                                  <a:pt x="4839" y="3731"/>
                                </a:lnTo>
                                <a:lnTo>
                                  <a:pt x="4839" y="3736"/>
                                </a:lnTo>
                                <a:lnTo>
                                  <a:pt x="4839" y="3742"/>
                                </a:lnTo>
                                <a:lnTo>
                                  <a:pt x="4839" y="3748"/>
                                </a:lnTo>
                                <a:lnTo>
                                  <a:pt x="4839" y="3754"/>
                                </a:lnTo>
                                <a:lnTo>
                                  <a:pt x="4839" y="3760"/>
                                </a:lnTo>
                                <a:lnTo>
                                  <a:pt x="4839" y="3767"/>
                                </a:lnTo>
                                <a:lnTo>
                                  <a:pt x="4839" y="3773"/>
                                </a:lnTo>
                                <a:lnTo>
                                  <a:pt x="4839" y="3780"/>
                                </a:lnTo>
                                <a:lnTo>
                                  <a:pt x="4839" y="3786"/>
                                </a:lnTo>
                                <a:lnTo>
                                  <a:pt x="4839" y="3793"/>
                                </a:lnTo>
                                <a:lnTo>
                                  <a:pt x="4839" y="3800"/>
                                </a:lnTo>
                                <a:lnTo>
                                  <a:pt x="4839" y="3807"/>
                                </a:lnTo>
                                <a:lnTo>
                                  <a:pt x="4839" y="3814"/>
                                </a:lnTo>
                                <a:lnTo>
                                  <a:pt x="4839" y="3822"/>
                                </a:lnTo>
                                <a:lnTo>
                                  <a:pt x="4839" y="3829"/>
                                </a:lnTo>
                                <a:lnTo>
                                  <a:pt x="4839" y="3837"/>
                                </a:lnTo>
                                <a:lnTo>
                                  <a:pt x="4839" y="3844"/>
                                </a:lnTo>
                                <a:lnTo>
                                  <a:pt x="4839" y="3852"/>
                                </a:lnTo>
                                <a:lnTo>
                                  <a:pt x="4839" y="3860"/>
                                </a:lnTo>
                                <a:lnTo>
                                  <a:pt x="4839" y="3868"/>
                                </a:lnTo>
                                <a:lnTo>
                                  <a:pt x="4839" y="3877"/>
                                </a:lnTo>
                                <a:lnTo>
                                  <a:pt x="4839" y="3885"/>
                                </a:lnTo>
                                <a:lnTo>
                                  <a:pt x="4839" y="3894"/>
                                </a:lnTo>
                                <a:lnTo>
                                  <a:pt x="4839" y="3903"/>
                                </a:lnTo>
                                <a:lnTo>
                                  <a:pt x="4839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76.9pt;width:2.1pt;height:18.1pt" coordorigin="4798,3538" coordsize="42,362">
                <v:shape id="shape_0" coordorigin="4797,3537" coordsize="42,362" path="m4839,3555l4839,3555l4839,3555l4839,3555l4839,3555l4839,3555l4839,3555l4839,3555l4839,3555l4839,3555l4839,3555l4839,3555l4839,3555l4839,3555l4839,3556l4839,3556l4839,3556l4839,3556l4839,3556l4839,3556l4839,3557l4839,3557l4839,3557l4839,3557l4839,3558l4839,3558l4839,3558l4839,3559l4839,3559l4839,3560l4839,3560l4839,3561l4839,3561l4839,3562l4839,3563l4839,3563l4839,3564l4839,3565l4839,3566l4839,3567l4839,3568l4839,3569l4839,3570l4839,3571l4839,3572l4839,3573l4839,3574l4839,3576l4839,3577l4839,3578l4839,3580l4839,3582l4839,3583l4839,3585l4839,3587l4839,3588l4839,3590l4839,3592l4839,3594l4839,3596l4839,3599l4839,3601l4839,3603l4839,3606l4839,3608l4839,3611l4839,3613l4839,3616l4839,3619l4839,3622l4839,3625l4839,3628l4839,3631l4839,3634l4839,3637l4839,3641l4839,3644l4839,3648l4839,3652l4839,3655l4839,3659l4839,3663l4839,3667l4839,3672l4839,3676l4839,3680l4839,3685l4839,3690l4839,3694l4839,3699l4839,3704l4839,3709l4839,3714l4839,3720l4839,3725l4839,3731l4839,3736l4839,3742l4839,3748l4839,3754l4839,3760l4839,3767l4839,3773l4839,3780l4839,3786l4839,3793l4839,3800l4839,3807l4839,3814l4839,3822l4839,3829l4839,3837l4839,3844l4839,3852l4839,3860l4839,3868l4839,3877l4839,3885l4839,3894l4839,3903l4839,3912e" stroked="t" o:allowincell="f" style="position:absolute;left:4798;top:35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94">
                <wp:simplePos x="0" y="0"/>
                <wp:positionH relativeFrom="page">
                  <wp:posOffset>3237230</wp:posOffset>
                </wp:positionH>
                <wp:positionV relativeFrom="page">
                  <wp:posOffset>2246630</wp:posOffset>
                </wp:positionV>
                <wp:extent cx="13970" cy="229870"/>
                <wp:effectExtent l="0" t="0" r="698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123" y="3555"/>
                                </a:move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5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6"/>
                                </a:lnTo>
                                <a:lnTo>
                                  <a:pt x="5123" y="3557"/>
                                </a:lnTo>
                                <a:lnTo>
                                  <a:pt x="5123" y="3557"/>
                                </a:lnTo>
                                <a:lnTo>
                                  <a:pt x="5123" y="3557"/>
                                </a:lnTo>
                                <a:lnTo>
                                  <a:pt x="5123" y="3557"/>
                                </a:lnTo>
                                <a:lnTo>
                                  <a:pt x="5123" y="3558"/>
                                </a:lnTo>
                                <a:lnTo>
                                  <a:pt x="5123" y="3558"/>
                                </a:lnTo>
                                <a:lnTo>
                                  <a:pt x="5123" y="3558"/>
                                </a:lnTo>
                                <a:lnTo>
                                  <a:pt x="5123" y="3559"/>
                                </a:lnTo>
                                <a:lnTo>
                                  <a:pt x="5123" y="3559"/>
                                </a:lnTo>
                                <a:lnTo>
                                  <a:pt x="5123" y="3560"/>
                                </a:lnTo>
                                <a:lnTo>
                                  <a:pt x="5123" y="3560"/>
                                </a:lnTo>
                                <a:lnTo>
                                  <a:pt x="5123" y="3561"/>
                                </a:lnTo>
                                <a:lnTo>
                                  <a:pt x="5123" y="3561"/>
                                </a:lnTo>
                                <a:lnTo>
                                  <a:pt x="5123" y="3562"/>
                                </a:lnTo>
                                <a:lnTo>
                                  <a:pt x="5123" y="3563"/>
                                </a:lnTo>
                                <a:lnTo>
                                  <a:pt x="5123" y="3563"/>
                                </a:lnTo>
                                <a:lnTo>
                                  <a:pt x="5123" y="3564"/>
                                </a:lnTo>
                                <a:lnTo>
                                  <a:pt x="5123" y="3565"/>
                                </a:lnTo>
                                <a:lnTo>
                                  <a:pt x="5123" y="3566"/>
                                </a:lnTo>
                                <a:lnTo>
                                  <a:pt x="5123" y="3567"/>
                                </a:lnTo>
                                <a:lnTo>
                                  <a:pt x="5123" y="3568"/>
                                </a:lnTo>
                                <a:lnTo>
                                  <a:pt x="5123" y="3569"/>
                                </a:lnTo>
                                <a:lnTo>
                                  <a:pt x="5123" y="3570"/>
                                </a:lnTo>
                                <a:lnTo>
                                  <a:pt x="5123" y="3571"/>
                                </a:lnTo>
                                <a:lnTo>
                                  <a:pt x="5123" y="3572"/>
                                </a:lnTo>
                                <a:lnTo>
                                  <a:pt x="5123" y="3573"/>
                                </a:lnTo>
                                <a:lnTo>
                                  <a:pt x="5123" y="3574"/>
                                </a:lnTo>
                                <a:lnTo>
                                  <a:pt x="5123" y="3576"/>
                                </a:lnTo>
                                <a:lnTo>
                                  <a:pt x="5123" y="3577"/>
                                </a:lnTo>
                                <a:lnTo>
                                  <a:pt x="5123" y="3578"/>
                                </a:lnTo>
                                <a:lnTo>
                                  <a:pt x="5123" y="3580"/>
                                </a:lnTo>
                                <a:lnTo>
                                  <a:pt x="5123" y="3582"/>
                                </a:lnTo>
                                <a:lnTo>
                                  <a:pt x="5123" y="3583"/>
                                </a:lnTo>
                                <a:lnTo>
                                  <a:pt x="5123" y="3585"/>
                                </a:lnTo>
                                <a:lnTo>
                                  <a:pt x="5123" y="3587"/>
                                </a:lnTo>
                                <a:lnTo>
                                  <a:pt x="5123" y="3588"/>
                                </a:lnTo>
                                <a:lnTo>
                                  <a:pt x="5123" y="3590"/>
                                </a:lnTo>
                                <a:lnTo>
                                  <a:pt x="5123" y="3592"/>
                                </a:lnTo>
                                <a:lnTo>
                                  <a:pt x="5123" y="3594"/>
                                </a:lnTo>
                                <a:lnTo>
                                  <a:pt x="5123" y="3596"/>
                                </a:lnTo>
                                <a:lnTo>
                                  <a:pt x="5123" y="3599"/>
                                </a:lnTo>
                                <a:lnTo>
                                  <a:pt x="5123" y="3601"/>
                                </a:lnTo>
                                <a:lnTo>
                                  <a:pt x="5123" y="3603"/>
                                </a:lnTo>
                                <a:lnTo>
                                  <a:pt x="5123" y="3606"/>
                                </a:lnTo>
                                <a:lnTo>
                                  <a:pt x="5123" y="3608"/>
                                </a:lnTo>
                                <a:lnTo>
                                  <a:pt x="5123" y="3611"/>
                                </a:lnTo>
                                <a:lnTo>
                                  <a:pt x="5123" y="3613"/>
                                </a:lnTo>
                                <a:lnTo>
                                  <a:pt x="5123" y="3616"/>
                                </a:lnTo>
                                <a:lnTo>
                                  <a:pt x="5123" y="3619"/>
                                </a:lnTo>
                                <a:lnTo>
                                  <a:pt x="5123" y="3622"/>
                                </a:lnTo>
                                <a:lnTo>
                                  <a:pt x="5123" y="3625"/>
                                </a:lnTo>
                                <a:lnTo>
                                  <a:pt x="5123" y="3628"/>
                                </a:lnTo>
                                <a:lnTo>
                                  <a:pt x="5123" y="3631"/>
                                </a:lnTo>
                                <a:lnTo>
                                  <a:pt x="5123" y="3634"/>
                                </a:lnTo>
                                <a:lnTo>
                                  <a:pt x="5123" y="3637"/>
                                </a:lnTo>
                                <a:lnTo>
                                  <a:pt x="5123" y="3641"/>
                                </a:lnTo>
                                <a:lnTo>
                                  <a:pt x="5123" y="3644"/>
                                </a:lnTo>
                                <a:lnTo>
                                  <a:pt x="5123" y="3648"/>
                                </a:lnTo>
                                <a:lnTo>
                                  <a:pt x="5123" y="3652"/>
                                </a:lnTo>
                                <a:lnTo>
                                  <a:pt x="5123" y="3655"/>
                                </a:lnTo>
                                <a:lnTo>
                                  <a:pt x="5123" y="3659"/>
                                </a:lnTo>
                                <a:lnTo>
                                  <a:pt x="5123" y="3663"/>
                                </a:lnTo>
                                <a:lnTo>
                                  <a:pt x="5123" y="3667"/>
                                </a:lnTo>
                                <a:lnTo>
                                  <a:pt x="5123" y="3672"/>
                                </a:lnTo>
                                <a:lnTo>
                                  <a:pt x="5123" y="3676"/>
                                </a:lnTo>
                                <a:lnTo>
                                  <a:pt x="5123" y="3680"/>
                                </a:lnTo>
                                <a:lnTo>
                                  <a:pt x="5123" y="3685"/>
                                </a:lnTo>
                                <a:lnTo>
                                  <a:pt x="5123" y="3690"/>
                                </a:lnTo>
                                <a:lnTo>
                                  <a:pt x="5123" y="3694"/>
                                </a:lnTo>
                                <a:lnTo>
                                  <a:pt x="5123" y="3699"/>
                                </a:lnTo>
                                <a:lnTo>
                                  <a:pt x="5123" y="3704"/>
                                </a:lnTo>
                                <a:lnTo>
                                  <a:pt x="5123" y="3709"/>
                                </a:lnTo>
                                <a:lnTo>
                                  <a:pt x="5123" y="3714"/>
                                </a:lnTo>
                                <a:lnTo>
                                  <a:pt x="5123" y="3720"/>
                                </a:lnTo>
                                <a:lnTo>
                                  <a:pt x="5123" y="3725"/>
                                </a:lnTo>
                                <a:lnTo>
                                  <a:pt x="5123" y="3731"/>
                                </a:lnTo>
                                <a:lnTo>
                                  <a:pt x="5123" y="3736"/>
                                </a:lnTo>
                                <a:lnTo>
                                  <a:pt x="5123" y="3742"/>
                                </a:lnTo>
                                <a:lnTo>
                                  <a:pt x="5123" y="3748"/>
                                </a:lnTo>
                                <a:lnTo>
                                  <a:pt x="5123" y="3754"/>
                                </a:lnTo>
                                <a:lnTo>
                                  <a:pt x="5123" y="3760"/>
                                </a:lnTo>
                                <a:lnTo>
                                  <a:pt x="5123" y="3767"/>
                                </a:lnTo>
                                <a:lnTo>
                                  <a:pt x="5123" y="3773"/>
                                </a:lnTo>
                                <a:lnTo>
                                  <a:pt x="5123" y="3780"/>
                                </a:lnTo>
                                <a:lnTo>
                                  <a:pt x="5123" y="3786"/>
                                </a:lnTo>
                                <a:lnTo>
                                  <a:pt x="5123" y="3793"/>
                                </a:lnTo>
                                <a:lnTo>
                                  <a:pt x="5123" y="3800"/>
                                </a:lnTo>
                                <a:lnTo>
                                  <a:pt x="5123" y="3807"/>
                                </a:lnTo>
                                <a:lnTo>
                                  <a:pt x="5123" y="3814"/>
                                </a:lnTo>
                                <a:lnTo>
                                  <a:pt x="5123" y="3822"/>
                                </a:lnTo>
                                <a:lnTo>
                                  <a:pt x="5123" y="3829"/>
                                </a:lnTo>
                                <a:lnTo>
                                  <a:pt x="5123" y="3837"/>
                                </a:lnTo>
                                <a:lnTo>
                                  <a:pt x="5123" y="3844"/>
                                </a:lnTo>
                                <a:lnTo>
                                  <a:pt x="5123" y="3852"/>
                                </a:lnTo>
                                <a:lnTo>
                                  <a:pt x="5123" y="3860"/>
                                </a:lnTo>
                                <a:lnTo>
                                  <a:pt x="5123" y="3868"/>
                                </a:lnTo>
                                <a:lnTo>
                                  <a:pt x="5123" y="3877"/>
                                </a:lnTo>
                                <a:lnTo>
                                  <a:pt x="5123" y="3885"/>
                                </a:lnTo>
                                <a:lnTo>
                                  <a:pt x="5123" y="3894"/>
                                </a:lnTo>
                                <a:lnTo>
                                  <a:pt x="5123" y="3903"/>
                                </a:lnTo>
                                <a:lnTo>
                                  <a:pt x="5123" y="39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176.9pt;width:1.1pt;height:18.1pt" coordorigin="5098,3538" coordsize="22,362">
                <v:shape id="shape_0" coordorigin="5097,3537" coordsize="22,362" path="m5123,3555l5123,3555l5123,3555l5123,3555l5123,3555l5123,3555l5123,3555l5123,3555l5123,3555l5123,3555l5123,3555l5123,3555l5123,3555l5123,3555l5123,3556l5123,3556l5123,3556l5123,3556l5123,3556l5123,3556l5123,3557l5123,3557l5123,3557l5123,3557l5123,3558l5123,3558l5123,3558l5123,3559l5123,3559l5123,3560l5123,3560l5123,3561l5123,3561l5123,3562l5123,3563l5123,3563l5123,3564l5123,3565l5123,3566l5123,3567l5123,3568l5123,3569l5123,3570l5123,3571l5123,3572l5123,3573l5123,3574l5123,3576l5123,3577l5123,3578l5123,3580l5123,3582l5123,3583l5123,3585l5123,3587l5123,3588l5123,3590l5123,3592l5123,3594l5123,3596l5123,3599l5123,3601l5123,3603l5123,3606l5123,3608l5123,3611l5123,3613l5123,3616l5123,3619l5123,3622l5123,3625l5123,3628l5123,3631l5123,3634l5123,3637l5123,3641l5123,3644l5123,3648l5123,3652l5123,3655l5123,3659l5123,3663l5123,3667l5123,3672l5123,3676l5123,3680l5123,3685l5123,3690l5123,3694l5123,3699l5123,3704l5123,3709l5123,3714l5123,3720l5123,3725l5123,3731l5123,3736l5123,3742l5123,3748l5123,3754l5123,3760l5123,3767l5123,3773l5123,3780l5123,3786l5123,3793l5123,3800l5123,3807l5123,3814l5123,3822l5123,3829l5123,3837l5123,3844l5123,3852l5123,3860l5123,3868l5123,3877l5123,3885l5123,3894l5123,3903l5123,3912e" stroked="t" o:allowincell="f" style="position:absolute;left:5098;top:35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95">
                <wp:simplePos x="0" y="0"/>
                <wp:positionH relativeFrom="page">
                  <wp:posOffset>3402330</wp:posOffset>
                </wp:positionH>
                <wp:positionV relativeFrom="page">
                  <wp:posOffset>2233930</wp:posOffset>
                </wp:positionV>
                <wp:extent cx="26670" cy="255270"/>
                <wp:effectExtent l="0" t="0" r="635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397" y="3535"/>
                                </a:move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5"/>
                                </a:lnTo>
                                <a:lnTo>
                                  <a:pt x="5397" y="3536"/>
                                </a:lnTo>
                                <a:lnTo>
                                  <a:pt x="5397" y="3536"/>
                                </a:lnTo>
                                <a:lnTo>
                                  <a:pt x="5397" y="3536"/>
                                </a:lnTo>
                                <a:lnTo>
                                  <a:pt x="5397" y="3536"/>
                                </a:lnTo>
                                <a:lnTo>
                                  <a:pt x="5397" y="3536"/>
                                </a:lnTo>
                                <a:lnTo>
                                  <a:pt x="5397" y="3537"/>
                                </a:lnTo>
                                <a:lnTo>
                                  <a:pt x="5397" y="3537"/>
                                </a:lnTo>
                                <a:lnTo>
                                  <a:pt x="5397" y="3537"/>
                                </a:lnTo>
                                <a:lnTo>
                                  <a:pt x="5397" y="3538"/>
                                </a:lnTo>
                                <a:lnTo>
                                  <a:pt x="5397" y="3538"/>
                                </a:lnTo>
                                <a:lnTo>
                                  <a:pt x="5397" y="3539"/>
                                </a:lnTo>
                                <a:lnTo>
                                  <a:pt x="5397" y="3539"/>
                                </a:lnTo>
                                <a:lnTo>
                                  <a:pt x="5397" y="3540"/>
                                </a:lnTo>
                                <a:lnTo>
                                  <a:pt x="5397" y="3540"/>
                                </a:lnTo>
                                <a:lnTo>
                                  <a:pt x="5397" y="3541"/>
                                </a:lnTo>
                                <a:lnTo>
                                  <a:pt x="5397" y="3541"/>
                                </a:lnTo>
                                <a:lnTo>
                                  <a:pt x="5397" y="3542"/>
                                </a:lnTo>
                                <a:lnTo>
                                  <a:pt x="5397" y="3543"/>
                                </a:lnTo>
                                <a:lnTo>
                                  <a:pt x="5397" y="3543"/>
                                </a:lnTo>
                                <a:lnTo>
                                  <a:pt x="5397" y="3544"/>
                                </a:lnTo>
                                <a:lnTo>
                                  <a:pt x="5397" y="3545"/>
                                </a:lnTo>
                                <a:lnTo>
                                  <a:pt x="5397" y="3546"/>
                                </a:lnTo>
                                <a:lnTo>
                                  <a:pt x="5397" y="3547"/>
                                </a:lnTo>
                                <a:lnTo>
                                  <a:pt x="5397" y="3548"/>
                                </a:lnTo>
                                <a:lnTo>
                                  <a:pt x="5397" y="3549"/>
                                </a:lnTo>
                                <a:lnTo>
                                  <a:pt x="5397" y="3550"/>
                                </a:lnTo>
                                <a:lnTo>
                                  <a:pt x="5397" y="3551"/>
                                </a:lnTo>
                                <a:lnTo>
                                  <a:pt x="5397" y="3552"/>
                                </a:lnTo>
                                <a:lnTo>
                                  <a:pt x="5397" y="3554"/>
                                </a:lnTo>
                                <a:lnTo>
                                  <a:pt x="5397" y="3555"/>
                                </a:lnTo>
                                <a:lnTo>
                                  <a:pt x="5397" y="3556"/>
                                </a:lnTo>
                                <a:lnTo>
                                  <a:pt x="5397" y="3558"/>
                                </a:lnTo>
                                <a:lnTo>
                                  <a:pt x="5397" y="3559"/>
                                </a:lnTo>
                                <a:lnTo>
                                  <a:pt x="5397" y="3561"/>
                                </a:lnTo>
                                <a:lnTo>
                                  <a:pt x="5397" y="3563"/>
                                </a:lnTo>
                                <a:lnTo>
                                  <a:pt x="5397" y="3564"/>
                                </a:lnTo>
                                <a:lnTo>
                                  <a:pt x="5397" y="3566"/>
                                </a:lnTo>
                                <a:lnTo>
                                  <a:pt x="5397" y="3568"/>
                                </a:lnTo>
                                <a:lnTo>
                                  <a:pt x="5397" y="3570"/>
                                </a:lnTo>
                                <a:lnTo>
                                  <a:pt x="5397" y="3572"/>
                                </a:lnTo>
                                <a:lnTo>
                                  <a:pt x="5397" y="3574"/>
                                </a:lnTo>
                                <a:lnTo>
                                  <a:pt x="5397" y="3576"/>
                                </a:lnTo>
                                <a:lnTo>
                                  <a:pt x="5397" y="3578"/>
                                </a:lnTo>
                                <a:lnTo>
                                  <a:pt x="5397" y="3581"/>
                                </a:lnTo>
                                <a:lnTo>
                                  <a:pt x="5397" y="3583"/>
                                </a:lnTo>
                                <a:lnTo>
                                  <a:pt x="5397" y="3585"/>
                                </a:lnTo>
                                <a:lnTo>
                                  <a:pt x="5397" y="3588"/>
                                </a:lnTo>
                                <a:lnTo>
                                  <a:pt x="5397" y="3591"/>
                                </a:lnTo>
                                <a:lnTo>
                                  <a:pt x="5397" y="3593"/>
                                </a:lnTo>
                                <a:lnTo>
                                  <a:pt x="5397" y="3596"/>
                                </a:lnTo>
                                <a:lnTo>
                                  <a:pt x="5397" y="3599"/>
                                </a:lnTo>
                                <a:lnTo>
                                  <a:pt x="5397" y="3602"/>
                                </a:lnTo>
                                <a:lnTo>
                                  <a:pt x="5397" y="3605"/>
                                </a:lnTo>
                                <a:lnTo>
                                  <a:pt x="5397" y="3608"/>
                                </a:lnTo>
                                <a:lnTo>
                                  <a:pt x="5397" y="3611"/>
                                </a:lnTo>
                                <a:lnTo>
                                  <a:pt x="5397" y="3615"/>
                                </a:lnTo>
                                <a:lnTo>
                                  <a:pt x="5397" y="3618"/>
                                </a:lnTo>
                                <a:lnTo>
                                  <a:pt x="5397" y="3622"/>
                                </a:lnTo>
                                <a:lnTo>
                                  <a:pt x="5397" y="3625"/>
                                </a:lnTo>
                                <a:lnTo>
                                  <a:pt x="5397" y="3629"/>
                                </a:lnTo>
                                <a:lnTo>
                                  <a:pt x="5397" y="3633"/>
                                </a:lnTo>
                                <a:lnTo>
                                  <a:pt x="5397" y="3637"/>
                                </a:lnTo>
                                <a:lnTo>
                                  <a:pt x="5397" y="3641"/>
                                </a:lnTo>
                                <a:lnTo>
                                  <a:pt x="5397" y="3645"/>
                                </a:lnTo>
                                <a:lnTo>
                                  <a:pt x="5397" y="3649"/>
                                </a:lnTo>
                                <a:lnTo>
                                  <a:pt x="5397" y="3654"/>
                                </a:lnTo>
                                <a:lnTo>
                                  <a:pt x="5397" y="3658"/>
                                </a:lnTo>
                                <a:lnTo>
                                  <a:pt x="5397" y="3663"/>
                                </a:lnTo>
                                <a:lnTo>
                                  <a:pt x="5397" y="3667"/>
                                </a:lnTo>
                                <a:lnTo>
                                  <a:pt x="5397" y="3672"/>
                                </a:lnTo>
                                <a:lnTo>
                                  <a:pt x="5397" y="3677"/>
                                </a:lnTo>
                                <a:lnTo>
                                  <a:pt x="5397" y="3682"/>
                                </a:lnTo>
                                <a:lnTo>
                                  <a:pt x="5397" y="3687"/>
                                </a:lnTo>
                                <a:lnTo>
                                  <a:pt x="5397" y="3692"/>
                                </a:lnTo>
                                <a:lnTo>
                                  <a:pt x="5397" y="3698"/>
                                </a:lnTo>
                                <a:lnTo>
                                  <a:pt x="5397" y="3703"/>
                                </a:lnTo>
                                <a:lnTo>
                                  <a:pt x="5397" y="3709"/>
                                </a:lnTo>
                                <a:lnTo>
                                  <a:pt x="5397" y="3715"/>
                                </a:lnTo>
                                <a:lnTo>
                                  <a:pt x="5397" y="3720"/>
                                </a:lnTo>
                                <a:lnTo>
                                  <a:pt x="5397" y="3726"/>
                                </a:lnTo>
                                <a:lnTo>
                                  <a:pt x="5397" y="3733"/>
                                </a:lnTo>
                                <a:lnTo>
                                  <a:pt x="5397" y="3739"/>
                                </a:lnTo>
                                <a:lnTo>
                                  <a:pt x="5397" y="3745"/>
                                </a:lnTo>
                                <a:lnTo>
                                  <a:pt x="5397" y="3752"/>
                                </a:lnTo>
                                <a:lnTo>
                                  <a:pt x="5397" y="3758"/>
                                </a:lnTo>
                                <a:lnTo>
                                  <a:pt x="5397" y="3765"/>
                                </a:lnTo>
                                <a:lnTo>
                                  <a:pt x="5397" y="3772"/>
                                </a:lnTo>
                                <a:lnTo>
                                  <a:pt x="5397" y="3779"/>
                                </a:lnTo>
                                <a:lnTo>
                                  <a:pt x="5397" y="3786"/>
                                </a:lnTo>
                                <a:lnTo>
                                  <a:pt x="5397" y="3794"/>
                                </a:lnTo>
                                <a:lnTo>
                                  <a:pt x="5397" y="3801"/>
                                </a:lnTo>
                                <a:lnTo>
                                  <a:pt x="5397" y="3809"/>
                                </a:lnTo>
                                <a:lnTo>
                                  <a:pt x="5397" y="3816"/>
                                </a:lnTo>
                                <a:lnTo>
                                  <a:pt x="5397" y="3824"/>
                                </a:lnTo>
                                <a:lnTo>
                                  <a:pt x="5397" y="3832"/>
                                </a:lnTo>
                                <a:lnTo>
                                  <a:pt x="5397" y="3841"/>
                                </a:lnTo>
                                <a:lnTo>
                                  <a:pt x="5397" y="3849"/>
                                </a:lnTo>
                                <a:lnTo>
                                  <a:pt x="5397" y="3857"/>
                                </a:lnTo>
                                <a:lnTo>
                                  <a:pt x="5397" y="3866"/>
                                </a:lnTo>
                                <a:lnTo>
                                  <a:pt x="5397" y="3875"/>
                                </a:lnTo>
                                <a:lnTo>
                                  <a:pt x="5397" y="3884"/>
                                </a:lnTo>
                                <a:lnTo>
                                  <a:pt x="5397" y="3893"/>
                                </a:lnTo>
                                <a:lnTo>
                                  <a:pt x="5397" y="3902"/>
                                </a:lnTo>
                                <a:lnTo>
                                  <a:pt x="5397" y="39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175.9pt;width:2.1pt;height:20.1pt" coordorigin="5358,3518" coordsize="42,402">
                <v:shape id="shape_0" coordorigin="5357,3517" coordsize="42,402" path="m5397,3535l5397,3535l5397,3535l5397,3535l5397,3535l5397,3535l5397,3535l5397,3535l5397,3535l5397,3535l5397,3535l5397,3535l5397,3535l5397,3535l5397,3535l5397,3535l5397,3535l5397,3536l5397,3536l5397,3536l5397,3536l5397,3536l5397,3537l5397,3537l5397,3537l5397,3538l5397,3538l5397,3539l5397,3539l5397,3540l5397,3540l5397,3541l5397,3541l5397,3542l5397,3543l5397,3543l5397,3544l5397,3545l5397,3546l5397,3547l5397,3548l5397,3549l5397,3550l5397,3551l5397,3552l5397,3554l5397,3555l5397,3556l5397,3558l5397,3559l5397,3561l5397,3563l5397,3564l5397,3566l5397,3568l5397,3570l5397,3572l5397,3574l5397,3576l5397,3578l5397,3581l5397,3583l5397,3585l5397,3588l5397,3591l5397,3593l5397,3596l5397,3599l5397,3602l5397,3605l5397,3608l5397,3611l5397,3615l5397,3618l5397,3622l5397,3625l5397,3629l5397,3633l5397,3637l5397,3641l5397,3645l5397,3649l5397,3654l5397,3658l5397,3663l5397,3667l5397,3672l5397,3677l5397,3682l5397,3687l5397,3692l5397,3698l5397,3703l5397,3709l5397,3715l5397,3720l5397,3726l5397,3733l5397,3739l5397,3745l5397,3752l5397,3758l5397,3765l5397,3772l5397,3779l5397,3786l5397,3794l5397,3801l5397,3809l5397,3816l5397,3824l5397,3832l5397,3841l5397,3849l5397,3857l5397,3866l5397,3875l5397,3884l5397,3893l5397,3902l5397,3912e" stroked="t" o:allowincell="f" style="position:absolute;left:5358;top:35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ge">
                  <wp:posOffset>2233930</wp:posOffset>
                </wp:positionV>
                <wp:extent cx="2528570" cy="26670"/>
                <wp:effectExtent l="0" t="0" r="133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1430" y="3545"/>
                                </a:move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0" y="3545"/>
                                </a:lnTo>
                                <a:lnTo>
                                  <a:pt x="1431" y="3545"/>
                                </a:lnTo>
                                <a:lnTo>
                                  <a:pt x="1431" y="3545"/>
                                </a:lnTo>
                                <a:lnTo>
                                  <a:pt x="1432" y="3545"/>
                                </a:lnTo>
                                <a:lnTo>
                                  <a:pt x="1432" y="3545"/>
                                </a:lnTo>
                                <a:lnTo>
                                  <a:pt x="1433" y="3545"/>
                                </a:lnTo>
                                <a:lnTo>
                                  <a:pt x="1434" y="3545"/>
                                </a:lnTo>
                                <a:lnTo>
                                  <a:pt x="1435" y="3545"/>
                                </a:lnTo>
                                <a:lnTo>
                                  <a:pt x="1436" y="3545"/>
                                </a:lnTo>
                                <a:lnTo>
                                  <a:pt x="1438" y="3545"/>
                                </a:lnTo>
                                <a:lnTo>
                                  <a:pt x="1440" y="3545"/>
                                </a:lnTo>
                                <a:lnTo>
                                  <a:pt x="1441" y="3545"/>
                                </a:lnTo>
                                <a:lnTo>
                                  <a:pt x="1444" y="3545"/>
                                </a:lnTo>
                                <a:lnTo>
                                  <a:pt x="1446" y="3545"/>
                                </a:lnTo>
                                <a:lnTo>
                                  <a:pt x="1449" y="3545"/>
                                </a:lnTo>
                                <a:lnTo>
                                  <a:pt x="1452" y="3545"/>
                                </a:lnTo>
                                <a:lnTo>
                                  <a:pt x="1455" y="3545"/>
                                </a:lnTo>
                                <a:lnTo>
                                  <a:pt x="1459" y="3545"/>
                                </a:lnTo>
                                <a:lnTo>
                                  <a:pt x="1463" y="3545"/>
                                </a:lnTo>
                                <a:lnTo>
                                  <a:pt x="1467" y="3545"/>
                                </a:lnTo>
                                <a:lnTo>
                                  <a:pt x="1471" y="3545"/>
                                </a:lnTo>
                                <a:lnTo>
                                  <a:pt x="1476" y="3545"/>
                                </a:lnTo>
                                <a:lnTo>
                                  <a:pt x="1482" y="3545"/>
                                </a:lnTo>
                                <a:lnTo>
                                  <a:pt x="1487" y="3545"/>
                                </a:lnTo>
                                <a:lnTo>
                                  <a:pt x="1494" y="3545"/>
                                </a:lnTo>
                                <a:lnTo>
                                  <a:pt x="1500" y="3545"/>
                                </a:lnTo>
                                <a:lnTo>
                                  <a:pt x="1507" y="3545"/>
                                </a:lnTo>
                                <a:lnTo>
                                  <a:pt x="1515" y="3545"/>
                                </a:lnTo>
                                <a:lnTo>
                                  <a:pt x="1523" y="3545"/>
                                </a:lnTo>
                                <a:lnTo>
                                  <a:pt x="1531" y="3545"/>
                                </a:lnTo>
                                <a:lnTo>
                                  <a:pt x="1540" y="3545"/>
                                </a:lnTo>
                                <a:lnTo>
                                  <a:pt x="1549" y="3545"/>
                                </a:lnTo>
                                <a:lnTo>
                                  <a:pt x="1559" y="3545"/>
                                </a:lnTo>
                                <a:lnTo>
                                  <a:pt x="1570" y="3545"/>
                                </a:lnTo>
                                <a:lnTo>
                                  <a:pt x="1581" y="3545"/>
                                </a:lnTo>
                                <a:lnTo>
                                  <a:pt x="1593" y="3545"/>
                                </a:lnTo>
                                <a:lnTo>
                                  <a:pt x="1605" y="3545"/>
                                </a:lnTo>
                                <a:lnTo>
                                  <a:pt x="1618" y="3545"/>
                                </a:lnTo>
                                <a:lnTo>
                                  <a:pt x="1631" y="3545"/>
                                </a:lnTo>
                                <a:lnTo>
                                  <a:pt x="1645" y="3545"/>
                                </a:lnTo>
                                <a:lnTo>
                                  <a:pt x="1660" y="3545"/>
                                </a:lnTo>
                                <a:lnTo>
                                  <a:pt x="1675" y="3545"/>
                                </a:lnTo>
                                <a:lnTo>
                                  <a:pt x="1691" y="3545"/>
                                </a:lnTo>
                                <a:lnTo>
                                  <a:pt x="1708" y="3545"/>
                                </a:lnTo>
                                <a:lnTo>
                                  <a:pt x="1725" y="3545"/>
                                </a:lnTo>
                                <a:lnTo>
                                  <a:pt x="1743" y="3545"/>
                                </a:lnTo>
                                <a:lnTo>
                                  <a:pt x="1762" y="3545"/>
                                </a:lnTo>
                                <a:lnTo>
                                  <a:pt x="1781" y="3545"/>
                                </a:lnTo>
                                <a:lnTo>
                                  <a:pt x="1802" y="3545"/>
                                </a:lnTo>
                                <a:lnTo>
                                  <a:pt x="1823" y="3545"/>
                                </a:lnTo>
                                <a:lnTo>
                                  <a:pt x="1844" y="3545"/>
                                </a:lnTo>
                                <a:lnTo>
                                  <a:pt x="1867" y="3545"/>
                                </a:lnTo>
                                <a:lnTo>
                                  <a:pt x="1890" y="3545"/>
                                </a:lnTo>
                                <a:lnTo>
                                  <a:pt x="1915" y="3545"/>
                                </a:lnTo>
                                <a:lnTo>
                                  <a:pt x="1940" y="3545"/>
                                </a:lnTo>
                                <a:lnTo>
                                  <a:pt x="1966" y="3545"/>
                                </a:lnTo>
                                <a:lnTo>
                                  <a:pt x="1992" y="3545"/>
                                </a:lnTo>
                                <a:lnTo>
                                  <a:pt x="2020" y="3545"/>
                                </a:lnTo>
                                <a:lnTo>
                                  <a:pt x="2049" y="3545"/>
                                </a:lnTo>
                                <a:lnTo>
                                  <a:pt x="2078" y="3545"/>
                                </a:lnTo>
                                <a:lnTo>
                                  <a:pt x="2108" y="3545"/>
                                </a:lnTo>
                                <a:lnTo>
                                  <a:pt x="2140" y="3545"/>
                                </a:lnTo>
                                <a:lnTo>
                                  <a:pt x="2172" y="3545"/>
                                </a:lnTo>
                                <a:lnTo>
                                  <a:pt x="2205" y="3545"/>
                                </a:lnTo>
                                <a:lnTo>
                                  <a:pt x="2239" y="3545"/>
                                </a:lnTo>
                                <a:lnTo>
                                  <a:pt x="2275" y="3545"/>
                                </a:lnTo>
                                <a:lnTo>
                                  <a:pt x="2311" y="3545"/>
                                </a:lnTo>
                                <a:lnTo>
                                  <a:pt x="2348" y="3545"/>
                                </a:lnTo>
                                <a:lnTo>
                                  <a:pt x="2386" y="3545"/>
                                </a:lnTo>
                                <a:lnTo>
                                  <a:pt x="2425" y="3545"/>
                                </a:lnTo>
                                <a:lnTo>
                                  <a:pt x="2466" y="3545"/>
                                </a:lnTo>
                                <a:lnTo>
                                  <a:pt x="2507" y="3545"/>
                                </a:lnTo>
                                <a:lnTo>
                                  <a:pt x="2550" y="3545"/>
                                </a:lnTo>
                                <a:lnTo>
                                  <a:pt x="2593" y="3545"/>
                                </a:lnTo>
                                <a:lnTo>
                                  <a:pt x="2638" y="3545"/>
                                </a:lnTo>
                                <a:lnTo>
                                  <a:pt x="2684" y="3545"/>
                                </a:lnTo>
                                <a:lnTo>
                                  <a:pt x="2731" y="3545"/>
                                </a:lnTo>
                                <a:lnTo>
                                  <a:pt x="2779" y="3545"/>
                                </a:lnTo>
                                <a:lnTo>
                                  <a:pt x="2829" y="3545"/>
                                </a:lnTo>
                                <a:lnTo>
                                  <a:pt x="2879" y="3545"/>
                                </a:lnTo>
                                <a:lnTo>
                                  <a:pt x="2931" y="3545"/>
                                </a:lnTo>
                                <a:lnTo>
                                  <a:pt x="2984" y="3545"/>
                                </a:lnTo>
                                <a:lnTo>
                                  <a:pt x="3038" y="3545"/>
                                </a:lnTo>
                                <a:lnTo>
                                  <a:pt x="3094" y="3545"/>
                                </a:lnTo>
                                <a:lnTo>
                                  <a:pt x="3150" y="3545"/>
                                </a:lnTo>
                                <a:lnTo>
                                  <a:pt x="3208" y="3545"/>
                                </a:lnTo>
                                <a:lnTo>
                                  <a:pt x="3268" y="3545"/>
                                </a:lnTo>
                                <a:lnTo>
                                  <a:pt x="3328" y="3545"/>
                                </a:lnTo>
                                <a:lnTo>
                                  <a:pt x="3390" y="3545"/>
                                </a:lnTo>
                                <a:lnTo>
                                  <a:pt x="3453" y="3545"/>
                                </a:lnTo>
                                <a:lnTo>
                                  <a:pt x="3518" y="3545"/>
                                </a:lnTo>
                                <a:lnTo>
                                  <a:pt x="3584" y="3545"/>
                                </a:lnTo>
                                <a:lnTo>
                                  <a:pt x="3651" y="3545"/>
                                </a:lnTo>
                                <a:lnTo>
                                  <a:pt x="3720" y="3545"/>
                                </a:lnTo>
                                <a:lnTo>
                                  <a:pt x="3790" y="3545"/>
                                </a:lnTo>
                                <a:lnTo>
                                  <a:pt x="3861" y="3545"/>
                                </a:lnTo>
                                <a:lnTo>
                                  <a:pt x="3934" y="3545"/>
                                </a:lnTo>
                                <a:lnTo>
                                  <a:pt x="4009" y="3545"/>
                                </a:lnTo>
                                <a:lnTo>
                                  <a:pt x="4084" y="3545"/>
                                </a:lnTo>
                                <a:lnTo>
                                  <a:pt x="4162" y="3545"/>
                                </a:lnTo>
                                <a:lnTo>
                                  <a:pt x="4241" y="3545"/>
                                </a:lnTo>
                                <a:lnTo>
                                  <a:pt x="4321" y="3545"/>
                                </a:lnTo>
                                <a:lnTo>
                                  <a:pt x="4403" y="3545"/>
                                </a:lnTo>
                                <a:lnTo>
                                  <a:pt x="4486" y="3545"/>
                                </a:lnTo>
                                <a:lnTo>
                                  <a:pt x="4571" y="3545"/>
                                </a:lnTo>
                                <a:lnTo>
                                  <a:pt x="4657" y="3545"/>
                                </a:lnTo>
                                <a:lnTo>
                                  <a:pt x="4745" y="3545"/>
                                </a:lnTo>
                                <a:lnTo>
                                  <a:pt x="4835" y="3545"/>
                                </a:lnTo>
                                <a:lnTo>
                                  <a:pt x="4926" y="3545"/>
                                </a:lnTo>
                                <a:lnTo>
                                  <a:pt x="5019" y="3545"/>
                                </a:lnTo>
                                <a:lnTo>
                                  <a:pt x="5113" y="3545"/>
                                </a:lnTo>
                                <a:lnTo>
                                  <a:pt x="5210" y="3545"/>
                                </a:lnTo>
                                <a:lnTo>
                                  <a:pt x="5307" y="3545"/>
                                </a:lnTo>
                                <a:lnTo>
                                  <a:pt x="5407" y="35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75.9pt;width:199.1pt;height:2.1pt" coordorigin="1418,3518" coordsize="3982,42">
                <v:shape id="shape_0" coordorigin="1417,3517" coordsize="3982,42" path="m1430,3545l1430,3545l1430,3545l1430,3545l1430,3545l1430,3545l1430,3545l1430,3545l1431,3545l1431,3545l1432,3545l1432,3545l1433,3545l1434,3545l1435,3545l1436,3545l1438,3545l1440,3545l1441,3545l1444,3545l1446,3545l1449,3545l1452,3545l1455,3545l1459,3545l1463,3545l1467,3545l1471,3545l1476,3545l1482,3545l1487,3545l1494,3545l1500,3545l1507,3545l1515,3545l1523,3545l1531,3545l1540,3545l1549,3545l1559,3545l1570,3545l1581,3545l1593,3545l1605,3545l1618,3545l1631,3545l1645,3545l1660,3545l1675,3545l1691,3545l1708,3545l1725,3545l1743,3545l1762,3545l1781,3545l1802,3545l1823,3545l1844,3545l1867,3545l1890,3545l1915,3545l1940,3545l1966,3545l1992,3545l2020,3545l2049,3545l2078,3545l2108,3545l2140,3545l2172,3545l2205,3545l2239,3545l2275,3545l2311,3545l2348,3545l2386,3545l2425,3545l2466,3545l2507,3545l2550,3545l2593,3545l2638,3545l2684,3545l2731,3545l2779,3545l2829,3545l2879,3545l2931,3545l2984,3545l3038,3545l3094,3545l3150,3545l3208,3545l3268,3545l3328,3545l3390,3545l3453,3545l3518,3545l3584,3545l3651,3545l3720,3545l3790,3545l3861,3545l3934,3545l4009,3545l4084,3545l4162,3545l4241,3545l4321,3545l4403,3545l4486,3545l4571,3545l4657,3545l4745,3545l4835,3545l4926,3545l5019,3545l5113,3545l5210,3545l5307,3545l5407,3545e" stroked="t" o:allowincell="f" style="position:absolute;left:1418;top:351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00430</wp:posOffset>
                </wp:positionH>
                <wp:positionV relativeFrom="page">
                  <wp:posOffset>2475230</wp:posOffset>
                </wp:positionV>
                <wp:extent cx="2528570" cy="26670"/>
                <wp:effectExtent l="0" t="0" r="133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1430" y="3922"/>
                                </a:move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0" y="3922"/>
                                </a:lnTo>
                                <a:lnTo>
                                  <a:pt x="1431" y="3922"/>
                                </a:lnTo>
                                <a:lnTo>
                                  <a:pt x="1431" y="3922"/>
                                </a:lnTo>
                                <a:lnTo>
                                  <a:pt x="1432" y="3922"/>
                                </a:lnTo>
                                <a:lnTo>
                                  <a:pt x="1432" y="3922"/>
                                </a:lnTo>
                                <a:lnTo>
                                  <a:pt x="1433" y="3922"/>
                                </a:lnTo>
                                <a:lnTo>
                                  <a:pt x="1434" y="3922"/>
                                </a:lnTo>
                                <a:lnTo>
                                  <a:pt x="1435" y="3922"/>
                                </a:lnTo>
                                <a:lnTo>
                                  <a:pt x="1436" y="3922"/>
                                </a:lnTo>
                                <a:lnTo>
                                  <a:pt x="1438" y="3922"/>
                                </a:lnTo>
                                <a:lnTo>
                                  <a:pt x="1440" y="3922"/>
                                </a:lnTo>
                                <a:lnTo>
                                  <a:pt x="1441" y="3922"/>
                                </a:lnTo>
                                <a:lnTo>
                                  <a:pt x="1444" y="3922"/>
                                </a:lnTo>
                                <a:lnTo>
                                  <a:pt x="1446" y="3922"/>
                                </a:lnTo>
                                <a:lnTo>
                                  <a:pt x="1449" y="3922"/>
                                </a:lnTo>
                                <a:lnTo>
                                  <a:pt x="1452" y="3922"/>
                                </a:lnTo>
                                <a:lnTo>
                                  <a:pt x="1455" y="3922"/>
                                </a:lnTo>
                                <a:lnTo>
                                  <a:pt x="1459" y="3922"/>
                                </a:lnTo>
                                <a:lnTo>
                                  <a:pt x="1463" y="3922"/>
                                </a:lnTo>
                                <a:lnTo>
                                  <a:pt x="1467" y="3922"/>
                                </a:lnTo>
                                <a:lnTo>
                                  <a:pt x="1471" y="3922"/>
                                </a:lnTo>
                                <a:lnTo>
                                  <a:pt x="1476" y="3922"/>
                                </a:lnTo>
                                <a:lnTo>
                                  <a:pt x="1482" y="3922"/>
                                </a:lnTo>
                                <a:lnTo>
                                  <a:pt x="1487" y="3922"/>
                                </a:lnTo>
                                <a:lnTo>
                                  <a:pt x="1494" y="3922"/>
                                </a:lnTo>
                                <a:lnTo>
                                  <a:pt x="1500" y="3922"/>
                                </a:lnTo>
                                <a:lnTo>
                                  <a:pt x="1507" y="3922"/>
                                </a:lnTo>
                                <a:lnTo>
                                  <a:pt x="1515" y="3922"/>
                                </a:lnTo>
                                <a:lnTo>
                                  <a:pt x="1523" y="3922"/>
                                </a:lnTo>
                                <a:lnTo>
                                  <a:pt x="1531" y="3922"/>
                                </a:lnTo>
                                <a:lnTo>
                                  <a:pt x="1540" y="3922"/>
                                </a:lnTo>
                                <a:lnTo>
                                  <a:pt x="1549" y="3922"/>
                                </a:lnTo>
                                <a:lnTo>
                                  <a:pt x="1559" y="3922"/>
                                </a:lnTo>
                                <a:lnTo>
                                  <a:pt x="1570" y="3922"/>
                                </a:lnTo>
                                <a:lnTo>
                                  <a:pt x="1581" y="3922"/>
                                </a:lnTo>
                                <a:lnTo>
                                  <a:pt x="1593" y="3922"/>
                                </a:lnTo>
                                <a:lnTo>
                                  <a:pt x="1605" y="3922"/>
                                </a:lnTo>
                                <a:lnTo>
                                  <a:pt x="1618" y="3922"/>
                                </a:lnTo>
                                <a:lnTo>
                                  <a:pt x="1631" y="3922"/>
                                </a:lnTo>
                                <a:lnTo>
                                  <a:pt x="1645" y="3922"/>
                                </a:lnTo>
                                <a:lnTo>
                                  <a:pt x="1660" y="3922"/>
                                </a:lnTo>
                                <a:lnTo>
                                  <a:pt x="1675" y="3922"/>
                                </a:lnTo>
                                <a:lnTo>
                                  <a:pt x="1691" y="3922"/>
                                </a:lnTo>
                                <a:lnTo>
                                  <a:pt x="1708" y="3922"/>
                                </a:lnTo>
                                <a:lnTo>
                                  <a:pt x="1725" y="3922"/>
                                </a:lnTo>
                                <a:lnTo>
                                  <a:pt x="1743" y="3922"/>
                                </a:lnTo>
                                <a:lnTo>
                                  <a:pt x="1762" y="3922"/>
                                </a:lnTo>
                                <a:lnTo>
                                  <a:pt x="1781" y="3922"/>
                                </a:lnTo>
                                <a:lnTo>
                                  <a:pt x="1802" y="3922"/>
                                </a:lnTo>
                                <a:lnTo>
                                  <a:pt x="1823" y="3922"/>
                                </a:lnTo>
                                <a:lnTo>
                                  <a:pt x="1844" y="3922"/>
                                </a:lnTo>
                                <a:lnTo>
                                  <a:pt x="1867" y="3922"/>
                                </a:lnTo>
                                <a:lnTo>
                                  <a:pt x="1890" y="3922"/>
                                </a:lnTo>
                                <a:lnTo>
                                  <a:pt x="1915" y="3922"/>
                                </a:lnTo>
                                <a:lnTo>
                                  <a:pt x="1940" y="3922"/>
                                </a:lnTo>
                                <a:lnTo>
                                  <a:pt x="1966" y="3922"/>
                                </a:lnTo>
                                <a:lnTo>
                                  <a:pt x="1992" y="3922"/>
                                </a:lnTo>
                                <a:lnTo>
                                  <a:pt x="2020" y="3922"/>
                                </a:lnTo>
                                <a:lnTo>
                                  <a:pt x="2049" y="3922"/>
                                </a:lnTo>
                                <a:lnTo>
                                  <a:pt x="2078" y="3922"/>
                                </a:lnTo>
                                <a:lnTo>
                                  <a:pt x="2108" y="3922"/>
                                </a:lnTo>
                                <a:lnTo>
                                  <a:pt x="2140" y="3922"/>
                                </a:lnTo>
                                <a:lnTo>
                                  <a:pt x="2172" y="3922"/>
                                </a:lnTo>
                                <a:lnTo>
                                  <a:pt x="2205" y="3922"/>
                                </a:lnTo>
                                <a:lnTo>
                                  <a:pt x="2239" y="3922"/>
                                </a:lnTo>
                                <a:lnTo>
                                  <a:pt x="2275" y="3922"/>
                                </a:lnTo>
                                <a:lnTo>
                                  <a:pt x="2311" y="3922"/>
                                </a:lnTo>
                                <a:lnTo>
                                  <a:pt x="2348" y="3922"/>
                                </a:lnTo>
                                <a:lnTo>
                                  <a:pt x="2386" y="3922"/>
                                </a:lnTo>
                                <a:lnTo>
                                  <a:pt x="2425" y="3922"/>
                                </a:lnTo>
                                <a:lnTo>
                                  <a:pt x="2466" y="3922"/>
                                </a:lnTo>
                                <a:lnTo>
                                  <a:pt x="2507" y="3922"/>
                                </a:lnTo>
                                <a:lnTo>
                                  <a:pt x="2550" y="3922"/>
                                </a:lnTo>
                                <a:lnTo>
                                  <a:pt x="2593" y="3922"/>
                                </a:lnTo>
                                <a:lnTo>
                                  <a:pt x="2638" y="3922"/>
                                </a:lnTo>
                                <a:lnTo>
                                  <a:pt x="2684" y="3922"/>
                                </a:lnTo>
                                <a:lnTo>
                                  <a:pt x="2731" y="3922"/>
                                </a:lnTo>
                                <a:lnTo>
                                  <a:pt x="2779" y="3922"/>
                                </a:lnTo>
                                <a:lnTo>
                                  <a:pt x="2829" y="3922"/>
                                </a:lnTo>
                                <a:lnTo>
                                  <a:pt x="2879" y="3922"/>
                                </a:lnTo>
                                <a:lnTo>
                                  <a:pt x="2931" y="3922"/>
                                </a:lnTo>
                                <a:lnTo>
                                  <a:pt x="2984" y="3922"/>
                                </a:lnTo>
                                <a:lnTo>
                                  <a:pt x="3038" y="3922"/>
                                </a:lnTo>
                                <a:lnTo>
                                  <a:pt x="3094" y="3922"/>
                                </a:lnTo>
                                <a:lnTo>
                                  <a:pt x="3150" y="3922"/>
                                </a:lnTo>
                                <a:lnTo>
                                  <a:pt x="3208" y="3922"/>
                                </a:lnTo>
                                <a:lnTo>
                                  <a:pt x="3268" y="3922"/>
                                </a:lnTo>
                                <a:lnTo>
                                  <a:pt x="3328" y="3922"/>
                                </a:lnTo>
                                <a:lnTo>
                                  <a:pt x="3390" y="3922"/>
                                </a:lnTo>
                                <a:lnTo>
                                  <a:pt x="3453" y="3922"/>
                                </a:lnTo>
                                <a:lnTo>
                                  <a:pt x="3518" y="3922"/>
                                </a:lnTo>
                                <a:lnTo>
                                  <a:pt x="3584" y="3922"/>
                                </a:lnTo>
                                <a:lnTo>
                                  <a:pt x="3651" y="3922"/>
                                </a:lnTo>
                                <a:lnTo>
                                  <a:pt x="3720" y="3922"/>
                                </a:lnTo>
                                <a:lnTo>
                                  <a:pt x="3790" y="3922"/>
                                </a:lnTo>
                                <a:lnTo>
                                  <a:pt x="3861" y="3922"/>
                                </a:lnTo>
                                <a:lnTo>
                                  <a:pt x="3934" y="3922"/>
                                </a:lnTo>
                                <a:lnTo>
                                  <a:pt x="4009" y="3922"/>
                                </a:lnTo>
                                <a:lnTo>
                                  <a:pt x="4084" y="3922"/>
                                </a:lnTo>
                                <a:lnTo>
                                  <a:pt x="4162" y="3922"/>
                                </a:lnTo>
                                <a:lnTo>
                                  <a:pt x="4241" y="3922"/>
                                </a:lnTo>
                                <a:lnTo>
                                  <a:pt x="4321" y="3922"/>
                                </a:lnTo>
                                <a:lnTo>
                                  <a:pt x="4403" y="3922"/>
                                </a:lnTo>
                                <a:lnTo>
                                  <a:pt x="4486" y="3922"/>
                                </a:lnTo>
                                <a:lnTo>
                                  <a:pt x="4571" y="3922"/>
                                </a:lnTo>
                                <a:lnTo>
                                  <a:pt x="4657" y="3922"/>
                                </a:lnTo>
                                <a:lnTo>
                                  <a:pt x="4745" y="3922"/>
                                </a:lnTo>
                                <a:lnTo>
                                  <a:pt x="4835" y="3922"/>
                                </a:lnTo>
                                <a:lnTo>
                                  <a:pt x="4926" y="3922"/>
                                </a:lnTo>
                                <a:lnTo>
                                  <a:pt x="5019" y="3922"/>
                                </a:lnTo>
                                <a:lnTo>
                                  <a:pt x="5113" y="3922"/>
                                </a:lnTo>
                                <a:lnTo>
                                  <a:pt x="5210" y="3922"/>
                                </a:lnTo>
                                <a:lnTo>
                                  <a:pt x="5307" y="3922"/>
                                </a:lnTo>
                                <a:lnTo>
                                  <a:pt x="5407" y="39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94.9pt;width:199.1pt;height:2.1pt" coordorigin="1418,3898" coordsize="3982,42">
                <v:shape id="shape_0" coordorigin="1417,3897" coordsize="3982,42" path="m1430,3922l1430,3922l1430,3922l1430,3922l1430,3922l1430,3922l1430,3922l1430,3922l1431,3922l1431,3922l1432,3922l1432,3922l1433,3922l1434,3922l1435,3922l1436,3922l1438,3922l1440,3922l1441,3922l1444,3922l1446,3922l1449,3922l1452,3922l1455,3922l1459,3922l1463,3922l1467,3922l1471,3922l1476,3922l1482,3922l1487,3922l1494,3922l1500,3922l1507,3922l1515,3922l1523,3922l1531,3922l1540,3922l1549,3922l1559,3922l1570,3922l1581,3922l1593,3922l1605,3922l1618,3922l1631,3922l1645,3922l1660,3922l1675,3922l1691,3922l1708,3922l1725,3922l1743,3922l1762,3922l1781,3922l1802,3922l1823,3922l1844,3922l1867,3922l1890,3922l1915,3922l1940,3922l1966,3922l1992,3922l2020,3922l2049,3922l2078,3922l2108,3922l2140,3922l2172,3922l2205,3922l2239,3922l2275,3922l2311,3922l2348,3922l2386,3922l2425,3922l2466,3922l2507,3922l2550,3922l2593,3922l2638,3922l2684,3922l2731,3922l2779,3922l2829,3922l2879,3922l2931,3922l2984,3922l3038,3922l3094,3922l3150,3922l3208,3922l3268,3922l3328,3922l3390,3922l3453,3922l3518,3922l3584,3922l3651,3922l3720,3922l3790,3922l3861,3922l3934,3922l4009,3922l4084,3922l4162,3922l4241,3922l4321,3922l4403,3922l4486,3922l4571,3922l4657,3922l4745,3922l4835,3922l4926,3922l5019,3922l5113,3922l5210,3922l5307,3922l5407,3922e" stroked="t" o:allowincell="f" style="position:absolute;left:1418;top:389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98">
                <wp:simplePos x="0" y="0"/>
                <wp:positionH relativeFrom="page">
                  <wp:posOffset>4545330</wp:posOffset>
                </wp:positionH>
                <wp:positionV relativeFrom="page">
                  <wp:posOffset>2221230</wp:posOffset>
                </wp:positionV>
                <wp:extent cx="26670" cy="255270"/>
                <wp:effectExtent l="0" t="0" r="254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191" y="3525"/>
                                </a:move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5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6"/>
                                </a:lnTo>
                                <a:lnTo>
                                  <a:pt x="7191" y="3527"/>
                                </a:lnTo>
                                <a:lnTo>
                                  <a:pt x="7191" y="3527"/>
                                </a:lnTo>
                                <a:lnTo>
                                  <a:pt x="7191" y="3527"/>
                                </a:lnTo>
                                <a:lnTo>
                                  <a:pt x="7191" y="3527"/>
                                </a:lnTo>
                                <a:lnTo>
                                  <a:pt x="7191" y="3528"/>
                                </a:lnTo>
                                <a:lnTo>
                                  <a:pt x="7191" y="3528"/>
                                </a:lnTo>
                                <a:lnTo>
                                  <a:pt x="7191" y="3529"/>
                                </a:lnTo>
                                <a:lnTo>
                                  <a:pt x="7191" y="3529"/>
                                </a:lnTo>
                                <a:lnTo>
                                  <a:pt x="7191" y="3530"/>
                                </a:lnTo>
                                <a:lnTo>
                                  <a:pt x="7191" y="3530"/>
                                </a:lnTo>
                                <a:lnTo>
                                  <a:pt x="7191" y="3531"/>
                                </a:lnTo>
                                <a:lnTo>
                                  <a:pt x="7191" y="3531"/>
                                </a:lnTo>
                                <a:lnTo>
                                  <a:pt x="7191" y="3532"/>
                                </a:lnTo>
                                <a:lnTo>
                                  <a:pt x="7191" y="3532"/>
                                </a:lnTo>
                                <a:lnTo>
                                  <a:pt x="7191" y="3533"/>
                                </a:lnTo>
                                <a:lnTo>
                                  <a:pt x="7191" y="3534"/>
                                </a:lnTo>
                                <a:lnTo>
                                  <a:pt x="7191" y="3535"/>
                                </a:lnTo>
                                <a:lnTo>
                                  <a:pt x="7191" y="3536"/>
                                </a:lnTo>
                                <a:lnTo>
                                  <a:pt x="7191" y="3536"/>
                                </a:lnTo>
                                <a:lnTo>
                                  <a:pt x="7191" y="3537"/>
                                </a:lnTo>
                                <a:lnTo>
                                  <a:pt x="7191" y="3538"/>
                                </a:lnTo>
                                <a:lnTo>
                                  <a:pt x="7191" y="3539"/>
                                </a:lnTo>
                                <a:lnTo>
                                  <a:pt x="7191" y="3541"/>
                                </a:lnTo>
                                <a:lnTo>
                                  <a:pt x="7191" y="3542"/>
                                </a:lnTo>
                                <a:lnTo>
                                  <a:pt x="7191" y="3543"/>
                                </a:lnTo>
                                <a:lnTo>
                                  <a:pt x="7191" y="3544"/>
                                </a:lnTo>
                                <a:lnTo>
                                  <a:pt x="7191" y="3545"/>
                                </a:lnTo>
                                <a:lnTo>
                                  <a:pt x="7191" y="3547"/>
                                </a:lnTo>
                                <a:lnTo>
                                  <a:pt x="7191" y="3548"/>
                                </a:lnTo>
                                <a:lnTo>
                                  <a:pt x="7191" y="3550"/>
                                </a:lnTo>
                                <a:lnTo>
                                  <a:pt x="7191" y="3551"/>
                                </a:lnTo>
                                <a:lnTo>
                                  <a:pt x="7191" y="3553"/>
                                </a:lnTo>
                                <a:lnTo>
                                  <a:pt x="7191" y="3555"/>
                                </a:lnTo>
                                <a:lnTo>
                                  <a:pt x="7191" y="3557"/>
                                </a:lnTo>
                                <a:lnTo>
                                  <a:pt x="7191" y="3558"/>
                                </a:lnTo>
                                <a:lnTo>
                                  <a:pt x="7191" y="3560"/>
                                </a:lnTo>
                                <a:lnTo>
                                  <a:pt x="7191" y="3562"/>
                                </a:lnTo>
                                <a:lnTo>
                                  <a:pt x="7191" y="3564"/>
                                </a:lnTo>
                                <a:lnTo>
                                  <a:pt x="7191" y="3567"/>
                                </a:lnTo>
                                <a:lnTo>
                                  <a:pt x="7191" y="3569"/>
                                </a:lnTo>
                                <a:lnTo>
                                  <a:pt x="7191" y="3571"/>
                                </a:lnTo>
                                <a:lnTo>
                                  <a:pt x="7191" y="3573"/>
                                </a:lnTo>
                                <a:lnTo>
                                  <a:pt x="7191" y="3576"/>
                                </a:lnTo>
                                <a:lnTo>
                                  <a:pt x="7191" y="3578"/>
                                </a:lnTo>
                                <a:lnTo>
                                  <a:pt x="7191" y="3581"/>
                                </a:lnTo>
                                <a:lnTo>
                                  <a:pt x="7191" y="3584"/>
                                </a:lnTo>
                                <a:lnTo>
                                  <a:pt x="7191" y="3587"/>
                                </a:lnTo>
                                <a:lnTo>
                                  <a:pt x="7191" y="3589"/>
                                </a:lnTo>
                                <a:lnTo>
                                  <a:pt x="7191" y="3592"/>
                                </a:lnTo>
                                <a:lnTo>
                                  <a:pt x="7191" y="3595"/>
                                </a:lnTo>
                                <a:lnTo>
                                  <a:pt x="7191" y="3599"/>
                                </a:lnTo>
                                <a:lnTo>
                                  <a:pt x="7191" y="3602"/>
                                </a:lnTo>
                                <a:lnTo>
                                  <a:pt x="7191" y="3605"/>
                                </a:lnTo>
                                <a:lnTo>
                                  <a:pt x="7191" y="3609"/>
                                </a:lnTo>
                                <a:lnTo>
                                  <a:pt x="7191" y="3612"/>
                                </a:lnTo>
                                <a:lnTo>
                                  <a:pt x="7191" y="3616"/>
                                </a:lnTo>
                                <a:lnTo>
                                  <a:pt x="7191" y="3619"/>
                                </a:lnTo>
                                <a:lnTo>
                                  <a:pt x="7191" y="3623"/>
                                </a:lnTo>
                                <a:lnTo>
                                  <a:pt x="7191" y="3627"/>
                                </a:lnTo>
                                <a:lnTo>
                                  <a:pt x="7191" y="3631"/>
                                </a:lnTo>
                                <a:lnTo>
                                  <a:pt x="7191" y="3635"/>
                                </a:lnTo>
                                <a:lnTo>
                                  <a:pt x="7191" y="3640"/>
                                </a:lnTo>
                                <a:lnTo>
                                  <a:pt x="7191" y="3644"/>
                                </a:lnTo>
                                <a:lnTo>
                                  <a:pt x="7191" y="3648"/>
                                </a:lnTo>
                                <a:lnTo>
                                  <a:pt x="7191" y="3653"/>
                                </a:lnTo>
                                <a:lnTo>
                                  <a:pt x="7191" y="3658"/>
                                </a:lnTo>
                                <a:lnTo>
                                  <a:pt x="7191" y="3662"/>
                                </a:lnTo>
                                <a:lnTo>
                                  <a:pt x="7191" y="3667"/>
                                </a:lnTo>
                                <a:lnTo>
                                  <a:pt x="7191" y="3672"/>
                                </a:lnTo>
                                <a:lnTo>
                                  <a:pt x="7191" y="3677"/>
                                </a:lnTo>
                                <a:lnTo>
                                  <a:pt x="7191" y="3683"/>
                                </a:lnTo>
                                <a:lnTo>
                                  <a:pt x="7191" y="3688"/>
                                </a:lnTo>
                                <a:lnTo>
                                  <a:pt x="7191" y="3694"/>
                                </a:lnTo>
                                <a:lnTo>
                                  <a:pt x="7191" y="3699"/>
                                </a:lnTo>
                                <a:lnTo>
                                  <a:pt x="7191" y="3705"/>
                                </a:lnTo>
                                <a:lnTo>
                                  <a:pt x="7191" y="3711"/>
                                </a:lnTo>
                                <a:lnTo>
                                  <a:pt x="7191" y="3717"/>
                                </a:lnTo>
                                <a:lnTo>
                                  <a:pt x="7191" y="3723"/>
                                </a:lnTo>
                                <a:lnTo>
                                  <a:pt x="7191" y="3729"/>
                                </a:lnTo>
                                <a:lnTo>
                                  <a:pt x="7191" y="3736"/>
                                </a:lnTo>
                                <a:lnTo>
                                  <a:pt x="7191" y="3742"/>
                                </a:lnTo>
                                <a:lnTo>
                                  <a:pt x="7191" y="3749"/>
                                </a:lnTo>
                                <a:lnTo>
                                  <a:pt x="7191" y="3755"/>
                                </a:lnTo>
                                <a:lnTo>
                                  <a:pt x="7191" y="3762"/>
                                </a:lnTo>
                                <a:lnTo>
                                  <a:pt x="7191" y="3769"/>
                                </a:lnTo>
                                <a:lnTo>
                                  <a:pt x="7191" y="3777"/>
                                </a:lnTo>
                                <a:lnTo>
                                  <a:pt x="7191" y="3784"/>
                                </a:lnTo>
                                <a:lnTo>
                                  <a:pt x="7191" y="3791"/>
                                </a:lnTo>
                                <a:lnTo>
                                  <a:pt x="7191" y="3799"/>
                                </a:lnTo>
                                <a:lnTo>
                                  <a:pt x="7191" y="3807"/>
                                </a:lnTo>
                                <a:lnTo>
                                  <a:pt x="7191" y="3815"/>
                                </a:lnTo>
                                <a:lnTo>
                                  <a:pt x="7191" y="3823"/>
                                </a:lnTo>
                                <a:lnTo>
                                  <a:pt x="7191" y="3831"/>
                                </a:lnTo>
                                <a:lnTo>
                                  <a:pt x="7191" y="3839"/>
                                </a:lnTo>
                                <a:lnTo>
                                  <a:pt x="7191" y="3848"/>
                                </a:lnTo>
                                <a:lnTo>
                                  <a:pt x="7191" y="3856"/>
                                </a:lnTo>
                                <a:lnTo>
                                  <a:pt x="7191" y="3865"/>
                                </a:lnTo>
                                <a:lnTo>
                                  <a:pt x="7191" y="3874"/>
                                </a:lnTo>
                                <a:lnTo>
                                  <a:pt x="7191" y="3883"/>
                                </a:lnTo>
                                <a:lnTo>
                                  <a:pt x="7191" y="3892"/>
                                </a:lnTo>
                                <a:lnTo>
                                  <a:pt x="7191" y="39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174.9pt;width:2.1pt;height:20.1pt" coordorigin="7158,3498" coordsize="42,402">
                <v:shape id="shape_0" coordorigin="7157,3497" coordsize="42,402" path="m7191,3525l7191,3525l7191,3525l7191,3525l7191,3525l7191,3525l7191,3525l7191,3525l7191,3525l7191,3525l7191,3525l7191,3525l7191,3525l7191,3525l7191,3526l7191,3526l7191,3526l7191,3526l7191,3526l7191,3526l7191,3527l7191,3527l7191,3527l7191,3527l7191,3528l7191,3528l7191,3529l7191,3529l7191,3530l7191,3530l7191,3531l7191,3531l7191,3532l7191,3532l7191,3533l7191,3534l7191,3535l7191,3536l7191,3536l7191,3537l7191,3538l7191,3539l7191,3541l7191,3542l7191,3543l7191,3544l7191,3545l7191,3547l7191,3548l7191,3550l7191,3551l7191,3553l7191,3555l7191,3557l7191,3558l7191,3560l7191,3562l7191,3564l7191,3567l7191,3569l7191,3571l7191,3573l7191,3576l7191,3578l7191,3581l7191,3584l7191,3587l7191,3589l7191,3592l7191,3595l7191,3599l7191,3602l7191,3605l7191,3609l7191,3612l7191,3616l7191,3619l7191,3623l7191,3627l7191,3631l7191,3635l7191,3640l7191,3644l7191,3648l7191,3653l7191,3658l7191,3662l7191,3667l7191,3672l7191,3677l7191,3683l7191,3688l7191,3694l7191,3699l7191,3705l7191,3711l7191,3717l7191,3723l7191,3729l7191,3736l7191,3742l7191,3749l7191,3755l7191,3762l7191,3769l7191,3777l7191,3784l7191,3791l7191,3799l7191,3807l7191,3815l7191,3823l7191,3831l7191,3839l7191,3848l7191,3856l7191,3865l7191,3874l7191,3883l7191,3892l7191,3902e" stroked="t" o:allowincell="f" style="position:absolute;left:7158;top:34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99">
                <wp:simplePos x="0" y="0"/>
                <wp:positionH relativeFrom="page">
                  <wp:posOffset>47231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825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465" y="3544"/>
                                </a:move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4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5"/>
                                </a:lnTo>
                                <a:lnTo>
                                  <a:pt x="7465" y="3546"/>
                                </a:lnTo>
                                <a:lnTo>
                                  <a:pt x="7465" y="3546"/>
                                </a:lnTo>
                                <a:lnTo>
                                  <a:pt x="7465" y="3546"/>
                                </a:lnTo>
                                <a:lnTo>
                                  <a:pt x="7465" y="3546"/>
                                </a:lnTo>
                                <a:lnTo>
                                  <a:pt x="7465" y="3547"/>
                                </a:lnTo>
                                <a:lnTo>
                                  <a:pt x="7465" y="3547"/>
                                </a:lnTo>
                                <a:lnTo>
                                  <a:pt x="7465" y="3547"/>
                                </a:lnTo>
                                <a:lnTo>
                                  <a:pt x="7465" y="3548"/>
                                </a:lnTo>
                                <a:lnTo>
                                  <a:pt x="7465" y="3548"/>
                                </a:lnTo>
                                <a:lnTo>
                                  <a:pt x="7465" y="3548"/>
                                </a:lnTo>
                                <a:lnTo>
                                  <a:pt x="7465" y="3549"/>
                                </a:lnTo>
                                <a:lnTo>
                                  <a:pt x="7465" y="3549"/>
                                </a:lnTo>
                                <a:lnTo>
                                  <a:pt x="7465" y="3550"/>
                                </a:lnTo>
                                <a:lnTo>
                                  <a:pt x="7465" y="3551"/>
                                </a:lnTo>
                                <a:lnTo>
                                  <a:pt x="7465" y="3551"/>
                                </a:lnTo>
                                <a:lnTo>
                                  <a:pt x="7465" y="3552"/>
                                </a:lnTo>
                                <a:lnTo>
                                  <a:pt x="7465" y="3553"/>
                                </a:lnTo>
                                <a:lnTo>
                                  <a:pt x="7465" y="3553"/>
                                </a:lnTo>
                                <a:lnTo>
                                  <a:pt x="7465" y="3554"/>
                                </a:lnTo>
                                <a:lnTo>
                                  <a:pt x="7465" y="3555"/>
                                </a:lnTo>
                                <a:lnTo>
                                  <a:pt x="7465" y="3556"/>
                                </a:lnTo>
                                <a:lnTo>
                                  <a:pt x="7465" y="3557"/>
                                </a:lnTo>
                                <a:lnTo>
                                  <a:pt x="7465" y="3558"/>
                                </a:lnTo>
                                <a:lnTo>
                                  <a:pt x="7465" y="3559"/>
                                </a:lnTo>
                                <a:lnTo>
                                  <a:pt x="7465" y="3560"/>
                                </a:lnTo>
                                <a:lnTo>
                                  <a:pt x="7465" y="3561"/>
                                </a:lnTo>
                                <a:lnTo>
                                  <a:pt x="7465" y="3562"/>
                                </a:lnTo>
                                <a:lnTo>
                                  <a:pt x="7465" y="3564"/>
                                </a:lnTo>
                                <a:lnTo>
                                  <a:pt x="7465" y="3565"/>
                                </a:lnTo>
                                <a:lnTo>
                                  <a:pt x="7465" y="3566"/>
                                </a:lnTo>
                                <a:lnTo>
                                  <a:pt x="7465" y="3568"/>
                                </a:lnTo>
                                <a:lnTo>
                                  <a:pt x="7465" y="3569"/>
                                </a:lnTo>
                                <a:lnTo>
                                  <a:pt x="7465" y="3571"/>
                                </a:lnTo>
                                <a:lnTo>
                                  <a:pt x="7465" y="3572"/>
                                </a:lnTo>
                                <a:lnTo>
                                  <a:pt x="7465" y="3574"/>
                                </a:lnTo>
                                <a:lnTo>
                                  <a:pt x="7465" y="3576"/>
                                </a:lnTo>
                                <a:lnTo>
                                  <a:pt x="7465" y="3578"/>
                                </a:lnTo>
                                <a:lnTo>
                                  <a:pt x="7465" y="3580"/>
                                </a:lnTo>
                                <a:lnTo>
                                  <a:pt x="7465" y="3582"/>
                                </a:lnTo>
                                <a:lnTo>
                                  <a:pt x="7465" y="3584"/>
                                </a:lnTo>
                                <a:lnTo>
                                  <a:pt x="7465" y="3586"/>
                                </a:lnTo>
                                <a:lnTo>
                                  <a:pt x="7465" y="3588"/>
                                </a:lnTo>
                                <a:lnTo>
                                  <a:pt x="7465" y="3590"/>
                                </a:lnTo>
                                <a:lnTo>
                                  <a:pt x="7465" y="3592"/>
                                </a:lnTo>
                                <a:lnTo>
                                  <a:pt x="7465" y="3595"/>
                                </a:lnTo>
                                <a:lnTo>
                                  <a:pt x="7465" y="3597"/>
                                </a:lnTo>
                                <a:lnTo>
                                  <a:pt x="7465" y="3600"/>
                                </a:lnTo>
                                <a:lnTo>
                                  <a:pt x="7465" y="3603"/>
                                </a:lnTo>
                                <a:lnTo>
                                  <a:pt x="7465" y="3605"/>
                                </a:lnTo>
                                <a:lnTo>
                                  <a:pt x="7465" y="3608"/>
                                </a:lnTo>
                                <a:lnTo>
                                  <a:pt x="7465" y="3611"/>
                                </a:lnTo>
                                <a:lnTo>
                                  <a:pt x="7465" y="3614"/>
                                </a:lnTo>
                                <a:lnTo>
                                  <a:pt x="7465" y="3617"/>
                                </a:lnTo>
                                <a:lnTo>
                                  <a:pt x="7465" y="3620"/>
                                </a:lnTo>
                                <a:lnTo>
                                  <a:pt x="7465" y="3624"/>
                                </a:lnTo>
                                <a:lnTo>
                                  <a:pt x="7465" y="3627"/>
                                </a:lnTo>
                                <a:lnTo>
                                  <a:pt x="7465" y="3630"/>
                                </a:lnTo>
                                <a:lnTo>
                                  <a:pt x="7465" y="3634"/>
                                </a:lnTo>
                                <a:lnTo>
                                  <a:pt x="7465" y="3637"/>
                                </a:lnTo>
                                <a:lnTo>
                                  <a:pt x="7465" y="3641"/>
                                </a:lnTo>
                                <a:lnTo>
                                  <a:pt x="7465" y="3645"/>
                                </a:lnTo>
                                <a:lnTo>
                                  <a:pt x="7465" y="3649"/>
                                </a:lnTo>
                                <a:lnTo>
                                  <a:pt x="7465" y="3653"/>
                                </a:lnTo>
                                <a:lnTo>
                                  <a:pt x="7465" y="3657"/>
                                </a:lnTo>
                                <a:lnTo>
                                  <a:pt x="7465" y="3661"/>
                                </a:lnTo>
                                <a:lnTo>
                                  <a:pt x="7465" y="3666"/>
                                </a:lnTo>
                                <a:lnTo>
                                  <a:pt x="7465" y="3670"/>
                                </a:lnTo>
                                <a:lnTo>
                                  <a:pt x="7465" y="3675"/>
                                </a:lnTo>
                                <a:lnTo>
                                  <a:pt x="7465" y="3679"/>
                                </a:lnTo>
                                <a:lnTo>
                                  <a:pt x="7465" y="3684"/>
                                </a:lnTo>
                                <a:lnTo>
                                  <a:pt x="7465" y="3689"/>
                                </a:lnTo>
                                <a:lnTo>
                                  <a:pt x="7465" y="3694"/>
                                </a:lnTo>
                                <a:lnTo>
                                  <a:pt x="7465" y="3699"/>
                                </a:lnTo>
                                <a:lnTo>
                                  <a:pt x="7465" y="3704"/>
                                </a:lnTo>
                                <a:lnTo>
                                  <a:pt x="7465" y="3710"/>
                                </a:lnTo>
                                <a:lnTo>
                                  <a:pt x="7465" y="3715"/>
                                </a:lnTo>
                                <a:lnTo>
                                  <a:pt x="7465" y="3721"/>
                                </a:lnTo>
                                <a:lnTo>
                                  <a:pt x="7465" y="3726"/>
                                </a:lnTo>
                                <a:lnTo>
                                  <a:pt x="7465" y="3732"/>
                                </a:lnTo>
                                <a:lnTo>
                                  <a:pt x="7465" y="3738"/>
                                </a:lnTo>
                                <a:lnTo>
                                  <a:pt x="7465" y="3744"/>
                                </a:lnTo>
                                <a:lnTo>
                                  <a:pt x="7465" y="3750"/>
                                </a:lnTo>
                                <a:lnTo>
                                  <a:pt x="7465" y="3757"/>
                                </a:lnTo>
                                <a:lnTo>
                                  <a:pt x="7465" y="3763"/>
                                </a:lnTo>
                                <a:lnTo>
                                  <a:pt x="7465" y="3769"/>
                                </a:lnTo>
                                <a:lnTo>
                                  <a:pt x="7465" y="3776"/>
                                </a:lnTo>
                                <a:lnTo>
                                  <a:pt x="7465" y="3783"/>
                                </a:lnTo>
                                <a:lnTo>
                                  <a:pt x="7465" y="3790"/>
                                </a:lnTo>
                                <a:lnTo>
                                  <a:pt x="7465" y="3797"/>
                                </a:lnTo>
                                <a:lnTo>
                                  <a:pt x="7465" y="3804"/>
                                </a:lnTo>
                                <a:lnTo>
                                  <a:pt x="7465" y="3812"/>
                                </a:lnTo>
                                <a:lnTo>
                                  <a:pt x="7465" y="3819"/>
                                </a:lnTo>
                                <a:lnTo>
                                  <a:pt x="7465" y="3827"/>
                                </a:lnTo>
                                <a:lnTo>
                                  <a:pt x="7465" y="3835"/>
                                </a:lnTo>
                                <a:lnTo>
                                  <a:pt x="7465" y="3842"/>
                                </a:lnTo>
                                <a:lnTo>
                                  <a:pt x="7465" y="3850"/>
                                </a:lnTo>
                                <a:lnTo>
                                  <a:pt x="7465" y="3859"/>
                                </a:lnTo>
                                <a:lnTo>
                                  <a:pt x="7465" y="3867"/>
                                </a:lnTo>
                                <a:lnTo>
                                  <a:pt x="7465" y="3876"/>
                                </a:lnTo>
                                <a:lnTo>
                                  <a:pt x="7465" y="3884"/>
                                </a:lnTo>
                                <a:lnTo>
                                  <a:pt x="7465" y="3893"/>
                                </a:lnTo>
                                <a:lnTo>
                                  <a:pt x="7465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75.9pt;width:1.1pt;height:19.1pt" coordorigin="7438,3518" coordsize="22,382">
                <v:shape id="shape_0" coordorigin="7437,3517" coordsize="22,382" path="m7465,3544l7465,3544l7465,3544l7465,3544l7465,3544l7465,3544l7465,3544l7465,3544l7465,3544l7465,3544l7465,3544l7465,3545l7465,3545l7465,3545l7465,3545l7465,3545l7465,3545l7465,3545l7465,3545l7465,3546l7465,3546l7465,3546l7465,3546l7465,3547l7465,3547l7465,3547l7465,3548l7465,3548l7465,3548l7465,3549l7465,3549l7465,3550l7465,3551l7465,3551l7465,3552l7465,3553l7465,3553l7465,3554l7465,3555l7465,3556l7465,3557l7465,3558l7465,3559l7465,3560l7465,3561l7465,3562l7465,3564l7465,3565l7465,3566l7465,3568l7465,3569l7465,3571l7465,3572l7465,3574l7465,3576l7465,3578l7465,3580l7465,3582l7465,3584l7465,3586l7465,3588l7465,3590l7465,3592l7465,3595l7465,3597l7465,3600l7465,3603l7465,3605l7465,3608l7465,3611l7465,3614l7465,3617l7465,3620l7465,3624l7465,3627l7465,3630l7465,3634l7465,3637l7465,3641l7465,3645l7465,3649l7465,3653l7465,3657l7465,3661l7465,3666l7465,3670l7465,3675l7465,3679l7465,3684l7465,3689l7465,3694l7465,3699l7465,3704l7465,3710l7465,3715l7465,3721l7465,3726l7465,3732l7465,3738l7465,3744l7465,3750l7465,3757l7465,3763l7465,3769l7465,3776l7465,3783l7465,3790l7465,3797l7465,3804l7465,3812l7465,3819l7465,3827l7465,3835l7465,3842l7465,3850l7465,3859l7465,3867l7465,3876l7465,3884l7465,3893l7465,3902e" stroked="t" o:allowincell="f" style="position:absolute;left:743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100">
                <wp:simplePos x="0" y="0"/>
                <wp:positionH relativeFrom="page">
                  <wp:posOffset>49009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1079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749" y="3544"/>
                                </a:move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4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5"/>
                                </a:lnTo>
                                <a:lnTo>
                                  <a:pt x="7749" y="3546"/>
                                </a:lnTo>
                                <a:lnTo>
                                  <a:pt x="7749" y="3546"/>
                                </a:lnTo>
                                <a:lnTo>
                                  <a:pt x="7749" y="3546"/>
                                </a:lnTo>
                                <a:lnTo>
                                  <a:pt x="7749" y="3546"/>
                                </a:lnTo>
                                <a:lnTo>
                                  <a:pt x="7749" y="3547"/>
                                </a:lnTo>
                                <a:lnTo>
                                  <a:pt x="7749" y="3547"/>
                                </a:lnTo>
                                <a:lnTo>
                                  <a:pt x="7749" y="3547"/>
                                </a:lnTo>
                                <a:lnTo>
                                  <a:pt x="7749" y="3548"/>
                                </a:lnTo>
                                <a:lnTo>
                                  <a:pt x="7749" y="3548"/>
                                </a:lnTo>
                                <a:lnTo>
                                  <a:pt x="7749" y="3548"/>
                                </a:lnTo>
                                <a:lnTo>
                                  <a:pt x="7749" y="3549"/>
                                </a:lnTo>
                                <a:lnTo>
                                  <a:pt x="7749" y="3549"/>
                                </a:lnTo>
                                <a:lnTo>
                                  <a:pt x="7749" y="3550"/>
                                </a:lnTo>
                                <a:lnTo>
                                  <a:pt x="7749" y="3551"/>
                                </a:lnTo>
                                <a:lnTo>
                                  <a:pt x="7749" y="3551"/>
                                </a:lnTo>
                                <a:lnTo>
                                  <a:pt x="7749" y="3552"/>
                                </a:lnTo>
                                <a:lnTo>
                                  <a:pt x="7749" y="3553"/>
                                </a:lnTo>
                                <a:lnTo>
                                  <a:pt x="7749" y="3553"/>
                                </a:lnTo>
                                <a:lnTo>
                                  <a:pt x="7749" y="3554"/>
                                </a:lnTo>
                                <a:lnTo>
                                  <a:pt x="7749" y="3555"/>
                                </a:lnTo>
                                <a:lnTo>
                                  <a:pt x="7749" y="3556"/>
                                </a:lnTo>
                                <a:lnTo>
                                  <a:pt x="7749" y="3557"/>
                                </a:lnTo>
                                <a:lnTo>
                                  <a:pt x="7749" y="3558"/>
                                </a:lnTo>
                                <a:lnTo>
                                  <a:pt x="7749" y="3559"/>
                                </a:lnTo>
                                <a:lnTo>
                                  <a:pt x="7749" y="3560"/>
                                </a:lnTo>
                                <a:lnTo>
                                  <a:pt x="7749" y="3561"/>
                                </a:lnTo>
                                <a:lnTo>
                                  <a:pt x="7749" y="3562"/>
                                </a:lnTo>
                                <a:lnTo>
                                  <a:pt x="7749" y="3564"/>
                                </a:lnTo>
                                <a:lnTo>
                                  <a:pt x="7749" y="3565"/>
                                </a:lnTo>
                                <a:lnTo>
                                  <a:pt x="7749" y="3566"/>
                                </a:lnTo>
                                <a:lnTo>
                                  <a:pt x="7749" y="3568"/>
                                </a:lnTo>
                                <a:lnTo>
                                  <a:pt x="7749" y="3569"/>
                                </a:lnTo>
                                <a:lnTo>
                                  <a:pt x="7749" y="3571"/>
                                </a:lnTo>
                                <a:lnTo>
                                  <a:pt x="7749" y="3572"/>
                                </a:lnTo>
                                <a:lnTo>
                                  <a:pt x="7749" y="3574"/>
                                </a:lnTo>
                                <a:lnTo>
                                  <a:pt x="7749" y="3576"/>
                                </a:lnTo>
                                <a:lnTo>
                                  <a:pt x="7749" y="3578"/>
                                </a:lnTo>
                                <a:lnTo>
                                  <a:pt x="7749" y="3580"/>
                                </a:lnTo>
                                <a:lnTo>
                                  <a:pt x="7749" y="3582"/>
                                </a:lnTo>
                                <a:lnTo>
                                  <a:pt x="7749" y="3584"/>
                                </a:lnTo>
                                <a:lnTo>
                                  <a:pt x="7749" y="3586"/>
                                </a:lnTo>
                                <a:lnTo>
                                  <a:pt x="7749" y="3588"/>
                                </a:lnTo>
                                <a:lnTo>
                                  <a:pt x="7749" y="3590"/>
                                </a:lnTo>
                                <a:lnTo>
                                  <a:pt x="7749" y="3592"/>
                                </a:lnTo>
                                <a:lnTo>
                                  <a:pt x="7749" y="3595"/>
                                </a:lnTo>
                                <a:lnTo>
                                  <a:pt x="7749" y="3597"/>
                                </a:lnTo>
                                <a:lnTo>
                                  <a:pt x="7749" y="3600"/>
                                </a:lnTo>
                                <a:lnTo>
                                  <a:pt x="7749" y="3603"/>
                                </a:lnTo>
                                <a:lnTo>
                                  <a:pt x="7749" y="3605"/>
                                </a:lnTo>
                                <a:lnTo>
                                  <a:pt x="7749" y="3608"/>
                                </a:lnTo>
                                <a:lnTo>
                                  <a:pt x="7749" y="3611"/>
                                </a:lnTo>
                                <a:lnTo>
                                  <a:pt x="7749" y="3614"/>
                                </a:lnTo>
                                <a:lnTo>
                                  <a:pt x="7749" y="3617"/>
                                </a:lnTo>
                                <a:lnTo>
                                  <a:pt x="7749" y="3620"/>
                                </a:lnTo>
                                <a:lnTo>
                                  <a:pt x="7749" y="3624"/>
                                </a:lnTo>
                                <a:lnTo>
                                  <a:pt x="7749" y="3627"/>
                                </a:lnTo>
                                <a:lnTo>
                                  <a:pt x="7749" y="3630"/>
                                </a:lnTo>
                                <a:lnTo>
                                  <a:pt x="7749" y="3634"/>
                                </a:lnTo>
                                <a:lnTo>
                                  <a:pt x="7749" y="3637"/>
                                </a:lnTo>
                                <a:lnTo>
                                  <a:pt x="7749" y="3641"/>
                                </a:lnTo>
                                <a:lnTo>
                                  <a:pt x="7749" y="3645"/>
                                </a:lnTo>
                                <a:lnTo>
                                  <a:pt x="7749" y="3649"/>
                                </a:lnTo>
                                <a:lnTo>
                                  <a:pt x="7749" y="3653"/>
                                </a:lnTo>
                                <a:lnTo>
                                  <a:pt x="7749" y="3657"/>
                                </a:lnTo>
                                <a:lnTo>
                                  <a:pt x="7749" y="3661"/>
                                </a:lnTo>
                                <a:lnTo>
                                  <a:pt x="7749" y="3666"/>
                                </a:lnTo>
                                <a:lnTo>
                                  <a:pt x="7749" y="3670"/>
                                </a:lnTo>
                                <a:lnTo>
                                  <a:pt x="7749" y="3675"/>
                                </a:lnTo>
                                <a:lnTo>
                                  <a:pt x="7749" y="3679"/>
                                </a:lnTo>
                                <a:lnTo>
                                  <a:pt x="7749" y="3684"/>
                                </a:lnTo>
                                <a:lnTo>
                                  <a:pt x="7749" y="3689"/>
                                </a:lnTo>
                                <a:lnTo>
                                  <a:pt x="7749" y="3694"/>
                                </a:lnTo>
                                <a:lnTo>
                                  <a:pt x="7749" y="3699"/>
                                </a:lnTo>
                                <a:lnTo>
                                  <a:pt x="7749" y="3704"/>
                                </a:lnTo>
                                <a:lnTo>
                                  <a:pt x="7749" y="3710"/>
                                </a:lnTo>
                                <a:lnTo>
                                  <a:pt x="7749" y="3715"/>
                                </a:lnTo>
                                <a:lnTo>
                                  <a:pt x="7749" y="3721"/>
                                </a:lnTo>
                                <a:lnTo>
                                  <a:pt x="7749" y="3726"/>
                                </a:lnTo>
                                <a:lnTo>
                                  <a:pt x="7749" y="3732"/>
                                </a:lnTo>
                                <a:lnTo>
                                  <a:pt x="7749" y="3738"/>
                                </a:lnTo>
                                <a:lnTo>
                                  <a:pt x="7749" y="3744"/>
                                </a:lnTo>
                                <a:lnTo>
                                  <a:pt x="7749" y="3750"/>
                                </a:lnTo>
                                <a:lnTo>
                                  <a:pt x="7749" y="3757"/>
                                </a:lnTo>
                                <a:lnTo>
                                  <a:pt x="7749" y="3763"/>
                                </a:lnTo>
                                <a:lnTo>
                                  <a:pt x="7749" y="3769"/>
                                </a:lnTo>
                                <a:lnTo>
                                  <a:pt x="7749" y="3776"/>
                                </a:lnTo>
                                <a:lnTo>
                                  <a:pt x="7749" y="3783"/>
                                </a:lnTo>
                                <a:lnTo>
                                  <a:pt x="7749" y="3790"/>
                                </a:lnTo>
                                <a:lnTo>
                                  <a:pt x="7749" y="3797"/>
                                </a:lnTo>
                                <a:lnTo>
                                  <a:pt x="7749" y="3804"/>
                                </a:lnTo>
                                <a:lnTo>
                                  <a:pt x="7749" y="3812"/>
                                </a:lnTo>
                                <a:lnTo>
                                  <a:pt x="7749" y="3819"/>
                                </a:lnTo>
                                <a:lnTo>
                                  <a:pt x="7749" y="3827"/>
                                </a:lnTo>
                                <a:lnTo>
                                  <a:pt x="7749" y="3835"/>
                                </a:lnTo>
                                <a:lnTo>
                                  <a:pt x="7749" y="3842"/>
                                </a:lnTo>
                                <a:lnTo>
                                  <a:pt x="7749" y="3850"/>
                                </a:lnTo>
                                <a:lnTo>
                                  <a:pt x="7749" y="3859"/>
                                </a:lnTo>
                                <a:lnTo>
                                  <a:pt x="7749" y="3867"/>
                                </a:lnTo>
                                <a:lnTo>
                                  <a:pt x="7749" y="3876"/>
                                </a:lnTo>
                                <a:lnTo>
                                  <a:pt x="7749" y="3884"/>
                                </a:lnTo>
                                <a:lnTo>
                                  <a:pt x="7749" y="3893"/>
                                </a:lnTo>
                                <a:lnTo>
                                  <a:pt x="7749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175.9pt;width:1.1pt;height:19.1pt" coordorigin="7718,3518" coordsize="22,382">
                <v:shape id="shape_0" coordorigin="7717,3517" coordsize="22,382" path="m7749,3544l7749,3544l7749,3544l7749,3544l7749,3544l7749,3544l7749,3544l7749,3544l7749,3544l7749,3544l7749,3544l7749,3545l7749,3545l7749,3545l7749,3545l7749,3545l7749,3545l7749,3545l7749,3545l7749,3546l7749,3546l7749,3546l7749,3546l7749,3547l7749,3547l7749,3547l7749,3548l7749,3548l7749,3548l7749,3549l7749,3549l7749,3550l7749,3551l7749,3551l7749,3552l7749,3553l7749,3553l7749,3554l7749,3555l7749,3556l7749,3557l7749,3558l7749,3559l7749,3560l7749,3561l7749,3562l7749,3564l7749,3565l7749,3566l7749,3568l7749,3569l7749,3571l7749,3572l7749,3574l7749,3576l7749,3578l7749,3580l7749,3582l7749,3584l7749,3586l7749,3588l7749,3590l7749,3592l7749,3595l7749,3597l7749,3600l7749,3603l7749,3605l7749,3608l7749,3611l7749,3614l7749,3617l7749,3620l7749,3624l7749,3627l7749,3630l7749,3634l7749,3637l7749,3641l7749,3645l7749,3649l7749,3653l7749,3657l7749,3661l7749,3666l7749,3670l7749,3675l7749,3679l7749,3684l7749,3689l7749,3694l7749,3699l7749,3704l7749,3710l7749,3715l7749,3721l7749,3726l7749,3732l7749,3738l7749,3744l7749,3750l7749,3757l7749,3763l7749,3769l7749,3776l7749,3783l7749,3790l7749,3797l7749,3804l7749,3812l7749,3819l7749,3827l7749,3835l7749,3842l7749,3850l7749,3859l7749,3867l7749,3876l7749,3884l7749,3893l7749,3902e" stroked="t" o:allowincell="f" style="position:absolute;left:771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01">
                <wp:simplePos x="0" y="0"/>
                <wp:positionH relativeFrom="page">
                  <wp:posOffset>50787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033" y="3544"/>
                                </a:move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4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5"/>
                                </a:lnTo>
                                <a:lnTo>
                                  <a:pt x="8033" y="3546"/>
                                </a:lnTo>
                                <a:lnTo>
                                  <a:pt x="8033" y="3546"/>
                                </a:lnTo>
                                <a:lnTo>
                                  <a:pt x="8033" y="3546"/>
                                </a:lnTo>
                                <a:lnTo>
                                  <a:pt x="8033" y="3546"/>
                                </a:lnTo>
                                <a:lnTo>
                                  <a:pt x="8033" y="3547"/>
                                </a:lnTo>
                                <a:lnTo>
                                  <a:pt x="8033" y="3547"/>
                                </a:lnTo>
                                <a:lnTo>
                                  <a:pt x="8033" y="3547"/>
                                </a:lnTo>
                                <a:lnTo>
                                  <a:pt x="8033" y="3548"/>
                                </a:lnTo>
                                <a:lnTo>
                                  <a:pt x="8033" y="3548"/>
                                </a:lnTo>
                                <a:lnTo>
                                  <a:pt x="8033" y="3548"/>
                                </a:lnTo>
                                <a:lnTo>
                                  <a:pt x="8033" y="3549"/>
                                </a:lnTo>
                                <a:lnTo>
                                  <a:pt x="8033" y="3549"/>
                                </a:lnTo>
                                <a:lnTo>
                                  <a:pt x="8033" y="3550"/>
                                </a:lnTo>
                                <a:lnTo>
                                  <a:pt x="8033" y="3551"/>
                                </a:lnTo>
                                <a:lnTo>
                                  <a:pt x="8033" y="3551"/>
                                </a:lnTo>
                                <a:lnTo>
                                  <a:pt x="8033" y="3552"/>
                                </a:lnTo>
                                <a:lnTo>
                                  <a:pt x="8033" y="3553"/>
                                </a:lnTo>
                                <a:lnTo>
                                  <a:pt x="8033" y="3553"/>
                                </a:lnTo>
                                <a:lnTo>
                                  <a:pt x="8033" y="3554"/>
                                </a:lnTo>
                                <a:lnTo>
                                  <a:pt x="8033" y="3555"/>
                                </a:lnTo>
                                <a:lnTo>
                                  <a:pt x="8033" y="3556"/>
                                </a:lnTo>
                                <a:lnTo>
                                  <a:pt x="8033" y="3557"/>
                                </a:lnTo>
                                <a:lnTo>
                                  <a:pt x="8033" y="3558"/>
                                </a:lnTo>
                                <a:lnTo>
                                  <a:pt x="8033" y="3559"/>
                                </a:lnTo>
                                <a:lnTo>
                                  <a:pt x="8033" y="3560"/>
                                </a:lnTo>
                                <a:lnTo>
                                  <a:pt x="8033" y="3561"/>
                                </a:lnTo>
                                <a:lnTo>
                                  <a:pt x="8033" y="3562"/>
                                </a:lnTo>
                                <a:lnTo>
                                  <a:pt x="8033" y="3564"/>
                                </a:lnTo>
                                <a:lnTo>
                                  <a:pt x="8033" y="3565"/>
                                </a:lnTo>
                                <a:lnTo>
                                  <a:pt x="8033" y="3566"/>
                                </a:lnTo>
                                <a:lnTo>
                                  <a:pt x="8033" y="3568"/>
                                </a:lnTo>
                                <a:lnTo>
                                  <a:pt x="8033" y="3569"/>
                                </a:lnTo>
                                <a:lnTo>
                                  <a:pt x="8033" y="3571"/>
                                </a:lnTo>
                                <a:lnTo>
                                  <a:pt x="8033" y="3572"/>
                                </a:lnTo>
                                <a:lnTo>
                                  <a:pt x="8033" y="3574"/>
                                </a:lnTo>
                                <a:lnTo>
                                  <a:pt x="8033" y="3576"/>
                                </a:lnTo>
                                <a:lnTo>
                                  <a:pt x="8033" y="3578"/>
                                </a:lnTo>
                                <a:lnTo>
                                  <a:pt x="8033" y="3580"/>
                                </a:lnTo>
                                <a:lnTo>
                                  <a:pt x="8033" y="3582"/>
                                </a:lnTo>
                                <a:lnTo>
                                  <a:pt x="8033" y="3584"/>
                                </a:lnTo>
                                <a:lnTo>
                                  <a:pt x="8033" y="3586"/>
                                </a:lnTo>
                                <a:lnTo>
                                  <a:pt x="8033" y="3588"/>
                                </a:lnTo>
                                <a:lnTo>
                                  <a:pt x="8033" y="3590"/>
                                </a:lnTo>
                                <a:lnTo>
                                  <a:pt x="8033" y="3592"/>
                                </a:lnTo>
                                <a:lnTo>
                                  <a:pt x="8033" y="3595"/>
                                </a:lnTo>
                                <a:lnTo>
                                  <a:pt x="8033" y="3597"/>
                                </a:lnTo>
                                <a:lnTo>
                                  <a:pt x="8033" y="3600"/>
                                </a:lnTo>
                                <a:lnTo>
                                  <a:pt x="8033" y="3603"/>
                                </a:lnTo>
                                <a:lnTo>
                                  <a:pt x="8033" y="3605"/>
                                </a:lnTo>
                                <a:lnTo>
                                  <a:pt x="8033" y="3608"/>
                                </a:lnTo>
                                <a:lnTo>
                                  <a:pt x="8033" y="3611"/>
                                </a:lnTo>
                                <a:lnTo>
                                  <a:pt x="8033" y="3614"/>
                                </a:lnTo>
                                <a:lnTo>
                                  <a:pt x="8033" y="3617"/>
                                </a:lnTo>
                                <a:lnTo>
                                  <a:pt x="8033" y="3620"/>
                                </a:lnTo>
                                <a:lnTo>
                                  <a:pt x="8033" y="3624"/>
                                </a:lnTo>
                                <a:lnTo>
                                  <a:pt x="8033" y="3627"/>
                                </a:lnTo>
                                <a:lnTo>
                                  <a:pt x="8033" y="3630"/>
                                </a:lnTo>
                                <a:lnTo>
                                  <a:pt x="8033" y="3634"/>
                                </a:lnTo>
                                <a:lnTo>
                                  <a:pt x="8033" y="3637"/>
                                </a:lnTo>
                                <a:lnTo>
                                  <a:pt x="8033" y="3641"/>
                                </a:lnTo>
                                <a:lnTo>
                                  <a:pt x="8033" y="3645"/>
                                </a:lnTo>
                                <a:lnTo>
                                  <a:pt x="8033" y="3649"/>
                                </a:lnTo>
                                <a:lnTo>
                                  <a:pt x="8033" y="3653"/>
                                </a:lnTo>
                                <a:lnTo>
                                  <a:pt x="8033" y="3657"/>
                                </a:lnTo>
                                <a:lnTo>
                                  <a:pt x="8033" y="3661"/>
                                </a:lnTo>
                                <a:lnTo>
                                  <a:pt x="8033" y="3666"/>
                                </a:lnTo>
                                <a:lnTo>
                                  <a:pt x="8033" y="3670"/>
                                </a:lnTo>
                                <a:lnTo>
                                  <a:pt x="8033" y="3675"/>
                                </a:lnTo>
                                <a:lnTo>
                                  <a:pt x="8033" y="3679"/>
                                </a:lnTo>
                                <a:lnTo>
                                  <a:pt x="8033" y="3684"/>
                                </a:lnTo>
                                <a:lnTo>
                                  <a:pt x="8033" y="3689"/>
                                </a:lnTo>
                                <a:lnTo>
                                  <a:pt x="8033" y="3694"/>
                                </a:lnTo>
                                <a:lnTo>
                                  <a:pt x="8033" y="3699"/>
                                </a:lnTo>
                                <a:lnTo>
                                  <a:pt x="8033" y="3704"/>
                                </a:lnTo>
                                <a:lnTo>
                                  <a:pt x="8033" y="3710"/>
                                </a:lnTo>
                                <a:lnTo>
                                  <a:pt x="8033" y="3715"/>
                                </a:lnTo>
                                <a:lnTo>
                                  <a:pt x="8033" y="3721"/>
                                </a:lnTo>
                                <a:lnTo>
                                  <a:pt x="8033" y="3726"/>
                                </a:lnTo>
                                <a:lnTo>
                                  <a:pt x="8033" y="3732"/>
                                </a:lnTo>
                                <a:lnTo>
                                  <a:pt x="8033" y="3738"/>
                                </a:lnTo>
                                <a:lnTo>
                                  <a:pt x="8033" y="3744"/>
                                </a:lnTo>
                                <a:lnTo>
                                  <a:pt x="8033" y="3750"/>
                                </a:lnTo>
                                <a:lnTo>
                                  <a:pt x="8033" y="3757"/>
                                </a:lnTo>
                                <a:lnTo>
                                  <a:pt x="8033" y="3763"/>
                                </a:lnTo>
                                <a:lnTo>
                                  <a:pt x="8033" y="3769"/>
                                </a:lnTo>
                                <a:lnTo>
                                  <a:pt x="8033" y="3776"/>
                                </a:lnTo>
                                <a:lnTo>
                                  <a:pt x="8033" y="3783"/>
                                </a:lnTo>
                                <a:lnTo>
                                  <a:pt x="8033" y="3790"/>
                                </a:lnTo>
                                <a:lnTo>
                                  <a:pt x="8033" y="3797"/>
                                </a:lnTo>
                                <a:lnTo>
                                  <a:pt x="8033" y="3804"/>
                                </a:lnTo>
                                <a:lnTo>
                                  <a:pt x="8033" y="3812"/>
                                </a:lnTo>
                                <a:lnTo>
                                  <a:pt x="8033" y="3819"/>
                                </a:lnTo>
                                <a:lnTo>
                                  <a:pt x="8033" y="3827"/>
                                </a:lnTo>
                                <a:lnTo>
                                  <a:pt x="8033" y="3835"/>
                                </a:lnTo>
                                <a:lnTo>
                                  <a:pt x="8033" y="3842"/>
                                </a:lnTo>
                                <a:lnTo>
                                  <a:pt x="8033" y="3850"/>
                                </a:lnTo>
                                <a:lnTo>
                                  <a:pt x="8033" y="3859"/>
                                </a:lnTo>
                                <a:lnTo>
                                  <a:pt x="8033" y="3867"/>
                                </a:lnTo>
                                <a:lnTo>
                                  <a:pt x="8033" y="3876"/>
                                </a:lnTo>
                                <a:lnTo>
                                  <a:pt x="8033" y="3884"/>
                                </a:lnTo>
                                <a:lnTo>
                                  <a:pt x="8033" y="3893"/>
                                </a:lnTo>
                                <a:lnTo>
                                  <a:pt x="8033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175.9pt;width:2.1pt;height:19.1pt" coordorigin="7998,3518" coordsize="42,382">
                <v:shape id="shape_0" coordorigin="7997,3517" coordsize="42,382" path="m8033,3544l8033,3544l8033,3544l8033,3544l8033,3544l8033,3544l8033,3544l8033,3544l8033,3544l8033,3544l8033,3544l8033,3545l8033,3545l8033,3545l8033,3545l8033,3545l8033,3545l8033,3545l8033,3545l8033,3546l8033,3546l8033,3546l8033,3546l8033,3547l8033,3547l8033,3547l8033,3548l8033,3548l8033,3548l8033,3549l8033,3549l8033,3550l8033,3551l8033,3551l8033,3552l8033,3553l8033,3553l8033,3554l8033,3555l8033,3556l8033,3557l8033,3558l8033,3559l8033,3560l8033,3561l8033,3562l8033,3564l8033,3565l8033,3566l8033,3568l8033,3569l8033,3571l8033,3572l8033,3574l8033,3576l8033,3578l8033,3580l8033,3582l8033,3584l8033,3586l8033,3588l8033,3590l8033,3592l8033,3595l8033,3597l8033,3600l8033,3603l8033,3605l8033,3608l8033,3611l8033,3614l8033,3617l8033,3620l8033,3624l8033,3627l8033,3630l8033,3634l8033,3637l8033,3641l8033,3645l8033,3649l8033,3653l8033,3657l8033,3661l8033,3666l8033,3670l8033,3675l8033,3679l8033,3684l8033,3689l8033,3694l8033,3699l8033,3704l8033,3710l8033,3715l8033,3721l8033,3726l8033,3732l8033,3738l8033,3744l8033,3750l8033,3757l8033,3763l8033,3769l8033,3776l8033,3783l8033,3790l8033,3797l8033,3804l8033,3812l8033,3819l8033,3827l8033,3835l8033,3842l8033,3850l8033,3859l8033,3867l8033,3876l8033,3884l8033,3893l8033,3902e" stroked="t" o:allowincell="f" style="position:absolute;left:799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02">
                <wp:simplePos x="0" y="0"/>
                <wp:positionH relativeFrom="page">
                  <wp:posOffset>52565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254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317" y="3544"/>
                                </a:move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4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5"/>
                                </a:lnTo>
                                <a:lnTo>
                                  <a:pt x="8317" y="3546"/>
                                </a:lnTo>
                                <a:lnTo>
                                  <a:pt x="8317" y="3546"/>
                                </a:lnTo>
                                <a:lnTo>
                                  <a:pt x="8317" y="3546"/>
                                </a:lnTo>
                                <a:lnTo>
                                  <a:pt x="8317" y="3546"/>
                                </a:lnTo>
                                <a:lnTo>
                                  <a:pt x="8317" y="3547"/>
                                </a:lnTo>
                                <a:lnTo>
                                  <a:pt x="8317" y="3547"/>
                                </a:lnTo>
                                <a:lnTo>
                                  <a:pt x="8317" y="3547"/>
                                </a:lnTo>
                                <a:lnTo>
                                  <a:pt x="8317" y="3548"/>
                                </a:lnTo>
                                <a:lnTo>
                                  <a:pt x="8317" y="3548"/>
                                </a:lnTo>
                                <a:lnTo>
                                  <a:pt x="8317" y="3548"/>
                                </a:lnTo>
                                <a:lnTo>
                                  <a:pt x="8317" y="3549"/>
                                </a:lnTo>
                                <a:lnTo>
                                  <a:pt x="8317" y="3549"/>
                                </a:lnTo>
                                <a:lnTo>
                                  <a:pt x="8317" y="3550"/>
                                </a:lnTo>
                                <a:lnTo>
                                  <a:pt x="8317" y="3551"/>
                                </a:lnTo>
                                <a:lnTo>
                                  <a:pt x="8317" y="3551"/>
                                </a:lnTo>
                                <a:lnTo>
                                  <a:pt x="8317" y="3552"/>
                                </a:lnTo>
                                <a:lnTo>
                                  <a:pt x="8317" y="3553"/>
                                </a:lnTo>
                                <a:lnTo>
                                  <a:pt x="8317" y="3553"/>
                                </a:lnTo>
                                <a:lnTo>
                                  <a:pt x="8317" y="3554"/>
                                </a:lnTo>
                                <a:lnTo>
                                  <a:pt x="8317" y="3555"/>
                                </a:lnTo>
                                <a:lnTo>
                                  <a:pt x="8317" y="3556"/>
                                </a:lnTo>
                                <a:lnTo>
                                  <a:pt x="8317" y="3557"/>
                                </a:lnTo>
                                <a:lnTo>
                                  <a:pt x="8317" y="3558"/>
                                </a:lnTo>
                                <a:lnTo>
                                  <a:pt x="8317" y="3559"/>
                                </a:lnTo>
                                <a:lnTo>
                                  <a:pt x="8317" y="3560"/>
                                </a:lnTo>
                                <a:lnTo>
                                  <a:pt x="8317" y="3561"/>
                                </a:lnTo>
                                <a:lnTo>
                                  <a:pt x="8317" y="3562"/>
                                </a:lnTo>
                                <a:lnTo>
                                  <a:pt x="8317" y="3564"/>
                                </a:lnTo>
                                <a:lnTo>
                                  <a:pt x="8317" y="3565"/>
                                </a:lnTo>
                                <a:lnTo>
                                  <a:pt x="8317" y="3566"/>
                                </a:lnTo>
                                <a:lnTo>
                                  <a:pt x="8317" y="3568"/>
                                </a:lnTo>
                                <a:lnTo>
                                  <a:pt x="8317" y="3569"/>
                                </a:lnTo>
                                <a:lnTo>
                                  <a:pt x="8317" y="3571"/>
                                </a:lnTo>
                                <a:lnTo>
                                  <a:pt x="8317" y="3572"/>
                                </a:lnTo>
                                <a:lnTo>
                                  <a:pt x="8317" y="3574"/>
                                </a:lnTo>
                                <a:lnTo>
                                  <a:pt x="8317" y="3576"/>
                                </a:lnTo>
                                <a:lnTo>
                                  <a:pt x="8317" y="3578"/>
                                </a:lnTo>
                                <a:lnTo>
                                  <a:pt x="8317" y="3580"/>
                                </a:lnTo>
                                <a:lnTo>
                                  <a:pt x="8317" y="3582"/>
                                </a:lnTo>
                                <a:lnTo>
                                  <a:pt x="8317" y="3584"/>
                                </a:lnTo>
                                <a:lnTo>
                                  <a:pt x="8317" y="3586"/>
                                </a:lnTo>
                                <a:lnTo>
                                  <a:pt x="8317" y="3588"/>
                                </a:lnTo>
                                <a:lnTo>
                                  <a:pt x="8317" y="3590"/>
                                </a:lnTo>
                                <a:lnTo>
                                  <a:pt x="8317" y="3592"/>
                                </a:lnTo>
                                <a:lnTo>
                                  <a:pt x="8317" y="3595"/>
                                </a:lnTo>
                                <a:lnTo>
                                  <a:pt x="8317" y="3597"/>
                                </a:lnTo>
                                <a:lnTo>
                                  <a:pt x="8317" y="3600"/>
                                </a:lnTo>
                                <a:lnTo>
                                  <a:pt x="8317" y="3603"/>
                                </a:lnTo>
                                <a:lnTo>
                                  <a:pt x="8317" y="3605"/>
                                </a:lnTo>
                                <a:lnTo>
                                  <a:pt x="8317" y="3608"/>
                                </a:lnTo>
                                <a:lnTo>
                                  <a:pt x="8317" y="3611"/>
                                </a:lnTo>
                                <a:lnTo>
                                  <a:pt x="8317" y="3614"/>
                                </a:lnTo>
                                <a:lnTo>
                                  <a:pt x="8317" y="3617"/>
                                </a:lnTo>
                                <a:lnTo>
                                  <a:pt x="8317" y="3620"/>
                                </a:lnTo>
                                <a:lnTo>
                                  <a:pt x="8317" y="3624"/>
                                </a:lnTo>
                                <a:lnTo>
                                  <a:pt x="8317" y="3627"/>
                                </a:lnTo>
                                <a:lnTo>
                                  <a:pt x="8317" y="3630"/>
                                </a:lnTo>
                                <a:lnTo>
                                  <a:pt x="8317" y="3634"/>
                                </a:lnTo>
                                <a:lnTo>
                                  <a:pt x="8317" y="3637"/>
                                </a:lnTo>
                                <a:lnTo>
                                  <a:pt x="8317" y="3641"/>
                                </a:lnTo>
                                <a:lnTo>
                                  <a:pt x="8317" y="3645"/>
                                </a:lnTo>
                                <a:lnTo>
                                  <a:pt x="8317" y="3649"/>
                                </a:lnTo>
                                <a:lnTo>
                                  <a:pt x="8317" y="3653"/>
                                </a:lnTo>
                                <a:lnTo>
                                  <a:pt x="8317" y="3657"/>
                                </a:lnTo>
                                <a:lnTo>
                                  <a:pt x="8317" y="3661"/>
                                </a:lnTo>
                                <a:lnTo>
                                  <a:pt x="8317" y="3666"/>
                                </a:lnTo>
                                <a:lnTo>
                                  <a:pt x="8317" y="3670"/>
                                </a:lnTo>
                                <a:lnTo>
                                  <a:pt x="8317" y="3675"/>
                                </a:lnTo>
                                <a:lnTo>
                                  <a:pt x="8317" y="3679"/>
                                </a:lnTo>
                                <a:lnTo>
                                  <a:pt x="8317" y="3684"/>
                                </a:lnTo>
                                <a:lnTo>
                                  <a:pt x="8317" y="3689"/>
                                </a:lnTo>
                                <a:lnTo>
                                  <a:pt x="8317" y="3694"/>
                                </a:lnTo>
                                <a:lnTo>
                                  <a:pt x="8317" y="3699"/>
                                </a:lnTo>
                                <a:lnTo>
                                  <a:pt x="8317" y="3704"/>
                                </a:lnTo>
                                <a:lnTo>
                                  <a:pt x="8317" y="3710"/>
                                </a:lnTo>
                                <a:lnTo>
                                  <a:pt x="8317" y="3715"/>
                                </a:lnTo>
                                <a:lnTo>
                                  <a:pt x="8317" y="3721"/>
                                </a:lnTo>
                                <a:lnTo>
                                  <a:pt x="8317" y="3726"/>
                                </a:lnTo>
                                <a:lnTo>
                                  <a:pt x="8317" y="3732"/>
                                </a:lnTo>
                                <a:lnTo>
                                  <a:pt x="8317" y="3738"/>
                                </a:lnTo>
                                <a:lnTo>
                                  <a:pt x="8317" y="3744"/>
                                </a:lnTo>
                                <a:lnTo>
                                  <a:pt x="8317" y="3750"/>
                                </a:lnTo>
                                <a:lnTo>
                                  <a:pt x="8317" y="3757"/>
                                </a:lnTo>
                                <a:lnTo>
                                  <a:pt x="8317" y="3763"/>
                                </a:lnTo>
                                <a:lnTo>
                                  <a:pt x="8317" y="3769"/>
                                </a:lnTo>
                                <a:lnTo>
                                  <a:pt x="8317" y="3776"/>
                                </a:lnTo>
                                <a:lnTo>
                                  <a:pt x="8317" y="3783"/>
                                </a:lnTo>
                                <a:lnTo>
                                  <a:pt x="8317" y="3790"/>
                                </a:lnTo>
                                <a:lnTo>
                                  <a:pt x="8317" y="3797"/>
                                </a:lnTo>
                                <a:lnTo>
                                  <a:pt x="8317" y="3804"/>
                                </a:lnTo>
                                <a:lnTo>
                                  <a:pt x="8317" y="3812"/>
                                </a:lnTo>
                                <a:lnTo>
                                  <a:pt x="8317" y="3819"/>
                                </a:lnTo>
                                <a:lnTo>
                                  <a:pt x="8317" y="3827"/>
                                </a:lnTo>
                                <a:lnTo>
                                  <a:pt x="8317" y="3835"/>
                                </a:lnTo>
                                <a:lnTo>
                                  <a:pt x="8317" y="3842"/>
                                </a:lnTo>
                                <a:lnTo>
                                  <a:pt x="8317" y="3850"/>
                                </a:lnTo>
                                <a:lnTo>
                                  <a:pt x="8317" y="3859"/>
                                </a:lnTo>
                                <a:lnTo>
                                  <a:pt x="8317" y="3867"/>
                                </a:lnTo>
                                <a:lnTo>
                                  <a:pt x="8317" y="3876"/>
                                </a:lnTo>
                                <a:lnTo>
                                  <a:pt x="8317" y="3884"/>
                                </a:lnTo>
                                <a:lnTo>
                                  <a:pt x="8317" y="3893"/>
                                </a:lnTo>
                                <a:lnTo>
                                  <a:pt x="8317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75.9pt;width:2.1pt;height:19.1pt" coordorigin="8278,3518" coordsize="42,382">
                <v:shape id="shape_0" coordorigin="8277,3517" coordsize="42,382" path="m8317,3544l8317,3544l8317,3544l8317,3544l8317,3544l8317,3544l8317,3544l8317,3544l8317,3544l8317,3544l8317,3544l8317,3545l8317,3545l8317,3545l8317,3545l8317,3545l8317,3545l8317,3545l8317,3545l8317,3546l8317,3546l8317,3546l8317,3546l8317,3547l8317,3547l8317,3547l8317,3548l8317,3548l8317,3548l8317,3549l8317,3549l8317,3550l8317,3551l8317,3551l8317,3552l8317,3553l8317,3553l8317,3554l8317,3555l8317,3556l8317,3557l8317,3558l8317,3559l8317,3560l8317,3561l8317,3562l8317,3564l8317,3565l8317,3566l8317,3568l8317,3569l8317,3571l8317,3572l8317,3574l8317,3576l8317,3578l8317,3580l8317,3582l8317,3584l8317,3586l8317,3588l8317,3590l8317,3592l8317,3595l8317,3597l8317,3600l8317,3603l8317,3605l8317,3608l8317,3611l8317,3614l8317,3617l8317,3620l8317,3624l8317,3627l8317,3630l8317,3634l8317,3637l8317,3641l8317,3645l8317,3649l8317,3653l8317,3657l8317,3661l8317,3666l8317,3670l8317,3675l8317,3679l8317,3684l8317,3689l8317,3694l8317,3699l8317,3704l8317,3710l8317,3715l8317,3721l8317,3726l8317,3732l8317,3738l8317,3744l8317,3750l8317,3757l8317,3763l8317,3769l8317,3776l8317,3783l8317,3790l8317,3797l8317,3804l8317,3812l8317,3819l8317,3827l8317,3835l8317,3842l8317,3850l8317,3859l8317,3867l8317,3876l8317,3884l8317,3893l8317,3902e" stroked="t" o:allowincell="f" style="position:absolute;left:827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03">
                <wp:simplePos x="0" y="0"/>
                <wp:positionH relativeFrom="page">
                  <wp:posOffset>54470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601" y="3544"/>
                                </a:move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4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5"/>
                                </a:lnTo>
                                <a:lnTo>
                                  <a:pt x="8601" y="3546"/>
                                </a:lnTo>
                                <a:lnTo>
                                  <a:pt x="8601" y="3546"/>
                                </a:lnTo>
                                <a:lnTo>
                                  <a:pt x="8601" y="3546"/>
                                </a:lnTo>
                                <a:lnTo>
                                  <a:pt x="8601" y="3546"/>
                                </a:lnTo>
                                <a:lnTo>
                                  <a:pt x="8601" y="3547"/>
                                </a:lnTo>
                                <a:lnTo>
                                  <a:pt x="8601" y="3547"/>
                                </a:lnTo>
                                <a:lnTo>
                                  <a:pt x="8601" y="3547"/>
                                </a:lnTo>
                                <a:lnTo>
                                  <a:pt x="8601" y="3548"/>
                                </a:lnTo>
                                <a:lnTo>
                                  <a:pt x="8601" y="3548"/>
                                </a:lnTo>
                                <a:lnTo>
                                  <a:pt x="8601" y="3548"/>
                                </a:lnTo>
                                <a:lnTo>
                                  <a:pt x="8601" y="3549"/>
                                </a:lnTo>
                                <a:lnTo>
                                  <a:pt x="8601" y="3549"/>
                                </a:lnTo>
                                <a:lnTo>
                                  <a:pt x="8601" y="3550"/>
                                </a:lnTo>
                                <a:lnTo>
                                  <a:pt x="8601" y="3551"/>
                                </a:lnTo>
                                <a:lnTo>
                                  <a:pt x="8601" y="3551"/>
                                </a:lnTo>
                                <a:lnTo>
                                  <a:pt x="8601" y="3552"/>
                                </a:lnTo>
                                <a:lnTo>
                                  <a:pt x="8601" y="3553"/>
                                </a:lnTo>
                                <a:lnTo>
                                  <a:pt x="8601" y="3553"/>
                                </a:lnTo>
                                <a:lnTo>
                                  <a:pt x="8601" y="3554"/>
                                </a:lnTo>
                                <a:lnTo>
                                  <a:pt x="8601" y="3555"/>
                                </a:lnTo>
                                <a:lnTo>
                                  <a:pt x="8601" y="3556"/>
                                </a:lnTo>
                                <a:lnTo>
                                  <a:pt x="8601" y="3557"/>
                                </a:lnTo>
                                <a:lnTo>
                                  <a:pt x="8601" y="3558"/>
                                </a:lnTo>
                                <a:lnTo>
                                  <a:pt x="8601" y="3559"/>
                                </a:lnTo>
                                <a:lnTo>
                                  <a:pt x="8601" y="3560"/>
                                </a:lnTo>
                                <a:lnTo>
                                  <a:pt x="8601" y="3561"/>
                                </a:lnTo>
                                <a:lnTo>
                                  <a:pt x="8601" y="3562"/>
                                </a:lnTo>
                                <a:lnTo>
                                  <a:pt x="8601" y="3564"/>
                                </a:lnTo>
                                <a:lnTo>
                                  <a:pt x="8601" y="3565"/>
                                </a:lnTo>
                                <a:lnTo>
                                  <a:pt x="8601" y="3566"/>
                                </a:lnTo>
                                <a:lnTo>
                                  <a:pt x="8601" y="3568"/>
                                </a:lnTo>
                                <a:lnTo>
                                  <a:pt x="8601" y="3569"/>
                                </a:lnTo>
                                <a:lnTo>
                                  <a:pt x="8601" y="3571"/>
                                </a:lnTo>
                                <a:lnTo>
                                  <a:pt x="8601" y="3572"/>
                                </a:lnTo>
                                <a:lnTo>
                                  <a:pt x="8601" y="3574"/>
                                </a:lnTo>
                                <a:lnTo>
                                  <a:pt x="8601" y="3576"/>
                                </a:lnTo>
                                <a:lnTo>
                                  <a:pt x="8601" y="3578"/>
                                </a:lnTo>
                                <a:lnTo>
                                  <a:pt x="8601" y="3580"/>
                                </a:lnTo>
                                <a:lnTo>
                                  <a:pt x="8601" y="3582"/>
                                </a:lnTo>
                                <a:lnTo>
                                  <a:pt x="8601" y="3584"/>
                                </a:lnTo>
                                <a:lnTo>
                                  <a:pt x="8601" y="3586"/>
                                </a:lnTo>
                                <a:lnTo>
                                  <a:pt x="8601" y="3588"/>
                                </a:lnTo>
                                <a:lnTo>
                                  <a:pt x="8601" y="3590"/>
                                </a:lnTo>
                                <a:lnTo>
                                  <a:pt x="8601" y="3592"/>
                                </a:lnTo>
                                <a:lnTo>
                                  <a:pt x="8601" y="3595"/>
                                </a:lnTo>
                                <a:lnTo>
                                  <a:pt x="8601" y="3597"/>
                                </a:lnTo>
                                <a:lnTo>
                                  <a:pt x="8601" y="3600"/>
                                </a:lnTo>
                                <a:lnTo>
                                  <a:pt x="8601" y="3603"/>
                                </a:lnTo>
                                <a:lnTo>
                                  <a:pt x="8601" y="3605"/>
                                </a:lnTo>
                                <a:lnTo>
                                  <a:pt x="8601" y="3608"/>
                                </a:lnTo>
                                <a:lnTo>
                                  <a:pt x="8601" y="3611"/>
                                </a:lnTo>
                                <a:lnTo>
                                  <a:pt x="8601" y="3614"/>
                                </a:lnTo>
                                <a:lnTo>
                                  <a:pt x="8601" y="3617"/>
                                </a:lnTo>
                                <a:lnTo>
                                  <a:pt x="8601" y="3620"/>
                                </a:lnTo>
                                <a:lnTo>
                                  <a:pt x="8601" y="3624"/>
                                </a:lnTo>
                                <a:lnTo>
                                  <a:pt x="8601" y="3627"/>
                                </a:lnTo>
                                <a:lnTo>
                                  <a:pt x="8601" y="3630"/>
                                </a:lnTo>
                                <a:lnTo>
                                  <a:pt x="8601" y="3634"/>
                                </a:lnTo>
                                <a:lnTo>
                                  <a:pt x="8601" y="3637"/>
                                </a:lnTo>
                                <a:lnTo>
                                  <a:pt x="8601" y="3641"/>
                                </a:lnTo>
                                <a:lnTo>
                                  <a:pt x="8601" y="3645"/>
                                </a:lnTo>
                                <a:lnTo>
                                  <a:pt x="8601" y="3649"/>
                                </a:lnTo>
                                <a:lnTo>
                                  <a:pt x="8601" y="3653"/>
                                </a:lnTo>
                                <a:lnTo>
                                  <a:pt x="8601" y="3657"/>
                                </a:lnTo>
                                <a:lnTo>
                                  <a:pt x="8601" y="3661"/>
                                </a:lnTo>
                                <a:lnTo>
                                  <a:pt x="8601" y="3666"/>
                                </a:lnTo>
                                <a:lnTo>
                                  <a:pt x="8601" y="3670"/>
                                </a:lnTo>
                                <a:lnTo>
                                  <a:pt x="8601" y="3675"/>
                                </a:lnTo>
                                <a:lnTo>
                                  <a:pt x="8601" y="3679"/>
                                </a:lnTo>
                                <a:lnTo>
                                  <a:pt x="8601" y="3684"/>
                                </a:lnTo>
                                <a:lnTo>
                                  <a:pt x="8601" y="3689"/>
                                </a:lnTo>
                                <a:lnTo>
                                  <a:pt x="8601" y="3694"/>
                                </a:lnTo>
                                <a:lnTo>
                                  <a:pt x="8601" y="3699"/>
                                </a:lnTo>
                                <a:lnTo>
                                  <a:pt x="8601" y="3704"/>
                                </a:lnTo>
                                <a:lnTo>
                                  <a:pt x="8601" y="3710"/>
                                </a:lnTo>
                                <a:lnTo>
                                  <a:pt x="8601" y="3715"/>
                                </a:lnTo>
                                <a:lnTo>
                                  <a:pt x="8601" y="3721"/>
                                </a:lnTo>
                                <a:lnTo>
                                  <a:pt x="8601" y="3726"/>
                                </a:lnTo>
                                <a:lnTo>
                                  <a:pt x="8601" y="3732"/>
                                </a:lnTo>
                                <a:lnTo>
                                  <a:pt x="8601" y="3738"/>
                                </a:lnTo>
                                <a:lnTo>
                                  <a:pt x="8601" y="3744"/>
                                </a:lnTo>
                                <a:lnTo>
                                  <a:pt x="8601" y="3750"/>
                                </a:lnTo>
                                <a:lnTo>
                                  <a:pt x="8601" y="3757"/>
                                </a:lnTo>
                                <a:lnTo>
                                  <a:pt x="8601" y="3763"/>
                                </a:lnTo>
                                <a:lnTo>
                                  <a:pt x="8601" y="3769"/>
                                </a:lnTo>
                                <a:lnTo>
                                  <a:pt x="8601" y="3776"/>
                                </a:lnTo>
                                <a:lnTo>
                                  <a:pt x="8601" y="3783"/>
                                </a:lnTo>
                                <a:lnTo>
                                  <a:pt x="8601" y="3790"/>
                                </a:lnTo>
                                <a:lnTo>
                                  <a:pt x="8601" y="3797"/>
                                </a:lnTo>
                                <a:lnTo>
                                  <a:pt x="8601" y="3804"/>
                                </a:lnTo>
                                <a:lnTo>
                                  <a:pt x="8601" y="3812"/>
                                </a:lnTo>
                                <a:lnTo>
                                  <a:pt x="8601" y="3819"/>
                                </a:lnTo>
                                <a:lnTo>
                                  <a:pt x="8601" y="3827"/>
                                </a:lnTo>
                                <a:lnTo>
                                  <a:pt x="8601" y="3835"/>
                                </a:lnTo>
                                <a:lnTo>
                                  <a:pt x="8601" y="3842"/>
                                </a:lnTo>
                                <a:lnTo>
                                  <a:pt x="8601" y="3850"/>
                                </a:lnTo>
                                <a:lnTo>
                                  <a:pt x="8601" y="3859"/>
                                </a:lnTo>
                                <a:lnTo>
                                  <a:pt x="8601" y="3867"/>
                                </a:lnTo>
                                <a:lnTo>
                                  <a:pt x="8601" y="3876"/>
                                </a:lnTo>
                                <a:lnTo>
                                  <a:pt x="8601" y="3884"/>
                                </a:lnTo>
                                <a:lnTo>
                                  <a:pt x="8601" y="3893"/>
                                </a:lnTo>
                                <a:lnTo>
                                  <a:pt x="8601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175.9pt;width:1.1pt;height:19.1pt" coordorigin="8578,3518" coordsize="22,382">
                <v:shape id="shape_0" coordorigin="8577,3517" coordsize="22,382" path="m8601,3544l8601,3544l8601,3544l8601,3544l8601,3544l8601,3544l8601,3544l8601,3544l8601,3544l8601,3544l8601,3544l8601,3545l8601,3545l8601,3545l8601,3545l8601,3545l8601,3545l8601,3545l8601,3545l8601,3546l8601,3546l8601,3546l8601,3546l8601,3547l8601,3547l8601,3547l8601,3548l8601,3548l8601,3548l8601,3549l8601,3549l8601,3550l8601,3551l8601,3551l8601,3552l8601,3553l8601,3553l8601,3554l8601,3555l8601,3556l8601,3557l8601,3558l8601,3559l8601,3560l8601,3561l8601,3562l8601,3564l8601,3565l8601,3566l8601,3568l8601,3569l8601,3571l8601,3572l8601,3574l8601,3576l8601,3578l8601,3580l8601,3582l8601,3584l8601,3586l8601,3588l8601,3590l8601,3592l8601,3595l8601,3597l8601,3600l8601,3603l8601,3605l8601,3608l8601,3611l8601,3614l8601,3617l8601,3620l8601,3624l8601,3627l8601,3630l8601,3634l8601,3637l8601,3641l8601,3645l8601,3649l8601,3653l8601,3657l8601,3661l8601,3666l8601,3670l8601,3675l8601,3679l8601,3684l8601,3689l8601,3694l8601,3699l8601,3704l8601,3710l8601,3715l8601,3721l8601,3726l8601,3732l8601,3738l8601,3744l8601,3750l8601,3757l8601,3763l8601,3769l8601,3776l8601,3783l8601,3790l8601,3797l8601,3804l8601,3812l8601,3819l8601,3827l8601,3835l8601,3842l8601,3850l8601,3859l8601,3867l8601,3876l8601,3884l8601,3893l8601,3902e" stroked="t" o:allowincell="f" style="position:absolute;left:857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04">
                <wp:simplePos x="0" y="0"/>
                <wp:positionH relativeFrom="page">
                  <wp:posOffset>56248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825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885" y="3544"/>
                                </a:move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4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5"/>
                                </a:lnTo>
                                <a:lnTo>
                                  <a:pt x="8885" y="3546"/>
                                </a:lnTo>
                                <a:lnTo>
                                  <a:pt x="8885" y="3546"/>
                                </a:lnTo>
                                <a:lnTo>
                                  <a:pt x="8885" y="3546"/>
                                </a:lnTo>
                                <a:lnTo>
                                  <a:pt x="8885" y="3546"/>
                                </a:lnTo>
                                <a:lnTo>
                                  <a:pt x="8885" y="3547"/>
                                </a:lnTo>
                                <a:lnTo>
                                  <a:pt x="8885" y="3547"/>
                                </a:lnTo>
                                <a:lnTo>
                                  <a:pt x="8885" y="3547"/>
                                </a:lnTo>
                                <a:lnTo>
                                  <a:pt x="8885" y="3548"/>
                                </a:lnTo>
                                <a:lnTo>
                                  <a:pt x="8885" y="3548"/>
                                </a:lnTo>
                                <a:lnTo>
                                  <a:pt x="8885" y="3548"/>
                                </a:lnTo>
                                <a:lnTo>
                                  <a:pt x="8885" y="3549"/>
                                </a:lnTo>
                                <a:lnTo>
                                  <a:pt x="8885" y="3549"/>
                                </a:lnTo>
                                <a:lnTo>
                                  <a:pt x="8885" y="3550"/>
                                </a:lnTo>
                                <a:lnTo>
                                  <a:pt x="8885" y="3551"/>
                                </a:lnTo>
                                <a:lnTo>
                                  <a:pt x="8885" y="3551"/>
                                </a:lnTo>
                                <a:lnTo>
                                  <a:pt x="8885" y="3552"/>
                                </a:lnTo>
                                <a:lnTo>
                                  <a:pt x="8885" y="3553"/>
                                </a:lnTo>
                                <a:lnTo>
                                  <a:pt x="8885" y="3553"/>
                                </a:lnTo>
                                <a:lnTo>
                                  <a:pt x="8885" y="3554"/>
                                </a:lnTo>
                                <a:lnTo>
                                  <a:pt x="8885" y="3555"/>
                                </a:lnTo>
                                <a:lnTo>
                                  <a:pt x="8885" y="3556"/>
                                </a:lnTo>
                                <a:lnTo>
                                  <a:pt x="8885" y="3557"/>
                                </a:lnTo>
                                <a:lnTo>
                                  <a:pt x="8885" y="3558"/>
                                </a:lnTo>
                                <a:lnTo>
                                  <a:pt x="8885" y="3559"/>
                                </a:lnTo>
                                <a:lnTo>
                                  <a:pt x="8885" y="3560"/>
                                </a:lnTo>
                                <a:lnTo>
                                  <a:pt x="8885" y="3561"/>
                                </a:lnTo>
                                <a:lnTo>
                                  <a:pt x="8885" y="3562"/>
                                </a:lnTo>
                                <a:lnTo>
                                  <a:pt x="8885" y="3564"/>
                                </a:lnTo>
                                <a:lnTo>
                                  <a:pt x="8885" y="3565"/>
                                </a:lnTo>
                                <a:lnTo>
                                  <a:pt x="8885" y="3566"/>
                                </a:lnTo>
                                <a:lnTo>
                                  <a:pt x="8885" y="3568"/>
                                </a:lnTo>
                                <a:lnTo>
                                  <a:pt x="8885" y="3569"/>
                                </a:lnTo>
                                <a:lnTo>
                                  <a:pt x="8885" y="3571"/>
                                </a:lnTo>
                                <a:lnTo>
                                  <a:pt x="8885" y="3572"/>
                                </a:lnTo>
                                <a:lnTo>
                                  <a:pt x="8885" y="3574"/>
                                </a:lnTo>
                                <a:lnTo>
                                  <a:pt x="8885" y="3576"/>
                                </a:lnTo>
                                <a:lnTo>
                                  <a:pt x="8885" y="3578"/>
                                </a:lnTo>
                                <a:lnTo>
                                  <a:pt x="8885" y="3580"/>
                                </a:lnTo>
                                <a:lnTo>
                                  <a:pt x="8885" y="3582"/>
                                </a:lnTo>
                                <a:lnTo>
                                  <a:pt x="8885" y="3584"/>
                                </a:lnTo>
                                <a:lnTo>
                                  <a:pt x="8885" y="3586"/>
                                </a:lnTo>
                                <a:lnTo>
                                  <a:pt x="8885" y="3588"/>
                                </a:lnTo>
                                <a:lnTo>
                                  <a:pt x="8885" y="3590"/>
                                </a:lnTo>
                                <a:lnTo>
                                  <a:pt x="8885" y="3592"/>
                                </a:lnTo>
                                <a:lnTo>
                                  <a:pt x="8885" y="3595"/>
                                </a:lnTo>
                                <a:lnTo>
                                  <a:pt x="8885" y="3597"/>
                                </a:lnTo>
                                <a:lnTo>
                                  <a:pt x="8885" y="3600"/>
                                </a:lnTo>
                                <a:lnTo>
                                  <a:pt x="8885" y="3603"/>
                                </a:lnTo>
                                <a:lnTo>
                                  <a:pt x="8885" y="3605"/>
                                </a:lnTo>
                                <a:lnTo>
                                  <a:pt x="8885" y="3608"/>
                                </a:lnTo>
                                <a:lnTo>
                                  <a:pt x="8885" y="3611"/>
                                </a:lnTo>
                                <a:lnTo>
                                  <a:pt x="8885" y="3614"/>
                                </a:lnTo>
                                <a:lnTo>
                                  <a:pt x="8885" y="3617"/>
                                </a:lnTo>
                                <a:lnTo>
                                  <a:pt x="8885" y="3620"/>
                                </a:lnTo>
                                <a:lnTo>
                                  <a:pt x="8885" y="3624"/>
                                </a:lnTo>
                                <a:lnTo>
                                  <a:pt x="8885" y="3627"/>
                                </a:lnTo>
                                <a:lnTo>
                                  <a:pt x="8885" y="3630"/>
                                </a:lnTo>
                                <a:lnTo>
                                  <a:pt x="8885" y="3634"/>
                                </a:lnTo>
                                <a:lnTo>
                                  <a:pt x="8885" y="3637"/>
                                </a:lnTo>
                                <a:lnTo>
                                  <a:pt x="8885" y="3641"/>
                                </a:lnTo>
                                <a:lnTo>
                                  <a:pt x="8885" y="3645"/>
                                </a:lnTo>
                                <a:lnTo>
                                  <a:pt x="8885" y="3649"/>
                                </a:lnTo>
                                <a:lnTo>
                                  <a:pt x="8885" y="3653"/>
                                </a:lnTo>
                                <a:lnTo>
                                  <a:pt x="8885" y="3657"/>
                                </a:lnTo>
                                <a:lnTo>
                                  <a:pt x="8885" y="3661"/>
                                </a:lnTo>
                                <a:lnTo>
                                  <a:pt x="8885" y="3666"/>
                                </a:lnTo>
                                <a:lnTo>
                                  <a:pt x="8885" y="3670"/>
                                </a:lnTo>
                                <a:lnTo>
                                  <a:pt x="8885" y="3675"/>
                                </a:lnTo>
                                <a:lnTo>
                                  <a:pt x="8885" y="3679"/>
                                </a:lnTo>
                                <a:lnTo>
                                  <a:pt x="8885" y="3684"/>
                                </a:lnTo>
                                <a:lnTo>
                                  <a:pt x="8885" y="3689"/>
                                </a:lnTo>
                                <a:lnTo>
                                  <a:pt x="8885" y="3694"/>
                                </a:lnTo>
                                <a:lnTo>
                                  <a:pt x="8885" y="3699"/>
                                </a:lnTo>
                                <a:lnTo>
                                  <a:pt x="8885" y="3704"/>
                                </a:lnTo>
                                <a:lnTo>
                                  <a:pt x="8885" y="3710"/>
                                </a:lnTo>
                                <a:lnTo>
                                  <a:pt x="8885" y="3715"/>
                                </a:lnTo>
                                <a:lnTo>
                                  <a:pt x="8885" y="3721"/>
                                </a:lnTo>
                                <a:lnTo>
                                  <a:pt x="8885" y="3726"/>
                                </a:lnTo>
                                <a:lnTo>
                                  <a:pt x="8885" y="3732"/>
                                </a:lnTo>
                                <a:lnTo>
                                  <a:pt x="8885" y="3738"/>
                                </a:lnTo>
                                <a:lnTo>
                                  <a:pt x="8885" y="3744"/>
                                </a:lnTo>
                                <a:lnTo>
                                  <a:pt x="8885" y="3750"/>
                                </a:lnTo>
                                <a:lnTo>
                                  <a:pt x="8885" y="3757"/>
                                </a:lnTo>
                                <a:lnTo>
                                  <a:pt x="8885" y="3763"/>
                                </a:lnTo>
                                <a:lnTo>
                                  <a:pt x="8885" y="3769"/>
                                </a:lnTo>
                                <a:lnTo>
                                  <a:pt x="8885" y="3776"/>
                                </a:lnTo>
                                <a:lnTo>
                                  <a:pt x="8885" y="3783"/>
                                </a:lnTo>
                                <a:lnTo>
                                  <a:pt x="8885" y="3790"/>
                                </a:lnTo>
                                <a:lnTo>
                                  <a:pt x="8885" y="3797"/>
                                </a:lnTo>
                                <a:lnTo>
                                  <a:pt x="8885" y="3804"/>
                                </a:lnTo>
                                <a:lnTo>
                                  <a:pt x="8885" y="3812"/>
                                </a:lnTo>
                                <a:lnTo>
                                  <a:pt x="8885" y="3819"/>
                                </a:lnTo>
                                <a:lnTo>
                                  <a:pt x="8885" y="3827"/>
                                </a:lnTo>
                                <a:lnTo>
                                  <a:pt x="8885" y="3835"/>
                                </a:lnTo>
                                <a:lnTo>
                                  <a:pt x="8885" y="3842"/>
                                </a:lnTo>
                                <a:lnTo>
                                  <a:pt x="8885" y="3850"/>
                                </a:lnTo>
                                <a:lnTo>
                                  <a:pt x="8885" y="3859"/>
                                </a:lnTo>
                                <a:lnTo>
                                  <a:pt x="8885" y="3867"/>
                                </a:lnTo>
                                <a:lnTo>
                                  <a:pt x="8885" y="3876"/>
                                </a:lnTo>
                                <a:lnTo>
                                  <a:pt x="8885" y="3884"/>
                                </a:lnTo>
                                <a:lnTo>
                                  <a:pt x="8885" y="3893"/>
                                </a:lnTo>
                                <a:lnTo>
                                  <a:pt x="8885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pt;margin-top:175.9pt;width:1.1pt;height:19.1pt" coordorigin="8858,3518" coordsize="22,382">
                <v:shape id="shape_0" coordorigin="8857,3517" coordsize="22,382" path="m8885,3544l8885,3544l8885,3544l8885,3544l8885,3544l8885,3544l8885,3544l8885,3544l8885,3544l8885,3544l8885,3544l8885,3545l8885,3545l8885,3545l8885,3545l8885,3545l8885,3545l8885,3545l8885,3545l8885,3546l8885,3546l8885,3546l8885,3546l8885,3547l8885,3547l8885,3547l8885,3548l8885,3548l8885,3548l8885,3549l8885,3549l8885,3550l8885,3551l8885,3551l8885,3552l8885,3553l8885,3553l8885,3554l8885,3555l8885,3556l8885,3557l8885,3558l8885,3559l8885,3560l8885,3561l8885,3562l8885,3564l8885,3565l8885,3566l8885,3568l8885,3569l8885,3571l8885,3572l8885,3574l8885,3576l8885,3578l8885,3580l8885,3582l8885,3584l8885,3586l8885,3588l8885,3590l8885,3592l8885,3595l8885,3597l8885,3600l8885,3603l8885,3605l8885,3608l8885,3611l8885,3614l8885,3617l8885,3620l8885,3624l8885,3627l8885,3630l8885,3634l8885,3637l8885,3641l8885,3645l8885,3649l8885,3653l8885,3657l8885,3661l8885,3666l8885,3670l8885,3675l8885,3679l8885,3684l8885,3689l8885,3694l8885,3699l8885,3704l8885,3710l8885,3715l8885,3721l8885,3726l8885,3732l8885,3738l8885,3744l8885,3750l8885,3757l8885,3763l8885,3769l8885,3776l8885,3783l8885,3790l8885,3797l8885,3804l8885,3812l8885,3819l8885,3827l8885,3835l8885,3842l8885,3850l8885,3859l8885,3867l8885,3876l8885,3884l8885,3893l8885,3902e" stroked="t" o:allowincell="f" style="position:absolute;left:885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105">
                <wp:simplePos x="0" y="0"/>
                <wp:positionH relativeFrom="page">
                  <wp:posOffset>58026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169" y="3544"/>
                                </a:move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4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5"/>
                                </a:lnTo>
                                <a:lnTo>
                                  <a:pt x="9169" y="3546"/>
                                </a:lnTo>
                                <a:lnTo>
                                  <a:pt x="9169" y="3546"/>
                                </a:lnTo>
                                <a:lnTo>
                                  <a:pt x="9169" y="3546"/>
                                </a:lnTo>
                                <a:lnTo>
                                  <a:pt x="9169" y="3546"/>
                                </a:lnTo>
                                <a:lnTo>
                                  <a:pt x="9169" y="3547"/>
                                </a:lnTo>
                                <a:lnTo>
                                  <a:pt x="9169" y="3547"/>
                                </a:lnTo>
                                <a:lnTo>
                                  <a:pt x="9169" y="3547"/>
                                </a:lnTo>
                                <a:lnTo>
                                  <a:pt x="9169" y="3548"/>
                                </a:lnTo>
                                <a:lnTo>
                                  <a:pt x="9169" y="3548"/>
                                </a:lnTo>
                                <a:lnTo>
                                  <a:pt x="9169" y="3548"/>
                                </a:lnTo>
                                <a:lnTo>
                                  <a:pt x="9169" y="3549"/>
                                </a:lnTo>
                                <a:lnTo>
                                  <a:pt x="9169" y="3549"/>
                                </a:lnTo>
                                <a:lnTo>
                                  <a:pt x="9169" y="3550"/>
                                </a:lnTo>
                                <a:lnTo>
                                  <a:pt x="9169" y="3551"/>
                                </a:lnTo>
                                <a:lnTo>
                                  <a:pt x="9169" y="3551"/>
                                </a:lnTo>
                                <a:lnTo>
                                  <a:pt x="9169" y="3552"/>
                                </a:lnTo>
                                <a:lnTo>
                                  <a:pt x="9169" y="3553"/>
                                </a:lnTo>
                                <a:lnTo>
                                  <a:pt x="9169" y="3553"/>
                                </a:lnTo>
                                <a:lnTo>
                                  <a:pt x="9169" y="3554"/>
                                </a:lnTo>
                                <a:lnTo>
                                  <a:pt x="9169" y="3555"/>
                                </a:lnTo>
                                <a:lnTo>
                                  <a:pt x="9169" y="3556"/>
                                </a:lnTo>
                                <a:lnTo>
                                  <a:pt x="9169" y="3557"/>
                                </a:lnTo>
                                <a:lnTo>
                                  <a:pt x="9169" y="3558"/>
                                </a:lnTo>
                                <a:lnTo>
                                  <a:pt x="9169" y="3559"/>
                                </a:lnTo>
                                <a:lnTo>
                                  <a:pt x="9169" y="3560"/>
                                </a:lnTo>
                                <a:lnTo>
                                  <a:pt x="9169" y="3561"/>
                                </a:lnTo>
                                <a:lnTo>
                                  <a:pt x="9169" y="3562"/>
                                </a:lnTo>
                                <a:lnTo>
                                  <a:pt x="9169" y="3564"/>
                                </a:lnTo>
                                <a:lnTo>
                                  <a:pt x="9169" y="3565"/>
                                </a:lnTo>
                                <a:lnTo>
                                  <a:pt x="9169" y="3566"/>
                                </a:lnTo>
                                <a:lnTo>
                                  <a:pt x="9169" y="3568"/>
                                </a:lnTo>
                                <a:lnTo>
                                  <a:pt x="9169" y="3569"/>
                                </a:lnTo>
                                <a:lnTo>
                                  <a:pt x="9169" y="3571"/>
                                </a:lnTo>
                                <a:lnTo>
                                  <a:pt x="9169" y="3572"/>
                                </a:lnTo>
                                <a:lnTo>
                                  <a:pt x="9169" y="3574"/>
                                </a:lnTo>
                                <a:lnTo>
                                  <a:pt x="9169" y="3576"/>
                                </a:lnTo>
                                <a:lnTo>
                                  <a:pt x="9169" y="3578"/>
                                </a:lnTo>
                                <a:lnTo>
                                  <a:pt x="9169" y="3580"/>
                                </a:lnTo>
                                <a:lnTo>
                                  <a:pt x="9169" y="3582"/>
                                </a:lnTo>
                                <a:lnTo>
                                  <a:pt x="9169" y="3584"/>
                                </a:lnTo>
                                <a:lnTo>
                                  <a:pt x="9169" y="3586"/>
                                </a:lnTo>
                                <a:lnTo>
                                  <a:pt x="9169" y="3588"/>
                                </a:lnTo>
                                <a:lnTo>
                                  <a:pt x="9169" y="3590"/>
                                </a:lnTo>
                                <a:lnTo>
                                  <a:pt x="9169" y="3592"/>
                                </a:lnTo>
                                <a:lnTo>
                                  <a:pt x="9169" y="3595"/>
                                </a:lnTo>
                                <a:lnTo>
                                  <a:pt x="9169" y="3597"/>
                                </a:lnTo>
                                <a:lnTo>
                                  <a:pt x="9169" y="3600"/>
                                </a:lnTo>
                                <a:lnTo>
                                  <a:pt x="9169" y="3603"/>
                                </a:lnTo>
                                <a:lnTo>
                                  <a:pt x="9169" y="3605"/>
                                </a:lnTo>
                                <a:lnTo>
                                  <a:pt x="9169" y="3608"/>
                                </a:lnTo>
                                <a:lnTo>
                                  <a:pt x="9169" y="3611"/>
                                </a:lnTo>
                                <a:lnTo>
                                  <a:pt x="9169" y="3614"/>
                                </a:lnTo>
                                <a:lnTo>
                                  <a:pt x="9169" y="3617"/>
                                </a:lnTo>
                                <a:lnTo>
                                  <a:pt x="9169" y="3620"/>
                                </a:lnTo>
                                <a:lnTo>
                                  <a:pt x="9169" y="3624"/>
                                </a:lnTo>
                                <a:lnTo>
                                  <a:pt x="9169" y="3627"/>
                                </a:lnTo>
                                <a:lnTo>
                                  <a:pt x="9169" y="3630"/>
                                </a:lnTo>
                                <a:lnTo>
                                  <a:pt x="9169" y="3634"/>
                                </a:lnTo>
                                <a:lnTo>
                                  <a:pt x="9169" y="3637"/>
                                </a:lnTo>
                                <a:lnTo>
                                  <a:pt x="9169" y="3641"/>
                                </a:lnTo>
                                <a:lnTo>
                                  <a:pt x="9169" y="3645"/>
                                </a:lnTo>
                                <a:lnTo>
                                  <a:pt x="9169" y="3649"/>
                                </a:lnTo>
                                <a:lnTo>
                                  <a:pt x="9169" y="3653"/>
                                </a:lnTo>
                                <a:lnTo>
                                  <a:pt x="9169" y="3657"/>
                                </a:lnTo>
                                <a:lnTo>
                                  <a:pt x="9169" y="3661"/>
                                </a:lnTo>
                                <a:lnTo>
                                  <a:pt x="9169" y="3666"/>
                                </a:lnTo>
                                <a:lnTo>
                                  <a:pt x="9169" y="3670"/>
                                </a:lnTo>
                                <a:lnTo>
                                  <a:pt x="9169" y="3675"/>
                                </a:lnTo>
                                <a:lnTo>
                                  <a:pt x="9169" y="3679"/>
                                </a:lnTo>
                                <a:lnTo>
                                  <a:pt x="9169" y="3684"/>
                                </a:lnTo>
                                <a:lnTo>
                                  <a:pt x="9169" y="3689"/>
                                </a:lnTo>
                                <a:lnTo>
                                  <a:pt x="9169" y="3694"/>
                                </a:lnTo>
                                <a:lnTo>
                                  <a:pt x="9169" y="3699"/>
                                </a:lnTo>
                                <a:lnTo>
                                  <a:pt x="9169" y="3704"/>
                                </a:lnTo>
                                <a:lnTo>
                                  <a:pt x="9169" y="3710"/>
                                </a:lnTo>
                                <a:lnTo>
                                  <a:pt x="9169" y="3715"/>
                                </a:lnTo>
                                <a:lnTo>
                                  <a:pt x="9169" y="3721"/>
                                </a:lnTo>
                                <a:lnTo>
                                  <a:pt x="9169" y="3726"/>
                                </a:lnTo>
                                <a:lnTo>
                                  <a:pt x="9169" y="3732"/>
                                </a:lnTo>
                                <a:lnTo>
                                  <a:pt x="9169" y="3738"/>
                                </a:lnTo>
                                <a:lnTo>
                                  <a:pt x="9169" y="3744"/>
                                </a:lnTo>
                                <a:lnTo>
                                  <a:pt x="9169" y="3750"/>
                                </a:lnTo>
                                <a:lnTo>
                                  <a:pt x="9169" y="3757"/>
                                </a:lnTo>
                                <a:lnTo>
                                  <a:pt x="9169" y="3763"/>
                                </a:lnTo>
                                <a:lnTo>
                                  <a:pt x="9169" y="3769"/>
                                </a:lnTo>
                                <a:lnTo>
                                  <a:pt x="9169" y="3776"/>
                                </a:lnTo>
                                <a:lnTo>
                                  <a:pt x="9169" y="3783"/>
                                </a:lnTo>
                                <a:lnTo>
                                  <a:pt x="9169" y="3790"/>
                                </a:lnTo>
                                <a:lnTo>
                                  <a:pt x="9169" y="3797"/>
                                </a:lnTo>
                                <a:lnTo>
                                  <a:pt x="9169" y="3804"/>
                                </a:lnTo>
                                <a:lnTo>
                                  <a:pt x="9169" y="3812"/>
                                </a:lnTo>
                                <a:lnTo>
                                  <a:pt x="9169" y="3819"/>
                                </a:lnTo>
                                <a:lnTo>
                                  <a:pt x="9169" y="3827"/>
                                </a:lnTo>
                                <a:lnTo>
                                  <a:pt x="9169" y="3835"/>
                                </a:lnTo>
                                <a:lnTo>
                                  <a:pt x="9169" y="3842"/>
                                </a:lnTo>
                                <a:lnTo>
                                  <a:pt x="9169" y="3850"/>
                                </a:lnTo>
                                <a:lnTo>
                                  <a:pt x="9169" y="3859"/>
                                </a:lnTo>
                                <a:lnTo>
                                  <a:pt x="9169" y="3867"/>
                                </a:lnTo>
                                <a:lnTo>
                                  <a:pt x="9169" y="3876"/>
                                </a:lnTo>
                                <a:lnTo>
                                  <a:pt x="9169" y="3884"/>
                                </a:lnTo>
                                <a:lnTo>
                                  <a:pt x="9169" y="3893"/>
                                </a:lnTo>
                                <a:lnTo>
                                  <a:pt x="9169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175.9pt;width:2.1pt;height:19.1pt" coordorigin="9138,3518" coordsize="42,382">
                <v:shape id="shape_0" coordorigin="9137,3517" coordsize="42,382" path="m9169,3544l9169,3544l9169,3544l9169,3544l9169,3544l9169,3544l9169,3544l9169,3544l9169,3544l9169,3544l9169,3544l9169,3545l9169,3545l9169,3545l9169,3545l9169,3545l9169,3545l9169,3545l9169,3545l9169,3546l9169,3546l9169,3546l9169,3546l9169,3547l9169,3547l9169,3547l9169,3548l9169,3548l9169,3548l9169,3549l9169,3549l9169,3550l9169,3551l9169,3551l9169,3552l9169,3553l9169,3553l9169,3554l9169,3555l9169,3556l9169,3557l9169,3558l9169,3559l9169,3560l9169,3561l9169,3562l9169,3564l9169,3565l9169,3566l9169,3568l9169,3569l9169,3571l9169,3572l9169,3574l9169,3576l9169,3578l9169,3580l9169,3582l9169,3584l9169,3586l9169,3588l9169,3590l9169,3592l9169,3595l9169,3597l9169,3600l9169,3603l9169,3605l9169,3608l9169,3611l9169,3614l9169,3617l9169,3620l9169,3624l9169,3627l9169,3630l9169,3634l9169,3637l9169,3641l9169,3645l9169,3649l9169,3653l9169,3657l9169,3661l9169,3666l9169,3670l9169,3675l9169,3679l9169,3684l9169,3689l9169,3694l9169,3699l9169,3704l9169,3710l9169,3715l9169,3721l9169,3726l9169,3732l9169,3738l9169,3744l9169,3750l9169,3757l9169,3763l9169,3769l9169,3776l9169,3783l9169,3790l9169,3797l9169,3804l9169,3812l9169,3819l9169,3827l9169,3835l9169,3842l9169,3850l9169,3859l9169,3867l9169,3876l9169,3884l9169,3893l9169,3902e" stroked="t" o:allowincell="f" style="position:absolute;left:913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06">
                <wp:simplePos x="0" y="0"/>
                <wp:positionH relativeFrom="page">
                  <wp:posOffset>59804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453" y="3544"/>
                                </a:move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4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5"/>
                                </a:lnTo>
                                <a:lnTo>
                                  <a:pt x="9453" y="3546"/>
                                </a:lnTo>
                                <a:lnTo>
                                  <a:pt x="9453" y="3546"/>
                                </a:lnTo>
                                <a:lnTo>
                                  <a:pt x="9453" y="3546"/>
                                </a:lnTo>
                                <a:lnTo>
                                  <a:pt x="9453" y="3546"/>
                                </a:lnTo>
                                <a:lnTo>
                                  <a:pt x="9453" y="3547"/>
                                </a:lnTo>
                                <a:lnTo>
                                  <a:pt x="9453" y="3547"/>
                                </a:lnTo>
                                <a:lnTo>
                                  <a:pt x="9453" y="3547"/>
                                </a:lnTo>
                                <a:lnTo>
                                  <a:pt x="9453" y="3548"/>
                                </a:lnTo>
                                <a:lnTo>
                                  <a:pt x="9453" y="3548"/>
                                </a:lnTo>
                                <a:lnTo>
                                  <a:pt x="9453" y="3548"/>
                                </a:lnTo>
                                <a:lnTo>
                                  <a:pt x="9453" y="3549"/>
                                </a:lnTo>
                                <a:lnTo>
                                  <a:pt x="9453" y="3549"/>
                                </a:lnTo>
                                <a:lnTo>
                                  <a:pt x="9453" y="3550"/>
                                </a:lnTo>
                                <a:lnTo>
                                  <a:pt x="9453" y="3551"/>
                                </a:lnTo>
                                <a:lnTo>
                                  <a:pt x="9453" y="3551"/>
                                </a:lnTo>
                                <a:lnTo>
                                  <a:pt x="9453" y="3552"/>
                                </a:lnTo>
                                <a:lnTo>
                                  <a:pt x="9453" y="3553"/>
                                </a:lnTo>
                                <a:lnTo>
                                  <a:pt x="9453" y="3553"/>
                                </a:lnTo>
                                <a:lnTo>
                                  <a:pt x="9453" y="3554"/>
                                </a:lnTo>
                                <a:lnTo>
                                  <a:pt x="9453" y="3555"/>
                                </a:lnTo>
                                <a:lnTo>
                                  <a:pt x="9453" y="3556"/>
                                </a:lnTo>
                                <a:lnTo>
                                  <a:pt x="9453" y="3557"/>
                                </a:lnTo>
                                <a:lnTo>
                                  <a:pt x="9453" y="3558"/>
                                </a:lnTo>
                                <a:lnTo>
                                  <a:pt x="9453" y="3559"/>
                                </a:lnTo>
                                <a:lnTo>
                                  <a:pt x="9453" y="3560"/>
                                </a:lnTo>
                                <a:lnTo>
                                  <a:pt x="9453" y="3561"/>
                                </a:lnTo>
                                <a:lnTo>
                                  <a:pt x="9453" y="3562"/>
                                </a:lnTo>
                                <a:lnTo>
                                  <a:pt x="9453" y="3564"/>
                                </a:lnTo>
                                <a:lnTo>
                                  <a:pt x="9453" y="3565"/>
                                </a:lnTo>
                                <a:lnTo>
                                  <a:pt x="9453" y="3566"/>
                                </a:lnTo>
                                <a:lnTo>
                                  <a:pt x="9453" y="3568"/>
                                </a:lnTo>
                                <a:lnTo>
                                  <a:pt x="9453" y="3569"/>
                                </a:lnTo>
                                <a:lnTo>
                                  <a:pt x="9453" y="3571"/>
                                </a:lnTo>
                                <a:lnTo>
                                  <a:pt x="9453" y="3572"/>
                                </a:lnTo>
                                <a:lnTo>
                                  <a:pt x="9453" y="3574"/>
                                </a:lnTo>
                                <a:lnTo>
                                  <a:pt x="9453" y="3576"/>
                                </a:lnTo>
                                <a:lnTo>
                                  <a:pt x="9453" y="3578"/>
                                </a:lnTo>
                                <a:lnTo>
                                  <a:pt x="9453" y="3580"/>
                                </a:lnTo>
                                <a:lnTo>
                                  <a:pt x="9453" y="3582"/>
                                </a:lnTo>
                                <a:lnTo>
                                  <a:pt x="9453" y="3584"/>
                                </a:lnTo>
                                <a:lnTo>
                                  <a:pt x="9453" y="3586"/>
                                </a:lnTo>
                                <a:lnTo>
                                  <a:pt x="9453" y="3588"/>
                                </a:lnTo>
                                <a:lnTo>
                                  <a:pt x="9453" y="3590"/>
                                </a:lnTo>
                                <a:lnTo>
                                  <a:pt x="9453" y="3592"/>
                                </a:lnTo>
                                <a:lnTo>
                                  <a:pt x="9453" y="3595"/>
                                </a:lnTo>
                                <a:lnTo>
                                  <a:pt x="9453" y="3597"/>
                                </a:lnTo>
                                <a:lnTo>
                                  <a:pt x="9453" y="3600"/>
                                </a:lnTo>
                                <a:lnTo>
                                  <a:pt x="9453" y="3603"/>
                                </a:lnTo>
                                <a:lnTo>
                                  <a:pt x="9453" y="3605"/>
                                </a:lnTo>
                                <a:lnTo>
                                  <a:pt x="9453" y="3608"/>
                                </a:lnTo>
                                <a:lnTo>
                                  <a:pt x="9453" y="3611"/>
                                </a:lnTo>
                                <a:lnTo>
                                  <a:pt x="9453" y="3614"/>
                                </a:lnTo>
                                <a:lnTo>
                                  <a:pt x="9453" y="3617"/>
                                </a:lnTo>
                                <a:lnTo>
                                  <a:pt x="9453" y="3620"/>
                                </a:lnTo>
                                <a:lnTo>
                                  <a:pt x="9453" y="3624"/>
                                </a:lnTo>
                                <a:lnTo>
                                  <a:pt x="9453" y="3627"/>
                                </a:lnTo>
                                <a:lnTo>
                                  <a:pt x="9453" y="3630"/>
                                </a:lnTo>
                                <a:lnTo>
                                  <a:pt x="9453" y="3634"/>
                                </a:lnTo>
                                <a:lnTo>
                                  <a:pt x="9453" y="3637"/>
                                </a:lnTo>
                                <a:lnTo>
                                  <a:pt x="9453" y="3641"/>
                                </a:lnTo>
                                <a:lnTo>
                                  <a:pt x="9453" y="3645"/>
                                </a:lnTo>
                                <a:lnTo>
                                  <a:pt x="9453" y="3649"/>
                                </a:lnTo>
                                <a:lnTo>
                                  <a:pt x="9453" y="3653"/>
                                </a:lnTo>
                                <a:lnTo>
                                  <a:pt x="9453" y="3657"/>
                                </a:lnTo>
                                <a:lnTo>
                                  <a:pt x="9453" y="3661"/>
                                </a:lnTo>
                                <a:lnTo>
                                  <a:pt x="9453" y="3666"/>
                                </a:lnTo>
                                <a:lnTo>
                                  <a:pt x="9453" y="3670"/>
                                </a:lnTo>
                                <a:lnTo>
                                  <a:pt x="9453" y="3675"/>
                                </a:lnTo>
                                <a:lnTo>
                                  <a:pt x="9453" y="3679"/>
                                </a:lnTo>
                                <a:lnTo>
                                  <a:pt x="9453" y="3684"/>
                                </a:lnTo>
                                <a:lnTo>
                                  <a:pt x="9453" y="3689"/>
                                </a:lnTo>
                                <a:lnTo>
                                  <a:pt x="9453" y="3694"/>
                                </a:lnTo>
                                <a:lnTo>
                                  <a:pt x="9453" y="3699"/>
                                </a:lnTo>
                                <a:lnTo>
                                  <a:pt x="9453" y="3704"/>
                                </a:lnTo>
                                <a:lnTo>
                                  <a:pt x="9453" y="3710"/>
                                </a:lnTo>
                                <a:lnTo>
                                  <a:pt x="9453" y="3715"/>
                                </a:lnTo>
                                <a:lnTo>
                                  <a:pt x="9453" y="3721"/>
                                </a:lnTo>
                                <a:lnTo>
                                  <a:pt x="9453" y="3726"/>
                                </a:lnTo>
                                <a:lnTo>
                                  <a:pt x="9453" y="3732"/>
                                </a:lnTo>
                                <a:lnTo>
                                  <a:pt x="9453" y="3738"/>
                                </a:lnTo>
                                <a:lnTo>
                                  <a:pt x="9453" y="3744"/>
                                </a:lnTo>
                                <a:lnTo>
                                  <a:pt x="9453" y="3750"/>
                                </a:lnTo>
                                <a:lnTo>
                                  <a:pt x="9453" y="3757"/>
                                </a:lnTo>
                                <a:lnTo>
                                  <a:pt x="9453" y="3763"/>
                                </a:lnTo>
                                <a:lnTo>
                                  <a:pt x="9453" y="3769"/>
                                </a:lnTo>
                                <a:lnTo>
                                  <a:pt x="9453" y="3776"/>
                                </a:lnTo>
                                <a:lnTo>
                                  <a:pt x="9453" y="3783"/>
                                </a:lnTo>
                                <a:lnTo>
                                  <a:pt x="9453" y="3790"/>
                                </a:lnTo>
                                <a:lnTo>
                                  <a:pt x="9453" y="3797"/>
                                </a:lnTo>
                                <a:lnTo>
                                  <a:pt x="9453" y="3804"/>
                                </a:lnTo>
                                <a:lnTo>
                                  <a:pt x="9453" y="3812"/>
                                </a:lnTo>
                                <a:lnTo>
                                  <a:pt x="9453" y="3819"/>
                                </a:lnTo>
                                <a:lnTo>
                                  <a:pt x="9453" y="3827"/>
                                </a:lnTo>
                                <a:lnTo>
                                  <a:pt x="9453" y="3835"/>
                                </a:lnTo>
                                <a:lnTo>
                                  <a:pt x="9453" y="3842"/>
                                </a:lnTo>
                                <a:lnTo>
                                  <a:pt x="9453" y="3850"/>
                                </a:lnTo>
                                <a:lnTo>
                                  <a:pt x="9453" y="3859"/>
                                </a:lnTo>
                                <a:lnTo>
                                  <a:pt x="9453" y="3867"/>
                                </a:lnTo>
                                <a:lnTo>
                                  <a:pt x="9453" y="3876"/>
                                </a:lnTo>
                                <a:lnTo>
                                  <a:pt x="9453" y="3884"/>
                                </a:lnTo>
                                <a:lnTo>
                                  <a:pt x="9453" y="3893"/>
                                </a:lnTo>
                                <a:lnTo>
                                  <a:pt x="9453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175.9pt;width:2.1pt;height:19.1pt" coordorigin="9418,3518" coordsize="42,382">
                <v:shape id="shape_0" coordorigin="9417,3517" coordsize="42,382" path="m9453,3544l9453,3544l9453,3544l9453,3544l9453,3544l9453,3544l9453,3544l9453,3544l9453,3544l9453,3544l9453,3544l9453,3545l9453,3545l9453,3545l9453,3545l9453,3545l9453,3545l9453,3545l9453,3545l9453,3546l9453,3546l9453,3546l9453,3546l9453,3547l9453,3547l9453,3547l9453,3548l9453,3548l9453,3548l9453,3549l9453,3549l9453,3550l9453,3551l9453,3551l9453,3552l9453,3553l9453,3553l9453,3554l9453,3555l9453,3556l9453,3557l9453,3558l9453,3559l9453,3560l9453,3561l9453,3562l9453,3564l9453,3565l9453,3566l9453,3568l9453,3569l9453,3571l9453,3572l9453,3574l9453,3576l9453,3578l9453,3580l9453,3582l9453,3584l9453,3586l9453,3588l9453,3590l9453,3592l9453,3595l9453,3597l9453,3600l9453,3603l9453,3605l9453,3608l9453,3611l9453,3614l9453,3617l9453,3620l9453,3624l9453,3627l9453,3630l9453,3634l9453,3637l9453,3641l9453,3645l9453,3649l9453,3653l9453,3657l9453,3661l9453,3666l9453,3670l9453,3675l9453,3679l9453,3684l9453,3689l9453,3694l9453,3699l9453,3704l9453,3710l9453,3715l9453,3721l9453,3726l9453,3732l9453,3738l9453,3744l9453,3750l9453,3757l9453,3763l9453,3769l9453,3776l9453,3783l9453,3790l9453,3797l9453,3804l9453,3812l9453,3819l9453,3827l9453,3835l9453,3842l9453,3850l9453,3859l9453,3867l9453,3876l9453,3884l9453,3893l9453,3902e" stroked="t" o:allowincell="f" style="position:absolute;left:941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07">
                <wp:simplePos x="0" y="0"/>
                <wp:positionH relativeFrom="page">
                  <wp:posOffset>61582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254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737" y="3544"/>
                                </a:move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4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5"/>
                                </a:lnTo>
                                <a:lnTo>
                                  <a:pt x="9737" y="3546"/>
                                </a:lnTo>
                                <a:lnTo>
                                  <a:pt x="9737" y="3546"/>
                                </a:lnTo>
                                <a:lnTo>
                                  <a:pt x="9737" y="3546"/>
                                </a:lnTo>
                                <a:lnTo>
                                  <a:pt x="9737" y="3546"/>
                                </a:lnTo>
                                <a:lnTo>
                                  <a:pt x="9737" y="3547"/>
                                </a:lnTo>
                                <a:lnTo>
                                  <a:pt x="9737" y="3547"/>
                                </a:lnTo>
                                <a:lnTo>
                                  <a:pt x="9737" y="3547"/>
                                </a:lnTo>
                                <a:lnTo>
                                  <a:pt x="9737" y="3548"/>
                                </a:lnTo>
                                <a:lnTo>
                                  <a:pt x="9737" y="3548"/>
                                </a:lnTo>
                                <a:lnTo>
                                  <a:pt x="9737" y="3548"/>
                                </a:lnTo>
                                <a:lnTo>
                                  <a:pt x="9737" y="3549"/>
                                </a:lnTo>
                                <a:lnTo>
                                  <a:pt x="9737" y="3549"/>
                                </a:lnTo>
                                <a:lnTo>
                                  <a:pt x="9737" y="3550"/>
                                </a:lnTo>
                                <a:lnTo>
                                  <a:pt x="9737" y="3551"/>
                                </a:lnTo>
                                <a:lnTo>
                                  <a:pt x="9737" y="3551"/>
                                </a:lnTo>
                                <a:lnTo>
                                  <a:pt x="9737" y="3552"/>
                                </a:lnTo>
                                <a:lnTo>
                                  <a:pt x="9737" y="3553"/>
                                </a:lnTo>
                                <a:lnTo>
                                  <a:pt x="9737" y="3553"/>
                                </a:lnTo>
                                <a:lnTo>
                                  <a:pt x="9737" y="3554"/>
                                </a:lnTo>
                                <a:lnTo>
                                  <a:pt x="9737" y="3555"/>
                                </a:lnTo>
                                <a:lnTo>
                                  <a:pt x="9737" y="3556"/>
                                </a:lnTo>
                                <a:lnTo>
                                  <a:pt x="9737" y="3557"/>
                                </a:lnTo>
                                <a:lnTo>
                                  <a:pt x="9737" y="3558"/>
                                </a:lnTo>
                                <a:lnTo>
                                  <a:pt x="9737" y="3559"/>
                                </a:lnTo>
                                <a:lnTo>
                                  <a:pt x="9737" y="3560"/>
                                </a:lnTo>
                                <a:lnTo>
                                  <a:pt x="9737" y="3561"/>
                                </a:lnTo>
                                <a:lnTo>
                                  <a:pt x="9737" y="3562"/>
                                </a:lnTo>
                                <a:lnTo>
                                  <a:pt x="9737" y="3564"/>
                                </a:lnTo>
                                <a:lnTo>
                                  <a:pt x="9737" y="3565"/>
                                </a:lnTo>
                                <a:lnTo>
                                  <a:pt x="9737" y="3566"/>
                                </a:lnTo>
                                <a:lnTo>
                                  <a:pt x="9737" y="3568"/>
                                </a:lnTo>
                                <a:lnTo>
                                  <a:pt x="9737" y="3569"/>
                                </a:lnTo>
                                <a:lnTo>
                                  <a:pt x="9737" y="3571"/>
                                </a:lnTo>
                                <a:lnTo>
                                  <a:pt x="9737" y="3572"/>
                                </a:lnTo>
                                <a:lnTo>
                                  <a:pt x="9737" y="3574"/>
                                </a:lnTo>
                                <a:lnTo>
                                  <a:pt x="9737" y="3576"/>
                                </a:lnTo>
                                <a:lnTo>
                                  <a:pt x="9737" y="3578"/>
                                </a:lnTo>
                                <a:lnTo>
                                  <a:pt x="9737" y="3580"/>
                                </a:lnTo>
                                <a:lnTo>
                                  <a:pt x="9737" y="3582"/>
                                </a:lnTo>
                                <a:lnTo>
                                  <a:pt x="9737" y="3584"/>
                                </a:lnTo>
                                <a:lnTo>
                                  <a:pt x="9737" y="3586"/>
                                </a:lnTo>
                                <a:lnTo>
                                  <a:pt x="9737" y="3588"/>
                                </a:lnTo>
                                <a:lnTo>
                                  <a:pt x="9737" y="3590"/>
                                </a:lnTo>
                                <a:lnTo>
                                  <a:pt x="9737" y="3592"/>
                                </a:lnTo>
                                <a:lnTo>
                                  <a:pt x="9737" y="3595"/>
                                </a:lnTo>
                                <a:lnTo>
                                  <a:pt x="9737" y="3597"/>
                                </a:lnTo>
                                <a:lnTo>
                                  <a:pt x="9737" y="3600"/>
                                </a:lnTo>
                                <a:lnTo>
                                  <a:pt x="9737" y="3603"/>
                                </a:lnTo>
                                <a:lnTo>
                                  <a:pt x="9737" y="3605"/>
                                </a:lnTo>
                                <a:lnTo>
                                  <a:pt x="9737" y="3608"/>
                                </a:lnTo>
                                <a:lnTo>
                                  <a:pt x="9737" y="3611"/>
                                </a:lnTo>
                                <a:lnTo>
                                  <a:pt x="9737" y="3614"/>
                                </a:lnTo>
                                <a:lnTo>
                                  <a:pt x="9737" y="3617"/>
                                </a:lnTo>
                                <a:lnTo>
                                  <a:pt x="9737" y="3620"/>
                                </a:lnTo>
                                <a:lnTo>
                                  <a:pt x="9737" y="3624"/>
                                </a:lnTo>
                                <a:lnTo>
                                  <a:pt x="9737" y="3627"/>
                                </a:lnTo>
                                <a:lnTo>
                                  <a:pt x="9737" y="3630"/>
                                </a:lnTo>
                                <a:lnTo>
                                  <a:pt x="9737" y="3634"/>
                                </a:lnTo>
                                <a:lnTo>
                                  <a:pt x="9737" y="3637"/>
                                </a:lnTo>
                                <a:lnTo>
                                  <a:pt x="9737" y="3641"/>
                                </a:lnTo>
                                <a:lnTo>
                                  <a:pt x="9737" y="3645"/>
                                </a:lnTo>
                                <a:lnTo>
                                  <a:pt x="9737" y="3649"/>
                                </a:lnTo>
                                <a:lnTo>
                                  <a:pt x="9737" y="3653"/>
                                </a:lnTo>
                                <a:lnTo>
                                  <a:pt x="9737" y="3657"/>
                                </a:lnTo>
                                <a:lnTo>
                                  <a:pt x="9737" y="3661"/>
                                </a:lnTo>
                                <a:lnTo>
                                  <a:pt x="9737" y="3666"/>
                                </a:lnTo>
                                <a:lnTo>
                                  <a:pt x="9737" y="3670"/>
                                </a:lnTo>
                                <a:lnTo>
                                  <a:pt x="9737" y="3675"/>
                                </a:lnTo>
                                <a:lnTo>
                                  <a:pt x="9737" y="3679"/>
                                </a:lnTo>
                                <a:lnTo>
                                  <a:pt x="9737" y="3684"/>
                                </a:lnTo>
                                <a:lnTo>
                                  <a:pt x="9737" y="3689"/>
                                </a:lnTo>
                                <a:lnTo>
                                  <a:pt x="9737" y="3694"/>
                                </a:lnTo>
                                <a:lnTo>
                                  <a:pt x="9737" y="3699"/>
                                </a:lnTo>
                                <a:lnTo>
                                  <a:pt x="9737" y="3704"/>
                                </a:lnTo>
                                <a:lnTo>
                                  <a:pt x="9737" y="3710"/>
                                </a:lnTo>
                                <a:lnTo>
                                  <a:pt x="9737" y="3715"/>
                                </a:lnTo>
                                <a:lnTo>
                                  <a:pt x="9737" y="3721"/>
                                </a:lnTo>
                                <a:lnTo>
                                  <a:pt x="9737" y="3726"/>
                                </a:lnTo>
                                <a:lnTo>
                                  <a:pt x="9737" y="3732"/>
                                </a:lnTo>
                                <a:lnTo>
                                  <a:pt x="9737" y="3738"/>
                                </a:lnTo>
                                <a:lnTo>
                                  <a:pt x="9737" y="3744"/>
                                </a:lnTo>
                                <a:lnTo>
                                  <a:pt x="9737" y="3750"/>
                                </a:lnTo>
                                <a:lnTo>
                                  <a:pt x="9737" y="3757"/>
                                </a:lnTo>
                                <a:lnTo>
                                  <a:pt x="9737" y="3763"/>
                                </a:lnTo>
                                <a:lnTo>
                                  <a:pt x="9737" y="3769"/>
                                </a:lnTo>
                                <a:lnTo>
                                  <a:pt x="9737" y="3776"/>
                                </a:lnTo>
                                <a:lnTo>
                                  <a:pt x="9737" y="3783"/>
                                </a:lnTo>
                                <a:lnTo>
                                  <a:pt x="9737" y="3790"/>
                                </a:lnTo>
                                <a:lnTo>
                                  <a:pt x="9737" y="3797"/>
                                </a:lnTo>
                                <a:lnTo>
                                  <a:pt x="9737" y="3804"/>
                                </a:lnTo>
                                <a:lnTo>
                                  <a:pt x="9737" y="3812"/>
                                </a:lnTo>
                                <a:lnTo>
                                  <a:pt x="9737" y="3819"/>
                                </a:lnTo>
                                <a:lnTo>
                                  <a:pt x="9737" y="3827"/>
                                </a:lnTo>
                                <a:lnTo>
                                  <a:pt x="9737" y="3835"/>
                                </a:lnTo>
                                <a:lnTo>
                                  <a:pt x="9737" y="3842"/>
                                </a:lnTo>
                                <a:lnTo>
                                  <a:pt x="9737" y="3850"/>
                                </a:lnTo>
                                <a:lnTo>
                                  <a:pt x="9737" y="3859"/>
                                </a:lnTo>
                                <a:lnTo>
                                  <a:pt x="9737" y="3867"/>
                                </a:lnTo>
                                <a:lnTo>
                                  <a:pt x="9737" y="3876"/>
                                </a:lnTo>
                                <a:lnTo>
                                  <a:pt x="9737" y="3884"/>
                                </a:lnTo>
                                <a:lnTo>
                                  <a:pt x="9737" y="3893"/>
                                </a:lnTo>
                                <a:lnTo>
                                  <a:pt x="9737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pt;margin-top:175.9pt;width:2.1pt;height:19.1pt" coordorigin="9698,3518" coordsize="42,382">
                <v:shape id="shape_0" coordorigin="9697,3517" coordsize="42,382" path="m9737,3544l9737,3544l9737,3544l9737,3544l9737,3544l9737,3544l9737,3544l9737,3544l9737,3544l9737,3544l9737,3544l9737,3545l9737,3545l9737,3545l9737,3545l9737,3545l9737,3545l9737,3545l9737,3545l9737,3546l9737,3546l9737,3546l9737,3546l9737,3547l9737,3547l9737,3547l9737,3548l9737,3548l9737,3548l9737,3549l9737,3549l9737,3550l9737,3551l9737,3551l9737,3552l9737,3553l9737,3553l9737,3554l9737,3555l9737,3556l9737,3557l9737,3558l9737,3559l9737,3560l9737,3561l9737,3562l9737,3564l9737,3565l9737,3566l9737,3568l9737,3569l9737,3571l9737,3572l9737,3574l9737,3576l9737,3578l9737,3580l9737,3582l9737,3584l9737,3586l9737,3588l9737,3590l9737,3592l9737,3595l9737,3597l9737,3600l9737,3603l9737,3605l9737,3608l9737,3611l9737,3614l9737,3617l9737,3620l9737,3624l9737,3627l9737,3630l9737,3634l9737,3637l9737,3641l9737,3645l9737,3649l9737,3653l9737,3657l9737,3661l9737,3666l9737,3670l9737,3675l9737,3679l9737,3684l9737,3689l9737,3694l9737,3699l9737,3704l9737,3710l9737,3715l9737,3721l9737,3726l9737,3732l9737,3738l9737,3744l9737,3750l9737,3757l9737,3763l9737,3769l9737,3776l9737,3783l9737,3790l9737,3797l9737,3804l9737,3812l9737,3819l9737,3827l9737,3835l9737,3842l9737,3850l9737,3859l9737,3867l9737,3876l9737,3884l9737,3893l9737,3902e" stroked="t" o:allowincell="f" style="position:absolute;left:969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08">
                <wp:simplePos x="0" y="0"/>
                <wp:positionH relativeFrom="page">
                  <wp:posOffset>63487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571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021" y="3544"/>
                                </a:move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4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5"/>
                                </a:lnTo>
                                <a:lnTo>
                                  <a:pt x="10021" y="3546"/>
                                </a:lnTo>
                                <a:lnTo>
                                  <a:pt x="10021" y="3546"/>
                                </a:lnTo>
                                <a:lnTo>
                                  <a:pt x="10021" y="3546"/>
                                </a:lnTo>
                                <a:lnTo>
                                  <a:pt x="10021" y="3546"/>
                                </a:lnTo>
                                <a:lnTo>
                                  <a:pt x="10021" y="3547"/>
                                </a:lnTo>
                                <a:lnTo>
                                  <a:pt x="10021" y="3547"/>
                                </a:lnTo>
                                <a:lnTo>
                                  <a:pt x="10021" y="3547"/>
                                </a:lnTo>
                                <a:lnTo>
                                  <a:pt x="10021" y="3548"/>
                                </a:lnTo>
                                <a:lnTo>
                                  <a:pt x="10021" y="3548"/>
                                </a:lnTo>
                                <a:lnTo>
                                  <a:pt x="10021" y="3548"/>
                                </a:lnTo>
                                <a:lnTo>
                                  <a:pt x="10021" y="3549"/>
                                </a:lnTo>
                                <a:lnTo>
                                  <a:pt x="10021" y="3549"/>
                                </a:lnTo>
                                <a:lnTo>
                                  <a:pt x="10021" y="3550"/>
                                </a:lnTo>
                                <a:lnTo>
                                  <a:pt x="10021" y="3551"/>
                                </a:lnTo>
                                <a:lnTo>
                                  <a:pt x="10021" y="3551"/>
                                </a:lnTo>
                                <a:lnTo>
                                  <a:pt x="10021" y="3552"/>
                                </a:lnTo>
                                <a:lnTo>
                                  <a:pt x="10021" y="3553"/>
                                </a:lnTo>
                                <a:lnTo>
                                  <a:pt x="10021" y="3553"/>
                                </a:lnTo>
                                <a:lnTo>
                                  <a:pt x="10021" y="3554"/>
                                </a:lnTo>
                                <a:lnTo>
                                  <a:pt x="10021" y="3555"/>
                                </a:lnTo>
                                <a:lnTo>
                                  <a:pt x="10021" y="3556"/>
                                </a:lnTo>
                                <a:lnTo>
                                  <a:pt x="10021" y="3557"/>
                                </a:lnTo>
                                <a:lnTo>
                                  <a:pt x="10021" y="3558"/>
                                </a:lnTo>
                                <a:lnTo>
                                  <a:pt x="10021" y="3559"/>
                                </a:lnTo>
                                <a:lnTo>
                                  <a:pt x="10021" y="3560"/>
                                </a:lnTo>
                                <a:lnTo>
                                  <a:pt x="10021" y="3561"/>
                                </a:lnTo>
                                <a:lnTo>
                                  <a:pt x="10021" y="3562"/>
                                </a:lnTo>
                                <a:lnTo>
                                  <a:pt x="10021" y="3564"/>
                                </a:lnTo>
                                <a:lnTo>
                                  <a:pt x="10021" y="3565"/>
                                </a:lnTo>
                                <a:lnTo>
                                  <a:pt x="10021" y="3566"/>
                                </a:lnTo>
                                <a:lnTo>
                                  <a:pt x="10021" y="3568"/>
                                </a:lnTo>
                                <a:lnTo>
                                  <a:pt x="10021" y="3569"/>
                                </a:lnTo>
                                <a:lnTo>
                                  <a:pt x="10021" y="3571"/>
                                </a:lnTo>
                                <a:lnTo>
                                  <a:pt x="10021" y="3572"/>
                                </a:lnTo>
                                <a:lnTo>
                                  <a:pt x="10021" y="3574"/>
                                </a:lnTo>
                                <a:lnTo>
                                  <a:pt x="10021" y="3576"/>
                                </a:lnTo>
                                <a:lnTo>
                                  <a:pt x="10021" y="3578"/>
                                </a:lnTo>
                                <a:lnTo>
                                  <a:pt x="10021" y="3580"/>
                                </a:lnTo>
                                <a:lnTo>
                                  <a:pt x="10021" y="3582"/>
                                </a:lnTo>
                                <a:lnTo>
                                  <a:pt x="10021" y="3584"/>
                                </a:lnTo>
                                <a:lnTo>
                                  <a:pt x="10021" y="3586"/>
                                </a:lnTo>
                                <a:lnTo>
                                  <a:pt x="10021" y="3588"/>
                                </a:lnTo>
                                <a:lnTo>
                                  <a:pt x="10021" y="3590"/>
                                </a:lnTo>
                                <a:lnTo>
                                  <a:pt x="10021" y="3592"/>
                                </a:lnTo>
                                <a:lnTo>
                                  <a:pt x="10021" y="3595"/>
                                </a:lnTo>
                                <a:lnTo>
                                  <a:pt x="10021" y="3597"/>
                                </a:lnTo>
                                <a:lnTo>
                                  <a:pt x="10021" y="3600"/>
                                </a:lnTo>
                                <a:lnTo>
                                  <a:pt x="10021" y="3603"/>
                                </a:lnTo>
                                <a:lnTo>
                                  <a:pt x="10021" y="3605"/>
                                </a:lnTo>
                                <a:lnTo>
                                  <a:pt x="10021" y="3608"/>
                                </a:lnTo>
                                <a:lnTo>
                                  <a:pt x="10021" y="3611"/>
                                </a:lnTo>
                                <a:lnTo>
                                  <a:pt x="10021" y="3614"/>
                                </a:lnTo>
                                <a:lnTo>
                                  <a:pt x="10021" y="3617"/>
                                </a:lnTo>
                                <a:lnTo>
                                  <a:pt x="10021" y="3620"/>
                                </a:lnTo>
                                <a:lnTo>
                                  <a:pt x="10021" y="3624"/>
                                </a:lnTo>
                                <a:lnTo>
                                  <a:pt x="10021" y="3627"/>
                                </a:lnTo>
                                <a:lnTo>
                                  <a:pt x="10021" y="3630"/>
                                </a:lnTo>
                                <a:lnTo>
                                  <a:pt x="10021" y="3634"/>
                                </a:lnTo>
                                <a:lnTo>
                                  <a:pt x="10021" y="3637"/>
                                </a:lnTo>
                                <a:lnTo>
                                  <a:pt x="10021" y="3641"/>
                                </a:lnTo>
                                <a:lnTo>
                                  <a:pt x="10021" y="3645"/>
                                </a:lnTo>
                                <a:lnTo>
                                  <a:pt x="10021" y="3649"/>
                                </a:lnTo>
                                <a:lnTo>
                                  <a:pt x="10021" y="3653"/>
                                </a:lnTo>
                                <a:lnTo>
                                  <a:pt x="10021" y="3657"/>
                                </a:lnTo>
                                <a:lnTo>
                                  <a:pt x="10021" y="3661"/>
                                </a:lnTo>
                                <a:lnTo>
                                  <a:pt x="10021" y="3666"/>
                                </a:lnTo>
                                <a:lnTo>
                                  <a:pt x="10021" y="3670"/>
                                </a:lnTo>
                                <a:lnTo>
                                  <a:pt x="10021" y="3675"/>
                                </a:lnTo>
                                <a:lnTo>
                                  <a:pt x="10021" y="3679"/>
                                </a:lnTo>
                                <a:lnTo>
                                  <a:pt x="10021" y="3684"/>
                                </a:lnTo>
                                <a:lnTo>
                                  <a:pt x="10021" y="3689"/>
                                </a:lnTo>
                                <a:lnTo>
                                  <a:pt x="10021" y="3694"/>
                                </a:lnTo>
                                <a:lnTo>
                                  <a:pt x="10021" y="3699"/>
                                </a:lnTo>
                                <a:lnTo>
                                  <a:pt x="10021" y="3704"/>
                                </a:lnTo>
                                <a:lnTo>
                                  <a:pt x="10021" y="3710"/>
                                </a:lnTo>
                                <a:lnTo>
                                  <a:pt x="10021" y="3715"/>
                                </a:lnTo>
                                <a:lnTo>
                                  <a:pt x="10021" y="3721"/>
                                </a:lnTo>
                                <a:lnTo>
                                  <a:pt x="10021" y="3726"/>
                                </a:lnTo>
                                <a:lnTo>
                                  <a:pt x="10021" y="3732"/>
                                </a:lnTo>
                                <a:lnTo>
                                  <a:pt x="10021" y="3738"/>
                                </a:lnTo>
                                <a:lnTo>
                                  <a:pt x="10021" y="3744"/>
                                </a:lnTo>
                                <a:lnTo>
                                  <a:pt x="10021" y="3750"/>
                                </a:lnTo>
                                <a:lnTo>
                                  <a:pt x="10021" y="3757"/>
                                </a:lnTo>
                                <a:lnTo>
                                  <a:pt x="10021" y="3763"/>
                                </a:lnTo>
                                <a:lnTo>
                                  <a:pt x="10021" y="3769"/>
                                </a:lnTo>
                                <a:lnTo>
                                  <a:pt x="10021" y="3776"/>
                                </a:lnTo>
                                <a:lnTo>
                                  <a:pt x="10021" y="3783"/>
                                </a:lnTo>
                                <a:lnTo>
                                  <a:pt x="10021" y="3790"/>
                                </a:lnTo>
                                <a:lnTo>
                                  <a:pt x="10021" y="3797"/>
                                </a:lnTo>
                                <a:lnTo>
                                  <a:pt x="10021" y="3804"/>
                                </a:lnTo>
                                <a:lnTo>
                                  <a:pt x="10021" y="3812"/>
                                </a:lnTo>
                                <a:lnTo>
                                  <a:pt x="10021" y="3819"/>
                                </a:lnTo>
                                <a:lnTo>
                                  <a:pt x="10021" y="3827"/>
                                </a:lnTo>
                                <a:lnTo>
                                  <a:pt x="10021" y="3835"/>
                                </a:lnTo>
                                <a:lnTo>
                                  <a:pt x="10021" y="3842"/>
                                </a:lnTo>
                                <a:lnTo>
                                  <a:pt x="10021" y="3850"/>
                                </a:lnTo>
                                <a:lnTo>
                                  <a:pt x="10021" y="3859"/>
                                </a:lnTo>
                                <a:lnTo>
                                  <a:pt x="10021" y="3867"/>
                                </a:lnTo>
                                <a:lnTo>
                                  <a:pt x="10021" y="3876"/>
                                </a:lnTo>
                                <a:lnTo>
                                  <a:pt x="10021" y="3884"/>
                                </a:lnTo>
                                <a:lnTo>
                                  <a:pt x="10021" y="3893"/>
                                </a:lnTo>
                                <a:lnTo>
                                  <a:pt x="10021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175.9pt;width:1.1pt;height:19.1pt" coordorigin="9998,3518" coordsize="22,382">
                <v:shape id="shape_0" coordorigin="9997,3517" coordsize="22,382" path="m10021,3544l10021,3544l10021,3544l10021,3544l10021,3544l10021,3544l10021,3544l10021,3544l10021,3544l10021,3544l10021,3544l10021,3545l10021,3545l10021,3545l10021,3545l10021,3545l10021,3545l10021,3545l10021,3545l10021,3546l10021,3546l10021,3546l10021,3546l10021,3547l10021,3547l10021,3547l10021,3548l10021,3548l10021,3548l10021,3549l10021,3549l10021,3550l10021,3551l10021,3551l10021,3552l10021,3553l10021,3553l10021,3554l10021,3555l10021,3556l10021,3557l10021,3558l10021,3559l10021,3560l10021,3561l10021,3562l10021,3564l10021,3565l10021,3566l10021,3568l10021,3569l10021,3571l10021,3572l10021,3574l10021,3576l10021,3578l10021,3580l10021,3582l10021,3584l10021,3586l10021,3588l10021,3590l10021,3592l10021,3595l10021,3597l10021,3600l10021,3603l10021,3605l10021,3608l10021,3611l10021,3614l10021,3617l10021,3620l10021,3624l10021,3627l10021,3630l10021,3634l10021,3637l10021,3641l10021,3645l10021,3649l10021,3653l10021,3657l10021,3661l10021,3666l10021,3670l10021,3675l10021,3679l10021,3684l10021,3689l10021,3694l10021,3699l10021,3704l10021,3710l10021,3715l10021,3721l10021,3726l10021,3732l10021,3738l10021,3744l10021,3750l10021,3757l10021,3763l10021,3769l10021,3776l10021,3783l10021,3790l10021,3797l10021,3804l10021,3812l10021,3819l10021,3827l10021,3835l10021,3842l10021,3850l10021,3859l10021,3867l10021,3876l10021,3884l10021,3893l10021,3902e" stroked="t" o:allowincell="f" style="position:absolute;left:999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09">
                <wp:simplePos x="0" y="0"/>
                <wp:positionH relativeFrom="page">
                  <wp:posOffset>6526530</wp:posOffset>
                </wp:positionH>
                <wp:positionV relativeFrom="page">
                  <wp:posOffset>2233930</wp:posOffset>
                </wp:positionV>
                <wp:extent cx="13970" cy="242570"/>
                <wp:effectExtent l="0" t="0" r="825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305" y="3544"/>
                                </a:move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4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5"/>
                                </a:lnTo>
                                <a:lnTo>
                                  <a:pt x="10305" y="3546"/>
                                </a:lnTo>
                                <a:lnTo>
                                  <a:pt x="10305" y="3546"/>
                                </a:lnTo>
                                <a:lnTo>
                                  <a:pt x="10305" y="3546"/>
                                </a:lnTo>
                                <a:lnTo>
                                  <a:pt x="10305" y="3546"/>
                                </a:lnTo>
                                <a:lnTo>
                                  <a:pt x="10305" y="3547"/>
                                </a:lnTo>
                                <a:lnTo>
                                  <a:pt x="10305" y="3547"/>
                                </a:lnTo>
                                <a:lnTo>
                                  <a:pt x="10305" y="3547"/>
                                </a:lnTo>
                                <a:lnTo>
                                  <a:pt x="10305" y="3548"/>
                                </a:lnTo>
                                <a:lnTo>
                                  <a:pt x="10305" y="3548"/>
                                </a:lnTo>
                                <a:lnTo>
                                  <a:pt x="10305" y="3548"/>
                                </a:lnTo>
                                <a:lnTo>
                                  <a:pt x="10305" y="3549"/>
                                </a:lnTo>
                                <a:lnTo>
                                  <a:pt x="10305" y="3549"/>
                                </a:lnTo>
                                <a:lnTo>
                                  <a:pt x="10305" y="3550"/>
                                </a:lnTo>
                                <a:lnTo>
                                  <a:pt x="10305" y="3551"/>
                                </a:lnTo>
                                <a:lnTo>
                                  <a:pt x="10305" y="3551"/>
                                </a:lnTo>
                                <a:lnTo>
                                  <a:pt x="10305" y="3552"/>
                                </a:lnTo>
                                <a:lnTo>
                                  <a:pt x="10305" y="3553"/>
                                </a:lnTo>
                                <a:lnTo>
                                  <a:pt x="10305" y="3553"/>
                                </a:lnTo>
                                <a:lnTo>
                                  <a:pt x="10305" y="3554"/>
                                </a:lnTo>
                                <a:lnTo>
                                  <a:pt x="10305" y="3555"/>
                                </a:lnTo>
                                <a:lnTo>
                                  <a:pt x="10305" y="3556"/>
                                </a:lnTo>
                                <a:lnTo>
                                  <a:pt x="10305" y="3557"/>
                                </a:lnTo>
                                <a:lnTo>
                                  <a:pt x="10305" y="3558"/>
                                </a:lnTo>
                                <a:lnTo>
                                  <a:pt x="10305" y="3559"/>
                                </a:lnTo>
                                <a:lnTo>
                                  <a:pt x="10305" y="3560"/>
                                </a:lnTo>
                                <a:lnTo>
                                  <a:pt x="10305" y="3561"/>
                                </a:lnTo>
                                <a:lnTo>
                                  <a:pt x="10305" y="3562"/>
                                </a:lnTo>
                                <a:lnTo>
                                  <a:pt x="10305" y="3564"/>
                                </a:lnTo>
                                <a:lnTo>
                                  <a:pt x="10305" y="3565"/>
                                </a:lnTo>
                                <a:lnTo>
                                  <a:pt x="10305" y="3566"/>
                                </a:lnTo>
                                <a:lnTo>
                                  <a:pt x="10305" y="3568"/>
                                </a:lnTo>
                                <a:lnTo>
                                  <a:pt x="10305" y="3569"/>
                                </a:lnTo>
                                <a:lnTo>
                                  <a:pt x="10305" y="3571"/>
                                </a:lnTo>
                                <a:lnTo>
                                  <a:pt x="10305" y="3572"/>
                                </a:lnTo>
                                <a:lnTo>
                                  <a:pt x="10305" y="3574"/>
                                </a:lnTo>
                                <a:lnTo>
                                  <a:pt x="10305" y="3576"/>
                                </a:lnTo>
                                <a:lnTo>
                                  <a:pt x="10305" y="3578"/>
                                </a:lnTo>
                                <a:lnTo>
                                  <a:pt x="10305" y="3580"/>
                                </a:lnTo>
                                <a:lnTo>
                                  <a:pt x="10305" y="3582"/>
                                </a:lnTo>
                                <a:lnTo>
                                  <a:pt x="10305" y="3584"/>
                                </a:lnTo>
                                <a:lnTo>
                                  <a:pt x="10305" y="3586"/>
                                </a:lnTo>
                                <a:lnTo>
                                  <a:pt x="10305" y="3588"/>
                                </a:lnTo>
                                <a:lnTo>
                                  <a:pt x="10305" y="3590"/>
                                </a:lnTo>
                                <a:lnTo>
                                  <a:pt x="10305" y="3592"/>
                                </a:lnTo>
                                <a:lnTo>
                                  <a:pt x="10305" y="3595"/>
                                </a:lnTo>
                                <a:lnTo>
                                  <a:pt x="10305" y="3597"/>
                                </a:lnTo>
                                <a:lnTo>
                                  <a:pt x="10305" y="3600"/>
                                </a:lnTo>
                                <a:lnTo>
                                  <a:pt x="10305" y="3603"/>
                                </a:lnTo>
                                <a:lnTo>
                                  <a:pt x="10305" y="3605"/>
                                </a:lnTo>
                                <a:lnTo>
                                  <a:pt x="10305" y="3608"/>
                                </a:lnTo>
                                <a:lnTo>
                                  <a:pt x="10305" y="3611"/>
                                </a:lnTo>
                                <a:lnTo>
                                  <a:pt x="10305" y="3614"/>
                                </a:lnTo>
                                <a:lnTo>
                                  <a:pt x="10305" y="3617"/>
                                </a:lnTo>
                                <a:lnTo>
                                  <a:pt x="10305" y="3620"/>
                                </a:lnTo>
                                <a:lnTo>
                                  <a:pt x="10305" y="3624"/>
                                </a:lnTo>
                                <a:lnTo>
                                  <a:pt x="10305" y="3627"/>
                                </a:lnTo>
                                <a:lnTo>
                                  <a:pt x="10305" y="3630"/>
                                </a:lnTo>
                                <a:lnTo>
                                  <a:pt x="10305" y="3634"/>
                                </a:lnTo>
                                <a:lnTo>
                                  <a:pt x="10305" y="3637"/>
                                </a:lnTo>
                                <a:lnTo>
                                  <a:pt x="10305" y="3641"/>
                                </a:lnTo>
                                <a:lnTo>
                                  <a:pt x="10305" y="3645"/>
                                </a:lnTo>
                                <a:lnTo>
                                  <a:pt x="10305" y="3649"/>
                                </a:lnTo>
                                <a:lnTo>
                                  <a:pt x="10305" y="3653"/>
                                </a:lnTo>
                                <a:lnTo>
                                  <a:pt x="10305" y="3657"/>
                                </a:lnTo>
                                <a:lnTo>
                                  <a:pt x="10305" y="3661"/>
                                </a:lnTo>
                                <a:lnTo>
                                  <a:pt x="10305" y="3666"/>
                                </a:lnTo>
                                <a:lnTo>
                                  <a:pt x="10305" y="3670"/>
                                </a:lnTo>
                                <a:lnTo>
                                  <a:pt x="10305" y="3675"/>
                                </a:lnTo>
                                <a:lnTo>
                                  <a:pt x="10305" y="3679"/>
                                </a:lnTo>
                                <a:lnTo>
                                  <a:pt x="10305" y="3684"/>
                                </a:lnTo>
                                <a:lnTo>
                                  <a:pt x="10305" y="3689"/>
                                </a:lnTo>
                                <a:lnTo>
                                  <a:pt x="10305" y="3694"/>
                                </a:lnTo>
                                <a:lnTo>
                                  <a:pt x="10305" y="3699"/>
                                </a:lnTo>
                                <a:lnTo>
                                  <a:pt x="10305" y="3704"/>
                                </a:lnTo>
                                <a:lnTo>
                                  <a:pt x="10305" y="3710"/>
                                </a:lnTo>
                                <a:lnTo>
                                  <a:pt x="10305" y="3715"/>
                                </a:lnTo>
                                <a:lnTo>
                                  <a:pt x="10305" y="3721"/>
                                </a:lnTo>
                                <a:lnTo>
                                  <a:pt x="10305" y="3726"/>
                                </a:lnTo>
                                <a:lnTo>
                                  <a:pt x="10305" y="3732"/>
                                </a:lnTo>
                                <a:lnTo>
                                  <a:pt x="10305" y="3738"/>
                                </a:lnTo>
                                <a:lnTo>
                                  <a:pt x="10305" y="3744"/>
                                </a:lnTo>
                                <a:lnTo>
                                  <a:pt x="10305" y="3750"/>
                                </a:lnTo>
                                <a:lnTo>
                                  <a:pt x="10305" y="3757"/>
                                </a:lnTo>
                                <a:lnTo>
                                  <a:pt x="10305" y="3763"/>
                                </a:lnTo>
                                <a:lnTo>
                                  <a:pt x="10305" y="3769"/>
                                </a:lnTo>
                                <a:lnTo>
                                  <a:pt x="10305" y="3776"/>
                                </a:lnTo>
                                <a:lnTo>
                                  <a:pt x="10305" y="3783"/>
                                </a:lnTo>
                                <a:lnTo>
                                  <a:pt x="10305" y="3790"/>
                                </a:lnTo>
                                <a:lnTo>
                                  <a:pt x="10305" y="3797"/>
                                </a:lnTo>
                                <a:lnTo>
                                  <a:pt x="10305" y="3804"/>
                                </a:lnTo>
                                <a:lnTo>
                                  <a:pt x="10305" y="3812"/>
                                </a:lnTo>
                                <a:lnTo>
                                  <a:pt x="10305" y="3819"/>
                                </a:lnTo>
                                <a:lnTo>
                                  <a:pt x="10305" y="3827"/>
                                </a:lnTo>
                                <a:lnTo>
                                  <a:pt x="10305" y="3835"/>
                                </a:lnTo>
                                <a:lnTo>
                                  <a:pt x="10305" y="3842"/>
                                </a:lnTo>
                                <a:lnTo>
                                  <a:pt x="10305" y="3850"/>
                                </a:lnTo>
                                <a:lnTo>
                                  <a:pt x="10305" y="3859"/>
                                </a:lnTo>
                                <a:lnTo>
                                  <a:pt x="10305" y="3867"/>
                                </a:lnTo>
                                <a:lnTo>
                                  <a:pt x="10305" y="3876"/>
                                </a:lnTo>
                                <a:lnTo>
                                  <a:pt x="10305" y="3884"/>
                                </a:lnTo>
                                <a:lnTo>
                                  <a:pt x="10305" y="3893"/>
                                </a:lnTo>
                                <a:lnTo>
                                  <a:pt x="10305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75.9pt;width:1.1pt;height:19.1pt" coordorigin="10278,3518" coordsize="22,382">
                <v:shape id="shape_0" coordorigin="10277,3517" coordsize="22,382" path="m10305,3544l10305,3544l10305,3544l10305,3544l10305,3544l10305,3544l10305,3544l10305,3544l10305,3544l10305,3544l10305,3544l10305,3545l10305,3545l10305,3545l10305,3545l10305,3545l10305,3545l10305,3545l10305,3545l10305,3546l10305,3546l10305,3546l10305,3546l10305,3547l10305,3547l10305,3547l10305,3548l10305,3548l10305,3548l10305,3549l10305,3549l10305,3550l10305,3551l10305,3551l10305,3552l10305,3553l10305,3553l10305,3554l10305,3555l10305,3556l10305,3557l10305,3558l10305,3559l10305,3560l10305,3561l10305,3562l10305,3564l10305,3565l10305,3566l10305,3568l10305,3569l10305,3571l10305,3572l10305,3574l10305,3576l10305,3578l10305,3580l10305,3582l10305,3584l10305,3586l10305,3588l10305,3590l10305,3592l10305,3595l10305,3597l10305,3600l10305,3603l10305,3605l10305,3608l10305,3611l10305,3614l10305,3617l10305,3620l10305,3624l10305,3627l10305,3630l10305,3634l10305,3637l10305,3641l10305,3645l10305,3649l10305,3653l10305,3657l10305,3661l10305,3666l10305,3670l10305,3675l10305,3679l10305,3684l10305,3689l10305,3694l10305,3699l10305,3704l10305,3710l10305,3715l10305,3721l10305,3726l10305,3732l10305,3738l10305,3744l10305,3750l10305,3757l10305,3763l10305,3769l10305,3776l10305,3783l10305,3790l10305,3797l10305,3804l10305,3812l10305,3819l10305,3827l10305,3835l10305,3842l10305,3850l10305,3859l10305,3867l10305,3876l10305,3884l10305,3893l10305,3902e" stroked="t" o:allowincell="f" style="position:absolute;left:10278;top:35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110">
                <wp:simplePos x="0" y="0"/>
                <wp:positionH relativeFrom="page">
                  <wp:posOffset>67043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589" y="3544"/>
                                </a:move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4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5"/>
                                </a:lnTo>
                                <a:lnTo>
                                  <a:pt x="10589" y="3546"/>
                                </a:lnTo>
                                <a:lnTo>
                                  <a:pt x="10589" y="3546"/>
                                </a:lnTo>
                                <a:lnTo>
                                  <a:pt x="10589" y="3546"/>
                                </a:lnTo>
                                <a:lnTo>
                                  <a:pt x="10589" y="3546"/>
                                </a:lnTo>
                                <a:lnTo>
                                  <a:pt x="10589" y="3547"/>
                                </a:lnTo>
                                <a:lnTo>
                                  <a:pt x="10589" y="3547"/>
                                </a:lnTo>
                                <a:lnTo>
                                  <a:pt x="10589" y="3547"/>
                                </a:lnTo>
                                <a:lnTo>
                                  <a:pt x="10589" y="3548"/>
                                </a:lnTo>
                                <a:lnTo>
                                  <a:pt x="10589" y="3548"/>
                                </a:lnTo>
                                <a:lnTo>
                                  <a:pt x="10589" y="3548"/>
                                </a:lnTo>
                                <a:lnTo>
                                  <a:pt x="10589" y="3549"/>
                                </a:lnTo>
                                <a:lnTo>
                                  <a:pt x="10589" y="3549"/>
                                </a:lnTo>
                                <a:lnTo>
                                  <a:pt x="10589" y="3550"/>
                                </a:lnTo>
                                <a:lnTo>
                                  <a:pt x="10589" y="3551"/>
                                </a:lnTo>
                                <a:lnTo>
                                  <a:pt x="10589" y="3551"/>
                                </a:lnTo>
                                <a:lnTo>
                                  <a:pt x="10589" y="3552"/>
                                </a:lnTo>
                                <a:lnTo>
                                  <a:pt x="10589" y="3553"/>
                                </a:lnTo>
                                <a:lnTo>
                                  <a:pt x="10589" y="3553"/>
                                </a:lnTo>
                                <a:lnTo>
                                  <a:pt x="10589" y="3554"/>
                                </a:lnTo>
                                <a:lnTo>
                                  <a:pt x="10589" y="3555"/>
                                </a:lnTo>
                                <a:lnTo>
                                  <a:pt x="10589" y="3556"/>
                                </a:lnTo>
                                <a:lnTo>
                                  <a:pt x="10589" y="3557"/>
                                </a:lnTo>
                                <a:lnTo>
                                  <a:pt x="10589" y="3558"/>
                                </a:lnTo>
                                <a:lnTo>
                                  <a:pt x="10589" y="3559"/>
                                </a:lnTo>
                                <a:lnTo>
                                  <a:pt x="10589" y="3560"/>
                                </a:lnTo>
                                <a:lnTo>
                                  <a:pt x="10589" y="3561"/>
                                </a:lnTo>
                                <a:lnTo>
                                  <a:pt x="10589" y="3562"/>
                                </a:lnTo>
                                <a:lnTo>
                                  <a:pt x="10589" y="3564"/>
                                </a:lnTo>
                                <a:lnTo>
                                  <a:pt x="10589" y="3565"/>
                                </a:lnTo>
                                <a:lnTo>
                                  <a:pt x="10589" y="3566"/>
                                </a:lnTo>
                                <a:lnTo>
                                  <a:pt x="10589" y="3568"/>
                                </a:lnTo>
                                <a:lnTo>
                                  <a:pt x="10589" y="3569"/>
                                </a:lnTo>
                                <a:lnTo>
                                  <a:pt x="10589" y="3571"/>
                                </a:lnTo>
                                <a:lnTo>
                                  <a:pt x="10589" y="3572"/>
                                </a:lnTo>
                                <a:lnTo>
                                  <a:pt x="10589" y="3574"/>
                                </a:lnTo>
                                <a:lnTo>
                                  <a:pt x="10589" y="3576"/>
                                </a:lnTo>
                                <a:lnTo>
                                  <a:pt x="10589" y="3578"/>
                                </a:lnTo>
                                <a:lnTo>
                                  <a:pt x="10589" y="3580"/>
                                </a:lnTo>
                                <a:lnTo>
                                  <a:pt x="10589" y="3582"/>
                                </a:lnTo>
                                <a:lnTo>
                                  <a:pt x="10589" y="3584"/>
                                </a:lnTo>
                                <a:lnTo>
                                  <a:pt x="10589" y="3586"/>
                                </a:lnTo>
                                <a:lnTo>
                                  <a:pt x="10589" y="3588"/>
                                </a:lnTo>
                                <a:lnTo>
                                  <a:pt x="10589" y="3590"/>
                                </a:lnTo>
                                <a:lnTo>
                                  <a:pt x="10589" y="3592"/>
                                </a:lnTo>
                                <a:lnTo>
                                  <a:pt x="10589" y="3595"/>
                                </a:lnTo>
                                <a:lnTo>
                                  <a:pt x="10589" y="3597"/>
                                </a:lnTo>
                                <a:lnTo>
                                  <a:pt x="10589" y="3600"/>
                                </a:lnTo>
                                <a:lnTo>
                                  <a:pt x="10589" y="3603"/>
                                </a:lnTo>
                                <a:lnTo>
                                  <a:pt x="10589" y="3605"/>
                                </a:lnTo>
                                <a:lnTo>
                                  <a:pt x="10589" y="3608"/>
                                </a:lnTo>
                                <a:lnTo>
                                  <a:pt x="10589" y="3611"/>
                                </a:lnTo>
                                <a:lnTo>
                                  <a:pt x="10589" y="3614"/>
                                </a:lnTo>
                                <a:lnTo>
                                  <a:pt x="10589" y="3617"/>
                                </a:lnTo>
                                <a:lnTo>
                                  <a:pt x="10589" y="3620"/>
                                </a:lnTo>
                                <a:lnTo>
                                  <a:pt x="10589" y="3624"/>
                                </a:lnTo>
                                <a:lnTo>
                                  <a:pt x="10589" y="3627"/>
                                </a:lnTo>
                                <a:lnTo>
                                  <a:pt x="10589" y="3630"/>
                                </a:lnTo>
                                <a:lnTo>
                                  <a:pt x="10589" y="3634"/>
                                </a:lnTo>
                                <a:lnTo>
                                  <a:pt x="10589" y="3637"/>
                                </a:lnTo>
                                <a:lnTo>
                                  <a:pt x="10589" y="3641"/>
                                </a:lnTo>
                                <a:lnTo>
                                  <a:pt x="10589" y="3645"/>
                                </a:lnTo>
                                <a:lnTo>
                                  <a:pt x="10589" y="3649"/>
                                </a:lnTo>
                                <a:lnTo>
                                  <a:pt x="10589" y="3653"/>
                                </a:lnTo>
                                <a:lnTo>
                                  <a:pt x="10589" y="3657"/>
                                </a:lnTo>
                                <a:lnTo>
                                  <a:pt x="10589" y="3661"/>
                                </a:lnTo>
                                <a:lnTo>
                                  <a:pt x="10589" y="3666"/>
                                </a:lnTo>
                                <a:lnTo>
                                  <a:pt x="10589" y="3670"/>
                                </a:lnTo>
                                <a:lnTo>
                                  <a:pt x="10589" y="3675"/>
                                </a:lnTo>
                                <a:lnTo>
                                  <a:pt x="10589" y="3679"/>
                                </a:lnTo>
                                <a:lnTo>
                                  <a:pt x="10589" y="3684"/>
                                </a:lnTo>
                                <a:lnTo>
                                  <a:pt x="10589" y="3689"/>
                                </a:lnTo>
                                <a:lnTo>
                                  <a:pt x="10589" y="3694"/>
                                </a:lnTo>
                                <a:lnTo>
                                  <a:pt x="10589" y="3699"/>
                                </a:lnTo>
                                <a:lnTo>
                                  <a:pt x="10589" y="3704"/>
                                </a:lnTo>
                                <a:lnTo>
                                  <a:pt x="10589" y="3710"/>
                                </a:lnTo>
                                <a:lnTo>
                                  <a:pt x="10589" y="3715"/>
                                </a:lnTo>
                                <a:lnTo>
                                  <a:pt x="10589" y="3721"/>
                                </a:lnTo>
                                <a:lnTo>
                                  <a:pt x="10589" y="3726"/>
                                </a:lnTo>
                                <a:lnTo>
                                  <a:pt x="10589" y="3732"/>
                                </a:lnTo>
                                <a:lnTo>
                                  <a:pt x="10589" y="3738"/>
                                </a:lnTo>
                                <a:lnTo>
                                  <a:pt x="10589" y="3744"/>
                                </a:lnTo>
                                <a:lnTo>
                                  <a:pt x="10589" y="3750"/>
                                </a:lnTo>
                                <a:lnTo>
                                  <a:pt x="10589" y="3757"/>
                                </a:lnTo>
                                <a:lnTo>
                                  <a:pt x="10589" y="3763"/>
                                </a:lnTo>
                                <a:lnTo>
                                  <a:pt x="10589" y="3769"/>
                                </a:lnTo>
                                <a:lnTo>
                                  <a:pt x="10589" y="3776"/>
                                </a:lnTo>
                                <a:lnTo>
                                  <a:pt x="10589" y="3783"/>
                                </a:lnTo>
                                <a:lnTo>
                                  <a:pt x="10589" y="3790"/>
                                </a:lnTo>
                                <a:lnTo>
                                  <a:pt x="10589" y="3797"/>
                                </a:lnTo>
                                <a:lnTo>
                                  <a:pt x="10589" y="3804"/>
                                </a:lnTo>
                                <a:lnTo>
                                  <a:pt x="10589" y="3812"/>
                                </a:lnTo>
                                <a:lnTo>
                                  <a:pt x="10589" y="3819"/>
                                </a:lnTo>
                                <a:lnTo>
                                  <a:pt x="10589" y="3827"/>
                                </a:lnTo>
                                <a:lnTo>
                                  <a:pt x="10589" y="3835"/>
                                </a:lnTo>
                                <a:lnTo>
                                  <a:pt x="10589" y="3842"/>
                                </a:lnTo>
                                <a:lnTo>
                                  <a:pt x="10589" y="3850"/>
                                </a:lnTo>
                                <a:lnTo>
                                  <a:pt x="10589" y="3859"/>
                                </a:lnTo>
                                <a:lnTo>
                                  <a:pt x="10589" y="3867"/>
                                </a:lnTo>
                                <a:lnTo>
                                  <a:pt x="10589" y="3876"/>
                                </a:lnTo>
                                <a:lnTo>
                                  <a:pt x="10589" y="3884"/>
                                </a:lnTo>
                                <a:lnTo>
                                  <a:pt x="10589" y="3893"/>
                                </a:lnTo>
                                <a:lnTo>
                                  <a:pt x="10589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9pt;margin-top:175.9pt;width:2.1pt;height:19.1pt" coordorigin="10558,3518" coordsize="42,382">
                <v:shape id="shape_0" coordorigin="10557,3517" coordsize="42,382" path="m10589,3544l10589,3544l10589,3544l10589,3544l10589,3544l10589,3544l10589,3544l10589,3544l10589,3544l10589,3544l10589,3544l10589,3545l10589,3545l10589,3545l10589,3545l10589,3545l10589,3545l10589,3545l10589,3545l10589,3546l10589,3546l10589,3546l10589,3546l10589,3547l10589,3547l10589,3547l10589,3548l10589,3548l10589,3548l10589,3549l10589,3549l10589,3550l10589,3551l10589,3551l10589,3552l10589,3553l10589,3553l10589,3554l10589,3555l10589,3556l10589,3557l10589,3558l10589,3559l10589,3560l10589,3561l10589,3562l10589,3564l10589,3565l10589,3566l10589,3568l10589,3569l10589,3571l10589,3572l10589,3574l10589,3576l10589,3578l10589,3580l10589,3582l10589,3584l10589,3586l10589,3588l10589,3590l10589,3592l10589,3595l10589,3597l10589,3600l10589,3603l10589,3605l10589,3608l10589,3611l10589,3614l10589,3617l10589,3620l10589,3624l10589,3627l10589,3630l10589,3634l10589,3637l10589,3641l10589,3645l10589,3649l10589,3653l10589,3657l10589,3661l10589,3666l10589,3670l10589,3675l10589,3679l10589,3684l10589,3689l10589,3694l10589,3699l10589,3704l10589,3710l10589,3715l10589,3721l10589,3726l10589,3732l10589,3738l10589,3744l10589,3750l10589,3757l10589,3763l10589,3769l10589,3776l10589,3783l10589,3790l10589,3797l10589,3804l10589,3812l10589,3819l10589,3827l10589,3835l10589,3842l10589,3850l10589,3859l10589,3867l10589,3876l10589,3884l10589,3893l10589,3902e" stroked="t" o:allowincell="f" style="position:absolute;left:1055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11">
                <wp:simplePos x="0" y="0"/>
                <wp:positionH relativeFrom="page">
                  <wp:posOffset>6882130</wp:posOffset>
                </wp:positionH>
                <wp:positionV relativeFrom="page">
                  <wp:posOffset>2233930</wp:posOffset>
                </wp:positionV>
                <wp:extent cx="26670" cy="242570"/>
                <wp:effectExtent l="0" t="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873" y="3544"/>
                                </a:move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4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5"/>
                                </a:lnTo>
                                <a:lnTo>
                                  <a:pt x="10873" y="3546"/>
                                </a:lnTo>
                                <a:lnTo>
                                  <a:pt x="10873" y="3546"/>
                                </a:lnTo>
                                <a:lnTo>
                                  <a:pt x="10873" y="3546"/>
                                </a:lnTo>
                                <a:lnTo>
                                  <a:pt x="10873" y="3546"/>
                                </a:lnTo>
                                <a:lnTo>
                                  <a:pt x="10873" y="3547"/>
                                </a:lnTo>
                                <a:lnTo>
                                  <a:pt x="10873" y="3547"/>
                                </a:lnTo>
                                <a:lnTo>
                                  <a:pt x="10873" y="3547"/>
                                </a:lnTo>
                                <a:lnTo>
                                  <a:pt x="10873" y="3548"/>
                                </a:lnTo>
                                <a:lnTo>
                                  <a:pt x="10873" y="3548"/>
                                </a:lnTo>
                                <a:lnTo>
                                  <a:pt x="10873" y="3548"/>
                                </a:lnTo>
                                <a:lnTo>
                                  <a:pt x="10873" y="3549"/>
                                </a:lnTo>
                                <a:lnTo>
                                  <a:pt x="10873" y="3549"/>
                                </a:lnTo>
                                <a:lnTo>
                                  <a:pt x="10873" y="3550"/>
                                </a:lnTo>
                                <a:lnTo>
                                  <a:pt x="10873" y="3551"/>
                                </a:lnTo>
                                <a:lnTo>
                                  <a:pt x="10873" y="3551"/>
                                </a:lnTo>
                                <a:lnTo>
                                  <a:pt x="10873" y="3552"/>
                                </a:lnTo>
                                <a:lnTo>
                                  <a:pt x="10873" y="3553"/>
                                </a:lnTo>
                                <a:lnTo>
                                  <a:pt x="10873" y="3553"/>
                                </a:lnTo>
                                <a:lnTo>
                                  <a:pt x="10873" y="3554"/>
                                </a:lnTo>
                                <a:lnTo>
                                  <a:pt x="10873" y="3555"/>
                                </a:lnTo>
                                <a:lnTo>
                                  <a:pt x="10873" y="3556"/>
                                </a:lnTo>
                                <a:lnTo>
                                  <a:pt x="10873" y="3557"/>
                                </a:lnTo>
                                <a:lnTo>
                                  <a:pt x="10873" y="3558"/>
                                </a:lnTo>
                                <a:lnTo>
                                  <a:pt x="10873" y="3559"/>
                                </a:lnTo>
                                <a:lnTo>
                                  <a:pt x="10873" y="3560"/>
                                </a:lnTo>
                                <a:lnTo>
                                  <a:pt x="10873" y="3561"/>
                                </a:lnTo>
                                <a:lnTo>
                                  <a:pt x="10873" y="3562"/>
                                </a:lnTo>
                                <a:lnTo>
                                  <a:pt x="10873" y="3564"/>
                                </a:lnTo>
                                <a:lnTo>
                                  <a:pt x="10873" y="3565"/>
                                </a:lnTo>
                                <a:lnTo>
                                  <a:pt x="10873" y="3566"/>
                                </a:lnTo>
                                <a:lnTo>
                                  <a:pt x="10873" y="3568"/>
                                </a:lnTo>
                                <a:lnTo>
                                  <a:pt x="10873" y="3569"/>
                                </a:lnTo>
                                <a:lnTo>
                                  <a:pt x="10873" y="3571"/>
                                </a:lnTo>
                                <a:lnTo>
                                  <a:pt x="10873" y="3572"/>
                                </a:lnTo>
                                <a:lnTo>
                                  <a:pt x="10873" y="3574"/>
                                </a:lnTo>
                                <a:lnTo>
                                  <a:pt x="10873" y="3576"/>
                                </a:lnTo>
                                <a:lnTo>
                                  <a:pt x="10873" y="3578"/>
                                </a:lnTo>
                                <a:lnTo>
                                  <a:pt x="10873" y="3580"/>
                                </a:lnTo>
                                <a:lnTo>
                                  <a:pt x="10873" y="3582"/>
                                </a:lnTo>
                                <a:lnTo>
                                  <a:pt x="10873" y="3584"/>
                                </a:lnTo>
                                <a:lnTo>
                                  <a:pt x="10873" y="3586"/>
                                </a:lnTo>
                                <a:lnTo>
                                  <a:pt x="10873" y="3588"/>
                                </a:lnTo>
                                <a:lnTo>
                                  <a:pt x="10873" y="3590"/>
                                </a:lnTo>
                                <a:lnTo>
                                  <a:pt x="10873" y="3592"/>
                                </a:lnTo>
                                <a:lnTo>
                                  <a:pt x="10873" y="3595"/>
                                </a:lnTo>
                                <a:lnTo>
                                  <a:pt x="10873" y="3597"/>
                                </a:lnTo>
                                <a:lnTo>
                                  <a:pt x="10873" y="3600"/>
                                </a:lnTo>
                                <a:lnTo>
                                  <a:pt x="10873" y="3603"/>
                                </a:lnTo>
                                <a:lnTo>
                                  <a:pt x="10873" y="3605"/>
                                </a:lnTo>
                                <a:lnTo>
                                  <a:pt x="10873" y="3608"/>
                                </a:lnTo>
                                <a:lnTo>
                                  <a:pt x="10873" y="3611"/>
                                </a:lnTo>
                                <a:lnTo>
                                  <a:pt x="10873" y="3614"/>
                                </a:lnTo>
                                <a:lnTo>
                                  <a:pt x="10873" y="3617"/>
                                </a:lnTo>
                                <a:lnTo>
                                  <a:pt x="10873" y="3620"/>
                                </a:lnTo>
                                <a:lnTo>
                                  <a:pt x="10873" y="3624"/>
                                </a:lnTo>
                                <a:lnTo>
                                  <a:pt x="10873" y="3627"/>
                                </a:lnTo>
                                <a:lnTo>
                                  <a:pt x="10873" y="3630"/>
                                </a:lnTo>
                                <a:lnTo>
                                  <a:pt x="10873" y="3634"/>
                                </a:lnTo>
                                <a:lnTo>
                                  <a:pt x="10873" y="3637"/>
                                </a:lnTo>
                                <a:lnTo>
                                  <a:pt x="10873" y="3641"/>
                                </a:lnTo>
                                <a:lnTo>
                                  <a:pt x="10873" y="3645"/>
                                </a:lnTo>
                                <a:lnTo>
                                  <a:pt x="10873" y="3649"/>
                                </a:lnTo>
                                <a:lnTo>
                                  <a:pt x="10873" y="3653"/>
                                </a:lnTo>
                                <a:lnTo>
                                  <a:pt x="10873" y="3657"/>
                                </a:lnTo>
                                <a:lnTo>
                                  <a:pt x="10873" y="3661"/>
                                </a:lnTo>
                                <a:lnTo>
                                  <a:pt x="10873" y="3666"/>
                                </a:lnTo>
                                <a:lnTo>
                                  <a:pt x="10873" y="3670"/>
                                </a:lnTo>
                                <a:lnTo>
                                  <a:pt x="10873" y="3675"/>
                                </a:lnTo>
                                <a:lnTo>
                                  <a:pt x="10873" y="3679"/>
                                </a:lnTo>
                                <a:lnTo>
                                  <a:pt x="10873" y="3684"/>
                                </a:lnTo>
                                <a:lnTo>
                                  <a:pt x="10873" y="3689"/>
                                </a:lnTo>
                                <a:lnTo>
                                  <a:pt x="10873" y="3694"/>
                                </a:lnTo>
                                <a:lnTo>
                                  <a:pt x="10873" y="3699"/>
                                </a:lnTo>
                                <a:lnTo>
                                  <a:pt x="10873" y="3704"/>
                                </a:lnTo>
                                <a:lnTo>
                                  <a:pt x="10873" y="3710"/>
                                </a:lnTo>
                                <a:lnTo>
                                  <a:pt x="10873" y="3715"/>
                                </a:lnTo>
                                <a:lnTo>
                                  <a:pt x="10873" y="3721"/>
                                </a:lnTo>
                                <a:lnTo>
                                  <a:pt x="10873" y="3726"/>
                                </a:lnTo>
                                <a:lnTo>
                                  <a:pt x="10873" y="3732"/>
                                </a:lnTo>
                                <a:lnTo>
                                  <a:pt x="10873" y="3738"/>
                                </a:lnTo>
                                <a:lnTo>
                                  <a:pt x="10873" y="3744"/>
                                </a:lnTo>
                                <a:lnTo>
                                  <a:pt x="10873" y="3750"/>
                                </a:lnTo>
                                <a:lnTo>
                                  <a:pt x="10873" y="3757"/>
                                </a:lnTo>
                                <a:lnTo>
                                  <a:pt x="10873" y="3763"/>
                                </a:lnTo>
                                <a:lnTo>
                                  <a:pt x="10873" y="3769"/>
                                </a:lnTo>
                                <a:lnTo>
                                  <a:pt x="10873" y="3776"/>
                                </a:lnTo>
                                <a:lnTo>
                                  <a:pt x="10873" y="3783"/>
                                </a:lnTo>
                                <a:lnTo>
                                  <a:pt x="10873" y="3790"/>
                                </a:lnTo>
                                <a:lnTo>
                                  <a:pt x="10873" y="3797"/>
                                </a:lnTo>
                                <a:lnTo>
                                  <a:pt x="10873" y="3804"/>
                                </a:lnTo>
                                <a:lnTo>
                                  <a:pt x="10873" y="3812"/>
                                </a:lnTo>
                                <a:lnTo>
                                  <a:pt x="10873" y="3819"/>
                                </a:lnTo>
                                <a:lnTo>
                                  <a:pt x="10873" y="3827"/>
                                </a:lnTo>
                                <a:lnTo>
                                  <a:pt x="10873" y="3835"/>
                                </a:lnTo>
                                <a:lnTo>
                                  <a:pt x="10873" y="3842"/>
                                </a:lnTo>
                                <a:lnTo>
                                  <a:pt x="10873" y="3850"/>
                                </a:lnTo>
                                <a:lnTo>
                                  <a:pt x="10873" y="3859"/>
                                </a:lnTo>
                                <a:lnTo>
                                  <a:pt x="10873" y="3867"/>
                                </a:lnTo>
                                <a:lnTo>
                                  <a:pt x="10873" y="3876"/>
                                </a:lnTo>
                                <a:lnTo>
                                  <a:pt x="10873" y="3884"/>
                                </a:lnTo>
                                <a:lnTo>
                                  <a:pt x="10873" y="3893"/>
                                </a:lnTo>
                                <a:lnTo>
                                  <a:pt x="10873" y="39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9pt;margin-top:175.9pt;width:2.1pt;height:19.1pt" coordorigin="10838,3518" coordsize="42,382">
                <v:shape id="shape_0" coordorigin="10837,3517" coordsize="42,382" path="m10873,3544l10873,3544l10873,3544l10873,3544l10873,3544l10873,3544l10873,3544l10873,3544l10873,3544l10873,3544l10873,3544l10873,3545l10873,3545l10873,3545l10873,3545l10873,3545l10873,3545l10873,3545l10873,3545l10873,3546l10873,3546l10873,3546l10873,3546l10873,3547l10873,3547l10873,3547l10873,3548l10873,3548l10873,3548l10873,3549l10873,3549l10873,3550l10873,3551l10873,3551l10873,3552l10873,3553l10873,3553l10873,3554l10873,3555l10873,3556l10873,3557l10873,3558l10873,3559l10873,3560l10873,3561l10873,3562l10873,3564l10873,3565l10873,3566l10873,3568l10873,3569l10873,3571l10873,3572l10873,3574l10873,3576l10873,3578l10873,3580l10873,3582l10873,3584l10873,3586l10873,3588l10873,3590l10873,3592l10873,3595l10873,3597l10873,3600l10873,3603l10873,3605l10873,3608l10873,3611l10873,3614l10873,3617l10873,3620l10873,3624l10873,3627l10873,3630l10873,3634l10873,3637l10873,3641l10873,3645l10873,3649l10873,3653l10873,3657l10873,3661l10873,3666l10873,3670l10873,3675l10873,3679l10873,3684l10873,3689l10873,3694l10873,3699l10873,3704l10873,3710l10873,3715l10873,3721l10873,3726l10873,3732l10873,3738l10873,3744l10873,3750l10873,3757l10873,3763l10873,3769l10873,3776l10873,3783l10873,3790l10873,3797l10873,3804l10873,3812l10873,3819l10873,3827l10873,3835l10873,3842l10873,3850l10873,3859l10873,3867l10873,3876l10873,3884l10873,3893l10873,3902e" stroked="t" o:allowincell="f" style="position:absolute;left:10838;top:35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300" simplePos="0" locked="0" layoutInCell="0" allowOverlap="1" relativeHeight="112">
                <wp:simplePos x="0" y="0"/>
                <wp:positionH relativeFrom="page">
                  <wp:posOffset>7059930</wp:posOffset>
                </wp:positionH>
                <wp:positionV relativeFrom="page">
                  <wp:posOffset>2221230</wp:posOffset>
                </wp:positionV>
                <wp:extent cx="26670" cy="255270"/>
                <wp:effectExtent l="0" t="0" r="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146" y="3525"/>
                                </a:move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5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6"/>
                                </a:lnTo>
                                <a:lnTo>
                                  <a:pt x="11146" y="3527"/>
                                </a:lnTo>
                                <a:lnTo>
                                  <a:pt x="11146" y="3527"/>
                                </a:lnTo>
                                <a:lnTo>
                                  <a:pt x="11146" y="3527"/>
                                </a:lnTo>
                                <a:lnTo>
                                  <a:pt x="11146" y="3527"/>
                                </a:lnTo>
                                <a:lnTo>
                                  <a:pt x="11146" y="3528"/>
                                </a:lnTo>
                                <a:lnTo>
                                  <a:pt x="11146" y="3528"/>
                                </a:lnTo>
                                <a:lnTo>
                                  <a:pt x="11146" y="3529"/>
                                </a:lnTo>
                                <a:lnTo>
                                  <a:pt x="11146" y="3529"/>
                                </a:lnTo>
                                <a:lnTo>
                                  <a:pt x="11146" y="3530"/>
                                </a:lnTo>
                                <a:lnTo>
                                  <a:pt x="11146" y="3530"/>
                                </a:lnTo>
                                <a:lnTo>
                                  <a:pt x="11146" y="3531"/>
                                </a:lnTo>
                                <a:lnTo>
                                  <a:pt x="11146" y="3531"/>
                                </a:lnTo>
                                <a:lnTo>
                                  <a:pt x="11146" y="3532"/>
                                </a:lnTo>
                                <a:lnTo>
                                  <a:pt x="11146" y="3532"/>
                                </a:lnTo>
                                <a:lnTo>
                                  <a:pt x="11146" y="3533"/>
                                </a:lnTo>
                                <a:lnTo>
                                  <a:pt x="11146" y="3534"/>
                                </a:lnTo>
                                <a:lnTo>
                                  <a:pt x="11146" y="3535"/>
                                </a:lnTo>
                                <a:lnTo>
                                  <a:pt x="11146" y="3536"/>
                                </a:lnTo>
                                <a:lnTo>
                                  <a:pt x="11146" y="3536"/>
                                </a:lnTo>
                                <a:lnTo>
                                  <a:pt x="11146" y="3537"/>
                                </a:lnTo>
                                <a:lnTo>
                                  <a:pt x="11146" y="3538"/>
                                </a:lnTo>
                                <a:lnTo>
                                  <a:pt x="11146" y="3539"/>
                                </a:lnTo>
                                <a:lnTo>
                                  <a:pt x="11146" y="3541"/>
                                </a:lnTo>
                                <a:lnTo>
                                  <a:pt x="11146" y="3542"/>
                                </a:lnTo>
                                <a:lnTo>
                                  <a:pt x="11146" y="3543"/>
                                </a:lnTo>
                                <a:lnTo>
                                  <a:pt x="11146" y="3544"/>
                                </a:lnTo>
                                <a:lnTo>
                                  <a:pt x="11146" y="3545"/>
                                </a:lnTo>
                                <a:lnTo>
                                  <a:pt x="11146" y="3547"/>
                                </a:lnTo>
                                <a:lnTo>
                                  <a:pt x="11146" y="3548"/>
                                </a:lnTo>
                                <a:lnTo>
                                  <a:pt x="11146" y="3550"/>
                                </a:lnTo>
                                <a:lnTo>
                                  <a:pt x="11146" y="3551"/>
                                </a:lnTo>
                                <a:lnTo>
                                  <a:pt x="11146" y="3553"/>
                                </a:lnTo>
                                <a:lnTo>
                                  <a:pt x="11146" y="3555"/>
                                </a:lnTo>
                                <a:lnTo>
                                  <a:pt x="11146" y="3557"/>
                                </a:lnTo>
                                <a:lnTo>
                                  <a:pt x="11146" y="3558"/>
                                </a:lnTo>
                                <a:lnTo>
                                  <a:pt x="11146" y="3560"/>
                                </a:lnTo>
                                <a:lnTo>
                                  <a:pt x="11146" y="3562"/>
                                </a:lnTo>
                                <a:lnTo>
                                  <a:pt x="11146" y="3564"/>
                                </a:lnTo>
                                <a:lnTo>
                                  <a:pt x="11146" y="3567"/>
                                </a:lnTo>
                                <a:lnTo>
                                  <a:pt x="11146" y="3569"/>
                                </a:lnTo>
                                <a:lnTo>
                                  <a:pt x="11146" y="3571"/>
                                </a:lnTo>
                                <a:lnTo>
                                  <a:pt x="11146" y="3573"/>
                                </a:lnTo>
                                <a:lnTo>
                                  <a:pt x="11146" y="3576"/>
                                </a:lnTo>
                                <a:lnTo>
                                  <a:pt x="11146" y="3578"/>
                                </a:lnTo>
                                <a:lnTo>
                                  <a:pt x="11146" y="3581"/>
                                </a:lnTo>
                                <a:lnTo>
                                  <a:pt x="11146" y="3584"/>
                                </a:lnTo>
                                <a:lnTo>
                                  <a:pt x="11146" y="3587"/>
                                </a:lnTo>
                                <a:lnTo>
                                  <a:pt x="11146" y="3589"/>
                                </a:lnTo>
                                <a:lnTo>
                                  <a:pt x="11146" y="3592"/>
                                </a:lnTo>
                                <a:lnTo>
                                  <a:pt x="11146" y="3595"/>
                                </a:lnTo>
                                <a:lnTo>
                                  <a:pt x="11146" y="3599"/>
                                </a:lnTo>
                                <a:lnTo>
                                  <a:pt x="11146" y="3602"/>
                                </a:lnTo>
                                <a:lnTo>
                                  <a:pt x="11146" y="3605"/>
                                </a:lnTo>
                                <a:lnTo>
                                  <a:pt x="11146" y="3609"/>
                                </a:lnTo>
                                <a:lnTo>
                                  <a:pt x="11146" y="3612"/>
                                </a:lnTo>
                                <a:lnTo>
                                  <a:pt x="11146" y="3616"/>
                                </a:lnTo>
                                <a:lnTo>
                                  <a:pt x="11146" y="3619"/>
                                </a:lnTo>
                                <a:lnTo>
                                  <a:pt x="11146" y="3623"/>
                                </a:lnTo>
                                <a:lnTo>
                                  <a:pt x="11146" y="3627"/>
                                </a:lnTo>
                                <a:lnTo>
                                  <a:pt x="11146" y="3631"/>
                                </a:lnTo>
                                <a:lnTo>
                                  <a:pt x="11146" y="3635"/>
                                </a:lnTo>
                                <a:lnTo>
                                  <a:pt x="11146" y="3640"/>
                                </a:lnTo>
                                <a:lnTo>
                                  <a:pt x="11146" y="3644"/>
                                </a:lnTo>
                                <a:lnTo>
                                  <a:pt x="11146" y="3648"/>
                                </a:lnTo>
                                <a:lnTo>
                                  <a:pt x="11146" y="3653"/>
                                </a:lnTo>
                                <a:lnTo>
                                  <a:pt x="11146" y="3658"/>
                                </a:lnTo>
                                <a:lnTo>
                                  <a:pt x="11146" y="3662"/>
                                </a:lnTo>
                                <a:lnTo>
                                  <a:pt x="11146" y="3667"/>
                                </a:lnTo>
                                <a:lnTo>
                                  <a:pt x="11146" y="3672"/>
                                </a:lnTo>
                                <a:lnTo>
                                  <a:pt x="11146" y="3677"/>
                                </a:lnTo>
                                <a:lnTo>
                                  <a:pt x="11146" y="3683"/>
                                </a:lnTo>
                                <a:lnTo>
                                  <a:pt x="11146" y="3688"/>
                                </a:lnTo>
                                <a:lnTo>
                                  <a:pt x="11146" y="3694"/>
                                </a:lnTo>
                                <a:lnTo>
                                  <a:pt x="11146" y="3699"/>
                                </a:lnTo>
                                <a:lnTo>
                                  <a:pt x="11146" y="3705"/>
                                </a:lnTo>
                                <a:lnTo>
                                  <a:pt x="11146" y="3711"/>
                                </a:lnTo>
                                <a:lnTo>
                                  <a:pt x="11146" y="3717"/>
                                </a:lnTo>
                                <a:lnTo>
                                  <a:pt x="11146" y="3723"/>
                                </a:lnTo>
                                <a:lnTo>
                                  <a:pt x="11146" y="3729"/>
                                </a:lnTo>
                                <a:lnTo>
                                  <a:pt x="11146" y="3736"/>
                                </a:lnTo>
                                <a:lnTo>
                                  <a:pt x="11146" y="3742"/>
                                </a:lnTo>
                                <a:lnTo>
                                  <a:pt x="11146" y="3749"/>
                                </a:lnTo>
                                <a:lnTo>
                                  <a:pt x="11146" y="3755"/>
                                </a:lnTo>
                                <a:lnTo>
                                  <a:pt x="11146" y="3762"/>
                                </a:lnTo>
                                <a:lnTo>
                                  <a:pt x="11146" y="3769"/>
                                </a:lnTo>
                                <a:lnTo>
                                  <a:pt x="11146" y="3777"/>
                                </a:lnTo>
                                <a:lnTo>
                                  <a:pt x="11146" y="3784"/>
                                </a:lnTo>
                                <a:lnTo>
                                  <a:pt x="11146" y="3791"/>
                                </a:lnTo>
                                <a:lnTo>
                                  <a:pt x="11146" y="3799"/>
                                </a:lnTo>
                                <a:lnTo>
                                  <a:pt x="11146" y="3807"/>
                                </a:lnTo>
                                <a:lnTo>
                                  <a:pt x="11146" y="3815"/>
                                </a:lnTo>
                                <a:lnTo>
                                  <a:pt x="11146" y="3823"/>
                                </a:lnTo>
                                <a:lnTo>
                                  <a:pt x="11146" y="3831"/>
                                </a:lnTo>
                                <a:lnTo>
                                  <a:pt x="11146" y="3839"/>
                                </a:lnTo>
                                <a:lnTo>
                                  <a:pt x="11146" y="3848"/>
                                </a:lnTo>
                                <a:lnTo>
                                  <a:pt x="11146" y="3856"/>
                                </a:lnTo>
                                <a:lnTo>
                                  <a:pt x="11146" y="3865"/>
                                </a:lnTo>
                                <a:lnTo>
                                  <a:pt x="11146" y="3874"/>
                                </a:lnTo>
                                <a:lnTo>
                                  <a:pt x="11146" y="3883"/>
                                </a:lnTo>
                                <a:lnTo>
                                  <a:pt x="11146" y="3892"/>
                                </a:lnTo>
                                <a:lnTo>
                                  <a:pt x="11146" y="39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pt;margin-top:174.9pt;width:2.1pt;height:20.1pt" coordorigin="11118,3498" coordsize="42,402">
                <v:shape id="shape_0" coordorigin="11117,3497" coordsize="42,402" path="m11146,3525l11146,3525l11146,3525l11146,3525l11146,3525l11146,3525l11146,3525l11146,3525l11146,3525l11146,3525l11146,3525l11146,3525l11146,3525l11146,3525l11146,3526l11146,3526l11146,3526l11146,3526l11146,3526l11146,3526l11146,3527l11146,3527l11146,3527l11146,3527l11146,3528l11146,3528l11146,3529l11146,3529l11146,3530l11146,3530l11146,3531l11146,3531l11146,3532l11146,3532l11146,3533l11146,3534l11146,3535l11146,3536l11146,3536l11146,3537l11146,3538l11146,3539l11146,3541l11146,3542l11146,3543l11146,3544l11146,3545l11146,3547l11146,3548l11146,3550l11146,3551l11146,3553l11146,3555l11146,3557l11146,3558l11146,3560l11146,3562l11146,3564l11146,3567l11146,3569l11146,3571l11146,3573l11146,3576l11146,3578l11146,3581l11146,3584l11146,3587l11146,3589l11146,3592l11146,3595l11146,3599l11146,3602l11146,3605l11146,3609l11146,3612l11146,3616l11146,3619l11146,3623l11146,3627l11146,3631l11146,3635l11146,3640l11146,3644l11146,3648l11146,3653l11146,3658l11146,3662l11146,3667l11146,3672l11146,3677l11146,3683l11146,3688l11146,3694l11146,3699l11146,3705l11146,3711l11146,3717l11146,3723l11146,3729l11146,3736l11146,3742l11146,3749l11146,3755l11146,3762l11146,3769l11146,3777l11146,3784l11146,3791l11146,3799l11146,3807l11146,3815l11146,3823l11146,3831l11146,3839l11146,3848l11146,3856l11146,3865l11146,3874l11146,3883l11146,3892l11146,3902e" stroked="t" o:allowincell="f" style="position:absolute;left:11118;top:34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113">
                <wp:simplePos x="0" y="0"/>
                <wp:positionH relativeFrom="page">
                  <wp:posOffset>4545330</wp:posOffset>
                </wp:positionH>
                <wp:positionV relativeFrom="page">
                  <wp:posOffset>2221230</wp:posOffset>
                </wp:positionV>
                <wp:extent cx="2541270" cy="26670"/>
                <wp:effectExtent l="0" t="0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6640"/>
                          <a:chOff x="0" y="0"/>
                          <a:chExt cx="254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42">
                                <a:moveTo>
                                  <a:pt x="7180" y="3535"/>
                                </a:moveTo>
                                <a:lnTo>
                                  <a:pt x="7180" y="3535"/>
                                </a:lnTo>
                                <a:lnTo>
                                  <a:pt x="7180" y="3535"/>
                                </a:lnTo>
                                <a:lnTo>
                                  <a:pt x="7180" y="3535"/>
                                </a:lnTo>
                                <a:lnTo>
                                  <a:pt x="7180" y="3535"/>
                                </a:lnTo>
                                <a:lnTo>
                                  <a:pt x="7180" y="3535"/>
                                </a:lnTo>
                                <a:lnTo>
                                  <a:pt x="7181" y="3535"/>
                                </a:lnTo>
                                <a:lnTo>
                                  <a:pt x="7181" y="3535"/>
                                </a:lnTo>
                                <a:lnTo>
                                  <a:pt x="7181" y="3535"/>
                                </a:lnTo>
                                <a:lnTo>
                                  <a:pt x="7182" y="3535"/>
                                </a:lnTo>
                                <a:lnTo>
                                  <a:pt x="7182" y="3535"/>
                                </a:lnTo>
                                <a:lnTo>
                                  <a:pt x="7183" y="3535"/>
                                </a:lnTo>
                                <a:lnTo>
                                  <a:pt x="7183" y="3535"/>
                                </a:lnTo>
                                <a:lnTo>
                                  <a:pt x="7184" y="3535"/>
                                </a:lnTo>
                                <a:lnTo>
                                  <a:pt x="7185" y="3535"/>
                                </a:lnTo>
                                <a:lnTo>
                                  <a:pt x="7187" y="3535"/>
                                </a:lnTo>
                                <a:lnTo>
                                  <a:pt x="7188" y="3535"/>
                                </a:lnTo>
                                <a:lnTo>
                                  <a:pt x="7190" y="3535"/>
                                </a:lnTo>
                                <a:lnTo>
                                  <a:pt x="7192" y="3535"/>
                                </a:lnTo>
                                <a:lnTo>
                                  <a:pt x="7194" y="3535"/>
                                </a:lnTo>
                                <a:lnTo>
                                  <a:pt x="7196" y="3535"/>
                                </a:lnTo>
                                <a:lnTo>
                                  <a:pt x="7199" y="3535"/>
                                </a:lnTo>
                                <a:lnTo>
                                  <a:pt x="7202" y="3535"/>
                                </a:lnTo>
                                <a:lnTo>
                                  <a:pt x="7205" y="3535"/>
                                </a:lnTo>
                                <a:lnTo>
                                  <a:pt x="7209" y="3535"/>
                                </a:lnTo>
                                <a:lnTo>
                                  <a:pt x="7213" y="3535"/>
                                </a:lnTo>
                                <a:lnTo>
                                  <a:pt x="7217" y="3535"/>
                                </a:lnTo>
                                <a:lnTo>
                                  <a:pt x="7222" y="3535"/>
                                </a:lnTo>
                                <a:lnTo>
                                  <a:pt x="7227" y="3535"/>
                                </a:lnTo>
                                <a:lnTo>
                                  <a:pt x="7232" y="3535"/>
                                </a:lnTo>
                                <a:lnTo>
                                  <a:pt x="7238" y="3535"/>
                                </a:lnTo>
                                <a:lnTo>
                                  <a:pt x="7244" y="3535"/>
                                </a:lnTo>
                                <a:lnTo>
                                  <a:pt x="7251" y="3535"/>
                                </a:lnTo>
                                <a:lnTo>
                                  <a:pt x="7258" y="3535"/>
                                </a:lnTo>
                                <a:lnTo>
                                  <a:pt x="7265" y="3535"/>
                                </a:lnTo>
                                <a:lnTo>
                                  <a:pt x="7273" y="3535"/>
                                </a:lnTo>
                                <a:lnTo>
                                  <a:pt x="7281" y="3535"/>
                                </a:lnTo>
                                <a:lnTo>
                                  <a:pt x="7290" y="3535"/>
                                </a:lnTo>
                                <a:lnTo>
                                  <a:pt x="7300" y="3535"/>
                                </a:lnTo>
                                <a:lnTo>
                                  <a:pt x="7310" y="3535"/>
                                </a:lnTo>
                                <a:lnTo>
                                  <a:pt x="7320" y="3535"/>
                                </a:lnTo>
                                <a:lnTo>
                                  <a:pt x="7331" y="3535"/>
                                </a:lnTo>
                                <a:lnTo>
                                  <a:pt x="7343" y="3535"/>
                                </a:lnTo>
                                <a:lnTo>
                                  <a:pt x="7355" y="3535"/>
                                </a:lnTo>
                                <a:lnTo>
                                  <a:pt x="7368" y="3535"/>
                                </a:lnTo>
                                <a:lnTo>
                                  <a:pt x="7381" y="3535"/>
                                </a:lnTo>
                                <a:lnTo>
                                  <a:pt x="7395" y="3535"/>
                                </a:lnTo>
                                <a:lnTo>
                                  <a:pt x="7410" y="3535"/>
                                </a:lnTo>
                                <a:lnTo>
                                  <a:pt x="7425" y="3535"/>
                                </a:lnTo>
                                <a:lnTo>
                                  <a:pt x="7441" y="3535"/>
                                </a:lnTo>
                                <a:lnTo>
                                  <a:pt x="7458" y="3535"/>
                                </a:lnTo>
                                <a:lnTo>
                                  <a:pt x="7475" y="3535"/>
                                </a:lnTo>
                                <a:lnTo>
                                  <a:pt x="7493" y="3535"/>
                                </a:lnTo>
                                <a:lnTo>
                                  <a:pt x="7512" y="3535"/>
                                </a:lnTo>
                                <a:lnTo>
                                  <a:pt x="7532" y="3535"/>
                                </a:lnTo>
                                <a:lnTo>
                                  <a:pt x="7552" y="3535"/>
                                </a:lnTo>
                                <a:lnTo>
                                  <a:pt x="7573" y="3535"/>
                                </a:lnTo>
                                <a:lnTo>
                                  <a:pt x="7595" y="3535"/>
                                </a:lnTo>
                                <a:lnTo>
                                  <a:pt x="7617" y="3535"/>
                                </a:lnTo>
                                <a:lnTo>
                                  <a:pt x="7641" y="3535"/>
                                </a:lnTo>
                                <a:lnTo>
                                  <a:pt x="7665" y="3535"/>
                                </a:lnTo>
                                <a:lnTo>
                                  <a:pt x="7690" y="3535"/>
                                </a:lnTo>
                                <a:lnTo>
                                  <a:pt x="7716" y="3535"/>
                                </a:lnTo>
                                <a:lnTo>
                                  <a:pt x="7743" y="3535"/>
                                </a:lnTo>
                                <a:lnTo>
                                  <a:pt x="7770" y="3535"/>
                                </a:lnTo>
                                <a:lnTo>
                                  <a:pt x="7799" y="3535"/>
                                </a:lnTo>
                                <a:lnTo>
                                  <a:pt x="7828" y="3535"/>
                                </a:lnTo>
                                <a:lnTo>
                                  <a:pt x="7859" y="3535"/>
                                </a:lnTo>
                                <a:lnTo>
                                  <a:pt x="7890" y="3535"/>
                                </a:lnTo>
                                <a:lnTo>
                                  <a:pt x="7922" y="3535"/>
                                </a:lnTo>
                                <a:lnTo>
                                  <a:pt x="7955" y="3535"/>
                                </a:lnTo>
                                <a:lnTo>
                                  <a:pt x="7990" y="3535"/>
                                </a:lnTo>
                                <a:lnTo>
                                  <a:pt x="8025" y="3535"/>
                                </a:lnTo>
                                <a:lnTo>
                                  <a:pt x="8061" y="3535"/>
                                </a:lnTo>
                                <a:lnTo>
                                  <a:pt x="8098" y="3535"/>
                                </a:lnTo>
                                <a:lnTo>
                                  <a:pt x="8136" y="3535"/>
                                </a:lnTo>
                                <a:lnTo>
                                  <a:pt x="8176" y="3535"/>
                                </a:lnTo>
                                <a:lnTo>
                                  <a:pt x="8216" y="3535"/>
                                </a:lnTo>
                                <a:lnTo>
                                  <a:pt x="8257" y="3535"/>
                                </a:lnTo>
                                <a:lnTo>
                                  <a:pt x="8300" y="3535"/>
                                </a:lnTo>
                                <a:lnTo>
                                  <a:pt x="8343" y="3535"/>
                                </a:lnTo>
                                <a:lnTo>
                                  <a:pt x="8388" y="3535"/>
                                </a:lnTo>
                                <a:lnTo>
                                  <a:pt x="8434" y="3535"/>
                                </a:lnTo>
                                <a:lnTo>
                                  <a:pt x="8481" y="3535"/>
                                </a:lnTo>
                                <a:lnTo>
                                  <a:pt x="8529" y="3535"/>
                                </a:lnTo>
                                <a:lnTo>
                                  <a:pt x="8579" y="3535"/>
                                </a:lnTo>
                                <a:lnTo>
                                  <a:pt x="8629" y="3535"/>
                                </a:lnTo>
                                <a:lnTo>
                                  <a:pt x="8681" y="3535"/>
                                </a:lnTo>
                                <a:lnTo>
                                  <a:pt x="8734" y="3535"/>
                                </a:lnTo>
                                <a:lnTo>
                                  <a:pt x="8788" y="3535"/>
                                </a:lnTo>
                                <a:lnTo>
                                  <a:pt x="8843" y="3535"/>
                                </a:lnTo>
                                <a:lnTo>
                                  <a:pt x="8900" y="3535"/>
                                </a:lnTo>
                                <a:lnTo>
                                  <a:pt x="8958" y="3535"/>
                                </a:lnTo>
                                <a:lnTo>
                                  <a:pt x="9017" y="3535"/>
                                </a:lnTo>
                                <a:lnTo>
                                  <a:pt x="9078" y="3535"/>
                                </a:lnTo>
                                <a:lnTo>
                                  <a:pt x="9140" y="3535"/>
                                </a:lnTo>
                                <a:lnTo>
                                  <a:pt x="9203" y="3535"/>
                                </a:lnTo>
                                <a:lnTo>
                                  <a:pt x="9268" y="3535"/>
                                </a:lnTo>
                                <a:lnTo>
                                  <a:pt x="9333" y="3535"/>
                                </a:lnTo>
                                <a:lnTo>
                                  <a:pt x="9401" y="3535"/>
                                </a:lnTo>
                                <a:lnTo>
                                  <a:pt x="9469" y="3535"/>
                                </a:lnTo>
                                <a:lnTo>
                                  <a:pt x="9539" y="3535"/>
                                </a:lnTo>
                                <a:lnTo>
                                  <a:pt x="9611" y="3535"/>
                                </a:lnTo>
                                <a:lnTo>
                                  <a:pt x="9684" y="3535"/>
                                </a:lnTo>
                                <a:lnTo>
                                  <a:pt x="9758" y="3535"/>
                                </a:lnTo>
                                <a:lnTo>
                                  <a:pt x="9834" y="3535"/>
                                </a:lnTo>
                                <a:lnTo>
                                  <a:pt x="9911" y="3535"/>
                                </a:lnTo>
                                <a:lnTo>
                                  <a:pt x="9990" y="3535"/>
                                </a:lnTo>
                                <a:lnTo>
                                  <a:pt x="10070" y="3535"/>
                                </a:lnTo>
                                <a:lnTo>
                                  <a:pt x="10152" y="3535"/>
                                </a:lnTo>
                                <a:lnTo>
                                  <a:pt x="10236" y="3535"/>
                                </a:lnTo>
                                <a:lnTo>
                                  <a:pt x="10320" y="3535"/>
                                </a:lnTo>
                                <a:lnTo>
                                  <a:pt x="10407" y="3535"/>
                                </a:lnTo>
                                <a:lnTo>
                                  <a:pt x="10495" y="3535"/>
                                </a:lnTo>
                                <a:lnTo>
                                  <a:pt x="10584" y="3535"/>
                                </a:lnTo>
                                <a:lnTo>
                                  <a:pt x="10676" y="3535"/>
                                </a:lnTo>
                                <a:lnTo>
                                  <a:pt x="10768" y="3535"/>
                                </a:lnTo>
                                <a:lnTo>
                                  <a:pt x="10863" y="3535"/>
                                </a:lnTo>
                                <a:lnTo>
                                  <a:pt x="10959" y="3535"/>
                                </a:lnTo>
                                <a:lnTo>
                                  <a:pt x="11057" y="3535"/>
                                </a:lnTo>
                                <a:lnTo>
                                  <a:pt x="11156" y="35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174.9pt;width:200.1pt;height:2.1pt" coordorigin="7158,3498" coordsize="4002,42">
                <v:shape id="shape_0" coordorigin="7157,3497" coordsize="4002,42" path="m7180,3535l7180,3535l7180,3535l7180,3535l7180,3535l7180,3535l7181,3535l7181,3535l7181,3535l7182,3535l7182,3535l7183,3535l7183,3535l7184,3535l7185,3535l7187,3535l7188,3535l7190,3535l7192,3535l7194,3535l7196,3535l7199,3535l7202,3535l7205,3535l7209,3535l7213,3535l7217,3535l7222,3535l7227,3535l7232,3535l7238,3535l7244,3535l7251,3535l7258,3535l7265,3535l7273,3535l7281,3535l7290,3535l7300,3535l7310,3535l7320,3535l7331,3535l7343,3535l7355,3535l7368,3535l7381,3535l7395,3535l7410,3535l7425,3535l7441,3535l7458,3535l7475,3535l7493,3535l7512,3535l7532,3535l7552,3535l7573,3535l7595,3535l7617,3535l7641,3535l7665,3535l7690,3535l7716,3535l7743,3535l7770,3535l7799,3535l7828,3535l7859,3535l7890,3535l7922,3535l7955,3535l7990,3535l8025,3535l8061,3535l8098,3535l8136,3535l8176,3535l8216,3535l8257,3535l8300,3535l8343,3535l8388,3535l8434,3535l8481,3535l8529,3535l8579,3535l8629,3535l8681,3535l8734,3535l8788,3535l8843,3535l8900,3535l8958,3535l9017,3535l9078,3535l9140,3535l9203,3535l9268,3535l9333,3535l9401,3535l9469,3535l9539,3535l9611,3535l9684,3535l9758,3535l9834,3535l9911,3535l9990,3535l10070,3535l10152,3535l10236,3535l10320,3535l10407,3535l10495,3535l10584,3535l10676,3535l10768,3535l10863,3535l10959,3535l11057,3535l11156,3535e" stroked="t" o:allowincell="f" style="position:absolute;left:7158;top:3498;width:40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114">
                <wp:simplePos x="0" y="0"/>
                <wp:positionH relativeFrom="page">
                  <wp:posOffset>4545330</wp:posOffset>
                </wp:positionH>
                <wp:positionV relativeFrom="page">
                  <wp:posOffset>2462530</wp:posOffset>
                </wp:positionV>
                <wp:extent cx="2541270" cy="26670"/>
                <wp:effectExtent l="0" t="0" r="571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6640"/>
                          <a:chOff x="0" y="0"/>
                          <a:chExt cx="254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42">
                                <a:moveTo>
                                  <a:pt x="7180" y="3912"/>
                                </a:moveTo>
                                <a:lnTo>
                                  <a:pt x="7180" y="3912"/>
                                </a:lnTo>
                                <a:lnTo>
                                  <a:pt x="7180" y="3912"/>
                                </a:lnTo>
                                <a:lnTo>
                                  <a:pt x="7180" y="3912"/>
                                </a:lnTo>
                                <a:lnTo>
                                  <a:pt x="7180" y="3912"/>
                                </a:lnTo>
                                <a:lnTo>
                                  <a:pt x="7180" y="3912"/>
                                </a:lnTo>
                                <a:lnTo>
                                  <a:pt x="7181" y="3912"/>
                                </a:lnTo>
                                <a:lnTo>
                                  <a:pt x="7181" y="3912"/>
                                </a:lnTo>
                                <a:lnTo>
                                  <a:pt x="7181" y="3912"/>
                                </a:lnTo>
                                <a:lnTo>
                                  <a:pt x="7182" y="3912"/>
                                </a:lnTo>
                                <a:lnTo>
                                  <a:pt x="7182" y="3912"/>
                                </a:lnTo>
                                <a:lnTo>
                                  <a:pt x="7183" y="3912"/>
                                </a:lnTo>
                                <a:lnTo>
                                  <a:pt x="7183" y="3912"/>
                                </a:lnTo>
                                <a:lnTo>
                                  <a:pt x="7184" y="3912"/>
                                </a:lnTo>
                                <a:lnTo>
                                  <a:pt x="7185" y="3912"/>
                                </a:lnTo>
                                <a:lnTo>
                                  <a:pt x="7187" y="3912"/>
                                </a:lnTo>
                                <a:lnTo>
                                  <a:pt x="7188" y="3912"/>
                                </a:lnTo>
                                <a:lnTo>
                                  <a:pt x="7190" y="3912"/>
                                </a:lnTo>
                                <a:lnTo>
                                  <a:pt x="7192" y="3912"/>
                                </a:lnTo>
                                <a:lnTo>
                                  <a:pt x="7194" y="3912"/>
                                </a:lnTo>
                                <a:lnTo>
                                  <a:pt x="7196" y="3912"/>
                                </a:lnTo>
                                <a:lnTo>
                                  <a:pt x="7199" y="3912"/>
                                </a:lnTo>
                                <a:lnTo>
                                  <a:pt x="7202" y="3912"/>
                                </a:lnTo>
                                <a:lnTo>
                                  <a:pt x="7205" y="3912"/>
                                </a:lnTo>
                                <a:lnTo>
                                  <a:pt x="7209" y="3912"/>
                                </a:lnTo>
                                <a:lnTo>
                                  <a:pt x="7213" y="3912"/>
                                </a:lnTo>
                                <a:lnTo>
                                  <a:pt x="7217" y="3912"/>
                                </a:lnTo>
                                <a:lnTo>
                                  <a:pt x="7222" y="3912"/>
                                </a:lnTo>
                                <a:lnTo>
                                  <a:pt x="7227" y="3912"/>
                                </a:lnTo>
                                <a:lnTo>
                                  <a:pt x="7232" y="3912"/>
                                </a:lnTo>
                                <a:lnTo>
                                  <a:pt x="7238" y="3912"/>
                                </a:lnTo>
                                <a:lnTo>
                                  <a:pt x="7244" y="3912"/>
                                </a:lnTo>
                                <a:lnTo>
                                  <a:pt x="7251" y="3912"/>
                                </a:lnTo>
                                <a:lnTo>
                                  <a:pt x="7258" y="3912"/>
                                </a:lnTo>
                                <a:lnTo>
                                  <a:pt x="7265" y="3912"/>
                                </a:lnTo>
                                <a:lnTo>
                                  <a:pt x="7273" y="3912"/>
                                </a:lnTo>
                                <a:lnTo>
                                  <a:pt x="7281" y="3912"/>
                                </a:lnTo>
                                <a:lnTo>
                                  <a:pt x="7290" y="3912"/>
                                </a:lnTo>
                                <a:lnTo>
                                  <a:pt x="7300" y="3912"/>
                                </a:lnTo>
                                <a:lnTo>
                                  <a:pt x="7310" y="3912"/>
                                </a:lnTo>
                                <a:lnTo>
                                  <a:pt x="7320" y="3912"/>
                                </a:lnTo>
                                <a:lnTo>
                                  <a:pt x="7331" y="3912"/>
                                </a:lnTo>
                                <a:lnTo>
                                  <a:pt x="7343" y="3912"/>
                                </a:lnTo>
                                <a:lnTo>
                                  <a:pt x="7355" y="3912"/>
                                </a:lnTo>
                                <a:lnTo>
                                  <a:pt x="7368" y="3912"/>
                                </a:lnTo>
                                <a:lnTo>
                                  <a:pt x="7381" y="3912"/>
                                </a:lnTo>
                                <a:lnTo>
                                  <a:pt x="7395" y="3912"/>
                                </a:lnTo>
                                <a:lnTo>
                                  <a:pt x="7410" y="3912"/>
                                </a:lnTo>
                                <a:lnTo>
                                  <a:pt x="7425" y="3912"/>
                                </a:lnTo>
                                <a:lnTo>
                                  <a:pt x="7441" y="3912"/>
                                </a:lnTo>
                                <a:lnTo>
                                  <a:pt x="7458" y="3912"/>
                                </a:lnTo>
                                <a:lnTo>
                                  <a:pt x="7475" y="3912"/>
                                </a:lnTo>
                                <a:lnTo>
                                  <a:pt x="7493" y="3912"/>
                                </a:lnTo>
                                <a:lnTo>
                                  <a:pt x="7512" y="3912"/>
                                </a:lnTo>
                                <a:lnTo>
                                  <a:pt x="7532" y="3912"/>
                                </a:lnTo>
                                <a:lnTo>
                                  <a:pt x="7552" y="3912"/>
                                </a:lnTo>
                                <a:lnTo>
                                  <a:pt x="7573" y="3912"/>
                                </a:lnTo>
                                <a:lnTo>
                                  <a:pt x="7595" y="3912"/>
                                </a:lnTo>
                                <a:lnTo>
                                  <a:pt x="7617" y="3912"/>
                                </a:lnTo>
                                <a:lnTo>
                                  <a:pt x="7641" y="3912"/>
                                </a:lnTo>
                                <a:lnTo>
                                  <a:pt x="7665" y="3912"/>
                                </a:lnTo>
                                <a:lnTo>
                                  <a:pt x="7690" y="3912"/>
                                </a:lnTo>
                                <a:lnTo>
                                  <a:pt x="7716" y="3912"/>
                                </a:lnTo>
                                <a:lnTo>
                                  <a:pt x="7743" y="3912"/>
                                </a:lnTo>
                                <a:lnTo>
                                  <a:pt x="7770" y="3912"/>
                                </a:lnTo>
                                <a:lnTo>
                                  <a:pt x="7799" y="3912"/>
                                </a:lnTo>
                                <a:lnTo>
                                  <a:pt x="7828" y="3912"/>
                                </a:lnTo>
                                <a:lnTo>
                                  <a:pt x="7859" y="3912"/>
                                </a:lnTo>
                                <a:lnTo>
                                  <a:pt x="7890" y="3912"/>
                                </a:lnTo>
                                <a:lnTo>
                                  <a:pt x="7922" y="3912"/>
                                </a:lnTo>
                                <a:lnTo>
                                  <a:pt x="7955" y="3912"/>
                                </a:lnTo>
                                <a:lnTo>
                                  <a:pt x="7990" y="3912"/>
                                </a:lnTo>
                                <a:lnTo>
                                  <a:pt x="8025" y="3912"/>
                                </a:lnTo>
                                <a:lnTo>
                                  <a:pt x="8061" y="3912"/>
                                </a:lnTo>
                                <a:lnTo>
                                  <a:pt x="8098" y="3912"/>
                                </a:lnTo>
                                <a:lnTo>
                                  <a:pt x="8136" y="3912"/>
                                </a:lnTo>
                                <a:lnTo>
                                  <a:pt x="8176" y="3912"/>
                                </a:lnTo>
                                <a:lnTo>
                                  <a:pt x="8216" y="3912"/>
                                </a:lnTo>
                                <a:lnTo>
                                  <a:pt x="8257" y="3912"/>
                                </a:lnTo>
                                <a:lnTo>
                                  <a:pt x="8300" y="3912"/>
                                </a:lnTo>
                                <a:lnTo>
                                  <a:pt x="8343" y="3912"/>
                                </a:lnTo>
                                <a:lnTo>
                                  <a:pt x="8388" y="3912"/>
                                </a:lnTo>
                                <a:lnTo>
                                  <a:pt x="8434" y="3912"/>
                                </a:lnTo>
                                <a:lnTo>
                                  <a:pt x="8481" y="3912"/>
                                </a:lnTo>
                                <a:lnTo>
                                  <a:pt x="8529" y="3912"/>
                                </a:lnTo>
                                <a:lnTo>
                                  <a:pt x="8579" y="3912"/>
                                </a:lnTo>
                                <a:lnTo>
                                  <a:pt x="8629" y="3912"/>
                                </a:lnTo>
                                <a:lnTo>
                                  <a:pt x="8681" y="3912"/>
                                </a:lnTo>
                                <a:lnTo>
                                  <a:pt x="8734" y="3912"/>
                                </a:lnTo>
                                <a:lnTo>
                                  <a:pt x="8788" y="3912"/>
                                </a:lnTo>
                                <a:lnTo>
                                  <a:pt x="8843" y="3912"/>
                                </a:lnTo>
                                <a:lnTo>
                                  <a:pt x="8900" y="3912"/>
                                </a:lnTo>
                                <a:lnTo>
                                  <a:pt x="8958" y="3912"/>
                                </a:lnTo>
                                <a:lnTo>
                                  <a:pt x="9017" y="3912"/>
                                </a:lnTo>
                                <a:lnTo>
                                  <a:pt x="9078" y="3912"/>
                                </a:lnTo>
                                <a:lnTo>
                                  <a:pt x="9140" y="3912"/>
                                </a:lnTo>
                                <a:lnTo>
                                  <a:pt x="9203" y="3912"/>
                                </a:lnTo>
                                <a:lnTo>
                                  <a:pt x="9268" y="3912"/>
                                </a:lnTo>
                                <a:lnTo>
                                  <a:pt x="9333" y="3912"/>
                                </a:lnTo>
                                <a:lnTo>
                                  <a:pt x="9401" y="3912"/>
                                </a:lnTo>
                                <a:lnTo>
                                  <a:pt x="9469" y="3912"/>
                                </a:lnTo>
                                <a:lnTo>
                                  <a:pt x="9539" y="3912"/>
                                </a:lnTo>
                                <a:lnTo>
                                  <a:pt x="9611" y="3912"/>
                                </a:lnTo>
                                <a:lnTo>
                                  <a:pt x="9684" y="3912"/>
                                </a:lnTo>
                                <a:lnTo>
                                  <a:pt x="9758" y="3912"/>
                                </a:lnTo>
                                <a:lnTo>
                                  <a:pt x="9834" y="3912"/>
                                </a:lnTo>
                                <a:lnTo>
                                  <a:pt x="9911" y="3912"/>
                                </a:lnTo>
                                <a:lnTo>
                                  <a:pt x="9990" y="3912"/>
                                </a:lnTo>
                                <a:lnTo>
                                  <a:pt x="10070" y="3912"/>
                                </a:lnTo>
                                <a:lnTo>
                                  <a:pt x="10152" y="3912"/>
                                </a:lnTo>
                                <a:lnTo>
                                  <a:pt x="10236" y="3912"/>
                                </a:lnTo>
                                <a:lnTo>
                                  <a:pt x="10320" y="3912"/>
                                </a:lnTo>
                                <a:lnTo>
                                  <a:pt x="10407" y="3912"/>
                                </a:lnTo>
                                <a:lnTo>
                                  <a:pt x="10495" y="3912"/>
                                </a:lnTo>
                                <a:lnTo>
                                  <a:pt x="10584" y="3912"/>
                                </a:lnTo>
                                <a:lnTo>
                                  <a:pt x="10676" y="3912"/>
                                </a:lnTo>
                                <a:lnTo>
                                  <a:pt x="10768" y="3912"/>
                                </a:lnTo>
                                <a:lnTo>
                                  <a:pt x="10863" y="3912"/>
                                </a:lnTo>
                                <a:lnTo>
                                  <a:pt x="10959" y="3912"/>
                                </a:lnTo>
                                <a:lnTo>
                                  <a:pt x="11057" y="3912"/>
                                </a:lnTo>
                                <a:lnTo>
                                  <a:pt x="11156" y="39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193.9pt;width:200.1pt;height:2.1pt" coordorigin="7158,3878" coordsize="4002,42">
                <v:shape id="shape_0" coordorigin="7157,3877" coordsize="4002,42" path="m7180,3912l7180,3912l7180,3912l7180,3912l7180,3912l7180,3912l7181,3912l7181,3912l7181,3912l7182,3912l7182,3912l7183,3912l7183,3912l7184,3912l7185,3912l7187,3912l7188,3912l7190,3912l7192,3912l7194,3912l7196,3912l7199,3912l7202,3912l7205,3912l7209,3912l7213,3912l7217,3912l7222,3912l7227,3912l7232,3912l7238,3912l7244,3912l7251,3912l7258,3912l7265,3912l7273,3912l7281,3912l7290,3912l7300,3912l7310,3912l7320,3912l7331,3912l7343,3912l7355,3912l7368,3912l7381,3912l7395,3912l7410,3912l7425,3912l7441,3912l7458,3912l7475,3912l7493,3912l7512,3912l7532,3912l7552,3912l7573,3912l7595,3912l7617,3912l7641,3912l7665,3912l7690,3912l7716,3912l7743,3912l7770,3912l7799,3912l7828,3912l7859,3912l7890,3912l7922,3912l7955,3912l7990,3912l8025,3912l8061,3912l8098,3912l8136,3912l8176,3912l8216,3912l8257,3912l8300,3912l8343,3912l8388,3912l8434,3912l8481,3912l8529,3912l8579,3912l8629,3912l8681,3912l8734,3912l8788,3912l8843,3912l8900,3912l8958,3912l9017,3912l9078,3912l9140,3912l9203,3912l9268,3912l9333,3912l9401,3912l9469,3912l9539,3912l9611,3912l9684,3912l9758,3912l9834,3912l9911,3912l9990,3912l10070,3912l10152,3912l10236,3912l10320,3912l10407,3912l10495,3912l10584,3912l10676,3912l10768,3912l10863,3912l10959,3912l11057,3912l11156,3912e" stroked="t" o:allowincell="f" style="position:absolute;left:7158;top:3878;width:40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115">
                <wp:simplePos x="0" y="0"/>
                <wp:positionH relativeFrom="page">
                  <wp:posOffset>900430</wp:posOffset>
                </wp:positionH>
                <wp:positionV relativeFrom="page">
                  <wp:posOffset>2513330</wp:posOffset>
                </wp:positionV>
                <wp:extent cx="26670" cy="255270"/>
                <wp:effectExtent l="0" t="0" r="254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451" y="3975"/>
                                </a:move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5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6"/>
                                </a:lnTo>
                                <a:lnTo>
                                  <a:pt x="1451" y="3977"/>
                                </a:lnTo>
                                <a:lnTo>
                                  <a:pt x="1451" y="3977"/>
                                </a:lnTo>
                                <a:lnTo>
                                  <a:pt x="1451" y="3977"/>
                                </a:lnTo>
                                <a:lnTo>
                                  <a:pt x="1451" y="3977"/>
                                </a:lnTo>
                                <a:lnTo>
                                  <a:pt x="1451" y="3978"/>
                                </a:lnTo>
                                <a:lnTo>
                                  <a:pt x="1451" y="3978"/>
                                </a:lnTo>
                                <a:lnTo>
                                  <a:pt x="1451" y="3979"/>
                                </a:lnTo>
                                <a:lnTo>
                                  <a:pt x="1451" y="3979"/>
                                </a:lnTo>
                                <a:lnTo>
                                  <a:pt x="1451" y="3980"/>
                                </a:lnTo>
                                <a:lnTo>
                                  <a:pt x="1451" y="3980"/>
                                </a:lnTo>
                                <a:lnTo>
                                  <a:pt x="1451" y="3981"/>
                                </a:lnTo>
                                <a:lnTo>
                                  <a:pt x="1451" y="3981"/>
                                </a:lnTo>
                                <a:lnTo>
                                  <a:pt x="1451" y="3982"/>
                                </a:lnTo>
                                <a:lnTo>
                                  <a:pt x="1451" y="3982"/>
                                </a:lnTo>
                                <a:lnTo>
                                  <a:pt x="1451" y="3983"/>
                                </a:lnTo>
                                <a:lnTo>
                                  <a:pt x="1451" y="3984"/>
                                </a:lnTo>
                                <a:lnTo>
                                  <a:pt x="1451" y="3985"/>
                                </a:lnTo>
                                <a:lnTo>
                                  <a:pt x="1451" y="3986"/>
                                </a:lnTo>
                                <a:lnTo>
                                  <a:pt x="1451" y="3986"/>
                                </a:lnTo>
                                <a:lnTo>
                                  <a:pt x="1451" y="3987"/>
                                </a:lnTo>
                                <a:lnTo>
                                  <a:pt x="1451" y="3988"/>
                                </a:lnTo>
                                <a:lnTo>
                                  <a:pt x="1451" y="3989"/>
                                </a:lnTo>
                                <a:lnTo>
                                  <a:pt x="1451" y="3991"/>
                                </a:lnTo>
                                <a:lnTo>
                                  <a:pt x="1451" y="3992"/>
                                </a:lnTo>
                                <a:lnTo>
                                  <a:pt x="1451" y="3993"/>
                                </a:lnTo>
                                <a:lnTo>
                                  <a:pt x="1451" y="3994"/>
                                </a:lnTo>
                                <a:lnTo>
                                  <a:pt x="1451" y="3995"/>
                                </a:lnTo>
                                <a:lnTo>
                                  <a:pt x="1451" y="3997"/>
                                </a:lnTo>
                                <a:lnTo>
                                  <a:pt x="1451" y="3998"/>
                                </a:lnTo>
                                <a:lnTo>
                                  <a:pt x="1451" y="4000"/>
                                </a:lnTo>
                                <a:lnTo>
                                  <a:pt x="1451" y="4001"/>
                                </a:lnTo>
                                <a:lnTo>
                                  <a:pt x="1451" y="4003"/>
                                </a:lnTo>
                                <a:lnTo>
                                  <a:pt x="1451" y="4005"/>
                                </a:lnTo>
                                <a:lnTo>
                                  <a:pt x="1451" y="4007"/>
                                </a:lnTo>
                                <a:lnTo>
                                  <a:pt x="1451" y="4008"/>
                                </a:lnTo>
                                <a:lnTo>
                                  <a:pt x="1451" y="4010"/>
                                </a:lnTo>
                                <a:lnTo>
                                  <a:pt x="1451" y="4012"/>
                                </a:lnTo>
                                <a:lnTo>
                                  <a:pt x="1451" y="4014"/>
                                </a:lnTo>
                                <a:lnTo>
                                  <a:pt x="1451" y="4017"/>
                                </a:lnTo>
                                <a:lnTo>
                                  <a:pt x="1451" y="4019"/>
                                </a:lnTo>
                                <a:lnTo>
                                  <a:pt x="1451" y="4021"/>
                                </a:lnTo>
                                <a:lnTo>
                                  <a:pt x="1451" y="4023"/>
                                </a:lnTo>
                                <a:lnTo>
                                  <a:pt x="1451" y="4026"/>
                                </a:lnTo>
                                <a:lnTo>
                                  <a:pt x="1451" y="4028"/>
                                </a:lnTo>
                                <a:lnTo>
                                  <a:pt x="1451" y="4031"/>
                                </a:lnTo>
                                <a:lnTo>
                                  <a:pt x="1451" y="4034"/>
                                </a:lnTo>
                                <a:lnTo>
                                  <a:pt x="1451" y="4037"/>
                                </a:lnTo>
                                <a:lnTo>
                                  <a:pt x="1451" y="4039"/>
                                </a:lnTo>
                                <a:lnTo>
                                  <a:pt x="1451" y="4042"/>
                                </a:lnTo>
                                <a:lnTo>
                                  <a:pt x="1451" y="4045"/>
                                </a:lnTo>
                                <a:lnTo>
                                  <a:pt x="1451" y="4049"/>
                                </a:lnTo>
                                <a:lnTo>
                                  <a:pt x="1451" y="4052"/>
                                </a:lnTo>
                                <a:lnTo>
                                  <a:pt x="1451" y="4055"/>
                                </a:lnTo>
                                <a:lnTo>
                                  <a:pt x="1451" y="4059"/>
                                </a:lnTo>
                                <a:lnTo>
                                  <a:pt x="1451" y="4062"/>
                                </a:lnTo>
                                <a:lnTo>
                                  <a:pt x="1451" y="4066"/>
                                </a:lnTo>
                                <a:lnTo>
                                  <a:pt x="1451" y="4069"/>
                                </a:lnTo>
                                <a:lnTo>
                                  <a:pt x="1451" y="4073"/>
                                </a:lnTo>
                                <a:lnTo>
                                  <a:pt x="1451" y="4077"/>
                                </a:lnTo>
                                <a:lnTo>
                                  <a:pt x="1451" y="4081"/>
                                </a:lnTo>
                                <a:lnTo>
                                  <a:pt x="1451" y="4085"/>
                                </a:lnTo>
                                <a:lnTo>
                                  <a:pt x="1451" y="4090"/>
                                </a:lnTo>
                                <a:lnTo>
                                  <a:pt x="1451" y="4094"/>
                                </a:lnTo>
                                <a:lnTo>
                                  <a:pt x="1451" y="4098"/>
                                </a:lnTo>
                                <a:lnTo>
                                  <a:pt x="1451" y="4103"/>
                                </a:lnTo>
                                <a:lnTo>
                                  <a:pt x="1451" y="4108"/>
                                </a:lnTo>
                                <a:lnTo>
                                  <a:pt x="1451" y="4112"/>
                                </a:lnTo>
                                <a:lnTo>
                                  <a:pt x="1451" y="4117"/>
                                </a:lnTo>
                                <a:lnTo>
                                  <a:pt x="1451" y="4122"/>
                                </a:lnTo>
                                <a:lnTo>
                                  <a:pt x="1451" y="4127"/>
                                </a:lnTo>
                                <a:lnTo>
                                  <a:pt x="1451" y="4133"/>
                                </a:lnTo>
                                <a:lnTo>
                                  <a:pt x="1451" y="4138"/>
                                </a:lnTo>
                                <a:lnTo>
                                  <a:pt x="1451" y="4144"/>
                                </a:lnTo>
                                <a:lnTo>
                                  <a:pt x="1451" y="4149"/>
                                </a:lnTo>
                                <a:lnTo>
                                  <a:pt x="1451" y="4155"/>
                                </a:lnTo>
                                <a:lnTo>
                                  <a:pt x="1451" y="4161"/>
                                </a:lnTo>
                                <a:lnTo>
                                  <a:pt x="1451" y="4167"/>
                                </a:lnTo>
                                <a:lnTo>
                                  <a:pt x="1451" y="4173"/>
                                </a:lnTo>
                                <a:lnTo>
                                  <a:pt x="1451" y="4179"/>
                                </a:lnTo>
                                <a:lnTo>
                                  <a:pt x="1451" y="4186"/>
                                </a:lnTo>
                                <a:lnTo>
                                  <a:pt x="1451" y="4192"/>
                                </a:lnTo>
                                <a:lnTo>
                                  <a:pt x="1451" y="4199"/>
                                </a:lnTo>
                                <a:lnTo>
                                  <a:pt x="1451" y="4205"/>
                                </a:lnTo>
                                <a:lnTo>
                                  <a:pt x="1451" y="4212"/>
                                </a:lnTo>
                                <a:lnTo>
                                  <a:pt x="1451" y="4219"/>
                                </a:lnTo>
                                <a:lnTo>
                                  <a:pt x="1451" y="4227"/>
                                </a:lnTo>
                                <a:lnTo>
                                  <a:pt x="1451" y="4234"/>
                                </a:lnTo>
                                <a:lnTo>
                                  <a:pt x="1451" y="4241"/>
                                </a:lnTo>
                                <a:lnTo>
                                  <a:pt x="1451" y="4249"/>
                                </a:lnTo>
                                <a:lnTo>
                                  <a:pt x="1451" y="4257"/>
                                </a:lnTo>
                                <a:lnTo>
                                  <a:pt x="1451" y="4265"/>
                                </a:lnTo>
                                <a:lnTo>
                                  <a:pt x="1451" y="4273"/>
                                </a:lnTo>
                                <a:lnTo>
                                  <a:pt x="1451" y="4281"/>
                                </a:lnTo>
                                <a:lnTo>
                                  <a:pt x="1451" y="4289"/>
                                </a:lnTo>
                                <a:lnTo>
                                  <a:pt x="1451" y="4298"/>
                                </a:lnTo>
                                <a:lnTo>
                                  <a:pt x="1451" y="4306"/>
                                </a:lnTo>
                                <a:lnTo>
                                  <a:pt x="1451" y="4315"/>
                                </a:lnTo>
                                <a:lnTo>
                                  <a:pt x="1451" y="4324"/>
                                </a:lnTo>
                                <a:lnTo>
                                  <a:pt x="1451" y="4333"/>
                                </a:lnTo>
                                <a:lnTo>
                                  <a:pt x="1451" y="4342"/>
                                </a:lnTo>
                                <a:lnTo>
                                  <a:pt x="1451" y="43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97.9pt;width:2.1pt;height:20.1pt" coordorigin="1418,3958" coordsize="42,402">
                <v:shape id="shape_0" coordorigin="1417,3957" coordsize="42,402" path="m1451,3975l1451,3975l1451,3975l1451,3975l1451,3975l1451,3975l1451,3975l1451,3975l1451,3975l1451,3975l1451,3975l1451,3975l1451,3975l1451,3975l1451,3976l1451,3976l1451,3976l1451,3976l1451,3976l1451,3976l1451,3977l1451,3977l1451,3977l1451,3977l1451,3978l1451,3978l1451,3979l1451,3979l1451,3980l1451,3980l1451,3981l1451,3981l1451,3982l1451,3982l1451,3983l1451,3984l1451,3985l1451,3986l1451,3986l1451,3987l1451,3988l1451,3989l1451,3991l1451,3992l1451,3993l1451,3994l1451,3995l1451,3997l1451,3998l1451,4000l1451,4001l1451,4003l1451,4005l1451,4007l1451,4008l1451,4010l1451,4012l1451,4014l1451,4017l1451,4019l1451,4021l1451,4023l1451,4026l1451,4028l1451,4031l1451,4034l1451,4037l1451,4039l1451,4042l1451,4045l1451,4049l1451,4052l1451,4055l1451,4059l1451,4062l1451,4066l1451,4069l1451,4073l1451,4077l1451,4081l1451,4085l1451,4090l1451,4094l1451,4098l1451,4103l1451,4108l1451,4112l1451,4117l1451,4122l1451,4127l1451,4133l1451,4138l1451,4144l1451,4149l1451,4155l1451,4161l1451,4167l1451,4173l1451,4179l1451,4186l1451,4192l1451,4199l1451,4205l1451,4212l1451,4219l1451,4227l1451,4234l1451,4241l1451,4249l1451,4257l1451,4265l1451,4273l1451,4281l1451,4289l1451,4298l1451,4306l1451,4315l1451,4324l1451,4333l1451,4342l1451,4352e" stroked="t" o:allowincell="f" style="position:absolute;left:1418;top:39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16">
                <wp:simplePos x="0" y="0"/>
                <wp:positionH relativeFrom="page">
                  <wp:posOffset>10782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825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725" y="3994"/>
                                </a:move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4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5"/>
                                </a:lnTo>
                                <a:lnTo>
                                  <a:pt x="1725" y="3996"/>
                                </a:lnTo>
                                <a:lnTo>
                                  <a:pt x="1725" y="3996"/>
                                </a:lnTo>
                                <a:lnTo>
                                  <a:pt x="1725" y="3996"/>
                                </a:lnTo>
                                <a:lnTo>
                                  <a:pt x="1725" y="3996"/>
                                </a:lnTo>
                                <a:lnTo>
                                  <a:pt x="1725" y="3997"/>
                                </a:lnTo>
                                <a:lnTo>
                                  <a:pt x="1725" y="3997"/>
                                </a:lnTo>
                                <a:lnTo>
                                  <a:pt x="1725" y="3997"/>
                                </a:lnTo>
                                <a:lnTo>
                                  <a:pt x="1725" y="3998"/>
                                </a:lnTo>
                                <a:lnTo>
                                  <a:pt x="1725" y="3998"/>
                                </a:lnTo>
                                <a:lnTo>
                                  <a:pt x="1725" y="3998"/>
                                </a:lnTo>
                                <a:lnTo>
                                  <a:pt x="1725" y="3999"/>
                                </a:lnTo>
                                <a:lnTo>
                                  <a:pt x="1725" y="3999"/>
                                </a:lnTo>
                                <a:lnTo>
                                  <a:pt x="1725" y="4000"/>
                                </a:lnTo>
                                <a:lnTo>
                                  <a:pt x="1725" y="4001"/>
                                </a:lnTo>
                                <a:lnTo>
                                  <a:pt x="1725" y="4001"/>
                                </a:lnTo>
                                <a:lnTo>
                                  <a:pt x="1725" y="4002"/>
                                </a:lnTo>
                                <a:lnTo>
                                  <a:pt x="1725" y="4003"/>
                                </a:lnTo>
                                <a:lnTo>
                                  <a:pt x="1725" y="4003"/>
                                </a:lnTo>
                                <a:lnTo>
                                  <a:pt x="1725" y="4004"/>
                                </a:lnTo>
                                <a:lnTo>
                                  <a:pt x="1725" y="4005"/>
                                </a:lnTo>
                                <a:lnTo>
                                  <a:pt x="1725" y="4006"/>
                                </a:lnTo>
                                <a:lnTo>
                                  <a:pt x="1725" y="4007"/>
                                </a:lnTo>
                                <a:lnTo>
                                  <a:pt x="1725" y="4008"/>
                                </a:lnTo>
                                <a:lnTo>
                                  <a:pt x="1725" y="4009"/>
                                </a:lnTo>
                                <a:lnTo>
                                  <a:pt x="1725" y="4010"/>
                                </a:lnTo>
                                <a:lnTo>
                                  <a:pt x="1725" y="4011"/>
                                </a:lnTo>
                                <a:lnTo>
                                  <a:pt x="1725" y="4012"/>
                                </a:lnTo>
                                <a:lnTo>
                                  <a:pt x="1725" y="4014"/>
                                </a:lnTo>
                                <a:lnTo>
                                  <a:pt x="1725" y="4015"/>
                                </a:lnTo>
                                <a:lnTo>
                                  <a:pt x="1725" y="4016"/>
                                </a:lnTo>
                                <a:lnTo>
                                  <a:pt x="1725" y="4018"/>
                                </a:lnTo>
                                <a:lnTo>
                                  <a:pt x="1725" y="4019"/>
                                </a:lnTo>
                                <a:lnTo>
                                  <a:pt x="1725" y="4021"/>
                                </a:lnTo>
                                <a:lnTo>
                                  <a:pt x="1725" y="4022"/>
                                </a:lnTo>
                                <a:lnTo>
                                  <a:pt x="1725" y="4024"/>
                                </a:lnTo>
                                <a:lnTo>
                                  <a:pt x="1725" y="4026"/>
                                </a:lnTo>
                                <a:lnTo>
                                  <a:pt x="1725" y="4028"/>
                                </a:lnTo>
                                <a:lnTo>
                                  <a:pt x="1725" y="4030"/>
                                </a:lnTo>
                                <a:lnTo>
                                  <a:pt x="1725" y="4032"/>
                                </a:lnTo>
                                <a:lnTo>
                                  <a:pt x="1725" y="4034"/>
                                </a:lnTo>
                                <a:lnTo>
                                  <a:pt x="1725" y="4036"/>
                                </a:lnTo>
                                <a:lnTo>
                                  <a:pt x="1725" y="4038"/>
                                </a:lnTo>
                                <a:lnTo>
                                  <a:pt x="1725" y="4040"/>
                                </a:lnTo>
                                <a:lnTo>
                                  <a:pt x="1725" y="4042"/>
                                </a:lnTo>
                                <a:lnTo>
                                  <a:pt x="1725" y="4045"/>
                                </a:lnTo>
                                <a:lnTo>
                                  <a:pt x="1725" y="4047"/>
                                </a:lnTo>
                                <a:lnTo>
                                  <a:pt x="1725" y="4050"/>
                                </a:lnTo>
                                <a:lnTo>
                                  <a:pt x="1725" y="4053"/>
                                </a:lnTo>
                                <a:lnTo>
                                  <a:pt x="1725" y="4055"/>
                                </a:lnTo>
                                <a:lnTo>
                                  <a:pt x="1725" y="4058"/>
                                </a:lnTo>
                                <a:lnTo>
                                  <a:pt x="1725" y="4061"/>
                                </a:lnTo>
                                <a:lnTo>
                                  <a:pt x="1725" y="4064"/>
                                </a:lnTo>
                                <a:lnTo>
                                  <a:pt x="1725" y="4067"/>
                                </a:lnTo>
                                <a:lnTo>
                                  <a:pt x="1725" y="4070"/>
                                </a:lnTo>
                                <a:lnTo>
                                  <a:pt x="1725" y="4074"/>
                                </a:lnTo>
                                <a:lnTo>
                                  <a:pt x="1725" y="4077"/>
                                </a:lnTo>
                                <a:lnTo>
                                  <a:pt x="1725" y="4080"/>
                                </a:lnTo>
                                <a:lnTo>
                                  <a:pt x="1725" y="4084"/>
                                </a:lnTo>
                                <a:lnTo>
                                  <a:pt x="1725" y="4087"/>
                                </a:lnTo>
                                <a:lnTo>
                                  <a:pt x="1725" y="4091"/>
                                </a:lnTo>
                                <a:lnTo>
                                  <a:pt x="1725" y="4095"/>
                                </a:lnTo>
                                <a:lnTo>
                                  <a:pt x="1725" y="4099"/>
                                </a:lnTo>
                                <a:lnTo>
                                  <a:pt x="1725" y="4103"/>
                                </a:lnTo>
                                <a:lnTo>
                                  <a:pt x="1725" y="4107"/>
                                </a:lnTo>
                                <a:lnTo>
                                  <a:pt x="1725" y="4111"/>
                                </a:lnTo>
                                <a:lnTo>
                                  <a:pt x="1725" y="4116"/>
                                </a:lnTo>
                                <a:lnTo>
                                  <a:pt x="1725" y="4120"/>
                                </a:lnTo>
                                <a:lnTo>
                                  <a:pt x="1725" y="4125"/>
                                </a:lnTo>
                                <a:lnTo>
                                  <a:pt x="1725" y="4129"/>
                                </a:lnTo>
                                <a:lnTo>
                                  <a:pt x="1725" y="4134"/>
                                </a:lnTo>
                                <a:lnTo>
                                  <a:pt x="1725" y="4139"/>
                                </a:lnTo>
                                <a:lnTo>
                                  <a:pt x="1725" y="4144"/>
                                </a:lnTo>
                                <a:lnTo>
                                  <a:pt x="1725" y="4149"/>
                                </a:lnTo>
                                <a:lnTo>
                                  <a:pt x="1725" y="4154"/>
                                </a:lnTo>
                                <a:lnTo>
                                  <a:pt x="1725" y="4160"/>
                                </a:lnTo>
                                <a:lnTo>
                                  <a:pt x="1725" y="4165"/>
                                </a:lnTo>
                                <a:lnTo>
                                  <a:pt x="1725" y="4171"/>
                                </a:lnTo>
                                <a:lnTo>
                                  <a:pt x="1725" y="4176"/>
                                </a:lnTo>
                                <a:lnTo>
                                  <a:pt x="1725" y="4182"/>
                                </a:lnTo>
                                <a:lnTo>
                                  <a:pt x="1725" y="4188"/>
                                </a:lnTo>
                                <a:lnTo>
                                  <a:pt x="1725" y="4194"/>
                                </a:lnTo>
                                <a:lnTo>
                                  <a:pt x="1725" y="4200"/>
                                </a:lnTo>
                                <a:lnTo>
                                  <a:pt x="1725" y="4207"/>
                                </a:lnTo>
                                <a:lnTo>
                                  <a:pt x="1725" y="4213"/>
                                </a:lnTo>
                                <a:lnTo>
                                  <a:pt x="1725" y="4219"/>
                                </a:lnTo>
                                <a:lnTo>
                                  <a:pt x="1725" y="4226"/>
                                </a:lnTo>
                                <a:lnTo>
                                  <a:pt x="1725" y="4233"/>
                                </a:lnTo>
                                <a:lnTo>
                                  <a:pt x="1725" y="4240"/>
                                </a:lnTo>
                                <a:lnTo>
                                  <a:pt x="1725" y="4247"/>
                                </a:lnTo>
                                <a:lnTo>
                                  <a:pt x="1725" y="4254"/>
                                </a:lnTo>
                                <a:lnTo>
                                  <a:pt x="1725" y="4262"/>
                                </a:lnTo>
                                <a:lnTo>
                                  <a:pt x="1725" y="4269"/>
                                </a:lnTo>
                                <a:lnTo>
                                  <a:pt x="1725" y="4277"/>
                                </a:lnTo>
                                <a:lnTo>
                                  <a:pt x="1725" y="4285"/>
                                </a:lnTo>
                                <a:lnTo>
                                  <a:pt x="1725" y="4292"/>
                                </a:lnTo>
                                <a:lnTo>
                                  <a:pt x="1725" y="4300"/>
                                </a:lnTo>
                                <a:lnTo>
                                  <a:pt x="1725" y="4309"/>
                                </a:lnTo>
                                <a:lnTo>
                                  <a:pt x="1725" y="4317"/>
                                </a:lnTo>
                                <a:lnTo>
                                  <a:pt x="1725" y="4326"/>
                                </a:lnTo>
                                <a:lnTo>
                                  <a:pt x="1725" y="4334"/>
                                </a:lnTo>
                                <a:lnTo>
                                  <a:pt x="1725" y="4343"/>
                                </a:lnTo>
                                <a:lnTo>
                                  <a:pt x="1725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98.9pt;width:1.1pt;height:18.1pt" coordorigin="1698,3978" coordsize="22,362">
                <v:shape id="shape_0" coordorigin="1697,3977" coordsize="22,362" path="m1725,3994l1725,3994l1725,3994l1725,3994l1725,3994l1725,3994l1725,3994l1725,3994l1725,3994l1725,3994l1725,3994l1725,3995l1725,3995l1725,3995l1725,3995l1725,3995l1725,3995l1725,3995l1725,3995l1725,3996l1725,3996l1725,3996l1725,3996l1725,3997l1725,3997l1725,3997l1725,3998l1725,3998l1725,3998l1725,3999l1725,3999l1725,4000l1725,4001l1725,4001l1725,4002l1725,4003l1725,4003l1725,4004l1725,4005l1725,4006l1725,4007l1725,4008l1725,4009l1725,4010l1725,4011l1725,4012l1725,4014l1725,4015l1725,4016l1725,4018l1725,4019l1725,4021l1725,4022l1725,4024l1725,4026l1725,4028l1725,4030l1725,4032l1725,4034l1725,4036l1725,4038l1725,4040l1725,4042l1725,4045l1725,4047l1725,4050l1725,4053l1725,4055l1725,4058l1725,4061l1725,4064l1725,4067l1725,4070l1725,4074l1725,4077l1725,4080l1725,4084l1725,4087l1725,4091l1725,4095l1725,4099l1725,4103l1725,4107l1725,4111l1725,4116l1725,4120l1725,4125l1725,4129l1725,4134l1725,4139l1725,4144l1725,4149l1725,4154l1725,4160l1725,4165l1725,4171l1725,4176l1725,4182l1725,4188l1725,4194l1725,4200l1725,4207l1725,4213l1725,4219l1725,4226l1725,4233l1725,4240l1725,4247l1725,4254l1725,4262l1725,4269l1725,4277l1725,4285l1725,4292l1725,4300l1725,4309l1725,4317l1725,4326l1725,4334l1725,4343l1725,4352e" stroked="t" o:allowincell="f" style="position:absolute;left:169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117">
                <wp:simplePos x="0" y="0"/>
                <wp:positionH relativeFrom="page">
                  <wp:posOffset>12560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009" y="3994"/>
                                </a:move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4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5"/>
                                </a:lnTo>
                                <a:lnTo>
                                  <a:pt x="2009" y="3996"/>
                                </a:lnTo>
                                <a:lnTo>
                                  <a:pt x="2009" y="3996"/>
                                </a:lnTo>
                                <a:lnTo>
                                  <a:pt x="2009" y="3996"/>
                                </a:lnTo>
                                <a:lnTo>
                                  <a:pt x="2009" y="3996"/>
                                </a:lnTo>
                                <a:lnTo>
                                  <a:pt x="2009" y="3997"/>
                                </a:lnTo>
                                <a:lnTo>
                                  <a:pt x="2009" y="3997"/>
                                </a:lnTo>
                                <a:lnTo>
                                  <a:pt x="2009" y="3997"/>
                                </a:lnTo>
                                <a:lnTo>
                                  <a:pt x="2009" y="3998"/>
                                </a:lnTo>
                                <a:lnTo>
                                  <a:pt x="2009" y="3998"/>
                                </a:lnTo>
                                <a:lnTo>
                                  <a:pt x="2009" y="3998"/>
                                </a:lnTo>
                                <a:lnTo>
                                  <a:pt x="2009" y="3999"/>
                                </a:lnTo>
                                <a:lnTo>
                                  <a:pt x="2009" y="3999"/>
                                </a:lnTo>
                                <a:lnTo>
                                  <a:pt x="2009" y="4000"/>
                                </a:lnTo>
                                <a:lnTo>
                                  <a:pt x="2009" y="4001"/>
                                </a:lnTo>
                                <a:lnTo>
                                  <a:pt x="2009" y="4001"/>
                                </a:lnTo>
                                <a:lnTo>
                                  <a:pt x="2009" y="4002"/>
                                </a:lnTo>
                                <a:lnTo>
                                  <a:pt x="2009" y="4003"/>
                                </a:lnTo>
                                <a:lnTo>
                                  <a:pt x="2009" y="4003"/>
                                </a:lnTo>
                                <a:lnTo>
                                  <a:pt x="2009" y="4004"/>
                                </a:lnTo>
                                <a:lnTo>
                                  <a:pt x="2009" y="4005"/>
                                </a:lnTo>
                                <a:lnTo>
                                  <a:pt x="2009" y="4006"/>
                                </a:lnTo>
                                <a:lnTo>
                                  <a:pt x="2009" y="4007"/>
                                </a:lnTo>
                                <a:lnTo>
                                  <a:pt x="2009" y="4008"/>
                                </a:lnTo>
                                <a:lnTo>
                                  <a:pt x="2009" y="4009"/>
                                </a:lnTo>
                                <a:lnTo>
                                  <a:pt x="2009" y="4010"/>
                                </a:lnTo>
                                <a:lnTo>
                                  <a:pt x="2009" y="4011"/>
                                </a:lnTo>
                                <a:lnTo>
                                  <a:pt x="2009" y="4012"/>
                                </a:lnTo>
                                <a:lnTo>
                                  <a:pt x="2009" y="4014"/>
                                </a:lnTo>
                                <a:lnTo>
                                  <a:pt x="2009" y="4015"/>
                                </a:lnTo>
                                <a:lnTo>
                                  <a:pt x="2009" y="4016"/>
                                </a:lnTo>
                                <a:lnTo>
                                  <a:pt x="2009" y="4018"/>
                                </a:lnTo>
                                <a:lnTo>
                                  <a:pt x="2009" y="4019"/>
                                </a:lnTo>
                                <a:lnTo>
                                  <a:pt x="2009" y="4021"/>
                                </a:lnTo>
                                <a:lnTo>
                                  <a:pt x="2009" y="4022"/>
                                </a:lnTo>
                                <a:lnTo>
                                  <a:pt x="2009" y="4024"/>
                                </a:lnTo>
                                <a:lnTo>
                                  <a:pt x="2009" y="4026"/>
                                </a:lnTo>
                                <a:lnTo>
                                  <a:pt x="2009" y="4028"/>
                                </a:lnTo>
                                <a:lnTo>
                                  <a:pt x="2009" y="4030"/>
                                </a:lnTo>
                                <a:lnTo>
                                  <a:pt x="2009" y="4032"/>
                                </a:lnTo>
                                <a:lnTo>
                                  <a:pt x="2009" y="4034"/>
                                </a:lnTo>
                                <a:lnTo>
                                  <a:pt x="2009" y="4036"/>
                                </a:lnTo>
                                <a:lnTo>
                                  <a:pt x="2009" y="4038"/>
                                </a:lnTo>
                                <a:lnTo>
                                  <a:pt x="2009" y="4040"/>
                                </a:lnTo>
                                <a:lnTo>
                                  <a:pt x="2009" y="4042"/>
                                </a:lnTo>
                                <a:lnTo>
                                  <a:pt x="2009" y="4045"/>
                                </a:lnTo>
                                <a:lnTo>
                                  <a:pt x="2009" y="4047"/>
                                </a:lnTo>
                                <a:lnTo>
                                  <a:pt x="2009" y="4050"/>
                                </a:lnTo>
                                <a:lnTo>
                                  <a:pt x="2009" y="4053"/>
                                </a:lnTo>
                                <a:lnTo>
                                  <a:pt x="2009" y="4055"/>
                                </a:lnTo>
                                <a:lnTo>
                                  <a:pt x="2009" y="4058"/>
                                </a:lnTo>
                                <a:lnTo>
                                  <a:pt x="2009" y="4061"/>
                                </a:lnTo>
                                <a:lnTo>
                                  <a:pt x="2009" y="4064"/>
                                </a:lnTo>
                                <a:lnTo>
                                  <a:pt x="2009" y="4067"/>
                                </a:lnTo>
                                <a:lnTo>
                                  <a:pt x="2009" y="4070"/>
                                </a:lnTo>
                                <a:lnTo>
                                  <a:pt x="2009" y="4074"/>
                                </a:lnTo>
                                <a:lnTo>
                                  <a:pt x="2009" y="4077"/>
                                </a:lnTo>
                                <a:lnTo>
                                  <a:pt x="2009" y="4080"/>
                                </a:lnTo>
                                <a:lnTo>
                                  <a:pt x="2009" y="4084"/>
                                </a:lnTo>
                                <a:lnTo>
                                  <a:pt x="2009" y="4087"/>
                                </a:lnTo>
                                <a:lnTo>
                                  <a:pt x="2009" y="4091"/>
                                </a:lnTo>
                                <a:lnTo>
                                  <a:pt x="2009" y="4095"/>
                                </a:lnTo>
                                <a:lnTo>
                                  <a:pt x="2009" y="4099"/>
                                </a:lnTo>
                                <a:lnTo>
                                  <a:pt x="2009" y="4103"/>
                                </a:lnTo>
                                <a:lnTo>
                                  <a:pt x="2009" y="4107"/>
                                </a:lnTo>
                                <a:lnTo>
                                  <a:pt x="2009" y="4111"/>
                                </a:lnTo>
                                <a:lnTo>
                                  <a:pt x="2009" y="4116"/>
                                </a:lnTo>
                                <a:lnTo>
                                  <a:pt x="2009" y="4120"/>
                                </a:lnTo>
                                <a:lnTo>
                                  <a:pt x="2009" y="4125"/>
                                </a:lnTo>
                                <a:lnTo>
                                  <a:pt x="2009" y="4129"/>
                                </a:lnTo>
                                <a:lnTo>
                                  <a:pt x="2009" y="4134"/>
                                </a:lnTo>
                                <a:lnTo>
                                  <a:pt x="2009" y="4139"/>
                                </a:lnTo>
                                <a:lnTo>
                                  <a:pt x="2009" y="4144"/>
                                </a:lnTo>
                                <a:lnTo>
                                  <a:pt x="2009" y="4149"/>
                                </a:lnTo>
                                <a:lnTo>
                                  <a:pt x="2009" y="4154"/>
                                </a:lnTo>
                                <a:lnTo>
                                  <a:pt x="2009" y="4160"/>
                                </a:lnTo>
                                <a:lnTo>
                                  <a:pt x="2009" y="4165"/>
                                </a:lnTo>
                                <a:lnTo>
                                  <a:pt x="2009" y="4171"/>
                                </a:lnTo>
                                <a:lnTo>
                                  <a:pt x="2009" y="4176"/>
                                </a:lnTo>
                                <a:lnTo>
                                  <a:pt x="2009" y="4182"/>
                                </a:lnTo>
                                <a:lnTo>
                                  <a:pt x="2009" y="4188"/>
                                </a:lnTo>
                                <a:lnTo>
                                  <a:pt x="2009" y="4194"/>
                                </a:lnTo>
                                <a:lnTo>
                                  <a:pt x="2009" y="4200"/>
                                </a:lnTo>
                                <a:lnTo>
                                  <a:pt x="2009" y="4207"/>
                                </a:lnTo>
                                <a:lnTo>
                                  <a:pt x="2009" y="4213"/>
                                </a:lnTo>
                                <a:lnTo>
                                  <a:pt x="2009" y="4219"/>
                                </a:lnTo>
                                <a:lnTo>
                                  <a:pt x="2009" y="4226"/>
                                </a:lnTo>
                                <a:lnTo>
                                  <a:pt x="2009" y="4233"/>
                                </a:lnTo>
                                <a:lnTo>
                                  <a:pt x="2009" y="4240"/>
                                </a:lnTo>
                                <a:lnTo>
                                  <a:pt x="2009" y="4247"/>
                                </a:lnTo>
                                <a:lnTo>
                                  <a:pt x="2009" y="4254"/>
                                </a:lnTo>
                                <a:lnTo>
                                  <a:pt x="2009" y="4262"/>
                                </a:lnTo>
                                <a:lnTo>
                                  <a:pt x="2009" y="4269"/>
                                </a:lnTo>
                                <a:lnTo>
                                  <a:pt x="2009" y="4277"/>
                                </a:lnTo>
                                <a:lnTo>
                                  <a:pt x="2009" y="4285"/>
                                </a:lnTo>
                                <a:lnTo>
                                  <a:pt x="2009" y="4292"/>
                                </a:lnTo>
                                <a:lnTo>
                                  <a:pt x="2009" y="4300"/>
                                </a:lnTo>
                                <a:lnTo>
                                  <a:pt x="2009" y="4309"/>
                                </a:lnTo>
                                <a:lnTo>
                                  <a:pt x="2009" y="4317"/>
                                </a:lnTo>
                                <a:lnTo>
                                  <a:pt x="2009" y="4326"/>
                                </a:lnTo>
                                <a:lnTo>
                                  <a:pt x="2009" y="4334"/>
                                </a:lnTo>
                                <a:lnTo>
                                  <a:pt x="2009" y="4343"/>
                                </a:lnTo>
                                <a:lnTo>
                                  <a:pt x="2009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98.9pt;width:2.1pt;height:18.1pt" coordorigin="1978,3978" coordsize="42,362">
                <v:shape id="shape_0" coordorigin="1977,3977" coordsize="42,362" path="m2009,3994l2009,3994l2009,3994l2009,3994l2009,3994l2009,3994l2009,3994l2009,3994l2009,3994l2009,3994l2009,3994l2009,3995l2009,3995l2009,3995l2009,3995l2009,3995l2009,3995l2009,3995l2009,3995l2009,3996l2009,3996l2009,3996l2009,3996l2009,3997l2009,3997l2009,3997l2009,3998l2009,3998l2009,3998l2009,3999l2009,3999l2009,4000l2009,4001l2009,4001l2009,4002l2009,4003l2009,4003l2009,4004l2009,4005l2009,4006l2009,4007l2009,4008l2009,4009l2009,4010l2009,4011l2009,4012l2009,4014l2009,4015l2009,4016l2009,4018l2009,4019l2009,4021l2009,4022l2009,4024l2009,4026l2009,4028l2009,4030l2009,4032l2009,4034l2009,4036l2009,4038l2009,4040l2009,4042l2009,4045l2009,4047l2009,4050l2009,4053l2009,4055l2009,4058l2009,4061l2009,4064l2009,4067l2009,4070l2009,4074l2009,4077l2009,4080l2009,4084l2009,4087l2009,4091l2009,4095l2009,4099l2009,4103l2009,4107l2009,4111l2009,4116l2009,4120l2009,4125l2009,4129l2009,4134l2009,4139l2009,4144l2009,4149l2009,4154l2009,4160l2009,4165l2009,4171l2009,4176l2009,4182l2009,4188l2009,4194l2009,4200l2009,4207l2009,4213l2009,4219l2009,4226l2009,4233l2009,4240l2009,4247l2009,4254l2009,4262l2009,4269l2009,4277l2009,4285l2009,4292l2009,4300l2009,4309l2009,4317l2009,4326l2009,4334l2009,4343l2009,4352e" stroked="t" o:allowincell="f" style="position:absolute;left:197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18">
                <wp:simplePos x="0" y="0"/>
                <wp:positionH relativeFrom="page">
                  <wp:posOffset>14338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293" y="3994"/>
                                </a:move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4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5"/>
                                </a:lnTo>
                                <a:lnTo>
                                  <a:pt x="2293" y="3996"/>
                                </a:lnTo>
                                <a:lnTo>
                                  <a:pt x="2293" y="3996"/>
                                </a:lnTo>
                                <a:lnTo>
                                  <a:pt x="2293" y="3996"/>
                                </a:lnTo>
                                <a:lnTo>
                                  <a:pt x="2293" y="3996"/>
                                </a:lnTo>
                                <a:lnTo>
                                  <a:pt x="2293" y="3997"/>
                                </a:lnTo>
                                <a:lnTo>
                                  <a:pt x="2293" y="3997"/>
                                </a:lnTo>
                                <a:lnTo>
                                  <a:pt x="2293" y="3997"/>
                                </a:lnTo>
                                <a:lnTo>
                                  <a:pt x="2293" y="3998"/>
                                </a:lnTo>
                                <a:lnTo>
                                  <a:pt x="2293" y="3998"/>
                                </a:lnTo>
                                <a:lnTo>
                                  <a:pt x="2293" y="3998"/>
                                </a:lnTo>
                                <a:lnTo>
                                  <a:pt x="2293" y="3999"/>
                                </a:lnTo>
                                <a:lnTo>
                                  <a:pt x="2293" y="3999"/>
                                </a:lnTo>
                                <a:lnTo>
                                  <a:pt x="2293" y="4000"/>
                                </a:lnTo>
                                <a:lnTo>
                                  <a:pt x="2293" y="4001"/>
                                </a:lnTo>
                                <a:lnTo>
                                  <a:pt x="2293" y="4001"/>
                                </a:lnTo>
                                <a:lnTo>
                                  <a:pt x="2293" y="4002"/>
                                </a:lnTo>
                                <a:lnTo>
                                  <a:pt x="2293" y="4003"/>
                                </a:lnTo>
                                <a:lnTo>
                                  <a:pt x="2293" y="4003"/>
                                </a:lnTo>
                                <a:lnTo>
                                  <a:pt x="2293" y="4004"/>
                                </a:lnTo>
                                <a:lnTo>
                                  <a:pt x="2293" y="4005"/>
                                </a:lnTo>
                                <a:lnTo>
                                  <a:pt x="2293" y="4006"/>
                                </a:lnTo>
                                <a:lnTo>
                                  <a:pt x="2293" y="4007"/>
                                </a:lnTo>
                                <a:lnTo>
                                  <a:pt x="2293" y="4008"/>
                                </a:lnTo>
                                <a:lnTo>
                                  <a:pt x="2293" y="4009"/>
                                </a:lnTo>
                                <a:lnTo>
                                  <a:pt x="2293" y="4010"/>
                                </a:lnTo>
                                <a:lnTo>
                                  <a:pt x="2293" y="4011"/>
                                </a:lnTo>
                                <a:lnTo>
                                  <a:pt x="2293" y="4012"/>
                                </a:lnTo>
                                <a:lnTo>
                                  <a:pt x="2293" y="4014"/>
                                </a:lnTo>
                                <a:lnTo>
                                  <a:pt x="2293" y="4015"/>
                                </a:lnTo>
                                <a:lnTo>
                                  <a:pt x="2293" y="4016"/>
                                </a:lnTo>
                                <a:lnTo>
                                  <a:pt x="2293" y="4018"/>
                                </a:lnTo>
                                <a:lnTo>
                                  <a:pt x="2293" y="4019"/>
                                </a:lnTo>
                                <a:lnTo>
                                  <a:pt x="2293" y="4021"/>
                                </a:lnTo>
                                <a:lnTo>
                                  <a:pt x="2293" y="4022"/>
                                </a:lnTo>
                                <a:lnTo>
                                  <a:pt x="2293" y="4024"/>
                                </a:lnTo>
                                <a:lnTo>
                                  <a:pt x="2293" y="4026"/>
                                </a:lnTo>
                                <a:lnTo>
                                  <a:pt x="2293" y="4028"/>
                                </a:lnTo>
                                <a:lnTo>
                                  <a:pt x="2293" y="4030"/>
                                </a:lnTo>
                                <a:lnTo>
                                  <a:pt x="2293" y="4032"/>
                                </a:lnTo>
                                <a:lnTo>
                                  <a:pt x="2293" y="4034"/>
                                </a:lnTo>
                                <a:lnTo>
                                  <a:pt x="2293" y="4036"/>
                                </a:lnTo>
                                <a:lnTo>
                                  <a:pt x="2293" y="4038"/>
                                </a:lnTo>
                                <a:lnTo>
                                  <a:pt x="2293" y="4040"/>
                                </a:lnTo>
                                <a:lnTo>
                                  <a:pt x="2293" y="4042"/>
                                </a:lnTo>
                                <a:lnTo>
                                  <a:pt x="2293" y="4045"/>
                                </a:lnTo>
                                <a:lnTo>
                                  <a:pt x="2293" y="4047"/>
                                </a:lnTo>
                                <a:lnTo>
                                  <a:pt x="2293" y="4050"/>
                                </a:lnTo>
                                <a:lnTo>
                                  <a:pt x="2293" y="4053"/>
                                </a:lnTo>
                                <a:lnTo>
                                  <a:pt x="2293" y="4055"/>
                                </a:lnTo>
                                <a:lnTo>
                                  <a:pt x="2293" y="4058"/>
                                </a:lnTo>
                                <a:lnTo>
                                  <a:pt x="2293" y="4061"/>
                                </a:lnTo>
                                <a:lnTo>
                                  <a:pt x="2293" y="4064"/>
                                </a:lnTo>
                                <a:lnTo>
                                  <a:pt x="2293" y="4067"/>
                                </a:lnTo>
                                <a:lnTo>
                                  <a:pt x="2293" y="4070"/>
                                </a:lnTo>
                                <a:lnTo>
                                  <a:pt x="2293" y="4074"/>
                                </a:lnTo>
                                <a:lnTo>
                                  <a:pt x="2293" y="4077"/>
                                </a:lnTo>
                                <a:lnTo>
                                  <a:pt x="2293" y="4080"/>
                                </a:lnTo>
                                <a:lnTo>
                                  <a:pt x="2293" y="4084"/>
                                </a:lnTo>
                                <a:lnTo>
                                  <a:pt x="2293" y="4087"/>
                                </a:lnTo>
                                <a:lnTo>
                                  <a:pt x="2293" y="4091"/>
                                </a:lnTo>
                                <a:lnTo>
                                  <a:pt x="2293" y="4095"/>
                                </a:lnTo>
                                <a:lnTo>
                                  <a:pt x="2293" y="4099"/>
                                </a:lnTo>
                                <a:lnTo>
                                  <a:pt x="2293" y="4103"/>
                                </a:lnTo>
                                <a:lnTo>
                                  <a:pt x="2293" y="4107"/>
                                </a:lnTo>
                                <a:lnTo>
                                  <a:pt x="2293" y="4111"/>
                                </a:lnTo>
                                <a:lnTo>
                                  <a:pt x="2293" y="4116"/>
                                </a:lnTo>
                                <a:lnTo>
                                  <a:pt x="2293" y="4120"/>
                                </a:lnTo>
                                <a:lnTo>
                                  <a:pt x="2293" y="4125"/>
                                </a:lnTo>
                                <a:lnTo>
                                  <a:pt x="2293" y="4129"/>
                                </a:lnTo>
                                <a:lnTo>
                                  <a:pt x="2293" y="4134"/>
                                </a:lnTo>
                                <a:lnTo>
                                  <a:pt x="2293" y="4139"/>
                                </a:lnTo>
                                <a:lnTo>
                                  <a:pt x="2293" y="4144"/>
                                </a:lnTo>
                                <a:lnTo>
                                  <a:pt x="2293" y="4149"/>
                                </a:lnTo>
                                <a:lnTo>
                                  <a:pt x="2293" y="4154"/>
                                </a:lnTo>
                                <a:lnTo>
                                  <a:pt x="2293" y="4160"/>
                                </a:lnTo>
                                <a:lnTo>
                                  <a:pt x="2293" y="4165"/>
                                </a:lnTo>
                                <a:lnTo>
                                  <a:pt x="2293" y="4171"/>
                                </a:lnTo>
                                <a:lnTo>
                                  <a:pt x="2293" y="4176"/>
                                </a:lnTo>
                                <a:lnTo>
                                  <a:pt x="2293" y="4182"/>
                                </a:lnTo>
                                <a:lnTo>
                                  <a:pt x="2293" y="4188"/>
                                </a:lnTo>
                                <a:lnTo>
                                  <a:pt x="2293" y="4194"/>
                                </a:lnTo>
                                <a:lnTo>
                                  <a:pt x="2293" y="4200"/>
                                </a:lnTo>
                                <a:lnTo>
                                  <a:pt x="2293" y="4207"/>
                                </a:lnTo>
                                <a:lnTo>
                                  <a:pt x="2293" y="4213"/>
                                </a:lnTo>
                                <a:lnTo>
                                  <a:pt x="2293" y="4219"/>
                                </a:lnTo>
                                <a:lnTo>
                                  <a:pt x="2293" y="4226"/>
                                </a:lnTo>
                                <a:lnTo>
                                  <a:pt x="2293" y="4233"/>
                                </a:lnTo>
                                <a:lnTo>
                                  <a:pt x="2293" y="4240"/>
                                </a:lnTo>
                                <a:lnTo>
                                  <a:pt x="2293" y="4247"/>
                                </a:lnTo>
                                <a:lnTo>
                                  <a:pt x="2293" y="4254"/>
                                </a:lnTo>
                                <a:lnTo>
                                  <a:pt x="2293" y="4262"/>
                                </a:lnTo>
                                <a:lnTo>
                                  <a:pt x="2293" y="4269"/>
                                </a:lnTo>
                                <a:lnTo>
                                  <a:pt x="2293" y="4277"/>
                                </a:lnTo>
                                <a:lnTo>
                                  <a:pt x="2293" y="4285"/>
                                </a:lnTo>
                                <a:lnTo>
                                  <a:pt x="2293" y="4292"/>
                                </a:lnTo>
                                <a:lnTo>
                                  <a:pt x="2293" y="4300"/>
                                </a:lnTo>
                                <a:lnTo>
                                  <a:pt x="2293" y="4309"/>
                                </a:lnTo>
                                <a:lnTo>
                                  <a:pt x="2293" y="4317"/>
                                </a:lnTo>
                                <a:lnTo>
                                  <a:pt x="2293" y="4326"/>
                                </a:lnTo>
                                <a:lnTo>
                                  <a:pt x="2293" y="4334"/>
                                </a:lnTo>
                                <a:lnTo>
                                  <a:pt x="2293" y="4343"/>
                                </a:lnTo>
                                <a:lnTo>
                                  <a:pt x="2293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98.9pt;width:2.1pt;height:18.1pt" coordorigin="2258,3978" coordsize="42,362">
                <v:shape id="shape_0" coordorigin="2257,3977" coordsize="42,362" path="m2293,3994l2293,3994l2293,3994l2293,3994l2293,3994l2293,3994l2293,3994l2293,3994l2293,3994l2293,3994l2293,3994l2293,3995l2293,3995l2293,3995l2293,3995l2293,3995l2293,3995l2293,3995l2293,3995l2293,3996l2293,3996l2293,3996l2293,3996l2293,3997l2293,3997l2293,3997l2293,3998l2293,3998l2293,3998l2293,3999l2293,3999l2293,4000l2293,4001l2293,4001l2293,4002l2293,4003l2293,4003l2293,4004l2293,4005l2293,4006l2293,4007l2293,4008l2293,4009l2293,4010l2293,4011l2293,4012l2293,4014l2293,4015l2293,4016l2293,4018l2293,4019l2293,4021l2293,4022l2293,4024l2293,4026l2293,4028l2293,4030l2293,4032l2293,4034l2293,4036l2293,4038l2293,4040l2293,4042l2293,4045l2293,4047l2293,4050l2293,4053l2293,4055l2293,4058l2293,4061l2293,4064l2293,4067l2293,4070l2293,4074l2293,4077l2293,4080l2293,4084l2293,4087l2293,4091l2293,4095l2293,4099l2293,4103l2293,4107l2293,4111l2293,4116l2293,4120l2293,4125l2293,4129l2293,4134l2293,4139l2293,4144l2293,4149l2293,4154l2293,4160l2293,4165l2293,4171l2293,4176l2293,4182l2293,4188l2293,4194l2293,4200l2293,4207l2293,4213l2293,4219l2293,4226l2293,4233l2293,4240l2293,4247l2293,4254l2293,4262l2293,4269l2293,4277l2293,4285l2293,4292l2293,4300l2293,4309l2293,4317l2293,4326l2293,4334l2293,4343l2293,4352e" stroked="t" o:allowincell="f" style="position:absolute;left:225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19">
                <wp:simplePos x="0" y="0"/>
                <wp:positionH relativeFrom="page">
                  <wp:posOffset>16116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254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577" y="3994"/>
                                </a:move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4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5"/>
                                </a:lnTo>
                                <a:lnTo>
                                  <a:pt x="2577" y="3996"/>
                                </a:lnTo>
                                <a:lnTo>
                                  <a:pt x="2577" y="3996"/>
                                </a:lnTo>
                                <a:lnTo>
                                  <a:pt x="2577" y="3996"/>
                                </a:lnTo>
                                <a:lnTo>
                                  <a:pt x="2577" y="3996"/>
                                </a:lnTo>
                                <a:lnTo>
                                  <a:pt x="2577" y="3997"/>
                                </a:lnTo>
                                <a:lnTo>
                                  <a:pt x="2577" y="3997"/>
                                </a:lnTo>
                                <a:lnTo>
                                  <a:pt x="2577" y="3997"/>
                                </a:lnTo>
                                <a:lnTo>
                                  <a:pt x="2577" y="3998"/>
                                </a:lnTo>
                                <a:lnTo>
                                  <a:pt x="2577" y="3998"/>
                                </a:lnTo>
                                <a:lnTo>
                                  <a:pt x="2577" y="3998"/>
                                </a:lnTo>
                                <a:lnTo>
                                  <a:pt x="2577" y="3999"/>
                                </a:lnTo>
                                <a:lnTo>
                                  <a:pt x="2577" y="3999"/>
                                </a:lnTo>
                                <a:lnTo>
                                  <a:pt x="2577" y="4000"/>
                                </a:lnTo>
                                <a:lnTo>
                                  <a:pt x="2577" y="4001"/>
                                </a:lnTo>
                                <a:lnTo>
                                  <a:pt x="2577" y="4001"/>
                                </a:lnTo>
                                <a:lnTo>
                                  <a:pt x="2577" y="4002"/>
                                </a:lnTo>
                                <a:lnTo>
                                  <a:pt x="2577" y="4003"/>
                                </a:lnTo>
                                <a:lnTo>
                                  <a:pt x="2577" y="4003"/>
                                </a:lnTo>
                                <a:lnTo>
                                  <a:pt x="2577" y="4004"/>
                                </a:lnTo>
                                <a:lnTo>
                                  <a:pt x="2577" y="4005"/>
                                </a:lnTo>
                                <a:lnTo>
                                  <a:pt x="2577" y="4006"/>
                                </a:lnTo>
                                <a:lnTo>
                                  <a:pt x="2577" y="4007"/>
                                </a:lnTo>
                                <a:lnTo>
                                  <a:pt x="2577" y="4008"/>
                                </a:lnTo>
                                <a:lnTo>
                                  <a:pt x="2577" y="4009"/>
                                </a:lnTo>
                                <a:lnTo>
                                  <a:pt x="2577" y="4010"/>
                                </a:lnTo>
                                <a:lnTo>
                                  <a:pt x="2577" y="4011"/>
                                </a:lnTo>
                                <a:lnTo>
                                  <a:pt x="2577" y="4012"/>
                                </a:lnTo>
                                <a:lnTo>
                                  <a:pt x="2577" y="4014"/>
                                </a:lnTo>
                                <a:lnTo>
                                  <a:pt x="2577" y="4015"/>
                                </a:lnTo>
                                <a:lnTo>
                                  <a:pt x="2577" y="4016"/>
                                </a:lnTo>
                                <a:lnTo>
                                  <a:pt x="2577" y="4018"/>
                                </a:lnTo>
                                <a:lnTo>
                                  <a:pt x="2577" y="4019"/>
                                </a:lnTo>
                                <a:lnTo>
                                  <a:pt x="2577" y="4021"/>
                                </a:lnTo>
                                <a:lnTo>
                                  <a:pt x="2577" y="4022"/>
                                </a:lnTo>
                                <a:lnTo>
                                  <a:pt x="2577" y="4024"/>
                                </a:lnTo>
                                <a:lnTo>
                                  <a:pt x="2577" y="4026"/>
                                </a:lnTo>
                                <a:lnTo>
                                  <a:pt x="2577" y="4028"/>
                                </a:lnTo>
                                <a:lnTo>
                                  <a:pt x="2577" y="4030"/>
                                </a:lnTo>
                                <a:lnTo>
                                  <a:pt x="2577" y="4032"/>
                                </a:lnTo>
                                <a:lnTo>
                                  <a:pt x="2577" y="4034"/>
                                </a:lnTo>
                                <a:lnTo>
                                  <a:pt x="2577" y="4036"/>
                                </a:lnTo>
                                <a:lnTo>
                                  <a:pt x="2577" y="4038"/>
                                </a:lnTo>
                                <a:lnTo>
                                  <a:pt x="2577" y="4040"/>
                                </a:lnTo>
                                <a:lnTo>
                                  <a:pt x="2577" y="4042"/>
                                </a:lnTo>
                                <a:lnTo>
                                  <a:pt x="2577" y="4045"/>
                                </a:lnTo>
                                <a:lnTo>
                                  <a:pt x="2577" y="4047"/>
                                </a:lnTo>
                                <a:lnTo>
                                  <a:pt x="2577" y="4050"/>
                                </a:lnTo>
                                <a:lnTo>
                                  <a:pt x="2577" y="4053"/>
                                </a:lnTo>
                                <a:lnTo>
                                  <a:pt x="2577" y="4055"/>
                                </a:lnTo>
                                <a:lnTo>
                                  <a:pt x="2577" y="4058"/>
                                </a:lnTo>
                                <a:lnTo>
                                  <a:pt x="2577" y="4061"/>
                                </a:lnTo>
                                <a:lnTo>
                                  <a:pt x="2577" y="4064"/>
                                </a:lnTo>
                                <a:lnTo>
                                  <a:pt x="2577" y="4067"/>
                                </a:lnTo>
                                <a:lnTo>
                                  <a:pt x="2577" y="4070"/>
                                </a:lnTo>
                                <a:lnTo>
                                  <a:pt x="2577" y="4074"/>
                                </a:lnTo>
                                <a:lnTo>
                                  <a:pt x="2577" y="4077"/>
                                </a:lnTo>
                                <a:lnTo>
                                  <a:pt x="2577" y="4080"/>
                                </a:lnTo>
                                <a:lnTo>
                                  <a:pt x="2577" y="4084"/>
                                </a:lnTo>
                                <a:lnTo>
                                  <a:pt x="2577" y="4087"/>
                                </a:lnTo>
                                <a:lnTo>
                                  <a:pt x="2577" y="4091"/>
                                </a:lnTo>
                                <a:lnTo>
                                  <a:pt x="2577" y="4095"/>
                                </a:lnTo>
                                <a:lnTo>
                                  <a:pt x="2577" y="4099"/>
                                </a:lnTo>
                                <a:lnTo>
                                  <a:pt x="2577" y="4103"/>
                                </a:lnTo>
                                <a:lnTo>
                                  <a:pt x="2577" y="4107"/>
                                </a:lnTo>
                                <a:lnTo>
                                  <a:pt x="2577" y="4111"/>
                                </a:lnTo>
                                <a:lnTo>
                                  <a:pt x="2577" y="4116"/>
                                </a:lnTo>
                                <a:lnTo>
                                  <a:pt x="2577" y="4120"/>
                                </a:lnTo>
                                <a:lnTo>
                                  <a:pt x="2577" y="4125"/>
                                </a:lnTo>
                                <a:lnTo>
                                  <a:pt x="2577" y="4129"/>
                                </a:lnTo>
                                <a:lnTo>
                                  <a:pt x="2577" y="4134"/>
                                </a:lnTo>
                                <a:lnTo>
                                  <a:pt x="2577" y="4139"/>
                                </a:lnTo>
                                <a:lnTo>
                                  <a:pt x="2577" y="4144"/>
                                </a:lnTo>
                                <a:lnTo>
                                  <a:pt x="2577" y="4149"/>
                                </a:lnTo>
                                <a:lnTo>
                                  <a:pt x="2577" y="4154"/>
                                </a:lnTo>
                                <a:lnTo>
                                  <a:pt x="2577" y="4160"/>
                                </a:lnTo>
                                <a:lnTo>
                                  <a:pt x="2577" y="4165"/>
                                </a:lnTo>
                                <a:lnTo>
                                  <a:pt x="2577" y="4171"/>
                                </a:lnTo>
                                <a:lnTo>
                                  <a:pt x="2577" y="4176"/>
                                </a:lnTo>
                                <a:lnTo>
                                  <a:pt x="2577" y="4182"/>
                                </a:lnTo>
                                <a:lnTo>
                                  <a:pt x="2577" y="4188"/>
                                </a:lnTo>
                                <a:lnTo>
                                  <a:pt x="2577" y="4194"/>
                                </a:lnTo>
                                <a:lnTo>
                                  <a:pt x="2577" y="4200"/>
                                </a:lnTo>
                                <a:lnTo>
                                  <a:pt x="2577" y="4207"/>
                                </a:lnTo>
                                <a:lnTo>
                                  <a:pt x="2577" y="4213"/>
                                </a:lnTo>
                                <a:lnTo>
                                  <a:pt x="2577" y="4219"/>
                                </a:lnTo>
                                <a:lnTo>
                                  <a:pt x="2577" y="4226"/>
                                </a:lnTo>
                                <a:lnTo>
                                  <a:pt x="2577" y="4233"/>
                                </a:lnTo>
                                <a:lnTo>
                                  <a:pt x="2577" y="4240"/>
                                </a:lnTo>
                                <a:lnTo>
                                  <a:pt x="2577" y="4247"/>
                                </a:lnTo>
                                <a:lnTo>
                                  <a:pt x="2577" y="4254"/>
                                </a:lnTo>
                                <a:lnTo>
                                  <a:pt x="2577" y="4262"/>
                                </a:lnTo>
                                <a:lnTo>
                                  <a:pt x="2577" y="4269"/>
                                </a:lnTo>
                                <a:lnTo>
                                  <a:pt x="2577" y="4277"/>
                                </a:lnTo>
                                <a:lnTo>
                                  <a:pt x="2577" y="4285"/>
                                </a:lnTo>
                                <a:lnTo>
                                  <a:pt x="2577" y="4292"/>
                                </a:lnTo>
                                <a:lnTo>
                                  <a:pt x="2577" y="4300"/>
                                </a:lnTo>
                                <a:lnTo>
                                  <a:pt x="2577" y="4309"/>
                                </a:lnTo>
                                <a:lnTo>
                                  <a:pt x="2577" y="4317"/>
                                </a:lnTo>
                                <a:lnTo>
                                  <a:pt x="2577" y="4326"/>
                                </a:lnTo>
                                <a:lnTo>
                                  <a:pt x="2577" y="4334"/>
                                </a:lnTo>
                                <a:lnTo>
                                  <a:pt x="2577" y="4343"/>
                                </a:lnTo>
                                <a:lnTo>
                                  <a:pt x="2577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98.9pt;width:2.1pt;height:18.1pt" coordorigin="2538,3978" coordsize="42,362">
                <v:shape id="shape_0" coordorigin="2537,3977" coordsize="42,362" path="m2577,3994l2577,3994l2577,3994l2577,3994l2577,3994l2577,3994l2577,3994l2577,3994l2577,3994l2577,3994l2577,3994l2577,3995l2577,3995l2577,3995l2577,3995l2577,3995l2577,3995l2577,3995l2577,3995l2577,3996l2577,3996l2577,3996l2577,3996l2577,3997l2577,3997l2577,3997l2577,3998l2577,3998l2577,3998l2577,3999l2577,3999l2577,4000l2577,4001l2577,4001l2577,4002l2577,4003l2577,4003l2577,4004l2577,4005l2577,4006l2577,4007l2577,4008l2577,4009l2577,4010l2577,4011l2577,4012l2577,4014l2577,4015l2577,4016l2577,4018l2577,4019l2577,4021l2577,4022l2577,4024l2577,4026l2577,4028l2577,4030l2577,4032l2577,4034l2577,4036l2577,4038l2577,4040l2577,4042l2577,4045l2577,4047l2577,4050l2577,4053l2577,4055l2577,4058l2577,4061l2577,4064l2577,4067l2577,4070l2577,4074l2577,4077l2577,4080l2577,4084l2577,4087l2577,4091l2577,4095l2577,4099l2577,4103l2577,4107l2577,4111l2577,4116l2577,4120l2577,4125l2577,4129l2577,4134l2577,4139l2577,4144l2577,4149l2577,4154l2577,4160l2577,4165l2577,4171l2577,4176l2577,4182l2577,4188l2577,4194l2577,4200l2577,4207l2577,4213l2577,4219l2577,4226l2577,4233l2577,4240l2577,4247l2577,4254l2577,4262l2577,4269l2577,4277l2577,4285l2577,4292l2577,4300l2577,4309l2577,4317l2577,4326l2577,4334l2577,4343l2577,4352e" stroked="t" o:allowincell="f" style="position:absolute;left:253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20">
                <wp:simplePos x="0" y="0"/>
                <wp:positionH relativeFrom="page">
                  <wp:posOffset>18021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571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861" y="3994"/>
                                </a:move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4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5"/>
                                </a:lnTo>
                                <a:lnTo>
                                  <a:pt x="2861" y="3996"/>
                                </a:lnTo>
                                <a:lnTo>
                                  <a:pt x="2861" y="3996"/>
                                </a:lnTo>
                                <a:lnTo>
                                  <a:pt x="2861" y="3996"/>
                                </a:lnTo>
                                <a:lnTo>
                                  <a:pt x="2861" y="3996"/>
                                </a:lnTo>
                                <a:lnTo>
                                  <a:pt x="2861" y="3997"/>
                                </a:lnTo>
                                <a:lnTo>
                                  <a:pt x="2861" y="3997"/>
                                </a:lnTo>
                                <a:lnTo>
                                  <a:pt x="2861" y="3997"/>
                                </a:lnTo>
                                <a:lnTo>
                                  <a:pt x="2861" y="3998"/>
                                </a:lnTo>
                                <a:lnTo>
                                  <a:pt x="2861" y="3998"/>
                                </a:lnTo>
                                <a:lnTo>
                                  <a:pt x="2861" y="3998"/>
                                </a:lnTo>
                                <a:lnTo>
                                  <a:pt x="2861" y="3999"/>
                                </a:lnTo>
                                <a:lnTo>
                                  <a:pt x="2861" y="3999"/>
                                </a:lnTo>
                                <a:lnTo>
                                  <a:pt x="2861" y="4000"/>
                                </a:lnTo>
                                <a:lnTo>
                                  <a:pt x="2861" y="4001"/>
                                </a:lnTo>
                                <a:lnTo>
                                  <a:pt x="2861" y="4001"/>
                                </a:lnTo>
                                <a:lnTo>
                                  <a:pt x="2861" y="4002"/>
                                </a:lnTo>
                                <a:lnTo>
                                  <a:pt x="2861" y="4003"/>
                                </a:lnTo>
                                <a:lnTo>
                                  <a:pt x="2861" y="4003"/>
                                </a:lnTo>
                                <a:lnTo>
                                  <a:pt x="2861" y="4004"/>
                                </a:lnTo>
                                <a:lnTo>
                                  <a:pt x="2861" y="4005"/>
                                </a:lnTo>
                                <a:lnTo>
                                  <a:pt x="2861" y="4006"/>
                                </a:lnTo>
                                <a:lnTo>
                                  <a:pt x="2861" y="4007"/>
                                </a:lnTo>
                                <a:lnTo>
                                  <a:pt x="2861" y="4008"/>
                                </a:lnTo>
                                <a:lnTo>
                                  <a:pt x="2861" y="4009"/>
                                </a:lnTo>
                                <a:lnTo>
                                  <a:pt x="2861" y="4010"/>
                                </a:lnTo>
                                <a:lnTo>
                                  <a:pt x="2861" y="4011"/>
                                </a:lnTo>
                                <a:lnTo>
                                  <a:pt x="2861" y="4012"/>
                                </a:lnTo>
                                <a:lnTo>
                                  <a:pt x="2861" y="4014"/>
                                </a:lnTo>
                                <a:lnTo>
                                  <a:pt x="2861" y="4015"/>
                                </a:lnTo>
                                <a:lnTo>
                                  <a:pt x="2861" y="4016"/>
                                </a:lnTo>
                                <a:lnTo>
                                  <a:pt x="2861" y="4018"/>
                                </a:lnTo>
                                <a:lnTo>
                                  <a:pt x="2861" y="4019"/>
                                </a:lnTo>
                                <a:lnTo>
                                  <a:pt x="2861" y="4021"/>
                                </a:lnTo>
                                <a:lnTo>
                                  <a:pt x="2861" y="4022"/>
                                </a:lnTo>
                                <a:lnTo>
                                  <a:pt x="2861" y="4024"/>
                                </a:lnTo>
                                <a:lnTo>
                                  <a:pt x="2861" y="4026"/>
                                </a:lnTo>
                                <a:lnTo>
                                  <a:pt x="2861" y="4028"/>
                                </a:lnTo>
                                <a:lnTo>
                                  <a:pt x="2861" y="4030"/>
                                </a:lnTo>
                                <a:lnTo>
                                  <a:pt x="2861" y="4032"/>
                                </a:lnTo>
                                <a:lnTo>
                                  <a:pt x="2861" y="4034"/>
                                </a:lnTo>
                                <a:lnTo>
                                  <a:pt x="2861" y="4036"/>
                                </a:lnTo>
                                <a:lnTo>
                                  <a:pt x="2861" y="4038"/>
                                </a:lnTo>
                                <a:lnTo>
                                  <a:pt x="2861" y="4040"/>
                                </a:lnTo>
                                <a:lnTo>
                                  <a:pt x="2861" y="4042"/>
                                </a:lnTo>
                                <a:lnTo>
                                  <a:pt x="2861" y="4045"/>
                                </a:lnTo>
                                <a:lnTo>
                                  <a:pt x="2861" y="4047"/>
                                </a:lnTo>
                                <a:lnTo>
                                  <a:pt x="2861" y="4050"/>
                                </a:lnTo>
                                <a:lnTo>
                                  <a:pt x="2861" y="4053"/>
                                </a:lnTo>
                                <a:lnTo>
                                  <a:pt x="2861" y="4055"/>
                                </a:lnTo>
                                <a:lnTo>
                                  <a:pt x="2861" y="4058"/>
                                </a:lnTo>
                                <a:lnTo>
                                  <a:pt x="2861" y="4061"/>
                                </a:lnTo>
                                <a:lnTo>
                                  <a:pt x="2861" y="4064"/>
                                </a:lnTo>
                                <a:lnTo>
                                  <a:pt x="2861" y="4067"/>
                                </a:lnTo>
                                <a:lnTo>
                                  <a:pt x="2861" y="4070"/>
                                </a:lnTo>
                                <a:lnTo>
                                  <a:pt x="2861" y="4074"/>
                                </a:lnTo>
                                <a:lnTo>
                                  <a:pt x="2861" y="4077"/>
                                </a:lnTo>
                                <a:lnTo>
                                  <a:pt x="2861" y="4080"/>
                                </a:lnTo>
                                <a:lnTo>
                                  <a:pt x="2861" y="4084"/>
                                </a:lnTo>
                                <a:lnTo>
                                  <a:pt x="2861" y="4087"/>
                                </a:lnTo>
                                <a:lnTo>
                                  <a:pt x="2861" y="4091"/>
                                </a:lnTo>
                                <a:lnTo>
                                  <a:pt x="2861" y="4095"/>
                                </a:lnTo>
                                <a:lnTo>
                                  <a:pt x="2861" y="4099"/>
                                </a:lnTo>
                                <a:lnTo>
                                  <a:pt x="2861" y="4103"/>
                                </a:lnTo>
                                <a:lnTo>
                                  <a:pt x="2861" y="4107"/>
                                </a:lnTo>
                                <a:lnTo>
                                  <a:pt x="2861" y="4111"/>
                                </a:lnTo>
                                <a:lnTo>
                                  <a:pt x="2861" y="4116"/>
                                </a:lnTo>
                                <a:lnTo>
                                  <a:pt x="2861" y="4120"/>
                                </a:lnTo>
                                <a:lnTo>
                                  <a:pt x="2861" y="4125"/>
                                </a:lnTo>
                                <a:lnTo>
                                  <a:pt x="2861" y="4129"/>
                                </a:lnTo>
                                <a:lnTo>
                                  <a:pt x="2861" y="4134"/>
                                </a:lnTo>
                                <a:lnTo>
                                  <a:pt x="2861" y="4139"/>
                                </a:lnTo>
                                <a:lnTo>
                                  <a:pt x="2861" y="4144"/>
                                </a:lnTo>
                                <a:lnTo>
                                  <a:pt x="2861" y="4149"/>
                                </a:lnTo>
                                <a:lnTo>
                                  <a:pt x="2861" y="4154"/>
                                </a:lnTo>
                                <a:lnTo>
                                  <a:pt x="2861" y="4160"/>
                                </a:lnTo>
                                <a:lnTo>
                                  <a:pt x="2861" y="4165"/>
                                </a:lnTo>
                                <a:lnTo>
                                  <a:pt x="2861" y="4171"/>
                                </a:lnTo>
                                <a:lnTo>
                                  <a:pt x="2861" y="4176"/>
                                </a:lnTo>
                                <a:lnTo>
                                  <a:pt x="2861" y="4182"/>
                                </a:lnTo>
                                <a:lnTo>
                                  <a:pt x="2861" y="4188"/>
                                </a:lnTo>
                                <a:lnTo>
                                  <a:pt x="2861" y="4194"/>
                                </a:lnTo>
                                <a:lnTo>
                                  <a:pt x="2861" y="4200"/>
                                </a:lnTo>
                                <a:lnTo>
                                  <a:pt x="2861" y="4207"/>
                                </a:lnTo>
                                <a:lnTo>
                                  <a:pt x="2861" y="4213"/>
                                </a:lnTo>
                                <a:lnTo>
                                  <a:pt x="2861" y="4219"/>
                                </a:lnTo>
                                <a:lnTo>
                                  <a:pt x="2861" y="4226"/>
                                </a:lnTo>
                                <a:lnTo>
                                  <a:pt x="2861" y="4233"/>
                                </a:lnTo>
                                <a:lnTo>
                                  <a:pt x="2861" y="4240"/>
                                </a:lnTo>
                                <a:lnTo>
                                  <a:pt x="2861" y="4247"/>
                                </a:lnTo>
                                <a:lnTo>
                                  <a:pt x="2861" y="4254"/>
                                </a:lnTo>
                                <a:lnTo>
                                  <a:pt x="2861" y="4262"/>
                                </a:lnTo>
                                <a:lnTo>
                                  <a:pt x="2861" y="4269"/>
                                </a:lnTo>
                                <a:lnTo>
                                  <a:pt x="2861" y="4277"/>
                                </a:lnTo>
                                <a:lnTo>
                                  <a:pt x="2861" y="4285"/>
                                </a:lnTo>
                                <a:lnTo>
                                  <a:pt x="2861" y="4292"/>
                                </a:lnTo>
                                <a:lnTo>
                                  <a:pt x="2861" y="4300"/>
                                </a:lnTo>
                                <a:lnTo>
                                  <a:pt x="2861" y="4309"/>
                                </a:lnTo>
                                <a:lnTo>
                                  <a:pt x="2861" y="4317"/>
                                </a:lnTo>
                                <a:lnTo>
                                  <a:pt x="2861" y="4326"/>
                                </a:lnTo>
                                <a:lnTo>
                                  <a:pt x="2861" y="4334"/>
                                </a:lnTo>
                                <a:lnTo>
                                  <a:pt x="2861" y="4343"/>
                                </a:lnTo>
                                <a:lnTo>
                                  <a:pt x="2861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198.9pt;width:1.1pt;height:18.1pt" coordorigin="2838,3978" coordsize="22,362">
                <v:shape id="shape_0" coordorigin="2837,3977" coordsize="22,362" path="m2861,3994l2861,3994l2861,3994l2861,3994l2861,3994l2861,3994l2861,3994l2861,3994l2861,3994l2861,3994l2861,3994l2861,3995l2861,3995l2861,3995l2861,3995l2861,3995l2861,3995l2861,3995l2861,3995l2861,3996l2861,3996l2861,3996l2861,3996l2861,3997l2861,3997l2861,3997l2861,3998l2861,3998l2861,3998l2861,3999l2861,3999l2861,4000l2861,4001l2861,4001l2861,4002l2861,4003l2861,4003l2861,4004l2861,4005l2861,4006l2861,4007l2861,4008l2861,4009l2861,4010l2861,4011l2861,4012l2861,4014l2861,4015l2861,4016l2861,4018l2861,4019l2861,4021l2861,4022l2861,4024l2861,4026l2861,4028l2861,4030l2861,4032l2861,4034l2861,4036l2861,4038l2861,4040l2861,4042l2861,4045l2861,4047l2861,4050l2861,4053l2861,4055l2861,4058l2861,4061l2861,4064l2861,4067l2861,4070l2861,4074l2861,4077l2861,4080l2861,4084l2861,4087l2861,4091l2861,4095l2861,4099l2861,4103l2861,4107l2861,4111l2861,4116l2861,4120l2861,4125l2861,4129l2861,4134l2861,4139l2861,4144l2861,4149l2861,4154l2861,4160l2861,4165l2861,4171l2861,4176l2861,4182l2861,4188l2861,4194l2861,4200l2861,4207l2861,4213l2861,4219l2861,4226l2861,4233l2861,4240l2861,4247l2861,4254l2861,4262l2861,4269l2861,4277l2861,4285l2861,4292l2861,4300l2861,4309l2861,4317l2861,4326l2861,4334l2861,4343l2861,4352e" stroked="t" o:allowincell="f" style="position:absolute;left:283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21">
                <wp:simplePos x="0" y="0"/>
                <wp:positionH relativeFrom="page">
                  <wp:posOffset>19799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825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145" y="3994"/>
                                </a:move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4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5"/>
                                </a:lnTo>
                                <a:lnTo>
                                  <a:pt x="3145" y="3996"/>
                                </a:lnTo>
                                <a:lnTo>
                                  <a:pt x="3145" y="3996"/>
                                </a:lnTo>
                                <a:lnTo>
                                  <a:pt x="3145" y="3996"/>
                                </a:lnTo>
                                <a:lnTo>
                                  <a:pt x="3145" y="3996"/>
                                </a:lnTo>
                                <a:lnTo>
                                  <a:pt x="3145" y="3997"/>
                                </a:lnTo>
                                <a:lnTo>
                                  <a:pt x="3145" y="3997"/>
                                </a:lnTo>
                                <a:lnTo>
                                  <a:pt x="3145" y="3997"/>
                                </a:lnTo>
                                <a:lnTo>
                                  <a:pt x="3145" y="3998"/>
                                </a:lnTo>
                                <a:lnTo>
                                  <a:pt x="3145" y="3998"/>
                                </a:lnTo>
                                <a:lnTo>
                                  <a:pt x="3145" y="3998"/>
                                </a:lnTo>
                                <a:lnTo>
                                  <a:pt x="3145" y="3999"/>
                                </a:lnTo>
                                <a:lnTo>
                                  <a:pt x="3145" y="3999"/>
                                </a:lnTo>
                                <a:lnTo>
                                  <a:pt x="3145" y="4000"/>
                                </a:lnTo>
                                <a:lnTo>
                                  <a:pt x="3145" y="4001"/>
                                </a:lnTo>
                                <a:lnTo>
                                  <a:pt x="3145" y="4001"/>
                                </a:lnTo>
                                <a:lnTo>
                                  <a:pt x="3145" y="4002"/>
                                </a:lnTo>
                                <a:lnTo>
                                  <a:pt x="3145" y="4003"/>
                                </a:lnTo>
                                <a:lnTo>
                                  <a:pt x="3145" y="4003"/>
                                </a:lnTo>
                                <a:lnTo>
                                  <a:pt x="3145" y="4004"/>
                                </a:lnTo>
                                <a:lnTo>
                                  <a:pt x="3145" y="4005"/>
                                </a:lnTo>
                                <a:lnTo>
                                  <a:pt x="3145" y="4006"/>
                                </a:lnTo>
                                <a:lnTo>
                                  <a:pt x="3145" y="4007"/>
                                </a:lnTo>
                                <a:lnTo>
                                  <a:pt x="3145" y="4008"/>
                                </a:lnTo>
                                <a:lnTo>
                                  <a:pt x="3145" y="4009"/>
                                </a:lnTo>
                                <a:lnTo>
                                  <a:pt x="3145" y="4010"/>
                                </a:lnTo>
                                <a:lnTo>
                                  <a:pt x="3145" y="4011"/>
                                </a:lnTo>
                                <a:lnTo>
                                  <a:pt x="3145" y="4012"/>
                                </a:lnTo>
                                <a:lnTo>
                                  <a:pt x="3145" y="4014"/>
                                </a:lnTo>
                                <a:lnTo>
                                  <a:pt x="3145" y="4015"/>
                                </a:lnTo>
                                <a:lnTo>
                                  <a:pt x="3145" y="4016"/>
                                </a:lnTo>
                                <a:lnTo>
                                  <a:pt x="3145" y="4018"/>
                                </a:lnTo>
                                <a:lnTo>
                                  <a:pt x="3145" y="4019"/>
                                </a:lnTo>
                                <a:lnTo>
                                  <a:pt x="3145" y="4021"/>
                                </a:lnTo>
                                <a:lnTo>
                                  <a:pt x="3145" y="4022"/>
                                </a:lnTo>
                                <a:lnTo>
                                  <a:pt x="3145" y="4024"/>
                                </a:lnTo>
                                <a:lnTo>
                                  <a:pt x="3145" y="4026"/>
                                </a:lnTo>
                                <a:lnTo>
                                  <a:pt x="3145" y="4028"/>
                                </a:lnTo>
                                <a:lnTo>
                                  <a:pt x="3145" y="4030"/>
                                </a:lnTo>
                                <a:lnTo>
                                  <a:pt x="3145" y="4032"/>
                                </a:lnTo>
                                <a:lnTo>
                                  <a:pt x="3145" y="4034"/>
                                </a:lnTo>
                                <a:lnTo>
                                  <a:pt x="3145" y="4036"/>
                                </a:lnTo>
                                <a:lnTo>
                                  <a:pt x="3145" y="4038"/>
                                </a:lnTo>
                                <a:lnTo>
                                  <a:pt x="3145" y="4040"/>
                                </a:lnTo>
                                <a:lnTo>
                                  <a:pt x="3145" y="4042"/>
                                </a:lnTo>
                                <a:lnTo>
                                  <a:pt x="3145" y="4045"/>
                                </a:lnTo>
                                <a:lnTo>
                                  <a:pt x="3145" y="4047"/>
                                </a:lnTo>
                                <a:lnTo>
                                  <a:pt x="3145" y="4050"/>
                                </a:lnTo>
                                <a:lnTo>
                                  <a:pt x="3145" y="4053"/>
                                </a:lnTo>
                                <a:lnTo>
                                  <a:pt x="3145" y="4055"/>
                                </a:lnTo>
                                <a:lnTo>
                                  <a:pt x="3145" y="4058"/>
                                </a:lnTo>
                                <a:lnTo>
                                  <a:pt x="3145" y="4061"/>
                                </a:lnTo>
                                <a:lnTo>
                                  <a:pt x="3145" y="4064"/>
                                </a:lnTo>
                                <a:lnTo>
                                  <a:pt x="3145" y="4067"/>
                                </a:lnTo>
                                <a:lnTo>
                                  <a:pt x="3145" y="4070"/>
                                </a:lnTo>
                                <a:lnTo>
                                  <a:pt x="3145" y="4074"/>
                                </a:lnTo>
                                <a:lnTo>
                                  <a:pt x="3145" y="4077"/>
                                </a:lnTo>
                                <a:lnTo>
                                  <a:pt x="3145" y="4080"/>
                                </a:lnTo>
                                <a:lnTo>
                                  <a:pt x="3145" y="4084"/>
                                </a:lnTo>
                                <a:lnTo>
                                  <a:pt x="3145" y="4087"/>
                                </a:lnTo>
                                <a:lnTo>
                                  <a:pt x="3145" y="4091"/>
                                </a:lnTo>
                                <a:lnTo>
                                  <a:pt x="3145" y="4095"/>
                                </a:lnTo>
                                <a:lnTo>
                                  <a:pt x="3145" y="4099"/>
                                </a:lnTo>
                                <a:lnTo>
                                  <a:pt x="3145" y="4103"/>
                                </a:lnTo>
                                <a:lnTo>
                                  <a:pt x="3145" y="4107"/>
                                </a:lnTo>
                                <a:lnTo>
                                  <a:pt x="3145" y="4111"/>
                                </a:lnTo>
                                <a:lnTo>
                                  <a:pt x="3145" y="4116"/>
                                </a:lnTo>
                                <a:lnTo>
                                  <a:pt x="3145" y="4120"/>
                                </a:lnTo>
                                <a:lnTo>
                                  <a:pt x="3145" y="4125"/>
                                </a:lnTo>
                                <a:lnTo>
                                  <a:pt x="3145" y="4129"/>
                                </a:lnTo>
                                <a:lnTo>
                                  <a:pt x="3145" y="4134"/>
                                </a:lnTo>
                                <a:lnTo>
                                  <a:pt x="3145" y="4139"/>
                                </a:lnTo>
                                <a:lnTo>
                                  <a:pt x="3145" y="4144"/>
                                </a:lnTo>
                                <a:lnTo>
                                  <a:pt x="3145" y="4149"/>
                                </a:lnTo>
                                <a:lnTo>
                                  <a:pt x="3145" y="4154"/>
                                </a:lnTo>
                                <a:lnTo>
                                  <a:pt x="3145" y="4160"/>
                                </a:lnTo>
                                <a:lnTo>
                                  <a:pt x="3145" y="4165"/>
                                </a:lnTo>
                                <a:lnTo>
                                  <a:pt x="3145" y="4171"/>
                                </a:lnTo>
                                <a:lnTo>
                                  <a:pt x="3145" y="4176"/>
                                </a:lnTo>
                                <a:lnTo>
                                  <a:pt x="3145" y="4182"/>
                                </a:lnTo>
                                <a:lnTo>
                                  <a:pt x="3145" y="4188"/>
                                </a:lnTo>
                                <a:lnTo>
                                  <a:pt x="3145" y="4194"/>
                                </a:lnTo>
                                <a:lnTo>
                                  <a:pt x="3145" y="4200"/>
                                </a:lnTo>
                                <a:lnTo>
                                  <a:pt x="3145" y="4207"/>
                                </a:lnTo>
                                <a:lnTo>
                                  <a:pt x="3145" y="4213"/>
                                </a:lnTo>
                                <a:lnTo>
                                  <a:pt x="3145" y="4219"/>
                                </a:lnTo>
                                <a:lnTo>
                                  <a:pt x="3145" y="4226"/>
                                </a:lnTo>
                                <a:lnTo>
                                  <a:pt x="3145" y="4233"/>
                                </a:lnTo>
                                <a:lnTo>
                                  <a:pt x="3145" y="4240"/>
                                </a:lnTo>
                                <a:lnTo>
                                  <a:pt x="3145" y="4247"/>
                                </a:lnTo>
                                <a:lnTo>
                                  <a:pt x="3145" y="4254"/>
                                </a:lnTo>
                                <a:lnTo>
                                  <a:pt x="3145" y="4262"/>
                                </a:lnTo>
                                <a:lnTo>
                                  <a:pt x="3145" y="4269"/>
                                </a:lnTo>
                                <a:lnTo>
                                  <a:pt x="3145" y="4277"/>
                                </a:lnTo>
                                <a:lnTo>
                                  <a:pt x="3145" y="4285"/>
                                </a:lnTo>
                                <a:lnTo>
                                  <a:pt x="3145" y="4292"/>
                                </a:lnTo>
                                <a:lnTo>
                                  <a:pt x="3145" y="4300"/>
                                </a:lnTo>
                                <a:lnTo>
                                  <a:pt x="3145" y="4309"/>
                                </a:lnTo>
                                <a:lnTo>
                                  <a:pt x="3145" y="4317"/>
                                </a:lnTo>
                                <a:lnTo>
                                  <a:pt x="3145" y="4326"/>
                                </a:lnTo>
                                <a:lnTo>
                                  <a:pt x="3145" y="4334"/>
                                </a:lnTo>
                                <a:lnTo>
                                  <a:pt x="3145" y="4343"/>
                                </a:lnTo>
                                <a:lnTo>
                                  <a:pt x="3145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198.9pt;width:1.1pt;height:18.1pt" coordorigin="3118,3978" coordsize="22,362">
                <v:shape id="shape_0" coordorigin="3117,3977" coordsize="22,362" path="m3145,3994l3145,3994l3145,3994l3145,3994l3145,3994l3145,3994l3145,3994l3145,3994l3145,3994l3145,3994l3145,3994l3145,3995l3145,3995l3145,3995l3145,3995l3145,3995l3145,3995l3145,3995l3145,3995l3145,3996l3145,3996l3145,3996l3145,3996l3145,3997l3145,3997l3145,3997l3145,3998l3145,3998l3145,3998l3145,3999l3145,3999l3145,4000l3145,4001l3145,4001l3145,4002l3145,4003l3145,4003l3145,4004l3145,4005l3145,4006l3145,4007l3145,4008l3145,4009l3145,4010l3145,4011l3145,4012l3145,4014l3145,4015l3145,4016l3145,4018l3145,4019l3145,4021l3145,4022l3145,4024l3145,4026l3145,4028l3145,4030l3145,4032l3145,4034l3145,4036l3145,4038l3145,4040l3145,4042l3145,4045l3145,4047l3145,4050l3145,4053l3145,4055l3145,4058l3145,4061l3145,4064l3145,4067l3145,4070l3145,4074l3145,4077l3145,4080l3145,4084l3145,4087l3145,4091l3145,4095l3145,4099l3145,4103l3145,4107l3145,4111l3145,4116l3145,4120l3145,4125l3145,4129l3145,4134l3145,4139l3145,4144l3145,4149l3145,4154l3145,4160l3145,4165l3145,4171l3145,4176l3145,4182l3145,4188l3145,4194l3145,4200l3145,4207l3145,4213l3145,4219l3145,4226l3145,4233l3145,4240l3145,4247l3145,4254l3145,4262l3145,4269l3145,4277l3145,4285l3145,4292l3145,4300l3145,4309l3145,4317l3145,4326l3145,4334l3145,4343l3145,4352e" stroked="t" o:allowincell="f" style="position:absolute;left:311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122">
                <wp:simplePos x="0" y="0"/>
                <wp:positionH relativeFrom="page">
                  <wp:posOffset>21577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1079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429" y="3994"/>
                                </a:move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4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5"/>
                                </a:lnTo>
                                <a:lnTo>
                                  <a:pt x="3429" y="3996"/>
                                </a:lnTo>
                                <a:lnTo>
                                  <a:pt x="3429" y="3996"/>
                                </a:lnTo>
                                <a:lnTo>
                                  <a:pt x="3429" y="3996"/>
                                </a:lnTo>
                                <a:lnTo>
                                  <a:pt x="3429" y="3996"/>
                                </a:lnTo>
                                <a:lnTo>
                                  <a:pt x="3429" y="3997"/>
                                </a:lnTo>
                                <a:lnTo>
                                  <a:pt x="3429" y="3997"/>
                                </a:lnTo>
                                <a:lnTo>
                                  <a:pt x="3429" y="3997"/>
                                </a:lnTo>
                                <a:lnTo>
                                  <a:pt x="3429" y="3998"/>
                                </a:lnTo>
                                <a:lnTo>
                                  <a:pt x="3429" y="3998"/>
                                </a:lnTo>
                                <a:lnTo>
                                  <a:pt x="3429" y="3998"/>
                                </a:lnTo>
                                <a:lnTo>
                                  <a:pt x="3429" y="3999"/>
                                </a:lnTo>
                                <a:lnTo>
                                  <a:pt x="3429" y="3999"/>
                                </a:lnTo>
                                <a:lnTo>
                                  <a:pt x="3429" y="4000"/>
                                </a:lnTo>
                                <a:lnTo>
                                  <a:pt x="3429" y="4001"/>
                                </a:lnTo>
                                <a:lnTo>
                                  <a:pt x="3429" y="4001"/>
                                </a:lnTo>
                                <a:lnTo>
                                  <a:pt x="3429" y="4002"/>
                                </a:lnTo>
                                <a:lnTo>
                                  <a:pt x="3429" y="4003"/>
                                </a:lnTo>
                                <a:lnTo>
                                  <a:pt x="3429" y="4003"/>
                                </a:lnTo>
                                <a:lnTo>
                                  <a:pt x="3429" y="4004"/>
                                </a:lnTo>
                                <a:lnTo>
                                  <a:pt x="3429" y="4005"/>
                                </a:lnTo>
                                <a:lnTo>
                                  <a:pt x="3429" y="4006"/>
                                </a:lnTo>
                                <a:lnTo>
                                  <a:pt x="3429" y="4007"/>
                                </a:lnTo>
                                <a:lnTo>
                                  <a:pt x="3429" y="4008"/>
                                </a:lnTo>
                                <a:lnTo>
                                  <a:pt x="3429" y="4009"/>
                                </a:lnTo>
                                <a:lnTo>
                                  <a:pt x="3429" y="4010"/>
                                </a:lnTo>
                                <a:lnTo>
                                  <a:pt x="3429" y="4011"/>
                                </a:lnTo>
                                <a:lnTo>
                                  <a:pt x="3429" y="4012"/>
                                </a:lnTo>
                                <a:lnTo>
                                  <a:pt x="3429" y="4014"/>
                                </a:lnTo>
                                <a:lnTo>
                                  <a:pt x="3429" y="4015"/>
                                </a:lnTo>
                                <a:lnTo>
                                  <a:pt x="3429" y="4016"/>
                                </a:lnTo>
                                <a:lnTo>
                                  <a:pt x="3429" y="4018"/>
                                </a:lnTo>
                                <a:lnTo>
                                  <a:pt x="3429" y="4019"/>
                                </a:lnTo>
                                <a:lnTo>
                                  <a:pt x="3429" y="4021"/>
                                </a:lnTo>
                                <a:lnTo>
                                  <a:pt x="3429" y="4022"/>
                                </a:lnTo>
                                <a:lnTo>
                                  <a:pt x="3429" y="4024"/>
                                </a:lnTo>
                                <a:lnTo>
                                  <a:pt x="3429" y="4026"/>
                                </a:lnTo>
                                <a:lnTo>
                                  <a:pt x="3429" y="4028"/>
                                </a:lnTo>
                                <a:lnTo>
                                  <a:pt x="3429" y="4030"/>
                                </a:lnTo>
                                <a:lnTo>
                                  <a:pt x="3429" y="4032"/>
                                </a:lnTo>
                                <a:lnTo>
                                  <a:pt x="3429" y="4034"/>
                                </a:lnTo>
                                <a:lnTo>
                                  <a:pt x="3429" y="4036"/>
                                </a:lnTo>
                                <a:lnTo>
                                  <a:pt x="3429" y="4038"/>
                                </a:lnTo>
                                <a:lnTo>
                                  <a:pt x="3429" y="4040"/>
                                </a:lnTo>
                                <a:lnTo>
                                  <a:pt x="3429" y="4042"/>
                                </a:lnTo>
                                <a:lnTo>
                                  <a:pt x="3429" y="4045"/>
                                </a:lnTo>
                                <a:lnTo>
                                  <a:pt x="3429" y="4047"/>
                                </a:lnTo>
                                <a:lnTo>
                                  <a:pt x="3429" y="4050"/>
                                </a:lnTo>
                                <a:lnTo>
                                  <a:pt x="3429" y="4053"/>
                                </a:lnTo>
                                <a:lnTo>
                                  <a:pt x="3429" y="4055"/>
                                </a:lnTo>
                                <a:lnTo>
                                  <a:pt x="3429" y="4058"/>
                                </a:lnTo>
                                <a:lnTo>
                                  <a:pt x="3429" y="4061"/>
                                </a:lnTo>
                                <a:lnTo>
                                  <a:pt x="3429" y="4064"/>
                                </a:lnTo>
                                <a:lnTo>
                                  <a:pt x="3429" y="4067"/>
                                </a:lnTo>
                                <a:lnTo>
                                  <a:pt x="3429" y="4070"/>
                                </a:lnTo>
                                <a:lnTo>
                                  <a:pt x="3429" y="4074"/>
                                </a:lnTo>
                                <a:lnTo>
                                  <a:pt x="3429" y="4077"/>
                                </a:lnTo>
                                <a:lnTo>
                                  <a:pt x="3429" y="4080"/>
                                </a:lnTo>
                                <a:lnTo>
                                  <a:pt x="3429" y="4084"/>
                                </a:lnTo>
                                <a:lnTo>
                                  <a:pt x="3429" y="4087"/>
                                </a:lnTo>
                                <a:lnTo>
                                  <a:pt x="3429" y="4091"/>
                                </a:lnTo>
                                <a:lnTo>
                                  <a:pt x="3429" y="4095"/>
                                </a:lnTo>
                                <a:lnTo>
                                  <a:pt x="3429" y="4099"/>
                                </a:lnTo>
                                <a:lnTo>
                                  <a:pt x="3429" y="4103"/>
                                </a:lnTo>
                                <a:lnTo>
                                  <a:pt x="3429" y="4107"/>
                                </a:lnTo>
                                <a:lnTo>
                                  <a:pt x="3429" y="4111"/>
                                </a:lnTo>
                                <a:lnTo>
                                  <a:pt x="3429" y="4116"/>
                                </a:lnTo>
                                <a:lnTo>
                                  <a:pt x="3429" y="4120"/>
                                </a:lnTo>
                                <a:lnTo>
                                  <a:pt x="3429" y="4125"/>
                                </a:lnTo>
                                <a:lnTo>
                                  <a:pt x="3429" y="4129"/>
                                </a:lnTo>
                                <a:lnTo>
                                  <a:pt x="3429" y="4134"/>
                                </a:lnTo>
                                <a:lnTo>
                                  <a:pt x="3429" y="4139"/>
                                </a:lnTo>
                                <a:lnTo>
                                  <a:pt x="3429" y="4144"/>
                                </a:lnTo>
                                <a:lnTo>
                                  <a:pt x="3429" y="4149"/>
                                </a:lnTo>
                                <a:lnTo>
                                  <a:pt x="3429" y="4154"/>
                                </a:lnTo>
                                <a:lnTo>
                                  <a:pt x="3429" y="4160"/>
                                </a:lnTo>
                                <a:lnTo>
                                  <a:pt x="3429" y="4165"/>
                                </a:lnTo>
                                <a:lnTo>
                                  <a:pt x="3429" y="4171"/>
                                </a:lnTo>
                                <a:lnTo>
                                  <a:pt x="3429" y="4176"/>
                                </a:lnTo>
                                <a:lnTo>
                                  <a:pt x="3429" y="4182"/>
                                </a:lnTo>
                                <a:lnTo>
                                  <a:pt x="3429" y="4188"/>
                                </a:lnTo>
                                <a:lnTo>
                                  <a:pt x="3429" y="4194"/>
                                </a:lnTo>
                                <a:lnTo>
                                  <a:pt x="3429" y="4200"/>
                                </a:lnTo>
                                <a:lnTo>
                                  <a:pt x="3429" y="4207"/>
                                </a:lnTo>
                                <a:lnTo>
                                  <a:pt x="3429" y="4213"/>
                                </a:lnTo>
                                <a:lnTo>
                                  <a:pt x="3429" y="4219"/>
                                </a:lnTo>
                                <a:lnTo>
                                  <a:pt x="3429" y="4226"/>
                                </a:lnTo>
                                <a:lnTo>
                                  <a:pt x="3429" y="4233"/>
                                </a:lnTo>
                                <a:lnTo>
                                  <a:pt x="3429" y="4240"/>
                                </a:lnTo>
                                <a:lnTo>
                                  <a:pt x="3429" y="4247"/>
                                </a:lnTo>
                                <a:lnTo>
                                  <a:pt x="3429" y="4254"/>
                                </a:lnTo>
                                <a:lnTo>
                                  <a:pt x="3429" y="4262"/>
                                </a:lnTo>
                                <a:lnTo>
                                  <a:pt x="3429" y="4269"/>
                                </a:lnTo>
                                <a:lnTo>
                                  <a:pt x="3429" y="4277"/>
                                </a:lnTo>
                                <a:lnTo>
                                  <a:pt x="3429" y="4285"/>
                                </a:lnTo>
                                <a:lnTo>
                                  <a:pt x="3429" y="4292"/>
                                </a:lnTo>
                                <a:lnTo>
                                  <a:pt x="3429" y="4300"/>
                                </a:lnTo>
                                <a:lnTo>
                                  <a:pt x="3429" y="4309"/>
                                </a:lnTo>
                                <a:lnTo>
                                  <a:pt x="3429" y="4317"/>
                                </a:lnTo>
                                <a:lnTo>
                                  <a:pt x="3429" y="4326"/>
                                </a:lnTo>
                                <a:lnTo>
                                  <a:pt x="3429" y="4334"/>
                                </a:lnTo>
                                <a:lnTo>
                                  <a:pt x="3429" y="4343"/>
                                </a:lnTo>
                                <a:lnTo>
                                  <a:pt x="3429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198.9pt;width:1.1pt;height:18.1pt" coordorigin="3398,3978" coordsize="22,362">
                <v:shape id="shape_0" coordorigin="3397,3977" coordsize="22,362" path="m3429,3994l3429,3994l3429,3994l3429,3994l3429,3994l3429,3994l3429,3994l3429,3994l3429,3994l3429,3994l3429,3994l3429,3995l3429,3995l3429,3995l3429,3995l3429,3995l3429,3995l3429,3995l3429,3995l3429,3996l3429,3996l3429,3996l3429,3996l3429,3997l3429,3997l3429,3997l3429,3998l3429,3998l3429,3998l3429,3999l3429,3999l3429,4000l3429,4001l3429,4001l3429,4002l3429,4003l3429,4003l3429,4004l3429,4005l3429,4006l3429,4007l3429,4008l3429,4009l3429,4010l3429,4011l3429,4012l3429,4014l3429,4015l3429,4016l3429,4018l3429,4019l3429,4021l3429,4022l3429,4024l3429,4026l3429,4028l3429,4030l3429,4032l3429,4034l3429,4036l3429,4038l3429,4040l3429,4042l3429,4045l3429,4047l3429,4050l3429,4053l3429,4055l3429,4058l3429,4061l3429,4064l3429,4067l3429,4070l3429,4074l3429,4077l3429,4080l3429,4084l3429,4087l3429,4091l3429,4095l3429,4099l3429,4103l3429,4107l3429,4111l3429,4116l3429,4120l3429,4125l3429,4129l3429,4134l3429,4139l3429,4144l3429,4149l3429,4154l3429,4160l3429,4165l3429,4171l3429,4176l3429,4182l3429,4188l3429,4194l3429,4200l3429,4207l3429,4213l3429,4219l3429,4226l3429,4233l3429,4240l3429,4247l3429,4254l3429,4262l3429,4269l3429,4277l3429,4285l3429,4292l3429,4300l3429,4309l3429,4317l3429,4326l3429,4334l3429,4343l3429,4352e" stroked="t" o:allowincell="f" style="position:absolute;left:339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23">
                <wp:simplePos x="0" y="0"/>
                <wp:positionH relativeFrom="page">
                  <wp:posOffset>23355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713" y="3994"/>
                                </a:move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4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5"/>
                                </a:lnTo>
                                <a:lnTo>
                                  <a:pt x="3713" y="3996"/>
                                </a:lnTo>
                                <a:lnTo>
                                  <a:pt x="3713" y="3996"/>
                                </a:lnTo>
                                <a:lnTo>
                                  <a:pt x="3713" y="3996"/>
                                </a:lnTo>
                                <a:lnTo>
                                  <a:pt x="3713" y="3996"/>
                                </a:lnTo>
                                <a:lnTo>
                                  <a:pt x="3713" y="3997"/>
                                </a:lnTo>
                                <a:lnTo>
                                  <a:pt x="3713" y="3997"/>
                                </a:lnTo>
                                <a:lnTo>
                                  <a:pt x="3713" y="3997"/>
                                </a:lnTo>
                                <a:lnTo>
                                  <a:pt x="3713" y="3998"/>
                                </a:lnTo>
                                <a:lnTo>
                                  <a:pt x="3713" y="3998"/>
                                </a:lnTo>
                                <a:lnTo>
                                  <a:pt x="3713" y="3998"/>
                                </a:lnTo>
                                <a:lnTo>
                                  <a:pt x="3713" y="3999"/>
                                </a:lnTo>
                                <a:lnTo>
                                  <a:pt x="3713" y="3999"/>
                                </a:lnTo>
                                <a:lnTo>
                                  <a:pt x="3713" y="4000"/>
                                </a:lnTo>
                                <a:lnTo>
                                  <a:pt x="3713" y="4001"/>
                                </a:lnTo>
                                <a:lnTo>
                                  <a:pt x="3713" y="4001"/>
                                </a:lnTo>
                                <a:lnTo>
                                  <a:pt x="3713" y="4002"/>
                                </a:lnTo>
                                <a:lnTo>
                                  <a:pt x="3713" y="4003"/>
                                </a:lnTo>
                                <a:lnTo>
                                  <a:pt x="3713" y="4003"/>
                                </a:lnTo>
                                <a:lnTo>
                                  <a:pt x="3713" y="4004"/>
                                </a:lnTo>
                                <a:lnTo>
                                  <a:pt x="3713" y="4005"/>
                                </a:lnTo>
                                <a:lnTo>
                                  <a:pt x="3713" y="4006"/>
                                </a:lnTo>
                                <a:lnTo>
                                  <a:pt x="3713" y="4007"/>
                                </a:lnTo>
                                <a:lnTo>
                                  <a:pt x="3713" y="4008"/>
                                </a:lnTo>
                                <a:lnTo>
                                  <a:pt x="3713" y="4009"/>
                                </a:lnTo>
                                <a:lnTo>
                                  <a:pt x="3713" y="4010"/>
                                </a:lnTo>
                                <a:lnTo>
                                  <a:pt x="3713" y="4011"/>
                                </a:lnTo>
                                <a:lnTo>
                                  <a:pt x="3713" y="4012"/>
                                </a:lnTo>
                                <a:lnTo>
                                  <a:pt x="3713" y="4014"/>
                                </a:lnTo>
                                <a:lnTo>
                                  <a:pt x="3713" y="4015"/>
                                </a:lnTo>
                                <a:lnTo>
                                  <a:pt x="3713" y="4016"/>
                                </a:lnTo>
                                <a:lnTo>
                                  <a:pt x="3713" y="4018"/>
                                </a:lnTo>
                                <a:lnTo>
                                  <a:pt x="3713" y="4019"/>
                                </a:lnTo>
                                <a:lnTo>
                                  <a:pt x="3713" y="4021"/>
                                </a:lnTo>
                                <a:lnTo>
                                  <a:pt x="3713" y="4022"/>
                                </a:lnTo>
                                <a:lnTo>
                                  <a:pt x="3713" y="4024"/>
                                </a:lnTo>
                                <a:lnTo>
                                  <a:pt x="3713" y="4026"/>
                                </a:lnTo>
                                <a:lnTo>
                                  <a:pt x="3713" y="4028"/>
                                </a:lnTo>
                                <a:lnTo>
                                  <a:pt x="3713" y="4030"/>
                                </a:lnTo>
                                <a:lnTo>
                                  <a:pt x="3713" y="4032"/>
                                </a:lnTo>
                                <a:lnTo>
                                  <a:pt x="3713" y="4034"/>
                                </a:lnTo>
                                <a:lnTo>
                                  <a:pt x="3713" y="4036"/>
                                </a:lnTo>
                                <a:lnTo>
                                  <a:pt x="3713" y="4038"/>
                                </a:lnTo>
                                <a:lnTo>
                                  <a:pt x="3713" y="4040"/>
                                </a:lnTo>
                                <a:lnTo>
                                  <a:pt x="3713" y="4042"/>
                                </a:lnTo>
                                <a:lnTo>
                                  <a:pt x="3713" y="4045"/>
                                </a:lnTo>
                                <a:lnTo>
                                  <a:pt x="3713" y="4047"/>
                                </a:lnTo>
                                <a:lnTo>
                                  <a:pt x="3713" y="4050"/>
                                </a:lnTo>
                                <a:lnTo>
                                  <a:pt x="3713" y="4053"/>
                                </a:lnTo>
                                <a:lnTo>
                                  <a:pt x="3713" y="4055"/>
                                </a:lnTo>
                                <a:lnTo>
                                  <a:pt x="3713" y="4058"/>
                                </a:lnTo>
                                <a:lnTo>
                                  <a:pt x="3713" y="4061"/>
                                </a:lnTo>
                                <a:lnTo>
                                  <a:pt x="3713" y="4064"/>
                                </a:lnTo>
                                <a:lnTo>
                                  <a:pt x="3713" y="4067"/>
                                </a:lnTo>
                                <a:lnTo>
                                  <a:pt x="3713" y="4070"/>
                                </a:lnTo>
                                <a:lnTo>
                                  <a:pt x="3713" y="4074"/>
                                </a:lnTo>
                                <a:lnTo>
                                  <a:pt x="3713" y="4077"/>
                                </a:lnTo>
                                <a:lnTo>
                                  <a:pt x="3713" y="4080"/>
                                </a:lnTo>
                                <a:lnTo>
                                  <a:pt x="3713" y="4084"/>
                                </a:lnTo>
                                <a:lnTo>
                                  <a:pt x="3713" y="4087"/>
                                </a:lnTo>
                                <a:lnTo>
                                  <a:pt x="3713" y="4091"/>
                                </a:lnTo>
                                <a:lnTo>
                                  <a:pt x="3713" y="4095"/>
                                </a:lnTo>
                                <a:lnTo>
                                  <a:pt x="3713" y="4099"/>
                                </a:lnTo>
                                <a:lnTo>
                                  <a:pt x="3713" y="4103"/>
                                </a:lnTo>
                                <a:lnTo>
                                  <a:pt x="3713" y="4107"/>
                                </a:lnTo>
                                <a:lnTo>
                                  <a:pt x="3713" y="4111"/>
                                </a:lnTo>
                                <a:lnTo>
                                  <a:pt x="3713" y="4116"/>
                                </a:lnTo>
                                <a:lnTo>
                                  <a:pt x="3713" y="4120"/>
                                </a:lnTo>
                                <a:lnTo>
                                  <a:pt x="3713" y="4125"/>
                                </a:lnTo>
                                <a:lnTo>
                                  <a:pt x="3713" y="4129"/>
                                </a:lnTo>
                                <a:lnTo>
                                  <a:pt x="3713" y="4134"/>
                                </a:lnTo>
                                <a:lnTo>
                                  <a:pt x="3713" y="4139"/>
                                </a:lnTo>
                                <a:lnTo>
                                  <a:pt x="3713" y="4144"/>
                                </a:lnTo>
                                <a:lnTo>
                                  <a:pt x="3713" y="4149"/>
                                </a:lnTo>
                                <a:lnTo>
                                  <a:pt x="3713" y="4154"/>
                                </a:lnTo>
                                <a:lnTo>
                                  <a:pt x="3713" y="4160"/>
                                </a:lnTo>
                                <a:lnTo>
                                  <a:pt x="3713" y="4165"/>
                                </a:lnTo>
                                <a:lnTo>
                                  <a:pt x="3713" y="4171"/>
                                </a:lnTo>
                                <a:lnTo>
                                  <a:pt x="3713" y="4176"/>
                                </a:lnTo>
                                <a:lnTo>
                                  <a:pt x="3713" y="4182"/>
                                </a:lnTo>
                                <a:lnTo>
                                  <a:pt x="3713" y="4188"/>
                                </a:lnTo>
                                <a:lnTo>
                                  <a:pt x="3713" y="4194"/>
                                </a:lnTo>
                                <a:lnTo>
                                  <a:pt x="3713" y="4200"/>
                                </a:lnTo>
                                <a:lnTo>
                                  <a:pt x="3713" y="4207"/>
                                </a:lnTo>
                                <a:lnTo>
                                  <a:pt x="3713" y="4213"/>
                                </a:lnTo>
                                <a:lnTo>
                                  <a:pt x="3713" y="4219"/>
                                </a:lnTo>
                                <a:lnTo>
                                  <a:pt x="3713" y="4226"/>
                                </a:lnTo>
                                <a:lnTo>
                                  <a:pt x="3713" y="4233"/>
                                </a:lnTo>
                                <a:lnTo>
                                  <a:pt x="3713" y="4240"/>
                                </a:lnTo>
                                <a:lnTo>
                                  <a:pt x="3713" y="4247"/>
                                </a:lnTo>
                                <a:lnTo>
                                  <a:pt x="3713" y="4254"/>
                                </a:lnTo>
                                <a:lnTo>
                                  <a:pt x="3713" y="4262"/>
                                </a:lnTo>
                                <a:lnTo>
                                  <a:pt x="3713" y="4269"/>
                                </a:lnTo>
                                <a:lnTo>
                                  <a:pt x="3713" y="4277"/>
                                </a:lnTo>
                                <a:lnTo>
                                  <a:pt x="3713" y="4285"/>
                                </a:lnTo>
                                <a:lnTo>
                                  <a:pt x="3713" y="4292"/>
                                </a:lnTo>
                                <a:lnTo>
                                  <a:pt x="3713" y="4300"/>
                                </a:lnTo>
                                <a:lnTo>
                                  <a:pt x="3713" y="4309"/>
                                </a:lnTo>
                                <a:lnTo>
                                  <a:pt x="3713" y="4317"/>
                                </a:lnTo>
                                <a:lnTo>
                                  <a:pt x="3713" y="4326"/>
                                </a:lnTo>
                                <a:lnTo>
                                  <a:pt x="3713" y="4334"/>
                                </a:lnTo>
                                <a:lnTo>
                                  <a:pt x="3713" y="4343"/>
                                </a:lnTo>
                                <a:lnTo>
                                  <a:pt x="3713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pt;margin-top:198.9pt;width:2.1pt;height:18.1pt" coordorigin="3678,3978" coordsize="42,362">
                <v:shape id="shape_0" coordorigin="3677,3977" coordsize="42,362" path="m3713,3994l3713,3994l3713,3994l3713,3994l3713,3994l3713,3994l3713,3994l3713,3994l3713,3994l3713,3994l3713,3994l3713,3995l3713,3995l3713,3995l3713,3995l3713,3995l3713,3995l3713,3995l3713,3995l3713,3996l3713,3996l3713,3996l3713,3996l3713,3997l3713,3997l3713,3997l3713,3998l3713,3998l3713,3998l3713,3999l3713,3999l3713,4000l3713,4001l3713,4001l3713,4002l3713,4003l3713,4003l3713,4004l3713,4005l3713,4006l3713,4007l3713,4008l3713,4009l3713,4010l3713,4011l3713,4012l3713,4014l3713,4015l3713,4016l3713,4018l3713,4019l3713,4021l3713,4022l3713,4024l3713,4026l3713,4028l3713,4030l3713,4032l3713,4034l3713,4036l3713,4038l3713,4040l3713,4042l3713,4045l3713,4047l3713,4050l3713,4053l3713,4055l3713,4058l3713,4061l3713,4064l3713,4067l3713,4070l3713,4074l3713,4077l3713,4080l3713,4084l3713,4087l3713,4091l3713,4095l3713,4099l3713,4103l3713,4107l3713,4111l3713,4116l3713,4120l3713,4125l3713,4129l3713,4134l3713,4139l3713,4144l3713,4149l3713,4154l3713,4160l3713,4165l3713,4171l3713,4176l3713,4182l3713,4188l3713,4194l3713,4200l3713,4207l3713,4213l3713,4219l3713,4226l3713,4233l3713,4240l3713,4247l3713,4254l3713,4262l3713,4269l3713,4277l3713,4285l3713,4292l3713,4300l3713,4309l3713,4317l3713,4326l3713,4334l3713,4343l3713,4352e" stroked="t" o:allowincell="f" style="position:absolute;left:367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24">
                <wp:simplePos x="0" y="0"/>
                <wp:positionH relativeFrom="page">
                  <wp:posOffset>25133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254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997" y="3994"/>
                                </a:move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4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5"/>
                                </a:lnTo>
                                <a:lnTo>
                                  <a:pt x="3997" y="3996"/>
                                </a:lnTo>
                                <a:lnTo>
                                  <a:pt x="3997" y="3996"/>
                                </a:lnTo>
                                <a:lnTo>
                                  <a:pt x="3997" y="3996"/>
                                </a:lnTo>
                                <a:lnTo>
                                  <a:pt x="3997" y="3996"/>
                                </a:lnTo>
                                <a:lnTo>
                                  <a:pt x="3997" y="3997"/>
                                </a:lnTo>
                                <a:lnTo>
                                  <a:pt x="3997" y="3997"/>
                                </a:lnTo>
                                <a:lnTo>
                                  <a:pt x="3997" y="3997"/>
                                </a:lnTo>
                                <a:lnTo>
                                  <a:pt x="3997" y="3998"/>
                                </a:lnTo>
                                <a:lnTo>
                                  <a:pt x="3997" y="3998"/>
                                </a:lnTo>
                                <a:lnTo>
                                  <a:pt x="3997" y="3998"/>
                                </a:lnTo>
                                <a:lnTo>
                                  <a:pt x="3997" y="3999"/>
                                </a:lnTo>
                                <a:lnTo>
                                  <a:pt x="3997" y="3999"/>
                                </a:lnTo>
                                <a:lnTo>
                                  <a:pt x="3997" y="4000"/>
                                </a:lnTo>
                                <a:lnTo>
                                  <a:pt x="3997" y="4001"/>
                                </a:lnTo>
                                <a:lnTo>
                                  <a:pt x="3997" y="4001"/>
                                </a:lnTo>
                                <a:lnTo>
                                  <a:pt x="3997" y="4002"/>
                                </a:lnTo>
                                <a:lnTo>
                                  <a:pt x="3997" y="4003"/>
                                </a:lnTo>
                                <a:lnTo>
                                  <a:pt x="3997" y="4003"/>
                                </a:lnTo>
                                <a:lnTo>
                                  <a:pt x="3997" y="4004"/>
                                </a:lnTo>
                                <a:lnTo>
                                  <a:pt x="3997" y="4005"/>
                                </a:lnTo>
                                <a:lnTo>
                                  <a:pt x="3997" y="4006"/>
                                </a:lnTo>
                                <a:lnTo>
                                  <a:pt x="3997" y="4007"/>
                                </a:lnTo>
                                <a:lnTo>
                                  <a:pt x="3997" y="4008"/>
                                </a:lnTo>
                                <a:lnTo>
                                  <a:pt x="3997" y="4009"/>
                                </a:lnTo>
                                <a:lnTo>
                                  <a:pt x="3997" y="4010"/>
                                </a:lnTo>
                                <a:lnTo>
                                  <a:pt x="3997" y="4011"/>
                                </a:lnTo>
                                <a:lnTo>
                                  <a:pt x="3997" y="4012"/>
                                </a:lnTo>
                                <a:lnTo>
                                  <a:pt x="3997" y="4014"/>
                                </a:lnTo>
                                <a:lnTo>
                                  <a:pt x="3997" y="4015"/>
                                </a:lnTo>
                                <a:lnTo>
                                  <a:pt x="3997" y="4016"/>
                                </a:lnTo>
                                <a:lnTo>
                                  <a:pt x="3997" y="4018"/>
                                </a:lnTo>
                                <a:lnTo>
                                  <a:pt x="3997" y="4019"/>
                                </a:lnTo>
                                <a:lnTo>
                                  <a:pt x="3997" y="4021"/>
                                </a:lnTo>
                                <a:lnTo>
                                  <a:pt x="3997" y="4022"/>
                                </a:lnTo>
                                <a:lnTo>
                                  <a:pt x="3997" y="4024"/>
                                </a:lnTo>
                                <a:lnTo>
                                  <a:pt x="3997" y="4026"/>
                                </a:lnTo>
                                <a:lnTo>
                                  <a:pt x="3997" y="4028"/>
                                </a:lnTo>
                                <a:lnTo>
                                  <a:pt x="3997" y="4030"/>
                                </a:lnTo>
                                <a:lnTo>
                                  <a:pt x="3997" y="4032"/>
                                </a:lnTo>
                                <a:lnTo>
                                  <a:pt x="3997" y="4034"/>
                                </a:lnTo>
                                <a:lnTo>
                                  <a:pt x="3997" y="4036"/>
                                </a:lnTo>
                                <a:lnTo>
                                  <a:pt x="3997" y="4038"/>
                                </a:lnTo>
                                <a:lnTo>
                                  <a:pt x="3997" y="4040"/>
                                </a:lnTo>
                                <a:lnTo>
                                  <a:pt x="3997" y="4042"/>
                                </a:lnTo>
                                <a:lnTo>
                                  <a:pt x="3997" y="4045"/>
                                </a:lnTo>
                                <a:lnTo>
                                  <a:pt x="3997" y="4047"/>
                                </a:lnTo>
                                <a:lnTo>
                                  <a:pt x="3997" y="4050"/>
                                </a:lnTo>
                                <a:lnTo>
                                  <a:pt x="3997" y="4053"/>
                                </a:lnTo>
                                <a:lnTo>
                                  <a:pt x="3997" y="4055"/>
                                </a:lnTo>
                                <a:lnTo>
                                  <a:pt x="3997" y="4058"/>
                                </a:lnTo>
                                <a:lnTo>
                                  <a:pt x="3997" y="4061"/>
                                </a:lnTo>
                                <a:lnTo>
                                  <a:pt x="3997" y="4064"/>
                                </a:lnTo>
                                <a:lnTo>
                                  <a:pt x="3997" y="4067"/>
                                </a:lnTo>
                                <a:lnTo>
                                  <a:pt x="3997" y="4070"/>
                                </a:lnTo>
                                <a:lnTo>
                                  <a:pt x="3997" y="4074"/>
                                </a:lnTo>
                                <a:lnTo>
                                  <a:pt x="3997" y="4077"/>
                                </a:lnTo>
                                <a:lnTo>
                                  <a:pt x="3997" y="4080"/>
                                </a:lnTo>
                                <a:lnTo>
                                  <a:pt x="3997" y="4084"/>
                                </a:lnTo>
                                <a:lnTo>
                                  <a:pt x="3997" y="4087"/>
                                </a:lnTo>
                                <a:lnTo>
                                  <a:pt x="3997" y="4091"/>
                                </a:lnTo>
                                <a:lnTo>
                                  <a:pt x="3997" y="4095"/>
                                </a:lnTo>
                                <a:lnTo>
                                  <a:pt x="3997" y="4099"/>
                                </a:lnTo>
                                <a:lnTo>
                                  <a:pt x="3997" y="4103"/>
                                </a:lnTo>
                                <a:lnTo>
                                  <a:pt x="3997" y="4107"/>
                                </a:lnTo>
                                <a:lnTo>
                                  <a:pt x="3997" y="4111"/>
                                </a:lnTo>
                                <a:lnTo>
                                  <a:pt x="3997" y="4116"/>
                                </a:lnTo>
                                <a:lnTo>
                                  <a:pt x="3997" y="4120"/>
                                </a:lnTo>
                                <a:lnTo>
                                  <a:pt x="3997" y="4125"/>
                                </a:lnTo>
                                <a:lnTo>
                                  <a:pt x="3997" y="4129"/>
                                </a:lnTo>
                                <a:lnTo>
                                  <a:pt x="3997" y="4134"/>
                                </a:lnTo>
                                <a:lnTo>
                                  <a:pt x="3997" y="4139"/>
                                </a:lnTo>
                                <a:lnTo>
                                  <a:pt x="3997" y="4144"/>
                                </a:lnTo>
                                <a:lnTo>
                                  <a:pt x="3997" y="4149"/>
                                </a:lnTo>
                                <a:lnTo>
                                  <a:pt x="3997" y="4154"/>
                                </a:lnTo>
                                <a:lnTo>
                                  <a:pt x="3997" y="4160"/>
                                </a:lnTo>
                                <a:lnTo>
                                  <a:pt x="3997" y="4165"/>
                                </a:lnTo>
                                <a:lnTo>
                                  <a:pt x="3997" y="4171"/>
                                </a:lnTo>
                                <a:lnTo>
                                  <a:pt x="3997" y="4176"/>
                                </a:lnTo>
                                <a:lnTo>
                                  <a:pt x="3997" y="4182"/>
                                </a:lnTo>
                                <a:lnTo>
                                  <a:pt x="3997" y="4188"/>
                                </a:lnTo>
                                <a:lnTo>
                                  <a:pt x="3997" y="4194"/>
                                </a:lnTo>
                                <a:lnTo>
                                  <a:pt x="3997" y="4200"/>
                                </a:lnTo>
                                <a:lnTo>
                                  <a:pt x="3997" y="4207"/>
                                </a:lnTo>
                                <a:lnTo>
                                  <a:pt x="3997" y="4213"/>
                                </a:lnTo>
                                <a:lnTo>
                                  <a:pt x="3997" y="4219"/>
                                </a:lnTo>
                                <a:lnTo>
                                  <a:pt x="3997" y="4226"/>
                                </a:lnTo>
                                <a:lnTo>
                                  <a:pt x="3997" y="4233"/>
                                </a:lnTo>
                                <a:lnTo>
                                  <a:pt x="3997" y="4240"/>
                                </a:lnTo>
                                <a:lnTo>
                                  <a:pt x="3997" y="4247"/>
                                </a:lnTo>
                                <a:lnTo>
                                  <a:pt x="3997" y="4254"/>
                                </a:lnTo>
                                <a:lnTo>
                                  <a:pt x="3997" y="4262"/>
                                </a:lnTo>
                                <a:lnTo>
                                  <a:pt x="3997" y="4269"/>
                                </a:lnTo>
                                <a:lnTo>
                                  <a:pt x="3997" y="4277"/>
                                </a:lnTo>
                                <a:lnTo>
                                  <a:pt x="3997" y="4285"/>
                                </a:lnTo>
                                <a:lnTo>
                                  <a:pt x="3997" y="4292"/>
                                </a:lnTo>
                                <a:lnTo>
                                  <a:pt x="3997" y="4300"/>
                                </a:lnTo>
                                <a:lnTo>
                                  <a:pt x="3997" y="4309"/>
                                </a:lnTo>
                                <a:lnTo>
                                  <a:pt x="3997" y="4317"/>
                                </a:lnTo>
                                <a:lnTo>
                                  <a:pt x="3997" y="4326"/>
                                </a:lnTo>
                                <a:lnTo>
                                  <a:pt x="3997" y="4334"/>
                                </a:lnTo>
                                <a:lnTo>
                                  <a:pt x="3997" y="4343"/>
                                </a:lnTo>
                                <a:lnTo>
                                  <a:pt x="3997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98.9pt;width:2.1pt;height:18.1pt" coordorigin="3958,3978" coordsize="42,362">
                <v:shape id="shape_0" coordorigin="3957,3977" coordsize="42,362" path="m3997,3994l3997,3994l3997,3994l3997,3994l3997,3994l3997,3994l3997,3994l3997,3994l3997,3994l3997,3994l3997,3994l3997,3995l3997,3995l3997,3995l3997,3995l3997,3995l3997,3995l3997,3995l3997,3995l3997,3996l3997,3996l3997,3996l3997,3996l3997,3997l3997,3997l3997,3997l3997,3998l3997,3998l3997,3998l3997,3999l3997,3999l3997,4000l3997,4001l3997,4001l3997,4002l3997,4003l3997,4003l3997,4004l3997,4005l3997,4006l3997,4007l3997,4008l3997,4009l3997,4010l3997,4011l3997,4012l3997,4014l3997,4015l3997,4016l3997,4018l3997,4019l3997,4021l3997,4022l3997,4024l3997,4026l3997,4028l3997,4030l3997,4032l3997,4034l3997,4036l3997,4038l3997,4040l3997,4042l3997,4045l3997,4047l3997,4050l3997,4053l3997,4055l3997,4058l3997,4061l3997,4064l3997,4067l3997,4070l3997,4074l3997,4077l3997,4080l3997,4084l3997,4087l3997,4091l3997,4095l3997,4099l3997,4103l3997,4107l3997,4111l3997,4116l3997,4120l3997,4125l3997,4129l3997,4134l3997,4139l3997,4144l3997,4149l3997,4154l3997,4160l3997,4165l3997,4171l3997,4176l3997,4182l3997,4188l3997,4194l3997,4200l3997,4207l3997,4213l3997,4219l3997,4226l3997,4233l3997,4240l3997,4247l3997,4254l3997,4262l3997,4269l3997,4277l3997,4285l3997,4292l3997,4300l3997,4309l3997,4317l3997,4326l3997,4334l3997,4343l3997,4352e" stroked="t" o:allowincell="f" style="position:absolute;left:395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25">
                <wp:simplePos x="0" y="0"/>
                <wp:positionH relativeFrom="page">
                  <wp:posOffset>27038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571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281" y="3994"/>
                                </a:move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4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5"/>
                                </a:lnTo>
                                <a:lnTo>
                                  <a:pt x="4281" y="3996"/>
                                </a:lnTo>
                                <a:lnTo>
                                  <a:pt x="4281" y="3996"/>
                                </a:lnTo>
                                <a:lnTo>
                                  <a:pt x="4281" y="3996"/>
                                </a:lnTo>
                                <a:lnTo>
                                  <a:pt x="4281" y="3996"/>
                                </a:lnTo>
                                <a:lnTo>
                                  <a:pt x="4281" y="3997"/>
                                </a:lnTo>
                                <a:lnTo>
                                  <a:pt x="4281" y="3997"/>
                                </a:lnTo>
                                <a:lnTo>
                                  <a:pt x="4281" y="3997"/>
                                </a:lnTo>
                                <a:lnTo>
                                  <a:pt x="4281" y="3998"/>
                                </a:lnTo>
                                <a:lnTo>
                                  <a:pt x="4281" y="3998"/>
                                </a:lnTo>
                                <a:lnTo>
                                  <a:pt x="4281" y="3998"/>
                                </a:lnTo>
                                <a:lnTo>
                                  <a:pt x="4281" y="3999"/>
                                </a:lnTo>
                                <a:lnTo>
                                  <a:pt x="4281" y="3999"/>
                                </a:lnTo>
                                <a:lnTo>
                                  <a:pt x="4281" y="4000"/>
                                </a:lnTo>
                                <a:lnTo>
                                  <a:pt x="4281" y="4001"/>
                                </a:lnTo>
                                <a:lnTo>
                                  <a:pt x="4281" y="4001"/>
                                </a:lnTo>
                                <a:lnTo>
                                  <a:pt x="4281" y="4002"/>
                                </a:lnTo>
                                <a:lnTo>
                                  <a:pt x="4281" y="4003"/>
                                </a:lnTo>
                                <a:lnTo>
                                  <a:pt x="4281" y="4003"/>
                                </a:lnTo>
                                <a:lnTo>
                                  <a:pt x="4281" y="4004"/>
                                </a:lnTo>
                                <a:lnTo>
                                  <a:pt x="4281" y="4005"/>
                                </a:lnTo>
                                <a:lnTo>
                                  <a:pt x="4281" y="4006"/>
                                </a:lnTo>
                                <a:lnTo>
                                  <a:pt x="4281" y="4007"/>
                                </a:lnTo>
                                <a:lnTo>
                                  <a:pt x="4281" y="4008"/>
                                </a:lnTo>
                                <a:lnTo>
                                  <a:pt x="4281" y="4009"/>
                                </a:lnTo>
                                <a:lnTo>
                                  <a:pt x="4281" y="4010"/>
                                </a:lnTo>
                                <a:lnTo>
                                  <a:pt x="4281" y="4011"/>
                                </a:lnTo>
                                <a:lnTo>
                                  <a:pt x="4281" y="4012"/>
                                </a:lnTo>
                                <a:lnTo>
                                  <a:pt x="4281" y="4014"/>
                                </a:lnTo>
                                <a:lnTo>
                                  <a:pt x="4281" y="4015"/>
                                </a:lnTo>
                                <a:lnTo>
                                  <a:pt x="4281" y="4016"/>
                                </a:lnTo>
                                <a:lnTo>
                                  <a:pt x="4281" y="4018"/>
                                </a:lnTo>
                                <a:lnTo>
                                  <a:pt x="4281" y="4019"/>
                                </a:lnTo>
                                <a:lnTo>
                                  <a:pt x="4281" y="4021"/>
                                </a:lnTo>
                                <a:lnTo>
                                  <a:pt x="4281" y="4022"/>
                                </a:lnTo>
                                <a:lnTo>
                                  <a:pt x="4281" y="4024"/>
                                </a:lnTo>
                                <a:lnTo>
                                  <a:pt x="4281" y="4026"/>
                                </a:lnTo>
                                <a:lnTo>
                                  <a:pt x="4281" y="4028"/>
                                </a:lnTo>
                                <a:lnTo>
                                  <a:pt x="4281" y="4030"/>
                                </a:lnTo>
                                <a:lnTo>
                                  <a:pt x="4281" y="4032"/>
                                </a:lnTo>
                                <a:lnTo>
                                  <a:pt x="4281" y="4034"/>
                                </a:lnTo>
                                <a:lnTo>
                                  <a:pt x="4281" y="4036"/>
                                </a:lnTo>
                                <a:lnTo>
                                  <a:pt x="4281" y="4038"/>
                                </a:lnTo>
                                <a:lnTo>
                                  <a:pt x="4281" y="4040"/>
                                </a:lnTo>
                                <a:lnTo>
                                  <a:pt x="4281" y="4042"/>
                                </a:lnTo>
                                <a:lnTo>
                                  <a:pt x="4281" y="4045"/>
                                </a:lnTo>
                                <a:lnTo>
                                  <a:pt x="4281" y="4047"/>
                                </a:lnTo>
                                <a:lnTo>
                                  <a:pt x="4281" y="4050"/>
                                </a:lnTo>
                                <a:lnTo>
                                  <a:pt x="4281" y="4053"/>
                                </a:lnTo>
                                <a:lnTo>
                                  <a:pt x="4281" y="4055"/>
                                </a:lnTo>
                                <a:lnTo>
                                  <a:pt x="4281" y="4058"/>
                                </a:lnTo>
                                <a:lnTo>
                                  <a:pt x="4281" y="4061"/>
                                </a:lnTo>
                                <a:lnTo>
                                  <a:pt x="4281" y="4064"/>
                                </a:lnTo>
                                <a:lnTo>
                                  <a:pt x="4281" y="4067"/>
                                </a:lnTo>
                                <a:lnTo>
                                  <a:pt x="4281" y="4070"/>
                                </a:lnTo>
                                <a:lnTo>
                                  <a:pt x="4281" y="4074"/>
                                </a:lnTo>
                                <a:lnTo>
                                  <a:pt x="4281" y="4077"/>
                                </a:lnTo>
                                <a:lnTo>
                                  <a:pt x="4281" y="4080"/>
                                </a:lnTo>
                                <a:lnTo>
                                  <a:pt x="4281" y="4084"/>
                                </a:lnTo>
                                <a:lnTo>
                                  <a:pt x="4281" y="4087"/>
                                </a:lnTo>
                                <a:lnTo>
                                  <a:pt x="4281" y="4091"/>
                                </a:lnTo>
                                <a:lnTo>
                                  <a:pt x="4281" y="4095"/>
                                </a:lnTo>
                                <a:lnTo>
                                  <a:pt x="4281" y="4099"/>
                                </a:lnTo>
                                <a:lnTo>
                                  <a:pt x="4281" y="4103"/>
                                </a:lnTo>
                                <a:lnTo>
                                  <a:pt x="4281" y="4107"/>
                                </a:lnTo>
                                <a:lnTo>
                                  <a:pt x="4281" y="4111"/>
                                </a:lnTo>
                                <a:lnTo>
                                  <a:pt x="4281" y="4116"/>
                                </a:lnTo>
                                <a:lnTo>
                                  <a:pt x="4281" y="4120"/>
                                </a:lnTo>
                                <a:lnTo>
                                  <a:pt x="4281" y="4125"/>
                                </a:lnTo>
                                <a:lnTo>
                                  <a:pt x="4281" y="4129"/>
                                </a:lnTo>
                                <a:lnTo>
                                  <a:pt x="4281" y="4134"/>
                                </a:lnTo>
                                <a:lnTo>
                                  <a:pt x="4281" y="4139"/>
                                </a:lnTo>
                                <a:lnTo>
                                  <a:pt x="4281" y="4144"/>
                                </a:lnTo>
                                <a:lnTo>
                                  <a:pt x="4281" y="4149"/>
                                </a:lnTo>
                                <a:lnTo>
                                  <a:pt x="4281" y="4154"/>
                                </a:lnTo>
                                <a:lnTo>
                                  <a:pt x="4281" y="4160"/>
                                </a:lnTo>
                                <a:lnTo>
                                  <a:pt x="4281" y="4165"/>
                                </a:lnTo>
                                <a:lnTo>
                                  <a:pt x="4281" y="4171"/>
                                </a:lnTo>
                                <a:lnTo>
                                  <a:pt x="4281" y="4176"/>
                                </a:lnTo>
                                <a:lnTo>
                                  <a:pt x="4281" y="4182"/>
                                </a:lnTo>
                                <a:lnTo>
                                  <a:pt x="4281" y="4188"/>
                                </a:lnTo>
                                <a:lnTo>
                                  <a:pt x="4281" y="4194"/>
                                </a:lnTo>
                                <a:lnTo>
                                  <a:pt x="4281" y="4200"/>
                                </a:lnTo>
                                <a:lnTo>
                                  <a:pt x="4281" y="4207"/>
                                </a:lnTo>
                                <a:lnTo>
                                  <a:pt x="4281" y="4213"/>
                                </a:lnTo>
                                <a:lnTo>
                                  <a:pt x="4281" y="4219"/>
                                </a:lnTo>
                                <a:lnTo>
                                  <a:pt x="4281" y="4226"/>
                                </a:lnTo>
                                <a:lnTo>
                                  <a:pt x="4281" y="4233"/>
                                </a:lnTo>
                                <a:lnTo>
                                  <a:pt x="4281" y="4240"/>
                                </a:lnTo>
                                <a:lnTo>
                                  <a:pt x="4281" y="4247"/>
                                </a:lnTo>
                                <a:lnTo>
                                  <a:pt x="4281" y="4254"/>
                                </a:lnTo>
                                <a:lnTo>
                                  <a:pt x="4281" y="4262"/>
                                </a:lnTo>
                                <a:lnTo>
                                  <a:pt x="4281" y="4269"/>
                                </a:lnTo>
                                <a:lnTo>
                                  <a:pt x="4281" y="4277"/>
                                </a:lnTo>
                                <a:lnTo>
                                  <a:pt x="4281" y="4285"/>
                                </a:lnTo>
                                <a:lnTo>
                                  <a:pt x="4281" y="4292"/>
                                </a:lnTo>
                                <a:lnTo>
                                  <a:pt x="4281" y="4300"/>
                                </a:lnTo>
                                <a:lnTo>
                                  <a:pt x="4281" y="4309"/>
                                </a:lnTo>
                                <a:lnTo>
                                  <a:pt x="4281" y="4317"/>
                                </a:lnTo>
                                <a:lnTo>
                                  <a:pt x="4281" y="4326"/>
                                </a:lnTo>
                                <a:lnTo>
                                  <a:pt x="4281" y="4334"/>
                                </a:lnTo>
                                <a:lnTo>
                                  <a:pt x="4281" y="4343"/>
                                </a:lnTo>
                                <a:lnTo>
                                  <a:pt x="4281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98.9pt;width:1.1pt;height:18.1pt" coordorigin="4258,3978" coordsize="22,362">
                <v:shape id="shape_0" coordorigin="4257,3977" coordsize="22,362" path="m4281,3994l4281,3994l4281,3994l4281,3994l4281,3994l4281,3994l4281,3994l4281,3994l4281,3994l4281,3994l4281,3994l4281,3995l4281,3995l4281,3995l4281,3995l4281,3995l4281,3995l4281,3995l4281,3995l4281,3996l4281,3996l4281,3996l4281,3996l4281,3997l4281,3997l4281,3997l4281,3998l4281,3998l4281,3998l4281,3999l4281,3999l4281,4000l4281,4001l4281,4001l4281,4002l4281,4003l4281,4003l4281,4004l4281,4005l4281,4006l4281,4007l4281,4008l4281,4009l4281,4010l4281,4011l4281,4012l4281,4014l4281,4015l4281,4016l4281,4018l4281,4019l4281,4021l4281,4022l4281,4024l4281,4026l4281,4028l4281,4030l4281,4032l4281,4034l4281,4036l4281,4038l4281,4040l4281,4042l4281,4045l4281,4047l4281,4050l4281,4053l4281,4055l4281,4058l4281,4061l4281,4064l4281,4067l4281,4070l4281,4074l4281,4077l4281,4080l4281,4084l4281,4087l4281,4091l4281,4095l4281,4099l4281,4103l4281,4107l4281,4111l4281,4116l4281,4120l4281,4125l4281,4129l4281,4134l4281,4139l4281,4144l4281,4149l4281,4154l4281,4160l4281,4165l4281,4171l4281,4176l4281,4182l4281,4188l4281,4194l4281,4200l4281,4207l4281,4213l4281,4219l4281,4226l4281,4233l4281,4240l4281,4247l4281,4254l4281,4262l4281,4269l4281,4277l4281,4285l4281,4292l4281,4300l4281,4309l4281,4317l4281,4326l4281,4334l4281,4343l4281,4352e" stroked="t" o:allowincell="f" style="position:absolute;left:425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26">
                <wp:simplePos x="0" y="0"/>
                <wp:positionH relativeFrom="page">
                  <wp:posOffset>2881630</wp:posOffset>
                </wp:positionH>
                <wp:positionV relativeFrom="page">
                  <wp:posOffset>2526030</wp:posOffset>
                </wp:positionV>
                <wp:extent cx="13970" cy="229870"/>
                <wp:effectExtent l="0" t="0" r="825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565" y="3994"/>
                                </a:move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4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5"/>
                                </a:lnTo>
                                <a:lnTo>
                                  <a:pt x="4565" y="3996"/>
                                </a:lnTo>
                                <a:lnTo>
                                  <a:pt x="4565" y="3996"/>
                                </a:lnTo>
                                <a:lnTo>
                                  <a:pt x="4565" y="3996"/>
                                </a:lnTo>
                                <a:lnTo>
                                  <a:pt x="4565" y="3996"/>
                                </a:lnTo>
                                <a:lnTo>
                                  <a:pt x="4565" y="3997"/>
                                </a:lnTo>
                                <a:lnTo>
                                  <a:pt x="4565" y="3997"/>
                                </a:lnTo>
                                <a:lnTo>
                                  <a:pt x="4565" y="3997"/>
                                </a:lnTo>
                                <a:lnTo>
                                  <a:pt x="4565" y="3998"/>
                                </a:lnTo>
                                <a:lnTo>
                                  <a:pt x="4565" y="3998"/>
                                </a:lnTo>
                                <a:lnTo>
                                  <a:pt x="4565" y="3998"/>
                                </a:lnTo>
                                <a:lnTo>
                                  <a:pt x="4565" y="3999"/>
                                </a:lnTo>
                                <a:lnTo>
                                  <a:pt x="4565" y="3999"/>
                                </a:lnTo>
                                <a:lnTo>
                                  <a:pt x="4565" y="4000"/>
                                </a:lnTo>
                                <a:lnTo>
                                  <a:pt x="4565" y="4001"/>
                                </a:lnTo>
                                <a:lnTo>
                                  <a:pt x="4565" y="4001"/>
                                </a:lnTo>
                                <a:lnTo>
                                  <a:pt x="4565" y="4002"/>
                                </a:lnTo>
                                <a:lnTo>
                                  <a:pt x="4565" y="4003"/>
                                </a:lnTo>
                                <a:lnTo>
                                  <a:pt x="4565" y="4003"/>
                                </a:lnTo>
                                <a:lnTo>
                                  <a:pt x="4565" y="4004"/>
                                </a:lnTo>
                                <a:lnTo>
                                  <a:pt x="4565" y="4005"/>
                                </a:lnTo>
                                <a:lnTo>
                                  <a:pt x="4565" y="4006"/>
                                </a:lnTo>
                                <a:lnTo>
                                  <a:pt x="4565" y="4007"/>
                                </a:lnTo>
                                <a:lnTo>
                                  <a:pt x="4565" y="4008"/>
                                </a:lnTo>
                                <a:lnTo>
                                  <a:pt x="4565" y="4009"/>
                                </a:lnTo>
                                <a:lnTo>
                                  <a:pt x="4565" y="4010"/>
                                </a:lnTo>
                                <a:lnTo>
                                  <a:pt x="4565" y="4011"/>
                                </a:lnTo>
                                <a:lnTo>
                                  <a:pt x="4565" y="4012"/>
                                </a:lnTo>
                                <a:lnTo>
                                  <a:pt x="4565" y="4014"/>
                                </a:lnTo>
                                <a:lnTo>
                                  <a:pt x="4565" y="4015"/>
                                </a:lnTo>
                                <a:lnTo>
                                  <a:pt x="4565" y="4016"/>
                                </a:lnTo>
                                <a:lnTo>
                                  <a:pt x="4565" y="4018"/>
                                </a:lnTo>
                                <a:lnTo>
                                  <a:pt x="4565" y="4019"/>
                                </a:lnTo>
                                <a:lnTo>
                                  <a:pt x="4565" y="4021"/>
                                </a:lnTo>
                                <a:lnTo>
                                  <a:pt x="4565" y="4022"/>
                                </a:lnTo>
                                <a:lnTo>
                                  <a:pt x="4565" y="4024"/>
                                </a:lnTo>
                                <a:lnTo>
                                  <a:pt x="4565" y="4026"/>
                                </a:lnTo>
                                <a:lnTo>
                                  <a:pt x="4565" y="4028"/>
                                </a:lnTo>
                                <a:lnTo>
                                  <a:pt x="4565" y="4030"/>
                                </a:lnTo>
                                <a:lnTo>
                                  <a:pt x="4565" y="4032"/>
                                </a:lnTo>
                                <a:lnTo>
                                  <a:pt x="4565" y="4034"/>
                                </a:lnTo>
                                <a:lnTo>
                                  <a:pt x="4565" y="4036"/>
                                </a:lnTo>
                                <a:lnTo>
                                  <a:pt x="4565" y="4038"/>
                                </a:lnTo>
                                <a:lnTo>
                                  <a:pt x="4565" y="4040"/>
                                </a:lnTo>
                                <a:lnTo>
                                  <a:pt x="4565" y="4042"/>
                                </a:lnTo>
                                <a:lnTo>
                                  <a:pt x="4565" y="4045"/>
                                </a:lnTo>
                                <a:lnTo>
                                  <a:pt x="4565" y="4047"/>
                                </a:lnTo>
                                <a:lnTo>
                                  <a:pt x="4565" y="4050"/>
                                </a:lnTo>
                                <a:lnTo>
                                  <a:pt x="4565" y="4053"/>
                                </a:lnTo>
                                <a:lnTo>
                                  <a:pt x="4565" y="4055"/>
                                </a:lnTo>
                                <a:lnTo>
                                  <a:pt x="4565" y="4058"/>
                                </a:lnTo>
                                <a:lnTo>
                                  <a:pt x="4565" y="4061"/>
                                </a:lnTo>
                                <a:lnTo>
                                  <a:pt x="4565" y="4064"/>
                                </a:lnTo>
                                <a:lnTo>
                                  <a:pt x="4565" y="4067"/>
                                </a:lnTo>
                                <a:lnTo>
                                  <a:pt x="4565" y="4070"/>
                                </a:lnTo>
                                <a:lnTo>
                                  <a:pt x="4565" y="4074"/>
                                </a:lnTo>
                                <a:lnTo>
                                  <a:pt x="4565" y="4077"/>
                                </a:lnTo>
                                <a:lnTo>
                                  <a:pt x="4565" y="4080"/>
                                </a:lnTo>
                                <a:lnTo>
                                  <a:pt x="4565" y="4084"/>
                                </a:lnTo>
                                <a:lnTo>
                                  <a:pt x="4565" y="4087"/>
                                </a:lnTo>
                                <a:lnTo>
                                  <a:pt x="4565" y="4091"/>
                                </a:lnTo>
                                <a:lnTo>
                                  <a:pt x="4565" y="4095"/>
                                </a:lnTo>
                                <a:lnTo>
                                  <a:pt x="4565" y="4099"/>
                                </a:lnTo>
                                <a:lnTo>
                                  <a:pt x="4565" y="4103"/>
                                </a:lnTo>
                                <a:lnTo>
                                  <a:pt x="4565" y="4107"/>
                                </a:lnTo>
                                <a:lnTo>
                                  <a:pt x="4565" y="4111"/>
                                </a:lnTo>
                                <a:lnTo>
                                  <a:pt x="4565" y="4116"/>
                                </a:lnTo>
                                <a:lnTo>
                                  <a:pt x="4565" y="4120"/>
                                </a:lnTo>
                                <a:lnTo>
                                  <a:pt x="4565" y="4125"/>
                                </a:lnTo>
                                <a:lnTo>
                                  <a:pt x="4565" y="4129"/>
                                </a:lnTo>
                                <a:lnTo>
                                  <a:pt x="4565" y="4134"/>
                                </a:lnTo>
                                <a:lnTo>
                                  <a:pt x="4565" y="4139"/>
                                </a:lnTo>
                                <a:lnTo>
                                  <a:pt x="4565" y="4144"/>
                                </a:lnTo>
                                <a:lnTo>
                                  <a:pt x="4565" y="4149"/>
                                </a:lnTo>
                                <a:lnTo>
                                  <a:pt x="4565" y="4154"/>
                                </a:lnTo>
                                <a:lnTo>
                                  <a:pt x="4565" y="4160"/>
                                </a:lnTo>
                                <a:lnTo>
                                  <a:pt x="4565" y="4165"/>
                                </a:lnTo>
                                <a:lnTo>
                                  <a:pt x="4565" y="4171"/>
                                </a:lnTo>
                                <a:lnTo>
                                  <a:pt x="4565" y="4176"/>
                                </a:lnTo>
                                <a:lnTo>
                                  <a:pt x="4565" y="4182"/>
                                </a:lnTo>
                                <a:lnTo>
                                  <a:pt x="4565" y="4188"/>
                                </a:lnTo>
                                <a:lnTo>
                                  <a:pt x="4565" y="4194"/>
                                </a:lnTo>
                                <a:lnTo>
                                  <a:pt x="4565" y="4200"/>
                                </a:lnTo>
                                <a:lnTo>
                                  <a:pt x="4565" y="4207"/>
                                </a:lnTo>
                                <a:lnTo>
                                  <a:pt x="4565" y="4213"/>
                                </a:lnTo>
                                <a:lnTo>
                                  <a:pt x="4565" y="4219"/>
                                </a:lnTo>
                                <a:lnTo>
                                  <a:pt x="4565" y="4226"/>
                                </a:lnTo>
                                <a:lnTo>
                                  <a:pt x="4565" y="4233"/>
                                </a:lnTo>
                                <a:lnTo>
                                  <a:pt x="4565" y="4240"/>
                                </a:lnTo>
                                <a:lnTo>
                                  <a:pt x="4565" y="4247"/>
                                </a:lnTo>
                                <a:lnTo>
                                  <a:pt x="4565" y="4254"/>
                                </a:lnTo>
                                <a:lnTo>
                                  <a:pt x="4565" y="4262"/>
                                </a:lnTo>
                                <a:lnTo>
                                  <a:pt x="4565" y="4269"/>
                                </a:lnTo>
                                <a:lnTo>
                                  <a:pt x="4565" y="4277"/>
                                </a:lnTo>
                                <a:lnTo>
                                  <a:pt x="4565" y="4285"/>
                                </a:lnTo>
                                <a:lnTo>
                                  <a:pt x="4565" y="4292"/>
                                </a:lnTo>
                                <a:lnTo>
                                  <a:pt x="4565" y="4300"/>
                                </a:lnTo>
                                <a:lnTo>
                                  <a:pt x="4565" y="4309"/>
                                </a:lnTo>
                                <a:lnTo>
                                  <a:pt x="4565" y="4317"/>
                                </a:lnTo>
                                <a:lnTo>
                                  <a:pt x="4565" y="4326"/>
                                </a:lnTo>
                                <a:lnTo>
                                  <a:pt x="4565" y="4334"/>
                                </a:lnTo>
                                <a:lnTo>
                                  <a:pt x="4565" y="4343"/>
                                </a:lnTo>
                                <a:lnTo>
                                  <a:pt x="4565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98.9pt;width:1.1pt;height:18.1pt" coordorigin="4538,3978" coordsize="22,362">
                <v:shape id="shape_0" coordorigin="4537,3977" coordsize="22,362" path="m4565,3994l4565,3994l4565,3994l4565,3994l4565,3994l4565,3994l4565,3994l4565,3994l4565,3994l4565,3994l4565,3994l4565,3995l4565,3995l4565,3995l4565,3995l4565,3995l4565,3995l4565,3995l4565,3995l4565,3996l4565,3996l4565,3996l4565,3996l4565,3997l4565,3997l4565,3997l4565,3998l4565,3998l4565,3998l4565,3999l4565,3999l4565,4000l4565,4001l4565,4001l4565,4002l4565,4003l4565,4003l4565,4004l4565,4005l4565,4006l4565,4007l4565,4008l4565,4009l4565,4010l4565,4011l4565,4012l4565,4014l4565,4015l4565,4016l4565,4018l4565,4019l4565,4021l4565,4022l4565,4024l4565,4026l4565,4028l4565,4030l4565,4032l4565,4034l4565,4036l4565,4038l4565,4040l4565,4042l4565,4045l4565,4047l4565,4050l4565,4053l4565,4055l4565,4058l4565,4061l4565,4064l4565,4067l4565,4070l4565,4074l4565,4077l4565,4080l4565,4084l4565,4087l4565,4091l4565,4095l4565,4099l4565,4103l4565,4107l4565,4111l4565,4116l4565,4120l4565,4125l4565,4129l4565,4134l4565,4139l4565,4144l4565,4149l4565,4154l4565,4160l4565,4165l4565,4171l4565,4176l4565,4182l4565,4188l4565,4194l4565,4200l4565,4207l4565,4213l4565,4219l4565,4226l4565,4233l4565,4240l4565,4247l4565,4254l4565,4262l4565,4269l4565,4277l4565,4285l4565,4292l4565,4300l4565,4309l4565,4317l4565,4326l4565,4334l4565,4343l4565,4352e" stroked="t" o:allowincell="f" style="position:absolute;left:4538;top:39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127">
                <wp:simplePos x="0" y="0"/>
                <wp:positionH relativeFrom="page">
                  <wp:posOffset>30594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849" y="3994"/>
                                </a:move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4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5"/>
                                </a:lnTo>
                                <a:lnTo>
                                  <a:pt x="4849" y="3996"/>
                                </a:lnTo>
                                <a:lnTo>
                                  <a:pt x="4849" y="3996"/>
                                </a:lnTo>
                                <a:lnTo>
                                  <a:pt x="4849" y="3996"/>
                                </a:lnTo>
                                <a:lnTo>
                                  <a:pt x="4849" y="3996"/>
                                </a:lnTo>
                                <a:lnTo>
                                  <a:pt x="4849" y="3997"/>
                                </a:lnTo>
                                <a:lnTo>
                                  <a:pt x="4849" y="3997"/>
                                </a:lnTo>
                                <a:lnTo>
                                  <a:pt x="4849" y="3997"/>
                                </a:lnTo>
                                <a:lnTo>
                                  <a:pt x="4849" y="3998"/>
                                </a:lnTo>
                                <a:lnTo>
                                  <a:pt x="4849" y="3998"/>
                                </a:lnTo>
                                <a:lnTo>
                                  <a:pt x="4849" y="3998"/>
                                </a:lnTo>
                                <a:lnTo>
                                  <a:pt x="4849" y="3999"/>
                                </a:lnTo>
                                <a:lnTo>
                                  <a:pt x="4849" y="3999"/>
                                </a:lnTo>
                                <a:lnTo>
                                  <a:pt x="4849" y="4000"/>
                                </a:lnTo>
                                <a:lnTo>
                                  <a:pt x="4849" y="4001"/>
                                </a:lnTo>
                                <a:lnTo>
                                  <a:pt x="4849" y="4001"/>
                                </a:lnTo>
                                <a:lnTo>
                                  <a:pt x="4849" y="4002"/>
                                </a:lnTo>
                                <a:lnTo>
                                  <a:pt x="4849" y="4003"/>
                                </a:lnTo>
                                <a:lnTo>
                                  <a:pt x="4849" y="4003"/>
                                </a:lnTo>
                                <a:lnTo>
                                  <a:pt x="4849" y="4004"/>
                                </a:lnTo>
                                <a:lnTo>
                                  <a:pt x="4849" y="4005"/>
                                </a:lnTo>
                                <a:lnTo>
                                  <a:pt x="4849" y="4006"/>
                                </a:lnTo>
                                <a:lnTo>
                                  <a:pt x="4849" y="4007"/>
                                </a:lnTo>
                                <a:lnTo>
                                  <a:pt x="4849" y="4008"/>
                                </a:lnTo>
                                <a:lnTo>
                                  <a:pt x="4849" y="4009"/>
                                </a:lnTo>
                                <a:lnTo>
                                  <a:pt x="4849" y="4010"/>
                                </a:lnTo>
                                <a:lnTo>
                                  <a:pt x="4849" y="4011"/>
                                </a:lnTo>
                                <a:lnTo>
                                  <a:pt x="4849" y="4012"/>
                                </a:lnTo>
                                <a:lnTo>
                                  <a:pt x="4849" y="4014"/>
                                </a:lnTo>
                                <a:lnTo>
                                  <a:pt x="4849" y="4015"/>
                                </a:lnTo>
                                <a:lnTo>
                                  <a:pt x="4849" y="4016"/>
                                </a:lnTo>
                                <a:lnTo>
                                  <a:pt x="4849" y="4018"/>
                                </a:lnTo>
                                <a:lnTo>
                                  <a:pt x="4849" y="4019"/>
                                </a:lnTo>
                                <a:lnTo>
                                  <a:pt x="4849" y="4021"/>
                                </a:lnTo>
                                <a:lnTo>
                                  <a:pt x="4849" y="4022"/>
                                </a:lnTo>
                                <a:lnTo>
                                  <a:pt x="4849" y="4024"/>
                                </a:lnTo>
                                <a:lnTo>
                                  <a:pt x="4849" y="4026"/>
                                </a:lnTo>
                                <a:lnTo>
                                  <a:pt x="4849" y="4028"/>
                                </a:lnTo>
                                <a:lnTo>
                                  <a:pt x="4849" y="4030"/>
                                </a:lnTo>
                                <a:lnTo>
                                  <a:pt x="4849" y="4032"/>
                                </a:lnTo>
                                <a:lnTo>
                                  <a:pt x="4849" y="4034"/>
                                </a:lnTo>
                                <a:lnTo>
                                  <a:pt x="4849" y="4036"/>
                                </a:lnTo>
                                <a:lnTo>
                                  <a:pt x="4849" y="4038"/>
                                </a:lnTo>
                                <a:lnTo>
                                  <a:pt x="4849" y="4040"/>
                                </a:lnTo>
                                <a:lnTo>
                                  <a:pt x="4849" y="4042"/>
                                </a:lnTo>
                                <a:lnTo>
                                  <a:pt x="4849" y="4045"/>
                                </a:lnTo>
                                <a:lnTo>
                                  <a:pt x="4849" y="4047"/>
                                </a:lnTo>
                                <a:lnTo>
                                  <a:pt x="4849" y="4050"/>
                                </a:lnTo>
                                <a:lnTo>
                                  <a:pt x="4849" y="4053"/>
                                </a:lnTo>
                                <a:lnTo>
                                  <a:pt x="4849" y="4055"/>
                                </a:lnTo>
                                <a:lnTo>
                                  <a:pt x="4849" y="4058"/>
                                </a:lnTo>
                                <a:lnTo>
                                  <a:pt x="4849" y="4061"/>
                                </a:lnTo>
                                <a:lnTo>
                                  <a:pt x="4849" y="4064"/>
                                </a:lnTo>
                                <a:lnTo>
                                  <a:pt x="4849" y="4067"/>
                                </a:lnTo>
                                <a:lnTo>
                                  <a:pt x="4849" y="4070"/>
                                </a:lnTo>
                                <a:lnTo>
                                  <a:pt x="4849" y="4074"/>
                                </a:lnTo>
                                <a:lnTo>
                                  <a:pt x="4849" y="4077"/>
                                </a:lnTo>
                                <a:lnTo>
                                  <a:pt x="4849" y="4080"/>
                                </a:lnTo>
                                <a:lnTo>
                                  <a:pt x="4849" y="4084"/>
                                </a:lnTo>
                                <a:lnTo>
                                  <a:pt x="4849" y="4087"/>
                                </a:lnTo>
                                <a:lnTo>
                                  <a:pt x="4849" y="4091"/>
                                </a:lnTo>
                                <a:lnTo>
                                  <a:pt x="4849" y="4095"/>
                                </a:lnTo>
                                <a:lnTo>
                                  <a:pt x="4849" y="4099"/>
                                </a:lnTo>
                                <a:lnTo>
                                  <a:pt x="4849" y="4103"/>
                                </a:lnTo>
                                <a:lnTo>
                                  <a:pt x="4849" y="4107"/>
                                </a:lnTo>
                                <a:lnTo>
                                  <a:pt x="4849" y="4111"/>
                                </a:lnTo>
                                <a:lnTo>
                                  <a:pt x="4849" y="4116"/>
                                </a:lnTo>
                                <a:lnTo>
                                  <a:pt x="4849" y="4120"/>
                                </a:lnTo>
                                <a:lnTo>
                                  <a:pt x="4849" y="4125"/>
                                </a:lnTo>
                                <a:lnTo>
                                  <a:pt x="4849" y="4129"/>
                                </a:lnTo>
                                <a:lnTo>
                                  <a:pt x="4849" y="4134"/>
                                </a:lnTo>
                                <a:lnTo>
                                  <a:pt x="4849" y="4139"/>
                                </a:lnTo>
                                <a:lnTo>
                                  <a:pt x="4849" y="4144"/>
                                </a:lnTo>
                                <a:lnTo>
                                  <a:pt x="4849" y="4149"/>
                                </a:lnTo>
                                <a:lnTo>
                                  <a:pt x="4849" y="4154"/>
                                </a:lnTo>
                                <a:lnTo>
                                  <a:pt x="4849" y="4160"/>
                                </a:lnTo>
                                <a:lnTo>
                                  <a:pt x="4849" y="4165"/>
                                </a:lnTo>
                                <a:lnTo>
                                  <a:pt x="4849" y="4171"/>
                                </a:lnTo>
                                <a:lnTo>
                                  <a:pt x="4849" y="4176"/>
                                </a:lnTo>
                                <a:lnTo>
                                  <a:pt x="4849" y="4182"/>
                                </a:lnTo>
                                <a:lnTo>
                                  <a:pt x="4849" y="4188"/>
                                </a:lnTo>
                                <a:lnTo>
                                  <a:pt x="4849" y="4194"/>
                                </a:lnTo>
                                <a:lnTo>
                                  <a:pt x="4849" y="4200"/>
                                </a:lnTo>
                                <a:lnTo>
                                  <a:pt x="4849" y="4207"/>
                                </a:lnTo>
                                <a:lnTo>
                                  <a:pt x="4849" y="4213"/>
                                </a:lnTo>
                                <a:lnTo>
                                  <a:pt x="4849" y="4219"/>
                                </a:lnTo>
                                <a:lnTo>
                                  <a:pt x="4849" y="4226"/>
                                </a:lnTo>
                                <a:lnTo>
                                  <a:pt x="4849" y="4233"/>
                                </a:lnTo>
                                <a:lnTo>
                                  <a:pt x="4849" y="4240"/>
                                </a:lnTo>
                                <a:lnTo>
                                  <a:pt x="4849" y="4247"/>
                                </a:lnTo>
                                <a:lnTo>
                                  <a:pt x="4849" y="4254"/>
                                </a:lnTo>
                                <a:lnTo>
                                  <a:pt x="4849" y="4262"/>
                                </a:lnTo>
                                <a:lnTo>
                                  <a:pt x="4849" y="4269"/>
                                </a:lnTo>
                                <a:lnTo>
                                  <a:pt x="4849" y="4277"/>
                                </a:lnTo>
                                <a:lnTo>
                                  <a:pt x="4849" y="4285"/>
                                </a:lnTo>
                                <a:lnTo>
                                  <a:pt x="4849" y="4292"/>
                                </a:lnTo>
                                <a:lnTo>
                                  <a:pt x="4849" y="4300"/>
                                </a:lnTo>
                                <a:lnTo>
                                  <a:pt x="4849" y="4309"/>
                                </a:lnTo>
                                <a:lnTo>
                                  <a:pt x="4849" y="4317"/>
                                </a:lnTo>
                                <a:lnTo>
                                  <a:pt x="4849" y="4326"/>
                                </a:lnTo>
                                <a:lnTo>
                                  <a:pt x="4849" y="4334"/>
                                </a:lnTo>
                                <a:lnTo>
                                  <a:pt x="4849" y="4343"/>
                                </a:lnTo>
                                <a:lnTo>
                                  <a:pt x="4849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198.9pt;width:2.1pt;height:18.1pt" coordorigin="4818,3978" coordsize="42,362">
                <v:shape id="shape_0" coordorigin="4817,3977" coordsize="42,362" path="m4849,3994l4849,3994l4849,3994l4849,3994l4849,3994l4849,3994l4849,3994l4849,3994l4849,3994l4849,3994l4849,3994l4849,3995l4849,3995l4849,3995l4849,3995l4849,3995l4849,3995l4849,3995l4849,3995l4849,3996l4849,3996l4849,3996l4849,3996l4849,3997l4849,3997l4849,3997l4849,3998l4849,3998l4849,3998l4849,3999l4849,3999l4849,4000l4849,4001l4849,4001l4849,4002l4849,4003l4849,4003l4849,4004l4849,4005l4849,4006l4849,4007l4849,4008l4849,4009l4849,4010l4849,4011l4849,4012l4849,4014l4849,4015l4849,4016l4849,4018l4849,4019l4849,4021l4849,4022l4849,4024l4849,4026l4849,4028l4849,4030l4849,4032l4849,4034l4849,4036l4849,4038l4849,4040l4849,4042l4849,4045l4849,4047l4849,4050l4849,4053l4849,4055l4849,4058l4849,4061l4849,4064l4849,4067l4849,4070l4849,4074l4849,4077l4849,4080l4849,4084l4849,4087l4849,4091l4849,4095l4849,4099l4849,4103l4849,4107l4849,4111l4849,4116l4849,4120l4849,4125l4849,4129l4849,4134l4849,4139l4849,4144l4849,4149l4849,4154l4849,4160l4849,4165l4849,4171l4849,4176l4849,4182l4849,4188l4849,4194l4849,4200l4849,4207l4849,4213l4849,4219l4849,4226l4849,4233l4849,4240l4849,4247l4849,4254l4849,4262l4849,4269l4849,4277l4849,4285l4849,4292l4849,4300l4849,4309l4849,4317l4849,4326l4849,4334l4849,4343l4849,4352e" stroked="t" o:allowincell="f" style="position:absolute;left:481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28">
                <wp:simplePos x="0" y="0"/>
                <wp:positionH relativeFrom="page">
                  <wp:posOffset>3237230</wp:posOffset>
                </wp:positionH>
                <wp:positionV relativeFrom="page">
                  <wp:posOffset>2526030</wp:posOffset>
                </wp:positionV>
                <wp:extent cx="26670" cy="229870"/>
                <wp:effectExtent l="0" t="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133" y="3994"/>
                                </a:move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4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5"/>
                                </a:lnTo>
                                <a:lnTo>
                                  <a:pt x="5133" y="3996"/>
                                </a:lnTo>
                                <a:lnTo>
                                  <a:pt x="5133" y="3996"/>
                                </a:lnTo>
                                <a:lnTo>
                                  <a:pt x="5133" y="3996"/>
                                </a:lnTo>
                                <a:lnTo>
                                  <a:pt x="5133" y="3996"/>
                                </a:lnTo>
                                <a:lnTo>
                                  <a:pt x="5133" y="3997"/>
                                </a:lnTo>
                                <a:lnTo>
                                  <a:pt x="5133" y="3997"/>
                                </a:lnTo>
                                <a:lnTo>
                                  <a:pt x="5133" y="3997"/>
                                </a:lnTo>
                                <a:lnTo>
                                  <a:pt x="5133" y="3998"/>
                                </a:lnTo>
                                <a:lnTo>
                                  <a:pt x="5133" y="3998"/>
                                </a:lnTo>
                                <a:lnTo>
                                  <a:pt x="5133" y="3998"/>
                                </a:lnTo>
                                <a:lnTo>
                                  <a:pt x="5133" y="3999"/>
                                </a:lnTo>
                                <a:lnTo>
                                  <a:pt x="5133" y="3999"/>
                                </a:lnTo>
                                <a:lnTo>
                                  <a:pt x="5133" y="4000"/>
                                </a:lnTo>
                                <a:lnTo>
                                  <a:pt x="5133" y="4001"/>
                                </a:lnTo>
                                <a:lnTo>
                                  <a:pt x="5133" y="4001"/>
                                </a:lnTo>
                                <a:lnTo>
                                  <a:pt x="5133" y="4002"/>
                                </a:lnTo>
                                <a:lnTo>
                                  <a:pt x="5133" y="4003"/>
                                </a:lnTo>
                                <a:lnTo>
                                  <a:pt x="5133" y="4003"/>
                                </a:lnTo>
                                <a:lnTo>
                                  <a:pt x="5133" y="4004"/>
                                </a:lnTo>
                                <a:lnTo>
                                  <a:pt x="5133" y="4005"/>
                                </a:lnTo>
                                <a:lnTo>
                                  <a:pt x="5133" y="4006"/>
                                </a:lnTo>
                                <a:lnTo>
                                  <a:pt x="5133" y="4007"/>
                                </a:lnTo>
                                <a:lnTo>
                                  <a:pt x="5133" y="4008"/>
                                </a:lnTo>
                                <a:lnTo>
                                  <a:pt x="5133" y="4009"/>
                                </a:lnTo>
                                <a:lnTo>
                                  <a:pt x="5133" y="4010"/>
                                </a:lnTo>
                                <a:lnTo>
                                  <a:pt x="5133" y="4011"/>
                                </a:lnTo>
                                <a:lnTo>
                                  <a:pt x="5133" y="4012"/>
                                </a:lnTo>
                                <a:lnTo>
                                  <a:pt x="5133" y="4014"/>
                                </a:lnTo>
                                <a:lnTo>
                                  <a:pt x="5133" y="4015"/>
                                </a:lnTo>
                                <a:lnTo>
                                  <a:pt x="5133" y="4016"/>
                                </a:lnTo>
                                <a:lnTo>
                                  <a:pt x="5133" y="4018"/>
                                </a:lnTo>
                                <a:lnTo>
                                  <a:pt x="5133" y="4019"/>
                                </a:lnTo>
                                <a:lnTo>
                                  <a:pt x="5133" y="4021"/>
                                </a:lnTo>
                                <a:lnTo>
                                  <a:pt x="5133" y="4022"/>
                                </a:lnTo>
                                <a:lnTo>
                                  <a:pt x="5133" y="4024"/>
                                </a:lnTo>
                                <a:lnTo>
                                  <a:pt x="5133" y="4026"/>
                                </a:lnTo>
                                <a:lnTo>
                                  <a:pt x="5133" y="4028"/>
                                </a:lnTo>
                                <a:lnTo>
                                  <a:pt x="5133" y="4030"/>
                                </a:lnTo>
                                <a:lnTo>
                                  <a:pt x="5133" y="4032"/>
                                </a:lnTo>
                                <a:lnTo>
                                  <a:pt x="5133" y="4034"/>
                                </a:lnTo>
                                <a:lnTo>
                                  <a:pt x="5133" y="4036"/>
                                </a:lnTo>
                                <a:lnTo>
                                  <a:pt x="5133" y="4038"/>
                                </a:lnTo>
                                <a:lnTo>
                                  <a:pt x="5133" y="4040"/>
                                </a:lnTo>
                                <a:lnTo>
                                  <a:pt x="5133" y="4042"/>
                                </a:lnTo>
                                <a:lnTo>
                                  <a:pt x="5133" y="4045"/>
                                </a:lnTo>
                                <a:lnTo>
                                  <a:pt x="5133" y="4047"/>
                                </a:lnTo>
                                <a:lnTo>
                                  <a:pt x="5133" y="4050"/>
                                </a:lnTo>
                                <a:lnTo>
                                  <a:pt x="5133" y="4053"/>
                                </a:lnTo>
                                <a:lnTo>
                                  <a:pt x="5133" y="4055"/>
                                </a:lnTo>
                                <a:lnTo>
                                  <a:pt x="5133" y="4058"/>
                                </a:lnTo>
                                <a:lnTo>
                                  <a:pt x="5133" y="4061"/>
                                </a:lnTo>
                                <a:lnTo>
                                  <a:pt x="5133" y="4064"/>
                                </a:lnTo>
                                <a:lnTo>
                                  <a:pt x="5133" y="4067"/>
                                </a:lnTo>
                                <a:lnTo>
                                  <a:pt x="5133" y="4070"/>
                                </a:lnTo>
                                <a:lnTo>
                                  <a:pt x="5133" y="4074"/>
                                </a:lnTo>
                                <a:lnTo>
                                  <a:pt x="5133" y="4077"/>
                                </a:lnTo>
                                <a:lnTo>
                                  <a:pt x="5133" y="4080"/>
                                </a:lnTo>
                                <a:lnTo>
                                  <a:pt x="5133" y="4084"/>
                                </a:lnTo>
                                <a:lnTo>
                                  <a:pt x="5133" y="4087"/>
                                </a:lnTo>
                                <a:lnTo>
                                  <a:pt x="5133" y="4091"/>
                                </a:lnTo>
                                <a:lnTo>
                                  <a:pt x="5133" y="4095"/>
                                </a:lnTo>
                                <a:lnTo>
                                  <a:pt x="5133" y="4099"/>
                                </a:lnTo>
                                <a:lnTo>
                                  <a:pt x="5133" y="4103"/>
                                </a:lnTo>
                                <a:lnTo>
                                  <a:pt x="5133" y="4107"/>
                                </a:lnTo>
                                <a:lnTo>
                                  <a:pt x="5133" y="4111"/>
                                </a:lnTo>
                                <a:lnTo>
                                  <a:pt x="5133" y="4116"/>
                                </a:lnTo>
                                <a:lnTo>
                                  <a:pt x="5133" y="4120"/>
                                </a:lnTo>
                                <a:lnTo>
                                  <a:pt x="5133" y="4125"/>
                                </a:lnTo>
                                <a:lnTo>
                                  <a:pt x="5133" y="4129"/>
                                </a:lnTo>
                                <a:lnTo>
                                  <a:pt x="5133" y="4134"/>
                                </a:lnTo>
                                <a:lnTo>
                                  <a:pt x="5133" y="4139"/>
                                </a:lnTo>
                                <a:lnTo>
                                  <a:pt x="5133" y="4144"/>
                                </a:lnTo>
                                <a:lnTo>
                                  <a:pt x="5133" y="4149"/>
                                </a:lnTo>
                                <a:lnTo>
                                  <a:pt x="5133" y="4154"/>
                                </a:lnTo>
                                <a:lnTo>
                                  <a:pt x="5133" y="4160"/>
                                </a:lnTo>
                                <a:lnTo>
                                  <a:pt x="5133" y="4165"/>
                                </a:lnTo>
                                <a:lnTo>
                                  <a:pt x="5133" y="4171"/>
                                </a:lnTo>
                                <a:lnTo>
                                  <a:pt x="5133" y="4176"/>
                                </a:lnTo>
                                <a:lnTo>
                                  <a:pt x="5133" y="4182"/>
                                </a:lnTo>
                                <a:lnTo>
                                  <a:pt x="5133" y="4188"/>
                                </a:lnTo>
                                <a:lnTo>
                                  <a:pt x="5133" y="4194"/>
                                </a:lnTo>
                                <a:lnTo>
                                  <a:pt x="5133" y="4200"/>
                                </a:lnTo>
                                <a:lnTo>
                                  <a:pt x="5133" y="4207"/>
                                </a:lnTo>
                                <a:lnTo>
                                  <a:pt x="5133" y="4213"/>
                                </a:lnTo>
                                <a:lnTo>
                                  <a:pt x="5133" y="4219"/>
                                </a:lnTo>
                                <a:lnTo>
                                  <a:pt x="5133" y="4226"/>
                                </a:lnTo>
                                <a:lnTo>
                                  <a:pt x="5133" y="4233"/>
                                </a:lnTo>
                                <a:lnTo>
                                  <a:pt x="5133" y="4240"/>
                                </a:lnTo>
                                <a:lnTo>
                                  <a:pt x="5133" y="4247"/>
                                </a:lnTo>
                                <a:lnTo>
                                  <a:pt x="5133" y="4254"/>
                                </a:lnTo>
                                <a:lnTo>
                                  <a:pt x="5133" y="4262"/>
                                </a:lnTo>
                                <a:lnTo>
                                  <a:pt x="5133" y="4269"/>
                                </a:lnTo>
                                <a:lnTo>
                                  <a:pt x="5133" y="4277"/>
                                </a:lnTo>
                                <a:lnTo>
                                  <a:pt x="5133" y="4285"/>
                                </a:lnTo>
                                <a:lnTo>
                                  <a:pt x="5133" y="4292"/>
                                </a:lnTo>
                                <a:lnTo>
                                  <a:pt x="5133" y="4300"/>
                                </a:lnTo>
                                <a:lnTo>
                                  <a:pt x="5133" y="4309"/>
                                </a:lnTo>
                                <a:lnTo>
                                  <a:pt x="5133" y="4317"/>
                                </a:lnTo>
                                <a:lnTo>
                                  <a:pt x="5133" y="4326"/>
                                </a:lnTo>
                                <a:lnTo>
                                  <a:pt x="5133" y="4334"/>
                                </a:lnTo>
                                <a:lnTo>
                                  <a:pt x="5133" y="4343"/>
                                </a:lnTo>
                                <a:lnTo>
                                  <a:pt x="5133" y="4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198.9pt;width:2.1pt;height:18.1pt" coordorigin="5098,3978" coordsize="42,362">
                <v:shape id="shape_0" coordorigin="5097,3977" coordsize="42,362" path="m5133,3994l5133,3994l5133,3994l5133,3994l5133,3994l5133,3994l5133,3994l5133,3994l5133,3994l5133,3994l5133,3994l5133,3995l5133,3995l5133,3995l5133,3995l5133,3995l5133,3995l5133,3995l5133,3995l5133,3996l5133,3996l5133,3996l5133,3996l5133,3997l5133,3997l5133,3997l5133,3998l5133,3998l5133,3998l5133,3999l5133,3999l5133,4000l5133,4001l5133,4001l5133,4002l5133,4003l5133,4003l5133,4004l5133,4005l5133,4006l5133,4007l5133,4008l5133,4009l5133,4010l5133,4011l5133,4012l5133,4014l5133,4015l5133,4016l5133,4018l5133,4019l5133,4021l5133,4022l5133,4024l5133,4026l5133,4028l5133,4030l5133,4032l5133,4034l5133,4036l5133,4038l5133,4040l5133,4042l5133,4045l5133,4047l5133,4050l5133,4053l5133,4055l5133,4058l5133,4061l5133,4064l5133,4067l5133,4070l5133,4074l5133,4077l5133,4080l5133,4084l5133,4087l5133,4091l5133,4095l5133,4099l5133,4103l5133,4107l5133,4111l5133,4116l5133,4120l5133,4125l5133,4129l5133,4134l5133,4139l5133,4144l5133,4149l5133,4154l5133,4160l5133,4165l5133,4171l5133,4176l5133,4182l5133,4188l5133,4194l5133,4200l5133,4207l5133,4213l5133,4219l5133,4226l5133,4233l5133,4240l5133,4247l5133,4254l5133,4262l5133,4269l5133,4277l5133,4285l5133,4292l5133,4300l5133,4309l5133,4317l5133,4326l5133,4334l5133,4343l5133,4352e" stroked="t" o:allowincell="f" style="position:absolute;left:5098;top:39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300" simplePos="0" locked="0" layoutInCell="0" allowOverlap="1" relativeHeight="129">
                <wp:simplePos x="0" y="0"/>
                <wp:positionH relativeFrom="page">
                  <wp:posOffset>3415030</wp:posOffset>
                </wp:positionH>
                <wp:positionV relativeFrom="page">
                  <wp:posOffset>2513330</wp:posOffset>
                </wp:positionV>
                <wp:extent cx="26670" cy="255270"/>
                <wp:effectExtent l="0" t="0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406" y="3975"/>
                                </a:move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5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6"/>
                                </a:lnTo>
                                <a:lnTo>
                                  <a:pt x="5406" y="3977"/>
                                </a:lnTo>
                                <a:lnTo>
                                  <a:pt x="5406" y="3977"/>
                                </a:lnTo>
                                <a:lnTo>
                                  <a:pt x="5406" y="3977"/>
                                </a:lnTo>
                                <a:lnTo>
                                  <a:pt x="5406" y="3977"/>
                                </a:lnTo>
                                <a:lnTo>
                                  <a:pt x="5406" y="3978"/>
                                </a:lnTo>
                                <a:lnTo>
                                  <a:pt x="5406" y="3978"/>
                                </a:lnTo>
                                <a:lnTo>
                                  <a:pt x="5406" y="3979"/>
                                </a:lnTo>
                                <a:lnTo>
                                  <a:pt x="5406" y="3979"/>
                                </a:lnTo>
                                <a:lnTo>
                                  <a:pt x="5406" y="3980"/>
                                </a:lnTo>
                                <a:lnTo>
                                  <a:pt x="5406" y="3980"/>
                                </a:lnTo>
                                <a:lnTo>
                                  <a:pt x="5406" y="3981"/>
                                </a:lnTo>
                                <a:lnTo>
                                  <a:pt x="5406" y="3981"/>
                                </a:lnTo>
                                <a:lnTo>
                                  <a:pt x="5406" y="3982"/>
                                </a:lnTo>
                                <a:lnTo>
                                  <a:pt x="5406" y="3982"/>
                                </a:lnTo>
                                <a:lnTo>
                                  <a:pt x="5406" y="3983"/>
                                </a:lnTo>
                                <a:lnTo>
                                  <a:pt x="5406" y="3984"/>
                                </a:lnTo>
                                <a:lnTo>
                                  <a:pt x="5406" y="3985"/>
                                </a:lnTo>
                                <a:lnTo>
                                  <a:pt x="5406" y="3986"/>
                                </a:lnTo>
                                <a:lnTo>
                                  <a:pt x="5406" y="3986"/>
                                </a:lnTo>
                                <a:lnTo>
                                  <a:pt x="5406" y="3987"/>
                                </a:lnTo>
                                <a:lnTo>
                                  <a:pt x="5406" y="3988"/>
                                </a:lnTo>
                                <a:lnTo>
                                  <a:pt x="5406" y="3989"/>
                                </a:lnTo>
                                <a:lnTo>
                                  <a:pt x="5406" y="3991"/>
                                </a:lnTo>
                                <a:lnTo>
                                  <a:pt x="5406" y="3992"/>
                                </a:lnTo>
                                <a:lnTo>
                                  <a:pt x="5406" y="3993"/>
                                </a:lnTo>
                                <a:lnTo>
                                  <a:pt x="5406" y="3994"/>
                                </a:lnTo>
                                <a:lnTo>
                                  <a:pt x="5406" y="3995"/>
                                </a:lnTo>
                                <a:lnTo>
                                  <a:pt x="5406" y="3997"/>
                                </a:lnTo>
                                <a:lnTo>
                                  <a:pt x="5406" y="3998"/>
                                </a:lnTo>
                                <a:lnTo>
                                  <a:pt x="5406" y="4000"/>
                                </a:lnTo>
                                <a:lnTo>
                                  <a:pt x="5406" y="4001"/>
                                </a:lnTo>
                                <a:lnTo>
                                  <a:pt x="5406" y="4003"/>
                                </a:lnTo>
                                <a:lnTo>
                                  <a:pt x="5406" y="4005"/>
                                </a:lnTo>
                                <a:lnTo>
                                  <a:pt x="5406" y="4007"/>
                                </a:lnTo>
                                <a:lnTo>
                                  <a:pt x="5406" y="4008"/>
                                </a:lnTo>
                                <a:lnTo>
                                  <a:pt x="5406" y="4010"/>
                                </a:lnTo>
                                <a:lnTo>
                                  <a:pt x="5406" y="4012"/>
                                </a:lnTo>
                                <a:lnTo>
                                  <a:pt x="5406" y="4014"/>
                                </a:lnTo>
                                <a:lnTo>
                                  <a:pt x="5406" y="4017"/>
                                </a:lnTo>
                                <a:lnTo>
                                  <a:pt x="5406" y="4019"/>
                                </a:lnTo>
                                <a:lnTo>
                                  <a:pt x="5406" y="4021"/>
                                </a:lnTo>
                                <a:lnTo>
                                  <a:pt x="5406" y="4023"/>
                                </a:lnTo>
                                <a:lnTo>
                                  <a:pt x="5406" y="4026"/>
                                </a:lnTo>
                                <a:lnTo>
                                  <a:pt x="5406" y="4028"/>
                                </a:lnTo>
                                <a:lnTo>
                                  <a:pt x="5406" y="4031"/>
                                </a:lnTo>
                                <a:lnTo>
                                  <a:pt x="5406" y="4034"/>
                                </a:lnTo>
                                <a:lnTo>
                                  <a:pt x="5406" y="4037"/>
                                </a:lnTo>
                                <a:lnTo>
                                  <a:pt x="5406" y="4039"/>
                                </a:lnTo>
                                <a:lnTo>
                                  <a:pt x="5406" y="4042"/>
                                </a:lnTo>
                                <a:lnTo>
                                  <a:pt x="5406" y="4045"/>
                                </a:lnTo>
                                <a:lnTo>
                                  <a:pt x="5406" y="4049"/>
                                </a:lnTo>
                                <a:lnTo>
                                  <a:pt x="5406" y="4052"/>
                                </a:lnTo>
                                <a:lnTo>
                                  <a:pt x="5406" y="4055"/>
                                </a:lnTo>
                                <a:lnTo>
                                  <a:pt x="5406" y="4059"/>
                                </a:lnTo>
                                <a:lnTo>
                                  <a:pt x="5406" y="4062"/>
                                </a:lnTo>
                                <a:lnTo>
                                  <a:pt x="5406" y="4066"/>
                                </a:lnTo>
                                <a:lnTo>
                                  <a:pt x="5406" y="4069"/>
                                </a:lnTo>
                                <a:lnTo>
                                  <a:pt x="5406" y="4073"/>
                                </a:lnTo>
                                <a:lnTo>
                                  <a:pt x="5406" y="4077"/>
                                </a:lnTo>
                                <a:lnTo>
                                  <a:pt x="5406" y="4081"/>
                                </a:lnTo>
                                <a:lnTo>
                                  <a:pt x="5406" y="4085"/>
                                </a:lnTo>
                                <a:lnTo>
                                  <a:pt x="5406" y="4090"/>
                                </a:lnTo>
                                <a:lnTo>
                                  <a:pt x="5406" y="4094"/>
                                </a:lnTo>
                                <a:lnTo>
                                  <a:pt x="5406" y="4098"/>
                                </a:lnTo>
                                <a:lnTo>
                                  <a:pt x="5406" y="4103"/>
                                </a:lnTo>
                                <a:lnTo>
                                  <a:pt x="5406" y="4108"/>
                                </a:lnTo>
                                <a:lnTo>
                                  <a:pt x="5406" y="4112"/>
                                </a:lnTo>
                                <a:lnTo>
                                  <a:pt x="5406" y="4117"/>
                                </a:lnTo>
                                <a:lnTo>
                                  <a:pt x="5406" y="4122"/>
                                </a:lnTo>
                                <a:lnTo>
                                  <a:pt x="5406" y="4127"/>
                                </a:lnTo>
                                <a:lnTo>
                                  <a:pt x="5406" y="4133"/>
                                </a:lnTo>
                                <a:lnTo>
                                  <a:pt x="5406" y="4138"/>
                                </a:lnTo>
                                <a:lnTo>
                                  <a:pt x="5406" y="4144"/>
                                </a:lnTo>
                                <a:lnTo>
                                  <a:pt x="5406" y="4149"/>
                                </a:lnTo>
                                <a:lnTo>
                                  <a:pt x="5406" y="4155"/>
                                </a:lnTo>
                                <a:lnTo>
                                  <a:pt x="5406" y="4161"/>
                                </a:lnTo>
                                <a:lnTo>
                                  <a:pt x="5406" y="4167"/>
                                </a:lnTo>
                                <a:lnTo>
                                  <a:pt x="5406" y="4173"/>
                                </a:lnTo>
                                <a:lnTo>
                                  <a:pt x="5406" y="4179"/>
                                </a:lnTo>
                                <a:lnTo>
                                  <a:pt x="5406" y="4186"/>
                                </a:lnTo>
                                <a:lnTo>
                                  <a:pt x="5406" y="4192"/>
                                </a:lnTo>
                                <a:lnTo>
                                  <a:pt x="5406" y="4199"/>
                                </a:lnTo>
                                <a:lnTo>
                                  <a:pt x="5406" y="4205"/>
                                </a:lnTo>
                                <a:lnTo>
                                  <a:pt x="5406" y="4212"/>
                                </a:lnTo>
                                <a:lnTo>
                                  <a:pt x="5406" y="4219"/>
                                </a:lnTo>
                                <a:lnTo>
                                  <a:pt x="5406" y="4227"/>
                                </a:lnTo>
                                <a:lnTo>
                                  <a:pt x="5406" y="4234"/>
                                </a:lnTo>
                                <a:lnTo>
                                  <a:pt x="5406" y="4241"/>
                                </a:lnTo>
                                <a:lnTo>
                                  <a:pt x="5406" y="4249"/>
                                </a:lnTo>
                                <a:lnTo>
                                  <a:pt x="5406" y="4257"/>
                                </a:lnTo>
                                <a:lnTo>
                                  <a:pt x="5406" y="4265"/>
                                </a:lnTo>
                                <a:lnTo>
                                  <a:pt x="5406" y="4273"/>
                                </a:lnTo>
                                <a:lnTo>
                                  <a:pt x="5406" y="4281"/>
                                </a:lnTo>
                                <a:lnTo>
                                  <a:pt x="5406" y="4289"/>
                                </a:lnTo>
                                <a:lnTo>
                                  <a:pt x="5406" y="4298"/>
                                </a:lnTo>
                                <a:lnTo>
                                  <a:pt x="5406" y="4306"/>
                                </a:lnTo>
                                <a:lnTo>
                                  <a:pt x="5406" y="4315"/>
                                </a:lnTo>
                                <a:lnTo>
                                  <a:pt x="5406" y="4324"/>
                                </a:lnTo>
                                <a:lnTo>
                                  <a:pt x="5406" y="4333"/>
                                </a:lnTo>
                                <a:lnTo>
                                  <a:pt x="5406" y="4342"/>
                                </a:lnTo>
                                <a:lnTo>
                                  <a:pt x="5406" y="43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197.9pt;width:2.1pt;height:20.1pt" coordorigin="5378,3958" coordsize="42,402">
                <v:shape id="shape_0" coordorigin="5377,3957" coordsize="42,402" path="m5406,3975l5406,3975l5406,3975l5406,3975l5406,3975l5406,3975l5406,3975l5406,3975l5406,3975l5406,3975l5406,3975l5406,3975l5406,3975l5406,3975l5406,3976l5406,3976l5406,3976l5406,3976l5406,3976l5406,3976l5406,3977l5406,3977l5406,3977l5406,3977l5406,3978l5406,3978l5406,3979l5406,3979l5406,3980l5406,3980l5406,3981l5406,3981l5406,3982l5406,3982l5406,3983l5406,3984l5406,3985l5406,3986l5406,3986l5406,3987l5406,3988l5406,3989l5406,3991l5406,3992l5406,3993l5406,3994l5406,3995l5406,3997l5406,3998l5406,4000l5406,4001l5406,4003l5406,4005l5406,4007l5406,4008l5406,4010l5406,4012l5406,4014l5406,4017l5406,4019l5406,4021l5406,4023l5406,4026l5406,4028l5406,4031l5406,4034l5406,4037l5406,4039l5406,4042l5406,4045l5406,4049l5406,4052l5406,4055l5406,4059l5406,4062l5406,4066l5406,4069l5406,4073l5406,4077l5406,4081l5406,4085l5406,4090l5406,4094l5406,4098l5406,4103l5406,4108l5406,4112l5406,4117l5406,4122l5406,4127l5406,4133l5406,4138l5406,4144l5406,4149l5406,4155l5406,4161l5406,4167l5406,4173l5406,4179l5406,4186l5406,4192l5406,4199l5406,4205l5406,4212l5406,4219l5406,4227l5406,4234l5406,4241l5406,4249l5406,4257l5406,4265l5406,4273l5406,4281l5406,4289l5406,4298l5406,4306l5406,4315l5406,4324l5406,4333l5406,4342l5406,4352e" stroked="t" o:allowincell="f" style="position:absolute;left:5378;top:39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30">
                <wp:simplePos x="0" y="0"/>
                <wp:positionH relativeFrom="page">
                  <wp:posOffset>900430</wp:posOffset>
                </wp:positionH>
                <wp:positionV relativeFrom="page">
                  <wp:posOffset>2513330</wp:posOffset>
                </wp:positionV>
                <wp:extent cx="2541270" cy="26670"/>
                <wp:effectExtent l="0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6640"/>
                          <a:chOff x="0" y="0"/>
                          <a:chExt cx="254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42">
                                <a:moveTo>
                                  <a:pt x="1441" y="3985"/>
                                </a:move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1" y="3985"/>
                                </a:lnTo>
                                <a:lnTo>
                                  <a:pt x="1442" y="3985"/>
                                </a:lnTo>
                                <a:lnTo>
                                  <a:pt x="1442" y="3985"/>
                                </a:lnTo>
                                <a:lnTo>
                                  <a:pt x="1442" y="3985"/>
                                </a:lnTo>
                                <a:lnTo>
                                  <a:pt x="1443" y="3985"/>
                                </a:lnTo>
                                <a:lnTo>
                                  <a:pt x="1444" y="3985"/>
                                </a:lnTo>
                                <a:lnTo>
                                  <a:pt x="1445" y="3985"/>
                                </a:lnTo>
                                <a:lnTo>
                                  <a:pt x="1446" y="3985"/>
                                </a:lnTo>
                                <a:lnTo>
                                  <a:pt x="1447" y="3985"/>
                                </a:lnTo>
                                <a:lnTo>
                                  <a:pt x="1449" y="3985"/>
                                </a:lnTo>
                                <a:lnTo>
                                  <a:pt x="1450" y="3985"/>
                                </a:lnTo>
                                <a:lnTo>
                                  <a:pt x="1452" y="3985"/>
                                </a:lnTo>
                                <a:lnTo>
                                  <a:pt x="1454" y="3985"/>
                                </a:lnTo>
                                <a:lnTo>
                                  <a:pt x="1457" y="3985"/>
                                </a:lnTo>
                                <a:lnTo>
                                  <a:pt x="1460" y="3985"/>
                                </a:lnTo>
                                <a:lnTo>
                                  <a:pt x="1463" y="3985"/>
                                </a:lnTo>
                                <a:lnTo>
                                  <a:pt x="1466" y="3985"/>
                                </a:lnTo>
                                <a:lnTo>
                                  <a:pt x="1469" y="3985"/>
                                </a:lnTo>
                                <a:lnTo>
                                  <a:pt x="1473" y="3985"/>
                                </a:lnTo>
                                <a:lnTo>
                                  <a:pt x="1478" y="3985"/>
                                </a:lnTo>
                                <a:lnTo>
                                  <a:pt x="1482" y="3985"/>
                                </a:lnTo>
                                <a:lnTo>
                                  <a:pt x="1487" y="3985"/>
                                </a:lnTo>
                                <a:lnTo>
                                  <a:pt x="1492" y="3985"/>
                                </a:lnTo>
                                <a:lnTo>
                                  <a:pt x="1498" y="3985"/>
                                </a:lnTo>
                                <a:lnTo>
                                  <a:pt x="1504" y="3985"/>
                                </a:lnTo>
                                <a:lnTo>
                                  <a:pt x="1511" y="3985"/>
                                </a:lnTo>
                                <a:lnTo>
                                  <a:pt x="1518" y="3985"/>
                                </a:lnTo>
                                <a:lnTo>
                                  <a:pt x="1525" y="3985"/>
                                </a:lnTo>
                                <a:lnTo>
                                  <a:pt x="1533" y="3985"/>
                                </a:lnTo>
                                <a:lnTo>
                                  <a:pt x="1542" y="3985"/>
                                </a:lnTo>
                                <a:lnTo>
                                  <a:pt x="1551" y="3985"/>
                                </a:lnTo>
                                <a:lnTo>
                                  <a:pt x="1560" y="3985"/>
                                </a:lnTo>
                                <a:lnTo>
                                  <a:pt x="1570" y="3985"/>
                                </a:lnTo>
                                <a:lnTo>
                                  <a:pt x="1581" y="3985"/>
                                </a:lnTo>
                                <a:lnTo>
                                  <a:pt x="1592" y="3985"/>
                                </a:lnTo>
                                <a:lnTo>
                                  <a:pt x="1603" y="3985"/>
                                </a:lnTo>
                                <a:lnTo>
                                  <a:pt x="1615" y="3985"/>
                                </a:lnTo>
                                <a:lnTo>
                                  <a:pt x="1628" y="3985"/>
                                </a:lnTo>
                                <a:lnTo>
                                  <a:pt x="1642" y="3985"/>
                                </a:lnTo>
                                <a:lnTo>
                                  <a:pt x="1656" y="3985"/>
                                </a:lnTo>
                                <a:lnTo>
                                  <a:pt x="1670" y="3985"/>
                                </a:lnTo>
                                <a:lnTo>
                                  <a:pt x="1686" y="3985"/>
                                </a:lnTo>
                                <a:lnTo>
                                  <a:pt x="1702" y="3985"/>
                                </a:lnTo>
                                <a:lnTo>
                                  <a:pt x="1718" y="3985"/>
                                </a:lnTo>
                                <a:lnTo>
                                  <a:pt x="1736" y="3985"/>
                                </a:lnTo>
                                <a:lnTo>
                                  <a:pt x="1754" y="3985"/>
                                </a:lnTo>
                                <a:lnTo>
                                  <a:pt x="1772" y="3985"/>
                                </a:lnTo>
                                <a:lnTo>
                                  <a:pt x="1792" y="3985"/>
                                </a:lnTo>
                                <a:lnTo>
                                  <a:pt x="1812" y="3985"/>
                                </a:lnTo>
                                <a:lnTo>
                                  <a:pt x="1833" y="3985"/>
                                </a:lnTo>
                                <a:lnTo>
                                  <a:pt x="1855" y="3985"/>
                                </a:lnTo>
                                <a:lnTo>
                                  <a:pt x="1878" y="3985"/>
                                </a:lnTo>
                                <a:lnTo>
                                  <a:pt x="1901" y="3985"/>
                                </a:lnTo>
                                <a:lnTo>
                                  <a:pt x="1925" y="3985"/>
                                </a:lnTo>
                                <a:lnTo>
                                  <a:pt x="1950" y="3985"/>
                                </a:lnTo>
                                <a:lnTo>
                                  <a:pt x="1976" y="3985"/>
                                </a:lnTo>
                                <a:lnTo>
                                  <a:pt x="2003" y="3985"/>
                                </a:lnTo>
                                <a:lnTo>
                                  <a:pt x="2031" y="3985"/>
                                </a:lnTo>
                                <a:lnTo>
                                  <a:pt x="2059" y="3985"/>
                                </a:lnTo>
                                <a:lnTo>
                                  <a:pt x="2089" y="3985"/>
                                </a:lnTo>
                                <a:lnTo>
                                  <a:pt x="2119" y="3985"/>
                                </a:lnTo>
                                <a:lnTo>
                                  <a:pt x="2150" y="3985"/>
                                </a:lnTo>
                                <a:lnTo>
                                  <a:pt x="2183" y="3985"/>
                                </a:lnTo>
                                <a:lnTo>
                                  <a:pt x="2216" y="3985"/>
                                </a:lnTo>
                                <a:lnTo>
                                  <a:pt x="2250" y="3985"/>
                                </a:lnTo>
                                <a:lnTo>
                                  <a:pt x="2285" y="3985"/>
                                </a:lnTo>
                                <a:lnTo>
                                  <a:pt x="2321" y="3985"/>
                                </a:lnTo>
                                <a:lnTo>
                                  <a:pt x="2358" y="3985"/>
                                </a:lnTo>
                                <a:lnTo>
                                  <a:pt x="2397" y="3985"/>
                                </a:lnTo>
                                <a:lnTo>
                                  <a:pt x="2436" y="3985"/>
                                </a:lnTo>
                                <a:lnTo>
                                  <a:pt x="2476" y="3985"/>
                                </a:lnTo>
                                <a:lnTo>
                                  <a:pt x="2518" y="3985"/>
                                </a:lnTo>
                                <a:lnTo>
                                  <a:pt x="2560" y="3985"/>
                                </a:lnTo>
                                <a:lnTo>
                                  <a:pt x="2604" y="3985"/>
                                </a:lnTo>
                                <a:lnTo>
                                  <a:pt x="2649" y="3985"/>
                                </a:lnTo>
                                <a:lnTo>
                                  <a:pt x="2694" y="3985"/>
                                </a:lnTo>
                                <a:lnTo>
                                  <a:pt x="2741" y="3985"/>
                                </a:lnTo>
                                <a:lnTo>
                                  <a:pt x="2790" y="3985"/>
                                </a:lnTo>
                                <a:lnTo>
                                  <a:pt x="2839" y="3985"/>
                                </a:lnTo>
                                <a:lnTo>
                                  <a:pt x="2890" y="3985"/>
                                </a:lnTo>
                                <a:lnTo>
                                  <a:pt x="2941" y="3985"/>
                                </a:lnTo>
                                <a:lnTo>
                                  <a:pt x="2994" y="3985"/>
                                </a:lnTo>
                                <a:lnTo>
                                  <a:pt x="3048" y="3985"/>
                                </a:lnTo>
                                <a:lnTo>
                                  <a:pt x="3104" y="3985"/>
                                </a:lnTo>
                                <a:lnTo>
                                  <a:pt x="3161" y="3985"/>
                                </a:lnTo>
                                <a:lnTo>
                                  <a:pt x="3219" y="3985"/>
                                </a:lnTo>
                                <a:lnTo>
                                  <a:pt x="3278" y="3985"/>
                                </a:lnTo>
                                <a:lnTo>
                                  <a:pt x="3338" y="3985"/>
                                </a:lnTo>
                                <a:lnTo>
                                  <a:pt x="3400" y="3985"/>
                                </a:lnTo>
                                <a:lnTo>
                                  <a:pt x="3463" y="3985"/>
                                </a:lnTo>
                                <a:lnTo>
                                  <a:pt x="3528" y="3985"/>
                                </a:lnTo>
                                <a:lnTo>
                                  <a:pt x="3594" y="3985"/>
                                </a:lnTo>
                                <a:lnTo>
                                  <a:pt x="3661" y="3985"/>
                                </a:lnTo>
                                <a:lnTo>
                                  <a:pt x="3730" y="3985"/>
                                </a:lnTo>
                                <a:lnTo>
                                  <a:pt x="3800" y="3985"/>
                                </a:lnTo>
                                <a:lnTo>
                                  <a:pt x="3871" y="3985"/>
                                </a:lnTo>
                                <a:lnTo>
                                  <a:pt x="3944" y="3985"/>
                                </a:lnTo>
                                <a:lnTo>
                                  <a:pt x="4019" y="3985"/>
                                </a:lnTo>
                                <a:lnTo>
                                  <a:pt x="4094" y="3985"/>
                                </a:lnTo>
                                <a:lnTo>
                                  <a:pt x="4172" y="3985"/>
                                </a:lnTo>
                                <a:lnTo>
                                  <a:pt x="4251" y="3985"/>
                                </a:lnTo>
                                <a:lnTo>
                                  <a:pt x="4331" y="3985"/>
                                </a:lnTo>
                                <a:lnTo>
                                  <a:pt x="4413" y="3985"/>
                                </a:lnTo>
                                <a:lnTo>
                                  <a:pt x="4496" y="3985"/>
                                </a:lnTo>
                                <a:lnTo>
                                  <a:pt x="4581" y="3985"/>
                                </a:lnTo>
                                <a:lnTo>
                                  <a:pt x="4667" y="3985"/>
                                </a:lnTo>
                                <a:lnTo>
                                  <a:pt x="4755" y="3985"/>
                                </a:lnTo>
                                <a:lnTo>
                                  <a:pt x="4845" y="3985"/>
                                </a:lnTo>
                                <a:lnTo>
                                  <a:pt x="4936" y="3985"/>
                                </a:lnTo>
                                <a:lnTo>
                                  <a:pt x="5029" y="3985"/>
                                </a:lnTo>
                                <a:lnTo>
                                  <a:pt x="5123" y="3985"/>
                                </a:lnTo>
                                <a:lnTo>
                                  <a:pt x="5219" y="3985"/>
                                </a:lnTo>
                                <a:lnTo>
                                  <a:pt x="5317" y="3985"/>
                                </a:lnTo>
                                <a:lnTo>
                                  <a:pt x="5416" y="39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97.9pt;width:200.1pt;height:2.1pt" coordorigin="1418,3958" coordsize="4002,42">
                <v:shape id="shape_0" coordorigin="1417,3957" coordsize="4002,42" path="m1441,3985l1441,3985l1441,3985l1441,3985l1441,3985l1441,3985l1441,3985l1441,3985l1442,3985l1442,3985l1442,3985l1443,3985l1444,3985l1445,3985l1446,3985l1447,3985l1449,3985l1450,3985l1452,3985l1454,3985l1457,3985l1460,3985l1463,3985l1466,3985l1469,3985l1473,3985l1478,3985l1482,3985l1487,3985l1492,3985l1498,3985l1504,3985l1511,3985l1518,3985l1525,3985l1533,3985l1542,3985l1551,3985l1560,3985l1570,3985l1581,3985l1592,3985l1603,3985l1615,3985l1628,3985l1642,3985l1656,3985l1670,3985l1686,3985l1702,3985l1718,3985l1736,3985l1754,3985l1772,3985l1792,3985l1812,3985l1833,3985l1855,3985l1878,3985l1901,3985l1925,3985l1950,3985l1976,3985l2003,3985l2031,3985l2059,3985l2089,3985l2119,3985l2150,3985l2183,3985l2216,3985l2250,3985l2285,3985l2321,3985l2358,3985l2397,3985l2436,3985l2476,3985l2518,3985l2560,3985l2604,3985l2649,3985l2694,3985l2741,3985l2790,3985l2839,3985l2890,3985l2941,3985l2994,3985l3048,3985l3104,3985l3161,3985l3219,3985l3278,3985l3338,3985l3400,3985l3463,3985l3528,3985l3594,3985l3661,3985l3730,3985l3800,3985l3871,3985l3944,3985l4019,3985l4094,3985l4172,3985l4251,3985l4331,3985l4413,3985l4496,3985l4581,3985l4667,3985l4755,3985l4845,3985l4936,3985l5029,3985l5123,3985l5219,3985l5317,3985l5416,3985e" stroked="t" o:allowincell="f" style="position:absolute;left:1418;top:3958;width:40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4935" simplePos="0" locked="0" layoutInCell="0" allowOverlap="1" relativeHeight="131">
                <wp:simplePos x="0" y="0"/>
                <wp:positionH relativeFrom="page">
                  <wp:posOffset>900430</wp:posOffset>
                </wp:positionH>
                <wp:positionV relativeFrom="page">
                  <wp:posOffset>2754630</wp:posOffset>
                </wp:positionV>
                <wp:extent cx="2541270" cy="26670"/>
                <wp:effectExtent l="0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6640"/>
                          <a:chOff x="0" y="0"/>
                          <a:chExt cx="25412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2" h="42">
                                <a:moveTo>
                                  <a:pt x="1441" y="4362"/>
                                </a:move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1" y="4362"/>
                                </a:lnTo>
                                <a:lnTo>
                                  <a:pt x="1442" y="4362"/>
                                </a:lnTo>
                                <a:lnTo>
                                  <a:pt x="1442" y="4362"/>
                                </a:lnTo>
                                <a:lnTo>
                                  <a:pt x="1442" y="4362"/>
                                </a:lnTo>
                                <a:lnTo>
                                  <a:pt x="1443" y="4362"/>
                                </a:lnTo>
                                <a:lnTo>
                                  <a:pt x="1444" y="4362"/>
                                </a:lnTo>
                                <a:lnTo>
                                  <a:pt x="1445" y="4362"/>
                                </a:lnTo>
                                <a:lnTo>
                                  <a:pt x="1446" y="4362"/>
                                </a:lnTo>
                                <a:lnTo>
                                  <a:pt x="1447" y="4362"/>
                                </a:lnTo>
                                <a:lnTo>
                                  <a:pt x="1449" y="4362"/>
                                </a:lnTo>
                                <a:lnTo>
                                  <a:pt x="1450" y="4362"/>
                                </a:lnTo>
                                <a:lnTo>
                                  <a:pt x="1452" y="4362"/>
                                </a:lnTo>
                                <a:lnTo>
                                  <a:pt x="1454" y="4362"/>
                                </a:lnTo>
                                <a:lnTo>
                                  <a:pt x="1457" y="4362"/>
                                </a:lnTo>
                                <a:lnTo>
                                  <a:pt x="1460" y="4362"/>
                                </a:lnTo>
                                <a:lnTo>
                                  <a:pt x="1463" y="4362"/>
                                </a:lnTo>
                                <a:lnTo>
                                  <a:pt x="1466" y="4362"/>
                                </a:lnTo>
                                <a:lnTo>
                                  <a:pt x="1469" y="4362"/>
                                </a:lnTo>
                                <a:lnTo>
                                  <a:pt x="1473" y="4362"/>
                                </a:lnTo>
                                <a:lnTo>
                                  <a:pt x="1478" y="4362"/>
                                </a:lnTo>
                                <a:lnTo>
                                  <a:pt x="1482" y="4362"/>
                                </a:lnTo>
                                <a:lnTo>
                                  <a:pt x="1487" y="4362"/>
                                </a:lnTo>
                                <a:lnTo>
                                  <a:pt x="1492" y="4362"/>
                                </a:lnTo>
                                <a:lnTo>
                                  <a:pt x="1498" y="4362"/>
                                </a:lnTo>
                                <a:lnTo>
                                  <a:pt x="1504" y="4362"/>
                                </a:lnTo>
                                <a:lnTo>
                                  <a:pt x="1511" y="4362"/>
                                </a:lnTo>
                                <a:lnTo>
                                  <a:pt x="1518" y="4362"/>
                                </a:lnTo>
                                <a:lnTo>
                                  <a:pt x="1525" y="4362"/>
                                </a:lnTo>
                                <a:lnTo>
                                  <a:pt x="1533" y="4362"/>
                                </a:lnTo>
                                <a:lnTo>
                                  <a:pt x="1542" y="4362"/>
                                </a:lnTo>
                                <a:lnTo>
                                  <a:pt x="1551" y="4362"/>
                                </a:lnTo>
                                <a:lnTo>
                                  <a:pt x="1560" y="4362"/>
                                </a:lnTo>
                                <a:lnTo>
                                  <a:pt x="1570" y="4362"/>
                                </a:lnTo>
                                <a:lnTo>
                                  <a:pt x="1581" y="4362"/>
                                </a:lnTo>
                                <a:lnTo>
                                  <a:pt x="1592" y="4362"/>
                                </a:lnTo>
                                <a:lnTo>
                                  <a:pt x="1603" y="4362"/>
                                </a:lnTo>
                                <a:lnTo>
                                  <a:pt x="1615" y="4362"/>
                                </a:lnTo>
                                <a:lnTo>
                                  <a:pt x="1628" y="4362"/>
                                </a:lnTo>
                                <a:lnTo>
                                  <a:pt x="1642" y="4362"/>
                                </a:lnTo>
                                <a:lnTo>
                                  <a:pt x="1656" y="4362"/>
                                </a:lnTo>
                                <a:lnTo>
                                  <a:pt x="1670" y="4362"/>
                                </a:lnTo>
                                <a:lnTo>
                                  <a:pt x="1686" y="4362"/>
                                </a:lnTo>
                                <a:lnTo>
                                  <a:pt x="1702" y="4362"/>
                                </a:lnTo>
                                <a:lnTo>
                                  <a:pt x="1718" y="4362"/>
                                </a:lnTo>
                                <a:lnTo>
                                  <a:pt x="1736" y="4362"/>
                                </a:lnTo>
                                <a:lnTo>
                                  <a:pt x="1754" y="4362"/>
                                </a:lnTo>
                                <a:lnTo>
                                  <a:pt x="1772" y="4362"/>
                                </a:lnTo>
                                <a:lnTo>
                                  <a:pt x="1792" y="4362"/>
                                </a:lnTo>
                                <a:lnTo>
                                  <a:pt x="1812" y="4362"/>
                                </a:lnTo>
                                <a:lnTo>
                                  <a:pt x="1833" y="4362"/>
                                </a:lnTo>
                                <a:lnTo>
                                  <a:pt x="1855" y="4362"/>
                                </a:lnTo>
                                <a:lnTo>
                                  <a:pt x="1878" y="4362"/>
                                </a:lnTo>
                                <a:lnTo>
                                  <a:pt x="1901" y="4362"/>
                                </a:lnTo>
                                <a:lnTo>
                                  <a:pt x="1925" y="4362"/>
                                </a:lnTo>
                                <a:lnTo>
                                  <a:pt x="1950" y="4362"/>
                                </a:lnTo>
                                <a:lnTo>
                                  <a:pt x="1976" y="4362"/>
                                </a:lnTo>
                                <a:lnTo>
                                  <a:pt x="2003" y="4362"/>
                                </a:lnTo>
                                <a:lnTo>
                                  <a:pt x="2031" y="4362"/>
                                </a:lnTo>
                                <a:lnTo>
                                  <a:pt x="2059" y="4362"/>
                                </a:lnTo>
                                <a:lnTo>
                                  <a:pt x="2089" y="4362"/>
                                </a:lnTo>
                                <a:lnTo>
                                  <a:pt x="2119" y="4362"/>
                                </a:lnTo>
                                <a:lnTo>
                                  <a:pt x="2150" y="4362"/>
                                </a:lnTo>
                                <a:lnTo>
                                  <a:pt x="2183" y="4362"/>
                                </a:lnTo>
                                <a:lnTo>
                                  <a:pt x="2216" y="4362"/>
                                </a:lnTo>
                                <a:lnTo>
                                  <a:pt x="2250" y="4362"/>
                                </a:lnTo>
                                <a:lnTo>
                                  <a:pt x="2285" y="4362"/>
                                </a:lnTo>
                                <a:lnTo>
                                  <a:pt x="2321" y="4362"/>
                                </a:lnTo>
                                <a:lnTo>
                                  <a:pt x="2358" y="4362"/>
                                </a:lnTo>
                                <a:lnTo>
                                  <a:pt x="2397" y="4362"/>
                                </a:lnTo>
                                <a:lnTo>
                                  <a:pt x="2436" y="4362"/>
                                </a:lnTo>
                                <a:lnTo>
                                  <a:pt x="2476" y="4362"/>
                                </a:lnTo>
                                <a:lnTo>
                                  <a:pt x="2518" y="4362"/>
                                </a:lnTo>
                                <a:lnTo>
                                  <a:pt x="2560" y="4362"/>
                                </a:lnTo>
                                <a:lnTo>
                                  <a:pt x="2604" y="4362"/>
                                </a:lnTo>
                                <a:lnTo>
                                  <a:pt x="2649" y="4362"/>
                                </a:lnTo>
                                <a:lnTo>
                                  <a:pt x="2694" y="4362"/>
                                </a:lnTo>
                                <a:lnTo>
                                  <a:pt x="2741" y="4362"/>
                                </a:lnTo>
                                <a:lnTo>
                                  <a:pt x="2790" y="4362"/>
                                </a:lnTo>
                                <a:lnTo>
                                  <a:pt x="2839" y="4362"/>
                                </a:lnTo>
                                <a:lnTo>
                                  <a:pt x="2890" y="4362"/>
                                </a:lnTo>
                                <a:lnTo>
                                  <a:pt x="2941" y="4362"/>
                                </a:lnTo>
                                <a:lnTo>
                                  <a:pt x="2994" y="4362"/>
                                </a:lnTo>
                                <a:lnTo>
                                  <a:pt x="3048" y="4362"/>
                                </a:lnTo>
                                <a:lnTo>
                                  <a:pt x="3104" y="4362"/>
                                </a:lnTo>
                                <a:lnTo>
                                  <a:pt x="3161" y="4362"/>
                                </a:lnTo>
                                <a:lnTo>
                                  <a:pt x="3219" y="4362"/>
                                </a:lnTo>
                                <a:lnTo>
                                  <a:pt x="3278" y="4362"/>
                                </a:lnTo>
                                <a:lnTo>
                                  <a:pt x="3338" y="4362"/>
                                </a:lnTo>
                                <a:lnTo>
                                  <a:pt x="3400" y="4362"/>
                                </a:lnTo>
                                <a:lnTo>
                                  <a:pt x="3463" y="4362"/>
                                </a:lnTo>
                                <a:lnTo>
                                  <a:pt x="3528" y="4362"/>
                                </a:lnTo>
                                <a:lnTo>
                                  <a:pt x="3594" y="4362"/>
                                </a:lnTo>
                                <a:lnTo>
                                  <a:pt x="3661" y="4362"/>
                                </a:lnTo>
                                <a:lnTo>
                                  <a:pt x="3730" y="4362"/>
                                </a:lnTo>
                                <a:lnTo>
                                  <a:pt x="3800" y="4362"/>
                                </a:lnTo>
                                <a:lnTo>
                                  <a:pt x="3871" y="4362"/>
                                </a:lnTo>
                                <a:lnTo>
                                  <a:pt x="3944" y="4362"/>
                                </a:lnTo>
                                <a:lnTo>
                                  <a:pt x="4019" y="4362"/>
                                </a:lnTo>
                                <a:lnTo>
                                  <a:pt x="4094" y="4362"/>
                                </a:lnTo>
                                <a:lnTo>
                                  <a:pt x="4172" y="4362"/>
                                </a:lnTo>
                                <a:lnTo>
                                  <a:pt x="4251" y="4362"/>
                                </a:lnTo>
                                <a:lnTo>
                                  <a:pt x="4331" y="4362"/>
                                </a:lnTo>
                                <a:lnTo>
                                  <a:pt x="4413" y="4362"/>
                                </a:lnTo>
                                <a:lnTo>
                                  <a:pt x="4496" y="4362"/>
                                </a:lnTo>
                                <a:lnTo>
                                  <a:pt x="4581" y="4362"/>
                                </a:lnTo>
                                <a:lnTo>
                                  <a:pt x="4667" y="4362"/>
                                </a:lnTo>
                                <a:lnTo>
                                  <a:pt x="4755" y="4362"/>
                                </a:lnTo>
                                <a:lnTo>
                                  <a:pt x="4845" y="4362"/>
                                </a:lnTo>
                                <a:lnTo>
                                  <a:pt x="4936" y="4362"/>
                                </a:lnTo>
                                <a:lnTo>
                                  <a:pt x="5029" y="4362"/>
                                </a:lnTo>
                                <a:lnTo>
                                  <a:pt x="5123" y="4362"/>
                                </a:lnTo>
                                <a:lnTo>
                                  <a:pt x="5219" y="4362"/>
                                </a:lnTo>
                                <a:lnTo>
                                  <a:pt x="5317" y="4362"/>
                                </a:lnTo>
                                <a:lnTo>
                                  <a:pt x="5416" y="43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16.9pt;width:200.1pt;height:2.1pt" coordorigin="1418,4338" coordsize="4002,42">
                <v:shape id="shape_0" coordorigin="1417,4337" coordsize="4002,42" path="m1441,4362l1441,4362l1441,4362l1441,4362l1441,4362l1441,4362l1441,4362l1441,4362l1442,4362l1442,4362l1442,4362l1443,4362l1444,4362l1445,4362l1446,4362l1447,4362l1449,4362l1450,4362l1452,4362l1454,4362l1457,4362l1460,4362l1463,4362l1466,4362l1469,4362l1473,4362l1478,4362l1482,4362l1487,4362l1492,4362l1498,4362l1504,4362l1511,4362l1518,4362l1525,4362l1533,4362l1542,4362l1551,4362l1560,4362l1570,4362l1581,4362l1592,4362l1603,4362l1615,4362l1628,4362l1642,4362l1656,4362l1670,4362l1686,4362l1702,4362l1718,4362l1736,4362l1754,4362l1772,4362l1792,4362l1812,4362l1833,4362l1855,4362l1878,4362l1901,4362l1925,4362l1950,4362l1976,4362l2003,4362l2031,4362l2059,4362l2089,4362l2119,4362l2150,4362l2183,4362l2216,4362l2250,4362l2285,4362l2321,4362l2358,4362l2397,4362l2436,4362l2476,4362l2518,4362l2560,4362l2604,4362l2649,4362l2694,4362l2741,4362l2790,4362l2839,4362l2890,4362l2941,4362l2994,4362l3048,4362l3104,4362l3161,4362l3219,4362l3278,4362l3338,4362l3400,4362l3463,4362l3528,4362l3594,4362l3661,4362l3730,4362l3800,4362l3871,4362l3944,4362l4019,4362l4094,4362l4172,4362l4251,4362l4331,4362l4413,4362l4496,4362l4581,4362l4667,4362l4755,4362l4845,4362l4936,4362l5029,4362l5123,4362l5219,4362l5317,4362l5416,4362e" stroked="t" o:allowincell="f" style="position:absolute;left:1418;top:4338;width:40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0490" simplePos="0" locked="0" layoutInCell="0" allowOverlap="1" relativeHeight="132">
                <wp:simplePos x="0" y="0"/>
                <wp:positionH relativeFrom="page">
                  <wp:posOffset>4558030</wp:posOffset>
                </wp:positionH>
                <wp:positionV relativeFrom="page">
                  <wp:posOffset>2500630</wp:posOffset>
                </wp:positionV>
                <wp:extent cx="26670" cy="255270"/>
                <wp:effectExtent l="0" t="0" r="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200" y="3964"/>
                                </a:move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4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5"/>
                                </a:lnTo>
                                <a:lnTo>
                                  <a:pt x="7200" y="3966"/>
                                </a:lnTo>
                                <a:lnTo>
                                  <a:pt x="7200" y="3966"/>
                                </a:lnTo>
                                <a:lnTo>
                                  <a:pt x="7200" y="3966"/>
                                </a:lnTo>
                                <a:lnTo>
                                  <a:pt x="7200" y="3966"/>
                                </a:lnTo>
                                <a:lnTo>
                                  <a:pt x="7200" y="3967"/>
                                </a:lnTo>
                                <a:lnTo>
                                  <a:pt x="7200" y="3967"/>
                                </a:lnTo>
                                <a:lnTo>
                                  <a:pt x="7200" y="3967"/>
                                </a:lnTo>
                                <a:lnTo>
                                  <a:pt x="7200" y="3968"/>
                                </a:lnTo>
                                <a:lnTo>
                                  <a:pt x="7200" y="3968"/>
                                </a:lnTo>
                                <a:lnTo>
                                  <a:pt x="7200" y="3969"/>
                                </a:lnTo>
                                <a:lnTo>
                                  <a:pt x="7200" y="3969"/>
                                </a:lnTo>
                                <a:lnTo>
                                  <a:pt x="7200" y="3970"/>
                                </a:lnTo>
                                <a:lnTo>
                                  <a:pt x="7200" y="3970"/>
                                </a:lnTo>
                                <a:lnTo>
                                  <a:pt x="7200" y="3971"/>
                                </a:lnTo>
                                <a:lnTo>
                                  <a:pt x="7200" y="3972"/>
                                </a:lnTo>
                                <a:lnTo>
                                  <a:pt x="7200" y="3972"/>
                                </a:lnTo>
                                <a:lnTo>
                                  <a:pt x="7200" y="3973"/>
                                </a:lnTo>
                                <a:lnTo>
                                  <a:pt x="7200" y="3974"/>
                                </a:lnTo>
                                <a:lnTo>
                                  <a:pt x="7200" y="3975"/>
                                </a:lnTo>
                                <a:lnTo>
                                  <a:pt x="7200" y="3976"/>
                                </a:lnTo>
                                <a:lnTo>
                                  <a:pt x="7200" y="3977"/>
                                </a:lnTo>
                                <a:lnTo>
                                  <a:pt x="7200" y="3978"/>
                                </a:lnTo>
                                <a:lnTo>
                                  <a:pt x="7200" y="3979"/>
                                </a:lnTo>
                                <a:lnTo>
                                  <a:pt x="7200" y="3980"/>
                                </a:lnTo>
                                <a:lnTo>
                                  <a:pt x="7200" y="3981"/>
                                </a:lnTo>
                                <a:lnTo>
                                  <a:pt x="7200" y="3982"/>
                                </a:lnTo>
                                <a:lnTo>
                                  <a:pt x="7200" y="3983"/>
                                </a:lnTo>
                                <a:lnTo>
                                  <a:pt x="7200" y="3985"/>
                                </a:lnTo>
                                <a:lnTo>
                                  <a:pt x="7200" y="3986"/>
                                </a:lnTo>
                                <a:lnTo>
                                  <a:pt x="7200" y="3988"/>
                                </a:lnTo>
                                <a:lnTo>
                                  <a:pt x="7200" y="3989"/>
                                </a:lnTo>
                                <a:lnTo>
                                  <a:pt x="7200" y="3991"/>
                                </a:lnTo>
                                <a:lnTo>
                                  <a:pt x="7200" y="3992"/>
                                </a:lnTo>
                                <a:lnTo>
                                  <a:pt x="7200" y="3994"/>
                                </a:lnTo>
                                <a:lnTo>
                                  <a:pt x="7200" y="3996"/>
                                </a:lnTo>
                                <a:lnTo>
                                  <a:pt x="7200" y="3998"/>
                                </a:lnTo>
                                <a:lnTo>
                                  <a:pt x="7200" y="4000"/>
                                </a:lnTo>
                                <a:lnTo>
                                  <a:pt x="7200" y="4002"/>
                                </a:lnTo>
                                <a:lnTo>
                                  <a:pt x="7200" y="4004"/>
                                </a:lnTo>
                                <a:lnTo>
                                  <a:pt x="7200" y="4006"/>
                                </a:lnTo>
                                <a:lnTo>
                                  <a:pt x="7200" y="4008"/>
                                </a:lnTo>
                                <a:lnTo>
                                  <a:pt x="7200" y="4010"/>
                                </a:lnTo>
                                <a:lnTo>
                                  <a:pt x="7200" y="4013"/>
                                </a:lnTo>
                                <a:lnTo>
                                  <a:pt x="7200" y="4015"/>
                                </a:lnTo>
                                <a:lnTo>
                                  <a:pt x="7200" y="4018"/>
                                </a:lnTo>
                                <a:lnTo>
                                  <a:pt x="7200" y="4020"/>
                                </a:lnTo>
                                <a:lnTo>
                                  <a:pt x="7200" y="4023"/>
                                </a:lnTo>
                                <a:lnTo>
                                  <a:pt x="7200" y="4026"/>
                                </a:lnTo>
                                <a:lnTo>
                                  <a:pt x="7200" y="4029"/>
                                </a:lnTo>
                                <a:lnTo>
                                  <a:pt x="7200" y="4032"/>
                                </a:lnTo>
                                <a:lnTo>
                                  <a:pt x="7200" y="4035"/>
                                </a:lnTo>
                                <a:lnTo>
                                  <a:pt x="7200" y="4038"/>
                                </a:lnTo>
                                <a:lnTo>
                                  <a:pt x="7200" y="4041"/>
                                </a:lnTo>
                                <a:lnTo>
                                  <a:pt x="7200" y="4045"/>
                                </a:lnTo>
                                <a:lnTo>
                                  <a:pt x="7200" y="4048"/>
                                </a:lnTo>
                                <a:lnTo>
                                  <a:pt x="7200" y="4052"/>
                                </a:lnTo>
                                <a:lnTo>
                                  <a:pt x="7200" y="4055"/>
                                </a:lnTo>
                                <a:lnTo>
                                  <a:pt x="7200" y="4059"/>
                                </a:lnTo>
                                <a:lnTo>
                                  <a:pt x="7200" y="4063"/>
                                </a:lnTo>
                                <a:lnTo>
                                  <a:pt x="7200" y="4067"/>
                                </a:lnTo>
                                <a:lnTo>
                                  <a:pt x="7200" y="4071"/>
                                </a:lnTo>
                                <a:lnTo>
                                  <a:pt x="7200" y="4075"/>
                                </a:lnTo>
                                <a:lnTo>
                                  <a:pt x="7200" y="4079"/>
                                </a:lnTo>
                                <a:lnTo>
                                  <a:pt x="7200" y="4084"/>
                                </a:lnTo>
                                <a:lnTo>
                                  <a:pt x="7200" y="4088"/>
                                </a:lnTo>
                                <a:lnTo>
                                  <a:pt x="7200" y="4093"/>
                                </a:lnTo>
                                <a:lnTo>
                                  <a:pt x="7200" y="4097"/>
                                </a:lnTo>
                                <a:lnTo>
                                  <a:pt x="7200" y="4102"/>
                                </a:lnTo>
                                <a:lnTo>
                                  <a:pt x="7200" y="4107"/>
                                </a:lnTo>
                                <a:lnTo>
                                  <a:pt x="7200" y="4112"/>
                                </a:lnTo>
                                <a:lnTo>
                                  <a:pt x="7200" y="4117"/>
                                </a:lnTo>
                                <a:lnTo>
                                  <a:pt x="7200" y="4122"/>
                                </a:lnTo>
                                <a:lnTo>
                                  <a:pt x="7200" y="4128"/>
                                </a:lnTo>
                                <a:lnTo>
                                  <a:pt x="7200" y="4133"/>
                                </a:lnTo>
                                <a:lnTo>
                                  <a:pt x="7200" y="4139"/>
                                </a:lnTo>
                                <a:lnTo>
                                  <a:pt x="7200" y="4145"/>
                                </a:lnTo>
                                <a:lnTo>
                                  <a:pt x="7200" y="4151"/>
                                </a:lnTo>
                                <a:lnTo>
                                  <a:pt x="7200" y="4157"/>
                                </a:lnTo>
                                <a:lnTo>
                                  <a:pt x="7200" y="4163"/>
                                </a:lnTo>
                                <a:lnTo>
                                  <a:pt x="7200" y="4169"/>
                                </a:lnTo>
                                <a:lnTo>
                                  <a:pt x="7200" y="4175"/>
                                </a:lnTo>
                                <a:lnTo>
                                  <a:pt x="7200" y="4182"/>
                                </a:lnTo>
                                <a:lnTo>
                                  <a:pt x="7200" y="4189"/>
                                </a:lnTo>
                                <a:lnTo>
                                  <a:pt x="7200" y="4195"/>
                                </a:lnTo>
                                <a:lnTo>
                                  <a:pt x="7200" y="4202"/>
                                </a:lnTo>
                                <a:lnTo>
                                  <a:pt x="7200" y="4209"/>
                                </a:lnTo>
                                <a:lnTo>
                                  <a:pt x="7200" y="4217"/>
                                </a:lnTo>
                                <a:lnTo>
                                  <a:pt x="7200" y="4224"/>
                                </a:lnTo>
                                <a:lnTo>
                                  <a:pt x="7200" y="4231"/>
                                </a:lnTo>
                                <a:lnTo>
                                  <a:pt x="7200" y="4239"/>
                                </a:lnTo>
                                <a:lnTo>
                                  <a:pt x="7200" y="4247"/>
                                </a:lnTo>
                                <a:lnTo>
                                  <a:pt x="7200" y="4255"/>
                                </a:lnTo>
                                <a:lnTo>
                                  <a:pt x="7200" y="4263"/>
                                </a:lnTo>
                                <a:lnTo>
                                  <a:pt x="7200" y="4271"/>
                                </a:lnTo>
                                <a:lnTo>
                                  <a:pt x="7200" y="4279"/>
                                </a:lnTo>
                                <a:lnTo>
                                  <a:pt x="7200" y="4288"/>
                                </a:lnTo>
                                <a:lnTo>
                                  <a:pt x="7200" y="4297"/>
                                </a:lnTo>
                                <a:lnTo>
                                  <a:pt x="7200" y="4305"/>
                                </a:lnTo>
                                <a:lnTo>
                                  <a:pt x="7200" y="4314"/>
                                </a:lnTo>
                                <a:lnTo>
                                  <a:pt x="7200" y="4324"/>
                                </a:lnTo>
                                <a:lnTo>
                                  <a:pt x="7200" y="4333"/>
                                </a:lnTo>
                                <a:lnTo>
                                  <a:pt x="7200" y="43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196.9pt;width:2.1pt;height:20.1pt" coordorigin="7178,3938" coordsize="42,402">
                <v:shape id="shape_0" coordorigin="7177,3937" coordsize="42,402" path="m7200,3964l7200,3964l7200,3964l7200,3964l7200,3964l7200,3964l7200,3964l7200,3964l7200,3964l7200,3964l7200,3964l7200,3965l7200,3965l7200,3965l7200,3965l7200,3965l7200,3965l7200,3965l7200,3965l7200,3966l7200,3966l7200,3966l7200,3966l7200,3967l7200,3967l7200,3967l7200,3968l7200,3968l7200,3969l7200,3969l7200,3970l7200,3970l7200,3971l7200,3972l7200,3972l7200,3973l7200,3974l7200,3975l7200,3976l7200,3977l7200,3978l7200,3979l7200,3980l7200,3981l7200,3982l7200,3983l7200,3985l7200,3986l7200,3988l7200,3989l7200,3991l7200,3992l7200,3994l7200,3996l7200,3998l7200,4000l7200,4002l7200,4004l7200,4006l7200,4008l7200,4010l7200,4013l7200,4015l7200,4018l7200,4020l7200,4023l7200,4026l7200,4029l7200,4032l7200,4035l7200,4038l7200,4041l7200,4045l7200,4048l7200,4052l7200,4055l7200,4059l7200,4063l7200,4067l7200,4071l7200,4075l7200,4079l7200,4084l7200,4088l7200,4093l7200,4097l7200,4102l7200,4107l7200,4112l7200,4117l7200,4122l7200,4128l7200,4133l7200,4139l7200,4145l7200,4151l7200,4157l7200,4163l7200,4169l7200,4175l7200,4182l7200,4189l7200,4195l7200,4202l7200,4209l7200,4217l7200,4224l7200,4231l7200,4239l7200,4247l7200,4255l7200,4263l7200,4271l7200,4279l7200,4288l7200,4297l7200,4305l7200,4314l7200,4324l7200,4333l7200,4342e" stroked="t" o:allowincell="f" style="position:absolute;left:7178;top:39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33">
                <wp:simplePos x="0" y="0"/>
                <wp:positionH relativeFrom="page">
                  <wp:posOffset>47231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127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475" y="3985"/>
                                </a:move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5"/>
                                </a:lnTo>
                                <a:lnTo>
                                  <a:pt x="7475" y="3986"/>
                                </a:lnTo>
                                <a:lnTo>
                                  <a:pt x="7475" y="3986"/>
                                </a:lnTo>
                                <a:lnTo>
                                  <a:pt x="7475" y="3986"/>
                                </a:lnTo>
                                <a:lnTo>
                                  <a:pt x="7475" y="3986"/>
                                </a:lnTo>
                                <a:lnTo>
                                  <a:pt x="7475" y="3986"/>
                                </a:lnTo>
                                <a:lnTo>
                                  <a:pt x="7475" y="3987"/>
                                </a:lnTo>
                                <a:lnTo>
                                  <a:pt x="7475" y="3987"/>
                                </a:lnTo>
                                <a:lnTo>
                                  <a:pt x="7475" y="3987"/>
                                </a:lnTo>
                                <a:lnTo>
                                  <a:pt x="7475" y="3988"/>
                                </a:lnTo>
                                <a:lnTo>
                                  <a:pt x="7475" y="3988"/>
                                </a:lnTo>
                                <a:lnTo>
                                  <a:pt x="7475" y="3988"/>
                                </a:lnTo>
                                <a:lnTo>
                                  <a:pt x="7475" y="3989"/>
                                </a:lnTo>
                                <a:lnTo>
                                  <a:pt x="7475" y="3989"/>
                                </a:lnTo>
                                <a:lnTo>
                                  <a:pt x="7475" y="3990"/>
                                </a:lnTo>
                                <a:lnTo>
                                  <a:pt x="7475" y="3990"/>
                                </a:lnTo>
                                <a:lnTo>
                                  <a:pt x="7475" y="3991"/>
                                </a:lnTo>
                                <a:lnTo>
                                  <a:pt x="7475" y="3992"/>
                                </a:lnTo>
                                <a:lnTo>
                                  <a:pt x="7475" y="3992"/>
                                </a:lnTo>
                                <a:lnTo>
                                  <a:pt x="7475" y="3993"/>
                                </a:lnTo>
                                <a:lnTo>
                                  <a:pt x="7475" y="3994"/>
                                </a:lnTo>
                                <a:lnTo>
                                  <a:pt x="7475" y="3995"/>
                                </a:lnTo>
                                <a:lnTo>
                                  <a:pt x="7475" y="3995"/>
                                </a:lnTo>
                                <a:lnTo>
                                  <a:pt x="7475" y="3996"/>
                                </a:lnTo>
                                <a:lnTo>
                                  <a:pt x="7475" y="3997"/>
                                </a:lnTo>
                                <a:lnTo>
                                  <a:pt x="7475" y="3998"/>
                                </a:lnTo>
                                <a:lnTo>
                                  <a:pt x="7475" y="3999"/>
                                </a:lnTo>
                                <a:lnTo>
                                  <a:pt x="7475" y="4000"/>
                                </a:lnTo>
                                <a:lnTo>
                                  <a:pt x="7475" y="4002"/>
                                </a:lnTo>
                                <a:lnTo>
                                  <a:pt x="7475" y="4003"/>
                                </a:lnTo>
                                <a:lnTo>
                                  <a:pt x="7475" y="4004"/>
                                </a:lnTo>
                                <a:lnTo>
                                  <a:pt x="7475" y="4005"/>
                                </a:lnTo>
                                <a:lnTo>
                                  <a:pt x="7475" y="4007"/>
                                </a:lnTo>
                                <a:lnTo>
                                  <a:pt x="7475" y="4008"/>
                                </a:lnTo>
                                <a:lnTo>
                                  <a:pt x="7475" y="4010"/>
                                </a:lnTo>
                                <a:lnTo>
                                  <a:pt x="7475" y="4011"/>
                                </a:lnTo>
                                <a:lnTo>
                                  <a:pt x="7475" y="4013"/>
                                </a:lnTo>
                                <a:lnTo>
                                  <a:pt x="7475" y="4015"/>
                                </a:lnTo>
                                <a:lnTo>
                                  <a:pt x="7475" y="4016"/>
                                </a:lnTo>
                                <a:lnTo>
                                  <a:pt x="7475" y="4018"/>
                                </a:lnTo>
                                <a:lnTo>
                                  <a:pt x="7475" y="4020"/>
                                </a:lnTo>
                                <a:lnTo>
                                  <a:pt x="7475" y="4022"/>
                                </a:lnTo>
                                <a:lnTo>
                                  <a:pt x="7475" y="4024"/>
                                </a:lnTo>
                                <a:lnTo>
                                  <a:pt x="7475" y="4026"/>
                                </a:lnTo>
                                <a:lnTo>
                                  <a:pt x="7475" y="4028"/>
                                </a:lnTo>
                                <a:lnTo>
                                  <a:pt x="7475" y="4031"/>
                                </a:lnTo>
                                <a:lnTo>
                                  <a:pt x="7475" y="4033"/>
                                </a:lnTo>
                                <a:lnTo>
                                  <a:pt x="7475" y="4035"/>
                                </a:lnTo>
                                <a:lnTo>
                                  <a:pt x="7475" y="4038"/>
                                </a:lnTo>
                                <a:lnTo>
                                  <a:pt x="7475" y="4040"/>
                                </a:lnTo>
                                <a:lnTo>
                                  <a:pt x="7475" y="4043"/>
                                </a:lnTo>
                                <a:lnTo>
                                  <a:pt x="7475" y="4046"/>
                                </a:lnTo>
                                <a:lnTo>
                                  <a:pt x="7475" y="4049"/>
                                </a:lnTo>
                                <a:lnTo>
                                  <a:pt x="7475" y="4051"/>
                                </a:lnTo>
                                <a:lnTo>
                                  <a:pt x="7475" y="4054"/>
                                </a:lnTo>
                                <a:lnTo>
                                  <a:pt x="7475" y="4057"/>
                                </a:lnTo>
                                <a:lnTo>
                                  <a:pt x="7475" y="4061"/>
                                </a:lnTo>
                                <a:lnTo>
                                  <a:pt x="7475" y="4064"/>
                                </a:lnTo>
                                <a:lnTo>
                                  <a:pt x="7475" y="4067"/>
                                </a:lnTo>
                                <a:lnTo>
                                  <a:pt x="7475" y="4071"/>
                                </a:lnTo>
                                <a:lnTo>
                                  <a:pt x="7475" y="4074"/>
                                </a:lnTo>
                                <a:lnTo>
                                  <a:pt x="7475" y="4078"/>
                                </a:lnTo>
                                <a:lnTo>
                                  <a:pt x="7475" y="4082"/>
                                </a:lnTo>
                                <a:lnTo>
                                  <a:pt x="7475" y="4085"/>
                                </a:lnTo>
                                <a:lnTo>
                                  <a:pt x="7475" y="4089"/>
                                </a:lnTo>
                                <a:lnTo>
                                  <a:pt x="7475" y="4093"/>
                                </a:lnTo>
                                <a:lnTo>
                                  <a:pt x="7475" y="4097"/>
                                </a:lnTo>
                                <a:lnTo>
                                  <a:pt x="7475" y="4102"/>
                                </a:lnTo>
                                <a:lnTo>
                                  <a:pt x="7475" y="4106"/>
                                </a:lnTo>
                                <a:lnTo>
                                  <a:pt x="7475" y="4110"/>
                                </a:lnTo>
                                <a:lnTo>
                                  <a:pt x="7475" y="4115"/>
                                </a:lnTo>
                                <a:lnTo>
                                  <a:pt x="7475" y="4120"/>
                                </a:lnTo>
                                <a:lnTo>
                                  <a:pt x="7475" y="4124"/>
                                </a:lnTo>
                                <a:lnTo>
                                  <a:pt x="7475" y="4129"/>
                                </a:lnTo>
                                <a:lnTo>
                                  <a:pt x="7475" y="4134"/>
                                </a:lnTo>
                                <a:lnTo>
                                  <a:pt x="7475" y="4139"/>
                                </a:lnTo>
                                <a:lnTo>
                                  <a:pt x="7475" y="4145"/>
                                </a:lnTo>
                                <a:lnTo>
                                  <a:pt x="7475" y="4150"/>
                                </a:lnTo>
                                <a:lnTo>
                                  <a:pt x="7475" y="4155"/>
                                </a:lnTo>
                                <a:lnTo>
                                  <a:pt x="7475" y="4161"/>
                                </a:lnTo>
                                <a:lnTo>
                                  <a:pt x="7475" y="4167"/>
                                </a:lnTo>
                                <a:lnTo>
                                  <a:pt x="7475" y="4172"/>
                                </a:lnTo>
                                <a:lnTo>
                                  <a:pt x="7475" y="4178"/>
                                </a:lnTo>
                                <a:lnTo>
                                  <a:pt x="7475" y="4184"/>
                                </a:lnTo>
                                <a:lnTo>
                                  <a:pt x="7475" y="4191"/>
                                </a:lnTo>
                                <a:lnTo>
                                  <a:pt x="7475" y="4197"/>
                                </a:lnTo>
                                <a:lnTo>
                                  <a:pt x="7475" y="4203"/>
                                </a:lnTo>
                                <a:lnTo>
                                  <a:pt x="7475" y="4210"/>
                                </a:lnTo>
                                <a:lnTo>
                                  <a:pt x="7475" y="4217"/>
                                </a:lnTo>
                                <a:lnTo>
                                  <a:pt x="7475" y="4223"/>
                                </a:lnTo>
                                <a:lnTo>
                                  <a:pt x="7475" y="4230"/>
                                </a:lnTo>
                                <a:lnTo>
                                  <a:pt x="7475" y="4237"/>
                                </a:lnTo>
                                <a:lnTo>
                                  <a:pt x="7475" y="4245"/>
                                </a:lnTo>
                                <a:lnTo>
                                  <a:pt x="7475" y="4252"/>
                                </a:lnTo>
                                <a:lnTo>
                                  <a:pt x="7475" y="4260"/>
                                </a:lnTo>
                                <a:lnTo>
                                  <a:pt x="7475" y="4267"/>
                                </a:lnTo>
                                <a:lnTo>
                                  <a:pt x="7475" y="4275"/>
                                </a:lnTo>
                                <a:lnTo>
                                  <a:pt x="7475" y="4283"/>
                                </a:lnTo>
                                <a:lnTo>
                                  <a:pt x="7475" y="4291"/>
                                </a:lnTo>
                                <a:lnTo>
                                  <a:pt x="7475" y="4299"/>
                                </a:lnTo>
                                <a:lnTo>
                                  <a:pt x="7475" y="4307"/>
                                </a:lnTo>
                                <a:lnTo>
                                  <a:pt x="7475" y="4316"/>
                                </a:lnTo>
                                <a:lnTo>
                                  <a:pt x="7475" y="4325"/>
                                </a:lnTo>
                                <a:lnTo>
                                  <a:pt x="7475" y="4333"/>
                                </a:lnTo>
                                <a:lnTo>
                                  <a:pt x="7475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97.9pt;width:2.1pt;height:19.1pt" coordorigin="7438,3958" coordsize="42,382">
                <v:shape id="shape_0" coordorigin="7437,3957" coordsize="42,382" path="m7475,3985l7475,3985l7475,3985l7475,3985l7475,3985l7475,3985l7475,3985l7475,3985l7475,3985l7475,3985l7475,3985l7475,3985l7475,3985l7475,3985l7475,3985l7475,3985l7475,3985l7475,3986l7475,3986l7475,3986l7475,3986l7475,3986l7475,3987l7475,3987l7475,3987l7475,3988l7475,3988l7475,3988l7475,3989l7475,3989l7475,3990l7475,3990l7475,3991l7475,3992l7475,3992l7475,3993l7475,3994l7475,3995l7475,3995l7475,3996l7475,3997l7475,3998l7475,3999l7475,4000l7475,4002l7475,4003l7475,4004l7475,4005l7475,4007l7475,4008l7475,4010l7475,4011l7475,4013l7475,4015l7475,4016l7475,4018l7475,4020l7475,4022l7475,4024l7475,4026l7475,4028l7475,4031l7475,4033l7475,4035l7475,4038l7475,4040l7475,4043l7475,4046l7475,4049l7475,4051l7475,4054l7475,4057l7475,4061l7475,4064l7475,4067l7475,4071l7475,4074l7475,4078l7475,4082l7475,4085l7475,4089l7475,4093l7475,4097l7475,4102l7475,4106l7475,4110l7475,4115l7475,4120l7475,4124l7475,4129l7475,4134l7475,4139l7475,4145l7475,4150l7475,4155l7475,4161l7475,4167l7475,4172l7475,4178l7475,4184l7475,4191l7475,4197l7475,4203l7475,4210l7475,4217l7475,4223l7475,4230l7475,4237l7475,4245l7475,4252l7475,4260l7475,4267l7475,4275l7475,4283l7475,4291l7475,4299l7475,4307l7475,4316l7475,4325l7475,4333l7475,4342e" stroked="t" o:allowincell="f" style="position:absolute;left:743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34">
                <wp:simplePos x="0" y="0"/>
                <wp:positionH relativeFrom="page">
                  <wp:posOffset>49009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444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759" y="3985"/>
                                </a:move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5"/>
                                </a:lnTo>
                                <a:lnTo>
                                  <a:pt x="7759" y="3986"/>
                                </a:lnTo>
                                <a:lnTo>
                                  <a:pt x="7759" y="3986"/>
                                </a:lnTo>
                                <a:lnTo>
                                  <a:pt x="7759" y="3986"/>
                                </a:lnTo>
                                <a:lnTo>
                                  <a:pt x="7759" y="3986"/>
                                </a:lnTo>
                                <a:lnTo>
                                  <a:pt x="7759" y="3986"/>
                                </a:lnTo>
                                <a:lnTo>
                                  <a:pt x="7759" y="3987"/>
                                </a:lnTo>
                                <a:lnTo>
                                  <a:pt x="7759" y="3987"/>
                                </a:lnTo>
                                <a:lnTo>
                                  <a:pt x="7759" y="3987"/>
                                </a:lnTo>
                                <a:lnTo>
                                  <a:pt x="7759" y="3988"/>
                                </a:lnTo>
                                <a:lnTo>
                                  <a:pt x="7759" y="3988"/>
                                </a:lnTo>
                                <a:lnTo>
                                  <a:pt x="7759" y="3988"/>
                                </a:lnTo>
                                <a:lnTo>
                                  <a:pt x="7759" y="3989"/>
                                </a:lnTo>
                                <a:lnTo>
                                  <a:pt x="7759" y="3989"/>
                                </a:lnTo>
                                <a:lnTo>
                                  <a:pt x="7759" y="3990"/>
                                </a:lnTo>
                                <a:lnTo>
                                  <a:pt x="7759" y="3990"/>
                                </a:lnTo>
                                <a:lnTo>
                                  <a:pt x="7759" y="3991"/>
                                </a:lnTo>
                                <a:lnTo>
                                  <a:pt x="7759" y="3992"/>
                                </a:lnTo>
                                <a:lnTo>
                                  <a:pt x="7759" y="3992"/>
                                </a:lnTo>
                                <a:lnTo>
                                  <a:pt x="7759" y="3993"/>
                                </a:lnTo>
                                <a:lnTo>
                                  <a:pt x="7759" y="3994"/>
                                </a:lnTo>
                                <a:lnTo>
                                  <a:pt x="7759" y="3995"/>
                                </a:lnTo>
                                <a:lnTo>
                                  <a:pt x="7759" y="3995"/>
                                </a:lnTo>
                                <a:lnTo>
                                  <a:pt x="7759" y="3996"/>
                                </a:lnTo>
                                <a:lnTo>
                                  <a:pt x="7759" y="3997"/>
                                </a:lnTo>
                                <a:lnTo>
                                  <a:pt x="7759" y="3998"/>
                                </a:lnTo>
                                <a:lnTo>
                                  <a:pt x="7759" y="3999"/>
                                </a:lnTo>
                                <a:lnTo>
                                  <a:pt x="7759" y="4000"/>
                                </a:lnTo>
                                <a:lnTo>
                                  <a:pt x="7759" y="4002"/>
                                </a:lnTo>
                                <a:lnTo>
                                  <a:pt x="7759" y="4003"/>
                                </a:lnTo>
                                <a:lnTo>
                                  <a:pt x="7759" y="4004"/>
                                </a:lnTo>
                                <a:lnTo>
                                  <a:pt x="7759" y="4005"/>
                                </a:lnTo>
                                <a:lnTo>
                                  <a:pt x="7759" y="4007"/>
                                </a:lnTo>
                                <a:lnTo>
                                  <a:pt x="7759" y="4008"/>
                                </a:lnTo>
                                <a:lnTo>
                                  <a:pt x="7759" y="4010"/>
                                </a:lnTo>
                                <a:lnTo>
                                  <a:pt x="7759" y="4011"/>
                                </a:lnTo>
                                <a:lnTo>
                                  <a:pt x="7759" y="4013"/>
                                </a:lnTo>
                                <a:lnTo>
                                  <a:pt x="7759" y="4015"/>
                                </a:lnTo>
                                <a:lnTo>
                                  <a:pt x="7759" y="4016"/>
                                </a:lnTo>
                                <a:lnTo>
                                  <a:pt x="7759" y="4018"/>
                                </a:lnTo>
                                <a:lnTo>
                                  <a:pt x="7759" y="4020"/>
                                </a:lnTo>
                                <a:lnTo>
                                  <a:pt x="7759" y="4022"/>
                                </a:lnTo>
                                <a:lnTo>
                                  <a:pt x="7759" y="4024"/>
                                </a:lnTo>
                                <a:lnTo>
                                  <a:pt x="7759" y="4026"/>
                                </a:lnTo>
                                <a:lnTo>
                                  <a:pt x="7759" y="4028"/>
                                </a:lnTo>
                                <a:lnTo>
                                  <a:pt x="7759" y="4031"/>
                                </a:lnTo>
                                <a:lnTo>
                                  <a:pt x="7759" y="4033"/>
                                </a:lnTo>
                                <a:lnTo>
                                  <a:pt x="7759" y="4035"/>
                                </a:lnTo>
                                <a:lnTo>
                                  <a:pt x="7759" y="4038"/>
                                </a:lnTo>
                                <a:lnTo>
                                  <a:pt x="7759" y="4040"/>
                                </a:lnTo>
                                <a:lnTo>
                                  <a:pt x="7759" y="4043"/>
                                </a:lnTo>
                                <a:lnTo>
                                  <a:pt x="7759" y="4046"/>
                                </a:lnTo>
                                <a:lnTo>
                                  <a:pt x="7759" y="4049"/>
                                </a:lnTo>
                                <a:lnTo>
                                  <a:pt x="7759" y="4051"/>
                                </a:lnTo>
                                <a:lnTo>
                                  <a:pt x="7759" y="4054"/>
                                </a:lnTo>
                                <a:lnTo>
                                  <a:pt x="7759" y="4057"/>
                                </a:lnTo>
                                <a:lnTo>
                                  <a:pt x="7759" y="4061"/>
                                </a:lnTo>
                                <a:lnTo>
                                  <a:pt x="7759" y="4064"/>
                                </a:lnTo>
                                <a:lnTo>
                                  <a:pt x="7759" y="4067"/>
                                </a:lnTo>
                                <a:lnTo>
                                  <a:pt x="7759" y="4071"/>
                                </a:lnTo>
                                <a:lnTo>
                                  <a:pt x="7759" y="4074"/>
                                </a:lnTo>
                                <a:lnTo>
                                  <a:pt x="7759" y="4078"/>
                                </a:lnTo>
                                <a:lnTo>
                                  <a:pt x="7759" y="4082"/>
                                </a:lnTo>
                                <a:lnTo>
                                  <a:pt x="7759" y="4085"/>
                                </a:lnTo>
                                <a:lnTo>
                                  <a:pt x="7759" y="4089"/>
                                </a:lnTo>
                                <a:lnTo>
                                  <a:pt x="7759" y="4093"/>
                                </a:lnTo>
                                <a:lnTo>
                                  <a:pt x="7759" y="4097"/>
                                </a:lnTo>
                                <a:lnTo>
                                  <a:pt x="7759" y="4102"/>
                                </a:lnTo>
                                <a:lnTo>
                                  <a:pt x="7759" y="4106"/>
                                </a:lnTo>
                                <a:lnTo>
                                  <a:pt x="7759" y="4110"/>
                                </a:lnTo>
                                <a:lnTo>
                                  <a:pt x="7759" y="4115"/>
                                </a:lnTo>
                                <a:lnTo>
                                  <a:pt x="7759" y="4120"/>
                                </a:lnTo>
                                <a:lnTo>
                                  <a:pt x="7759" y="4124"/>
                                </a:lnTo>
                                <a:lnTo>
                                  <a:pt x="7759" y="4129"/>
                                </a:lnTo>
                                <a:lnTo>
                                  <a:pt x="7759" y="4134"/>
                                </a:lnTo>
                                <a:lnTo>
                                  <a:pt x="7759" y="4139"/>
                                </a:lnTo>
                                <a:lnTo>
                                  <a:pt x="7759" y="4145"/>
                                </a:lnTo>
                                <a:lnTo>
                                  <a:pt x="7759" y="4150"/>
                                </a:lnTo>
                                <a:lnTo>
                                  <a:pt x="7759" y="4155"/>
                                </a:lnTo>
                                <a:lnTo>
                                  <a:pt x="7759" y="4161"/>
                                </a:lnTo>
                                <a:lnTo>
                                  <a:pt x="7759" y="4167"/>
                                </a:lnTo>
                                <a:lnTo>
                                  <a:pt x="7759" y="4172"/>
                                </a:lnTo>
                                <a:lnTo>
                                  <a:pt x="7759" y="4178"/>
                                </a:lnTo>
                                <a:lnTo>
                                  <a:pt x="7759" y="4184"/>
                                </a:lnTo>
                                <a:lnTo>
                                  <a:pt x="7759" y="4191"/>
                                </a:lnTo>
                                <a:lnTo>
                                  <a:pt x="7759" y="4197"/>
                                </a:lnTo>
                                <a:lnTo>
                                  <a:pt x="7759" y="4203"/>
                                </a:lnTo>
                                <a:lnTo>
                                  <a:pt x="7759" y="4210"/>
                                </a:lnTo>
                                <a:lnTo>
                                  <a:pt x="7759" y="4217"/>
                                </a:lnTo>
                                <a:lnTo>
                                  <a:pt x="7759" y="4223"/>
                                </a:lnTo>
                                <a:lnTo>
                                  <a:pt x="7759" y="4230"/>
                                </a:lnTo>
                                <a:lnTo>
                                  <a:pt x="7759" y="4237"/>
                                </a:lnTo>
                                <a:lnTo>
                                  <a:pt x="7759" y="4245"/>
                                </a:lnTo>
                                <a:lnTo>
                                  <a:pt x="7759" y="4252"/>
                                </a:lnTo>
                                <a:lnTo>
                                  <a:pt x="7759" y="4260"/>
                                </a:lnTo>
                                <a:lnTo>
                                  <a:pt x="7759" y="4267"/>
                                </a:lnTo>
                                <a:lnTo>
                                  <a:pt x="7759" y="4275"/>
                                </a:lnTo>
                                <a:lnTo>
                                  <a:pt x="7759" y="4283"/>
                                </a:lnTo>
                                <a:lnTo>
                                  <a:pt x="7759" y="4291"/>
                                </a:lnTo>
                                <a:lnTo>
                                  <a:pt x="7759" y="4299"/>
                                </a:lnTo>
                                <a:lnTo>
                                  <a:pt x="7759" y="4307"/>
                                </a:lnTo>
                                <a:lnTo>
                                  <a:pt x="7759" y="4316"/>
                                </a:lnTo>
                                <a:lnTo>
                                  <a:pt x="7759" y="4325"/>
                                </a:lnTo>
                                <a:lnTo>
                                  <a:pt x="7759" y="4333"/>
                                </a:lnTo>
                                <a:lnTo>
                                  <a:pt x="7759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197.9pt;width:2.1pt;height:19.1pt" coordorigin="7718,3958" coordsize="42,382">
                <v:shape id="shape_0" coordorigin="7717,3957" coordsize="42,382" path="m7759,3985l7759,3985l7759,3985l7759,3985l7759,3985l7759,3985l7759,3985l7759,3985l7759,3985l7759,3985l7759,3985l7759,3985l7759,3985l7759,3985l7759,3985l7759,3985l7759,3985l7759,3986l7759,3986l7759,3986l7759,3986l7759,3986l7759,3987l7759,3987l7759,3987l7759,3988l7759,3988l7759,3988l7759,3989l7759,3989l7759,3990l7759,3990l7759,3991l7759,3992l7759,3992l7759,3993l7759,3994l7759,3995l7759,3995l7759,3996l7759,3997l7759,3998l7759,3999l7759,4000l7759,4002l7759,4003l7759,4004l7759,4005l7759,4007l7759,4008l7759,4010l7759,4011l7759,4013l7759,4015l7759,4016l7759,4018l7759,4020l7759,4022l7759,4024l7759,4026l7759,4028l7759,4031l7759,4033l7759,4035l7759,4038l7759,4040l7759,4043l7759,4046l7759,4049l7759,4051l7759,4054l7759,4057l7759,4061l7759,4064l7759,4067l7759,4071l7759,4074l7759,4078l7759,4082l7759,4085l7759,4089l7759,4093l7759,4097l7759,4102l7759,4106l7759,4110l7759,4115l7759,4120l7759,4124l7759,4129l7759,4134l7759,4139l7759,4145l7759,4150l7759,4155l7759,4161l7759,4167l7759,4172l7759,4178l7759,4184l7759,4191l7759,4197l7759,4203l7759,4210l7759,4217l7759,4223l7759,4230l7759,4237l7759,4245l7759,4252l7759,4260l7759,4267l7759,4275l7759,4283l7759,4291l7759,4299l7759,4307l7759,4316l7759,4325l7759,4333l7759,4342e" stroked="t" o:allowincell="f" style="position:absolute;left:771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35">
                <wp:simplePos x="0" y="0"/>
                <wp:positionH relativeFrom="page">
                  <wp:posOffset>5091430</wp:posOffset>
                </wp:positionH>
                <wp:positionV relativeFrom="page">
                  <wp:posOffset>2513330</wp:posOffset>
                </wp:positionV>
                <wp:extent cx="13970" cy="242570"/>
                <wp:effectExtent l="0" t="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043" y="3985"/>
                                </a:move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5"/>
                                </a:lnTo>
                                <a:lnTo>
                                  <a:pt x="8043" y="3986"/>
                                </a:lnTo>
                                <a:lnTo>
                                  <a:pt x="8043" y="3986"/>
                                </a:lnTo>
                                <a:lnTo>
                                  <a:pt x="8043" y="3986"/>
                                </a:lnTo>
                                <a:lnTo>
                                  <a:pt x="8043" y="3986"/>
                                </a:lnTo>
                                <a:lnTo>
                                  <a:pt x="8043" y="3986"/>
                                </a:lnTo>
                                <a:lnTo>
                                  <a:pt x="8043" y="3987"/>
                                </a:lnTo>
                                <a:lnTo>
                                  <a:pt x="8043" y="3987"/>
                                </a:lnTo>
                                <a:lnTo>
                                  <a:pt x="8043" y="3987"/>
                                </a:lnTo>
                                <a:lnTo>
                                  <a:pt x="8043" y="3988"/>
                                </a:lnTo>
                                <a:lnTo>
                                  <a:pt x="8043" y="3988"/>
                                </a:lnTo>
                                <a:lnTo>
                                  <a:pt x="8043" y="3988"/>
                                </a:lnTo>
                                <a:lnTo>
                                  <a:pt x="8043" y="3989"/>
                                </a:lnTo>
                                <a:lnTo>
                                  <a:pt x="8043" y="3989"/>
                                </a:lnTo>
                                <a:lnTo>
                                  <a:pt x="8043" y="3990"/>
                                </a:lnTo>
                                <a:lnTo>
                                  <a:pt x="8043" y="3990"/>
                                </a:lnTo>
                                <a:lnTo>
                                  <a:pt x="8043" y="3991"/>
                                </a:lnTo>
                                <a:lnTo>
                                  <a:pt x="8043" y="3992"/>
                                </a:lnTo>
                                <a:lnTo>
                                  <a:pt x="8043" y="3992"/>
                                </a:lnTo>
                                <a:lnTo>
                                  <a:pt x="8043" y="3993"/>
                                </a:lnTo>
                                <a:lnTo>
                                  <a:pt x="8043" y="3994"/>
                                </a:lnTo>
                                <a:lnTo>
                                  <a:pt x="8043" y="3995"/>
                                </a:lnTo>
                                <a:lnTo>
                                  <a:pt x="8043" y="3995"/>
                                </a:lnTo>
                                <a:lnTo>
                                  <a:pt x="8043" y="3996"/>
                                </a:lnTo>
                                <a:lnTo>
                                  <a:pt x="8043" y="3997"/>
                                </a:lnTo>
                                <a:lnTo>
                                  <a:pt x="8043" y="3998"/>
                                </a:lnTo>
                                <a:lnTo>
                                  <a:pt x="8043" y="3999"/>
                                </a:lnTo>
                                <a:lnTo>
                                  <a:pt x="8043" y="4000"/>
                                </a:lnTo>
                                <a:lnTo>
                                  <a:pt x="8043" y="4002"/>
                                </a:lnTo>
                                <a:lnTo>
                                  <a:pt x="8043" y="4003"/>
                                </a:lnTo>
                                <a:lnTo>
                                  <a:pt x="8043" y="4004"/>
                                </a:lnTo>
                                <a:lnTo>
                                  <a:pt x="8043" y="4005"/>
                                </a:lnTo>
                                <a:lnTo>
                                  <a:pt x="8043" y="4007"/>
                                </a:lnTo>
                                <a:lnTo>
                                  <a:pt x="8043" y="4008"/>
                                </a:lnTo>
                                <a:lnTo>
                                  <a:pt x="8043" y="4010"/>
                                </a:lnTo>
                                <a:lnTo>
                                  <a:pt x="8043" y="4011"/>
                                </a:lnTo>
                                <a:lnTo>
                                  <a:pt x="8043" y="4013"/>
                                </a:lnTo>
                                <a:lnTo>
                                  <a:pt x="8043" y="4015"/>
                                </a:lnTo>
                                <a:lnTo>
                                  <a:pt x="8043" y="4016"/>
                                </a:lnTo>
                                <a:lnTo>
                                  <a:pt x="8043" y="4018"/>
                                </a:lnTo>
                                <a:lnTo>
                                  <a:pt x="8043" y="4020"/>
                                </a:lnTo>
                                <a:lnTo>
                                  <a:pt x="8043" y="4022"/>
                                </a:lnTo>
                                <a:lnTo>
                                  <a:pt x="8043" y="4024"/>
                                </a:lnTo>
                                <a:lnTo>
                                  <a:pt x="8043" y="4026"/>
                                </a:lnTo>
                                <a:lnTo>
                                  <a:pt x="8043" y="4028"/>
                                </a:lnTo>
                                <a:lnTo>
                                  <a:pt x="8043" y="4031"/>
                                </a:lnTo>
                                <a:lnTo>
                                  <a:pt x="8043" y="4033"/>
                                </a:lnTo>
                                <a:lnTo>
                                  <a:pt x="8043" y="4035"/>
                                </a:lnTo>
                                <a:lnTo>
                                  <a:pt x="8043" y="4038"/>
                                </a:lnTo>
                                <a:lnTo>
                                  <a:pt x="8043" y="4040"/>
                                </a:lnTo>
                                <a:lnTo>
                                  <a:pt x="8043" y="4043"/>
                                </a:lnTo>
                                <a:lnTo>
                                  <a:pt x="8043" y="4046"/>
                                </a:lnTo>
                                <a:lnTo>
                                  <a:pt x="8043" y="4049"/>
                                </a:lnTo>
                                <a:lnTo>
                                  <a:pt x="8043" y="4051"/>
                                </a:lnTo>
                                <a:lnTo>
                                  <a:pt x="8043" y="4054"/>
                                </a:lnTo>
                                <a:lnTo>
                                  <a:pt x="8043" y="4057"/>
                                </a:lnTo>
                                <a:lnTo>
                                  <a:pt x="8043" y="4061"/>
                                </a:lnTo>
                                <a:lnTo>
                                  <a:pt x="8043" y="4064"/>
                                </a:lnTo>
                                <a:lnTo>
                                  <a:pt x="8043" y="4067"/>
                                </a:lnTo>
                                <a:lnTo>
                                  <a:pt x="8043" y="4071"/>
                                </a:lnTo>
                                <a:lnTo>
                                  <a:pt x="8043" y="4074"/>
                                </a:lnTo>
                                <a:lnTo>
                                  <a:pt x="8043" y="4078"/>
                                </a:lnTo>
                                <a:lnTo>
                                  <a:pt x="8043" y="4082"/>
                                </a:lnTo>
                                <a:lnTo>
                                  <a:pt x="8043" y="4085"/>
                                </a:lnTo>
                                <a:lnTo>
                                  <a:pt x="8043" y="4089"/>
                                </a:lnTo>
                                <a:lnTo>
                                  <a:pt x="8043" y="4093"/>
                                </a:lnTo>
                                <a:lnTo>
                                  <a:pt x="8043" y="4097"/>
                                </a:lnTo>
                                <a:lnTo>
                                  <a:pt x="8043" y="4102"/>
                                </a:lnTo>
                                <a:lnTo>
                                  <a:pt x="8043" y="4106"/>
                                </a:lnTo>
                                <a:lnTo>
                                  <a:pt x="8043" y="4110"/>
                                </a:lnTo>
                                <a:lnTo>
                                  <a:pt x="8043" y="4115"/>
                                </a:lnTo>
                                <a:lnTo>
                                  <a:pt x="8043" y="4120"/>
                                </a:lnTo>
                                <a:lnTo>
                                  <a:pt x="8043" y="4124"/>
                                </a:lnTo>
                                <a:lnTo>
                                  <a:pt x="8043" y="4129"/>
                                </a:lnTo>
                                <a:lnTo>
                                  <a:pt x="8043" y="4134"/>
                                </a:lnTo>
                                <a:lnTo>
                                  <a:pt x="8043" y="4139"/>
                                </a:lnTo>
                                <a:lnTo>
                                  <a:pt x="8043" y="4145"/>
                                </a:lnTo>
                                <a:lnTo>
                                  <a:pt x="8043" y="4150"/>
                                </a:lnTo>
                                <a:lnTo>
                                  <a:pt x="8043" y="4155"/>
                                </a:lnTo>
                                <a:lnTo>
                                  <a:pt x="8043" y="4161"/>
                                </a:lnTo>
                                <a:lnTo>
                                  <a:pt x="8043" y="4167"/>
                                </a:lnTo>
                                <a:lnTo>
                                  <a:pt x="8043" y="4172"/>
                                </a:lnTo>
                                <a:lnTo>
                                  <a:pt x="8043" y="4178"/>
                                </a:lnTo>
                                <a:lnTo>
                                  <a:pt x="8043" y="4184"/>
                                </a:lnTo>
                                <a:lnTo>
                                  <a:pt x="8043" y="4191"/>
                                </a:lnTo>
                                <a:lnTo>
                                  <a:pt x="8043" y="4197"/>
                                </a:lnTo>
                                <a:lnTo>
                                  <a:pt x="8043" y="4203"/>
                                </a:lnTo>
                                <a:lnTo>
                                  <a:pt x="8043" y="4210"/>
                                </a:lnTo>
                                <a:lnTo>
                                  <a:pt x="8043" y="4217"/>
                                </a:lnTo>
                                <a:lnTo>
                                  <a:pt x="8043" y="4223"/>
                                </a:lnTo>
                                <a:lnTo>
                                  <a:pt x="8043" y="4230"/>
                                </a:lnTo>
                                <a:lnTo>
                                  <a:pt x="8043" y="4237"/>
                                </a:lnTo>
                                <a:lnTo>
                                  <a:pt x="8043" y="4245"/>
                                </a:lnTo>
                                <a:lnTo>
                                  <a:pt x="8043" y="4252"/>
                                </a:lnTo>
                                <a:lnTo>
                                  <a:pt x="8043" y="4260"/>
                                </a:lnTo>
                                <a:lnTo>
                                  <a:pt x="8043" y="4267"/>
                                </a:lnTo>
                                <a:lnTo>
                                  <a:pt x="8043" y="4275"/>
                                </a:lnTo>
                                <a:lnTo>
                                  <a:pt x="8043" y="4283"/>
                                </a:lnTo>
                                <a:lnTo>
                                  <a:pt x="8043" y="4291"/>
                                </a:lnTo>
                                <a:lnTo>
                                  <a:pt x="8043" y="4299"/>
                                </a:lnTo>
                                <a:lnTo>
                                  <a:pt x="8043" y="4307"/>
                                </a:lnTo>
                                <a:lnTo>
                                  <a:pt x="8043" y="4316"/>
                                </a:lnTo>
                                <a:lnTo>
                                  <a:pt x="8043" y="4325"/>
                                </a:lnTo>
                                <a:lnTo>
                                  <a:pt x="8043" y="4333"/>
                                </a:lnTo>
                                <a:lnTo>
                                  <a:pt x="8043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197.9pt;width:1.1pt;height:19.1pt" coordorigin="8018,3958" coordsize="22,382">
                <v:shape id="shape_0" coordorigin="8017,3957" coordsize="22,382" path="m8043,3985l8043,3985l8043,3985l8043,3985l8043,3985l8043,3985l8043,3985l8043,3985l8043,3985l8043,3985l8043,3985l8043,3985l8043,3985l8043,3985l8043,3985l8043,3985l8043,3985l8043,3986l8043,3986l8043,3986l8043,3986l8043,3986l8043,3987l8043,3987l8043,3987l8043,3988l8043,3988l8043,3988l8043,3989l8043,3989l8043,3990l8043,3990l8043,3991l8043,3992l8043,3992l8043,3993l8043,3994l8043,3995l8043,3995l8043,3996l8043,3997l8043,3998l8043,3999l8043,4000l8043,4002l8043,4003l8043,4004l8043,4005l8043,4007l8043,4008l8043,4010l8043,4011l8043,4013l8043,4015l8043,4016l8043,4018l8043,4020l8043,4022l8043,4024l8043,4026l8043,4028l8043,4031l8043,4033l8043,4035l8043,4038l8043,4040l8043,4043l8043,4046l8043,4049l8043,4051l8043,4054l8043,4057l8043,4061l8043,4064l8043,4067l8043,4071l8043,4074l8043,4078l8043,4082l8043,4085l8043,4089l8043,4093l8043,4097l8043,4102l8043,4106l8043,4110l8043,4115l8043,4120l8043,4124l8043,4129l8043,4134l8043,4139l8043,4145l8043,4150l8043,4155l8043,4161l8043,4167l8043,4172l8043,4178l8043,4184l8043,4191l8043,4197l8043,4203l8043,4210l8043,4217l8043,4223l8043,4230l8043,4237l8043,4245l8043,4252l8043,4260l8043,4267l8043,4275l8043,4283l8043,4291l8043,4299l8043,4307l8043,4316l8043,4325l8043,4333l8043,4342e" stroked="t" o:allowincell="f" style="position:absolute;left:8018;top:39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36">
                <wp:simplePos x="0" y="0"/>
                <wp:positionH relativeFrom="page">
                  <wp:posOffset>5269230</wp:posOffset>
                </wp:positionH>
                <wp:positionV relativeFrom="page">
                  <wp:posOffset>2513330</wp:posOffset>
                </wp:positionV>
                <wp:extent cx="13970" cy="242570"/>
                <wp:effectExtent l="0" t="0" r="952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327" y="3985"/>
                                </a:move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5"/>
                                </a:lnTo>
                                <a:lnTo>
                                  <a:pt x="8327" y="3986"/>
                                </a:lnTo>
                                <a:lnTo>
                                  <a:pt x="8327" y="3986"/>
                                </a:lnTo>
                                <a:lnTo>
                                  <a:pt x="8327" y="3986"/>
                                </a:lnTo>
                                <a:lnTo>
                                  <a:pt x="8327" y="3986"/>
                                </a:lnTo>
                                <a:lnTo>
                                  <a:pt x="8327" y="3986"/>
                                </a:lnTo>
                                <a:lnTo>
                                  <a:pt x="8327" y="3987"/>
                                </a:lnTo>
                                <a:lnTo>
                                  <a:pt x="8327" y="3987"/>
                                </a:lnTo>
                                <a:lnTo>
                                  <a:pt x="8327" y="3987"/>
                                </a:lnTo>
                                <a:lnTo>
                                  <a:pt x="8327" y="3988"/>
                                </a:lnTo>
                                <a:lnTo>
                                  <a:pt x="8327" y="3988"/>
                                </a:lnTo>
                                <a:lnTo>
                                  <a:pt x="8327" y="3988"/>
                                </a:lnTo>
                                <a:lnTo>
                                  <a:pt x="8327" y="3989"/>
                                </a:lnTo>
                                <a:lnTo>
                                  <a:pt x="8327" y="3989"/>
                                </a:lnTo>
                                <a:lnTo>
                                  <a:pt x="8327" y="3990"/>
                                </a:lnTo>
                                <a:lnTo>
                                  <a:pt x="8327" y="3990"/>
                                </a:lnTo>
                                <a:lnTo>
                                  <a:pt x="8327" y="3991"/>
                                </a:lnTo>
                                <a:lnTo>
                                  <a:pt x="8327" y="3992"/>
                                </a:lnTo>
                                <a:lnTo>
                                  <a:pt x="8327" y="3992"/>
                                </a:lnTo>
                                <a:lnTo>
                                  <a:pt x="8327" y="3993"/>
                                </a:lnTo>
                                <a:lnTo>
                                  <a:pt x="8327" y="3994"/>
                                </a:lnTo>
                                <a:lnTo>
                                  <a:pt x="8327" y="3995"/>
                                </a:lnTo>
                                <a:lnTo>
                                  <a:pt x="8327" y="3995"/>
                                </a:lnTo>
                                <a:lnTo>
                                  <a:pt x="8327" y="3996"/>
                                </a:lnTo>
                                <a:lnTo>
                                  <a:pt x="8327" y="3997"/>
                                </a:lnTo>
                                <a:lnTo>
                                  <a:pt x="8327" y="3998"/>
                                </a:lnTo>
                                <a:lnTo>
                                  <a:pt x="8327" y="3999"/>
                                </a:lnTo>
                                <a:lnTo>
                                  <a:pt x="8327" y="4000"/>
                                </a:lnTo>
                                <a:lnTo>
                                  <a:pt x="8327" y="4002"/>
                                </a:lnTo>
                                <a:lnTo>
                                  <a:pt x="8327" y="4003"/>
                                </a:lnTo>
                                <a:lnTo>
                                  <a:pt x="8327" y="4004"/>
                                </a:lnTo>
                                <a:lnTo>
                                  <a:pt x="8327" y="4005"/>
                                </a:lnTo>
                                <a:lnTo>
                                  <a:pt x="8327" y="4007"/>
                                </a:lnTo>
                                <a:lnTo>
                                  <a:pt x="8327" y="4008"/>
                                </a:lnTo>
                                <a:lnTo>
                                  <a:pt x="8327" y="4010"/>
                                </a:lnTo>
                                <a:lnTo>
                                  <a:pt x="8327" y="4011"/>
                                </a:lnTo>
                                <a:lnTo>
                                  <a:pt x="8327" y="4013"/>
                                </a:lnTo>
                                <a:lnTo>
                                  <a:pt x="8327" y="4015"/>
                                </a:lnTo>
                                <a:lnTo>
                                  <a:pt x="8327" y="4016"/>
                                </a:lnTo>
                                <a:lnTo>
                                  <a:pt x="8327" y="4018"/>
                                </a:lnTo>
                                <a:lnTo>
                                  <a:pt x="8327" y="4020"/>
                                </a:lnTo>
                                <a:lnTo>
                                  <a:pt x="8327" y="4022"/>
                                </a:lnTo>
                                <a:lnTo>
                                  <a:pt x="8327" y="4024"/>
                                </a:lnTo>
                                <a:lnTo>
                                  <a:pt x="8327" y="4026"/>
                                </a:lnTo>
                                <a:lnTo>
                                  <a:pt x="8327" y="4028"/>
                                </a:lnTo>
                                <a:lnTo>
                                  <a:pt x="8327" y="4031"/>
                                </a:lnTo>
                                <a:lnTo>
                                  <a:pt x="8327" y="4033"/>
                                </a:lnTo>
                                <a:lnTo>
                                  <a:pt x="8327" y="4035"/>
                                </a:lnTo>
                                <a:lnTo>
                                  <a:pt x="8327" y="4038"/>
                                </a:lnTo>
                                <a:lnTo>
                                  <a:pt x="8327" y="4040"/>
                                </a:lnTo>
                                <a:lnTo>
                                  <a:pt x="8327" y="4043"/>
                                </a:lnTo>
                                <a:lnTo>
                                  <a:pt x="8327" y="4046"/>
                                </a:lnTo>
                                <a:lnTo>
                                  <a:pt x="8327" y="4049"/>
                                </a:lnTo>
                                <a:lnTo>
                                  <a:pt x="8327" y="4051"/>
                                </a:lnTo>
                                <a:lnTo>
                                  <a:pt x="8327" y="4054"/>
                                </a:lnTo>
                                <a:lnTo>
                                  <a:pt x="8327" y="4057"/>
                                </a:lnTo>
                                <a:lnTo>
                                  <a:pt x="8327" y="4061"/>
                                </a:lnTo>
                                <a:lnTo>
                                  <a:pt x="8327" y="4064"/>
                                </a:lnTo>
                                <a:lnTo>
                                  <a:pt x="8327" y="4067"/>
                                </a:lnTo>
                                <a:lnTo>
                                  <a:pt x="8327" y="4071"/>
                                </a:lnTo>
                                <a:lnTo>
                                  <a:pt x="8327" y="4074"/>
                                </a:lnTo>
                                <a:lnTo>
                                  <a:pt x="8327" y="4078"/>
                                </a:lnTo>
                                <a:lnTo>
                                  <a:pt x="8327" y="4082"/>
                                </a:lnTo>
                                <a:lnTo>
                                  <a:pt x="8327" y="4085"/>
                                </a:lnTo>
                                <a:lnTo>
                                  <a:pt x="8327" y="4089"/>
                                </a:lnTo>
                                <a:lnTo>
                                  <a:pt x="8327" y="4093"/>
                                </a:lnTo>
                                <a:lnTo>
                                  <a:pt x="8327" y="4097"/>
                                </a:lnTo>
                                <a:lnTo>
                                  <a:pt x="8327" y="4102"/>
                                </a:lnTo>
                                <a:lnTo>
                                  <a:pt x="8327" y="4106"/>
                                </a:lnTo>
                                <a:lnTo>
                                  <a:pt x="8327" y="4110"/>
                                </a:lnTo>
                                <a:lnTo>
                                  <a:pt x="8327" y="4115"/>
                                </a:lnTo>
                                <a:lnTo>
                                  <a:pt x="8327" y="4120"/>
                                </a:lnTo>
                                <a:lnTo>
                                  <a:pt x="8327" y="4124"/>
                                </a:lnTo>
                                <a:lnTo>
                                  <a:pt x="8327" y="4129"/>
                                </a:lnTo>
                                <a:lnTo>
                                  <a:pt x="8327" y="4134"/>
                                </a:lnTo>
                                <a:lnTo>
                                  <a:pt x="8327" y="4139"/>
                                </a:lnTo>
                                <a:lnTo>
                                  <a:pt x="8327" y="4145"/>
                                </a:lnTo>
                                <a:lnTo>
                                  <a:pt x="8327" y="4150"/>
                                </a:lnTo>
                                <a:lnTo>
                                  <a:pt x="8327" y="4155"/>
                                </a:lnTo>
                                <a:lnTo>
                                  <a:pt x="8327" y="4161"/>
                                </a:lnTo>
                                <a:lnTo>
                                  <a:pt x="8327" y="4167"/>
                                </a:lnTo>
                                <a:lnTo>
                                  <a:pt x="8327" y="4172"/>
                                </a:lnTo>
                                <a:lnTo>
                                  <a:pt x="8327" y="4178"/>
                                </a:lnTo>
                                <a:lnTo>
                                  <a:pt x="8327" y="4184"/>
                                </a:lnTo>
                                <a:lnTo>
                                  <a:pt x="8327" y="4191"/>
                                </a:lnTo>
                                <a:lnTo>
                                  <a:pt x="8327" y="4197"/>
                                </a:lnTo>
                                <a:lnTo>
                                  <a:pt x="8327" y="4203"/>
                                </a:lnTo>
                                <a:lnTo>
                                  <a:pt x="8327" y="4210"/>
                                </a:lnTo>
                                <a:lnTo>
                                  <a:pt x="8327" y="4217"/>
                                </a:lnTo>
                                <a:lnTo>
                                  <a:pt x="8327" y="4223"/>
                                </a:lnTo>
                                <a:lnTo>
                                  <a:pt x="8327" y="4230"/>
                                </a:lnTo>
                                <a:lnTo>
                                  <a:pt x="8327" y="4237"/>
                                </a:lnTo>
                                <a:lnTo>
                                  <a:pt x="8327" y="4245"/>
                                </a:lnTo>
                                <a:lnTo>
                                  <a:pt x="8327" y="4252"/>
                                </a:lnTo>
                                <a:lnTo>
                                  <a:pt x="8327" y="4260"/>
                                </a:lnTo>
                                <a:lnTo>
                                  <a:pt x="8327" y="4267"/>
                                </a:lnTo>
                                <a:lnTo>
                                  <a:pt x="8327" y="4275"/>
                                </a:lnTo>
                                <a:lnTo>
                                  <a:pt x="8327" y="4283"/>
                                </a:lnTo>
                                <a:lnTo>
                                  <a:pt x="8327" y="4291"/>
                                </a:lnTo>
                                <a:lnTo>
                                  <a:pt x="8327" y="4299"/>
                                </a:lnTo>
                                <a:lnTo>
                                  <a:pt x="8327" y="4307"/>
                                </a:lnTo>
                                <a:lnTo>
                                  <a:pt x="8327" y="4316"/>
                                </a:lnTo>
                                <a:lnTo>
                                  <a:pt x="8327" y="4325"/>
                                </a:lnTo>
                                <a:lnTo>
                                  <a:pt x="8327" y="4333"/>
                                </a:lnTo>
                                <a:lnTo>
                                  <a:pt x="8327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pt;margin-top:197.9pt;width:1.1pt;height:19.1pt" coordorigin="8298,3958" coordsize="22,382">
                <v:shape id="shape_0" coordorigin="8297,3957" coordsize="22,382" path="m8327,3985l8327,3985l8327,3985l8327,3985l8327,3985l8327,3985l8327,3985l8327,3985l8327,3985l8327,3985l8327,3985l8327,3985l8327,3985l8327,3985l8327,3985l8327,3985l8327,3985l8327,3986l8327,3986l8327,3986l8327,3986l8327,3986l8327,3987l8327,3987l8327,3987l8327,3988l8327,3988l8327,3988l8327,3989l8327,3989l8327,3990l8327,3990l8327,3991l8327,3992l8327,3992l8327,3993l8327,3994l8327,3995l8327,3995l8327,3996l8327,3997l8327,3998l8327,3999l8327,4000l8327,4002l8327,4003l8327,4004l8327,4005l8327,4007l8327,4008l8327,4010l8327,4011l8327,4013l8327,4015l8327,4016l8327,4018l8327,4020l8327,4022l8327,4024l8327,4026l8327,4028l8327,4031l8327,4033l8327,4035l8327,4038l8327,4040l8327,4043l8327,4046l8327,4049l8327,4051l8327,4054l8327,4057l8327,4061l8327,4064l8327,4067l8327,4071l8327,4074l8327,4078l8327,4082l8327,4085l8327,4089l8327,4093l8327,4097l8327,4102l8327,4106l8327,4110l8327,4115l8327,4120l8327,4124l8327,4129l8327,4134l8327,4139l8327,4145l8327,4150l8327,4155l8327,4161l8327,4167l8327,4172l8327,4178l8327,4184l8327,4191l8327,4197l8327,4203l8327,4210l8327,4217l8327,4223l8327,4230l8327,4237l8327,4245l8327,4252l8327,4260l8327,4267l8327,4275l8327,4283l8327,4291l8327,4299l8327,4307l8327,4316l8327,4325l8327,4333l8327,4342e" stroked="t" o:allowincell="f" style="position:absolute;left:8298;top:39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37">
                <wp:simplePos x="0" y="0"/>
                <wp:positionH relativeFrom="page">
                  <wp:posOffset>54470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611" y="3985"/>
                                </a:move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5"/>
                                </a:lnTo>
                                <a:lnTo>
                                  <a:pt x="8611" y="3986"/>
                                </a:lnTo>
                                <a:lnTo>
                                  <a:pt x="8611" y="3986"/>
                                </a:lnTo>
                                <a:lnTo>
                                  <a:pt x="8611" y="3986"/>
                                </a:lnTo>
                                <a:lnTo>
                                  <a:pt x="8611" y="3986"/>
                                </a:lnTo>
                                <a:lnTo>
                                  <a:pt x="8611" y="3986"/>
                                </a:lnTo>
                                <a:lnTo>
                                  <a:pt x="8611" y="3987"/>
                                </a:lnTo>
                                <a:lnTo>
                                  <a:pt x="8611" y="3987"/>
                                </a:lnTo>
                                <a:lnTo>
                                  <a:pt x="8611" y="3987"/>
                                </a:lnTo>
                                <a:lnTo>
                                  <a:pt x="8611" y="3988"/>
                                </a:lnTo>
                                <a:lnTo>
                                  <a:pt x="8611" y="3988"/>
                                </a:lnTo>
                                <a:lnTo>
                                  <a:pt x="8611" y="3988"/>
                                </a:lnTo>
                                <a:lnTo>
                                  <a:pt x="8611" y="3989"/>
                                </a:lnTo>
                                <a:lnTo>
                                  <a:pt x="8611" y="3989"/>
                                </a:lnTo>
                                <a:lnTo>
                                  <a:pt x="8611" y="3990"/>
                                </a:lnTo>
                                <a:lnTo>
                                  <a:pt x="8611" y="3990"/>
                                </a:lnTo>
                                <a:lnTo>
                                  <a:pt x="8611" y="3991"/>
                                </a:lnTo>
                                <a:lnTo>
                                  <a:pt x="8611" y="3992"/>
                                </a:lnTo>
                                <a:lnTo>
                                  <a:pt x="8611" y="3992"/>
                                </a:lnTo>
                                <a:lnTo>
                                  <a:pt x="8611" y="3993"/>
                                </a:lnTo>
                                <a:lnTo>
                                  <a:pt x="8611" y="3994"/>
                                </a:lnTo>
                                <a:lnTo>
                                  <a:pt x="8611" y="3995"/>
                                </a:lnTo>
                                <a:lnTo>
                                  <a:pt x="8611" y="3995"/>
                                </a:lnTo>
                                <a:lnTo>
                                  <a:pt x="8611" y="3996"/>
                                </a:lnTo>
                                <a:lnTo>
                                  <a:pt x="8611" y="3997"/>
                                </a:lnTo>
                                <a:lnTo>
                                  <a:pt x="8611" y="3998"/>
                                </a:lnTo>
                                <a:lnTo>
                                  <a:pt x="8611" y="3999"/>
                                </a:lnTo>
                                <a:lnTo>
                                  <a:pt x="8611" y="4000"/>
                                </a:lnTo>
                                <a:lnTo>
                                  <a:pt x="8611" y="4002"/>
                                </a:lnTo>
                                <a:lnTo>
                                  <a:pt x="8611" y="4003"/>
                                </a:lnTo>
                                <a:lnTo>
                                  <a:pt x="8611" y="4004"/>
                                </a:lnTo>
                                <a:lnTo>
                                  <a:pt x="8611" y="4005"/>
                                </a:lnTo>
                                <a:lnTo>
                                  <a:pt x="8611" y="4007"/>
                                </a:lnTo>
                                <a:lnTo>
                                  <a:pt x="8611" y="4008"/>
                                </a:lnTo>
                                <a:lnTo>
                                  <a:pt x="8611" y="4010"/>
                                </a:lnTo>
                                <a:lnTo>
                                  <a:pt x="8611" y="4011"/>
                                </a:lnTo>
                                <a:lnTo>
                                  <a:pt x="8611" y="4013"/>
                                </a:lnTo>
                                <a:lnTo>
                                  <a:pt x="8611" y="4015"/>
                                </a:lnTo>
                                <a:lnTo>
                                  <a:pt x="8611" y="4016"/>
                                </a:lnTo>
                                <a:lnTo>
                                  <a:pt x="8611" y="4018"/>
                                </a:lnTo>
                                <a:lnTo>
                                  <a:pt x="8611" y="4020"/>
                                </a:lnTo>
                                <a:lnTo>
                                  <a:pt x="8611" y="4022"/>
                                </a:lnTo>
                                <a:lnTo>
                                  <a:pt x="8611" y="4024"/>
                                </a:lnTo>
                                <a:lnTo>
                                  <a:pt x="8611" y="4026"/>
                                </a:lnTo>
                                <a:lnTo>
                                  <a:pt x="8611" y="4028"/>
                                </a:lnTo>
                                <a:lnTo>
                                  <a:pt x="8611" y="4031"/>
                                </a:lnTo>
                                <a:lnTo>
                                  <a:pt x="8611" y="4033"/>
                                </a:lnTo>
                                <a:lnTo>
                                  <a:pt x="8611" y="4035"/>
                                </a:lnTo>
                                <a:lnTo>
                                  <a:pt x="8611" y="4038"/>
                                </a:lnTo>
                                <a:lnTo>
                                  <a:pt x="8611" y="4040"/>
                                </a:lnTo>
                                <a:lnTo>
                                  <a:pt x="8611" y="4043"/>
                                </a:lnTo>
                                <a:lnTo>
                                  <a:pt x="8611" y="4046"/>
                                </a:lnTo>
                                <a:lnTo>
                                  <a:pt x="8611" y="4049"/>
                                </a:lnTo>
                                <a:lnTo>
                                  <a:pt x="8611" y="4051"/>
                                </a:lnTo>
                                <a:lnTo>
                                  <a:pt x="8611" y="4054"/>
                                </a:lnTo>
                                <a:lnTo>
                                  <a:pt x="8611" y="4057"/>
                                </a:lnTo>
                                <a:lnTo>
                                  <a:pt x="8611" y="4061"/>
                                </a:lnTo>
                                <a:lnTo>
                                  <a:pt x="8611" y="4064"/>
                                </a:lnTo>
                                <a:lnTo>
                                  <a:pt x="8611" y="4067"/>
                                </a:lnTo>
                                <a:lnTo>
                                  <a:pt x="8611" y="4071"/>
                                </a:lnTo>
                                <a:lnTo>
                                  <a:pt x="8611" y="4074"/>
                                </a:lnTo>
                                <a:lnTo>
                                  <a:pt x="8611" y="4078"/>
                                </a:lnTo>
                                <a:lnTo>
                                  <a:pt x="8611" y="4082"/>
                                </a:lnTo>
                                <a:lnTo>
                                  <a:pt x="8611" y="4085"/>
                                </a:lnTo>
                                <a:lnTo>
                                  <a:pt x="8611" y="4089"/>
                                </a:lnTo>
                                <a:lnTo>
                                  <a:pt x="8611" y="4093"/>
                                </a:lnTo>
                                <a:lnTo>
                                  <a:pt x="8611" y="4097"/>
                                </a:lnTo>
                                <a:lnTo>
                                  <a:pt x="8611" y="4102"/>
                                </a:lnTo>
                                <a:lnTo>
                                  <a:pt x="8611" y="4106"/>
                                </a:lnTo>
                                <a:lnTo>
                                  <a:pt x="8611" y="4110"/>
                                </a:lnTo>
                                <a:lnTo>
                                  <a:pt x="8611" y="4115"/>
                                </a:lnTo>
                                <a:lnTo>
                                  <a:pt x="8611" y="4120"/>
                                </a:lnTo>
                                <a:lnTo>
                                  <a:pt x="8611" y="4124"/>
                                </a:lnTo>
                                <a:lnTo>
                                  <a:pt x="8611" y="4129"/>
                                </a:lnTo>
                                <a:lnTo>
                                  <a:pt x="8611" y="4134"/>
                                </a:lnTo>
                                <a:lnTo>
                                  <a:pt x="8611" y="4139"/>
                                </a:lnTo>
                                <a:lnTo>
                                  <a:pt x="8611" y="4145"/>
                                </a:lnTo>
                                <a:lnTo>
                                  <a:pt x="8611" y="4150"/>
                                </a:lnTo>
                                <a:lnTo>
                                  <a:pt x="8611" y="4155"/>
                                </a:lnTo>
                                <a:lnTo>
                                  <a:pt x="8611" y="4161"/>
                                </a:lnTo>
                                <a:lnTo>
                                  <a:pt x="8611" y="4167"/>
                                </a:lnTo>
                                <a:lnTo>
                                  <a:pt x="8611" y="4172"/>
                                </a:lnTo>
                                <a:lnTo>
                                  <a:pt x="8611" y="4178"/>
                                </a:lnTo>
                                <a:lnTo>
                                  <a:pt x="8611" y="4184"/>
                                </a:lnTo>
                                <a:lnTo>
                                  <a:pt x="8611" y="4191"/>
                                </a:lnTo>
                                <a:lnTo>
                                  <a:pt x="8611" y="4197"/>
                                </a:lnTo>
                                <a:lnTo>
                                  <a:pt x="8611" y="4203"/>
                                </a:lnTo>
                                <a:lnTo>
                                  <a:pt x="8611" y="4210"/>
                                </a:lnTo>
                                <a:lnTo>
                                  <a:pt x="8611" y="4217"/>
                                </a:lnTo>
                                <a:lnTo>
                                  <a:pt x="8611" y="4223"/>
                                </a:lnTo>
                                <a:lnTo>
                                  <a:pt x="8611" y="4230"/>
                                </a:lnTo>
                                <a:lnTo>
                                  <a:pt x="8611" y="4237"/>
                                </a:lnTo>
                                <a:lnTo>
                                  <a:pt x="8611" y="4245"/>
                                </a:lnTo>
                                <a:lnTo>
                                  <a:pt x="8611" y="4252"/>
                                </a:lnTo>
                                <a:lnTo>
                                  <a:pt x="8611" y="4260"/>
                                </a:lnTo>
                                <a:lnTo>
                                  <a:pt x="8611" y="4267"/>
                                </a:lnTo>
                                <a:lnTo>
                                  <a:pt x="8611" y="4275"/>
                                </a:lnTo>
                                <a:lnTo>
                                  <a:pt x="8611" y="4283"/>
                                </a:lnTo>
                                <a:lnTo>
                                  <a:pt x="8611" y="4291"/>
                                </a:lnTo>
                                <a:lnTo>
                                  <a:pt x="8611" y="4299"/>
                                </a:lnTo>
                                <a:lnTo>
                                  <a:pt x="8611" y="4307"/>
                                </a:lnTo>
                                <a:lnTo>
                                  <a:pt x="8611" y="4316"/>
                                </a:lnTo>
                                <a:lnTo>
                                  <a:pt x="8611" y="4325"/>
                                </a:lnTo>
                                <a:lnTo>
                                  <a:pt x="8611" y="4333"/>
                                </a:lnTo>
                                <a:lnTo>
                                  <a:pt x="8611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197.9pt;width:2.1pt;height:19.1pt" coordorigin="8578,3958" coordsize="42,382">
                <v:shape id="shape_0" coordorigin="8577,3957" coordsize="42,382" path="m8611,3985l8611,3985l8611,3985l8611,3985l8611,3985l8611,3985l8611,3985l8611,3985l8611,3985l8611,3985l8611,3985l8611,3985l8611,3985l8611,3985l8611,3985l8611,3985l8611,3985l8611,3986l8611,3986l8611,3986l8611,3986l8611,3986l8611,3987l8611,3987l8611,3987l8611,3988l8611,3988l8611,3988l8611,3989l8611,3989l8611,3990l8611,3990l8611,3991l8611,3992l8611,3992l8611,3993l8611,3994l8611,3995l8611,3995l8611,3996l8611,3997l8611,3998l8611,3999l8611,4000l8611,4002l8611,4003l8611,4004l8611,4005l8611,4007l8611,4008l8611,4010l8611,4011l8611,4013l8611,4015l8611,4016l8611,4018l8611,4020l8611,4022l8611,4024l8611,4026l8611,4028l8611,4031l8611,4033l8611,4035l8611,4038l8611,4040l8611,4043l8611,4046l8611,4049l8611,4051l8611,4054l8611,4057l8611,4061l8611,4064l8611,4067l8611,4071l8611,4074l8611,4078l8611,4082l8611,4085l8611,4089l8611,4093l8611,4097l8611,4102l8611,4106l8611,4110l8611,4115l8611,4120l8611,4124l8611,4129l8611,4134l8611,4139l8611,4145l8611,4150l8611,4155l8611,4161l8611,4167l8611,4172l8611,4178l8611,4184l8611,4191l8611,4197l8611,4203l8611,4210l8611,4217l8611,4223l8611,4230l8611,4237l8611,4245l8611,4252l8611,4260l8611,4267l8611,4275l8611,4283l8611,4291l8611,4299l8611,4307l8611,4316l8611,4325l8611,4333l8611,4342e" stroked="t" o:allowincell="f" style="position:absolute;left:857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38">
                <wp:simplePos x="0" y="0"/>
                <wp:positionH relativeFrom="page">
                  <wp:posOffset>56248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127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895" y="3985"/>
                                </a:move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5"/>
                                </a:lnTo>
                                <a:lnTo>
                                  <a:pt x="8895" y="3986"/>
                                </a:lnTo>
                                <a:lnTo>
                                  <a:pt x="8895" y="3986"/>
                                </a:lnTo>
                                <a:lnTo>
                                  <a:pt x="8895" y="3986"/>
                                </a:lnTo>
                                <a:lnTo>
                                  <a:pt x="8895" y="3986"/>
                                </a:lnTo>
                                <a:lnTo>
                                  <a:pt x="8895" y="3986"/>
                                </a:lnTo>
                                <a:lnTo>
                                  <a:pt x="8895" y="3987"/>
                                </a:lnTo>
                                <a:lnTo>
                                  <a:pt x="8895" y="3987"/>
                                </a:lnTo>
                                <a:lnTo>
                                  <a:pt x="8895" y="3987"/>
                                </a:lnTo>
                                <a:lnTo>
                                  <a:pt x="8895" y="3988"/>
                                </a:lnTo>
                                <a:lnTo>
                                  <a:pt x="8895" y="3988"/>
                                </a:lnTo>
                                <a:lnTo>
                                  <a:pt x="8895" y="3988"/>
                                </a:lnTo>
                                <a:lnTo>
                                  <a:pt x="8895" y="3989"/>
                                </a:lnTo>
                                <a:lnTo>
                                  <a:pt x="8895" y="3989"/>
                                </a:lnTo>
                                <a:lnTo>
                                  <a:pt x="8895" y="3990"/>
                                </a:lnTo>
                                <a:lnTo>
                                  <a:pt x="8895" y="3990"/>
                                </a:lnTo>
                                <a:lnTo>
                                  <a:pt x="8895" y="3991"/>
                                </a:lnTo>
                                <a:lnTo>
                                  <a:pt x="8895" y="3992"/>
                                </a:lnTo>
                                <a:lnTo>
                                  <a:pt x="8895" y="3992"/>
                                </a:lnTo>
                                <a:lnTo>
                                  <a:pt x="8895" y="3993"/>
                                </a:lnTo>
                                <a:lnTo>
                                  <a:pt x="8895" y="3994"/>
                                </a:lnTo>
                                <a:lnTo>
                                  <a:pt x="8895" y="3995"/>
                                </a:lnTo>
                                <a:lnTo>
                                  <a:pt x="8895" y="3995"/>
                                </a:lnTo>
                                <a:lnTo>
                                  <a:pt x="8895" y="3996"/>
                                </a:lnTo>
                                <a:lnTo>
                                  <a:pt x="8895" y="3997"/>
                                </a:lnTo>
                                <a:lnTo>
                                  <a:pt x="8895" y="3998"/>
                                </a:lnTo>
                                <a:lnTo>
                                  <a:pt x="8895" y="3999"/>
                                </a:lnTo>
                                <a:lnTo>
                                  <a:pt x="8895" y="4000"/>
                                </a:lnTo>
                                <a:lnTo>
                                  <a:pt x="8895" y="4002"/>
                                </a:lnTo>
                                <a:lnTo>
                                  <a:pt x="8895" y="4003"/>
                                </a:lnTo>
                                <a:lnTo>
                                  <a:pt x="8895" y="4004"/>
                                </a:lnTo>
                                <a:lnTo>
                                  <a:pt x="8895" y="4005"/>
                                </a:lnTo>
                                <a:lnTo>
                                  <a:pt x="8895" y="4007"/>
                                </a:lnTo>
                                <a:lnTo>
                                  <a:pt x="8895" y="4008"/>
                                </a:lnTo>
                                <a:lnTo>
                                  <a:pt x="8895" y="4010"/>
                                </a:lnTo>
                                <a:lnTo>
                                  <a:pt x="8895" y="4011"/>
                                </a:lnTo>
                                <a:lnTo>
                                  <a:pt x="8895" y="4013"/>
                                </a:lnTo>
                                <a:lnTo>
                                  <a:pt x="8895" y="4015"/>
                                </a:lnTo>
                                <a:lnTo>
                                  <a:pt x="8895" y="4016"/>
                                </a:lnTo>
                                <a:lnTo>
                                  <a:pt x="8895" y="4018"/>
                                </a:lnTo>
                                <a:lnTo>
                                  <a:pt x="8895" y="4020"/>
                                </a:lnTo>
                                <a:lnTo>
                                  <a:pt x="8895" y="4022"/>
                                </a:lnTo>
                                <a:lnTo>
                                  <a:pt x="8895" y="4024"/>
                                </a:lnTo>
                                <a:lnTo>
                                  <a:pt x="8895" y="4026"/>
                                </a:lnTo>
                                <a:lnTo>
                                  <a:pt x="8895" y="4028"/>
                                </a:lnTo>
                                <a:lnTo>
                                  <a:pt x="8895" y="4031"/>
                                </a:lnTo>
                                <a:lnTo>
                                  <a:pt x="8895" y="4033"/>
                                </a:lnTo>
                                <a:lnTo>
                                  <a:pt x="8895" y="4035"/>
                                </a:lnTo>
                                <a:lnTo>
                                  <a:pt x="8895" y="4038"/>
                                </a:lnTo>
                                <a:lnTo>
                                  <a:pt x="8895" y="4040"/>
                                </a:lnTo>
                                <a:lnTo>
                                  <a:pt x="8895" y="4043"/>
                                </a:lnTo>
                                <a:lnTo>
                                  <a:pt x="8895" y="4046"/>
                                </a:lnTo>
                                <a:lnTo>
                                  <a:pt x="8895" y="4049"/>
                                </a:lnTo>
                                <a:lnTo>
                                  <a:pt x="8895" y="4051"/>
                                </a:lnTo>
                                <a:lnTo>
                                  <a:pt x="8895" y="4054"/>
                                </a:lnTo>
                                <a:lnTo>
                                  <a:pt x="8895" y="4057"/>
                                </a:lnTo>
                                <a:lnTo>
                                  <a:pt x="8895" y="4061"/>
                                </a:lnTo>
                                <a:lnTo>
                                  <a:pt x="8895" y="4064"/>
                                </a:lnTo>
                                <a:lnTo>
                                  <a:pt x="8895" y="4067"/>
                                </a:lnTo>
                                <a:lnTo>
                                  <a:pt x="8895" y="4071"/>
                                </a:lnTo>
                                <a:lnTo>
                                  <a:pt x="8895" y="4074"/>
                                </a:lnTo>
                                <a:lnTo>
                                  <a:pt x="8895" y="4078"/>
                                </a:lnTo>
                                <a:lnTo>
                                  <a:pt x="8895" y="4082"/>
                                </a:lnTo>
                                <a:lnTo>
                                  <a:pt x="8895" y="4085"/>
                                </a:lnTo>
                                <a:lnTo>
                                  <a:pt x="8895" y="4089"/>
                                </a:lnTo>
                                <a:lnTo>
                                  <a:pt x="8895" y="4093"/>
                                </a:lnTo>
                                <a:lnTo>
                                  <a:pt x="8895" y="4097"/>
                                </a:lnTo>
                                <a:lnTo>
                                  <a:pt x="8895" y="4102"/>
                                </a:lnTo>
                                <a:lnTo>
                                  <a:pt x="8895" y="4106"/>
                                </a:lnTo>
                                <a:lnTo>
                                  <a:pt x="8895" y="4110"/>
                                </a:lnTo>
                                <a:lnTo>
                                  <a:pt x="8895" y="4115"/>
                                </a:lnTo>
                                <a:lnTo>
                                  <a:pt x="8895" y="4120"/>
                                </a:lnTo>
                                <a:lnTo>
                                  <a:pt x="8895" y="4124"/>
                                </a:lnTo>
                                <a:lnTo>
                                  <a:pt x="8895" y="4129"/>
                                </a:lnTo>
                                <a:lnTo>
                                  <a:pt x="8895" y="4134"/>
                                </a:lnTo>
                                <a:lnTo>
                                  <a:pt x="8895" y="4139"/>
                                </a:lnTo>
                                <a:lnTo>
                                  <a:pt x="8895" y="4145"/>
                                </a:lnTo>
                                <a:lnTo>
                                  <a:pt x="8895" y="4150"/>
                                </a:lnTo>
                                <a:lnTo>
                                  <a:pt x="8895" y="4155"/>
                                </a:lnTo>
                                <a:lnTo>
                                  <a:pt x="8895" y="4161"/>
                                </a:lnTo>
                                <a:lnTo>
                                  <a:pt x="8895" y="4167"/>
                                </a:lnTo>
                                <a:lnTo>
                                  <a:pt x="8895" y="4172"/>
                                </a:lnTo>
                                <a:lnTo>
                                  <a:pt x="8895" y="4178"/>
                                </a:lnTo>
                                <a:lnTo>
                                  <a:pt x="8895" y="4184"/>
                                </a:lnTo>
                                <a:lnTo>
                                  <a:pt x="8895" y="4191"/>
                                </a:lnTo>
                                <a:lnTo>
                                  <a:pt x="8895" y="4197"/>
                                </a:lnTo>
                                <a:lnTo>
                                  <a:pt x="8895" y="4203"/>
                                </a:lnTo>
                                <a:lnTo>
                                  <a:pt x="8895" y="4210"/>
                                </a:lnTo>
                                <a:lnTo>
                                  <a:pt x="8895" y="4217"/>
                                </a:lnTo>
                                <a:lnTo>
                                  <a:pt x="8895" y="4223"/>
                                </a:lnTo>
                                <a:lnTo>
                                  <a:pt x="8895" y="4230"/>
                                </a:lnTo>
                                <a:lnTo>
                                  <a:pt x="8895" y="4237"/>
                                </a:lnTo>
                                <a:lnTo>
                                  <a:pt x="8895" y="4245"/>
                                </a:lnTo>
                                <a:lnTo>
                                  <a:pt x="8895" y="4252"/>
                                </a:lnTo>
                                <a:lnTo>
                                  <a:pt x="8895" y="4260"/>
                                </a:lnTo>
                                <a:lnTo>
                                  <a:pt x="8895" y="4267"/>
                                </a:lnTo>
                                <a:lnTo>
                                  <a:pt x="8895" y="4275"/>
                                </a:lnTo>
                                <a:lnTo>
                                  <a:pt x="8895" y="4283"/>
                                </a:lnTo>
                                <a:lnTo>
                                  <a:pt x="8895" y="4291"/>
                                </a:lnTo>
                                <a:lnTo>
                                  <a:pt x="8895" y="4299"/>
                                </a:lnTo>
                                <a:lnTo>
                                  <a:pt x="8895" y="4307"/>
                                </a:lnTo>
                                <a:lnTo>
                                  <a:pt x="8895" y="4316"/>
                                </a:lnTo>
                                <a:lnTo>
                                  <a:pt x="8895" y="4325"/>
                                </a:lnTo>
                                <a:lnTo>
                                  <a:pt x="8895" y="4333"/>
                                </a:lnTo>
                                <a:lnTo>
                                  <a:pt x="8895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pt;margin-top:197.9pt;width:2.1pt;height:19.1pt" coordorigin="8858,3958" coordsize="42,382">
                <v:shape id="shape_0" coordorigin="8857,3957" coordsize="42,382" path="m8895,3985l8895,3985l8895,3985l8895,3985l8895,3985l8895,3985l8895,3985l8895,3985l8895,3985l8895,3985l8895,3985l8895,3985l8895,3985l8895,3985l8895,3985l8895,3985l8895,3985l8895,3986l8895,3986l8895,3986l8895,3986l8895,3986l8895,3987l8895,3987l8895,3987l8895,3988l8895,3988l8895,3988l8895,3989l8895,3989l8895,3990l8895,3990l8895,3991l8895,3992l8895,3992l8895,3993l8895,3994l8895,3995l8895,3995l8895,3996l8895,3997l8895,3998l8895,3999l8895,4000l8895,4002l8895,4003l8895,4004l8895,4005l8895,4007l8895,4008l8895,4010l8895,4011l8895,4013l8895,4015l8895,4016l8895,4018l8895,4020l8895,4022l8895,4024l8895,4026l8895,4028l8895,4031l8895,4033l8895,4035l8895,4038l8895,4040l8895,4043l8895,4046l8895,4049l8895,4051l8895,4054l8895,4057l8895,4061l8895,4064l8895,4067l8895,4071l8895,4074l8895,4078l8895,4082l8895,4085l8895,4089l8895,4093l8895,4097l8895,4102l8895,4106l8895,4110l8895,4115l8895,4120l8895,4124l8895,4129l8895,4134l8895,4139l8895,4145l8895,4150l8895,4155l8895,4161l8895,4167l8895,4172l8895,4178l8895,4184l8895,4191l8895,4197l8895,4203l8895,4210l8895,4217l8895,4223l8895,4230l8895,4237l8895,4245l8895,4252l8895,4260l8895,4267l8895,4275l8895,4283l8895,4291l8895,4299l8895,4307l8895,4316l8895,4325l8895,4333l8895,4342e" stroked="t" o:allowincell="f" style="position:absolute;left:885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39">
                <wp:simplePos x="0" y="0"/>
                <wp:positionH relativeFrom="page">
                  <wp:posOffset>58026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444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179" y="3985"/>
                                </a:move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5"/>
                                </a:lnTo>
                                <a:lnTo>
                                  <a:pt x="9179" y="3986"/>
                                </a:lnTo>
                                <a:lnTo>
                                  <a:pt x="9179" y="3986"/>
                                </a:lnTo>
                                <a:lnTo>
                                  <a:pt x="9179" y="3986"/>
                                </a:lnTo>
                                <a:lnTo>
                                  <a:pt x="9179" y="3986"/>
                                </a:lnTo>
                                <a:lnTo>
                                  <a:pt x="9179" y="3986"/>
                                </a:lnTo>
                                <a:lnTo>
                                  <a:pt x="9179" y="3987"/>
                                </a:lnTo>
                                <a:lnTo>
                                  <a:pt x="9179" y="3987"/>
                                </a:lnTo>
                                <a:lnTo>
                                  <a:pt x="9179" y="3987"/>
                                </a:lnTo>
                                <a:lnTo>
                                  <a:pt x="9179" y="3988"/>
                                </a:lnTo>
                                <a:lnTo>
                                  <a:pt x="9179" y="3988"/>
                                </a:lnTo>
                                <a:lnTo>
                                  <a:pt x="9179" y="3988"/>
                                </a:lnTo>
                                <a:lnTo>
                                  <a:pt x="9179" y="3989"/>
                                </a:lnTo>
                                <a:lnTo>
                                  <a:pt x="9179" y="3989"/>
                                </a:lnTo>
                                <a:lnTo>
                                  <a:pt x="9179" y="3990"/>
                                </a:lnTo>
                                <a:lnTo>
                                  <a:pt x="9179" y="3990"/>
                                </a:lnTo>
                                <a:lnTo>
                                  <a:pt x="9179" y="3991"/>
                                </a:lnTo>
                                <a:lnTo>
                                  <a:pt x="9179" y="3992"/>
                                </a:lnTo>
                                <a:lnTo>
                                  <a:pt x="9179" y="3992"/>
                                </a:lnTo>
                                <a:lnTo>
                                  <a:pt x="9179" y="3993"/>
                                </a:lnTo>
                                <a:lnTo>
                                  <a:pt x="9179" y="3994"/>
                                </a:lnTo>
                                <a:lnTo>
                                  <a:pt x="9179" y="3995"/>
                                </a:lnTo>
                                <a:lnTo>
                                  <a:pt x="9179" y="3995"/>
                                </a:lnTo>
                                <a:lnTo>
                                  <a:pt x="9179" y="3996"/>
                                </a:lnTo>
                                <a:lnTo>
                                  <a:pt x="9179" y="3997"/>
                                </a:lnTo>
                                <a:lnTo>
                                  <a:pt x="9179" y="3998"/>
                                </a:lnTo>
                                <a:lnTo>
                                  <a:pt x="9179" y="3999"/>
                                </a:lnTo>
                                <a:lnTo>
                                  <a:pt x="9179" y="4000"/>
                                </a:lnTo>
                                <a:lnTo>
                                  <a:pt x="9179" y="4002"/>
                                </a:lnTo>
                                <a:lnTo>
                                  <a:pt x="9179" y="4003"/>
                                </a:lnTo>
                                <a:lnTo>
                                  <a:pt x="9179" y="4004"/>
                                </a:lnTo>
                                <a:lnTo>
                                  <a:pt x="9179" y="4005"/>
                                </a:lnTo>
                                <a:lnTo>
                                  <a:pt x="9179" y="4007"/>
                                </a:lnTo>
                                <a:lnTo>
                                  <a:pt x="9179" y="4008"/>
                                </a:lnTo>
                                <a:lnTo>
                                  <a:pt x="9179" y="4010"/>
                                </a:lnTo>
                                <a:lnTo>
                                  <a:pt x="9179" y="4011"/>
                                </a:lnTo>
                                <a:lnTo>
                                  <a:pt x="9179" y="4013"/>
                                </a:lnTo>
                                <a:lnTo>
                                  <a:pt x="9179" y="4015"/>
                                </a:lnTo>
                                <a:lnTo>
                                  <a:pt x="9179" y="4016"/>
                                </a:lnTo>
                                <a:lnTo>
                                  <a:pt x="9179" y="4018"/>
                                </a:lnTo>
                                <a:lnTo>
                                  <a:pt x="9179" y="4020"/>
                                </a:lnTo>
                                <a:lnTo>
                                  <a:pt x="9179" y="4022"/>
                                </a:lnTo>
                                <a:lnTo>
                                  <a:pt x="9179" y="4024"/>
                                </a:lnTo>
                                <a:lnTo>
                                  <a:pt x="9179" y="4026"/>
                                </a:lnTo>
                                <a:lnTo>
                                  <a:pt x="9179" y="4028"/>
                                </a:lnTo>
                                <a:lnTo>
                                  <a:pt x="9179" y="4031"/>
                                </a:lnTo>
                                <a:lnTo>
                                  <a:pt x="9179" y="4033"/>
                                </a:lnTo>
                                <a:lnTo>
                                  <a:pt x="9179" y="4035"/>
                                </a:lnTo>
                                <a:lnTo>
                                  <a:pt x="9179" y="4038"/>
                                </a:lnTo>
                                <a:lnTo>
                                  <a:pt x="9179" y="4040"/>
                                </a:lnTo>
                                <a:lnTo>
                                  <a:pt x="9179" y="4043"/>
                                </a:lnTo>
                                <a:lnTo>
                                  <a:pt x="9179" y="4046"/>
                                </a:lnTo>
                                <a:lnTo>
                                  <a:pt x="9179" y="4049"/>
                                </a:lnTo>
                                <a:lnTo>
                                  <a:pt x="9179" y="4051"/>
                                </a:lnTo>
                                <a:lnTo>
                                  <a:pt x="9179" y="4054"/>
                                </a:lnTo>
                                <a:lnTo>
                                  <a:pt x="9179" y="4057"/>
                                </a:lnTo>
                                <a:lnTo>
                                  <a:pt x="9179" y="4061"/>
                                </a:lnTo>
                                <a:lnTo>
                                  <a:pt x="9179" y="4064"/>
                                </a:lnTo>
                                <a:lnTo>
                                  <a:pt x="9179" y="4067"/>
                                </a:lnTo>
                                <a:lnTo>
                                  <a:pt x="9179" y="4071"/>
                                </a:lnTo>
                                <a:lnTo>
                                  <a:pt x="9179" y="4074"/>
                                </a:lnTo>
                                <a:lnTo>
                                  <a:pt x="9179" y="4078"/>
                                </a:lnTo>
                                <a:lnTo>
                                  <a:pt x="9179" y="4082"/>
                                </a:lnTo>
                                <a:lnTo>
                                  <a:pt x="9179" y="4085"/>
                                </a:lnTo>
                                <a:lnTo>
                                  <a:pt x="9179" y="4089"/>
                                </a:lnTo>
                                <a:lnTo>
                                  <a:pt x="9179" y="4093"/>
                                </a:lnTo>
                                <a:lnTo>
                                  <a:pt x="9179" y="4097"/>
                                </a:lnTo>
                                <a:lnTo>
                                  <a:pt x="9179" y="4102"/>
                                </a:lnTo>
                                <a:lnTo>
                                  <a:pt x="9179" y="4106"/>
                                </a:lnTo>
                                <a:lnTo>
                                  <a:pt x="9179" y="4110"/>
                                </a:lnTo>
                                <a:lnTo>
                                  <a:pt x="9179" y="4115"/>
                                </a:lnTo>
                                <a:lnTo>
                                  <a:pt x="9179" y="4120"/>
                                </a:lnTo>
                                <a:lnTo>
                                  <a:pt x="9179" y="4124"/>
                                </a:lnTo>
                                <a:lnTo>
                                  <a:pt x="9179" y="4129"/>
                                </a:lnTo>
                                <a:lnTo>
                                  <a:pt x="9179" y="4134"/>
                                </a:lnTo>
                                <a:lnTo>
                                  <a:pt x="9179" y="4139"/>
                                </a:lnTo>
                                <a:lnTo>
                                  <a:pt x="9179" y="4145"/>
                                </a:lnTo>
                                <a:lnTo>
                                  <a:pt x="9179" y="4150"/>
                                </a:lnTo>
                                <a:lnTo>
                                  <a:pt x="9179" y="4155"/>
                                </a:lnTo>
                                <a:lnTo>
                                  <a:pt x="9179" y="4161"/>
                                </a:lnTo>
                                <a:lnTo>
                                  <a:pt x="9179" y="4167"/>
                                </a:lnTo>
                                <a:lnTo>
                                  <a:pt x="9179" y="4172"/>
                                </a:lnTo>
                                <a:lnTo>
                                  <a:pt x="9179" y="4178"/>
                                </a:lnTo>
                                <a:lnTo>
                                  <a:pt x="9179" y="4184"/>
                                </a:lnTo>
                                <a:lnTo>
                                  <a:pt x="9179" y="4191"/>
                                </a:lnTo>
                                <a:lnTo>
                                  <a:pt x="9179" y="4197"/>
                                </a:lnTo>
                                <a:lnTo>
                                  <a:pt x="9179" y="4203"/>
                                </a:lnTo>
                                <a:lnTo>
                                  <a:pt x="9179" y="4210"/>
                                </a:lnTo>
                                <a:lnTo>
                                  <a:pt x="9179" y="4217"/>
                                </a:lnTo>
                                <a:lnTo>
                                  <a:pt x="9179" y="4223"/>
                                </a:lnTo>
                                <a:lnTo>
                                  <a:pt x="9179" y="4230"/>
                                </a:lnTo>
                                <a:lnTo>
                                  <a:pt x="9179" y="4237"/>
                                </a:lnTo>
                                <a:lnTo>
                                  <a:pt x="9179" y="4245"/>
                                </a:lnTo>
                                <a:lnTo>
                                  <a:pt x="9179" y="4252"/>
                                </a:lnTo>
                                <a:lnTo>
                                  <a:pt x="9179" y="4260"/>
                                </a:lnTo>
                                <a:lnTo>
                                  <a:pt x="9179" y="4267"/>
                                </a:lnTo>
                                <a:lnTo>
                                  <a:pt x="9179" y="4275"/>
                                </a:lnTo>
                                <a:lnTo>
                                  <a:pt x="9179" y="4283"/>
                                </a:lnTo>
                                <a:lnTo>
                                  <a:pt x="9179" y="4291"/>
                                </a:lnTo>
                                <a:lnTo>
                                  <a:pt x="9179" y="4299"/>
                                </a:lnTo>
                                <a:lnTo>
                                  <a:pt x="9179" y="4307"/>
                                </a:lnTo>
                                <a:lnTo>
                                  <a:pt x="9179" y="4316"/>
                                </a:lnTo>
                                <a:lnTo>
                                  <a:pt x="9179" y="4325"/>
                                </a:lnTo>
                                <a:lnTo>
                                  <a:pt x="9179" y="4333"/>
                                </a:lnTo>
                                <a:lnTo>
                                  <a:pt x="9179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197.9pt;width:2.1pt;height:19.1pt" coordorigin="9138,3958" coordsize="42,382">
                <v:shape id="shape_0" coordorigin="9137,3957" coordsize="42,382" path="m9179,3985l9179,3985l9179,3985l9179,3985l9179,3985l9179,3985l9179,3985l9179,3985l9179,3985l9179,3985l9179,3985l9179,3985l9179,3985l9179,3985l9179,3985l9179,3985l9179,3985l9179,3986l9179,3986l9179,3986l9179,3986l9179,3986l9179,3987l9179,3987l9179,3987l9179,3988l9179,3988l9179,3988l9179,3989l9179,3989l9179,3990l9179,3990l9179,3991l9179,3992l9179,3992l9179,3993l9179,3994l9179,3995l9179,3995l9179,3996l9179,3997l9179,3998l9179,3999l9179,4000l9179,4002l9179,4003l9179,4004l9179,4005l9179,4007l9179,4008l9179,4010l9179,4011l9179,4013l9179,4015l9179,4016l9179,4018l9179,4020l9179,4022l9179,4024l9179,4026l9179,4028l9179,4031l9179,4033l9179,4035l9179,4038l9179,4040l9179,4043l9179,4046l9179,4049l9179,4051l9179,4054l9179,4057l9179,4061l9179,4064l9179,4067l9179,4071l9179,4074l9179,4078l9179,4082l9179,4085l9179,4089l9179,4093l9179,4097l9179,4102l9179,4106l9179,4110l9179,4115l9179,4120l9179,4124l9179,4129l9179,4134l9179,4139l9179,4145l9179,4150l9179,4155l9179,4161l9179,4167l9179,4172l9179,4178l9179,4184l9179,4191l9179,4197l9179,4203l9179,4210l9179,4217l9179,4223l9179,4230l9179,4237l9179,4245l9179,4252l9179,4260l9179,4267l9179,4275l9179,4283l9179,4291l9179,4299l9179,4307l9179,4316l9179,4325l9179,4333l9179,4342e" stroked="t" o:allowincell="f" style="position:absolute;left:913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40">
                <wp:simplePos x="0" y="0"/>
                <wp:positionH relativeFrom="page">
                  <wp:posOffset>5993130</wp:posOffset>
                </wp:positionH>
                <wp:positionV relativeFrom="page">
                  <wp:posOffset>2513330</wp:posOffset>
                </wp:positionV>
                <wp:extent cx="13970" cy="242570"/>
                <wp:effectExtent l="0" t="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463" y="3985"/>
                                </a:move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5"/>
                                </a:lnTo>
                                <a:lnTo>
                                  <a:pt x="9463" y="3986"/>
                                </a:lnTo>
                                <a:lnTo>
                                  <a:pt x="9463" y="3986"/>
                                </a:lnTo>
                                <a:lnTo>
                                  <a:pt x="9463" y="3986"/>
                                </a:lnTo>
                                <a:lnTo>
                                  <a:pt x="9463" y="3986"/>
                                </a:lnTo>
                                <a:lnTo>
                                  <a:pt x="9463" y="3986"/>
                                </a:lnTo>
                                <a:lnTo>
                                  <a:pt x="9463" y="3987"/>
                                </a:lnTo>
                                <a:lnTo>
                                  <a:pt x="9463" y="3987"/>
                                </a:lnTo>
                                <a:lnTo>
                                  <a:pt x="9463" y="3987"/>
                                </a:lnTo>
                                <a:lnTo>
                                  <a:pt x="9463" y="3988"/>
                                </a:lnTo>
                                <a:lnTo>
                                  <a:pt x="9463" y="3988"/>
                                </a:lnTo>
                                <a:lnTo>
                                  <a:pt x="9463" y="3988"/>
                                </a:lnTo>
                                <a:lnTo>
                                  <a:pt x="9463" y="3989"/>
                                </a:lnTo>
                                <a:lnTo>
                                  <a:pt x="9463" y="3989"/>
                                </a:lnTo>
                                <a:lnTo>
                                  <a:pt x="9463" y="3990"/>
                                </a:lnTo>
                                <a:lnTo>
                                  <a:pt x="9463" y="3990"/>
                                </a:lnTo>
                                <a:lnTo>
                                  <a:pt x="9463" y="3991"/>
                                </a:lnTo>
                                <a:lnTo>
                                  <a:pt x="9463" y="3992"/>
                                </a:lnTo>
                                <a:lnTo>
                                  <a:pt x="9463" y="3992"/>
                                </a:lnTo>
                                <a:lnTo>
                                  <a:pt x="9463" y="3993"/>
                                </a:lnTo>
                                <a:lnTo>
                                  <a:pt x="9463" y="3994"/>
                                </a:lnTo>
                                <a:lnTo>
                                  <a:pt x="9463" y="3995"/>
                                </a:lnTo>
                                <a:lnTo>
                                  <a:pt x="9463" y="3995"/>
                                </a:lnTo>
                                <a:lnTo>
                                  <a:pt x="9463" y="3996"/>
                                </a:lnTo>
                                <a:lnTo>
                                  <a:pt x="9463" y="3997"/>
                                </a:lnTo>
                                <a:lnTo>
                                  <a:pt x="9463" y="3998"/>
                                </a:lnTo>
                                <a:lnTo>
                                  <a:pt x="9463" y="3999"/>
                                </a:lnTo>
                                <a:lnTo>
                                  <a:pt x="9463" y="4000"/>
                                </a:lnTo>
                                <a:lnTo>
                                  <a:pt x="9463" y="4002"/>
                                </a:lnTo>
                                <a:lnTo>
                                  <a:pt x="9463" y="4003"/>
                                </a:lnTo>
                                <a:lnTo>
                                  <a:pt x="9463" y="4004"/>
                                </a:lnTo>
                                <a:lnTo>
                                  <a:pt x="9463" y="4005"/>
                                </a:lnTo>
                                <a:lnTo>
                                  <a:pt x="9463" y="4007"/>
                                </a:lnTo>
                                <a:lnTo>
                                  <a:pt x="9463" y="4008"/>
                                </a:lnTo>
                                <a:lnTo>
                                  <a:pt x="9463" y="4010"/>
                                </a:lnTo>
                                <a:lnTo>
                                  <a:pt x="9463" y="4011"/>
                                </a:lnTo>
                                <a:lnTo>
                                  <a:pt x="9463" y="4013"/>
                                </a:lnTo>
                                <a:lnTo>
                                  <a:pt x="9463" y="4015"/>
                                </a:lnTo>
                                <a:lnTo>
                                  <a:pt x="9463" y="4016"/>
                                </a:lnTo>
                                <a:lnTo>
                                  <a:pt x="9463" y="4018"/>
                                </a:lnTo>
                                <a:lnTo>
                                  <a:pt x="9463" y="4020"/>
                                </a:lnTo>
                                <a:lnTo>
                                  <a:pt x="9463" y="4022"/>
                                </a:lnTo>
                                <a:lnTo>
                                  <a:pt x="9463" y="4024"/>
                                </a:lnTo>
                                <a:lnTo>
                                  <a:pt x="9463" y="4026"/>
                                </a:lnTo>
                                <a:lnTo>
                                  <a:pt x="9463" y="4028"/>
                                </a:lnTo>
                                <a:lnTo>
                                  <a:pt x="9463" y="4031"/>
                                </a:lnTo>
                                <a:lnTo>
                                  <a:pt x="9463" y="4033"/>
                                </a:lnTo>
                                <a:lnTo>
                                  <a:pt x="9463" y="4035"/>
                                </a:lnTo>
                                <a:lnTo>
                                  <a:pt x="9463" y="4038"/>
                                </a:lnTo>
                                <a:lnTo>
                                  <a:pt x="9463" y="4040"/>
                                </a:lnTo>
                                <a:lnTo>
                                  <a:pt x="9463" y="4043"/>
                                </a:lnTo>
                                <a:lnTo>
                                  <a:pt x="9463" y="4046"/>
                                </a:lnTo>
                                <a:lnTo>
                                  <a:pt x="9463" y="4049"/>
                                </a:lnTo>
                                <a:lnTo>
                                  <a:pt x="9463" y="4051"/>
                                </a:lnTo>
                                <a:lnTo>
                                  <a:pt x="9463" y="4054"/>
                                </a:lnTo>
                                <a:lnTo>
                                  <a:pt x="9463" y="4057"/>
                                </a:lnTo>
                                <a:lnTo>
                                  <a:pt x="9463" y="4061"/>
                                </a:lnTo>
                                <a:lnTo>
                                  <a:pt x="9463" y="4064"/>
                                </a:lnTo>
                                <a:lnTo>
                                  <a:pt x="9463" y="4067"/>
                                </a:lnTo>
                                <a:lnTo>
                                  <a:pt x="9463" y="4071"/>
                                </a:lnTo>
                                <a:lnTo>
                                  <a:pt x="9463" y="4074"/>
                                </a:lnTo>
                                <a:lnTo>
                                  <a:pt x="9463" y="4078"/>
                                </a:lnTo>
                                <a:lnTo>
                                  <a:pt x="9463" y="4082"/>
                                </a:lnTo>
                                <a:lnTo>
                                  <a:pt x="9463" y="4085"/>
                                </a:lnTo>
                                <a:lnTo>
                                  <a:pt x="9463" y="4089"/>
                                </a:lnTo>
                                <a:lnTo>
                                  <a:pt x="9463" y="4093"/>
                                </a:lnTo>
                                <a:lnTo>
                                  <a:pt x="9463" y="4097"/>
                                </a:lnTo>
                                <a:lnTo>
                                  <a:pt x="9463" y="4102"/>
                                </a:lnTo>
                                <a:lnTo>
                                  <a:pt x="9463" y="4106"/>
                                </a:lnTo>
                                <a:lnTo>
                                  <a:pt x="9463" y="4110"/>
                                </a:lnTo>
                                <a:lnTo>
                                  <a:pt x="9463" y="4115"/>
                                </a:lnTo>
                                <a:lnTo>
                                  <a:pt x="9463" y="4120"/>
                                </a:lnTo>
                                <a:lnTo>
                                  <a:pt x="9463" y="4124"/>
                                </a:lnTo>
                                <a:lnTo>
                                  <a:pt x="9463" y="4129"/>
                                </a:lnTo>
                                <a:lnTo>
                                  <a:pt x="9463" y="4134"/>
                                </a:lnTo>
                                <a:lnTo>
                                  <a:pt x="9463" y="4139"/>
                                </a:lnTo>
                                <a:lnTo>
                                  <a:pt x="9463" y="4145"/>
                                </a:lnTo>
                                <a:lnTo>
                                  <a:pt x="9463" y="4150"/>
                                </a:lnTo>
                                <a:lnTo>
                                  <a:pt x="9463" y="4155"/>
                                </a:lnTo>
                                <a:lnTo>
                                  <a:pt x="9463" y="4161"/>
                                </a:lnTo>
                                <a:lnTo>
                                  <a:pt x="9463" y="4167"/>
                                </a:lnTo>
                                <a:lnTo>
                                  <a:pt x="9463" y="4172"/>
                                </a:lnTo>
                                <a:lnTo>
                                  <a:pt x="9463" y="4178"/>
                                </a:lnTo>
                                <a:lnTo>
                                  <a:pt x="9463" y="4184"/>
                                </a:lnTo>
                                <a:lnTo>
                                  <a:pt x="9463" y="4191"/>
                                </a:lnTo>
                                <a:lnTo>
                                  <a:pt x="9463" y="4197"/>
                                </a:lnTo>
                                <a:lnTo>
                                  <a:pt x="9463" y="4203"/>
                                </a:lnTo>
                                <a:lnTo>
                                  <a:pt x="9463" y="4210"/>
                                </a:lnTo>
                                <a:lnTo>
                                  <a:pt x="9463" y="4217"/>
                                </a:lnTo>
                                <a:lnTo>
                                  <a:pt x="9463" y="4223"/>
                                </a:lnTo>
                                <a:lnTo>
                                  <a:pt x="9463" y="4230"/>
                                </a:lnTo>
                                <a:lnTo>
                                  <a:pt x="9463" y="4237"/>
                                </a:lnTo>
                                <a:lnTo>
                                  <a:pt x="9463" y="4245"/>
                                </a:lnTo>
                                <a:lnTo>
                                  <a:pt x="9463" y="4252"/>
                                </a:lnTo>
                                <a:lnTo>
                                  <a:pt x="9463" y="4260"/>
                                </a:lnTo>
                                <a:lnTo>
                                  <a:pt x="9463" y="4267"/>
                                </a:lnTo>
                                <a:lnTo>
                                  <a:pt x="9463" y="4275"/>
                                </a:lnTo>
                                <a:lnTo>
                                  <a:pt x="9463" y="4283"/>
                                </a:lnTo>
                                <a:lnTo>
                                  <a:pt x="9463" y="4291"/>
                                </a:lnTo>
                                <a:lnTo>
                                  <a:pt x="9463" y="4299"/>
                                </a:lnTo>
                                <a:lnTo>
                                  <a:pt x="9463" y="4307"/>
                                </a:lnTo>
                                <a:lnTo>
                                  <a:pt x="9463" y="4316"/>
                                </a:lnTo>
                                <a:lnTo>
                                  <a:pt x="9463" y="4325"/>
                                </a:lnTo>
                                <a:lnTo>
                                  <a:pt x="9463" y="4333"/>
                                </a:lnTo>
                                <a:lnTo>
                                  <a:pt x="9463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197.9pt;width:1.1pt;height:19.1pt" coordorigin="9438,3958" coordsize="22,382">
                <v:shape id="shape_0" coordorigin="9437,3957" coordsize="22,382" path="m9463,3985l9463,3985l9463,3985l9463,3985l9463,3985l9463,3985l9463,3985l9463,3985l9463,3985l9463,3985l9463,3985l9463,3985l9463,3985l9463,3985l9463,3985l9463,3985l9463,3985l9463,3986l9463,3986l9463,3986l9463,3986l9463,3986l9463,3987l9463,3987l9463,3987l9463,3988l9463,3988l9463,3988l9463,3989l9463,3989l9463,3990l9463,3990l9463,3991l9463,3992l9463,3992l9463,3993l9463,3994l9463,3995l9463,3995l9463,3996l9463,3997l9463,3998l9463,3999l9463,4000l9463,4002l9463,4003l9463,4004l9463,4005l9463,4007l9463,4008l9463,4010l9463,4011l9463,4013l9463,4015l9463,4016l9463,4018l9463,4020l9463,4022l9463,4024l9463,4026l9463,4028l9463,4031l9463,4033l9463,4035l9463,4038l9463,4040l9463,4043l9463,4046l9463,4049l9463,4051l9463,4054l9463,4057l9463,4061l9463,4064l9463,4067l9463,4071l9463,4074l9463,4078l9463,4082l9463,4085l9463,4089l9463,4093l9463,4097l9463,4102l9463,4106l9463,4110l9463,4115l9463,4120l9463,4124l9463,4129l9463,4134l9463,4139l9463,4145l9463,4150l9463,4155l9463,4161l9463,4167l9463,4172l9463,4178l9463,4184l9463,4191l9463,4197l9463,4203l9463,4210l9463,4217l9463,4223l9463,4230l9463,4237l9463,4245l9463,4252l9463,4260l9463,4267l9463,4275l9463,4283l9463,4291l9463,4299l9463,4307l9463,4316l9463,4325l9463,4333l9463,4342e" stroked="t" o:allowincell="f" style="position:absolute;left:9438;top:39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41">
                <wp:simplePos x="0" y="0"/>
                <wp:positionH relativeFrom="page">
                  <wp:posOffset>6170930</wp:posOffset>
                </wp:positionH>
                <wp:positionV relativeFrom="page">
                  <wp:posOffset>2513330</wp:posOffset>
                </wp:positionV>
                <wp:extent cx="13970" cy="242570"/>
                <wp:effectExtent l="0" t="0" r="952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747" y="3985"/>
                                </a:move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5"/>
                                </a:lnTo>
                                <a:lnTo>
                                  <a:pt x="9747" y="3986"/>
                                </a:lnTo>
                                <a:lnTo>
                                  <a:pt x="9747" y="3986"/>
                                </a:lnTo>
                                <a:lnTo>
                                  <a:pt x="9747" y="3986"/>
                                </a:lnTo>
                                <a:lnTo>
                                  <a:pt x="9747" y="3986"/>
                                </a:lnTo>
                                <a:lnTo>
                                  <a:pt x="9747" y="3986"/>
                                </a:lnTo>
                                <a:lnTo>
                                  <a:pt x="9747" y="3987"/>
                                </a:lnTo>
                                <a:lnTo>
                                  <a:pt x="9747" y="3987"/>
                                </a:lnTo>
                                <a:lnTo>
                                  <a:pt x="9747" y="3987"/>
                                </a:lnTo>
                                <a:lnTo>
                                  <a:pt x="9747" y="3988"/>
                                </a:lnTo>
                                <a:lnTo>
                                  <a:pt x="9747" y="3988"/>
                                </a:lnTo>
                                <a:lnTo>
                                  <a:pt x="9747" y="3988"/>
                                </a:lnTo>
                                <a:lnTo>
                                  <a:pt x="9747" y="3989"/>
                                </a:lnTo>
                                <a:lnTo>
                                  <a:pt x="9747" y="3989"/>
                                </a:lnTo>
                                <a:lnTo>
                                  <a:pt x="9747" y="3990"/>
                                </a:lnTo>
                                <a:lnTo>
                                  <a:pt x="9747" y="3990"/>
                                </a:lnTo>
                                <a:lnTo>
                                  <a:pt x="9747" y="3991"/>
                                </a:lnTo>
                                <a:lnTo>
                                  <a:pt x="9747" y="3992"/>
                                </a:lnTo>
                                <a:lnTo>
                                  <a:pt x="9747" y="3992"/>
                                </a:lnTo>
                                <a:lnTo>
                                  <a:pt x="9747" y="3993"/>
                                </a:lnTo>
                                <a:lnTo>
                                  <a:pt x="9747" y="3994"/>
                                </a:lnTo>
                                <a:lnTo>
                                  <a:pt x="9747" y="3995"/>
                                </a:lnTo>
                                <a:lnTo>
                                  <a:pt x="9747" y="3995"/>
                                </a:lnTo>
                                <a:lnTo>
                                  <a:pt x="9747" y="3996"/>
                                </a:lnTo>
                                <a:lnTo>
                                  <a:pt x="9747" y="3997"/>
                                </a:lnTo>
                                <a:lnTo>
                                  <a:pt x="9747" y="3998"/>
                                </a:lnTo>
                                <a:lnTo>
                                  <a:pt x="9747" y="3999"/>
                                </a:lnTo>
                                <a:lnTo>
                                  <a:pt x="9747" y="4000"/>
                                </a:lnTo>
                                <a:lnTo>
                                  <a:pt x="9747" y="4002"/>
                                </a:lnTo>
                                <a:lnTo>
                                  <a:pt x="9747" y="4003"/>
                                </a:lnTo>
                                <a:lnTo>
                                  <a:pt x="9747" y="4004"/>
                                </a:lnTo>
                                <a:lnTo>
                                  <a:pt x="9747" y="4005"/>
                                </a:lnTo>
                                <a:lnTo>
                                  <a:pt x="9747" y="4007"/>
                                </a:lnTo>
                                <a:lnTo>
                                  <a:pt x="9747" y="4008"/>
                                </a:lnTo>
                                <a:lnTo>
                                  <a:pt x="9747" y="4010"/>
                                </a:lnTo>
                                <a:lnTo>
                                  <a:pt x="9747" y="4011"/>
                                </a:lnTo>
                                <a:lnTo>
                                  <a:pt x="9747" y="4013"/>
                                </a:lnTo>
                                <a:lnTo>
                                  <a:pt x="9747" y="4015"/>
                                </a:lnTo>
                                <a:lnTo>
                                  <a:pt x="9747" y="4016"/>
                                </a:lnTo>
                                <a:lnTo>
                                  <a:pt x="9747" y="4018"/>
                                </a:lnTo>
                                <a:lnTo>
                                  <a:pt x="9747" y="4020"/>
                                </a:lnTo>
                                <a:lnTo>
                                  <a:pt x="9747" y="4022"/>
                                </a:lnTo>
                                <a:lnTo>
                                  <a:pt x="9747" y="4024"/>
                                </a:lnTo>
                                <a:lnTo>
                                  <a:pt x="9747" y="4026"/>
                                </a:lnTo>
                                <a:lnTo>
                                  <a:pt x="9747" y="4028"/>
                                </a:lnTo>
                                <a:lnTo>
                                  <a:pt x="9747" y="4031"/>
                                </a:lnTo>
                                <a:lnTo>
                                  <a:pt x="9747" y="4033"/>
                                </a:lnTo>
                                <a:lnTo>
                                  <a:pt x="9747" y="4035"/>
                                </a:lnTo>
                                <a:lnTo>
                                  <a:pt x="9747" y="4038"/>
                                </a:lnTo>
                                <a:lnTo>
                                  <a:pt x="9747" y="4040"/>
                                </a:lnTo>
                                <a:lnTo>
                                  <a:pt x="9747" y="4043"/>
                                </a:lnTo>
                                <a:lnTo>
                                  <a:pt x="9747" y="4046"/>
                                </a:lnTo>
                                <a:lnTo>
                                  <a:pt x="9747" y="4049"/>
                                </a:lnTo>
                                <a:lnTo>
                                  <a:pt x="9747" y="4051"/>
                                </a:lnTo>
                                <a:lnTo>
                                  <a:pt x="9747" y="4054"/>
                                </a:lnTo>
                                <a:lnTo>
                                  <a:pt x="9747" y="4057"/>
                                </a:lnTo>
                                <a:lnTo>
                                  <a:pt x="9747" y="4061"/>
                                </a:lnTo>
                                <a:lnTo>
                                  <a:pt x="9747" y="4064"/>
                                </a:lnTo>
                                <a:lnTo>
                                  <a:pt x="9747" y="4067"/>
                                </a:lnTo>
                                <a:lnTo>
                                  <a:pt x="9747" y="4071"/>
                                </a:lnTo>
                                <a:lnTo>
                                  <a:pt x="9747" y="4074"/>
                                </a:lnTo>
                                <a:lnTo>
                                  <a:pt x="9747" y="4078"/>
                                </a:lnTo>
                                <a:lnTo>
                                  <a:pt x="9747" y="4082"/>
                                </a:lnTo>
                                <a:lnTo>
                                  <a:pt x="9747" y="4085"/>
                                </a:lnTo>
                                <a:lnTo>
                                  <a:pt x="9747" y="4089"/>
                                </a:lnTo>
                                <a:lnTo>
                                  <a:pt x="9747" y="4093"/>
                                </a:lnTo>
                                <a:lnTo>
                                  <a:pt x="9747" y="4097"/>
                                </a:lnTo>
                                <a:lnTo>
                                  <a:pt x="9747" y="4102"/>
                                </a:lnTo>
                                <a:lnTo>
                                  <a:pt x="9747" y="4106"/>
                                </a:lnTo>
                                <a:lnTo>
                                  <a:pt x="9747" y="4110"/>
                                </a:lnTo>
                                <a:lnTo>
                                  <a:pt x="9747" y="4115"/>
                                </a:lnTo>
                                <a:lnTo>
                                  <a:pt x="9747" y="4120"/>
                                </a:lnTo>
                                <a:lnTo>
                                  <a:pt x="9747" y="4124"/>
                                </a:lnTo>
                                <a:lnTo>
                                  <a:pt x="9747" y="4129"/>
                                </a:lnTo>
                                <a:lnTo>
                                  <a:pt x="9747" y="4134"/>
                                </a:lnTo>
                                <a:lnTo>
                                  <a:pt x="9747" y="4139"/>
                                </a:lnTo>
                                <a:lnTo>
                                  <a:pt x="9747" y="4145"/>
                                </a:lnTo>
                                <a:lnTo>
                                  <a:pt x="9747" y="4150"/>
                                </a:lnTo>
                                <a:lnTo>
                                  <a:pt x="9747" y="4155"/>
                                </a:lnTo>
                                <a:lnTo>
                                  <a:pt x="9747" y="4161"/>
                                </a:lnTo>
                                <a:lnTo>
                                  <a:pt x="9747" y="4167"/>
                                </a:lnTo>
                                <a:lnTo>
                                  <a:pt x="9747" y="4172"/>
                                </a:lnTo>
                                <a:lnTo>
                                  <a:pt x="9747" y="4178"/>
                                </a:lnTo>
                                <a:lnTo>
                                  <a:pt x="9747" y="4184"/>
                                </a:lnTo>
                                <a:lnTo>
                                  <a:pt x="9747" y="4191"/>
                                </a:lnTo>
                                <a:lnTo>
                                  <a:pt x="9747" y="4197"/>
                                </a:lnTo>
                                <a:lnTo>
                                  <a:pt x="9747" y="4203"/>
                                </a:lnTo>
                                <a:lnTo>
                                  <a:pt x="9747" y="4210"/>
                                </a:lnTo>
                                <a:lnTo>
                                  <a:pt x="9747" y="4217"/>
                                </a:lnTo>
                                <a:lnTo>
                                  <a:pt x="9747" y="4223"/>
                                </a:lnTo>
                                <a:lnTo>
                                  <a:pt x="9747" y="4230"/>
                                </a:lnTo>
                                <a:lnTo>
                                  <a:pt x="9747" y="4237"/>
                                </a:lnTo>
                                <a:lnTo>
                                  <a:pt x="9747" y="4245"/>
                                </a:lnTo>
                                <a:lnTo>
                                  <a:pt x="9747" y="4252"/>
                                </a:lnTo>
                                <a:lnTo>
                                  <a:pt x="9747" y="4260"/>
                                </a:lnTo>
                                <a:lnTo>
                                  <a:pt x="9747" y="4267"/>
                                </a:lnTo>
                                <a:lnTo>
                                  <a:pt x="9747" y="4275"/>
                                </a:lnTo>
                                <a:lnTo>
                                  <a:pt x="9747" y="4283"/>
                                </a:lnTo>
                                <a:lnTo>
                                  <a:pt x="9747" y="4291"/>
                                </a:lnTo>
                                <a:lnTo>
                                  <a:pt x="9747" y="4299"/>
                                </a:lnTo>
                                <a:lnTo>
                                  <a:pt x="9747" y="4307"/>
                                </a:lnTo>
                                <a:lnTo>
                                  <a:pt x="9747" y="4316"/>
                                </a:lnTo>
                                <a:lnTo>
                                  <a:pt x="9747" y="4325"/>
                                </a:lnTo>
                                <a:lnTo>
                                  <a:pt x="9747" y="4333"/>
                                </a:lnTo>
                                <a:lnTo>
                                  <a:pt x="9747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pt;margin-top:197.9pt;width:1.1pt;height:19.1pt" coordorigin="9718,3958" coordsize="22,382">
                <v:shape id="shape_0" coordorigin="9717,3957" coordsize="22,382" path="m9747,3985l9747,3985l9747,3985l9747,3985l9747,3985l9747,3985l9747,3985l9747,3985l9747,3985l9747,3985l9747,3985l9747,3985l9747,3985l9747,3985l9747,3985l9747,3985l9747,3985l9747,3986l9747,3986l9747,3986l9747,3986l9747,3986l9747,3987l9747,3987l9747,3987l9747,3988l9747,3988l9747,3988l9747,3989l9747,3989l9747,3990l9747,3990l9747,3991l9747,3992l9747,3992l9747,3993l9747,3994l9747,3995l9747,3995l9747,3996l9747,3997l9747,3998l9747,3999l9747,4000l9747,4002l9747,4003l9747,4004l9747,4005l9747,4007l9747,4008l9747,4010l9747,4011l9747,4013l9747,4015l9747,4016l9747,4018l9747,4020l9747,4022l9747,4024l9747,4026l9747,4028l9747,4031l9747,4033l9747,4035l9747,4038l9747,4040l9747,4043l9747,4046l9747,4049l9747,4051l9747,4054l9747,4057l9747,4061l9747,4064l9747,4067l9747,4071l9747,4074l9747,4078l9747,4082l9747,4085l9747,4089l9747,4093l9747,4097l9747,4102l9747,4106l9747,4110l9747,4115l9747,4120l9747,4124l9747,4129l9747,4134l9747,4139l9747,4145l9747,4150l9747,4155l9747,4161l9747,4167l9747,4172l9747,4178l9747,4184l9747,4191l9747,4197l9747,4203l9747,4210l9747,4217l9747,4223l9747,4230l9747,4237l9747,4245l9747,4252l9747,4260l9747,4267l9747,4275l9747,4283l9747,4291l9747,4299l9747,4307l9747,4316l9747,4325l9747,4333l9747,4342e" stroked="t" o:allowincell="f" style="position:absolute;left:9718;top:39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42">
                <wp:simplePos x="0" y="0"/>
                <wp:positionH relativeFrom="page">
                  <wp:posOffset>63487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031" y="3985"/>
                                </a:move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5"/>
                                </a:lnTo>
                                <a:lnTo>
                                  <a:pt x="10031" y="3986"/>
                                </a:lnTo>
                                <a:lnTo>
                                  <a:pt x="10031" y="3986"/>
                                </a:lnTo>
                                <a:lnTo>
                                  <a:pt x="10031" y="3986"/>
                                </a:lnTo>
                                <a:lnTo>
                                  <a:pt x="10031" y="3986"/>
                                </a:lnTo>
                                <a:lnTo>
                                  <a:pt x="10031" y="3986"/>
                                </a:lnTo>
                                <a:lnTo>
                                  <a:pt x="10031" y="3987"/>
                                </a:lnTo>
                                <a:lnTo>
                                  <a:pt x="10031" y="3987"/>
                                </a:lnTo>
                                <a:lnTo>
                                  <a:pt x="10031" y="3987"/>
                                </a:lnTo>
                                <a:lnTo>
                                  <a:pt x="10031" y="3988"/>
                                </a:lnTo>
                                <a:lnTo>
                                  <a:pt x="10031" y="3988"/>
                                </a:lnTo>
                                <a:lnTo>
                                  <a:pt x="10031" y="3988"/>
                                </a:lnTo>
                                <a:lnTo>
                                  <a:pt x="10031" y="3989"/>
                                </a:lnTo>
                                <a:lnTo>
                                  <a:pt x="10031" y="3989"/>
                                </a:lnTo>
                                <a:lnTo>
                                  <a:pt x="10031" y="3990"/>
                                </a:lnTo>
                                <a:lnTo>
                                  <a:pt x="10031" y="3990"/>
                                </a:lnTo>
                                <a:lnTo>
                                  <a:pt x="10031" y="3991"/>
                                </a:lnTo>
                                <a:lnTo>
                                  <a:pt x="10031" y="3992"/>
                                </a:lnTo>
                                <a:lnTo>
                                  <a:pt x="10031" y="3992"/>
                                </a:lnTo>
                                <a:lnTo>
                                  <a:pt x="10031" y="3993"/>
                                </a:lnTo>
                                <a:lnTo>
                                  <a:pt x="10031" y="3994"/>
                                </a:lnTo>
                                <a:lnTo>
                                  <a:pt x="10031" y="3995"/>
                                </a:lnTo>
                                <a:lnTo>
                                  <a:pt x="10031" y="3995"/>
                                </a:lnTo>
                                <a:lnTo>
                                  <a:pt x="10031" y="3996"/>
                                </a:lnTo>
                                <a:lnTo>
                                  <a:pt x="10031" y="3997"/>
                                </a:lnTo>
                                <a:lnTo>
                                  <a:pt x="10031" y="3998"/>
                                </a:lnTo>
                                <a:lnTo>
                                  <a:pt x="10031" y="3999"/>
                                </a:lnTo>
                                <a:lnTo>
                                  <a:pt x="10031" y="4000"/>
                                </a:lnTo>
                                <a:lnTo>
                                  <a:pt x="10031" y="4002"/>
                                </a:lnTo>
                                <a:lnTo>
                                  <a:pt x="10031" y="4003"/>
                                </a:lnTo>
                                <a:lnTo>
                                  <a:pt x="10031" y="4004"/>
                                </a:lnTo>
                                <a:lnTo>
                                  <a:pt x="10031" y="4005"/>
                                </a:lnTo>
                                <a:lnTo>
                                  <a:pt x="10031" y="4007"/>
                                </a:lnTo>
                                <a:lnTo>
                                  <a:pt x="10031" y="4008"/>
                                </a:lnTo>
                                <a:lnTo>
                                  <a:pt x="10031" y="4010"/>
                                </a:lnTo>
                                <a:lnTo>
                                  <a:pt x="10031" y="4011"/>
                                </a:lnTo>
                                <a:lnTo>
                                  <a:pt x="10031" y="4013"/>
                                </a:lnTo>
                                <a:lnTo>
                                  <a:pt x="10031" y="4015"/>
                                </a:lnTo>
                                <a:lnTo>
                                  <a:pt x="10031" y="4016"/>
                                </a:lnTo>
                                <a:lnTo>
                                  <a:pt x="10031" y="4018"/>
                                </a:lnTo>
                                <a:lnTo>
                                  <a:pt x="10031" y="4020"/>
                                </a:lnTo>
                                <a:lnTo>
                                  <a:pt x="10031" y="4022"/>
                                </a:lnTo>
                                <a:lnTo>
                                  <a:pt x="10031" y="4024"/>
                                </a:lnTo>
                                <a:lnTo>
                                  <a:pt x="10031" y="4026"/>
                                </a:lnTo>
                                <a:lnTo>
                                  <a:pt x="10031" y="4028"/>
                                </a:lnTo>
                                <a:lnTo>
                                  <a:pt x="10031" y="4031"/>
                                </a:lnTo>
                                <a:lnTo>
                                  <a:pt x="10031" y="4033"/>
                                </a:lnTo>
                                <a:lnTo>
                                  <a:pt x="10031" y="4035"/>
                                </a:lnTo>
                                <a:lnTo>
                                  <a:pt x="10031" y="4038"/>
                                </a:lnTo>
                                <a:lnTo>
                                  <a:pt x="10031" y="4040"/>
                                </a:lnTo>
                                <a:lnTo>
                                  <a:pt x="10031" y="4043"/>
                                </a:lnTo>
                                <a:lnTo>
                                  <a:pt x="10031" y="4046"/>
                                </a:lnTo>
                                <a:lnTo>
                                  <a:pt x="10031" y="4049"/>
                                </a:lnTo>
                                <a:lnTo>
                                  <a:pt x="10031" y="4051"/>
                                </a:lnTo>
                                <a:lnTo>
                                  <a:pt x="10031" y="4054"/>
                                </a:lnTo>
                                <a:lnTo>
                                  <a:pt x="10031" y="4057"/>
                                </a:lnTo>
                                <a:lnTo>
                                  <a:pt x="10031" y="4061"/>
                                </a:lnTo>
                                <a:lnTo>
                                  <a:pt x="10031" y="4064"/>
                                </a:lnTo>
                                <a:lnTo>
                                  <a:pt x="10031" y="4067"/>
                                </a:lnTo>
                                <a:lnTo>
                                  <a:pt x="10031" y="4071"/>
                                </a:lnTo>
                                <a:lnTo>
                                  <a:pt x="10031" y="4074"/>
                                </a:lnTo>
                                <a:lnTo>
                                  <a:pt x="10031" y="4078"/>
                                </a:lnTo>
                                <a:lnTo>
                                  <a:pt x="10031" y="4082"/>
                                </a:lnTo>
                                <a:lnTo>
                                  <a:pt x="10031" y="4085"/>
                                </a:lnTo>
                                <a:lnTo>
                                  <a:pt x="10031" y="4089"/>
                                </a:lnTo>
                                <a:lnTo>
                                  <a:pt x="10031" y="4093"/>
                                </a:lnTo>
                                <a:lnTo>
                                  <a:pt x="10031" y="4097"/>
                                </a:lnTo>
                                <a:lnTo>
                                  <a:pt x="10031" y="4102"/>
                                </a:lnTo>
                                <a:lnTo>
                                  <a:pt x="10031" y="4106"/>
                                </a:lnTo>
                                <a:lnTo>
                                  <a:pt x="10031" y="4110"/>
                                </a:lnTo>
                                <a:lnTo>
                                  <a:pt x="10031" y="4115"/>
                                </a:lnTo>
                                <a:lnTo>
                                  <a:pt x="10031" y="4120"/>
                                </a:lnTo>
                                <a:lnTo>
                                  <a:pt x="10031" y="4124"/>
                                </a:lnTo>
                                <a:lnTo>
                                  <a:pt x="10031" y="4129"/>
                                </a:lnTo>
                                <a:lnTo>
                                  <a:pt x="10031" y="4134"/>
                                </a:lnTo>
                                <a:lnTo>
                                  <a:pt x="10031" y="4139"/>
                                </a:lnTo>
                                <a:lnTo>
                                  <a:pt x="10031" y="4145"/>
                                </a:lnTo>
                                <a:lnTo>
                                  <a:pt x="10031" y="4150"/>
                                </a:lnTo>
                                <a:lnTo>
                                  <a:pt x="10031" y="4155"/>
                                </a:lnTo>
                                <a:lnTo>
                                  <a:pt x="10031" y="4161"/>
                                </a:lnTo>
                                <a:lnTo>
                                  <a:pt x="10031" y="4167"/>
                                </a:lnTo>
                                <a:lnTo>
                                  <a:pt x="10031" y="4172"/>
                                </a:lnTo>
                                <a:lnTo>
                                  <a:pt x="10031" y="4178"/>
                                </a:lnTo>
                                <a:lnTo>
                                  <a:pt x="10031" y="4184"/>
                                </a:lnTo>
                                <a:lnTo>
                                  <a:pt x="10031" y="4191"/>
                                </a:lnTo>
                                <a:lnTo>
                                  <a:pt x="10031" y="4197"/>
                                </a:lnTo>
                                <a:lnTo>
                                  <a:pt x="10031" y="4203"/>
                                </a:lnTo>
                                <a:lnTo>
                                  <a:pt x="10031" y="4210"/>
                                </a:lnTo>
                                <a:lnTo>
                                  <a:pt x="10031" y="4217"/>
                                </a:lnTo>
                                <a:lnTo>
                                  <a:pt x="10031" y="4223"/>
                                </a:lnTo>
                                <a:lnTo>
                                  <a:pt x="10031" y="4230"/>
                                </a:lnTo>
                                <a:lnTo>
                                  <a:pt x="10031" y="4237"/>
                                </a:lnTo>
                                <a:lnTo>
                                  <a:pt x="10031" y="4245"/>
                                </a:lnTo>
                                <a:lnTo>
                                  <a:pt x="10031" y="4252"/>
                                </a:lnTo>
                                <a:lnTo>
                                  <a:pt x="10031" y="4260"/>
                                </a:lnTo>
                                <a:lnTo>
                                  <a:pt x="10031" y="4267"/>
                                </a:lnTo>
                                <a:lnTo>
                                  <a:pt x="10031" y="4275"/>
                                </a:lnTo>
                                <a:lnTo>
                                  <a:pt x="10031" y="4283"/>
                                </a:lnTo>
                                <a:lnTo>
                                  <a:pt x="10031" y="4291"/>
                                </a:lnTo>
                                <a:lnTo>
                                  <a:pt x="10031" y="4299"/>
                                </a:lnTo>
                                <a:lnTo>
                                  <a:pt x="10031" y="4307"/>
                                </a:lnTo>
                                <a:lnTo>
                                  <a:pt x="10031" y="4316"/>
                                </a:lnTo>
                                <a:lnTo>
                                  <a:pt x="10031" y="4325"/>
                                </a:lnTo>
                                <a:lnTo>
                                  <a:pt x="10031" y="4333"/>
                                </a:lnTo>
                                <a:lnTo>
                                  <a:pt x="10031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197.9pt;width:2.1pt;height:19.1pt" coordorigin="9998,3958" coordsize="42,382">
                <v:shape id="shape_0" coordorigin="9997,3957" coordsize="42,382" path="m10031,3985l10031,3985l10031,3985l10031,3985l10031,3985l10031,3985l10031,3985l10031,3985l10031,3985l10031,3985l10031,3985l10031,3985l10031,3985l10031,3985l10031,3985l10031,3985l10031,3985l10031,3986l10031,3986l10031,3986l10031,3986l10031,3986l10031,3987l10031,3987l10031,3987l10031,3988l10031,3988l10031,3988l10031,3989l10031,3989l10031,3990l10031,3990l10031,3991l10031,3992l10031,3992l10031,3993l10031,3994l10031,3995l10031,3995l10031,3996l10031,3997l10031,3998l10031,3999l10031,4000l10031,4002l10031,4003l10031,4004l10031,4005l10031,4007l10031,4008l10031,4010l10031,4011l10031,4013l10031,4015l10031,4016l10031,4018l10031,4020l10031,4022l10031,4024l10031,4026l10031,4028l10031,4031l10031,4033l10031,4035l10031,4038l10031,4040l10031,4043l10031,4046l10031,4049l10031,4051l10031,4054l10031,4057l10031,4061l10031,4064l10031,4067l10031,4071l10031,4074l10031,4078l10031,4082l10031,4085l10031,4089l10031,4093l10031,4097l10031,4102l10031,4106l10031,4110l10031,4115l10031,4120l10031,4124l10031,4129l10031,4134l10031,4139l10031,4145l10031,4150l10031,4155l10031,4161l10031,4167l10031,4172l10031,4178l10031,4184l10031,4191l10031,4197l10031,4203l10031,4210l10031,4217l10031,4223l10031,4230l10031,4237l10031,4245l10031,4252l10031,4260l10031,4267l10031,4275l10031,4283l10031,4291l10031,4299l10031,4307l10031,4316l10031,4325l10031,4333l10031,4342e" stroked="t" o:allowincell="f" style="position:absolute;left:999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43">
                <wp:simplePos x="0" y="0"/>
                <wp:positionH relativeFrom="page">
                  <wp:posOffset>65265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127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315" y="3985"/>
                                </a:move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5"/>
                                </a:lnTo>
                                <a:lnTo>
                                  <a:pt x="10315" y="3986"/>
                                </a:lnTo>
                                <a:lnTo>
                                  <a:pt x="10315" y="3986"/>
                                </a:lnTo>
                                <a:lnTo>
                                  <a:pt x="10315" y="3986"/>
                                </a:lnTo>
                                <a:lnTo>
                                  <a:pt x="10315" y="3986"/>
                                </a:lnTo>
                                <a:lnTo>
                                  <a:pt x="10315" y="3986"/>
                                </a:lnTo>
                                <a:lnTo>
                                  <a:pt x="10315" y="3987"/>
                                </a:lnTo>
                                <a:lnTo>
                                  <a:pt x="10315" y="3987"/>
                                </a:lnTo>
                                <a:lnTo>
                                  <a:pt x="10315" y="3987"/>
                                </a:lnTo>
                                <a:lnTo>
                                  <a:pt x="10315" y="3988"/>
                                </a:lnTo>
                                <a:lnTo>
                                  <a:pt x="10315" y="3988"/>
                                </a:lnTo>
                                <a:lnTo>
                                  <a:pt x="10315" y="3988"/>
                                </a:lnTo>
                                <a:lnTo>
                                  <a:pt x="10315" y="3989"/>
                                </a:lnTo>
                                <a:lnTo>
                                  <a:pt x="10315" y="3989"/>
                                </a:lnTo>
                                <a:lnTo>
                                  <a:pt x="10315" y="3990"/>
                                </a:lnTo>
                                <a:lnTo>
                                  <a:pt x="10315" y="3990"/>
                                </a:lnTo>
                                <a:lnTo>
                                  <a:pt x="10315" y="3991"/>
                                </a:lnTo>
                                <a:lnTo>
                                  <a:pt x="10315" y="3992"/>
                                </a:lnTo>
                                <a:lnTo>
                                  <a:pt x="10315" y="3992"/>
                                </a:lnTo>
                                <a:lnTo>
                                  <a:pt x="10315" y="3993"/>
                                </a:lnTo>
                                <a:lnTo>
                                  <a:pt x="10315" y="3994"/>
                                </a:lnTo>
                                <a:lnTo>
                                  <a:pt x="10315" y="3995"/>
                                </a:lnTo>
                                <a:lnTo>
                                  <a:pt x="10315" y="3995"/>
                                </a:lnTo>
                                <a:lnTo>
                                  <a:pt x="10315" y="3996"/>
                                </a:lnTo>
                                <a:lnTo>
                                  <a:pt x="10315" y="3997"/>
                                </a:lnTo>
                                <a:lnTo>
                                  <a:pt x="10315" y="3998"/>
                                </a:lnTo>
                                <a:lnTo>
                                  <a:pt x="10315" y="3999"/>
                                </a:lnTo>
                                <a:lnTo>
                                  <a:pt x="10315" y="4000"/>
                                </a:lnTo>
                                <a:lnTo>
                                  <a:pt x="10315" y="4002"/>
                                </a:lnTo>
                                <a:lnTo>
                                  <a:pt x="10315" y="4003"/>
                                </a:lnTo>
                                <a:lnTo>
                                  <a:pt x="10315" y="4004"/>
                                </a:lnTo>
                                <a:lnTo>
                                  <a:pt x="10315" y="4005"/>
                                </a:lnTo>
                                <a:lnTo>
                                  <a:pt x="10315" y="4007"/>
                                </a:lnTo>
                                <a:lnTo>
                                  <a:pt x="10315" y="4008"/>
                                </a:lnTo>
                                <a:lnTo>
                                  <a:pt x="10315" y="4010"/>
                                </a:lnTo>
                                <a:lnTo>
                                  <a:pt x="10315" y="4011"/>
                                </a:lnTo>
                                <a:lnTo>
                                  <a:pt x="10315" y="4013"/>
                                </a:lnTo>
                                <a:lnTo>
                                  <a:pt x="10315" y="4015"/>
                                </a:lnTo>
                                <a:lnTo>
                                  <a:pt x="10315" y="4016"/>
                                </a:lnTo>
                                <a:lnTo>
                                  <a:pt x="10315" y="4018"/>
                                </a:lnTo>
                                <a:lnTo>
                                  <a:pt x="10315" y="4020"/>
                                </a:lnTo>
                                <a:lnTo>
                                  <a:pt x="10315" y="4022"/>
                                </a:lnTo>
                                <a:lnTo>
                                  <a:pt x="10315" y="4024"/>
                                </a:lnTo>
                                <a:lnTo>
                                  <a:pt x="10315" y="4026"/>
                                </a:lnTo>
                                <a:lnTo>
                                  <a:pt x="10315" y="4028"/>
                                </a:lnTo>
                                <a:lnTo>
                                  <a:pt x="10315" y="4031"/>
                                </a:lnTo>
                                <a:lnTo>
                                  <a:pt x="10315" y="4033"/>
                                </a:lnTo>
                                <a:lnTo>
                                  <a:pt x="10315" y="4035"/>
                                </a:lnTo>
                                <a:lnTo>
                                  <a:pt x="10315" y="4038"/>
                                </a:lnTo>
                                <a:lnTo>
                                  <a:pt x="10315" y="4040"/>
                                </a:lnTo>
                                <a:lnTo>
                                  <a:pt x="10315" y="4043"/>
                                </a:lnTo>
                                <a:lnTo>
                                  <a:pt x="10315" y="4046"/>
                                </a:lnTo>
                                <a:lnTo>
                                  <a:pt x="10315" y="4049"/>
                                </a:lnTo>
                                <a:lnTo>
                                  <a:pt x="10315" y="4051"/>
                                </a:lnTo>
                                <a:lnTo>
                                  <a:pt x="10315" y="4054"/>
                                </a:lnTo>
                                <a:lnTo>
                                  <a:pt x="10315" y="4057"/>
                                </a:lnTo>
                                <a:lnTo>
                                  <a:pt x="10315" y="4061"/>
                                </a:lnTo>
                                <a:lnTo>
                                  <a:pt x="10315" y="4064"/>
                                </a:lnTo>
                                <a:lnTo>
                                  <a:pt x="10315" y="4067"/>
                                </a:lnTo>
                                <a:lnTo>
                                  <a:pt x="10315" y="4071"/>
                                </a:lnTo>
                                <a:lnTo>
                                  <a:pt x="10315" y="4074"/>
                                </a:lnTo>
                                <a:lnTo>
                                  <a:pt x="10315" y="4078"/>
                                </a:lnTo>
                                <a:lnTo>
                                  <a:pt x="10315" y="4082"/>
                                </a:lnTo>
                                <a:lnTo>
                                  <a:pt x="10315" y="4085"/>
                                </a:lnTo>
                                <a:lnTo>
                                  <a:pt x="10315" y="4089"/>
                                </a:lnTo>
                                <a:lnTo>
                                  <a:pt x="10315" y="4093"/>
                                </a:lnTo>
                                <a:lnTo>
                                  <a:pt x="10315" y="4097"/>
                                </a:lnTo>
                                <a:lnTo>
                                  <a:pt x="10315" y="4102"/>
                                </a:lnTo>
                                <a:lnTo>
                                  <a:pt x="10315" y="4106"/>
                                </a:lnTo>
                                <a:lnTo>
                                  <a:pt x="10315" y="4110"/>
                                </a:lnTo>
                                <a:lnTo>
                                  <a:pt x="10315" y="4115"/>
                                </a:lnTo>
                                <a:lnTo>
                                  <a:pt x="10315" y="4120"/>
                                </a:lnTo>
                                <a:lnTo>
                                  <a:pt x="10315" y="4124"/>
                                </a:lnTo>
                                <a:lnTo>
                                  <a:pt x="10315" y="4129"/>
                                </a:lnTo>
                                <a:lnTo>
                                  <a:pt x="10315" y="4134"/>
                                </a:lnTo>
                                <a:lnTo>
                                  <a:pt x="10315" y="4139"/>
                                </a:lnTo>
                                <a:lnTo>
                                  <a:pt x="10315" y="4145"/>
                                </a:lnTo>
                                <a:lnTo>
                                  <a:pt x="10315" y="4150"/>
                                </a:lnTo>
                                <a:lnTo>
                                  <a:pt x="10315" y="4155"/>
                                </a:lnTo>
                                <a:lnTo>
                                  <a:pt x="10315" y="4161"/>
                                </a:lnTo>
                                <a:lnTo>
                                  <a:pt x="10315" y="4167"/>
                                </a:lnTo>
                                <a:lnTo>
                                  <a:pt x="10315" y="4172"/>
                                </a:lnTo>
                                <a:lnTo>
                                  <a:pt x="10315" y="4178"/>
                                </a:lnTo>
                                <a:lnTo>
                                  <a:pt x="10315" y="4184"/>
                                </a:lnTo>
                                <a:lnTo>
                                  <a:pt x="10315" y="4191"/>
                                </a:lnTo>
                                <a:lnTo>
                                  <a:pt x="10315" y="4197"/>
                                </a:lnTo>
                                <a:lnTo>
                                  <a:pt x="10315" y="4203"/>
                                </a:lnTo>
                                <a:lnTo>
                                  <a:pt x="10315" y="4210"/>
                                </a:lnTo>
                                <a:lnTo>
                                  <a:pt x="10315" y="4217"/>
                                </a:lnTo>
                                <a:lnTo>
                                  <a:pt x="10315" y="4223"/>
                                </a:lnTo>
                                <a:lnTo>
                                  <a:pt x="10315" y="4230"/>
                                </a:lnTo>
                                <a:lnTo>
                                  <a:pt x="10315" y="4237"/>
                                </a:lnTo>
                                <a:lnTo>
                                  <a:pt x="10315" y="4245"/>
                                </a:lnTo>
                                <a:lnTo>
                                  <a:pt x="10315" y="4252"/>
                                </a:lnTo>
                                <a:lnTo>
                                  <a:pt x="10315" y="4260"/>
                                </a:lnTo>
                                <a:lnTo>
                                  <a:pt x="10315" y="4267"/>
                                </a:lnTo>
                                <a:lnTo>
                                  <a:pt x="10315" y="4275"/>
                                </a:lnTo>
                                <a:lnTo>
                                  <a:pt x="10315" y="4283"/>
                                </a:lnTo>
                                <a:lnTo>
                                  <a:pt x="10315" y="4291"/>
                                </a:lnTo>
                                <a:lnTo>
                                  <a:pt x="10315" y="4299"/>
                                </a:lnTo>
                                <a:lnTo>
                                  <a:pt x="10315" y="4307"/>
                                </a:lnTo>
                                <a:lnTo>
                                  <a:pt x="10315" y="4316"/>
                                </a:lnTo>
                                <a:lnTo>
                                  <a:pt x="10315" y="4325"/>
                                </a:lnTo>
                                <a:lnTo>
                                  <a:pt x="10315" y="4333"/>
                                </a:lnTo>
                                <a:lnTo>
                                  <a:pt x="10315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97.9pt;width:2.1pt;height:19.1pt" coordorigin="10278,3958" coordsize="42,382">
                <v:shape id="shape_0" coordorigin="10277,3957" coordsize="42,382" path="m10315,3985l10315,3985l10315,3985l10315,3985l10315,3985l10315,3985l10315,3985l10315,3985l10315,3985l10315,3985l10315,3985l10315,3985l10315,3985l10315,3985l10315,3985l10315,3985l10315,3985l10315,3986l10315,3986l10315,3986l10315,3986l10315,3986l10315,3987l10315,3987l10315,3987l10315,3988l10315,3988l10315,3988l10315,3989l10315,3989l10315,3990l10315,3990l10315,3991l10315,3992l10315,3992l10315,3993l10315,3994l10315,3995l10315,3995l10315,3996l10315,3997l10315,3998l10315,3999l10315,4000l10315,4002l10315,4003l10315,4004l10315,4005l10315,4007l10315,4008l10315,4010l10315,4011l10315,4013l10315,4015l10315,4016l10315,4018l10315,4020l10315,4022l10315,4024l10315,4026l10315,4028l10315,4031l10315,4033l10315,4035l10315,4038l10315,4040l10315,4043l10315,4046l10315,4049l10315,4051l10315,4054l10315,4057l10315,4061l10315,4064l10315,4067l10315,4071l10315,4074l10315,4078l10315,4082l10315,4085l10315,4089l10315,4093l10315,4097l10315,4102l10315,4106l10315,4110l10315,4115l10315,4120l10315,4124l10315,4129l10315,4134l10315,4139l10315,4145l10315,4150l10315,4155l10315,4161l10315,4167l10315,4172l10315,4178l10315,4184l10315,4191l10315,4197l10315,4203l10315,4210l10315,4217l10315,4223l10315,4230l10315,4237l10315,4245l10315,4252l10315,4260l10315,4267l10315,4275l10315,4283l10315,4291l10315,4299l10315,4307l10315,4316l10315,4325l10315,4333l10315,4342e" stroked="t" o:allowincell="f" style="position:absolute;left:1027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44">
                <wp:simplePos x="0" y="0"/>
                <wp:positionH relativeFrom="page">
                  <wp:posOffset>6704330</wp:posOffset>
                </wp:positionH>
                <wp:positionV relativeFrom="page">
                  <wp:posOffset>2513330</wp:posOffset>
                </wp:positionV>
                <wp:extent cx="26670" cy="242570"/>
                <wp:effectExtent l="0" t="0" r="444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599" y="3985"/>
                                </a:move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5"/>
                                </a:lnTo>
                                <a:lnTo>
                                  <a:pt x="10599" y="3986"/>
                                </a:lnTo>
                                <a:lnTo>
                                  <a:pt x="10599" y="3986"/>
                                </a:lnTo>
                                <a:lnTo>
                                  <a:pt x="10599" y="3986"/>
                                </a:lnTo>
                                <a:lnTo>
                                  <a:pt x="10599" y="3986"/>
                                </a:lnTo>
                                <a:lnTo>
                                  <a:pt x="10599" y="3986"/>
                                </a:lnTo>
                                <a:lnTo>
                                  <a:pt x="10599" y="3987"/>
                                </a:lnTo>
                                <a:lnTo>
                                  <a:pt x="10599" y="3987"/>
                                </a:lnTo>
                                <a:lnTo>
                                  <a:pt x="10599" y="3987"/>
                                </a:lnTo>
                                <a:lnTo>
                                  <a:pt x="10599" y="3988"/>
                                </a:lnTo>
                                <a:lnTo>
                                  <a:pt x="10599" y="3988"/>
                                </a:lnTo>
                                <a:lnTo>
                                  <a:pt x="10599" y="3988"/>
                                </a:lnTo>
                                <a:lnTo>
                                  <a:pt x="10599" y="3989"/>
                                </a:lnTo>
                                <a:lnTo>
                                  <a:pt x="10599" y="3989"/>
                                </a:lnTo>
                                <a:lnTo>
                                  <a:pt x="10599" y="3990"/>
                                </a:lnTo>
                                <a:lnTo>
                                  <a:pt x="10599" y="3990"/>
                                </a:lnTo>
                                <a:lnTo>
                                  <a:pt x="10599" y="3991"/>
                                </a:lnTo>
                                <a:lnTo>
                                  <a:pt x="10599" y="3992"/>
                                </a:lnTo>
                                <a:lnTo>
                                  <a:pt x="10599" y="3992"/>
                                </a:lnTo>
                                <a:lnTo>
                                  <a:pt x="10599" y="3993"/>
                                </a:lnTo>
                                <a:lnTo>
                                  <a:pt x="10599" y="3994"/>
                                </a:lnTo>
                                <a:lnTo>
                                  <a:pt x="10599" y="3995"/>
                                </a:lnTo>
                                <a:lnTo>
                                  <a:pt x="10599" y="3995"/>
                                </a:lnTo>
                                <a:lnTo>
                                  <a:pt x="10599" y="3996"/>
                                </a:lnTo>
                                <a:lnTo>
                                  <a:pt x="10599" y="3997"/>
                                </a:lnTo>
                                <a:lnTo>
                                  <a:pt x="10599" y="3998"/>
                                </a:lnTo>
                                <a:lnTo>
                                  <a:pt x="10599" y="3999"/>
                                </a:lnTo>
                                <a:lnTo>
                                  <a:pt x="10599" y="4000"/>
                                </a:lnTo>
                                <a:lnTo>
                                  <a:pt x="10599" y="4002"/>
                                </a:lnTo>
                                <a:lnTo>
                                  <a:pt x="10599" y="4003"/>
                                </a:lnTo>
                                <a:lnTo>
                                  <a:pt x="10599" y="4004"/>
                                </a:lnTo>
                                <a:lnTo>
                                  <a:pt x="10599" y="4005"/>
                                </a:lnTo>
                                <a:lnTo>
                                  <a:pt x="10599" y="4007"/>
                                </a:lnTo>
                                <a:lnTo>
                                  <a:pt x="10599" y="4008"/>
                                </a:lnTo>
                                <a:lnTo>
                                  <a:pt x="10599" y="4010"/>
                                </a:lnTo>
                                <a:lnTo>
                                  <a:pt x="10599" y="4011"/>
                                </a:lnTo>
                                <a:lnTo>
                                  <a:pt x="10599" y="4013"/>
                                </a:lnTo>
                                <a:lnTo>
                                  <a:pt x="10599" y="4015"/>
                                </a:lnTo>
                                <a:lnTo>
                                  <a:pt x="10599" y="4016"/>
                                </a:lnTo>
                                <a:lnTo>
                                  <a:pt x="10599" y="4018"/>
                                </a:lnTo>
                                <a:lnTo>
                                  <a:pt x="10599" y="4020"/>
                                </a:lnTo>
                                <a:lnTo>
                                  <a:pt x="10599" y="4022"/>
                                </a:lnTo>
                                <a:lnTo>
                                  <a:pt x="10599" y="4024"/>
                                </a:lnTo>
                                <a:lnTo>
                                  <a:pt x="10599" y="4026"/>
                                </a:lnTo>
                                <a:lnTo>
                                  <a:pt x="10599" y="4028"/>
                                </a:lnTo>
                                <a:lnTo>
                                  <a:pt x="10599" y="4031"/>
                                </a:lnTo>
                                <a:lnTo>
                                  <a:pt x="10599" y="4033"/>
                                </a:lnTo>
                                <a:lnTo>
                                  <a:pt x="10599" y="4035"/>
                                </a:lnTo>
                                <a:lnTo>
                                  <a:pt x="10599" y="4038"/>
                                </a:lnTo>
                                <a:lnTo>
                                  <a:pt x="10599" y="4040"/>
                                </a:lnTo>
                                <a:lnTo>
                                  <a:pt x="10599" y="4043"/>
                                </a:lnTo>
                                <a:lnTo>
                                  <a:pt x="10599" y="4046"/>
                                </a:lnTo>
                                <a:lnTo>
                                  <a:pt x="10599" y="4049"/>
                                </a:lnTo>
                                <a:lnTo>
                                  <a:pt x="10599" y="4051"/>
                                </a:lnTo>
                                <a:lnTo>
                                  <a:pt x="10599" y="4054"/>
                                </a:lnTo>
                                <a:lnTo>
                                  <a:pt x="10599" y="4057"/>
                                </a:lnTo>
                                <a:lnTo>
                                  <a:pt x="10599" y="4061"/>
                                </a:lnTo>
                                <a:lnTo>
                                  <a:pt x="10599" y="4064"/>
                                </a:lnTo>
                                <a:lnTo>
                                  <a:pt x="10599" y="4067"/>
                                </a:lnTo>
                                <a:lnTo>
                                  <a:pt x="10599" y="4071"/>
                                </a:lnTo>
                                <a:lnTo>
                                  <a:pt x="10599" y="4074"/>
                                </a:lnTo>
                                <a:lnTo>
                                  <a:pt x="10599" y="4078"/>
                                </a:lnTo>
                                <a:lnTo>
                                  <a:pt x="10599" y="4082"/>
                                </a:lnTo>
                                <a:lnTo>
                                  <a:pt x="10599" y="4085"/>
                                </a:lnTo>
                                <a:lnTo>
                                  <a:pt x="10599" y="4089"/>
                                </a:lnTo>
                                <a:lnTo>
                                  <a:pt x="10599" y="4093"/>
                                </a:lnTo>
                                <a:lnTo>
                                  <a:pt x="10599" y="4097"/>
                                </a:lnTo>
                                <a:lnTo>
                                  <a:pt x="10599" y="4102"/>
                                </a:lnTo>
                                <a:lnTo>
                                  <a:pt x="10599" y="4106"/>
                                </a:lnTo>
                                <a:lnTo>
                                  <a:pt x="10599" y="4110"/>
                                </a:lnTo>
                                <a:lnTo>
                                  <a:pt x="10599" y="4115"/>
                                </a:lnTo>
                                <a:lnTo>
                                  <a:pt x="10599" y="4120"/>
                                </a:lnTo>
                                <a:lnTo>
                                  <a:pt x="10599" y="4124"/>
                                </a:lnTo>
                                <a:lnTo>
                                  <a:pt x="10599" y="4129"/>
                                </a:lnTo>
                                <a:lnTo>
                                  <a:pt x="10599" y="4134"/>
                                </a:lnTo>
                                <a:lnTo>
                                  <a:pt x="10599" y="4139"/>
                                </a:lnTo>
                                <a:lnTo>
                                  <a:pt x="10599" y="4145"/>
                                </a:lnTo>
                                <a:lnTo>
                                  <a:pt x="10599" y="4150"/>
                                </a:lnTo>
                                <a:lnTo>
                                  <a:pt x="10599" y="4155"/>
                                </a:lnTo>
                                <a:lnTo>
                                  <a:pt x="10599" y="4161"/>
                                </a:lnTo>
                                <a:lnTo>
                                  <a:pt x="10599" y="4167"/>
                                </a:lnTo>
                                <a:lnTo>
                                  <a:pt x="10599" y="4172"/>
                                </a:lnTo>
                                <a:lnTo>
                                  <a:pt x="10599" y="4178"/>
                                </a:lnTo>
                                <a:lnTo>
                                  <a:pt x="10599" y="4184"/>
                                </a:lnTo>
                                <a:lnTo>
                                  <a:pt x="10599" y="4191"/>
                                </a:lnTo>
                                <a:lnTo>
                                  <a:pt x="10599" y="4197"/>
                                </a:lnTo>
                                <a:lnTo>
                                  <a:pt x="10599" y="4203"/>
                                </a:lnTo>
                                <a:lnTo>
                                  <a:pt x="10599" y="4210"/>
                                </a:lnTo>
                                <a:lnTo>
                                  <a:pt x="10599" y="4217"/>
                                </a:lnTo>
                                <a:lnTo>
                                  <a:pt x="10599" y="4223"/>
                                </a:lnTo>
                                <a:lnTo>
                                  <a:pt x="10599" y="4230"/>
                                </a:lnTo>
                                <a:lnTo>
                                  <a:pt x="10599" y="4237"/>
                                </a:lnTo>
                                <a:lnTo>
                                  <a:pt x="10599" y="4245"/>
                                </a:lnTo>
                                <a:lnTo>
                                  <a:pt x="10599" y="4252"/>
                                </a:lnTo>
                                <a:lnTo>
                                  <a:pt x="10599" y="4260"/>
                                </a:lnTo>
                                <a:lnTo>
                                  <a:pt x="10599" y="4267"/>
                                </a:lnTo>
                                <a:lnTo>
                                  <a:pt x="10599" y="4275"/>
                                </a:lnTo>
                                <a:lnTo>
                                  <a:pt x="10599" y="4283"/>
                                </a:lnTo>
                                <a:lnTo>
                                  <a:pt x="10599" y="4291"/>
                                </a:lnTo>
                                <a:lnTo>
                                  <a:pt x="10599" y="4299"/>
                                </a:lnTo>
                                <a:lnTo>
                                  <a:pt x="10599" y="4307"/>
                                </a:lnTo>
                                <a:lnTo>
                                  <a:pt x="10599" y="4316"/>
                                </a:lnTo>
                                <a:lnTo>
                                  <a:pt x="10599" y="4325"/>
                                </a:lnTo>
                                <a:lnTo>
                                  <a:pt x="10599" y="4333"/>
                                </a:lnTo>
                                <a:lnTo>
                                  <a:pt x="10599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9pt;margin-top:197.9pt;width:2.1pt;height:19.1pt" coordorigin="10558,3958" coordsize="42,382">
                <v:shape id="shape_0" coordorigin="10557,3957" coordsize="42,382" path="m10599,3985l10599,3985l10599,3985l10599,3985l10599,3985l10599,3985l10599,3985l10599,3985l10599,3985l10599,3985l10599,3985l10599,3985l10599,3985l10599,3985l10599,3985l10599,3985l10599,3985l10599,3986l10599,3986l10599,3986l10599,3986l10599,3986l10599,3987l10599,3987l10599,3987l10599,3988l10599,3988l10599,3988l10599,3989l10599,3989l10599,3990l10599,3990l10599,3991l10599,3992l10599,3992l10599,3993l10599,3994l10599,3995l10599,3995l10599,3996l10599,3997l10599,3998l10599,3999l10599,4000l10599,4002l10599,4003l10599,4004l10599,4005l10599,4007l10599,4008l10599,4010l10599,4011l10599,4013l10599,4015l10599,4016l10599,4018l10599,4020l10599,4022l10599,4024l10599,4026l10599,4028l10599,4031l10599,4033l10599,4035l10599,4038l10599,4040l10599,4043l10599,4046l10599,4049l10599,4051l10599,4054l10599,4057l10599,4061l10599,4064l10599,4067l10599,4071l10599,4074l10599,4078l10599,4082l10599,4085l10599,4089l10599,4093l10599,4097l10599,4102l10599,4106l10599,4110l10599,4115l10599,4120l10599,4124l10599,4129l10599,4134l10599,4139l10599,4145l10599,4150l10599,4155l10599,4161l10599,4167l10599,4172l10599,4178l10599,4184l10599,4191l10599,4197l10599,4203l10599,4210l10599,4217l10599,4223l10599,4230l10599,4237l10599,4245l10599,4252l10599,4260l10599,4267l10599,4275l10599,4283l10599,4291l10599,4299l10599,4307l10599,4316l10599,4325l10599,4333l10599,4342e" stroked="t" o:allowincell="f" style="position:absolute;left:10558;top:39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45">
                <wp:simplePos x="0" y="0"/>
                <wp:positionH relativeFrom="page">
                  <wp:posOffset>6894830</wp:posOffset>
                </wp:positionH>
                <wp:positionV relativeFrom="page">
                  <wp:posOffset>2513330</wp:posOffset>
                </wp:positionV>
                <wp:extent cx="13970" cy="242570"/>
                <wp:effectExtent l="0" t="0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883" y="3985"/>
                                </a:move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5"/>
                                </a:lnTo>
                                <a:lnTo>
                                  <a:pt x="10883" y="3986"/>
                                </a:lnTo>
                                <a:lnTo>
                                  <a:pt x="10883" y="3986"/>
                                </a:lnTo>
                                <a:lnTo>
                                  <a:pt x="10883" y="3986"/>
                                </a:lnTo>
                                <a:lnTo>
                                  <a:pt x="10883" y="3986"/>
                                </a:lnTo>
                                <a:lnTo>
                                  <a:pt x="10883" y="3986"/>
                                </a:lnTo>
                                <a:lnTo>
                                  <a:pt x="10883" y="3987"/>
                                </a:lnTo>
                                <a:lnTo>
                                  <a:pt x="10883" y="3987"/>
                                </a:lnTo>
                                <a:lnTo>
                                  <a:pt x="10883" y="3987"/>
                                </a:lnTo>
                                <a:lnTo>
                                  <a:pt x="10883" y="3988"/>
                                </a:lnTo>
                                <a:lnTo>
                                  <a:pt x="10883" y="3988"/>
                                </a:lnTo>
                                <a:lnTo>
                                  <a:pt x="10883" y="3988"/>
                                </a:lnTo>
                                <a:lnTo>
                                  <a:pt x="10883" y="3989"/>
                                </a:lnTo>
                                <a:lnTo>
                                  <a:pt x="10883" y="3989"/>
                                </a:lnTo>
                                <a:lnTo>
                                  <a:pt x="10883" y="3990"/>
                                </a:lnTo>
                                <a:lnTo>
                                  <a:pt x="10883" y="3990"/>
                                </a:lnTo>
                                <a:lnTo>
                                  <a:pt x="10883" y="3991"/>
                                </a:lnTo>
                                <a:lnTo>
                                  <a:pt x="10883" y="3992"/>
                                </a:lnTo>
                                <a:lnTo>
                                  <a:pt x="10883" y="3992"/>
                                </a:lnTo>
                                <a:lnTo>
                                  <a:pt x="10883" y="3993"/>
                                </a:lnTo>
                                <a:lnTo>
                                  <a:pt x="10883" y="3994"/>
                                </a:lnTo>
                                <a:lnTo>
                                  <a:pt x="10883" y="3995"/>
                                </a:lnTo>
                                <a:lnTo>
                                  <a:pt x="10883" y="3995"/>
                                </a:lnTo>
                                <a:lnTo>
                                  <a:pt x="10883" y="3996"/>
                                </a:lnTo>
                                <a:lnTo>
                                  <a:pt x="10883" y="3997"/>
                                </a:lnTo>
                                <a:lnTo>
                                  <a:pt x="10883" y="3998"/>
                                </a:lnTo>
                                <a:lnTo>
                                  <a:pt x="10883" y="3999"/>
                                </a:lnTo>
                                <a:lnTo>
                                  <a:pt x="10883" y="4000"/>
                                </a:lnTo>
                                <a:lnTo>
                                  <a:pt x="10883" y="4002"/>
                                </a:lnTo>
                                <a:lnTo>
                                  <a:pt x="10883" y="4003"/>
                                </a:lnTo>
                                <a:lnTo>
                                  <a:pt x="10883" y="4004"/>
                                </a:lnTo>
                                <a:lnTo>
                                  <a:pt x="10883" y="4005"/>
                                </a:lnTo>
                                <a:lnTo>
                                  <a:pt x="10883" y="4007"/>
                                </a:lnTo>
                                <a:lnTo>
                                  <a:pt x="10883" y="4008"/>
                                </a:lnTo>
                                <a:lnTo>
                                  <a:pt x="10883" y="4010"/>
                                </a:lnTo>
                                <a:lnTo>
                                  <a:pt x="10883" y="4011"/>
                                </a:lnTo>
                                <a:lnTo>
                                  <a:pt x="10883" y="4013"/>
                                </a:lnTo>
                                <a:lnTo>
                                  <a:pt x="10883" y="4015"/>
                                </a:lnTo>
                                <a:lnTo>
                                  <a:pt x="10883" y="4016"/>
                                </a:lnTo>
                                <a:lnTo>
                                  <a:pt x="10883" y="4018"/>
                                </a:lnTo>
                                <a:lnTo>
                                  <a:pt x="10883" y="4020"/>
                                </a:lnTo>
                                <a:lnTo>
                                  <a:pt x="10883" y="4022"/>
                                </a:lnTo>
                                <a:lnTo>
                                  <a:pt x="10883" y="4024"/>
                                </a:lnTo>
                                <a:lnTo>
                                  <a:pt x="10883" y="4026"/>
                                </a:lnTo>
                                <a:lnTo>
                                  <a:pt x="10883" y="4028"/>
                                </a:lnTo>
                                <a:lnTo>
                                  <a:pt x="10883" y="4031"/>
                                </a:lnTo>
                                <a:lnTo>
                                  <a:pt x="10883" y="4033"/>
                                </a:lnTo>
                                <a:lnTo>
                                  <a:pt x="10883" y="4035"/>
                                </a:lnTo>
                                <a:lnTo>
                                  <a:pt x="10883" y="4038"/>
                                </a:lnTo>
                                <a:lnTo>
                                  <a:pt x="10883" y="4040"/>
                                </a:lnTo>
                                <a:lnTo>
                                  <a:pt x="10883" y="4043"/>
                                </a:lnTo>
                                <a:lnTo>
                                  <a:pt x="10883" y="4046"/>
                                </a:lnTo>
                                <a:lnTo>
                                  <a:pt x="10883" y="4049"/>
                                </a:lnTo>
                                <a:lnTo>
                                  <a:pt x="10883" y="4051"/>
                                </a:lnTo>
                                <a:lnTo>
                                  <a:pt x="10883" y="4054"/>
                                </a:lnTo>
                                <a:lnTo>
                                  <a:pt x="10883" y="4057"/>
                                </a:lnTo>
                                <a:lnTo>
                                  <a:pt x="10883" y="4061"/>
                                </a:lnTo>
                                <a:lnTo>
                                  <a:pt x="10883" y="4064"/>
                                </a:lnTo>
                                <a:lnTo>
                                  <a:pt x="10883" y="4067"/>
                                </a:lnTo>
                                <a:lnTo>
                                  <a:pt x="10883" y="4071"/>
                                </a:lnTo>
                                <a:lnTo>
                                  <a:pt x="10883" y="4074"/>
                                </a:lnTo>
                                <a:lnTo>
                                  <a:pt x="10883" y="4078"/>
                                </a:lnTo>
                                <a:lnTo>
                                  <a:pt x="10883" y="4082"/>
                                </a:lnTo>
                                <a:lnTo>
                                  <a:pt x="10883" y="4085"/>
                                </a:lnTo>
                                <a:lnTo>
                                  <a:pt x="10883" y="4089"/>
                                </a:lnTo>
                                <a:lnTo>
                                  <a:pt x="10883" y="4093"/>
                                </a:lnTo>
                                <a:lnTo>
                                  <a:pt x="10883" y="4097"/>
                                </a:lnTo>
                                <a:lnTo>
                                  <a:pt x="10883" y="4102"/>
                                </a:lnTo>
                                <a:lnTo>
                                  <a:pt x="10883" y="4106"/>
                                </a:lnTo>
                                <a:lnTo>
                                  <a:pt x="10883" y="4110"/>
                                </a:lnTo>
                                <a:lnTo>
                                  <a:pt x="10883" y="4115"/>
                                </a:lnTo>
                                <a:lnTo>
                                  <a:pt x="10883" y="4120"/>
                                </a:lnTo>
                                <a:lnTo>
                                  <a:pt x="10883" y="4124"/>
                                </a:lnTo>
                                <a:lnTo>
                                  <a:pt x="10883" y="4129"/>
                                </a:lnTo>
                                <a:lnTo>
                                  <a:pt x="10883" y="4134"/>
                                </a:lnTo>
                                <a:lnTo>
                                  <a:pt x="10883" y="4139"/>
                                </a:lnTo>
                                <a:lnTo>
                                  <a:pt x="10883" y="4145"/>
                                </a:lnTo>
                                <a:lnTo>
                                  <a:pt x="10883" y="4150"/>
                                </a:lnTo>
                                <a:lnTo>
                                  <a:pt x="10883" y="4155"/>
                                </a:lnTo>
                                <a:lnTo>
                                  <a:pt x="10883" y="4161"/>
                                </a:lnTo>
                                <a:lnTo>
                                  <a:pt x="10883" y="4167"/>
                                </a:lnTo>
                                <a:lnTo>
                                  <a:pt x="10883" y="4172"/>
                                </a:lnTo>
                                <a:lnTo>
                                  <a:pt x="10883" y="4178"/>
                                </a:lnTo>
                                <a:lnTo>
                                  <a:pt x="10883" y="4184"/>
                                </a:lnTo>
                                <a:lnTo>
                                  <a:pt x="10883" y="4191"/>
                                </a:lnTo>
                                <a:lnTo>
                                  <a:pt x="10883" y="4197"/>
                                </a:lnTo>
                                <a:lnTo>
                                  <a:pt x="10883" y="4203"/>
                                </a:lnTo>
                                <a:lnTo>
                                  <a:pt x="10883" y="4210"/>
                                </a:lnTo>
                                <a:lnTo>
                                  <a:pt x="10883" y="4217"/>
                                </a:lnTo>
                                <a:lnTo>
                                  <a:pt x="10883" y="4223"/>
                                </a:lnTo>
                                <a:lnTo>
                                  <a:pt x="10883" y="4230"/>
                                </a:lnTo>
                                <a:lnTo>
                                  <a:pt x="10883" y="4237"/>
                                </a:lnTo>
                                <a:lnTo>
                                  <a:pt x="10883" y="4245"/>
                                </a:lnTo>
                                <a:lnTo>
                                  <a:pt x="10883" y="4252"/>
                                </a:lnTo>
                                <a:lnTo>
                                  <a:pt x="10883" y="4260"/>
                                </a:lnTo>
                                <a:lnTo>
                                  <a:pt x="10883" y="4267"/>
                                </a:lnTo>
                                <a:lnTo>
                                  <a:pt x="10883" y="4275"/>
                                </a:lnTo>
                                <a:lnTo>
                                  <a:pt x="10883" y="4283"/>
                                </a:lnTo>
                                <a:lnTo>
                                  <a:pt x="10883" y="4291"/>
                                </a:lnTo>
                                <a:lnTo>
                                  <a:pt x="10883" y="4299"/>
                                </a:lnTo>
                                <a:lnTo>
                                  <a:pt x="10883" y="4307"/>
                                </a:lnTo>
                                <a:lnTo>
                                  <a:pt x="10883" y="4316"/>
                                </a:lnTo>
                                <a:lnTo>
                                  <a:pt x="10883" y="4325"/>
                                </a:lnTo>
                                <a:lnTo>
                                  <a:pt x="10883" y="4333"/>
                                </a:lnTo>
                                <a:lnTo>
                                  <a:pt x="10883" y="43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9pt;margin-top:197.9pt;width:1.1pt;height:19.1pt" coordorigin="10858,3958" coordsize="22,382">
                <v:shape id="shape_0" coordorigin="10857,3957" coordsize="22,382" path="m10883,3985l10883,3985l10883,3985l10883,3985l10883,3985l10883,3985l10883,3985l10883,3985l10883,3985l10883,3985l10883,3985l10883,3985l10883,3985l10883,3985l10883,3985l10883,3985l10883,3985l10883,3986l10883,3986l10883,3986l10883,3986l10883,3986l10883,3987l10883,3987l10883,3987l10883,3988l10883,3988l10883,3988l10883,3989l10883,3989l10883,3990l10883,3990l10883,3991l10883,3992l10883,3992l10883,3993l10883,3994l10883,3995l10883,3995l10883,3996l10883,3997l10883,3998l10883,3999l10883,4000l10883,4002l10883,4003l10883,4004l10883,4005l10883,4007l10883,4008l10883,4010l10883,4011l10883,4013l10883,4015l10883,4016l10883,4018l10883,4020l10883,4022l10883,4024l10883,4026l10883,4028l10883,4031l10883,4033l10883,4035l10883,4038l10883,4040l10883,4043l10883,4046l10883,4049l10883,4051l10883,4054l10883,4057l10883,4061l10883,4064l10883,4067l10883,4071l10883,4074l10883,4078l10883,4082l10883,4085l10883,4089l10883,4093l10883,4097l10883,4102l10883,4106l10883,4110l10883,4115l10883,4120l10883,4124l10883,4129l10883,4134l10883,4139l10883,4145l10883,4150l10883,4155l10883,4161l10883,4167l10883,4172l10883,4178l10883,4184l10883,4191l10883,4197l10883,4203l10883,4210l10883,4217l10883,4223l10883,4230l10883,4237l10883,4245l10883,4252l10883,4260l10883,4267l10883,4275l10883,4283l10883,4291l10883,4299l10883,4307l10883,4316l10883,4325l10883,4333l10883,4342e" stroked="t" o:allowincell="f" style="position:absolute;left:10858;top:39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146">
                <wp:simplePos x="0" y="0"/>
                <wp:positionH relativeFrom="page">
                  <wp:posOffset>7059930</wp:posOffset>
                </wp:positionH>
                <wp:positionV relativeFrom="page">
                  <wp:posOffset>2500630</wp:posOffset>
                </wp:positionV>
                <wp:extent cx="26670" cy="255270"/>
                <wp:effectExtent l="0" t="0" r="635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157" y="3964"/>
                                </a:move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4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5"/>
                                </a:lnTo>
                                <a:lnTo>
                                  <a:pt x="11157" y="3966"/>
                                </a:lnTo>
                                <a:lnTo>
                                  <a:pt x="11157" y="3966"/>
                                </a:lnTo>
                                <a:lnTo>
                                  <a:pt x="11157" y="3966"/>
                                </a:lnTo>
                                <a:lnTo>
                                  <a:pt x="11157" y="3966"/>
                                </a:lnTo>
                                <a:lnTo>
                                  <a:pt x="11157" y="3967"/>
                                </a:lnTo>
                                <a:lnTo>
                                  <a:pt x="11157" y="3967"/>
                                </a:lnTo>
                                <a:lnTo>
                                  <a:pt x="11157" y="3967"/>
                                </a:lnTo>
                                <a:lnTo>
                                  <a:pt x="11157" y="3968"/>
                                </a:lnTo>
                                <a:lnTo>
                                  <a:pt x="11157" y="3968"/>
                                </a:lnTo>
                                <a:lnTo>
                                  <a:pt x="11157" y="3969"/>
                                </a:lnTo>
                                <a:lnTo>
                                  <a:pt x="11157" y="3969"/>
                                </a:lnTo>
                                <a:lnTo>
                                  <a:pt x="11157" y="3970"/>
                                </a:lnTo>
                                <a:lnTo>
                                  <a:pt x="11157" y="3970"/>
                                </a:lnTo>
                                <a:lnTo>
                                  <a:pt x="11157" y="3971"/>
                                </a:lnTo>
                                <a:lnTo>
                                  <a:pt x="11157" y="3972"/>
                                </a:lnTo>
                                <a:lnTo>
                                  <a:pt x="11157" y="3972"/>
                                </a:lnTo>
                                <a:lnTo>
                                  <a:pt x="11157" y="3973"/>
                                </a:lnTo>
                                <a:lnTo>
                                  <a:pt x="11157" y="3974"/>
                                </a:lnTo>
                                <a:lnTo>
                                  <a:pt x="11157" y="3975"/>
                                </a:lnTo>
                                <a:lnTo>
                                  <a:pt x="11157" y="3976"/>
                                </a:lnTo>
                                <a:lnTo>
                                  <a:pt x="11157" y="3977"/>
                                </a:lnTo>
                                <a:lnTo>
                                  <a:pt x="11157" y="3978"/>
                                </a:lnTo>
                                <a:lnTo>
                                  <a:pt x="11157" y="3979"/>
                                </a:lnTo>
                                <a:lnTo>
                                  <a:pt x="11157" y="3980"/>
                                </a:lnTo>
                                <a:lnTo>
                                  <a:pt x="11157" y="3981"/>
                                </a:lnTo>
                                <a:lnTo>
                                  <a:pt x="11157" y="3982"/>
                                </a:lnTo>
                                <a:lnTo>
                                  <a:pt x="11157" y="3983"/>
                                </a:lnTo>
                                <a:lnTo>
                                  <a:pt x="11157" y="3985"/>
                                </a:lnTo>
                                <a:lnTo>
                                  <a:pt x="11157" y="3986"/>
                                </a:lnTo>
                                <a:lnTo>
                                  <a:pt x="11157" y="3988"/>
                                </a:lnTo>
                                <a:lnTo>
                                  <a:pt x="11157" y="3989"/>
                                </a:lnTo>
                                <a:lnTo>
                                  <a:pt x="11157" y="3991"/>
                                </a:lnTo>
                                <a:lnTo>
                                  <a:pt x="11157" y="3992"/>
                                </a:lnTo>
                                <a:lnTo>
                                  <a:pt x="11157" y="3994"/>
                                </a:lnTo>
                                <a:lnTo>
                                  <a:pt x="11157" y="3996"/>
                                </a:lnTo>
                                <a:lnTo>
                                  <a:pt x="11157" y="3998"/>
                                </a:lnTo>
                                <a:lnTo>
                                  <a:pt x="11157" y="4000"/>
                                </a:lnTo>
                                <a:lnTo>
                                  <a:pt x="11157" y="4002"/>
                                </a:lnTo>
                                <a:lnTo>
                                  <a:pt x="11157" y="4004"/>
                                </a:lnTo>
                                <a:lnTo>
                                  <a:pt x="11157" y="4006"/>
                                </a:lnTo>
                                <a:lnTo>
                                  <a:pt x="11157" y="4008"/>
                                </a:lnTo>
                                <a:lnTo>
                                  <a:pt x="11157" y="4010"/>
                                </a:lnTo>
                                <a:lnTo>
                                  <a:pt x="11157" y="4013"/>
                                </a:lnTo>
                                <a:lnTo>
                                  <a:pt x="11157" y="4015"/>
                                </a:lnTo>
                                <a:lnTo>
                                  <a:pt x="11157" y="4018"/>
                                </a:lnTo>
                                <a:lnTo>
                                  <a:pt x="11157" y="4020"/>
                                </a:lnTo>
                                <a:lnTo>
                                  <a:pt x="11157" y="4023"/>
                                </a:lnTo>
                                <a:lnTo>
                                  <a:pt x="11157" y="4026"/>
                                </a:lnTo>
                                <a:lnTo>
                                  <a:pt x="11157" y="4029"/>
                                </a:lnTo>
                                <a:lnTo>
                                  <a:pt x="11157" y="4032"/>
                                </a:lnTo>
                                <a:lnTo>
                                  <a:pt x="11157" y="4035"/>
                                </a:lnTo>
                                <a:lnTo>
                                  <a:pt x="11157" y="4038"/>
                                </a:lnTo>
                                <a:lnTo>
                                  <a:pt x="11157" y="4041"/>
                                </a:lnTo>
                                <a:lnTo>
                                  <a:pt x="11157" y="4045"/>
                                </a:lnTo>
                                <a:lnTo>
                                  <a:pt x="11157" y="4048"/>
                                </a:lnTo>
                                <a:lnTo>
                                  <a:pt x="11157" y="4052"/>
                                </a:lnTo>
                                <a:lnTo>
                                  <a:pt x="11157" y="4055"/>
                                </a:lnTo>
                                <a:lnTo>
                                  <a:pt x="11157" y="4059"/>
                                </a:lnTo>
                                <a:lnTo>
                                  <a:pt x="11157" y="4063"/>
                                </a:lnTo>
                                <a:lnTo>
                                  <a:pt x="11157" y="4067"/>
                                </a:lnTo>
                                <a:lnTo>
                                  <a:pt x="11157" y="4071"/>
                                </a:lnTo>
                                <a:lnTo>
                                  <a:pt x="11157" y="4075"/>
                                </a:lnTo>
                                <a:lnTo>
                                  <a:pt x="11157" y="4079"/>
                                </a:lnTo>
                                <a:lnTo>
                                  <a:pt x="11157" y="4084"/>
                                </a:lnTo>
                                <a:lnTo>
                                  <a:pt x="11157" y="4088"/>
                                </a:lnTo>
                                <a:lnTo>
                                  <a:pt x="11157" y="4093"/>
                                </a:lnTo>
                                <a:lnTo>
                                  <a:pt x="11157" y="4097"/>
                                </a:lnTo>
                                <a:lnTo>
                                  <a:pt x="11157" y="4102"/>
                                </a:lnTo>
                                <a:lnTo>
                                  <a:pt x="11157" y="4107"/>
                                </a:lnTo>
                                <a:lnTo>
                                  <a:pt x="11157" y="4112"/>
                                </a:lnTo>
                                <a:lnTo>
                                  <a:pt x="11157" y="4117"/>
                                </a:lnTo>
                                <a:lnTo>
                                  <a:pt x="11157" y="4122"/>
                                </a:lnTo>
                                <a:lnTo>
                                  <a:pt x="11157" y="4128"/>
                                </a:lnTo>
                                <a:lnTo>
                                  <a:pt x="11157" y="4133"/>
                                </a:lnTo>
                                <a:lnTo>
                                  <a:pt x="11157" y="4139"/>
                                </a:lnTo>
                                <a:lnTo>
                                  <a:pt x="11157" y="4145"/>
                                </a:lnTo>
                                <a:lnTo>
                                  <a:pt x="11157" y="4151"/>
                                </a:lnTo>
                                <a:lnTo>
                                  <a:pt x="11157" y="4157"/>
                                </a:lnTo>
                                <a:lnTo>
                                  <a:pt x="11157" y="4163"/>
                                </a:lnTo>
                                <a:lnTo>
                                  <a:pt x="11157" y="4169"/>
                                </a:lnTo>
                                <a:lnTo>
                                  <a:pt x="11157" y="4175"/>
                                </a:lnTo>
                                <a:lnTo>
                                  <a:pt x="11157" y="4182"/>
                                </a:lnTo>
                                <a:lnTo>
                                  <a:pt x="11157" y="4189"/>
                                </a:lnTo>
                                <a:lnTo>
                                  <a:pt x="11157" y="4195"/>
                                </a:lnTo>
                                <a:lnTo>
                                  <a:pt x="11157" y="4202"/>
                                </a:lnTo>
                                <a:lnTo>
                                  <a:pt x="11157" y="4209"/>
                                </a:lnTo>
                                <a:lnTo>
                                  <a:pt x="11157" y="4217"/>
                                </a:lnTo>
                                <a:lnTo>
                                  <a:pt x="11157" y="4224"/>
                                </a:lnTo>
                                <a:lnTo>
                                  <a:pt x="11157" y="4231"/>
                                </a:lnTo>
                                <a:lnTo>
                                  <a:pt x="11157" y="4239"/>
                                </a:lnTo>
                                <a:lnTo>
                                  <a:pt x="11157" y="4247"/>
                                </a:lnTo>
                                <a:lnTo>
                                  <a:pt x="11157" y="4255"/>
                                </a:lnTo>
                                <a:lnTo>
                                  <a:pt x="11157" y="4263"/>
                                </a:lnTo>
                                <a:lnTo>
                                  <a:pt x="11157" y="4271"/>
                                </a:lnTo>
                                <a:lnTo>
                                  <a:pt x="11157" y="4279"/>
                                </a:lnTo>
                                <a:lnTo>
                                  <a:pt x="11157" y="4288"/>
                                </a:lnTo>
                                <a:lnTo>
                                  <a:pt x="11157" y="4297"/>
                                </a:lnTo>
                                <a:lnTo>
                                  <a:pt x="11157" y="4305"/>
                                </a:lnTo>
                                <a:lnTo>
                                  <a:pt x="11157" y="4314"/>
                                </a:lnTo>
                                <a:lnTo>
                                  <a:pt x="11157" y="4324"/>
                                </a:lnTo>
                                <a:lnTo>
                                  <a:pt x="11157" y="4333"/>
                                </a:lnTo>
                                <a:lnTo>
                                  <a:pt x="11157" y="43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9pt;margin-top:196.9pt;width:2.1pt;height:20.1pt" coordorigin="11118,3938" coordsize="42,402">
                <v:shape id="shape_0" coordorigin="11117,3937" coordsize="42,402" path="m11157,3964l11157,3964l11157,3964l11157,3964l11157,3964l11157,3964l11157,3964l11157,3964l11157,3964l11157,3964l11157,3964l11157,3965l11157,3965l11157,3965l11157,3965l11157,3965l11157,3965l11157,3965l11157,3965l11157,3966l11157,3966l11157,3966l11157,3966l11157,3967l11157,3967l11157,3967l11157,3968l11157,3968l11157,3969l11157,3969l11157,3970l11157,3970l11157,3971l11157,3972l11157,3972l11157,3973l11157,3974l11157,3975l11157,3976l11157,3977l11157,3978l11157,3979l11157,3980l11157,3981l11157,3982l11157,3983l11157,3985l11157,3986l11157,3988l11157,3989l11157,3991l11157,3992l11157,3994l11157,3996l11157,3998l11157,4000l11157,4002l11157,4004l11157,4006l11157,4008l11157,4010l11157,4013l11157,4015l11157,4018l11157,4020l11157,4023l11157,4026l11157,4029l11157,4032l11157,4035l11157,4038l11157,4041l11157,4045l11157,4048l11157,4052l11157,4055l11157,4059l11157,4063l11157,4067l11157,4071l11157,4075l11157,4079l11157,4084l11157,4088l11157,4093l11157,4097l11157,4102l11157,4107l11157,4112l11157,4117l11157,4122l11157,4128l11157,4133l11157,4139l11157,4145l11157,4151l11157,4157l11157,4163l11157,4169l11157,4175l11157,4182l11157,4189l11157,4195l11157,4202l11157,4209l11157,4217l11157,4224l11157,4231l11157,4239l11157,4247l11157,4255l11157,4263l11157,4271l11157,4279l11157,4288l11157,4297l11157,4305l11157,4314l11157,4324l11157,4333l11157,4342e" stroked="t" o:allowincell="f" style="position:absolute;left:11118;top:39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58030</wp:posOffset>
                </wp:positionH>
                <wp:positionV relativeFrom="page">
                  <wp:posOffset>2500630</wp:posOffset>
                </wp:positionV>
                <wp:extent cx="2528570" cy="26670"/>
                <wp:effectExtent l="0" t="0" r="133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7190" y="3975"/>
                                </a:move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0" y="3975"/>
                                </a:lnTo>
                                <a:lnTo>
                                  <a:pt x="7191" y="3975"/>
                                </a:lnTo>
                                <a:lnTo>
                                  <a:pt x="7191" y="3975"/>
                                </a:lnTo>
                                <a:lnTo>
                                  <a:pt x="7192" y="3975"/>
                                </a:lnTo>
                                <a:lnTo>
                                  <a:pt x="7192" y="3975"/>
                                </a:lnTo>
                                <a:lnTo>
                                  <a:pt x="7193" y="3975"/>
                                </a:lnTo>
                                <a:lnTo>
                                  <a:pt x="7194" y="3975"/>
                                </a:lnTo>
                                <a:lnTo>
                                  <a:pt x="7195" y="3975"/>
                                </a:lnTo>
                                <a:lnTo>
                                  <a:pt x="7196" y="3975"/>
                                </a:lnTo>
                                <a:lnTo>
                                  <a:pt x="7198" y="3975"/>
                                </a:lnTo>
                                <a:lnTo>
                                  <a:pt x="7200" y="3975"/>
                                </a:lnTo>
                                <a:lnTo>
                                  <a:pt x="7201" y="3975"/>
                                </a:lnTo>
                                <a:lnTo>
                                  <a:pt x="7204" y="3975"/>
                                </a:lnTo>
                                <a:lnTo>
                                  <a:pt x="7206" y="3975"/>
                                </a:lnTo>
                                <a:lnTo>
                                  <a:pt x="7209" y="3975"/>
                                </a:lnTo>
                                <a:lnTo>
                                  <a:pt x="7212" y="3975"/>
                                </a:lnTo>
                                <a:lnTo>
                                  <a:pt x="7215" y="3975"/>
                                </a:lnTo>
                                <a:lnTo>
                                  <a:pt x="7219" y="3975"/>
                                </a:lnTo>
                                <a:lnTo>
                                  <a:pt x="7223" y="3975"/>
                                </a:lnTo>
                                <a:lnTo>
                                  <a:pt x="7227" y="3975"/>
                                </a:lnTo>
                                <a:lnTo>
                                  <a:pt x="7231" y="3975"/>
                                </a:lnTo>
                                <a:lnTo>
                                  <a:pt x="7236" y="3975"/>
                                </a:lnTo>
                                <a:lnTo>
                                  <a:pt x="7242" y="3975"/>
                                </a:lnTo>
                                <a:lnTo>
                                  <a:pt x="7247" y="3975"/>
                                </a:lnTo>
                                <a:lnTo>
                                  <a:pt x="7254" y="3975"/>
                                </a:lnTo>
                                <a:lnTo>
                                  <a:pt x="7260" y="3975"/>
                                </a:lnTo>
                                <a:lnTo>
                                  <a:pt x="7267" y="3975"/>
                                </a:lnTo>
                                <a:lnTo>
                                  <a:pt x="7275" y="3975"/>
                                </a:lnTo>
                                <a:lnTo>
                                  <a:pt x="7283" y="3975"/>
                                </a:lnTo>
                                <a:lnTo>
                                  <a:pt x="7291" y="3975"/>
                                </a:lnTo>
                                <a:lnTo>
                                  <a:pt x="7300" y="3975"/>
                                </a:lnTo>
                                <a:lnTo>
                                  <a:pt x="7309" y="3975"/>
                                </a:lnTo>
                                <a:lnTo>
                                  <a:pt x="7319" y="3975"/>
                                </a:lnTo>
                                <a:lnTo>
                                  <a:pt x="7330" y="3975"/>
                                </a:lnTo>
                                <a:lnTo>
                                  <a:pt x="7341" y="3975"/>
                                </a:lnTo>
                                <a:lnTo>
                                  <a:pt x="7353" y="3975"/>
                                </a:lnTo>
                                <a:lnTo>
                                  <a:pt x="7365" y="3975"/>
                                </a:lnTo>
                                <a:lnTo>
                                  <a:pt x="7378" y="3975"/>
                                </a:lnTo>
                                <a:lnTo>
                                  <a:pt x="7391" y="3975"/>
                                </a:lnTo>
                                <a:lnTo>
                                  <a:pt x="7405" y="3975"/>
                                </a:lnTo>
                                <a:lnTo>
                                  <a:pt x="7420" y="3975"/>
                                </a:lnTo>
                                <a:lnTo>
                                  <a:pt x="7435" y="3975"/>
                                </a:lnTo>
                                <a:lnTo>
                                  <a:pt x="7451" y="3975"/>
                                </a:lnTo>
                                <a:lnTo>
                                  <a:pt x="7468" y="3975"/>
                                </a:lnTo>
                                <a:lnTo>
                                  <a:pt x="7485" y="3975"/>
                                </a:lnTo>
                                <a:lnTo>
                                  <a:pt x="7503" y="3975"/>
                                </a:lnTo>
                                <a:lnTo>
                                  <a:pt x="7522" y="3975"/>
                                </a:lnTo>
                                <a:lnTo>
                                  <a:pt x="7541" y="3975"/>
                                </a:lnTo>
                                <a:lnTo>
                                  <a:pt x="7562" y="3975"/>
                                </a:lnTo>
                                <a:lnTo>
                                  <a:pt x="7583" y="3975"/>
                                </a:lnTo>
                                <a:lnTo>
                                  <a:pt x="7604" y="3975"/>
                                </a:lnTo>
                                <a:lnTo>
                                  <a:pt x="7627" y="3975"/>
                                </a:lnTo>
                                <a:lnTo>
                                  <a:pt x="7650" y="3975"/>
                                </a:lnTo>
                                <a:lnTo>
                                  <a:pt x="7675" y="3975"/>
                                </a:lnTo>
                                <a:lnTo>
                                  <a:pt x="7700" y="3975"/>
                                </a:lnTo>
                                <a:lnTo>
                                  <a:pt x="7726" y="3975"/>
                                </a:lnTo>
                                <a:lnTo>
                                  <a:pt x="7752" y="3975"/>
                                </a:lnTo>
                                <a:lnTo>
                                  <a:pt x="7780" y="3975"/>
                                </a:lnTo>
                                <a:lnTo>
                                  <a:pt x="7809" y="3975"/>
                                </a:lnTo>
                                <a:lnTo>
                                  <a:pt x="7838" y="3975"/>
                                </a:lnTo>
                                <a:lnTo>
                                  <a:pt x="7868" y="3975"/>
                                </a:lnTo>
                                <a:lnTo>
                                  <a:pt x="7900" y="3975"/>
                                </a:lnTo>
                                <a:lnTo>
                                  <a:pt x="7932" y="3975"/>
                                </a:lnTo>
                                <a:lnTo>
                                  <a:pt x="7965" y="3975"/>
                                </a:lnTo>
                                <a:lnTo>
                                  <a:pt x="7999" y="3975"/>
                                </a:lnTo>
                                <a:lnTo>
                                  <a:pt x="8035" y="3975"/>
                                </a:lnTo>
                                <a:lnTo>
                                  <a:pt x="8071" y="3975"/>
                                </a:lnTo>
                                <a:lnTo>
                                  <a:pt x="8108" y="3975"/>
                                </a:lnTo>
                                <a:lnTo>
                                  <a:pt x="8146" y="3975"/>
                                </a:lnTo>
                                <a:lnTo>
                                  <a:pt x="8185" y="3975"/>
                                </a:lnTo>
                                <a:lnTo>
                                  <a:pt x="8226" y="3975"/>
                                </a:lnTo>
                                <a:lnTo>
                                  <a:pt x="8267" y="3975"/>
                                </a:lnTo>
                                <a:lnTo>
                                  <a:pt x="8310" y="3975"/>
                                </a:lnTo>
                                <a:lnTo>
                                  <a:pt x="8353" y="3975"/>
                                </a:lnTo>
                                <a:lnTo>
                                  <a:pt x="8398" y="3975"/>
                                </a:lnTo>
                                <a:lnTo>
                                  <a:pt x="8444" y="3975"/>
                                </a:lnTo>
                                <a:lnTo>
                                  <a:pt x="8491" y="3975"/>
                                </a:lnTo>
                                <a:lnTo>
                                  <a:pt x="8539" y="3975"/>
                                </a:lnTo>
                                <a:lnTo>
                                  <a:pt x="8589" y="3975"/>
                                </a:lnTo>
                                <a:lnTo>
                                  <a:pt x="8639" y="3975"/>
                                </a:lnTo>
                                <a:lnTo>
                                  <a:pt x="8691" y="3975"/>
                                </a:lnTo>
                                <a:lnTo>
                                  <a:pt x="8744" y="3975"/>
                                </a:lnTo>
                                <a:lnTo>
                                  <a:pt x="8798" y="3975"/>
                                </a:lnTo>
                                <a:lnTo>
                                  <a:pt x="8854" y="3975"/>
                                </a:lnTo>
                                <a:lnTo>
                                  <a:pt x="8910" y="3975"/>
                                </a:lnTo>
                                <a:lnTo>
                                  <a:pt x="8968" y="3975"/>
                                </a:lnTo>
                                <a:lnTo>
                                  <a:pt x="9028" y="3975"/>
                                </a:lnTo>
                                <a:lnTo>
                                  <a:pt x="9088" y="3975"/>
                                </a:lnTo>
                                <a:lnTo>
                                  <a:pt x="9150" y="3975"/>
                                </a:lnTo>
                                <a:lnTo>
                                  <a:pt x="9213" y="3975"/>
                                </a:lnTo>
                                <a:lnTo>
                                  <a:pt x="9278" y="3975"/>
                                </a:lnTo>
                                <a:lnTo>
                                  <a:pt x="9344" y="3975"/>
                                </a:lnTo>
                                <a:lnTo>
                                  <a:pt x="9411" y="3975"/>
                                </a:lnTo>
                                <a:lnTo>
                                  <a:pt x="9480" y="3975"/>
                                </a:lnTo>
                                <a:lnTo>
                                  <a:pt x="9550" y="3975"/>
                                </a:lnTo>
                                <a:lnTo>
                                  <a:pt x="9621" y="3975"/>
                                </a:lnTo>
                                <a:lnTo>
                                  <a:pt x="9694" y="3975"/>
                                </a:lnTo>
                                <a:lnTo>
                                  <a:pt x="9769" y="3975"/>
                                </a:lnTo>
                                <a:lnTo>
                                  <a:pt x="9844" y="3975"/>
                                </a:lnTo>
                                <a:lnTo>
                                  <a:pt x="9922" y="3975"/>
                                </a:lnTo>
                                <a:lnTo>
                                  <a:pt x="10001" y="3975"/>
                                </a:lnTo>
                                <a:lnTo>
                                  <a:pt x="10081" y="3975"/>
                                </a:lnTo>
                                <a:lnTo>
                                  <a:pt x="10163" y="3975"/>
                                </a:lnTo>
                                <a:lnTo>
                                  <a:pt x="10246" y="3975"/>
                                </a:lnTo>
                                <a:lnTo>
                                  <a:pt x="10331" y="3975"/>
                                </a:lnTo>
                                <a:lnTo>
                                  <a:pt x="10417" y="3975"/>
                                </a:lnTo>
                                <a:lnTo>
                                  <a:pt x="10505" y="3975"/>
                                </a:lnTo>
                                <a:lnTo>
                                  <a:pt x="10595" y="3975"/>
                                </a:lnTo>
                                <a:lnTo>
                                  <a:pt x="10686" y="3975"/>
                                </a:lnTo>
                                <a:lnTo>
                                  <a:pt x="10779" y="3975"/>
                                </a:lnTo>
                                <a:lnTo>
                                  <a:pt x="10873" y="3975"/>
                                </a:lnTo>
                                <a:lnTo>
                                  <a:pt x="10970" y="3975"/>
                                </a:lnTo>
                                <a:lnTo>
                                  <a:pt x="11067" y="3975"/>
                                </a:lnTo>
                                <a:lnTo>
                                  <a:pt x="11167" y="39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196.9pt;width:199.1pt;height:2.1pt" coordorigin="7178,3938" coordsize="3982,42">
                <v:shape id="shape_0" coordorigin="7177,3937" coordsize="3982,42" path="m7190,3975l7190,3975l7190,3975l7190,3975l7190,3975l7190,3975l7190,3975l7190,3975l7191,3975l7191,3975l7192,3975l7192,3975l7193,3975l7194,3975l7195,3975l7196,3975l7198,3975l7200,3975l7201,3975l7204,3975l7206,3975l7209,3975l7212,3975l7215,3975l7219,3975l7223,3975l7227,3975l7231,3975l7236,3975l7242,3975l7247,3975l7254,3975l7260,3975l7267,3975l7275,3975l7283,3975l7291,3975l7300,3975l7309,3975l7319,3975l7330,3975l7341,3975l7353,3975l7365,3975l7378,3975l7391,3975l7405,3975l7420,3975l7435,3975l7451,3975l7468,3975l7485,3975l7503,3975l7522,3975l7541,3975l7562,3975l7583,3975l7604,3975l7627,3975l7650,3975l7675,3975l7700,3975l7726,3975l7752,3975l7780,3975l7809,3975l7838,3975l7868,3975l7900,3975l7932,3975l7965,3975l7999,3975l8035,3975l8071,3975l8108,3975l8146,3975l8185,3975l8226,3975l8267,3975l8310,3975l8353,3975l8398,3975l8444,3975l8491,3975l8539,3975l8589,3975l8639,3975l8691,3975l8744,3975l8798,3975l8854,3975l8910,3975l8968,3975l9028,3975l9088,3975l9150,3975l9213,3975l9278,3975l9344,3975l9411,3975l9480,3975l9550,3975l9621,3975l9694,3975l9769,3975l9844,3975l9922,3975l10001,3975l10081,3975l10163,3975l10246,3975l10331,3975l10417,3975l10505,3975l10595,3975l10686,3975l10779,3975l10873,3975l10970,3975l11067,3975l11167,3975e" stroked="t" o:allowincell="f" style="position:absolute;left:7178;top:393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58030</wp:posOffset>
                </wp:positionH>
                <wp:positionV relativeFrom="page">
                  <wp:posOffset>2741930</wp:posOffset>
                </wp:positionV>
                <wp:extent cx="2528570" cy="26670"/>
                <wp:effectExtent l="0" t="0" r="1333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7190" y="4351"/>
                                </a:move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0" y="4351"/>
                                </a:lnTo>
                                <a:lnTo>
                                  <a:pt x="7191" y="4351"/>
                                </a:lnTo>
                                <a:lnTo>
                                  <a:pt x="7191" y="4351"/>
                                </a:lnTo>
                                <a:lnTo>
                                  <a:pt x="7192" y="4351"/>
                                </a:lnTo>
                                <a:lnTo>
                                  <a:pt x="7192" y="4351"/>
                                </a:lnTo>
                                <a:lnTo>
                                  <a:pt x="7193" y="4351"/>
                                </a:lnTo>
                                <a:lnTo>
                                  <a:pt x="7194" y="4351"/>
                                </a:lnTo>
                                <a:lnTo>
                                  <a:pt x="7195" y="4351"/>
                                </a:lnTo>
                                <a:lnTo>
                                  <a:pt x="7196" y="4351"/>
                                </a:lnTo>
                                <a:lnTo>
                                  <a:pt x="7198" y="4351"/>
                                </a:lnTo>
                                <a:lnTo>
                                  <a:pt x="7200" y="4351"/>
                                </a:lnTo>
                                <a:lnTo>
                                  <a:pt x="7201" y="4351"/>
                                </a:lnTo>
                                <a:lnTo>
                                  <a:pt x="7204" y="4351"/>
                                </a:lnTo>
                                <a:lnTo>
                                  <a:pt x="7206" y="4351"/>
                                </a:lnTo>
                                <a:lnTo>
                                  <a:pt x="7209" y="4351"/>
                                </a:lnTo>
                                <a:lnTo>
                                  <a:pt x="7212" y="4351"/>
                                </a:lnTo>
                                <a:lnTo>
                                  <a:pt x="7215" y="4351"/>
                                </a:lnTo>
                                <a:lnTo>
                                  <a:pt x="7219" y="4351"/>
                                </a:lnTo>
                                <a:lnTo>
                                  <a:pt x="7223" y="4351"/>
                                </a:lnTo>
                                <a:lnTo>
                                  <a:pt x="7227" y="4351"/>
                                </a:lnTo>
                                <a:lnTo>
                                  <a:pt x="7231" y="4351"/>
                                </a:lnTo>
                                <a:lnTo>
                                  <a:pt x="7236" y="4351"/>
                                </a:lnTo>
                                <a:lnTo>
                                  <a:pt x="7242" y="4351"/>
                                </a:lnTo>
                                <a:lnTo>
                                  <a:pt x="7247" y="4351"/>
                                </a:lnTo>
                                <a:lnTo>
                                  <a:pt x="7254" y="4351"/>
                                </a:lnTo>
                                <a:lnTo>
                                  <a:pt x="7260" y="4351"/>
                                </a:lnTo>
                                <a:lnTo>
                                  <a:pt x="7267" y="4351"/>
                                </a:lnTo>
                                <a:lnTo>
                                  <a:pt x="7275" y="4351"/>
                                </a:lnTo>
                                <a:lnTo>
                                  <a:pt x="7283" y="4351"/>
                                </a:lnTo>
                                <a:lnTo>
                                  <a:pt x="7291" y="4351"/>
                                </a:lnTo>
                                <a:lnTo>
                                  <a:pt x="7300" y="4351"/>
                                </a:lnTo>
                                <a:lnTo>
                                  <a:pt x="7309" y="4351"/>
                                </a:lnTo>
                                <a:lnTo>
                                  <a:pt x="7319" y="4351"/>
                                </a:lnTo>
                                <a:lnTo>
                                  <a:pt x="7330" y="4351"/>
                                </a:lnTo>
                                <a:lnTo>
                                  <a:pt x="7341" y="4351"/>
                                </a:lnTo>
                                <a:lnTo>
                                  <a:pt x="7353" y="4351"/>
                                </a:lnTo>
                                <a:lnTo>
                                  <a:pt x="7365" y="4351"/>
                                </a:lnTo>
                                <a:lnTo>
                                  <a:pt x="7378" y="4351"/>
                                </a:lnTo>
                                <a:lnTo>
                                  <a:pt x="7391" y="4351"/>
                                </a:lnTo>
                                <a:lnTo>
                                  <a:pt x="7405" y="4351"/>
                                </a:lnTo>
                                <a:lnTo>
                                  <a:pt x="7420" y="4351"/>
                                </a:lnTo>
                                <a:lnTo>
                                  <a:pt x="7435" y="4351"/>
                                </a:lnTo>
                                <a:lnTo>
                                  <a:pt x="7451" y="4351"/>
                                </a:lnTo>
                                <a:lnTo>
                                  <a:pt x="7468" y="4351"/>
                                </a:lnTo>
                                <a:lnTo>
                                  <a:pt x="7485" y="4351"/>
                                </a:lnTo>
                                <a:lnTo>
                                  <a:pt x="7503" y="4351"/>
                                </a:lnTo>
                                <a:lnTo>
                                  <a:pt x="7522" y="4351"/>
                                </a:lnTo>
                                <a:lnTo>
                                  <a:pt x="7541" y="4351"/>
                                </a:lnTo>
                                <a:lnTo>
                                  <a:pt x="7562" y="4351"/>
                                </a:lnTo>
                                <a:lnTo>
                                  <a:pt x="7583" y="4351"/>
                                </a:lnTo>
                                <a:lnTo>
                                  <a:pt x="7604" y="4351"/>
                                </a:lnTo>
                                <a:lnTo>
                                  <a:pt x="7627" y="4351"/>
                                </a:lnTo>
                                <a:lnTo>
                                  <a:pt x="7650" y="4351"/>
                                </a:lnTo>
                                <a:lnTo>
                                  <a:pt x="7675" y="4351"/>
                                </a:lnTo>
                                <a:lnTo>
                                  <a:pt x="7700" y="4351"/>
                                </a:lnTo>
                                <a:lnTo>
                                  <a:pt x="7726" y="4351"/>
                                </a:lnTo>
                                <a:lnTo>
                                  <a:pt x="7752" y="4351"/>
                                </a:lnTo>
                                <a:lnTo>
                                  <a:pt x="7780" y="4351"/>
                                </a:lnTo>
                                <a:lnTo>
                                  <a:pt x="7809" y="4351"/>
                                </a:lnTo>
                                <a:lnTo>
                                  <a:pt x="7838" y="4351"/>
                                </a:lnTo>
                                <a:lnTo>
                                  <a:pt x="7868" y="4351"/>
                                </a:lnTo>
                                <a:lnTo>
                                  <a:pt x="7900" y="4351"/>
                                </a:lnTo>
                                <a:lnTo>
                                  <a:pt x="7932" y="4351"/>
                                </a:lnTo>
                                <a:lnTo>
                                  <a:pt x="7965" y="4351"/>
                                </a:lnTo>
                                <a:lnTo>
                                  <a:pt x="7999" y="4351"/>
                                </a:lnTo>
                                <a:lnTo>
                                  <a:pt x="8035" y="4351"/>
                                </a:lnTo>
                                <a:lnTo>
                                  <a:pt x="8071" y="4351"/>
                                </a:lnTo>
                                <a:lnTo>
                                  <a:pt x="8108" y="4351"/>
                                </a:lnTo>
                                <a:lnTo>
                                  <a:pt x="8146" y="4351"/>
                                </a:lnTo>
                                <a:lnTo>
                                  <a:pt x="8185" y="4351"/>
                                </a:lnTo>
                                <a:lnTo>
                                  <a:pt x="8226" y="4351"/>
                                </a:lnTo>
                                <a:lnTo>
                                  <a:pt x="8267" y="4351"/>
                                </a:lnTo>
                                <a:lnTo>
                                  <a:pt x="8310" y="4351"/>
                                </a:lnTo>
                                <a:lnTo>
                                  <a:pt x="8353" y="4351"/>
                                </a:lnTo>
                                <a:lnTo>
                                  <a:pt x="8398" y="4351"/>
                                </a:lnTo>
                                <a:lnTo>
                                  <a:pt x="8444" y="4351"/>
                                </a:lnTo>
                                <a:lnTo>
                                  <a:pt x="8491" y="4351"/>
                                </a:lnTo>
                                <a:lnTo>
                                  <a:pt x="8539" y="4351"/>
                                </a:lnTo>
                                <a:lnTo>
                                  <a:pt x="8589" y="4351"/>
                                </a:lnTo>
                                <a:lnTo>
                                  <a:pt x="8639" y="4351"/>
                                </a:lnTo>
                                <a:lnTo>
                                  <a:pt x="8691" y="4351"/>
                                </a:lnTo>
                                <a:lnTo>
                                  <a:pt x="8744" y="4351"/>
                                </a:lnTo>
                                <a:lnTo>
                                  <a:pt x="8798" y="4351"/>
                                </a:lnTo>
                                <a:lnTo>
                                  <a:pt x="8854" y="4351"/>
                                </a:lnTo>
                                <a:lnTo>
                                  <a:pt x="8910" y="4351"/>
                                </a:lnTo>
                                <a:lnTo>
                                  <a:pt x="8968" y="4351"/>
                                </a:lnTo>
                                <a:lnTo>
                                  <a:pt x="9028" y="4351"/>
                                </a:lnTo>
                                <a:lnTo>
                                  <a:pt x="9088" y="4351"/>
                                </a:lnTo>
                                <a:lnTo>
                                  <a:pt x="9150" y="4351"/>
                                </a:lnTo>
                                <a:lnTo>
                                  <a:pt x="9213" y="4351"/>
                                </a:lnTo>
                                <a:lnTo>
                                  <a:pt x="9278" y="4351"/>
                                </a:lnTo>
                                <a:lnTo>
                                  <a:pt x="9344" y="4351"/>
                                </a:lnTo>
                                <a:lnTo>
                                  <a:pt x="9411" y="4351"/>
                                </a:lnTo>
                                <a:lnTo>
                                  <a:pt x="9480" y="4351"/>
                                </a:lnTo>
                                <a:lnTo>
                                  <a:pt x="9550" y="4351"/>
                                </a:lnTo>
                                <a:lnTo>
                                  <a:pt x="9621" y="4351"/>
                                </a:lnTo>
                                <a:lnTo>
                                  <a:pt x="9694" y="4351"/>
                                </a:lnTo>
                                <a:lnTo>
                                  <a:pt x="9769" y="4351"/>
                                </a:lnTo>
                                <a:lnTo>
                                  <a:pt x="9844" y="4351"/>
                                </a:lnTo>
                                <a:lnTo>
                                  <a:pt x="9922" y="4351"/>
                                </a:lnTo>
                                <a:lnTo>
                                  <a:pt x="10001" y="4351"/>
                                </a:lnTo>
                                <a:lnTo>
                                  <a:pt x="10081" y="4351"/>
                                </a:lnTo>
                                <a:lnTo>
                                  <a:pt x="10163" y="4351"/>
                                </a:lnTo>
                                <a:lnTo>
                                  <a:pt x="10246" y="4351"/>
                                </a:lnTo>
                                <a:lnTo>
                                  <a:pt x="10331" y="4351"/>
                                </a:lnTo>
                                <a:lnTo>
                                  <a:pt x="10417" y="4351"/>
                                </a:lnTo>
                                <a:lnTo>
                                  <a:pt x="10505" y="4351"/>
                                </a:lnTo>
                                <a:lnTo>
                                  <a:pt x="10595" y="4351"/>
                                </a:lnTo>
                                <a:lnTo>
                                  <a:pt x="10686" y="4351"/>
                                </a:lnTo>
                                <a:lnTo>
                                  <a:pt x="10779" y="4351"/>
                                </a:lnTo>
                                <a:lnTo>
                                  <a:pt x="10873" y="4351"/>
                                </a:lnTo>
                                <a:lnTo>
                                  <a:pt x="10970" y="4351"/>
                                </a:lnTo>
                                <a:lnTo>
                                  <a:pt x="11067" y="4351"/>
                                </a:lnTo>
                                <a:lnTo>
                                  <a:pt x="11167" y="435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215.9pt;width:199.1pt;height:2.1pt" coordorigin="7178,4318" coordsize="3982,42">
                <v:shape id="shape_0" coordorigin="7177,4317" coordsize="3982,42" path="m7190,4351l7190,4351l7190,4351l7190,4351l7190,4351l7190,4351l7190,4351l7190,4351l7191,4351l7191,4351l7192,4351l7192,4351l7193,4351l7194,4351l7195,4351l7196,4351l7198,4351l7200,4351l7201,4351l7204,4351l7206,4351l7209,4351l7212,4351l7215,4351l7219,4351l7223,4351l7227,4351l7231,4351l7236,4351l7242,4351l7247,4351l7254,4351l7260,4351l7267,4351l7275,4351l7283,4351l7291,4351l7300,4351l7309,4351l7319,4351l7330,4351l7341,4351l7353,4351l7365,4351l7378,4351l7391,4351l7405,4351l7420,4351l7435,4351l7451,4351l7468,4351l7485,4351l7503,4351l7522,4351l7541,4351l7562,4351l7583,4351l7604,4351l7627,4351l7650,4351l7675,4351l7700,4351l7726,4351l7752,4351l7780,4351l7809,4351l7838,4351l7868,4351l7900,4351l7932,4351l7965,4351l7999,4351l8035,4351l8071,4351l8108,4351l8146,4351l8185,4351l8226,4351l8267,4351l8310,4351l8353,4351l8398,4351l8444,4351l8491,4351l8539,4351l8589,4351l8639,4351l8691,4351l8744,4351l8798,4351l8854,4351l8910,4351l8968,4351l9028,4351l9088,4351l9150,4351l9213,4351l9278,4351l9344,4351l9411,4351l9480,4351l9550,4351l9621,4351l9694,4351l9769,4351l9844,4351l9922,4351l10001,4351l10081,4351l10163,4351l10246,4351l10331,4351l10417,4351l10505,4351l10595,4351l10686,4351l10779,4351l10873,4351l10970,4351l11067,4351l11167,4351e" stroked="t" o:allowincell="f" style="position:absolute;left:7178;top:431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149">
                <wp:simplePos x="0" y="0"/>
                <wp:positionH relativeFrom="page">
                  <wp:posOffset>1192530</wp:posOffset>
                </wp:positionH>
                <wp:positionV relativeFrom="page">
                  <wp:posOffset>2792730</wp:posOffset>
                </wp:positionV>
                <wp:extent cx="26670" cy="255270"/>
                <wp:effectExtent l="0" t="0" r="635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917" y="4414"/>
                                </a:move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4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5"/>
                                </a:lnTo>
                                <a:lnTo>
                                  <a:pt x="1917" y="4416"/>
                                </a:lnTo>
                                <a:lnTo>
                                  <a:pt x="1917" y="4416"/>
                                </a:lnTo>
                                <a:lnTo>
                                  <a:pt x="1917" y="4416"/>
                                </a:lnTo>
                                <a:lnTo>
                                  <a:pt x="1917" y="4416"/>
                                </a:lnTo>
                                <a:lnTo>
                                  <a:pt x="1917" y="4417"/>
                                </a:lnTo>
                                <a:lnTo>
                                  <a:pt x="1917" y="4417"/>
                                </a:lnTo>
                                <a:lnTo>
                                  <a:pt x="1917" y="4417"/>
                                </a:lnTo>
                                <a:lnTo>
                                  <a:pt x="1917" y="4418"/>
                                </a:lnTo>
                                <a:lnTo>
                                  <a:pt x="1917" y="4418"/>
                                </a:lnTo>
                                <a:lnTo>
                                  <a:pt x="1917" y="4419"/>
                                </a:lnTo>
                                <a:lnTo>
                                  <a:pt x="1917" y="4419"/>
                                </a:lnTo>
                                <a:lnTo>
                                  <a:pt x="1917" y="4420"/>
                                </a:lnTo>
                                <a:lnTo>
                                  <a:pt x="1917" y="4420"/>
                                </a:lnTo>
                                <a:lnTo>
                                  <a:pt x="1917" y="4421"/>
                                </a:lnTo>
                                <a:lnTo>
                                  <a:pt x="1917" y="4422"/>
                                </a:lnTo>
                                <a:lnTo>
                                  <a:pt x="1917" y="4422"/>
                                </a:lnTo>
                                <a:lnTo>
                                  <a:pt x="1917" y="4423"/>
                                </a:lnTo>
                                <a:lnTo>
                                  <a:pt x="1917" y="4424"/>
                                </a:lnTo>
                                <a:lnTo>
                                  <a:pt x="1917" y="4425"/>
                                </a:lnTo>
                                <a:lnTo>
                                  <a:pt x="1917" y="4426"/>
                                </a:lnTo>
                                <a:lnTo>
                                  <a:pt x="1917" y="4427"/>
                                </a:lnTo>
                                <a:lnTo>
                                  <a:pt x="1917" y="4428"/>
                                </a:lnTo>
                                <a:lnTo>
                                  <a:pt x="1917" y="4429"/>
                                </a:lnTo>
                                <a:lnTo>
                                  <a:pt x="1917" y="4430"/>
                                </a:lnTo>
                                <a:lnTo>
                                  <a:pt x="1917" y="4431"/>
                                </a:lnTo>
                                <a:lnTo>
                                  <a:pt x="1917" y="4432"/>
                                </a:lnTo>
                                <a:lnTo>
                                  <a:pt x="1917" y="4433"/>
                                </a:lnTo>
                                <a:lnTo>
                                  <a:pt x="1917" y="4435"/>
                                </a:lnTo>
                                <a:lnTo>
                                  <a:pt x="1917" y="4436"/>
                                </a:lnTo>
                                <a:lnTo>
                                  <a:pt x="1917" y="4438"/>
                                </a:lnTo>
                                <a:lnTo>
                                  <a:pt x="1917" y="4439"/>
                                </a:lnTo>
                                <a:lnTo>
                                  <a:pt x="1917" y="4441"/>
                                </a:lnTo>
                                <a:lnTo>
                                  <a:pt x="1917" y="4442"/>
                                </a:lnTo>
                                <a:lnTo>
                                  <a:pt x="1917" y="4444"/>
                                </a:lnTo>
                                <a:lnTo>
                                  <a:pt x="1917" y="4446"/>
                                </a:lnTo>
                                <a:lnTo>
                                  <a:pt x="1917" y="4448"/>
                                </a:lnTo>
                                <a:lnTo>
                                  <a:pt x="1917" y="4450"/>
                                </a:lnTo>
                                <a:lnTo>
                                  <a:pt x="1917" y="4452"/>
                                </a:lnTo>
                                <a:lnTo>
                                  <a:pt x="1917" y="4454"/>
                                </a:lnTo>
                                <a:lnTo>
                                  <a:pt x="1917" y="4456"/>
                                </a:lnTo>
                                <a:lnTo>
                                  <a:pt x="1917" y="4458"/>
                                </a:lnTo>
                                <a:lnTo>
                                  <a:pt x="1917" y="4460"/>
                                </a:lnTo>
                                <a:lnTo>
                                  <a:pt x="1917" y="4463"/>
                                </a:lnTo>
                                <a:lnTo>
                                  <a:pt x="1917" y="4465"/>
                                </a:lnTo>
                                <a:lnTo>
                                  <a:pt x="1917" y="4468"/>
                                </a:lnTo>
                                <a:lnTo>
                                  <a:pt x="1917" y="4470"/>
                                </a:lnTo>
                                <a:lnTo>
                                  <a:pt x="1917" y="4473"/>
                                </a:lnTo>
                                <a:lnTo>
                                  <a:pt x="1917" y="4476"/>
                                </a:lnTo>
                                <a:lnTo>
                                  <a:pt x="1917" y="4479"/>
                                </a:lnTo>
                                <a:lnTo>
                                  <a:pt x="1917" y="4482"/>
                                </a:lnTo>
                                <a:lnTo>
                                  <a:pt x="1917" y="4485"/>
                                </a:lnTo>
                                <a:lnTo>
                                  <a:pt x="1917" y="4488"/>
                                </a:lnTo>
                                <a:lnTo>
                                  <a:pt x="1917" y="4491"/>
                                </a:lnTo>
                                <a:lnTo>
                                  <a:pt x="1917" y="4495"/>
                                </a:lnTo>
                                <a:lnTo>
                                  <a:pt x="1917" y="4498"/>
                                </a:lnTo>
                                <a:lnTo>
                                  <a:pt x="1917" y="4502"/>
                                </a:lnTo>
                                <a:lnTo>
                                  <a:pt x="1917" y="4505"/>
                                </a:lnTo>
                                <a:lnTo>
                                  <a:pt x="1917" y="4509"/>
                                </a:lnTo>
                                <a:lnTo>
                                  <a:pt x="1917" y="4513"/>
                                </a:lnTo>
                                <a:lnTo>
                                  <a:pt x="1917" y="4517"/>
                                </a:lnTo>
                                <a:lnTo>
                                  <a:pt x="1917" y="4521"/>
                                </a:lnTo>
                                <a:lnTo>
                                  <a:pt x="1917" y="4525"/>
                                </a:lnTo>
                                <a:lnTo>
                                  <a:pt x="1917" y="4529"/>
                                </a:lnTo>
                                <a:lnTo>
                                  <a:pt x="1917" y="4534"/>
                                </a:lnTo>
                                <a:lnTo>
                                  <a:pt x="1917" y="4538"/>
                                </a:lnTo>
                                <a:lnTo>
                                  <a:pt x="1917" y="4543"/>
                                </a:lnTo>
                                <a:lnTo>
                                  <a:pt x="1917" y="4547"/>
                                </a:lnTo>
                                <a:lnTo>
                                  <a:pt x="1917" y="4552"/>
                                </a:lnTo>
                                <a:lnTo>
                                  <a:pt x="1917" y="4557"/>
                                </a:lnTo>
                                <a:lnTo>
                                  <a:pt x="1917" y="4562"/>
                                </a:lnTo>
                                <a:lnTo>
                                  <a:pt x="1917" y="4567"/>
                                </a:lnTo>
                                <a:lnTo>
                                  <a:pt x="1917" y="4572"/>
                                </a:lnTo>
                                <a:lnTo>
                                  <a:pt x="1917" y="4578"/>
                                </a:lnTo>
                                <a:lnTo>
                                  <a:pt x="1917" y="4583"/>
                                </a:lnTo>
                                <a:lnTo>
                                  <a:pt x="1917" y="4589"/>
                                </a:lnTo>
                                <a:lnTo>
                                  <a:pt x="1917" y="4595"/>
                                </a:lnTo>
                                <a:lnTo>
                                  <a:pt x="1917" y="4601"/>
                                </a:lnTo>
                                <a:lnTo>
                                  <a:pt x="1917" y="4607"/>
                                </a:lnTo>
                                <a:lnTo>
                                  <a:pt x="1917" y="4613"/>
                                </a:lnTo>
                                <a:lnTo>
                                  <a:pt x="1917" y="4619"/>
                                </a:lnTo>
                                <a:lnTo>
                                  <a:pt x="1917" y="4625"/>
                                </a:lnTo>
                                <a:lnTo>
                                  <a:pt x="1917" y="4632"/>
                                </a:lnTo>
                                <a:lnTo>
                                  <a:pt x="1917" y="4639"/>
                                </a:lnTo>
                                <a:lnTo>
                                  <a:pt x="1917" y="4645"/>
                                </a:lnTo>
                                <a:lnTo>
                                  <a:pt x="1917" y="4652"/>
                                </a:lnTo>
                                <a:lnTo>
                                  <a:pt x="1917" y="4659"/>
                                </a:lnTo>
                                <a:lnTo>
                                  <a:pt x="1917" y="4667"/>
                                </a:lnTo>
                                <a:lnTo>
                                  <a:pt x="1917" y="4674"/>
                                </a:lnTo>
                                <a:lnTo>
                                  <a:pt x="1917" y="4681"/>
                                </a:lnTo>
                                <a:lnTo>
                                  <a:pt x="1917" y="4689"/>
                                </a:lnTo>
                                <a:lnTo>
                                  <a:pt x="1917" y="4697"/>
                                </a:lnTo>
                                <a:lnTo>
                                  <a:pt x="1917" y="4705"/>
                                </a:lnTo>
                                <a:lnTo>
                                  <a:pt x="1917" y="4713"/>
                                </a:lnTo>
                                <a:lnTo>
                                  <a:pt x="1917" y="4721"/>
                                </a:lnTo>
                                <a:lnTo>
                                  <a:pt x="1917" y="4729"/>
                                </a:lnTo>
                                <a:lnTo>
                                  <a:pt x="1917" y="4738"/>
                                </a:lnTo>
                                <a:lnTo>
                                  <a:pt x="1917" y="4747"/>
                                </a:lnTo>
                                <a:lnTo>
                                  <a:pt x="1917" y="4755"/>
                                </a:lnTo>
                                <a:lnTo>
                                  <a:pt x="1917" y="4764"/>
                                </a:lnTo>
                                <a:lnTo>
                                  <a:pt x="1917" y="4774"/>
                                </a:lnTo>
                                <a:lnTo>
                                  <a:pt x="1917" y="4783"/>
                                </a:lnTo>
                                <a:lnTo>
                                  <a:pt x="1917" y="47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19.9pt;width:2.1pt;height:20.1pt" coordorigin="1878,4398" coordsize="42,402">
                <v:shape id="shape_0" coordorigin="1877,4397" coordsize="42,402" path="m1917,4414l1917,4414l1917,4414l1917,4414l1917,4414l1917,4414l1917,4414l1917,4414l1917,4414l1917,4414l1917,4414l1917,4415l1917,4415l1917,4415l1917,4415l1917,4415l1917,4415l1917,4415l1917,4415l1917,4416l1917,4416l1917,4416l1917,4416l1917,4417l1917,4417l1917,4417l1917,4418l1917,4418l1917,4419l1917,4419l1917,4420l1917,4420l1917,4421l1917,4422l1917,4422l1917,4423l1917,4424l1917,4425l1917,4426l1917,4427l1917,4428l1917,4429l1917,4430l1917,4431l1917,4432l1917,4433l1917,4435l1917,4436l1917,4438l1917,4439l1917,4441l1917,4442l1917,4444l1917,4446l1917,4448l1917,4450l1917,4452l1917,4454l1917,4456l1917,4458l1917,4460l1917,4463l1917,4465l1917,4468l1917,4470l1917,4473l1917,4476l1917,4479l1917,4482l1917,4485l1917,4488l1917,4491l1917,4495l1917,4498l1917,4502l1917,4505l1917,4509l1917,4513l1917,4517l1917,4521l1917,4525l1917,4529l1917,4534l1917,4538l1917,4543l1917,4547l1917,4552l1917,4557l1917,4562l1917,4567l1917,4572l1917,4578l1917,4583l1917,4589l1917,4595l1917,4601l1917,4607l1917,4613l1917,4619l1917,4625l1917,4632l1917,4639l1917,4645l1917,4652l1917,4659l1917,4667l1917,4674l1917,4681l1917,4689l1917,4697l1917,4705l1917,4713l1917,4721l1917,4729l1917,4738l1917,4747l1917,4755l1917,4764l1917,4774l1917,4783l1917,4792e" stroked="t" o:allowincell="f" style="position:absolute;left:1878;top:4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50">
                <wp:simplePos x="0" y="0"/>
                <wp:positionH relativeFrom="page">
                  <wp:posOffset>13703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191" y="4435"/>
                                </a:move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5"/>
                                </a:lnTo>
                                <a:lnTo>
                                  <a:pt x="2191" y="4436"/>
                                </a:lnTo>
                                <a:lnTo>
                                  <a:pt x="2191" y="4436"/>
                                </a:lnTo>
                                <a:lnTo>
                                  <a:pt x="2191" y="4436"/>
                                </a:lnTo>
                                <a:lnTo>
                                  <a:pt x="2191" y="4436"/>
                                </a:lnTo>
                                <a:lnTo>
                                  <a:pt x="2191" y="4436"/>
                                </a:lnTo>
                                <a:lnTo>
                                  <a:pt x="2191" y="4437"/>
                                </a:lnTo>
                                <a:lnTo>
                                  <a:pt x="2191" y="4437"/>
                                </a:lnTo>
                                <a:lnTo>
                                  <a:pt x="2191" y="4437"/>
                                </a:lnTo>
                                <a:lnTo>
                                  <a:pt x="2191" y="4438"/>
                                </a:lnTo>
                                <a:lnTo>
                                  <a:pt x="2191" y="4438"/>
                                </a:lnTo>
                                <a:lnTo>
                                  <a:pt x="2191" y="4438"/>
                                </a:lnTo>
                                <a:lnTo>
                                  <a:pt x="2191" y="4439"/>
                                </a:lnTo>
                                <a:lnTo>
                                  <a:pt x="2191" y="4439"/>
                                </a:lnTo>
                                <a:lnTo>
                                  <a:pt x="2191" y="4440"/>
                                </a:lnTo>
                                <a:lnTo>
                                  <a:pt x="2191" y="4440"/>
                                </a:lnTo>
                                <a:lnTo>
                                  <a:pt x="2191" y="4441"/>
                                </a:lnTo>
                                <a:lnTo>
                                  <a:pt x="2191" y="4442"/>
                                </a:lnTo>
                                <a:lnTo>
                                  <a:pt x="2191" y="4442"/>
                                </a:lnTo>
                                <a:lnTo>
                                  <a:pt x="2191" y="4443"/>
                                </a:lnTo>
                                <a:lnTo>
                                  <a:pt x="2191" y="4444"/>
                                </a:lnTo>
                                <a:lnTo>
                                  <a:pt x="2191" y="4445"/>
                                </a:lnTo>
                                <a:lnTo>
                                  <a:pt x="2191" y="4445"/>
                                </a:lnTo>
                                <a:lnTo>
                                  <a:pt x="2191" y="4446"/>
                                </a:lnTo>
                                <a:lnTo>
                                  <a:pt x="2191" y="4447"/>
                                </a:lnTo>
                                <a:lnTo>
                                  <a:pt x="2191" y="4448"/>
                                </a:lnTo>
                                <a:lnTo>
                                  <a:pt x="2191" y="4449"/>
                                </a:lnTo>
                                <a:lnTo>
                                  <a:pt x="2191" y="4450"/>
                                </a:lnTo>
                                <a:lnTo>
                                  <a:pt x="2191" y="4452"/>
                                </a:lnTo>
                                <a:lnTo>
                                  <a:pt x="2191" y="4453"/>
                                </a:lnTo>
                                <a:lnTo>
                                  <a:pt x="2191" y="4454"/>
                                </a:lnTo>
                                <a:lnTo>
                                  <a:pt x="2191" y="4455"/>
                                </a:lnTo>
                                <a:lnTo>
                                  <a:pt x="2191" y="4457"/>
                                </a:lnTo>
                                <a:lnTo>
                                  <a:pt x="2191" y="4458"/>
                                </a:lnTo>
                                <a:lnTo>
                                  <a:pt x="2191" y="4460"/>
                                </a:lnTo>
                                <a:lnTo>
                                  <a:pt x="2191" y="4461"/>
                                </a:lnTo>
                                <a:lnTo>
                                  <a:pt x="2191" y="4463"/>
                                </a:lnTo>
                                <a:lnTo>
                                  <a:pt x="2191" y="4465"/>
                                </a:lnTo>
                                <a:lnTo>
                                  <a:pt x="2191" y="4466"/>
                                </a:lnTo>
                                <a:lnTo>
                                  <a:pt x="2191" y="4468"/>
                                </a:lnTo>
                                <a:lnTo>
                                  <a:pt x="2191" y="4470"/>
                                </a:lnTo>
                                <a:lnTo>
                                  <a:pt x="2191" y="4472"/>
                                </a:lnTo>
                                <a:lnTo>
                                  <a:pt x="2191" y="4474"/>
                                </a:lnTo>
                                <a:lnTo>
                                  <a:pt x="2191" y="4476"/>
                                </a:lnTo>
                                <a:lnTo>
                                  <a:pt x="2191" y="4478"/>
                                </a:lnTo>
                                <a:lnTo>
                                  <a:pt x="2191" y="4481"/>
                                </a:lnTo>
                                <a:lnTo>
                                  <a:pt x="2191" y="4483"/>
                                </a:lnTo>
                                <a:lnTo>
                                  <a:pt x="2191" y="4485"/>
                                </a:lnTo>
                                <a:lnTo>
                                  <a:pt x="2191" y="4488"/>
                                </a:lnTo>
                                <a:lnTo>
                                  <a:pt x="2191" y="4490"/>
                                </a:lnTo>
                                <a:lnTo>
                                  <a:pt x="2191" y="4493"/>
                                </a:lnTo>
                                <a:lnTo>
                                  <a:pt x="2191" y="4496"/>
                                </a:lnTo>
                                <a:lnTo>
                                  <a:pt x="2191" y="4499"/>
                                </a:lnTo>
                                <a:lnTo>
                                  <a:pt x="2191" y="4501"/>
                                </a:lnTo>
                                <a:lnTo>
                                  <a:pt x="2191" y="4504"/>
                                </a:lnTo>
                                <a:lnTo>
                                  <a:pt x="2191" y="4507"/>
                                </a:lnTo>
                                <a:lnTo>
                                  <a:pt x="2191" y="4511"/>
                                </a:lnTo>
                                <a:lnTo>
                                  <a:pt x="2191" y="4514"/>
                                </a:lnTo>
                                <a:lnTo>
                                  <a:pt x="2191" y="4517"/>
                                </a:lnTo>
                                <a:lnTo>
                                  <a:pt x="2191" y="4521"/>
                                </a:lnTo>
                                <a:lnTo>
                                  <a:pt x="2191" y="4524"/>
                                </a:lnTo>
                                <a:lnTo>
                                  <a:pt x="2191" y="4528"/>
                                </a:lnTo>
                                <a:lnTo>
                                  <a:pt x="2191" y="4532"/>
                                </a:lnTo>
                                <a:lnTo>
                                  <a:pt x="2191" y="4535"/>
                                </a:lnTo>
                                <a:lnTo>
                                  <a:pt x="2191" y="4539"/>
                                </a:lnTo>
                                <a:lnTo>
                                  <a:pt x="2191" y="4543"/>
                                </a:lnTo>
                                <a:lnTo>
                                  <a:pt x="2191" y="4547"/>
                                </a:lnTo>
                                <a:lnTo>
                                  <a:pt x="2191" y="4552"/>
                                </a:lnTo>
                                <a:lnTo>
                                  <a:pt x="2191" y="4556"/>
                                </a:lnTo>
                                <a:lnTo>
                                  <a:pt x="2191" y="4560"/>
                                </a:lnTo>
                                <a:lnTo>
                                  <a:pt x="2191" y="4565"/>
                                </a:lnTo>
                                <a:lnTo>
                                  <a:pt x="2191" y="4570"/>
                                </a:lnTo>
                                <a:lnTo>
                                  <a:pt x="2191" y="4574"/>
                                </a:lnTo>
                                <a:lnTo>
                                  <a:pt x="2191" y="4579"/>
                                </a:lnTo>
                                <a:lnTo>
                                  <a:pt x="2191" y="4584"/>
                                </a:lnTo>
                                <a:lnTo>
                                  <a:pt x="2191" y="4589"/>
                                </a:lnTo>
                                <a:lnTo>
                                  <a:pt x="2191" y="4595"/>
                                </a:lnTo>
                                <a:lnTo>
                                  <a:pt x="2191" y="4600"/>
                                </a:lnTo>
                                <a:lnTo>
                                  <a:pt x="2191" y="4605"/>
                                </a:lnTo>
                                <a:lnTo>
                                  <a:pt x="2191" y="4611"/>
                                </a:lnTo>
                                <a:lnTo>
                                  <a:pt x="2191" y="4617"/>
                                </a:lnTo>
                                <a:lnTo>
                                  <a:pt x="2191" y="4622"/>
                                </a:lnTo>
                                <a:lnTo>
                                  <a:pt x="2191" y="4628"/>
                                </a:lnTo>
                                <a:lnTo>
                                  <a:pt x="2191" y="4634"/>
                                </a:lnTo>
                                <a:lnTo>
                                  <a:pt x="2191" y="4641"/>
                                </a:lnTo>
                                <a:lnTo>
                                  <a:pt x="2191" y="4647"/>
                                </a:lnTo>
                                <a:lnTo>
                                  <a:pt x="2191" y="4653"/>
                                </a:lnTo>
                                <a:lnTo>
                                  <a:pt x="2191" y="4660"/>
                                </a:lnTo>
                                <a:lnTo>
                                  <a:pt x="2191" y="4667"/>
                                </a:lnTo>
                                <a:lnTo>
                                  <a:pt x="2191" y="4673"/>
                                </a:lnTo>
                                <a:lnTo>
                                  <a:pt x="2191" y="4680"/>
                                </a:lnTo>
                                <a:lnTo>
                                  <a:pt x="2191" y="4687"/>
                                </a:lnTo>
                                <a:lnTo>
                                  <a:pt x="2191" y="4695"/>
                                </a:lnTo>
                                <a:lnTo>
                                  <a:pt x="2191" y="4702"/>
                                </a:lnTo>
                                <a:lnTo>
                                  <a:pt x="2191" y="4710"/>
                                </a:lnTo>
                                <a:lnTo>
                                  <a:pt x="2191" y="4717"/>
                                </a:lnTo>
                                <a:lnTo>
                                  <a:pt x="2191" y="4725"/>
                                </a:lnTo>
                                <a:lnTo>
                                  <a:pt x="2191" y="4733"/>
                                </a:lnTo>
                                <a:lnTo>
                                  <a:pt x="2191" y="4741"/>
                                </a:lnTo>
                                <a:lnTo>
                                  <a:pt x="2191" y="4749"/>
                                </a:lnTo>
                                <a:lnTo>
                                  <a:pt x="2191" y="4757"/>
                                </a:lnTo>
                                <a:lnTo>
                                  <a:pt x="2191" y="4766"/>
                                </a:lnTo>
                                <a:lnTo>
                                  <a:pt x="2191" y="4775"/>
                                </a:lnTo>
                                <a:lnTo>
                                  <a:pt x="2191" y="4783"/>
                                </a:lnTo>
                                <a:lnTo>
                                  <a:pt x="219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220.9pt;width:2.1pt;height:18.1pt" coordorigin="2158,4418" coordsize="42,362">
                <v:shape id="shape_0" coordorigin="2157,4417" coordsize="42,362" path="m2191,4435l2191,4435l2191,4435l2191,4435l2191,4435l2191,4435l2191,4435l2191,4435l2191,4435l2191,4435l2191,4435l2191,4435l2191,4435l2191,4435l2191,4435l2191,4435l2191,4435l2191,4436l2191,4436l2191,4436l2191,4436l2191,4436l2191,4437l2191,4437l2191,4437l2191,4438l2191,4438l2191,4438l2191,4439l2191,4439l2191,4440l2191,4440l2191,4441l2191,4442l2191,4442l2191,4443l2191,4444l2191,4445l2191,4445l2191,4446l2191,4447l2191,4448l2191,4449l2191,4450l2191,4452l2191,4453l2191,4454l2191,4455l2191,4457l2191,4458l2191,4460l2191,4461l2191,4463l2191,4465l2191,4466l2191,4468l2191,4470l2191,4472l2191,4474l2191,4476l2191,4478l2191,4481l2191,4483l2191,4485l2191,4488l2191,4490l2191,4493l2191,4496l2191,4499l2191,4501l2191,4504l2191,4507l2191,4511l2191,4514l2191,4517l2191,4521l2191,4524l2191,4528l2191,4532l2191,4535l2191,4539l2191,4543l2191,4547l2191,4552l2191,4556l2191,4560l2191,4565l2191,4570l2191,4574l2191,4579l2191,4584l2191,4589l2191,4595l2191,4600l2191,4605l2191,4611l2191,4617l2191,4622l2191,4628l2191,4634l2191,4641l2191,4647l2191,4653l2191,4660l2191,4667l2191,4673l2191,4680l2191,4687l2191,4695l2191,4702l2191,4710l2191,4717l2191,4725l2191,4733l2191,4741l2191,4749l2191,4757l2191,4766l2191,4775l2191,4783l2191,4792e" stroked="t" o:allowincell="f" style="position:absolute;left:215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51">
                <wp:simplePos x="0" y="0"/>
                <wp:positionH relativeFrom="page">
                  <wp:posOffset>15481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475" y="4435"/>
                                </a:move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5"/>
                                </a:lnTo>
                                <a:lnTo>
                                  <a:pt x="2475" y="4436"/>
                                </a:lnTo>
                                <a:lnTo>
                                  <a:pt x="2475" y="4436"/>
                                </a:lnTo>
                                <a:lnTo>
                                  <a:pt x="2475" y="4436"/>
                                </a:lnTo>
                                <a:lnTo>
                                  <a:pt x="2475" y="4436"/>
                                </a:lnTo>
                                <a:lnTo>
                                  <a:pt x="2475" y="4436"/>
                                </a:lnTo>
                                <a:lnTo>
                                  <a:pt x="2475" y="4437"/>
                                </a:lnTo>
                                <a:lnTo>
                                  <a:pt x="2475" y="4437"/>
                                </a:lnTo>
                                <a:lnTo>
                                  <a:pt x="2475" y="4437"/>
                                </a:lnTo>
                                <a:lnTo>
                                  <a:pt x="2475" y="4438"/>
                                </a:lnTo>
                                <a:lnTo>
                                  <a:pt x="2475" y="4438"/>
                                </a:lnTo>
                                <a:lnTo>
                                  <a:pt x="2475" y="4438"/>
                                </a:lnTo>
                                <a:lnTo>
                                  <a:pt x="2475" y="4439"/>
                                </a:lnTo>
                                <a:lnTo>
                                  <a:pt x="2475" y="4439"/>
                                </a:lnTo>
                                <a:lnTo>
                                  <a:pt x="2475" y="4440"/>
                                </a:lnTo>
                                <a:lnTo>
                                  <a:pt x="2475" y="4440"/>
                                </a:lnTo>
                                <a:lnTo>
                                  <a:pt x="2475" y="4441"/>
                                </a:lnTo>
                                <a:lnTo>
                                  <a:pt x="2475" y="4442"/>
                                </a:lnTo>
                                <a:lnTo>
                                  <a:pt x="2475" y="4442"/>
                                </a:lnTo>
                                <a:lnTo>
                                  <a:pt x="2475" y="4443"/>
                                </a:lnTo>
                                <a:lnTo>
                                  <a:pt x="2475" y="4444"/>
                                </a:lnTo>
                                <a:lnTo>
                                  <a:pt x="2475" y="4445"/>
                                </a:lnTo>
                                <a:lnTo>
                                  <a:pt x="2475" y="4445"/>
                                </a:lnTo>
                                <a:lnTo>
                                  <a:pt x="2475" y="4446"/>
                                </a:lnTo>
                                <a:lnTo>
                                  <a:pt x="2475" y="4447"/>
                                </a:lnTo>
                                <a:lnTo>
                                  <a:pt x="2475" y="4448"/>
                                </a:lnTo>
                                <a:lnTo>
                                  <a:pt x="2475" y="4449"/>
                                </a:lnTo>
                                <a:lnTo>
                                  <a:pt x="2475" y="4450"/>
                                </a:lnTo>
                                <a:lnTo>
                                  <a:pt x="2475" y="4452"/>
                                </a:lnTo>
                                <a:lnTo>
                                  <a:pt x="2475" y="4453"/>
                                </a:lnTo>
                                <a:lnTo>
                                  <a:pt x="2475" y="4454"/>
                                </a:lnTo>
                                <a:lnTo>
                                  <a:pt x="2475" y="4455"/>
                                </a:lnTo>
                                <a:lnTo>
                                  <a:pt x="2475" y="4457"/>
                                </a:lnTo>
                                <a:lnTo>
                                  <a:pt x="2475" y="4458"/>
                                </a:lnTo>
                                <a:lnTo>
                                  <a:pt x="2475" y="4460"/>
                                </a:lnTo>
                                <a:lnTo>
                                  <a:pt x="2475" y="4461"/>
                                </a:lnTo>
                                <a:lnTo>
                                  <a:pt x="2475" y="4463"/>
                                </a:lnTo>
                                <a:lnTo>
                                  <a:pt x="2475" y="4465"/>
                                </a:lnTo>
                                <a:lnTo>
                                  <a:pt x="2475" y="4466"/>
                                </a:lnTo>
                                <a:lnTo>
                                  <a:pt x="2475" y="4468"/>
                                </a:lnTo>
                                <a:lnTo>
                                  <a:pt x="2475" y="4470"/>
                                </a:lnTo>
                                <a:lnTo>
                                  <a:pt x="2475" y="4472"/>
                                </a:lnTo>
                                <a:lnTo>
                                  <a:pt x="2475" y="4474"/>
                                </a:lnTo>
                                <a:lnTo>
                                  <a:pt x="2475" y="4476"/>
                                </a:lnTo>
                                <a:lnTo>
                                  <a:pt x="2475" y="4478"/>
                                </a:lnTo>
                                <a:lnTo>
                                  <a:pt x="2475" y="4481"/>
                                </a:lnTo>
                                <a:lnTo>
                                  <a:pt x="2475" y="4483"/>
                                </a:lnTo>
                                <a:lnTo>
                                  <a:pt x="2475" y="4485"/>
                                </a:lnTo>
                                <a:lnTo>
                                  <a:pt x="2475" y="4488"/>
                                </a:lnTo>
                                <a:lnTo>
                                  <a:pt x="2475" y="4490"/>
                                </a:lnTo>
                                <a:lnTo>
                                  <a:pt x="2475" y="4493"/>
                                </a:lnTo>
                                <a:lnTo>
                                  <a:pt x="2475" y="4496"/>
                                </a:lnTo>
                                <a:lnTo>
                                  <a:pt x="2475" y="4499"/>
                                </a:lnTo>
                                <a:lnTo>
                                  <a:pt x="2475" y="4501"/>
                                </a:lnTo>
                                <a:lnTo>
                                  <a:pt x="2475" y="4504"/>
                                </a:lnTo>
                                <a:lnTo>
                                  <a:pt x="2475" y="4507"/>
                                </a:lnTo>
                                <a:lnTo>
                                  <a:pt x="2475" y="4511"/>
                                </a:lnTo>
                                <a:lnTo>
                                  <a:pt x="2475" y="4514"/>
                                </a:lnTo>
                                <a:lnTo>
                                  <a:pt x="2475" y="4517"/>
                                </a:lnTo>
                                <a:lnTo>
                                  <a:pt x="2475" y="4521"/>
                                </a:lnTo>
                                <a:lnTo>
                                  <a:pt x="2475" y="4524"/>
                                </a:lnTo>
                                <a:lnTo>
                                  <a:pt x="2475" y="4528"/>
                                </a:lnTo>
                                <a:lnTo>
                                  <a:pt x="2475" y="4532"/>
                                </a:lnTo>
                                <a:lnTo>
                                  <a:pt x="2475" y="4535"/>
                                </a:lnTo>
                                <a:lnTo>
                                  <a:pt x="2475" y="4539"/>
                                </a:lnTo>
                                <a:lnTo>
                                  <a:pt x="2475" y="4543"/>
                                </a:lnTo>
                                <a:lnTo>
                                  <a:pt x="2475" y="4547"/>
                                </a:lnTo>
                                <a:lnTo>
                                  <a:pt x="2475" y="4552"/>
                                </a:lnTo>
                                <a:lnTo>
                                  <a:pt x="2475" y="4556"/>
                                </a:lnTo>
                                <a:lnTo>
                                  <a:pt x="2475" y="4560"/>
                                </a:lnTo>
                                <a:lnTo>
                                  <a:pt x="2475" y="4565"/>
                                </a:lnTo>
                                <a:lnTo>
                                  <a:pt x="2475" y="4570"/>
                                </a:lnTo>
                                <a:lnTo>
                                  <a:pt x="2475" y="4574"/>
                                </a:lnTo>
                                <a:lnTo>
                                  <a:pt x="2475" y="4579"/>
                                </a:lnTo>
                                <a:lnTo>
                                  <a:pt x="2475" y="4584"/>
                                </a:lnTo>
                                <a:lnTo>
                                  <a:pt x="2475" y="4589"/>
                                </a:lnTo>
                                <a:lnTo>
                                  <a:pt x="2475" y="4595"/>
                                </a:lnTo>
                                <a:lnTo>
                                  <a:pt x="2475" y="4600"/>
                                </a:lnTo>
                                <a:lnTo>
                                  <a:pt x="2475" y="4605"/>
                                </a:lnTo>
                                <a:lnTo>
                                  <a:pt x="2475" y="4611"/>
                                </a:lnTo>
                                <a:lnTo>
                                  <a:pt x="2475" y="4617"/>
                                </a:lnTo>
                                <a:lnTo>
                                  <a:pt x="2475" y="4622"/>
                                </a:lnTo>
                                <a:lnTo>
                                  <a:pt x="2475" y="4628"/>
                                </a:lnTo>
                                <a:lnTo>
                                  <a:pt x="2475" y="4634"/>
                                </a:lnTo>
                                <a:lnTo>
                                  <a:pt x="2475" y="4641"/>
                                </a:lnTo>
                                <a:lnTo>
                                  <a:pt x="2475" y="4647"/>
                                </a:lnTo>
                                <a:lnTo>
                                  <a:pt x="2475" y="4653"/>
                                </a:lnTo>
                                <a:lnTo>
                                  <a:pt x="2475" y="4660"/>
                                </a:lnTo>
                                <a:lnTo>
                                  <a:pt x="2475" y="4667"/>
                                </a:lnTo>
                                <a:lnTo>
                                  <a:pt x="2475" y="4673"/>
                                </a:lnTo>
                                <a:lnTo>
                                  <a:pt x="2475" y="4680"/>
                                </a:lnTo>
                                <a:lnTo>
                                  <a:pt x="2475" y="4687"/>
                                </a:lnTo>
                                <a:lnTo>
                                  <a:pt x="2475" y="4695"/>
                                </a:lnTo>
                                <a:lnTo>
                                  <a:pt x="2475" y="4702"/>
                                </a:lnTo>
                                <a:lnTo>
                                  <a:pt x="2475" y="4710"/>
                                </a:lnTo>
                                <a:lnTo>
                                  <a:pt x="2475" y="4717"/>
                                </a:lnTo>
                                <a:lnTo>
                                  <a:pt x="2475" y="4725"/>
                                </a:lnTo>
                                <a:lnTo>
                                  <a:pt x="2475" y="4733"/>
                                </a:lnTo>
                                <a:lnTo>
                                  <a:pt x="2475" y="4741"/>
                                </a:lnTo>
                                <a:lnTo>
                                  <a:pt x="2475" y="4749"/>
                                </a:lnTo>
                                <a:lnTo>
                                  <a:pt x="2475" y="4757"/>
                                </a:lnTo>
                                <a:lnTo>
                                  <a:pt x="2475" y="4766"/>
                                </a:lnTo>
                                <a:lnTo>
                                  <a:pt x="2475" y="4775"/>
                                </a:lnTo>
                                <a:lnTo>
                                  <a:pt x="2475" y="4783"/>
                                </a:lnTo>
                                <a:lnTo>
                                  <a:pt x="247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220.9pt;width:2.1pt;height:18.1pt" coordorigin="2438,4418" coordsize="42,362">
                <v:shape id="shape_0" coordorigin="2437,4417" coordsize="42,362" path="m2475,4435l2475,4435l2475,4435l2475,4435l2475,4435l2475,4435l2475,4435l2475,4435l2475,4435l2475,4435l2475,4435l2475,4435l2475,4435l2475,4435l2475,4435l2475,4435l2475,4435l2475,4436l2475,4436l2475,4436l2475,4436l2475,4436l2475,4437l2475,4437l2475,4437l2475,4438l2475,4438l2475,4438l2475,4439l2475,4439l2475,4440l2475,4440l2475,4441l2475,4442l2475,4442l2475,4443l2475,4444l2475,4445l2475,4445l2475,4446l2475,4447l2475,4448l2475,4449l2475,4450l2475,4452l2475,4453l2475,4454l2475,4455l2475,4457l2475,4458l2475,4460l2475,4461l2475,4463l2475,4465l2475,4466l2475,4468l2475,4470l2475,4472l2475,4474l2475,4476l2475,4478l2475,4481l2475,4483l2475,4485l2475,4488l2475,4490l2475,4493l2475,4496l2475,4499l2475,4501l2475,4504l2475,4507l2475,4511l2475,4514l2475,4517l2475,4521l2475,4524l2475,4528l2475,4532l2475,4535l2475,4539l2475,4543l2475,4547l2475,4552l2475,4556l2475,4560l2475,4565l2475,4570l2475,4574l2475,4579l2475,4584l2475,4589l2475,4595l2475,4600l2475,4605l2475,4611l2475,4617l2475,4622l2475,4628l2475,4634l2475,4641l2475,4647l2475,4653l2475,4660l2475,4667l2475,4673l2475,4680l2475,4687l2475,4695l2475,4702l2475,4710l2475,4717l2475,4725l2475,4733l2475,4741l2475,4749l2475,4757l2475,4766l2475,4775l2475,4783l2475,4792e" stroked="t" o:allowincell="f" style="position:absolute;left:243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52">
                <wp:simplePos x="0" y="0"/>
                <wp:positionH relativeFrom="page">
                  <wp:posOffset>17259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759" y="4435"/>
                                </a:move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5"/>
                                </a:lnTo>
                                <a:lnTo>
                                  <a:pt x="2759" y="4436"/>
                                </a:lnTo>
                                <a:lnTo>
                                  <a:pt x="2759" y="4436"/>
                                </a:lnTo>
                                <a:lnTo>
                                  <a:pt x="2759" y="4436"/>
                                </a:lnTo>
                                <a:lnTo>
                                  <a:pt x="2759" y="4436"/>
                                </a:lnTo>
                                <a:lnTo>
                                  <a:pt x="2759" y="4436"/>
                                </a:lnTo>
                                <a:lnTo>
                                  <a:pt x="2759" y="4437"/>
                                </a:lnTo>
                                <a:lnTo>
                                  <a:pt x="2759" y="4437"/>
                                </a:lnTo>
                                <a:lnTo>
                                  <a:pt x="2759" y="4437"/>
                                </a:lnTo>
                                <a:lnTo>
                                  <a:pt x="2759" y="4438"/>
                                </a:lnTo>
                                <a:lnTo>
                                  <a:pt x="2759" y="4438"/>
                                </a:lnTo>
                                <a:lnTo>
                                  <a:pt x="2759" y="4438"/>
                                </a:lnTo>
                                <a:lnTo>
                                  <a:pt x="2759" y="4439"/>
                                </a:lnTo>
                                <a:lnTo>
                                  <a:pt x="2759" y="4439"/>
                                </a:lnTo>
                                <a:lnTo>
                                  <a:pt x="2759" y="4440"/>
                                </a:lnTo>
                                <a:lnTo>
                                  <a:pt x="2759" y="4440"/>
                                </a:lnTo>
                                <a:lnTo>
                                  <a:pt x="2759" y="4441"/>
                                </a:lnTo>
                                <a:lnTo>
                                  <a:pt x="2759" y="4442"/>
                                </a:lnTo>
                                <a:lnTo>
                                  <a:pt x="2759" y="4442"/>
                                </a:lnTo>
                                <a:lnTo>
                                  <a:pt x="2759" y="4443"/>
                                </a:lnTo>
                                <a:lnTo>
                                  <a:pt x="2759" y="4444"/>
                                </a:lnTo>
                                <a:lnTo>
                                  <a:pt x="2759" y="4445"/>
                                </a:lnTo>
                                <a:lnTo>
                                  <a:pt x="2759" y="4445"/>
                                </a:lnTo>
                                <a:lnTo>
                                  <a:pt x="2759" y="4446"/>
                                </a:lnTo>
                                <a:lnTo>
                                  <a:pt x="2759" y="4447"/>
                                </a:lnTo>
                                <a:lnTo>
                                  <a:pt x="2759" y="4448"/>
                                </a:lnTo>
                                <a:lnTo>
                                  <a:pt x="2759" y="4449"/>
                                </a:lnTo>
                                <a:lnTo>
                                  <a:pt x="2759" y="4450"/>
                                </a:lnTo>
                                <a:lnTo>
                                  <a:pt x="2759" y="4452"/>
                                </a:lnTo>
                                <a:lnTo>
                                  <a:pt x="2759" y="4453"/>
                                </a:lnTo>
                                <a:lnTo>
                                  <a:pt x="2759" y="4454"/>
                                </a:lnTo>
                                <a:lnTo>
                                  <a:pt x="2759" y="4455"/>
                                </a:lnTo>
                                <a:lnTo>
                                  <a:pt x="2759" y="4457"/>
                                </a:lnTo>
                                <a:lnTo>
                                  <a:pt x="2759" y="4458"/>
                                </a:lnTo>
                                <a:lnTo>
                                  <a:pt x="2759" y="4460"/>
                                </a:lnTo>
                                <a:lnTo>
                                  <a:pt x="2759" y="4461"/>
                                </a:lnTo>
                                <a:lnTo>
                                  <a:pt x="2759" y="4463"/>
                                </a:lnTo>
                                <a:lnTo>
                                  <a:pt x="2759" y="4465"/>
                                </a:lnTo>
                                <a:lnTo>
                                  <a:pt x="2759" y="4466"/>
                                </a:lnTo>
                                <a:lnTo>
                                  <a:pt x="2759" y="4468"/>
                                </a:lnTo>
                                <a:lnTo>
                                  <a:pt x="2759" y="4470"/>
                                </a:lnTo>
                                <a:lnTo>
                                  <a:pt x="2759" y="4472"/>
                                </a:lnTo>
                                <a:lnTo>
                                  <a:pt x="2759" y="4474"/>
                                </a:lnTo>
                                <a:lnTo>
                                  <a:pt x="2759" y="4476"/>
                                </a:lnTo>
                                <a:lnTo>
                                  <a:pt x="2759" y="4478"/>
                                </a:lnTo>
                                <a:lnTo>
                                  <a:pt x="2759" y="4481"/>
                                </a:lnTo>
                                <a:lnTo>
                                  <a:pt x="2759" y="4483"/>
                                </a:lnTo>
                                <a:lnTo>
                                  <a:pt x="2759" y="4485"/>
                                </a:lnTo>
                                <a:lnTo>
                                  <a:pt x="2759" y="4488"/>
                                </a:lnTo>
                                <a:lnTo>
                                  <a:pt x="2759" y="4490"/>
                                </a:lnTo>
                                <a:lnTo>
                                  <a:pt x="2759" y="4493"/>
                                </a:lnTo>
                                <a:lnTo>
                                  <a:pt x="2759" y="4496"/>
                                </a:lnTo>
                                <a:lnTo>
                                  <a:pt x="2759" y="4499"/>
                                </a:lnTo>
                                <a:lnTo>
                                  <a:pt x="2759" y="4501"/>
                                </a:lnTo>
                                <a:lnTo>
                                  <a:pt x="2759" y="4504"/>
                                </a:lnTo>
                                <a:lnTo>
                                  <a:pt x="2759" y="4507"/>
                                </a:lnTo>
                                <a:lnTo>
                                  <a:pt x="2759" y="4511"/>
                                </a:lnTo>
                                <a:lnTo>
                                  <a:pt x="2759" y="4514"/>
                                </a:lnTo>
                                <a:lnTo>
                                  <a:pt x="2759" y="4517"/>
                                </a:lnTo>
                                <a:lnTo>
                                  <a:pt x="2759" y="4521"/>
                                </a:lnTo>
                                <a:lnTo>
                                  <a:pt x="2759" y="4524"/>
                                </a:lnTo>
                                <a:lnTo>
                                  <a:pt x="2759" y="4528"/>
                                </a:lnTo>
                                <a:lnTo>
                                  <a:pt x="2759" y="4532"/>
                                </a:lnTo>
                                <a:lnTo>
                                  <a:pt x="2759" y="4535"/>
                                </a:lnTo>
                                <a:lnTo>
                                  <a:pt x="2759" y="4539"/>
                                </a:lnTo>
                                <a:lnTo>
                                  <a:pt x="2759" y="4543"/>
                                </a:lnTo>
                                <a:lnTo>
                                  <a:pt x="2759" y="4547"/>
                                </a:lnTo>
                                <a:lnTo>
                                  <a:pt x="2759" y="4552"/>
                                </a:lnTo>
                                <a:lnTo>
                                  <a:pt x="2759" y="4556"/>
                                </a:lnTo>
                                <a:lnTo>
                                  <a:pt x="2759" y="4560"/>
                                </a:lnTo>
                                <a:lnTo>
                                  <a:pt x="2759" y="4565"/>
                                </a:lnTo>
                                <a:lnTo>
                                  <a:pt x="2759" y="4570"/>
                                </a:lnTo>
                                <a:lnTo>
                                  <a:pt x="2759" y="4574"/>
                                </a:lnTo>
                                <a:lnTo>
                                  <a:pt x="2759" y="4579"/>
                                </a:lnTo>
                                <a:lnTo>
                                  <a:pt x="2759" y="4584"/>
                                </a:lnTo>
                                <a:lnTo>
                                  <a:pt x="2759" y="4589"/>
                                </a:lnTo>
                                <a:lnTo>
                                  <a:pt x="2759" y="4595"/>
                                </a:lnTo>
                                <a:lnTo>
                                  <a:pt x="2759" y="4600"/>
                                </a:lnTo>
                                <a:lnTo>
                                  <a:pt x="2759" y="4605"/>
                                </a:lnTo>
                                <a:lnTo>
                                  <a:pt x="2759" y="4611"/>
                                </a:lnTo>
                                <a:lnTo>
                                  <a:pt x="2759" y="4617"/>
                                </a:lnTo>
                                <a:lnTo>
                                  <a:pt x="2759" y="4622"/>
                                </a:lnTo>
                                <a:lnTo>
                                  <a:pt x="2759" y="4628"/>
                                </a:lnTo>
                                <a:lnTo>
                                  <a:pt x="2759" y="4634"/>
                                </a:lnTo>
                                <a:lnTo>
                                  <a:pt x="2759" y="4641"/>
                                </a:lnTo>
                                <a:lnTo>
                                  <a:pt x="2759" y="4647"/>
                                </a:lnTo>
                                <a:lnTo>
                                  <a:pt x="2759" y="4653"/>
                                </a:lnTo>
                                <a:lnTo>
                                  <a:pt x="2759" y="4660"/>
                                </a:lnTo>
                                <a:lnTo>
                                  <a:pt x="2759" y="4667"/>
                                </a:lnTo>
                                <a:lnTo>
                                  <a:pt x="2759" y="4673"/>
                                </a:lnTo>
                                <a:lnTo>
                                  <a:pt x="2759" y="4680"/>
                                </a:lnTo>
                                <a:lnTo>
                                  <a:pt x="2759" y="4687"/>
                                </a:lnTo>
                                <a:lnTo>
                                  <a:pt x="2759" y="4695"/>
                                </a:lnTo>
                                <a:lnTo>
                                  <a:pt x="2759" y="4702"/>
                                </a:lnTo>
                                <a:lnTo>
                                  <a:pt x="2759" y="4710"/>
                                </a:lnTo>
                                <a:lnTo>
                                  <a:pt x="2759" y="4717"/>
                                </a:lnTo>
                                <a:lnTo>
                                  <a:pt x="2759" y="4725"/>
                                </a:lnTo>
                                <a:lnTo>
                                  <a:pt x="2759" y="4733"/>
                                </a:lnTo>
                                <a:lnTo>
                                  <a:pt x="2759" y="4741"/>
                                </a:lnTo>
                                <a:lnTo>
                                  <a:pt x="2759" y="4749"/>
                                </a:lnTo>
                                <a:lnTo>
                                  <a:pt x="2759" y="4757"/>
                                </a:lnTo>
                                <a:lnTo>
                                  <a:pt x="2759" y="4766"/>
                                </a:lnTo>
                                <a:lnTo>
                                  <a:pt x="2759" y="4775"/>
                                </a:lnTo>
                                <a:lnTo>
                                  <a:pt x="2759" y="4783"/>
                                </a:lnTo>
                                <a:lnTo>
                                  <a:pt x="275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220.9pt;width:2.1pt;height:18.1pt" coordorigin="2718,4418" coordsize="42,362">
                <v:shape id="shape_0" coordorigin="2717,4417" coordsize="42,362" path="m2759,4435l2759,4435l2759,4435l2759,4435l2759,4435l2759,4435l2759,4435l2759,4435l2759,4435l2759,4435l2759,4435l2759,4435l2759,4435l2759,4435l2759,4435l2759,4435l2759,4435l2759,4436l2759,4436l2759,4436l2759,4436l2759,4436l2759,4437l2759,4437l2759,4437l2759,4438l2759,4438l2759,4438l2759,4439l2759,4439l2759,4440l2759,4440l2759,4441l2759,4442l2759,4442l2759,4443l2759,4444l2759,4445l2759,4445l2759,4446l2759,4447l2759,4448l2759,4449l2759,4450l2759,4452l2759,4453l2759,4454l2759,4455l2759,4457l2759,4458l2759,4460l2759,4461l2759,4463l2759,4465l2759,4466l2759,4468l2759,4470l2759,4472l2759,4474l2759,4476l2759,4478l2759,4481l2759,4483l2759,4485l2759,4488l2759,4490l2759,4493l2759,4496l2759,4499l2759,4501l2759,4504l2759,4507l2759,4511l2759,4514l2759,4517l2759,4521l2759,4524l2759,4528l2759,4532l2759,4535l2759,4539l2759,4543l2759,4547l2759,4552l2759,4556l2759,4560l2759,4565l2759,4570l2759,4574l2759,4579l2759,4584l2759,4589l2759,4595l2759,4600l2759,4605l2759,4611l2759,4617l2759,4622l2759,4628l2759,4634l2759,4641l2759,4647l2759,4653l2759,4660l2759,4667l2759,4673l2759,4680l2759,4687l2759,4695l2759,4702l2759,4710l2759,4717l2759,4725l2759,4733l2759,4741l2759,4749l2759,4757l2759,4766l2759,4775l2759,4783l2759,4792e" stroked="t" o:allowincell="f" style="position:absolute;left:271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53">
                <wp:simplePos x="0" y="0"/>
                <wp:positionH relativeFrom="page">
                  <wp:posOffset>19164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043" y="4435"/>
                                </a:move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5"/>
                                </a:lnTo>
                                <a:lnTo>
                                  <a:pt x="3043" y="4436"/>
                                </a:lnTo>
                                <a:lnTo>
                                  <a:pt x="3043" y="4436"/>
                                </a:lnTo>
                                <a:lnTo>
                                  <a:pt x="3043" y="4436"/>
                                </a:lnTo>
                                <a:lnTo>
                                  <a:pt x="3043" y="4436"/>
                                </a:lnTo>
                                <a:lnTo>
                                  <a:pt x="3043" y="4436"/>
                                </a:lnTo>
                                <a:lnTo>
                                  <a:pt x="3043" y="4437"/>
                                </a:lnTo>
                                <a:lnTo>
                                  <a:pt x="3043" y="4437"/>
                                </a:lnTo>
                                <a:lnTo>
                                  <a:pt x="3043" y="4437"/>
                                </a:lnTo>
                                <a:lnTo>
                                  <a:pt x="3043" y="4438"/>
                                </a:lnTo>
                                <a:lnTo>
                                  <a:pt x="3043" y="4438"/>
                                </a:lnTo>
                                <a:lnTo>
                                  <a:pt x="3043" y="4438"/>
                                </a:lnTo>
                                <a:lnTo>
                                  <a:pt x="3043" y="4439"/>
                                </a:lnTo>
                                <a:lnTo>
                                  <a:pt x="3043" y="4439"/>
                                </a:lnTo>
                                <a:lnTo>
                                  <a:pt x="3043" y="4440"/>
                                </a:lnTo>
                                <a:lnTo>
                                  <a:pt x="3043" y="4440"/>
                                </a:lnTo>
                                <a:lnTo>
                                  <a:pt x="3043" y="4441"/>
                                </a:lnTo>
                                <a:lnTo>
                                  <a:pt x="3043" y="4442"/>
                                </a:lnTo>
                                <a:lnTo>
                                  <a:pt x="3043" y="4442"/>
                                </a:lnTo>
                                <a:lnTo>
                                  <a:pt x="3043" y="4443"/>
                                </a:lnTo>
                                <a:lnTo>
                                  <a:pt x="3043" y="4444"/>
                                </a:lnTo>
                                <a:lnTo>
                                  <a:pt x="3043" y="4445"/>
                                </a:lnTo>
                                <a:lnTo>
                                  <a:pt x="3043" y="4445"/>
                                </a:lnTo>
                                <a:lnTo>
                                  <a:pt x="3043" y="4446"/>
                                </a:lnTo>
                                <a:lnTo>
                                  <a:pt x="3043" y="4447"/>
                                </a:lnTo>
                                <a:lnTo>
                                  <a:pt x="3043" y="4448"/>
                                </a:lnTo>
                                <a:lnTo>
                                  <a:pt x="3043" y="4449"/>
                                </a:lnTo>
                                <a:lnTo>
                                  <a:pt x="3043" y="4450"/>
                                </a:lnTo>
                                <a:lnTo>
                                  <a:pt x="3043" y="4452"/>
                                </a:lnTo>
                                <a:lnTo>
                                  <a:pt x="3043" y="4453"/>
                                </a:lnTo>
                                <a:lnTo>
                                  <a:pt x="3043" y="4454"/>
                                </a:lnTo>
                                <a:lnTo>
                                  <a:pt x="3043" y="4455"/>
                                </a:lnTo>
                                <a:lnTo>
                                  <a:pt x="3043" y="4457"/>
                                </a:lnTo>
                                <a:lnTo>
                                  <a:pt x="3043" y="4458"/>
                                </a:lnTo>
                                <a:lnTo>
                                  <a:pt x="3043" y="4460"/>
                                </a:lnTo>
                                <a:lnTo>
                                  <a:pt x="3043" y="4461"/>
                                </a:lnTo>
                                <a:lnTo>
                                  <a:pt x="3043" y="4463"/>
                                </a:lnTo>
                                <a:lnTo>
                                  <a:pt x="3043" y="4465"/>
                                </a:lnTo>
                                <a:lnTo>
                                  <a:pt x="3043" y="4466"/>
                                </a:lnTo>
                                <a:lnTo>
                                  <a:pt x="3043" y="4468"/>
                                </a:lnTo>
                                <a:lnTo>
                                  <a:pt x="3043" y="4470"/>
                                </a:lnTo>
                                <a:lnTo>
                                  <a:pt x="3043" y="4472"/>
                                </a:lnTo>
                                <a:lnTo>
                                  <a:pt x="3043" y="4474"/>
                                </a:lnTo>
                                <a:lnTo>
                                  <a:pt x="3043" y="4476"/>
                                </a:lnTo>
                                <a:lnTo>
                                  <a:pt x="3043" y="4478"/>
                                </a:lnTo>
                                <a:lnTo>
                                  <a:pt x="3043" y="4481"/>
                                </a:lnTo>
                                <a:lnTo>
                                  <a:pt x="3043" y="4483"/>
                                </a:lnTo>
                                <a:lnTo>
                                  <a:pt x="3043" y="4485"/>
                                </a:lnTo>
                                <a:lnTo>
                                  <a:pt x="3043" y="4488"/>
                                </a:lnTo>
                                <a:lnTo>
                                  <a:pt x="3043" y="4490"/>
                                </a:lnTo>
                                <a:lnTo>
                                  <a:pt x="3043" y="4493"/>
                                </a:lnTo>
                                <a:lnTo>
                                  <a:pt x="3043" y="4496"/>
                                </a:lnTo>
                                <a:lnTo>
                                  <a:pt x="3043" y="4499"/>
                                </a:lnTo>
                                <a:lnTo>
                                  <a:pt x="3043" y="4501"/>
                                </a:lnTo>
                                <a:lnTo>
                                  <a:pt x="3043" y="4504"/>
                                </a:lnTo>
                                <a:lnTo>
                                  <a:pt x="3043" y="4507"/>
                                </a:lnTo>
                                <a:lnTo>
                                  <a:pt x="3043" y="4511"/>
                                </a:lnTo>
                                <a:lnTo>
                                  <a:pt x="3043" y="4514"/>
                                </a:lnTo>
                                <a:lnTo>
                                  <a:pt x="3043" y="4517"/>
                                </a:lnTo>
                                <a:lnTo>
                                  <a:pt x="3043" y="4521"/>
                                </a:lnTo>
                                <a:lnTo>
                                  <a:pt x="3043" y="4524"/>
                                </a:lnTo>
                                <a:lnTo>
                                  <a:pt x="3043" y="4528"/>
                                </a:lnTo>
                                <a:lnTo>
                                  <a:pt x="3043" y="4532"/>
                                </a:lnTo>
                                <a:lnTo>
                                  <a:pt x="3043" y="4535"/>
                                </a:lnTo>
                                <a:lnTo>
                                  <a:pt x="3043" y="4539"/>
                                </a:lnTo>
                                <a:lnTo>
                                  <a:pt x="3043" y="4543"/>
                                </a:lnTo>
                                <a:lnTo>
                                  <a:pt x="3043" y="4547"/>
                                </a:lnTo>
                                <a:lnTo>
                                  <a:pt x="3043" y="4552"/>
                                </a:lnTo>
                                <a:lnTo>
                                  <a:pt x="3043" y="4556"/>
                                </a:lnTo>
                                <a:lnTo>
                                  <a:pt x="3043" y="4560"/>
                                </a:lnTo>
                                <a:lnTo>
                                  <a:pt x="3043" y="4565"/>
                                </a:lnTo>
                                <a:lnTo>
                                  <a:pt x="3043" y="4570"/>
                                </a:lnTo>
                                <a:lnTo>
                                  <a:pt x="3043" y="4574"/>
                                </a:lnTo>
                                <a:lnTo>
                                  <a:pt x="3043" y="4579"/>
                                </a:lnTo>
                                <a:lnTo>
                                  <a:pt x="3043" y="4584"/>
                                </a:lnTo>
                                <a:lnTo>
                                  <a:pt x="3043" y="4589"/>
                                </a:lnTo>
                                <a:lnTo>
                                  <a:pt x="3043" y="4595"/>
                                </a:lnTo>
                                <a:lnTo>
                                  <a:pt x="3043" y="4600"/>
                                </a:lnTo>
                                <a:lnTo>
                                  <a:pt x="3043" y="4605"/>
                                </a:lnTo>
                                <a:lnTo>
                                  <a:pt x="3043" y="4611"/>
                                </a:lnTo>
                                <a:lnTo>
                                  <a:pt x="3043" y="4617"/>
                                </a:lnTo>
                                <a:lnTo>
                                  <a:pt x="3043" y="4622"/>
                                </a:lnTo>
                                <a:lnTo>
                                  <a:pt x="3043" y="4628"/>
                                </a:lnTo>
                                <a:lnTo>
                                  <a:pt x="3043" y="4634"/>
                                </a:lnTo>
                                <a:lnTo>
                                  <a:pt x="3043" y="4641"/>
                                </a:lnTo>
                                <a:lnTo>
                                  <a:pt x="3043" y="4647"/>
                                </a:lnTo>
                                <a:lnTo>
                                  <a:pt x="3043" y="4653"/>
                                </a:lnTo>
                                <a:lnTo>
                                  <a:pt x="3043" y="4660"/>
                                </a:lnTo>
                                <a:lnTo>
                                  <a:pt x="3043" y="4667"/>
                                </a:lnTo>
                                <a:lnTo>
                                  <a:pt x="3043" y="4673"/>
                                </a:lnTo>
                                <a:lnTo>
                                  <a:pt x="3043" y="4680"/>
                                </a:lnTo>
                                <a:lnTo>
                                  <a:pt x="3043" y="4687"/>
                                </a:lnTo>
                                <a:lnTo>
                                  <a:pt x="3043" y="4695"/>
                                </a:lnTo>
                                <a:lnTo>
                                  <a:pt x="3043" y="4702"/>
                                </a:lnTo>
                                <a:lnTo>
                                  <a:pt x="3043" y="4710"/>
                                </a:lnTo>
                                <a:lnTo>
                                  <a:pt x="3043" y="4717"/>
                                </a:lnTo>
                                <a:lnTo>
                                  <a:pt x="3043" y="4725"/>
                                </a:lnTo>
                                <a:lnTo>
                                  <a:pt x="3043" y="4733"/>
                                </a:lnTo>
                                <a:lnTo>
                                  <a:pt x="3043" y="4741"/>
                                </a:lnTo>
                                <a:lnTo>
                                  <a:pt x="3043" y="4749"/>
                                </a:lnTo>
                                <a:lnTo>
                                  <a:pt x="3043" y="4757"/>
                                </a:lnTo>
                                <a:lnTo>
                                  <a:pt x="3043" y="4766"/>
                                </a:lnTo>
                                <a:lnTo>
                                  <a:pt x="3043" y="4775"/>
                                </a:lnTo>
                                <a:lnTo>
                                  <a:pt x="3043" y="4783"/>
                                </a:lnTo>
                                <a:lnTo>
                                  <a:pt x="304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220.9pt;width:1.1pt;height:18.1pt" coordorigin="3018,4418" coordsize="22,362">
                <v:shape id="shape_0" coordorigin="3017,4417" coordsize="22,362" path="m3043,4435l3043,4435l3043,4435l3043,4435l3043,4435l3043,4435l3043,4435l3043,4435l3043,4435l3043,4435l3043,4435l3043,4435l3043,4435l3043,4435l3043,4435l3043,4435l3043,4435l3043,4436l3043,4436l3043,4436l3043,4436l3043,4436l3043,4437l3043,4437l3043,4437l3043,4438l3043,4438l3043,4438l3043,4439l3043,4439l3043,4440l3043,4440l3043,4441l3043,4442l3043,4442l3043,4443l3043,4444l3043,4445l3043,4445l3043,4446l3043,4447l3043,4448l3043,4449l3043,4450l3043,4452l3043,4453l3043,4454l3043,4455l3043,4457l3043,4458l3043,4460l3043,4461l3043,4463l3043,4465l3043,4466l3043,4468l3043,4470l3043,4472l3043,4474l3043,4476l3043,4478l3043,4481l3043,4483l3043,4485l3043,4488l3043,4490l3043,4493l3043,4496l3043,4499l3043,4501l3043,4504l3043,4507l3043,4511l3043,4514l3043,4517l3043,4521l3043,4524l3043,4528l3043,4532l3043,4535l3043,4539l3043,4543l3043,4547l3043,4552l3043,4556l3043,4560l3043,4565l3043,4570l3043,4574l3043,4579l3043,4584l3043,4589l3043,4595l3043,4600l3043,4605l3043,4611l3043,4617l3043,4622l3043,4628l3043,4634l3043,4641l3043,4647l3043,4653l3043,4660l3043,4667l3043,4673l3043,4680l3043,4687l3043,4695l3043,4702l3043,4710l3043,4717l3043,4725l3043,4733l3043,4741l3043,4749l3043,4757l3043,4766l3043,4775l3043,4783l3043,4792e" stroked="t" o:allowincell="f" style="position:absolute;left:301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54">
                <wp:simplePos x="0" y="0"/>
                <wp:positionH relativeFrom="page">
                  <wp:posOffset>20942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327" y="4435"/>
                                </a:move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5"/>
                                </a:lnTo>
                                <a:lnTo>
                                  <a:pt x="3327" y="4436"/>
                                </a:lnTo>
                                <a:lnTo>
                                  <a:pt x="3327" y="4436"/>
                                </a:lnTo>
                                <a:lnTo>
                                  <a:pt x="3327" y="4436"/>
                                </a:lnTo>
                                <a:lnTo>
                                  <a:pt x="3327" y="4436"/>
                                </a:lnTo>
                                <a:lnTo>
                                  <a:pt x="3327" y="4436"/>
                                </a:lnTo>
                                <a:lnTo>
                                  <a:pt x="3327" y="4437"/>
                                </a:lnTo>
                                <a:lnTo>
                                  <a:pt x="3327" y="4437"/>
                                </a:lnTo>
                                <a:lnTo>
                                  <a:pt x="3327" y="4437"/>
                                </a:lnTo>
                                <a:lnTo>
                                  <a:pt x="3327" y="4438"/>
                                </a:lnTo>
                                <a:lnTo>
                                  <a:pt x="3327" y="4438"/>
                                </a:lnTo>
                                <a:lnTo>
                                  <a:pt x="3327" y="4438"/>
                                </a:lnTo>
                                <a:lnTo>
                                  <a:pt x="3327" y="4439"/>
                                </a:lnTo>
                                <a:lnTo>
                                  <a:pt x="3327" y="4439"/>
                                </a:lnTo>
                                <a:lnTo>
                                  <a:pt x="3327" y="4440"/>
                                </a:lnTo>
                                <a:lnTo>
                                  <a:pt x="3327" y="4440"/>
                                </a:lnTo>
                                <a:lnTo>
                                  <a:pt x="3327" y="4441"/>
                                </a:lnTo>
                                <a:lnTo>
                                  <a:pt x="3327" y="4442"/>
                                </a:lnTo>
                                <a:lnTo>
                                  <a:pt x="3327" y="4442"/>
                                </a:lnTo>
                                <a:lnTo>
                                  <a:pt x="3327" y="4443"/>
                                </a:lnTo>
                                <a:lnTo>
                                  <a:pt x="3327" y="4444"/>
                                </a:lnTo>
                                <a:lnTo>
                                  <a:pt x="3327" y="4445"/>
                                </a:lnTo>
                                <a:lnTo>
                                  <a:pt x="3327" y="4445"/>
                                </a:lnTo>
                                <a:lnTo>
                                  <a:pt x="3327" y="4446"/>
                                </a:lnTo>
                                <a:lnTo>
                                  <a:pt x="3327" y="4447"/>
                                </a:lnTo>
                                <a:lnTo>
                                  <a:pt x="3327" y="4448"/>
                                </a:lnTo>
                                <a:lnTo>
                                  <a:pt x="3327" y="4449"/>
                                </a:lnTo>
                                <a:lnTo>
                                  <a:pt x="3327" y="4450"/>
                                </a:lnTo>
                                <a:lnTo>
                                  <a:pt x="3327" y="4452"/>
                                </a:lnTo>
                                <a:lnTo>
                                  <a:pt x="3327" y="4453"/>
                                </a:lnTo>
                                <a:lnTo>
                                  <a:pt x="3327" y="4454"/>
                                </a:lnTo>
                                <a:lnTo>
                                  <a:pt x="3327" y="4455"/>
                                </a:lnTo>
                                <a:lnTo>
                                  <a:pt x="3327" y="4457"/>
                                </a:lnTo>
                                <a:lnTo>
                                  <a:pt x="3327" y="4458"/>
                                </a:lnTo>
                                <a:lnTo>
                                  <a:pt x="3327" y="4460"/>
                                </a:lnTo>
                                <a:lnTo>
                                  <a:pt x="3327" y="4461"/>
                                </a:lnTo>
                                <a:lnTo>
                                  <a:pt x="3327" y="4463"/>
                                </a:lnTo>
                                <a:lnTo>
                                  <a:pt x="3327" y="4465"/>
                                </a:lnTo>
                                <a:lnTo>
                                  <a:pt x="3327" y="4466"/>
                                </a:lnTo>
                                <a:lnTo>
                                  <a:pt x="3327" y="4468"/>
                                </a:lnTo>
                                <a:lnTo>
                                  <a:pt x="3327" y="4470"/>
                                </a:lnTo>
                                <a:lnTo>
                                  <a:pt x="3327" y="4472"/>
                                </a:lnTo>
                                <a:lnTo>
                                  <a:pt x="3327" y="4474"/>
                                </a:lnTo>
                                <a:lnTo>
                                  <a:pt x="3327" y="4476"/>
                                </a:lnTo>
                                <a:lnTo>
                                  <a:pt x="3327" y="4478"/>
                                </a:lnTo>
                                <a:lnTo>
                                  <a:pt x="3327" y="4481"/>
                                </a:lnTo>
                                <a:lnTo>
                                  <a:pt x="3327" y="4483"/>
                                </a:lnTo>
                                <a:lnTo>
                                  <a:pt x="3327" y="4485"/>
                                </a:lnTo>
                                <a:lnTo>
                                  <a:pt x="3327" y="4488"/>
                                </a:lnTo>
                                <a:lnTo>
                                  <a:pt x="3327" y="4490"/>
                                </a:lnTo>
                                <a:lnTo>
                                  <a:pt x="3327" y="4493"/>
                                </a:lnTo>
                                <a:lnTo>
                                  <a:pt x="3327" y="4496"/>
                                </a:lnTo>
                                <a:lnTo>
                                  <a:pt x="3327" y="4499"/>
                                </a:lnTo>
                                <a:lnTo>
                                  <a:pt x="3327" y="4501"/>
                                </a:lnTo>
                                <a:lnTo>
                                  <a:pt x="3327" y="4504"/>
                                </a:lnTo>
                                <a:lnTo>
                                  <a:pt x="3327" y="4507"/>
                                </a:lnTo>
                                <a:lnTo>
                                  <a:pt x="3327" y="4511"/>
                                </a:lnTo>
                                <a:lnTo>
                                  <a:pt x="3327" y="4514"/>
                                </a:lnTo>
                                <a:lnTo>
                                  <a:pt x="3327" y="4517"/>
                                </a:lnTo>
                                <a:lnTo>
                                  <a:pt x="3327" y="4521"/>
                                </a:lnTo>
                                <a:lnTo>
                                  <a:pt x="3327" y="4524"/>
                                </a:lnTo>
                                <a:lnTo>
                                  <a:pt x="3327" y="4528"/>
                                </a:lnTo>
                                <a:lnTo>
                                  <a:pt x="3327" y="4532"/>
                                </a:lnTo>
                                <a:lnTo>
                                  <a:pt x="3327" y="4535"/>
                                </a:lnTo>
                                <a:lnTo>
                                  <a:pt x="3327" y="4539"/>
                                </a:lnTo>
                                <a:lnTo>
                                  <a:pt x="3327" y="4543"/>
                                </a:lnTo>
                                <a:lnTo>
                                  <a:pt x="3327" y="4547"/>
                                </a:lnTo>
                                <a:lnTo>
                                  <a:pt x="3327" y="4552"/>
                                </a:lnTo>
                                <a:lnTo>
                                  <a:pt x="3327" y="4556"/>
                                </a:lnTo>
                                <a:lnTo>
                                  <a:pt x="3327" y="4560"/>
                                </a:lnTo>
                                <a:lnTo>
                                  <a:pt x="3327" y="4565"/>
                                </a:lnTo>
                                <a:lnTo>
                                  <a:pt x="3327" y="4570"/>
                                </a:lnTo>
                                <a:lnTo>
                                  <a:pt x="3327" y="4574"/>
                                </a:lnTo>
                                <a:lnTo>
                                  <a:pt x="3327" y="4579"/>
                                </a:lnTo>
                                <a:lnTo>
                                  <a:pt x="3327" y="4584"/>
                                </a:lnTo>
                                <a:lnTo>
                                  <a:pt x="3327" y="4589"/>
                                </a:lnTo>
                                <a:lnTo>
                                  <a:pt x="3327" y="4595"/>
                                </a:lnTo>
                                <a:lnTo>
                                  <a:pt x="3327" y="4600"/>
                                </a:lnTo>
                                <a:lnTo>
                                  <a:pt x="3327" y="4605"/>
                                </a:lnTo>
                                <a:lnTo>
                                  <a:pt x="3327" y="4611"/>
                                </a:lnTo>
                                <a:lnTo>
                                  <a:pt x="3327" y="4617"/>
                                </a:lnTo>
                                <a:lnTo>
                                  <a:pt x="3327" y="4622"/>
                                </a:lnTo>
                                <a:lnTo>
                                  <a:pt x="3327" y="4628"/>
                                </a:lnTo>
                                <a:lnTo>
                                  <a:pt x="3327" y="4634"/>
                                </a:lnTo>
                                <a:lnTo>
                                  <a:pt x="3327" y="4641"/>
                                </a:lnTo>
                                <a:lnTo>
                                  <a:pt x="3327" y="4647"/>
                                </a:lnTo>
                                <a:lnTo>
                                  <a:pt x="3327" y="4653"/>
                                </a:lnTo>
                                <a:lnTo>
                                  <a:pt x="3327" y="4660"/>
                                </a:lnTo>
                                <a:lnTo>
                                  <a:pt x="3327" y="4667"/>
                                </a:lnTo>
                                <a:lnTo>
                                  <a:pt x="3327" y="4673"/>
                                </a:lnTo>
                                <a:lnTo>
                                  <a:pt x="3327" y="4680"/>
                                </a:lnTo>
                                <a:lnTo>
                                  <a:pt x="3327" y="4687"/>
                                </a:lnTo>
                                <a:lnTo>
                                  <a:pt x="3327" y="4695"/>
                                </a:lnTo>
                                <a:lnTo>
                                  <a:pt x="3327" y="4702"/>
                                </a:lnTo>
                                <a:lnTo>
                                  <a:pt x="3327" y="4710"/>
                                </a:lnTo>
                                <a:lnTo>
                                  <a:pt x="3327" y="4717"/>
                                </a:lnTo>
                                <a:lnTo>
                                  <a:pt x="3327" y="4725"/>
                                </a:lnTo>
                                <a:lnTo>
                                  <a:pt x="3327" y="4733"/>
                                </a:lnTo>
                                <a:lnTo>
                                  <a:pt x="3327" y="4741"/>
                                </a:lnTo>
                                <a:lnTo>
                                  <a:pt x="3327" y="4749"/>
                                </a:lnTo>
                                <a:lnTo>
                                  <a:pt x="3327" y="4757"/>
                                </a:lnTo>
                                <a:lnTo>
                                  <a:pt x="3327" y="4766"/>
                                </a:lnTo>
                                <a:lnTo>
                                  <a:pt x="3327" y="4775"/>
                                </a:lnTo>
                                <a:lnTo>
                                  <a:pt x="3327" y="4783"/>
                                </a:lnTo>
                                <a:lnTo>
                                  <a:pt x="332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220.9pt;width:1.1pt;height:18.1pt" coordorigin="3298,4418" coordsize="22,362">
                <v:shape id="shape_0" coordorigin="3297,4417" coordsize="22,362" path="m3327,4435l3327,4435l3327,4435l3327,4435l3327,4435l3327,4435l3327,4435l3327,4435l3327,4435l3327,4435l3327,4435l3327,4435l3327,4435l3327,4435l3327,4435l3327,4435l3327,4435l3327,4436l3327,4436l3327,4436l3327,4436l3327,4436l3327,4437l3327,4437l3327,4437l3327,4438l3327,4438l3327,4438l3327,4439l3327,4439l3327,4440l3327,4440l3327,4441l3327,4442l3327,4442l3327,4443l3327,4444l3327,4445l3327,4445l3327,4446l3327,4447l3327,4448l3327,4449l3327,4450l3327,4452l3327,4453l3327,4454l3327,4455l3327,4457l3327,4458l3327,4460l3327,4461l3327,4463l3327,4465l3327,4466l3327,4468l3327,4470l3327,4472l3327,4474l3327,4476l3327,4478l3327,4481l3327,4483l3327,4485l3327,4488l3327,4490l3327,4493l3327,4496l3327,4499l3327,4501l3327,4504l3327,4507l3327,4511l3327,4514l3327,4517l3327,4521l3327,4524l3327,4528l3327,4532l3327,4535l3327,4539l3327,4543l3327,4547l3327,4552l3327,4556l3327,4560l3327,4565l3327,4570l3327,4574l3327,4579l3327,4584l3327,4589l3327,4595l3327,4600l3327,4605l3327,4611l3327,4617l3327,4622l3327,4628l3327,4634l3327,4641l3327,4647l3327,4653l3327,4660l3327,4667l3327,4673l3327,4680l3327,4687l3327,4695l3327,4702l3327,4710l3327,4717l3327,4725l3327,4733l3327,4741l3327,4749l3327,4757l3327,4766l3327,4775l3327,4783l3327,4792e" stroked="t" o:allowincell="f" style="position:absolute;left:329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55">
                <wp:simplePos x="0" y="0"/>
                <wp:positionH relativeFrom="page">
                  <wp:posOffset>22720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611" y="4435"/>
                                </a:move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5"/>
                                </a:lnTo>
                                <a:lnTo>
                                  <a:pt x="3611" y="4436"/>
                                </a:lnTo>
                                <a:lnTo>
                                  <a:pt x="3611" y="4436"/>
                                </a:lnTo>
                                <a:lnTo>
                                  <a:pt x="3611" y="4436"/>
                                </a:lnTo>
                                <a:lnTo>
                                  <a:pt x="3611" y="4436"/>
                                </a:lnTo>
                                <a:lnTo>
                                  <a:pt x="3611" y="4436"/>
                                </a:lnTo>
                                <a:lnTo>
                                  <a:pt x="3611" y="4437"/>
                                </a:lnTo>
                                <a:lnTo>
                                  <a:pt x="3611" y="4437"/>
                                </a:lnTo>
                                <a:lnTo>
                                  <a:pt x="3611" y="4437"/>
                                </a:lnTo>
                                <a:lnTo>
                                  <a:pt x="3611" y="4438"/>
                                </a:lnTo>
                                <a:lnTo>
                                  <a:pt x="3611" y="4438"/>
                                </a:lnTo>
                                <a:lnTo>
                                  <a:pt x="3611" y="4438"/>
                                </a:lnTo>
                                <a:lnTo>
                                  <a:pt x="3611" y="4439"/>
                                </a:lnTo>
                                <a:lnTo>
                                  <a:pt x="3611" y="4439"/>
                                </a:lnTo>
                                <a:lnTo>
                                  <a:pt x="3611" y="4440"/>
                                </a:lnTo>
                                <a:lnTo>
                                  <a:pt x="3611" y="4440"/>
                                </a:lnTo>
                                <a:lnTo>
                                  <a:pt x="3611" y="4441"/>
                                </a:lnTo>
                                <a:lnTo>
                                  <a:pt x="3611" y="4442"/>
                                </a:lnTo>
                                <a:lnTo>
                                  <a:pt x="3611" y="4442"/>
                                </a:lnTo>
                                <a:lnTo>
                                  <a:pt x="3611" y="4443"/>
                                </a:lnTo>
                                <a:lnTo>
                                  <a:pt x="3611" y="4444"/>
                                </a:lnTo>
                                <a:lnTo>
                                  <a:pt x="3611" y="4445"/>
                                </a:lnTo>
                                <a:lnTo>
                                  <a:pt x="3611" y="4445"/>
                                </a:lnTo>
                                <a:lnTo>
                                  <a:pt x="3611" y="4446"/>
                                </a:lnTo>
                                <a:lnTo>
                                  <a:pt x="3611" y="4447"/>
                                </a:lnTo>
                                <a:lnTo>
                                  <a:pt x="3611" y="4448"/>
                                </a:lnTo>
                                <a:lnTo>
                                  <a:pt x="3611" y="4449"/>
                                </a:lnTo>
                                <a:lnTo>
                                  <a:pt x="3611" y="4450"/>
                                </a:lnTo>
                                <a:lnTo>
                                  <a:pt x="3611" y="4452"/>
                                </a:lnTo>
                                <a:lnTo>
                                  <a:pt x="3611" y="4453"/>
                                </a:lnTo>
                                <a:lnTo>
                                  <a:pt x="3611" y="4454"/>
                                </a:lnTo>
                                <a:lnTo>
                                  <a:pt x="3611" y="4455"/>
                                </a:lnTo>
                                <a:lnTo>
                                  <a:pt x="3611" y="4457"/>
                                </a:lnTo>
                                <a:lnTo>
                                  <a:pt x="3611" y="4458"/>
                                </a:lnTo>
                                <a:lnTo>
                                  <a:pt x="3611" y="4460"/>
                                </a:lnTo>
                                <a:lnTo>
                                  <a:pt x="3611" y="4461"/>
                                </a:lnTo>
                                <a:lnTo>
                                  <a:pt x="3611" y="4463"/>
                                </a:lnTo>
                                <a:lnTo>
                                  <a:pt x="3611" y="4465"/>
                                </a:lnTo>
                                <a:lnTo>
                                  <a:pt x="3611" y="4466"/>
                                </a:lnTo>
                                <a:lnTo>
                                  <a:pt x="3611" y="4468"/>
                                </a:lnTo>
                                <a:lnTo>
                                  <a:pt x="3611" y="4470"/>
                                </a:lnTo>
                                <a:lnTo>
                                  <a:pt x="3611" y="4472"/>
                                </a:lnTo>
                                <a:lnTo>
                                  <a:pt x="3611" y="4474"/>
                                </a:lnTo>
                                <a:lnTo>
                                  <a:pt x="3611" y="4476"/>
                                </a:lnTo>
                                <a:lnTo>
                                  <a:pt x="3611" y="4478"/>
                                </a:lnTo>
                                <a:lnTo>
                                  <a:pt x="3611" y="4481"/>
                                </a:lnTo>
                                <a:lnTo>
                                  <a:pt x="3611" y="4483"/>
                                </a:lnTo>
                                <a:lnTo>
                                  <a:pt x="3611" y="4485"/>
                                </a:lnTo>
                                <a:lnTo>
                                  <a:pt x="3611" y="4488"/>
                                </a:lnTo>
                                <a:lnTo>
                                  <a:pt x="3611" y="4490"/>
                                </a:lnTo>
                                <a:lnTo>
                                  <a:pt x="3611" y="4493"/>
                                </a:lnTo>
                                <a:lnTo>
                                  <a:pt x="3611" y="4496"/>
                                </a:lnTo>
                                <a:lnTo>
                                  <a:pt x="3611" y="4499"/>
                                </a:lnTo>
                                <a:lnTo>
                                  <a:pt x="3611" y="4501"/>
                                </a:lnTo>
                                <a:lnTo>
                                  <a:pt x="3611" y="4504"/>
                                </a:lnTo>
                                <a:lnTo>
                                  <a:pt x="3611" y="4507"/>
                                </a:lnTo>
                                <a:lnTo>
                                  <a:pt x="3611" y="4511"/>
                                </a:lnTo>
                                <a:lnTo>
                                  <a:pt x="3611" y="4514"/>
                                </a:lnTo>
                                <a:lnTo>
                                  <a:pt x="3611" y="4517"/>
                                </a:lnTo>
                                <a:lnTo>
                                  <a:pt x="3611" y="4521"/>
                                </a:lnTo>
                                <a:lnTo>
                                  <a:pt x="3611" y="4524"/>
                                </a:lnTo>
                                <a:lnTo>
                                  <a:pt x="3611" y="4528"/>
                                </a:lnTo>
                                <a:lnTo>
                                  <a:pt x="3611" y="4532"/>
                                </a:lnTo>
                                <a:lnTo>
                                  <a:pt x="3611" y="4535"/>
                                </a:lnTo>
                                <a:lnTo>
                                  <a:pt x="3611" y="4539"/>
                                </a:lnTo>
                                <a:lnTo>
                                  <a:pt x="3611" y="4543"/>
                                </a:lnTo>
                                <a:lnTo>
                                  <a:pt x="3611" y="4547"/>
                                </a:lnTo>
                                <a:lnTo>
                                  <a:pt x="3611" y="4552"/>
                                </a:lnTo>
                                <a:lnTo>
                                  <a:pt x="3611" y="4556"/>
                                </a:lnTo>
                                <a:lnTo>
                                  <a:pt x="3611" y="4560"/>
                                </a:lnTo>
                                <a:lnTo>
                                  <a:pt x="3611" y="4565"/>
                                </a:lnTo>
                                <a:lnTo>
                                  <a:pt x="3611" y="4570"/>
                                </a:lnTo>
                                <a:lnTo>
                                  <a:pt x="3611" y="4574"/>
                                </a:lnTo>
                                <a:lnTo>
                                  <a:pt x="3611" y="4579"/>
                                </a:lnTo>
                                <a:lnTo>
                                  <a:pt x="3611" y="4584"/>
                                </a:lnTo>
                                <a:lnTo>
                                  <a:pt x="3611" y="4589"/>
                                </a:lnTo>
                                <a:lnTo>
                                  <a:pt x="3611" y="4595"/>
                                </a:lnTo>
                                <a:lnTo>
                                  <a:pt x="3611" y="4600"/>
                                </a:lnTo>
                                <a:lnTo>
                                  <a:pt x="3611" y="4605"/>
                                </a:lnTo>
                                <a:lnTo>
                                  <a:pt x="3611" y="4611"/>
                                </a:lnTo>
                                <a:lnTo>
                                  <a:pt x="3611" y="4617"/>
                                </a:lnTo>
                                <a:lnTo>
                                  <a:pt x="3611" y="4622"/>
                                </a:lnTo>
                                <a:lnTo>
                                  <a:pt x="3611" y="4628"/>
                                </a:lnTo>
                                <a:lnTo>
                                  <a:pt x="3611" y="4634"/>
                                </a:lnTo>
                                <a:lnTo>
                                  <a:pt x="3611" y="4641"/>
                                </a:lnTo>
                                <a:lnTo>
                                  <a:pt x="3611" y="4647"/>
                                </a:lnTo>
                                <a:lnTo>
                                  <a:pt x="3611" y="4653"/>
                                </a:lnTo>
                                <a:lnTo>
                                  <a:pt x="3611" y="4660"/>
                                </a:lnTo>
                                <a:lnTo>
                                  <a:pt x="3611" y="4667"/>
                                </a:lnTo>
                                <a:lnTo>
                                  <a:pt x="3611" y="4673"/>
                                </a:lnTo>
                                <a:lnTo>
                                  <a:pt x="3611" y="4680"/>
                                </a:lnTo>
                                <a:lnTo>
                                  <a:pt x="3611" y="4687"/>
                                </a:lnTo>
                                <a:lnTo>
                                  <a:pt x="3611" y="4695"/>
                                </a:lnTo>
                                <a:lnTo>
                                  <a:pt x="3611" y="4702"/>
                                </a:lnTo>
                                <a:lnTo>
                                  <a:pt x="3611" y="4710"/>
                                </a:lnTo>
                                <a:lnTo>
                                  <a:pt x="3611" y="4717"/>
                                </a:lnTo>
                                <a:lnTo>
                                  <a:pt x="3611" y="4725"/>
                                </a:lnTo>
                                <a:lnTo>
                                  <a:pt x="3611" y="4733"/>
                                </a:lnTo>
                                <a:lnTo>
                                  <a:pt x="3611" y="4741"/>
                                </a:lnTo>
                                <a:lnTo>
                                  <a:pt x="3611" y="4749"/>
                                </a:lnTo>
                                <a:lnTo>
                                  <a:pt x="3611" y="4757"/>
                                </a:lnTo>
                                <a:lnTo>
                                  <a:pt x="3611" y="4766"/>
                                </a:lnTo>
                                <a:lnTo>
                                  <a:pt x="3611" y="4775"/>
                                </a:lnTo>
                                <a:lnTo>
                                  <a:pt x="3611" y="4783"/>
                                </a:lnTo>
                                <a:lnTo>
                                  <a:pt x="361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220.9pt;width:2.1pt;height:18.1pt" coordorigin="3578,4418" coordsize="42,362">
                <v:shape id="shape_0" coordorigin="3577,4417" coordsize="42,362" path="m3611,4435l3611,4435l3611,4435l3611,4435l3611,4435l3611,4435l3611,4435l3611,4435l3611,4435l3611,4435l3611,4435l3611,4435l3611,4435l3611,4435l3611,4435l3611,4435l3611,4435l3611,4436l3611,4436l3611,4436l3611,4436l3611,4436l3611,4437l3611,4437l3611,4437l3611,4438l3611,4438l3611,4438l3611,4439l3611,4439l3611,4440l3611,4440l3611,4441l3611,4442l3611,4442l3611,4443l3611,4444l3611,4445l3611,4445l3611,4446l3611,4447l3611,4448l3611,4449l3611,4450l3611,4452l3611,4453l3611,4454l3611,4455l3611,4457l3611,4458l3611,4460l3611,4461l3611,4463l3611,4465l3611,4466l3611,4468l3611,4470l3611,4472l3611,4474l3611,4476l3611,4478l3611,4481l3611,4483l3611,4485l3611,4488l3611,4490l3611,4493l3611,4496l3611,4499l3611,4501l3611,4504l3611,4507l3611,4511l3611,4514l3611,4517l3611,4521l3611,4524l3611,4528l3611,4532l3611,4535l3611,4539l3611,4543l3611,4547l3611,4552l3611,4556l3611,4560l3611,4565l3611,4570l3611,4574l3611,4579l3611,4584l3611,4589l3611,4595l3611,4600l3611,4605l3611,4611l3611,4617l3611,4622l3611,4628l3611,4634l3611,4641l3611,4647l3611,4653l3611,4660l3611,4667l3611,4673l3611,4680l3611,4687l3611,4695l3611,4702l3611,4710l3611,4717l3611,4725l3611,4733l3611,4741l3611,4749l3611,4757l3611,4766l3611,4775l3611,4783l3611,4792e" stroked="t" o:allowincell="f" style="position:absolute;left:357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56">
                <wp:simplePos x="0" y="0"/>
                <wp:positionH relativeFrom="page">
                  <wp:posOffset>24498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95" y="4435"/>
                                </a:move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5"/>
                                </a:lnTo>
                                <a:lnTo>
                                  <a:pt x="3895" y="4436"/>
                                </a:lnTo>
                                <a:lnTo>
                                  <a:pt x="3895" y="4436"/>
                                </a:lnTo>
                                <a:lnTo>
                                  <a:pt x="3895" y="4436"/>
                                </a:lnTo>
                                <a:lnTo>
                                  <a:pt x="3895" y="4436"/>
                                </a:lnTo>
                                <a:lnTo>
                                  <a:pt x="3895" y="4436"/>
                                </a:lnTo>
                                <a:lnTo>
                                  <a:pt x="3895" y="4437"/>
                                </a:lnTo>
                                <a:lnTo>
                                  <a:pt x="3895" y="4437"/>
                                </a:lnTo>
                                <a:lnTo>
                                  <a:pt x="3895" y="4437"/>
                                </a:lnTo>
                                <a:lnTo>
                                  <a:pt x="3895" y="4438"/>
                                </a:lnTo>
                                <a:lnTo>
                                  <a:pt x="3895" y="4438"/>
                                </a:lnTo>
                                <a:lnTo>
                                  <a:pt x="3895" y="4438"/>
                                </a:lnTo>
                                <a:lnTo>
                                  <a:pt x="3895" y="4439"/>
                                </a:lnTo>
                                <a:lnTo>
                                  <a:pt x="3895" y="4439"/>
                                </a:lnTo>
                                <a:lnTo>
                                  <a:pt x="3895" y="4440"/>
                                </a:lnTo>
                                <a:lnTo>
                                  <a:pt x="3895" y="4440"/>
                                </a:lnTo>
                                <a:lnTo>
                                  <a:pt x="3895" y="4441"/>
                                </a:lnTo>
                                <a:lnTo>
                                  <a:pt x="3895" y="4442"/>
                                </a:lnTo>
                                <a:lnTo>
                                  <a:pt x="3895" y="4442"/>
                                </a:lnTo>
                                <a:lnTo>
                                  <a:pt x="3895" y="4443"/>
                                </a:lnTo>
                                <a:lnTo>
                                  <a:pt x="3895" y="4444"/>
                                </a:lnTo>
                                <a:lnTo>
                                  <a:pt x="3895" y="4445"/>
                                </a:lnTo>
                                <a:lnTo>
                                  <a:pt x="3895" y="4445"/>
                                </a:lnTo>
                                <a:lnTo>
                                  <a:pt x="3895" y="4446"/>
                                </a:lnTo>
                                <a:lnTo>
                                  <a:pt x="3895" y="4447"/>
                                </a:lnTo>
                                <a:lnTo>
                                  <a:pt x="3895" y="4448"/>
                                </a:lnTo>
                                <a:lnTo>
                                  <a:pt x="3895" y="4449"/>
                                </a:lnTo>
                                <a:lnTo>
                                  <a:pt x="3895" y="4450"/>
                                </a:lnTo>
                                <a:lnTo>
                                  <a:pt x="3895" y="4452"/>
                                </a:lnTo>
                                <a:lnTo>
                                  <a:pt x="3895" y="4453"/>
                                </a:lnTo>
                                <a:lnTo>
                                  <a:pt x="3895" y="4454"/>
                                </a:lnTo>
                                <a:lnTo>
                                  <a:pt x="3895" y="4455"/>
                                </a:lnTo>
                                <a:lnTo>
                                  <a:pt x="3895" y="4457"/>
                                </a:lnTo>
                                <a:lnTo>
                                  <a:pt x="3895" y="4458"/>
                                </a:lnTo>
                                <a:lnTo>
                                  <a:pt x="3895" y="4460"/>
                                </a:lnTo>
                                <a:lnTo>
                                  <a:pt x="3895" y="4461"/>
                                </a:lnTo>
                                <a:lnTo>
                                  <a:pt x="3895" y="4463"/>
                                </a:lnTo>
                                <a:lnTo>
                                  <a:pt x="3895" y="4465"/>
                                </a:lnTo>
                                <a:lnTo>
                                  <a:pt x="3895" y="4466"/>
                                </a:lnTo>
                                <a:lnTo>
                                  <a:pt x="3895" y="4468"/>
                                </a:lnTo>
                                <a:lnTo>
                                  <a:pt x="3895" y="4470"/>
                                </a:lnTo>
                                <a:lnTo>
                                  <a:pt x="3895" y="4472"/>
                                </a:lnTo>
                                <a:lnTo>
                                  <a:pt x="3895" y="4474"/>
                                </a:lnTo>
                                <a:lnTo>
                                  <a:pt x="3895" y="4476"/>
                                </a:lnTo>
                                <a:lnTo>
                                  <a:pt x="3895" y="4478"/>
                                </a:lnTo>
                                <a:lnTo>
                                  <a:pt x="3895" y="4481"/>
                                </a:lnTo>
                                <a:lnTo>
                                  <a:pt x="3895" y="4483"/>
                                </a:lnTo>
                                <a:lnTo>
                                  <a:pt x="3895" y="4485"/>
                                </a:lnTo>
                                <a:lnTo>
                                  <a:pt x="3895" y="4488"/>
                                </a:lnTo>
                                <a:lnTo>
                                  <a:pt x="3895" y="4490"/>
                                </a:lnTo>
                                <a:lnTo>
                                  <a:pt x="3895" y="4493"/>
                                </a:lnTo>
                                <a:lnTo>
                                  <a:pt x="3895" y="4496"/>
                                </a:lnTo>
                                <a:lnTo>
                                  <a:pt x="3895" y="4499"/>
                                </a:lnTo>
                                <a:lnTo>
                                  <a:pt x="3895" y="4501"/>
                                </a:lnTo>
                                <a:lnTo>
                                  <a:pt x="3895" y="4504"/>
                                </a:lnTo>
                                <a:lnTo>
                                  <a:pt x="3895" y="4507"/>
                                </a:lnTo>
                                <a:lnTo>
                                  <a:pt x="3895" y="4511"/>
                                </a:lnTo>
                                <a:lnTo>
                                  <a:pt x="3895" y="4514"/>
                                </a:lnTo>
                                <a:lnTo>
                                  <a:pt x="3895" y="4517"/>
                                </a:lnTo>
                                <a:lnTo>
                                  <a:pt x="3895" y="4521"/>
                                </a:lnTo>
                                <a:lnTo>
                                  <a:pt x="3895" y="4524"/>
                                </a:lnTo>
                                <a:lnTo>
                                  <a:pt x="3895" y="4528"/>
                                </a:lnTo>
                                <a:lnTo>
                                  <a:pt x="3895" y="4532"/>
                                </a:lnTo>
                                <a:lnTo>
                                  <a:pt x="3895" y="4535"/>
                                </a:lnTo>
                                <a:lnTo>
                                  <a:pt x="3895" y="4539"/>
                                </a:lnTo>
                                <a:lnTo>
                                  <a:pt x="3895" y="4543"/>
                                </a:lnTo>
                                <a:lnTo>
                                  <a:pt x="3895" y="4547"/>
                                </a:lnTo>
                                <a:lnTo>
                                  <a:pt x="3895" y="4552"/>
                                </a:lnTo>
                                <a:lnTo>
                                  <a:pt x="3895" y="4556"/>
                                </a:lnTo>
                                <a:lnTo>
                                  <a:pt x="3895" y="4560"/>
                                </a:lnTo>
                                <a:lnTo>
                                  <a:pt x="3895" y="4565"/>
                                </a:lnTo>
                                <a:lnTo>
                                  <a:pt x="3895" y="4570"/>
                                </a:lnTo>
                                <a:lnTo>
                                  <a:pt x="3895" y="4574"/>
                                </a:lnTo>
                                <a:lnTo>
                                  <a:pt x="3895" y="4579"/>
                                </a:lnTo>
                                <a:lnTo>
                                  <a:pt x="3895" y="4584"/>
                                </a:lnTo>
                                <a:lnTo>
                                  <a:pt x="3895" y="4589"/>
                                </a:lnTo>
                                <a:lnTo>
                                  <a:pt x="3895" y="4595"/>
                                </a:lnTo>
                                <a:lnTo>
                                  <a:pt x="3895" y="4600"/>
                                </a:lnTo>
                                <a:lnTo>
                                  <a:pt x="3895" y="4605"/>
                                </a:lnTo>
                                <a:lnTo>
                                  <a:pt x="3895" y="4611"/>
                                </a:lnTo>
                                <a:lnTo>
                                  <a:pt x="3895" y="4617"/>
                                </a:lnTo>
                                <a:lnTo>
                                  <a:pt x="3895" y="4622"/>
                                </a:lnTo>
                                <a:lnTo>
                                  <a:pt x="3895" y="4628"/>
                                </a:lnTo>
                                <a:lnTo>
                                  <a:pt x="3895" y="4634"/>
                                </a:lnTo>
                                <a:lnTo>
                                  <a:pt x="3895" y="4641"/>
                                </a:lnTo>
                                <a:lnTo>
                                  <a:pt x="3895" y="4647"/>
                                </a:lnTo>
                                <a:lnTo>
                                  <a:pt x="3895" y="4653"/>
                                </a:lnTo>
                                <a:lnTo>
                                  <a:pt x="3895" y="4660"/>
                                </a:lnTo>
                                <a:lnTo>
                                  <a:pt x="3895" y="4667"/>
                                </a:lnTo>
                                <a:lnTo>
                                  <a:pt x="3895" y="4673"/>
                                </a:lnTo>
                                <a:lnTo>
                                  <a:pt x="3895" y="4680"/>
                                </a:lnTo>
                                <a:lnTo>
                                  <a:pt x="3895" y="4687"/>
                                </a:lnTo>
                                <a:lnTo>
                                  <a:pt x="3895" y="4695"/>
                                </a:lnTo>
                                <a:lnTo>
                                  <a:pt x="3895" y="4702"/>
                                </a:lnTo>
                                <a:lnTo>
                                  <a:pt x="3895" y="4710"/>
                                </a:lnTo>
                                <a:lnTo>
                                  <a:pt x="3895" y="4717"/>
                                </a:lnTo>
                                <a:lnTo>
                                  <a:pt x="3895" y="4725"/>
                                </a:lnTo>
                                <a:lnTo>
                                  <a:pt x="3895" y="4733"/>
                                </a:lnTo>
                                <a:lnTo>
                                  <a:pt x="3895" y="4741"/>
                                </a:lnTo>
                                <a:lnTo>
                                  <a:pt x="3895" y="4749"/>
                                </a:lnTo>
                                <a:lnTo>
                                  <a:pt x="3895" y="4757"/>
                                </a:lnTo>
                                <a:lnTo>
                                  <a:pt x="3895" y="4766"/>
                                </a:lnTo>
                                <a:lnTo>
                                  <a:pt x="3895" y="4775"/>
                                </a:lnTo>
                                <a:lnTo>
                                  <a:pt x="3895" y="4783"/>
                                </a:lnTo>
                                <a:lnTo>
                                  <a:pt x="389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220.9pt;width:2.1pt;height:18.1pt" coordorigin="3858,4418" coordsize="42,362">
                <v:shape id="shape_0" coordorigin="3857,4417" coordsize="42,362" path="m3895,4435l3895,4435l3895,4435l3895,4435l3895,4435l3895,4435l3895,4435l3895,4435l3895,4435l3895,4435l3895,4435l3895,4435l3895,4435l3895,4435l3895,4435l3895,4435l3895,4435l3895,4436l3895,4436l3895,4436l3895,4436l3895,4436l3895,4437l3895,4437l3895,4437l3895,4438l3895,4438l3895,4438l3895,4439l3895,4439l3895,4440l3895,4440l3895,4441l3895,4442l3895,4442l3895,4443l3895,4444l3895,4445l3895,4445l3895,4446l3895,4447l3895,4448l3895,4449l3895,4450l3895,4452l3895,4453l3895,4454l3895,4455l3895,4457l3895,4458l3895,4460l3895,4461l3895,4463l3895,4465l3895,4466l3895,4468l3895,4470l3895,4472l3895,4474l3895,4476l3895,4478l3895,4481l3895,4483l3895,4485l3895,4488l3895,4490l3895,4493l3895,4496l3895,4499l3895,4501l3895,4504l3895,4507l3895,4511l3895,4514l3895,4517l3895,4521l3895,4524l3895,4528l3895,4532l3895,4535l3895,4539l3895,4543l3895,4547l3895,4552l3895,4556l3895,4560l3895,4565l3895,4570l3895,4574l3895,4579l3895,4584l3895,4589l3895,4595l3895,4600l3895,4605l3895,4611l3895,4617l3895,4622l3895,4628l3895,4634l3895,4641l3895,4647l3895,4653l3895,4660l3895,4667l3895,4673l3895,4680l3895,4687l3895,4695l3895,4702l3895,4710l3895,4717l3895,4725l3895,4733l3895,4741l3895,4749l3895,4757l3895,4766l3895,4775l3895,4783l3895,4792e" stroked="t" o:allowincell="f" style="position:absolute;left:385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57">
                <wp:simplePos x="0" y="0"/>
                <wp:positionH relativeFrom="page">
                  <wp:posOffset>26276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179" y="4435"/>
                                </a:move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5"/>
                                </a:lnTo>
                                <a:lnTo>
                                  <a:pt x="4179" y="4436"/>
                                </a:lnTo>
                                <a:lnTo>
                                  <a:pt x="4179" y="4436"/>
                                </a:lnTo>
                                <a:lnTo>
                                  <a:pt x="4179" y="4436"/>
                                </a:lnTo>
                                <a:lnTo>
                                  <a:pt x="4179" y="4436"/>
                                </a:lnTo>
                                <a:lnTo>
                                  <a:pt x="4179" y="4436"/>
                                </a:lnTo>
                                <a:lnTo>
                                  <a:pt x="4179" y="4437"/>
                                </a:lnTo>
                                <a:lnTo>
                                  <a:pt x="4179" y="4437"/>
                                </a:lnTo>
                                <a:lnTo>
                                  <a:pt x="4179" y="4437"/>
                                </a:lnTo>
                                <a:lnTo>
                                  <a:pt x="4179" y="4438"/>
                                </a:lnTo>
                                <a:lnTo>
                                  <a:pt x="4179" y="4438"/>
                                </a:lnTo>
                                <a:lnTo>
                                  <a:pt x="4179" y="4438"/>
                                </a:lnTo>
                                <a:lnTo>
                                  <a:pt x="4179" y="4439"/>
                                </a:lnTo>
                                <a:lnTo>
                                  <a:pt x="4179" y="4439"/>
                                </a:lnTo>
                                <a:lnTo>
                                  <a:pt x="4179" y="4440"/>
                                </a:lnTo>
                                <a:lnTo>
                                  <a:pt x="4179" y="4440"/>
                                </a:lnTo>
                                <a:lnTo>
                                  <a:pt x="4179" y="4441"/>
                                </a:lnTo>
                                <a:lnTo>
                                  <a:pt x="4179" y="4442"/>
                                </a:lnTo>
                                <a:lnTo>
                                  <a:pt x="4179" y="4442"/>
                                </a:lnTo>
                                <a:lnTo>
                                  <a:pt x="4179" y="4443"/>
                                </a:lnTo>
                                <a:lnTo>
                                  <a:pt x="4179" y="4444"/>
                                </a:lnTo>
                                <a:lnTo>
                                  <a:pt x="4179" y="4445"/>
                                </a:lnTo>
                                <a:lnTo>
                                  <a:pt x="4179" y="4445"/>
                                </a:lnTo>
                                <a:lnTo>
                                  <a:pt x="4179" y="4446"/>
                                </a:lnTo>
                                <a:lnTo>
                                  <a:pt x="4179" y="4447"/>
                                </a:lnTo>
                                <a:lnTo>
                                  <a:pt x="4179" y="4448"/>
                                </a:lnTo>
                                <a:lnTo>
                                  <a:pt x="4179" y="4449"/>
                                </a:lnTo>
                                <a:lnTo>
                                  <a:pt x="4179" y="4450"/>
                                </a:lnTo>
                                <a:lnTo>
                                  <a:pt x="4179" y="4452"/>
                                </a:lnTo>
                                <a:lnTo>
                                  <a:pt x="4179" y="4453"/>
                                </a:lnTo>
                                <a:lnTo>
                                  <a:pt x="4179" y="4454"/>
                                </a:lnTo>
                                <a:lnTo>
                                  <a:pt x="4179" y="4455"/>
                                </a:lnTo>
                                <a:lnTo>
                                  <a:pt x="4179" y="4457"/>
                                </a:lnTo>
                                <a:lnTo>
                                  <a:pt x="4179" y="4458"/>
                                </a:lnTo>
                                <a:lnTo>
                                  <a:pt x="4179" y="4460"/>
                                </a:lnTo>
                                <a:lnTo>
                                  <a:pt x="4179" y="4461"/>
                                </a:lnTo>
                                <a:lnTo>
                                  <a:pt x="4179" y="4463"/>
                                </a:lnTo>
                                <a:lnTo>
                                  <a:pt x="4179" y="4465"/>
                                </a:lnTo>
                                <a:lnTo>
                                  <a:pt x="4179" y="4466"/>
                                </a:lnTo>
                                <a:lnTo>
                                  <a:pt x="4179" y="4468"/>
                                </a:lnTo>
                                <a:lnTo>
                                  <a:pt x="4179" y="4470"/>
                                </a:lnTo>
                                <a:lnTo>
                                  <a:pt x="4179" y="4472"/>
                                </a:lnTo>
                                <a:lnTo>
                                  <a:pt x="4179" y="4474"/>
                                </a:lnTo>
                                <a:lnTo>
                                  <a:pt x="4179" y="4476"/>
                                </a:lnTo>
                                <a:lnTo>
                                  <a:pt x="4179" y="4478"/>
                                </a:lnTo>
                                <a:lnTo>
                                  <a:pt x="4179" y="4481"/>
                                </a:lnTo>
                                <a:lnTo>
                                  <a:pt x="4179" y="4483"/>
                                </a:lnTo>
                                <a:lnTo>
                                  <a:pt x="4179" y="4485"/>
                                </a:lnTo>
                                <a:lnTo>
                                  <a:pt x="4179" y="4488"/>
                                </a:lnTo>
                                <a:lnTo>
                                  <a:pt x="4179" y="4490"/>
                                </a:lnTo>
                                <a:lnTo>
                                  <a:pt x="4179" y="4493"/>
                                </a:lnTo>
                                <a:lnTo>
                                  <a:pt x="4179" y="4496"/>
                                </a:lnTo>
                                <a:lnTo>
                                  <a:pt x="4179" y="4499"/>
                                </a:lnTo>
                                <a:lnTo>
                                  <a:pt x="4179" y="4501"/>
                                </a:lnTo>
                                <a:lnTo>
                                  <a:pt x="4179" y="4504"/>
                                </a:lnTo>
                                <a:lnTo>
                                  <a:pt x="4179" y="4507"/>
                                </a:lnTo>
                                <a:lnTo>
                                  <a:pt x="4179" y="4511"/>
                                </a:lnTo>
                                <a:lnTo>
                                  <a:pt x="4179" y="4514"/>
                                </a:lnTo>
                                <a:lnTo>
                                  <a:pt x="4179" y="4517"/>
                                </a:lnTo>
                                <a:lnTo>
                                  <a:pt x="4179" y="4521"/>
                                </a:lnTo>
                                <a:lnTo>
                                  <a:pt x="4179" y="4524"/>
                                </a:lnTo>
                                <a:lnTo>
                                  <a:pt x="4179" y="4528"/>
                                </a:lnTo>
                                <a:lnTo>
                                  <a:pt x="4179" y="4532"/>
                                </a:lnTo>
                                <a:lnTo>
                                  <a:pt x="4179" y="4535"/>
                                </a:lnTo>
                                <a:lnTo>
                                  <a:pt x="4179" y="4539"/>
                                </a:lnTo>
                                <a:lnTo>
                                  <a:pt x="4179" y="4543"/>
                                </a:lnTo>
                                <a:lnTo>
                                  <a:pt x="4179" y="4547"/>
                                </a:lnTo>
                                <a:lnTo>
                                  <a:pt x="4179" y="4552"/>
                                </a:lnTo>
                                <a:lnTo>
                                  <a:pt x="4179" y="4556"/>
                                </a:lnTo>
                                <a:lnTo>
                                  <a:pt x="4179" y="4560"/>
                                </a:lnTo>
                                <a:lnTo>
                                  <a:pt x="4179" y="4565"/>
                                </a:lnTo>
                                <a:lnTo>
                                  <a:pt x="4179" y="4570"/>
                                </a:lnTo>
                                <a:lnTo>
                                  <a:pt x="4179" y="4574"/>
                                </a:lnTo>
                                <a:lnTo>
                                  <a:pt x="4179" y="4579"/>
                                </a:lnTo>
                                <a:lnTo>
                                  <a:pt x="4179" y="4584"/>
                                </a:lnTo>
                                <a:lnTo>
                                  <a:pt x="4179" y="4589"/>
                                </a:lnTo>
                                <a:lnTo>
                                  <a:pt x="4179" y="4595"/>
                                </a:lnTo>
                                <a:lnTo>
                                  <a:pt x="4179" y="4600"/>
                                </a:lnTo>
                                <a:lnTo>
                                  <a:pt x="4179" y="4605"/>
                                </a:lnTo>
                                <a:lnTo>
                                  <a:pt x="4179" y="4611"/>
                                </a:lnTo>
                                <a:lnTo>
                                  <a:pt x="4179" y="4617"/>
                                </a:lnTo>
                                <a:lnTo>
                                  <a:pt x="4179" y="4622"/>
                                </a:lnTo>
                                <a:lnTo>
                                  <a:pt x="4179" y="4628"/>
                                </a:lnTo>
                                <a:lnTo>
                                  <a:pt x="4179" y="4634"/>
                                </a:lnTo>
                                <a:lnTo>
                                  <a:pt x="4179" y="4641"/>
                                </a:lnTo>
                                <a:lnTo>
                                  <a:pt x="4179" y="4647"/>
                                </a:lnTo>
                                <a:lnTo>
                                  <a:pt x="4179" y="4653"/>
                                </a:lnTo>
                                <a:lnTo>
                                  <a:pt x="4179" y="4660"/>
                                </a:lnTo>
                                <a:lnTo>
                                  <a:pt x="4179" y="4667"/>
                                </a:lnTo>
                                <a:lnTo>
                                  <a:pt x="4179" y="4673"/>
                                </a:lnTo>
                                <a:lnTo>
                                  <a:pt x="4179" y="4680"/>
                                </a:lnTo>
                                <a:lnTo>
                                  <a:pt x="4179" y="4687"/>
                                </a:lnTo>
                                <a:lnTo>
                                  <a:pt x="4179" y="4695"/>
                                </a:lnTo>
                                <a:lnTo>
                                  <a:pt x="4179" y="4702"/>
                                </a:lnTo>
                                <a:lnTo>
                                  <a:pt x="4179" y="4710"/>
                                </a:lnTo>
                                <a:lnTo>
                                  <a:pt x="4179" y="4717"/>
                                </a:lnTo>
                                <a:lnTo>
                                  <a:pt x="4179" y="4725"/>
                                </a:lnTo>
                                <a:lnTo>
                                  <a:pt x="4179" y="4733"/>
                                </a:lnTo>
                                <a:lnTo>
                                  <a:pt x="4179" y="4741"/>
                                </a:lnTo>
                                <a:lnTo>
                                  <a:pt x="4179" y="4749"/>
                                </a:lnTo>
                                <a:lnTo>
                                  <a:pt x="4179" y="4757"/>
                                </a:lnTo>
                                <a:lnTo>
                                  <a:pt x="4179" y="4766"/>
                                </a:lnTo>
                                <a:lnTo>
                                  <a:pt x="4179" y="4775"/>
                                </a:lnTo>
                                <a:lnTo>
                                  <a:pt x="4179" y="4783"/>
                                </a:lnTo>
                                <a:lnTo>
                                  <a:pt x="417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220.9pt;width:2.1pt;height:18.1pt" coordorigin="4138,4418" coordsize="42,362">
                <v:shape id="shape_0" coordorigin="4137,4417" coordsize="42,362" path="m4179,4435l4179,4435l4179,4435l4179,4435l4179,4435l4179,4435l4179,4435l4179,4435l4179,4435l4179,4435l4179,4435l4179,4435l4179,4435l4179,4435l4179,4435l4179,4435l4179,4435l4179,4436l4179,4436l4179,4436l4179,4436l4179,4436l4179,4437l4179,4437l4179,4437l4179,4438l4179,4438l4179,4438l4179,4439l4179,4439l4179,4440l4179,4440l4179,4441l4179,4442l4179,4442l4179,4443l4179,4444l4179,4445l4179,4445l4179,4446l4179,4447l4179,4448l4179,4449l4179,4450l4179,4452l4179,4453l4179,4454l4179,4455l4179,4457l4179,4458l4179,4460l4179,4461l4179,4463l4179,4465l4179,4466l4179,4468l4179,4470l4179,4472l4179,4474l4179,4476l4179,4478l4179,4481l4179,4483l4179,4485l4179,4488l4179,4490l4179,4493l4179,4496l4179,4499l4179,4501l4179,4504l4179,4507l4179,4511l4179,4514l4179,4517l4179,4521l4179,4524l4179,4528l4179,4532l4179,4535l4179,4539l4179,4543l4179,4547l4179,4552l4179,4556l4179,4560l4179,4565l4179,4570l4179,4574l4179,4579l4179,4584l4179,4589l4179,4595l4179,4600l4179,4605l4179,4611l4179,4617l4179,4622l4179,4628l4179,4634l4179,4641l4179,4647l4179,4653l4179,4660l4179,4667l4179,4673l4179,4680l4179,4687l4179,4695l4179,4702l4179,4710l4179,4717l4179,4725l4179,4733l4179,4741l4179,4749l4179,4757l4179,4766l4179,4775l4179,4783l4179,4792e" stroked="t" o:allowincell="f" style="position:absolute;left:413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58">
                <wp:simplePos x="0" y="0"/>
                <wp:positionH relativeFrom="page">
                  <wp:posOffset>28181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463" y="4435"/>
                                </a:move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5"/>
                                </a:lnTo>
                                <a:lnTo>
                                  <a:pt x="4463" y="4436"/>
                                </a:lnTo>
                                <a:lnTo>
                                  <a:pt x="4463" y="4436"/>
                                </a:lnTo>
                                <a:lnTo>
                                  <a:pt x="4463" y="4436"/>
                                </a:lnTo>
                                <a:lnTo>
                                  <a:pt x="4463" y="4436"/>
                                </a:lnTo>
                                <a:lnTo>
                                  <a:pt x="4463" y="4436"/>
                                </a:lnTo>
                                <a:lnTo>
                                  <a:pt x="4463" y="4437"/>
                                </a:lnTo>
                                <a:lnTo>
                                  <a:pt x="4463" y="4437"/>
                                </a:lnTo>
                                <a:lnTo>
                                  <a:pt x="4463" y="4437"/>
                                </a:lnTo>
                                <a:lnTo>
                                  <a:pt x="4463" y="4438"/>
                                </a:lnTo>
                                <a:lnTo>
                                  <a:pt x="4463" y="4438"/>
                                </a:lnTo>
                                <a:lnTo>
                                  <a:pt x="4463" y="4438"/>
                                </a:lnTo>
                                <a:lnTo>
                                  <a:pt x="4463" y="4439"/>
                                </a:lnTo>
                                <a:lnTo>
                                  <a:pt x="4463" y="4439"/>
                                </a:lnTo>
                                <a:lnTo>
                                  <a:pt x="4463" y="4440"/>
                                </a:lnTo>
                                <a:lnTo>
                                  <a:pt x="4463" y="4440"/>
                                </a:lnTo>
                                <a:lnTo>
                                  <a:pt x="4463" y="4441"/>
                                </a:lnTo>
                                <a:lnTo>
                                  <a:pt x="4463" y="4442"/>
                                </a:lnTo>
                                <a:lnTo>
                                  <a:pt x="4463" y="4442"/>
                                </a:lnTo>
                                <a:lnTo>
                                  <a:pt x="4463" y="4443"/>
                                </a:lnTo>
                                <a:lnTo>
                                  <a:pt x="4463" y="4444"/>
                                </a:lnTo>
                                <a:lnTo>
                                  <a:pt x="4463" y="4445"/>
                                </a:lnTo>
                                <a:lnTo>
                                  <a:pt x="4463" y="4445"/>
                                </a:lnTo>
                                <a:lnTo>
                                  <a:pt x="4463" y="4446"/>
                                </a:lnTo>
                                <a:lnTo>
                                  <a:pt x="4463" y="4447"/>
                                </a:lnTo>
                                <a:lnTo>
                                  <a:pt x="4463" y="4448"/>
                                </a:lnTo>
                                <a:lnTo>
                                  <a:pt x="4463" y="4449"/>
                                </a:lnTo>
                                <a:lnTo>
                                  <a:pt x="4463" y="4450"/>
                                </a:lnTo>
                                <a:lnTo>
                                  <a:pt x="4463" y="4452"/>
                                </a:lnTo>
                                <a:lnTo>
                                  <a:pt x="4463" y="4453"/>
                                </a:lnTo>
                                <a:lnTo>
                                  <a:pt x="4463" y="4454"/>
                                </a:lnTo>
                                <a:lnTo>
                                  <a:pt x="4463" y="4455"/>
                                </a:lnTo>
                                <a:lnTo>
                                  <a:pt x="4463" y="4457"/>
                                </a:lnTo>
                                <a:lnTo>
                                  <a:pt x="4463" y="4458"/>
                                </a:lnTo>
                                <a:lnTo>
                                  <a:pt x="4463" y="4460"/>
                                </a:lnTo>
                                <a:lnTo>
                                  <a:pt x="4463" y="4461"/>
                                </a:lnTo>
                                <a:lnTo>
                                  <a:pt x="4463" y="4463"/>
                                </a:lnTo>
                                <a:lnTo>
                                  <a:pt x="4463" y="4465"/>
                                </a:lnTo>
                                <a:lnTo>
                                  <a:pt x="4463" y="4466"/>
                                </a:lnTo>
                                <a:lnTo>
                                  <a:pt x="4463" y="4468"/>
                                </a:lnTo>
                                <a:lnTo>
                                  <a:pt x="4463" y="4470"/>
                                </a:lnTo>
                                <a:lnTo>
                                  <a:pt x="4463" y="4472"/>
                                </a:lnTo>
                                <a:lnTo>
                                  <a:pt x="4463" y="4474"/>
                                </a:lnTo>
                                <a:lnTo>
                                  <a:pt x="4463" y="4476"/>
                                </a:lnTo>
                                <a:lnTo>
                                  <a:pt x="4463" y="4478"/>
                                </a:lnTo>
                                <a:lnTo>
                                  <a:pt x="4463" y="4481"/>
                                </a:lnTo>
                                <a:lnTo>
                                  <a:pt x="4463" y="4483"/>
                                </a:lnTo>
                                <a:lnTo>
                                  <a:pt x="4463" y="4485"/>
                                </a:lnTo>
                                <a:lnTo>
                                  <a:pt x="4463" y="4488"/>
                                </a:lnTo>
                                <a:lnTo>
                                  <a:pt x="4463" y="4490"/>
                                </a:lnTo>
                                <a:lnTo>
                                  <a:pt x="4463" y="4493"/>
                                </a:lnTo>
                                <a:lnTo>
                                  <a:pt x="4463" y="4496"/>
                                </a:lnTo>
                                <a:lnTo>
                                  <a:pt x="4463" y="4499"/>
                                </a:lnTo>
                                <a:lnTo>
                                  <a:pt x="4463" y="4501"/>
                                </a:lnTo>
                                <a:lnTo>
                                  <a:pt x="4463" y="4504"/>
                                </a:lnTo>
                                <a:lnTo>
                                  <a:pt x="4463" y="4507"/>
                                </a:lnTo>
                                <a:lnTo>
                                  <a:pt x="4463" y="4511"/>
                                </a:lnTo>
                                <a:lnTo>
                                  <a:pt x="4463" y="4514"/>
                                </a:lnTo>
                                <a:lnTo>
                                  <a:pt x="4463" y="4517"/>
                                </a:lnTo>
                                <a:lnTo>
                                  <a:pt x="4463" y="4521"/>
                                </a:lnTo>
                                <a:lnTo>
                                  <a:pt x="4463" y="4524"/>
                                </a:lnTo>
                                <a:lnTo>
                                  <a:pt x="4463" y="4528"/>
                                </a:lnTo>
                                <a:lnTo>
                                  <a:pt x="4463" y="4532"/>
                                </a:lnTo>
                                <a:lnTo>
                                  <a:pt x="4463" y="4535"/>
                                </a:lnTo>
                                <a:lnTo>
                                  <a:pt x="4463" y="4539"/>
                                </a:lnTo>
                                <a:lnTo>
                                  <a:pt x="4463" y="4543"/>
                                </a:lnTo>
                                <a:lnTo>
                                  <a:pt x="4463" y="4547"/>
                                </a:lnTo>
                                <a:lnTo>
                                  <a:pt x="4463" y="4552"/>
                                </a:lnTo>
                                <a:lnTo>
                                  <a:pt x="4463" y="4556"/>
                                </a:lnTo>
                                <a:lnTo>
                                  <a:pt x="4463" y="4560"/>
                                </a:lnTo>
                                <a:lnTo>
                                  <a:pt x="4463" y="4565"/>
                                </a:lnTo>
                                <a:lnTo>
                                  <a:pt x="4463" y="4570"/>
                                </a:lnTo>
                                <a:lnTo>
                                  <a:pt x="4463" y="4574"/>
                                </a:lnTo>
                                <a:lnTo>
                                  <a:pt x="4463" y="4579"/>
                                </a:lnTo>
                                <a:lnTo>
                                  <a:pt x="4463" y="4584"/>
                                </a:lnTo>
                                <a:lnTo>
                                  <a:pt x="4463" y="4589"/>
                                </a:lnTo>
                                <a:lnTo>
                                  <a:pt x="4463" y="4595"/>
                                </a:lnTo>
                                <a:lnTo>
                                  <a:pt x="4463" y="4600"/>
                                </a:lnTo>
                                <a:lnTo>
                                  <a:pt x="4463" y="4605"/>
                                </a:lnTo>
                                <a:lnTo>
                                  <a:pt x="4463" y="4611"/>
                                </a:lnTo>
                                <a:lnTo>
                                  <a:pt x="4463" y="4617"/>
                                </a:lnTo>
                                <a:lnTo>
                                  <a:pt x="4463" y="4622"/>
                                </a:lnTo>
                                <a:lnTo>
                                  <a:pt x="4463" y="4628"/>
                                </a:lnTo>
                                <a:lnTo>
                                  <a:pt x="4463" y="4634"/>
                                </a:lnTo>
                                <a:lnTo>
                                  <a:pt x="4463" y="4641"/>
                                </a:lnTo>
                                <a:lnTo>
                                  <a:pt x="4463" y="4647"/>
                                </a:lnTo>
                                <a:lnTo>
                                  <a:pt x="4463" y="4653"/>
                                </a:lnTo>
                                <a:lnTo>
                                  <a:pt x="4463" y="4660"/>
                                </a:lnTo>
                                <a:lnTo>
                                  <a:pt x="4463" y="4667"/>
                                </a:lnTo>
                                <a:lnTo>
                                  <a:pt x="4463" y="4673"/>
                                </a:lnTo>
                                <a:lnTo>
                                  <a:pt x="4463" y="4680"/>
                                </a:lnTo>
                                <a:lnTo>
                                  <a:pt x="4463" y="4687"/>
                                </a:lnTo>
                                <a:lnTo>
                                  <a:pt x="4463" y="4695"/>
                                </a:lnTo>
                                <a:lnTo>
                                  <a:pt x="4463" y="4702"/>
                                </a:lnTo>
                                <a:lnTo>
                                  <a:pt x="4463" y="4710"/>
                                </a:lnTo>
                                <a:lnTo>
                                  <a:pt x="4463" y="4717"/>
                                </a:lnTo>
                                <a:lnTo>
                                  <a:pt x="4463" y="4725"/>
                                </a:lnTo>
                                <a:lnTo>
                                  <a:pt x="4463" y="4733"/>
                                </a:lnTo>
                                <a:lnTo>
                                  <a:pt x="4463" y="4741"/>
                                </a:lnTo>
                                <a:lnTo>
                                  <a:pt x="4463" y="4749"/>
                                </a:lnTo>
                                <a:lnTo>
                                  <a:pt x="4463" y="4757"/>
                                </a:lnTo>
                                <a:lnTo>
                                  <a:pt x="4463" y="4766"/>
                                </a:lnTo>
                                <a:lnTo>
                                  <a:pt x="4463" y="4775"/>
                                </a:lnTo>
                                <a:lnTo>
                                  <a:pt x="4463" y="4783"/>
                                </a:lnTo>
                                <a:lnTo>
                                  <a:pt x="446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220.9pt;width:1.1pt;height:18.1pt" coordorigin="4438,4418" coordsize="22,362">
                <v:shape id="shape_0" coordorigin="4437,4417" coordsize="22,362" path="m4463,4435l4463,4435l4463,4435l4463,4435l4463,4435l4463,4435l4463,4435l4463,4435l4463,4435l4463,4435l4463,4435l4463,4435l4463,4435l4463,4435l4463,4435l4463,4435l4463,4435l4463,4436l4463,4436l4463,4436l4463,4436l4463,4436l4463,4437l4463,4437l4463,4437l4463,4438l4463,4438l4463,4438l4463,4439l4463,4439l4463,4440l4463,4440l4463,4441l4463,4442l4463,4442l4463,4443l4463,4444l4463,4445l4463,4445l4463,4446l4463,4447l4463,4448l4463,4449l4463,4450l4463,4452l4463,4453l4463,4454l4463,4455l4463,4457l4463,4458l4463,4460l4463,4461l4463,4463l4463,4465l4463,4466l4463,4468l4463,4470l4463,4472l4463,4474l4463,4476l4463,4478l4463,4481l4463,4483l4463,4485l4463,4488l4463,4490l4463,4493l4463,4496l4463,4499l4463,4501l4463,4504l4463,4507l4463,4511l4463,4514l4463,4517l4463,4521l4463,4524l4463,4528l4463,4532l4463,4535l4463,4539l4463,4543l4463,4547l4463,4552l4463,4556l4463,4560l4463,4565l4463,4570l4463,4574l4463,4579l4463,4584l4463,4589l4463,4595l4463,4600l4463,4605l4463,4611l4463,4617l4463,4622l4463,4628l4463,4634l4463,4641l4463,4647l4463,4653l4463,4660l4463,4667l4463,4673l4463,4680l4463,4687l4463,4695l4463,4702l4463,4710l4463,4717l4463,4725l4463,4733l4463,4741l4463,4749l4463,4757l4463,4766l4463,4775l4463,4783l4463,4792e" stroked="t" o:allowincell="f" style="position:absolute;left:443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59">
                <wp:simplePos x="0" y="0"/>
                <wp:positionH relativeFrom="page">
                  <wp:posOffset>29959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747" y="4435"/>
                                </a:move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5"/>
                                </a:lnTo>
                                <a:lnTo>
                                  <a:pt x="4747" y="4436"/>
                                </a:lnTo>
                                <a:lnTo>
                                  <a:pt x="4747" y="4436"/>
                                </a:lnTo>
                                <a:lnTo>
                                  <a:pt x="4747" y="4436"/>
                                </a:lnTo>
                                <a:lnTo>
                                  <a:pt x="4747" y="4436"/>
                                </a:lnTo>
                                <a:lnTo>
                                  <a:pt x="4747" y="4436"/>
                                </a:lnTo>
                                <a:lnTo>
                                  <a:pt x="4747" y="4437"/>
                                </a:lnTo>
                                <a:lnTo>
                                  <a:pt x="4747" y="4437"/>
                                </a:lnTo>
                                <a:lnTo>
                                  <a:pt x="4747" y="4437"/>
                                </a:lnTo>
                                <a:lnTo>
                                  <a:pt x="4747" y="4438"/>
                                </a:lnTo>
                                <a:lnTo>
                                  <a:pt x="4747" y="4438"/>
                                </a:lnTo>
                                <a:lnTo>
                                  <a:pt x="4747" y="4438"/>
                                </a:lnTo>
                                <a:lnTo>
                                  <a:pt x="4747" y="4439"/>
                                </a:lnTo>
                                <a:lnTo>
                                  <a:pt x="4747" y="4439"/>
                                </a:lnTo>
                                <a:lnTo>
                                  <a:pt x="4747" y="4440"/>
                                </a:lnTo>
                                <a:lnTo>
                                  <a:pt x="4747" y="4440"/>
                                </a:lnTo>
                                <a:lnTo>
                                  <a:pt x="4747" y="4441"/>
                                </a:lnTo>
                                <a:lnTo>
                                  <a:pt x="4747" y="4442"/>
                                </a:lnTo>
                                <a:lnTo>
                                  <a:pt x="4747" y="4442"/>
                                </a:lnTo>
                                <a:lnTo>
                                  <a:pt x="4747" y="4443"/>
                                </a:lnTo>
                                <a:lnTo>
                                  <a:pt x="4747" y="4444"/>
                                </a:lnTo>
                                <a:lnTo>
                                  <a:pt x="4747" y="4445"/>
                                </a:lnTo>
                                <a:lnTo>
                                  <a:pt x="4747" y="4445"/>
                                </a:lnTo>
                                <a:lnTo>
                                  <a:pt x="4747" y="4446"/>
                                </a:lnTo>
                                <a:lnTo>
                                  <a:pt x="4747" y="4447"/>
                                </a:lnTo>
                                <a:lnTo>
                                  <a:pt x="4747" y="4448"/>
                                </a:lnTo>
                                <a:lnTo>
                                  <a:pt x="4747" y="4449"/>
                                </a:lnTo>
                                <a:lnTo>
                                  <a:pt x="4747" y="4450"/>
                                </a:lnTo>
                                <a:lnTo>
                                  <a:pt x="4747" y="4452"/>
                                </a:lnTo>
                                <a:lnTo>
                                  <a:pt x="4747" y="4453"/>
                                </a:lnTo>
                                <a:lnTo>
                                  <a:pt x="4747" y="4454"/>
                                </a:lnTo>
                                <a:lnTo>
                                  <a:pt x="4747" y="4455"/>
                                </a:lnTo>
                                <a:lnTo>
                                  <a:pt x="4747" y="4457"/>
                                </a:lnTo>
                                <a:lnTo>
                                  <a:pt x="4747" y="4458"/>
                                </a:lnTo>
                                <a:lnTo>
                                  <a:pt x="4747" y="4460"/>
                                </a:lnTo>
                                <a:lnTo>
                                  <a:pt x="4747" y="4461"/>
                                </a:lnTo>
                                <a:lnTo>
                                  <a:pt x="4747" y="4463"/>
                                </a:lnTo>
                                <a:lnTo>
                                  <a:pt x="4747" y="4465"/>
                                </a:lnTo>
                                <a:lnTo>
                                  <a:pt x="4747" y="4466"/>
                                </a:lnTo>
                                <a:lnTo>
                                  <a:pt x="4747" y="4468"/>
                                </a:lnTo>
                                <a:lnTo>
                                  <a:pt x="4747" y="4470"/>
                                </a:lnTo>
                                <a:lnTo>
                                  <a:pt x="4747" y="4472"/>
                                </a:lnTo>
                                <a:lnTo>
                                  <a:pt x="4747" y="4474"/>
                                </a:lnTo>
                                <a:lnTo>
                                  <a:pt x="4747" y="4476"/>
                                </a:lnTo>
                                <a:lnTo>
                                  <a:pt x="4747" y="4478"/>
                                </a:lnTo>
                                <a:lnTo>
                                  <a:pt x="4747" y="4481"/>
                                </a:lnTo>
                                <a:lnTo>
                                  <a:pt x="4747" y="4483"/>
                                </a:lnTo>
                                <a:lnTo>
                                  <a:pt x="4747" y="4485"/>
                                </a:lnTo>
                                <a:lnTo>
                                  <a:pt x="4747" y="4488"/>
                                </a:lnTo>
                                <a:lnTo>
                                  <a:pt x="4747" y="4490"/>
                                </a:lnTo>
                                <a:lnTo>
                                  <a:pt x="4747" y="4493"/>
                                </a:lnTo>
                                <a:lnTo>
                                  <a:pt x="4747" y="4496"/>
                                </a:lnTo>
                                <a:lnTo>
                                  <a:pt x="4747" y="4499"/>
                                </a:lnTo>
                                <a:lnTo>
                                  <a:pt x="4747" y="4501"/>
                                </a:lnTo>
                                <a:lnTo>
                                  <a:pt x="4747" y="4504"/>
                                </a:lnTo>
                                <a:lnTo>
                                  <a:pt x="4747" y="4507"/>
                                </a:lnTo>
                                <a:lnTo>
                                  <a:pt x="4747" y="4511"/>
                                </a:lnTo>
                                <a:lnTo>
                                  <a:pt x="4747" y="4514"/>
                                </a:lnTo>
                                <a:lnTo>
                                  <a:pt x="4747" y="4517"/>
                                </a:lnTo>
                                <a:lnTo>
                                  <a:pt x="4747" y="4521"/>
                                </a:lnTo>
                                <a:lnTo>
                                  <a:pt x="4747" y="4524"/>
                                </a:lnTo>
                                <a:lnTo>
                                  <a:pt x="4747" y="4528"/>
                                </a:lnTo>
                                <a:lnTo>
                                  <a:pt x="4747" y="4532"/>
                                </a:lnTo>
                                <a:lnTo>
                                  <a:pt x="4747" y="4535"/>
                                </a:lnTo>
                                <a:lnTo>
                                  <a:pt x="4747" y="4539"/>
                                </a:lnTo>
                                <a:lnTo>
                                  <a:pt x="4747" y="4543"/>
                                </a:lnTo>
                                <a:lnTo>
                                  <a:pt x="4747" y="4547"/>
                                </a:lnTo>
                                <a:lnTo>
                                  <a:pt x="4747" y="4552"/>
                                </a:lnTo>
                                <a:lnTo>
                                  <a:pt x="4747" y="4556"/>
                                </a:lnTo>
                                <a:lnTo>
                                  <a:pt x="4747" y="4560"/>
                                </a:lnTo>
                                <a:lnTo>
                                  <a:pt x="4747" y="4565"/>
                                </a:lnTo>
                                <a:lnTo>
                                  <a:pt x="4747" y="4570"/>
                                </a:lnTo>
                                <a:lnTo>
                                  <a:pt x="4747" y="4574"/>
                                </a:lnTo>
                                <a:lnTo>
                                  <a:pt x="4747" y="4579"/>
                                </a:lnTo>
                                <a:lnTo>
                                  <a:pt x="4747" y="4584"/>
                                </a:lnTo>
                                <a:lnTo>
                                  <a:pt x="4747" y="4589"/>
                                </a:lnTo>
                                <a:lnTo>
                                  <a:pt x="4747" y="4595"/>
                                </a:lnTo>
                                <a:lnTo>
                                  <a:pt x="4747" y="4600"/>
                                </a:lnTo>
                                <a:lnTo>
                                  <a:pt x="4747" y="4605"/>
                                </a:lnTo>
                                <a:lnTo>
                                  <a:pt x="4747" y="4611"/>
                                </a:lnTo>
                                <a:lnTo>
                                  <a:pt x="4747" y="4617"/>
                                </a:lnTo>
                                <a:lnTo>
                                  <a:pt x="4747" y="4622"/>
                                </a:lnTo>
                                <a:lnTo>
                                  <a:pt x="4747" y="4628"/>
                                </a:lnTo>
                                <a:lnTo>
                                  <a:pt x="4747" y="4634"/>
                                </a:lnTo>
                                <a:lnTo>
                                  <a:pt x="4747" y="4641"/>
                                </a:lnTo>
                                <a:lnTo>
                                  <a:pt x="4747" y="4647"/>
                                </a:lnTo>
                                <a:lnTo>
                                  <a:pt x="4747" y="4653"/>
                                </a:lnTo>
                                <a:lnTo>
                                  <a:pt x="4747" y="4660"/>
                                </a:lnTo>
                                <a:lnTo>
                                  <a:pt x="4747" y="4667"/>
                                </a:lnTo>
                                <a:lnTo>
                                  <a:pt x="4747" y="4673"/>
                                </a:lnTo>
                                <a:lnTo>
                                  <a:pt x="4747" y="4680"/>
                                </a:lnTo>
                                <a:lnTo>
                                  <a:pt x="4747" y="4687"/>
                                </a:lnTo>
                                <a:lnTo>
                                  <a:pt x="4747" y="4695"/>
                                </a:lnTo>
                                <a:lnTo>
                                  <a:pt x="4747" y="4702"/>
                                </a:lnTo>
                                <a:lnTo>
                                  <a:pt x="4747" y="4710"/>
                                </a:lnTo>
                                <a:lnTo>
                                  <a:pt x="4747" y="4717"/>
                                </a:lnTo>
                                <a:lnTo>
                                  <a:pt x="4747" y="4725"/>
                                </a:lnTo>
                                <a:lnTo>
                                  <a:pt x="4747" y="4733"/>
                                </a:lnTo>
                                <a:lnTo>
                                  <a:pt x="4747" y="4741"/>
                                </a:lnTo>
                                <a:lnTo>
                                  <a:pt x="4747" y="4749"/>
                                </a:lnTo>
                                <a:lnTo>
                                  <a:pt x="4747" y="4757"/>
                                </a:lnTo>
                                <a:lnTo>
                                  <a:pt x="4747" y="4766"/>
                                </a:lnTo>
                                <a:lnTo>
                                  <a:pt x="4747" y="4775"/>
                                </a:lnTo>
                                <a:lnTo>
                                  <a:pt x="4747" y="4783"/>
                                </a:lnTo>
                                <a:lnTo>
                                  <a:pt x="474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220.9pt;width:1.1pt;height:18.1pt" coordorigin="4718,4418" coordsize="22,362">
                <v:shape id="shape_0" coordorigin="4717,4417" coordsize="22,362" path="m4747,4435l4747,4435l4747,4435l4747,4435l4747,4435l4747,4435l4747,4435l4747,4435l4747,4435l4747,4435l4747,4435l4747,4435l4747,4435l4747,4435l4747,4435l4747,4435l4747,4435l4747,4436l4747,4436l4747,4436l4747,4436l4747,4436l4747,4437l4747,4437l4747,4437l4747,4438l4747,4438l4747,4438l4747,4439l4747,4439l4747,4440l4747,4440l4747,4441l4747,4442l4747,4442l4747,4443l4747,4444l4747,4445l4747,4445l4747,4446l4747,4447l4747,4448l4747,4449l4747,4450l4747,4452l4747,4453l4747,4454l4747,4455l4747,4457l4747,4458l4747,4460l4747,4461l4747,4463l4747,4465l4747,4466l4747,4468l4747,4470l4747,4472l4747,4474l4747,4476l4747,4478l4747,4481l4747,4483l4747,4485l4747,4488l4747,4490l4747,4493l4747,4496l4747,4499l4747,4501l4747,4504l4747,4507l4747,4511l4747,4514l4747,4517l4747,4521l4747,4524l4747,4528l4747,4532l4747,4535l4747,4539l4747,4543l4747,4547l4747,4552l4747,4556l4747,4560l4747,4565l4747,4570l4747,4574l4747,4579l4747,4584l4747,4589l4747,4595l4747,4600l4747,4605l4747,4611l4747,4617l4747,4622l4747,4628l4747,4634l4747,4641l4747,4647l4747,4653l4747,4660l4747,4667l4747,4673l4747,4680l4747,4687l4747,4695l4747,4702l4747,4710l4747,4717l4747,4725l4747,4733l4747,4741l4747,4749l4747,4757l4747,4766l4747,4775l4747,4783l4747,4792e" stroked="t" o:allowincell="f" style="position:absolute;left:471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60">
                <wp:simplePos x="0" y="0"/>
                <wp:positionH relativeFrom="page">
                  <wp:posOffset>31737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031" y="4435"/>
                                </a:move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5"/>
                                </a:lnTo>
                                <a:lnTo>
                                  <a:pt x="5031" y="4436"/>
                                </a:lnTo>
                                <a:lnTo>
                                  <a:pt x="5031" y="4436"/>
                                </a:lnTo>
                                <a:lnTo>
                                  <a:pt x="5031" y="4436"/>
                                </a:lnTo>
                                <a:lnTo>
                                  <a:pt x="5031" y="4436"/>
                                </a:lnTo>
                                <a:lnTo>
                                  <a:pt x="5031" y="4436"/>
                                </a:lnTo>
                                <a:lnTo>
                                  <a:pt x="5031" y="4437"/>
                                </a:lnTo>
                                <a:lnTo>
                                  <a:pt x="5031" y="4437"/>
                                </a:lnTo>
                                <a:lnTo>
                                  <a:pt x="5031" y="4437"/>
                                </a:lnTo>
                                <a:lnTo>
                                  <a:pt x="5031" y="4438"/>
                                </a:lnTo>
                                <a:lnTo>
                                  <a:pt x="5031" y="4438"/>
                                </a:lnTo>
                                <a:lnTo>
                                  <a:pt x="5031" y="4438"/>
                                </a:lnTo>
                                <a:lnTo>
                                  <a:pt x="5031" y="4439"/>
                                </a:lnTo>
                                <a:lnTo>
                                  <a:pt x="5031" y="4439"/>
                                </a:lnTo>
                                <a:lnTo>
                                  <a:pt x="5031" y="4440"/>
                                </a:lnTo>
                                <a:lnTo>
                                  <a:pt x="5031" y="4440"/>
                                </a:lnTo>
                                <a:lnTo>
                                  <a:pt x="5031" y="4441"/>
                                </a:lnTo>
                                <a:lnTo>
                                  <a:pt x="5031" y="4442"/>
                                </a:lnTo>
                                <a:lnTo>
                                  <a:pt x="5031" y="4442"/>
                                </a:lnTo>
                                <a:lnTo>
                                  <a:pt x="5031" y="4443"/>
                                </a:lnTo>
                                <a:lnTo>
                                  <a:pt x="5031" y="4444"/>
                                </a:lnTo>
                                <a:lnTo>
                                  <a:pt x="5031" y="4445"/>
                                </a:lnTo>
                                <a:lnTo>
                                  <a:pt x="5031" y="4445"/>
                                </a:lnTo>
                                <a:lnTo>
                                  <a:pt x="5031" y="4446"/>
                                </a:lnTo>
                                <a:lnTo>
                                  <a:pt x="5031" y="4447"/>
                                </a:lnTo>
                                <a:lnTo>
                                  <a:pt x="5031" y="4448"/>
                                </a:lnTo>
                                <a:lnTo>
                                  <a:pt x="5031" y="4449"/>
                                </a:lnTo>
                                <a:lnTo>
                                  <a:pt x="5031" y="4450"/>
                                </a:lnTo>
                                <a:lnTo>
                                  <a:pt x="5031" y="4452"/>
                                </a:lnTo>
                                <a:lnTo>
                                  <a:pt x="5031" y="4453"/>
                                </a:lnTo>
                                <a:lnTo>
                                  <a:pt x="5031" y="4454"/>
                                </a:lnTo>
                                <a:lnTo>
                                  <a:pt x="5031" y="4455"/>
                                </a:lnTo>
                                <a:lnTo>
                                  <a:pt x="5031" y="4457"/>
                                </a:lnTo>
                                <a:lnTo>
                                  <a:pt x="5031" y="4458"/>
                                </a:lnTo>
                                <a:lnTo>
                                  <a:pt x="5031" y="4460"/>
                                </a:lnTo>
                                <a:lnTo>
                                  <a:pt x="5031" y="4461"/>
                                </a:lnTo>
                                <a:lnTo>
                                  <a:pt x="5031" y="4463"/>
                                </a:lnTo>
                                <a:lnTo>
                                  <a:pt x="5031" y="4465"/>
                                </a:lnTo>
                                <a:lnTo>
                                  <a:pt x="5031" y="4466"/>
                                </a:lnTo>
                                <a:lnTo>
                                  <a:pt x="5031" y="4468"/>
                                </a:lnTo>
                                <a:lnTo>
                                  <a:pt x="5031" y="4470"/>
                                </a:lnTo>
                                <a:lnTo>
                                  <a:pt x="5031" y="4472"/>
                                </a:lnTo>
                                <a:lnTo>
                                  <a:pt x="5031" y="4474"/>
                                </a:lnTo>
                                <a:lnTo>
                                  <a:pt x="5031" y="4476"/>
                                </a:lnTo>
                                <a:lnTo>
                                  <a:pt x="5031" y="4478"/>
                                </a:lnTo>
                                <a:lnTo>
                                  <a:pt x="5031" y="4481"/>
                                </a:lnTo>
                                <a:lnTo>
                                  <a:pt x="5031" y="4483"/>
                                </a:lnTo>
                                <a:lnTo>
                                  <a:pt x="5031" y="4485"/>
                                </a:lnTo>
                                <a:lnTo>
                                  <a:pt x="5031" y="4488"/>
                                </a:lnTo>
                                <a:lnTo>
                                  <a:pt x="5031" y="4490"/>
                                </a:lnTo>
                                <a:lnTo>
                                  <a:pt x="5031" y="4493"/>
                                </a:lnTo>
                                <a:lnTo>
                                  <a:pt x="5031" y="4496"/>
                                </a:lnTo>
                                <a:lnTo>
                                  <a:pt x="5031" y="4499"/>
                                </a:lnTo>
                                <a:lnTo>
                                  <a:pt x="5031" y="4501"/>
                                </a:lnTo>
                                <a:lnTo>
                                  <a:pt x="5031" y="4504"/>
                                </a:lnTo>
                                <a:lnTo>
                                  <a:pt x="5031" y="4507"/>
                                </a:lnTo>
                                <a:lnTo>
                                  <a:pt x="5031" y="4511"/>
                                </a:lnTo>
                                <a:lnTo>
                                  <a:pt x="5031" y="4514"/>
                                </a:lnTo>
                                <a:lnTo>
                                  <a:pt x="5031" y="4517"/>
                                </a:lnTo>
                                <a:lnTo>
                                  <a:pt x="5031" y="4521"/>
                                </a:lnTo>
                                <a:lnTo>
                                  <a:pt x="5031" y="4524"/>
                                </a:lnTo>
                                <a:lnTo>
                                  <a:pt x="5031" y="4528"/>
                                </a:lnTo>
                                <a:lnTo>
                                  <a:pt x="5031" y="4532"/>
                                </a:lnTo>
                                <a:lnTo>
                                  <a:pt x="5031" y="4535"/>
                                </a:lnTo>
                                <a:lnTo>
                                  <a:pt x="5031" y="4539"/>
                                </a:lnTo>
                                <a:lnTo>
                                  <a:pt x="5031" y="4543"/>
                                </a:lnTo>
                                <a:lnTo>
                                  <a:pt x="5031" y="4547"/>
                                </a:lnTo>
                                <a:lnTo>
                                  <a:pt x="5031" y="4552"/>
                                </a:lnTo>
                                <a:lnTo>
                                  <a:pt x="5031" y="4556"/>
                                </a:lnTo>
                                <a:lnTo>
                                  <a:pt x="5031" y="4560"/>
                                </a:lnTo>
                                <a:lnTo>
                                  <a:pt x="5031" y="4565"/>
                                </a:lnTo>
                                <a:lnTo>
                                  <a:pt x="5031" y="4570"/>
                                </a:lnTo>
                                <a:lnTo>
                                  <a:pt x="5031" y="4574"/>
                                </a:lnTo>
                                <a:lnTo>
                                  <a:pt x="5031" y="4579"/>
                                </a:lnTo>
                                <a:lnTo>
                                  <a:pt x="5031" y="4584"/>
                                </a:lnTo>
                                <a:lnTo>
                                  <a:pt x="5031" y="4589"/>
                                </a:lnTo>
                                <a:lnTo>
                                  <a:pt x="5031" y="4595"/>
                                </a:lnTo>
                                <a:lnTo>
                                  <a:pt x="5031" y="4600"/>
                                </a:lnTo>
                                <a:lnTo>
                                  <a:pt x="5031" y="4605"/>
                                </a:lnTo>
                                <a:lnTo>
                                  <a:pt x="5031" y="4611"/>
                                </a:lnTo>
                                <a:lnTo>
                                  <a:pt x="5031" y="4617"/>
                                </a:lnTo>
                                <a:lnTo>
                                  <a:pt x="5031" y="4622"/>
                                </a:lnTo>
                                <a:lnTo>
                                  <a:pt x="5031" y="4628"/>
                                </a:lnTo>
                                <a:lnTo>
                                  <a:pt x="5031" y="4634"/>
                                </a:lnTo>
                                <a:lnTo>
                                  <a:pt x="5031" y="4641"/>
                                </a:lnTo>
                                <a:lnTo>
                                  <a:pt x="5031" y="4647"/>
                                </a:lnTo>
                                <a:lnTo>
                                  <a:pt x="5031" y="4653"/>
                                </a:lnTo>
                                <a:lnTo>
                                  <a:pt x="5031" y="4660"/>
                                </a:lnTo>
                                <a:lnTo>
                                  <a:pt x="5031" y="4667"/>
                                </a:lnTo>
                                <a:lnTo>
                                  <a:pt x="5031" y="4673"/>
                                </a:lnTo>
                                <a:lnTo>
                                  <a:pt x="5031" y="4680"/>
                                </a:lnTo>
                                <a:lnTo>
                                  <a:pt x="5031" y="4687"/>
                                </a:lnTo>
                                <a:lnTo>
                                  <a:pt x="5031" y="4695"/>
                                </a:lnTo>
                                <a:lnTo>
                                  <a:pt x="5031" y="4702"/>
                                </a:lnTo>
                                <a:lnTo>
                                  <a:pt x="5031" y="4710"/>
                                </a:lnTo>
                                <a:lnTo>
                                  <a:pt x="5031" y="4717"/>
                                </a:lnTo>
                                <a:lnTo>
                                  <a:pt x="5031" y="4725"/>
                                </a:lnTo>
                                <a:lnTo>
                                  <a:pt x="5031" y="4733"/>
                                </a:lnTo>
                                <a:lnTo>
                                  <a:pt x="5031" y="4741"/>
                                </a:lnTo>
                                <a:lnTo>
                                  <a:pt x="5031" y="4749"/>
                                </a:lnTo>
                                <a:lnTo>
                                  <a:pt x="5031" y="4757"/>
                                </a:lnTo>
                                <a:lnTo>
                                  <a:pt x="5031" y="4766"/>
                                </a:lnTo>
                                <a:lnTo>
                                  <a:pt x="5031" y="4775"/>
                                </a:lnTo>
                                <a:lnTo>
                                  <a:pt x="5031" y="4783"/>
                                </a:lnTo>
                                <a:lnTo>
                                  <a:pt x="503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220.9pt;width:2.1pt;height:18.1pt" coordorigin="4998,4418" coordsize="42,362">
                <v:shape id="shape_0" coordorigin="4997,4417" coordsize="42,362" path="m5031,4435l5031,4435l5031,4435l5031,4435l5031,4435l5031,4435l5031,4435l5031,4435l5031,4435l5031,4435l5031,4435l5031,4435l5031,4435l5031,4435l5031,4435l5031,4435l5031,4435l5031,4436l5031,4436l5031,4436l5031,4436l5031,4436l5031,4437l5031,4437l5031,4437l5031,4438l5031,4438l5031,4438l5031,4439l5031,4439l5031,4440l5031,4440l5031,4441l5031,4442l5031,4442l5031,4443l5031,4444l5031,4445l5031,4445l5031,4446l5031,4447l5031,4448l5031,4449l5031,4450l5031,4452l5031,4453l5031,4454l5031,4455l5031,4457l5031,4458l5031,4460l5031,4461l5031,4463l5031,4465l5031,4466l5031,4468l5031,4470l5031,4472l5031,4474l5031,4476l5031,4478l5031,4481l5031,4483l5031,4485l5031,4488l5031,4490l5031,4493l5031,4496l5031,4499l5031,4501l5031,4504l5031,4507l5031,4511l5031,4514l5031,4517l5031,4521l5031,4524l5031,4528l5031,4532l5031,4535l5031,4539l5031,4543l5031,4547l5031,4552l5031,4556l5031,4560l5031,4565l5031,4570l5031,4574l5031,4579l5031,4584l5031,4589l5031,4595l5031,4600l5031,4605l5031,4611l5031,4617l5031,4622l5031,4628l5031,4634l5031,4641l5031,4647l5031,4653l5031,4660l5031,4667l5031,4673l5031,4680l5031,4687l5031,4695l5031,4702l5031,4710l5031,4717l5031,4725l5031,4733l5031,4741l5031,4749l5031,4757l5031,4766l5031,4775l5031,4783l5031,4792e" stroked="t" o:allowincell="f" style="position:absolute;left:499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61">
                <wp:simplePos x="0" y="0"/>
                <wp:positionH relativeFrom="page">
                  <wp:posOffset>33515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315" y="4435"/>
                                </a:move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5"/>
                                </a:lnTo>
                                <a:lnTo>
                                  <a:pt x="5315" y="4436"/>
                                </a:lnTo>
                                <a:lnTo>
                                  <a:pt x="5315" y="4436"/>
                                </a:lnTo>
                                <a:lnTo>
                                  <a:pt x="5315" y="4436"/>
                                </a:lnTo>
                                <a:lnTo>
                                  <a:pt x="5315" y="4436"/>
                                </a:lnTo>
                                <a:lnTo>
                                  <a:pt x="5315" y="4436"/>
                                </a:lnTo>
                                <a:lnTo>
                                  <a:pt x="5315" y="4437"/>
                                </a:lnTo>
                                <a:lnTo>
                                  <a:pt x="5315" y="4437"/>
                                </a:lnTo>
                                <a:lnTo>
                                  <a:pt x="5315" y="4437"/>
                                </a:lnTo>
                                <a:lnTo>
                                  <a:pt x="5315" y="4438"/>
                                </a:lnTo>
                                <a:lnTo>
                                  <a:pt x="5315" y="4438"/>
                                </a:lnTo>
                                <a:lnTo>
                                  <a:pt x="5315" y="4438"/>
                                </a:lnTo>
                                <a:lnTo>
                                  <a:pt x="5315" y="4439"/>
                                </a:lnTo>
                                <a:lnTo>
                                  <a:pt x="5315" y="4439"/>
                                </a:lnTo>
                                <a:lnTo>
                                  <a:pt x="5315" y="4440"/>
                                </a:lnTo>
                                <a:lnTo>
                                  <a:pt x="5315" y="4440"/>
                                </a:lnTo>
                                <a:lnTo>
                                  <a:pt x="5315" y="4441"/>
                                </a:lnTo>
                                <a:lnTo>
                                  <a:pt x="5315" y="4442"/>
                                </a:lnTo>
                                <a:lnTo>
                                  <a:pt x="5315" y="4442"/>
                                </a:lnTo>
                                <a:lnTo>
                                  <a:pt x="5315" y="4443"/>
                                </a:lnTo>
                                <a:lnTo>
                                  <a:pt x="5315" y="4444"/>
                                </a:lnTo>
                                <a:lnTo>
                                  <a:pt x="5315" y="4445"/>
                                </a:lnTo>
                                <a:lnTo>
                                  <a:pt x="5315" y="4445"/>
                                </a:lnTo>
                                <a:lnTo>
                                  <a:pt x="5315" y="4446"/>
                                </a:lnTo>
                                <a:lnTo>
                                  <a:pt x="5315" y="4447"/>
                                </a:lnTo>
                                <a:lnTo>
                                  <a:pt x="5315" y="4448"/>
                                </a:lnTo>
                                <a:lnTo>
                                  <a:pt x="5315" y="4449"/>
                                </a:lnTo>
                                <a:lnTo>
                                  <a:pt x="5315" y="4450"/>
                                </a:lnTo>
                                <a:lnTo>
                                  <a:pt x="5315" y="4452"/>
                                </a:lnTo>
                                <a:lnTo>
                                  <a:pt x="5315" y="4453"/>
                                </a:lnTo>
                                <a:lnTo>
                                  <a:pt x="5315" y="4454"/>
                                </a:lnTo>
                                <a:lnTo>
                                  <a:pt x="5315" y="4455"/>
                                </a:lnTo>
                                <a:lnTo>
                                  <a:pt x="5315" y="4457"/>
                                </a:lnTo>
                                <a:lnTo>
                                  <a:pt x="5315" y="4458"/>
                                </a:lnTo>
                                <a:lnTo>
                                  <a:pt x="5315" y="4460"/>
                                </a:lnTo>
                                <a:lnTo>
                                  <a:pt x="5315" y="4461"/>
                                </a:lnTo>
                                <a:lnTo>
                                  <a:pt x="5315" y="4463"/>
                                </a:lnTo>
                                <a:lnTo>
                                  <a:pt x="5315" y="4465"/>
                                </a:lnTo>
                                <a:lnTo>
                                  <a:pt x="5315" y="4466"/>
                                </a:lnTo>
                                <a:lnTo>
                                  <a:pt x="5315" y="4468"/>
                                </a:lnTo>
                                <a:lnTo>
                                  <a:pt x="5315" y="4470"/>
                                </a:lnTo>
                                <a:lnTo>
                                  <a:pt x="5315" y="4472"/>
                                </a:lnTo>
                                <a:lnTo>
                                  <a:pt x="5315" y="4474"/>
                                </a:lnTo>
                                <a:lnTo>
                                  <a:pt x="5315" y="4476"/>
                                </a:lnTo>
                                <a:lnTo>
                                  <a:pt x="5315" y="4478"/>
                                </a:lnTo>
                                <a:lnTo>
                                  <a:pt x="5315" y="4481"/>
                                </a:lnTo>
                                <a:lnTo>
                                  <a:pt x="5315" y="4483"/>
                                </a:lnTo>
                                <a:lnTo>
                                  <a:pt x="5315" y="4485"/>
                                </a:lnTo>
                                <a:lnTo>
                                  <a:pt x="5315" y="4488"/>
                                </a:lnTo>
                                <a:lnTo>
                                  <a:pt x="5315" y="4490"/>
                                </a:lnTo>
                                <a:lnTo>
                                  <a:pt x="5315" y="4493"/>
                                </a:lnTo>
                                <a:lnTo>
                                  <a:pt x="5315" y="4496"/>
                                </a:lnTo>
                                <a:lnTo>
                                  <a:pt x="5315" y="4499"/>
                                </a:lnTo>
                                <a:lnTo>
                                  <a:pt x="5315" y="4501"/>
                                </a:lnTo>
                                <a:lnTo>
                                  <a:pt x="5315" y="4504"/>
                                </a:lnTo>
                                <a:lnTo>
                                  <a:pt x="5315" y="4507"/>
                                </a:lnTo>
                                <a:lnTo>
                                  <a:pt x="5315" y="4511"/>
                                </a:lnTo>
                                <a:lnTo>
                                  <a:pt x="5315" y="4514"/>
                                </a:lnTo>
                                <a:lnTo>
                                  <a:pt x="5315" y="4517"/>
                                </a:lnTo>
                                <a:lnTo>
                                  <a:pt x="5315" y="4521"/>
                                </a:lnTo>
                                <a:lnTo>
                                  <a:pt x="5315" y="4524"/>
                                </a:lnTo>
                                <a:lnTo>
                                  <a:pt x="5315" y="4528"/>
                                </a:lnTo>
                                <a:lnTo>
                                  <a:pt x="5315" y="4532"/>
                                </a:lnTo>
                                <a:lnTo>
                                  <a:pt x="5315" y="4535"/>
                                </a:lnTo>
                                <a:lnTo>
                                  <a:pt x="5315" y="4539"/>
                                </a:lnTo>
                                <a:lnTo>
                                  <a:pt x="5315" y="4543"/>
                                </a:lnTo>
                                <a:lnTo>
                                  <a:pt x="5315" y="4547"/>
                                </a:lnTo>
                                <a:lnTo>
                                  <a:pt x="5315" y="4552"/>
                                </a:lnTo>
                                <a:lnTo>
                                  <a:pt x="5315" y="4556"/>
                                </a:lnTo>
                                <a:lnTo>
                                  <a:pt x="5315" y="4560"/>
                                </a:lnTo>
                                <a:lnTo>
                                  <a:pt x="5315" y="4565"/>
                                </a:lnTo>
                                <a:lnTo>
                                  <a:pt x="5315" y="4570"/>
                                </a:lnTo>
                                <a:lnTo>
                                  <a:pt x="5315" y="4574"/>
                                </a:lnTo>
                                <a:lnTo>
                                  <a:pt x="5315" y="4579"/>
                                </a:lnTo>
                                <a:lnTo>
                                  <a:pt x="5315" y="4584"/>
                                </a:lnTo>
                                <a:lnTo>
                                  <a:pt x="5315" y="4589"/>
                                </a:lnTo>
                                <a:lnTo>
                                  <a:pt x="5315" y="4595"/>
                                </a:lnTo>
                                <a:lnTo>
                                  <a:pt x="5315" y="4600"/>
                                </a:lnTo>
                                <a:lnTo>
                                  <a:pt x="5315" y="4605"/>
                                </a:lnTo>
                                <a:lnTo>
                                  <a:pt x="5315" y="4611"/>
                                </a:lnTo>
                                <a:lnTo>
                                  <a:pt x="5315" y="4617"/>
                                </a:lnTo>
                                <a:lnTo>
                                  <a:pt x="5315" y="4622"/>
                                </a:lnTo>
                                <a:lnTo>
                                  <a:pt x="5315" y="4628"/>
                                </a:lnTo>
                                <a:lnTo>
                                  <a:pt x="5315" y="4634"/>
                                </a:lnTo>
                                <a:lnTo>
                                  <a:pt x="5315" y="4641"/>
                                </a:lnTo>
                                <a:lnTo>
                                  <a:pt x="5315" y="4647"/>
                                </a:lnTo>
                                <a:lnTo>
                                  <a:pt x="5315" y="4653"/>
                                </a:lnTo>
                                <a:lnTo>
                                  <a:pt x="5315" y="4660"/>
                                </a:lnTo>
                                <a:lnTo>
                                  <a:pt x="5315" y="4667"/>
                                </a:lnTo>
                                <a:lnTo>
                                  <a:pt x="5315" y="4673"/>
                                </a:lnTo>
                                <a:lnTo>
                                  <a:pt x="5315" y="4680"/>
                                </a:lnTo>
                                <a:lnTo>
                                  <a:pt x="5315" y="4687"/>
                                </a:lnTo>
                                <a:lnTo>
                                  <a:pt x="5315" y="4695"/>
                                </a:lnTo>
                                <a:lnTo>
                                  <a:pt x="5315" y="4702"/>
                                </a:lnTo>
                                <a:lnTo>
                                  <a:pt x="5315" y="4710"/>
                                </a:lnTo>
                                <a:lnTo>
                                  <a:pt x="5315" y="4717"/>
                                </a:lnTo>
                                <a:lnTo>
                                  <a:pt x="5315" y="4725"/>
                                </a:lnTo>
                                <a:lnTo>
                                  <a:pt x="5315" y="4733"/>
                                </a:lnTo>
                                <a:lnTo>
                                  <a:pt x="5315" y="4741"/>
                                </a:lnTo>
                                <a:lnTo>
                                  <a:pt x="5315" y="4749"/>
                                </a:lnTo>
                                <a:lnTo>
                                  <a:pt x="5315" y="4757"/>
                                </a:lnTo>
                                <a:lnTo>
                                  <a:pt x="5315" y="4766"/>
                                </a:lnTo>
                                <a:lnTo>
                                  <a:pt x="5315" y="4775"/>
                                </a:lnTo>
                                <a:lnTo>
                                  <a:pt x="5315" y="4783"/>
                                </a:lnTo>
                                <a:lnTo>
                                  <a:pt x="531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220.9pt;width:2.1pt;height:18.1pt" coordorigin="5278,4418" coordsize="42,362">
                <v:shape id="shape_0" coordorigin="5277,4417" coordsize="42,362" path="m5315,4435l5315,4435l5315,4435l5315,4435l5315,4435l5315,4435l5315,4435l5315,4435l5315,4435l5315,4435l5315,4435l5315,4435l5315,4435l5315,4435l5315,4435l5315,4435l5315,4435l5315,4436l5315,4436l5315,4436l5315,4436l5315,4436l5315,4437l5315,4437l5315,4437l5315,4438l5315,4438l5315,4438l5315,4439l5315,4439l5315,4440l5315,4440l5315,4441l5315,4442l5315,4442l5315,4443l5315,4444l5315,4445l5315,4445l5315,4446l5315,4447l5315,4448l5315,4449l5315,4450l5315,4452l5315,4453l5315,4454l5315,4455l5315,4457l5315,4458l5315,4460l5315,4461l5315,4463l5315,4465l5315,4466l5315,4468l5315,4470l5315,4472l5315,4474l5315,4476l5315,4478l5315,4481l5315,4483l5315,4485l5315,4488l5315,4490l5315,4493l5315,4496l5315,4499l5315,4501l5315,4504l5315,4507l5315,4511l5315,4514l5315,4517l5315,4521l5315,4524l5315,4528l5315,4532l5315,4535l5315,4539l5315,4543l5315,4547l5315,4552l5315,4556l5315,4560l5315,4565l5315,4570l5315,4574l5315,4579l5315,4584l5315,4589l5315,4595l5315,4600l5315,4605l5315,4611l5315,4617l5315,4622l5315,4628l5315,4634l5315,4641l5315,4647l5315,4653l5315,4660l5315,4667l5315,4673l5315,4680l5315,4687l5315,4695l5315,4702l5315,4710l5315,4717l5315,4725l5315,4733l5315,4741l5315,4749l5315,4757l5315,4766l5315,4775l5315,4783l5315,4792e" stroked="t" o:allowincell="f" style="position:absolute;left:527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62">
                <wp:simplePos x="0" y="0"/>
                <wp:positionH relativeFrom="page">
                  <wp:posOffset>35293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599" y="4435"/>
                                </a:move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5"/>
                                </a:lnTo>
                                <a:lnTo>
                                  <a:pt x="5599" y="4436"/>
                                </a:lnTo>
                                <a:lnTo>
                                  <a:pt x="5599" y="4436"/>
                                </a:lnTo>
                                <a:lnTo>
                                  <a:pt x="5599" y="4436"/>
                                </a:lnTo>
                                <a:lnTo>
                                  <a:pt x="5599" y="4436"/>
                                </a:lnTo>
                                <a:lnTo>
                                  <a:pt x="5599" y="4436"/>
                                </a:lnTo>
                                <a:lnTo>
                                  <a:pt x="5599" y="4437"/>
                                </a:lnTo>
                                <a:lnTo>
                                  <a:pt x="5599" y="4437"/>
                                </a:lnTo>
                                <a:lnTo>
                                  <a:pt x="5599" y="4437"/>
                                </a:lnTo>
                                <a:lnTo>
                                  <a:pt x="5599" y="4438"/>
                                </a:lnTo>
                                <a:lnTo>
                                  <a:pt x="5599" y="4438"/>
                                </a:lnTo>
                                <a:lnTo>
                                  <a:pt x="5599" y="4438"/>
                                </a:lnTo>
                                <a:lnTo>
                                  <a:pt x="5599" y="4439"/>
                                </a:lnTo>
                                <a:lnTo>
                                  <a:pt x="5599" y="4439"/>
                                </a:lnTo>
                                <a:lnTo>
                                  <a:pt x="5599" y="4440"/>
                                </a:lnTo>
                                <a:lnTo>
                                  <a:pt x="5599" y="4440"/>
                                </a:lnTo>
                                <a:lnTo>
                                  <a:pt x="5599" y="4441"/>
                                </a:lnTo>
                                <a:lnTo>
                                  <a:pt x="5599" y="4442"/>
                                </a:lnTo>
                                <a:lnTo>
                                  <a:pt x="5599" y="4442"/>
                                </a:lnTo>
                                <a:lnTo>
                                  <a:pt x="5599" y="4443"/>
                                </a:lnTo>
                                <a:lnTo>
                                  <a:pt x="5599" y="4444"/>
                                </a:lnTo>
                                <a:lnTo>
                                  <a:pt x="5599" y="4445"/>
                                </a:lnTo>
                                <a:lnTo>
                                  <a:pt x="5599" y="4445"/>
                                </a:lnTo>
                                <a:lnTo>
                                  <a:pt x="5599" y="4446"/>
                                </a:lnTo>
                                <a:lnTo>
                                  <a:pt x="5599" y="4447"/>
                                </a:lnTo>
                                <a:lnTo>
                                  <a:pt x="5599" y="4448"/>
                                </a:lnTo>
                                <a:lnTo>
                                  <a:pt x="5599" y="4449"/>
                                </a:lnTo>
                                <a:lnTo>
                                  <a:pt x="5599" y="4450"/>
                                </a:lnTo>
                                <a:lnTo>
                                  <a:pt x="5599" y="4452"/>
                                </a:lnTo>
                                <a:lnTo>
                                  <a:pt x="5599" y="4453"/>
                                </a:lnTo>
                                <a:lnTo>
                                  <a:pt x="5599" y="4454"/>
                                </a:lnTo>
                                <a:lnTo>
                                  <a:pt x="5599" y="4455"/>
                                </a:lnTo>
                                <a:lnTo>
                                  <a:pt x="5599" y="4457"/>
                                </a:lnTo>
                                <a:lnTo>
                                  <a:pt x="5599" y="4458"/>
                                </a:lnTo>
                                <a:lnTo>
                                  <a:pt x="5599" y="4460"/>
                                </a:lnTo>
                                <a:lnTo>
                                  <a:pt x="5599" y="4461"/>
                                </a:lnTo>
                                <a:lnTo>
                                  <a:pt x="5599" y="4463"/>
                                </a:lnTo>
                                <a:lnTo>
                                  <a:pt x="5599" y="4465"/>
                                </a:lnTo>
                                <a:lnTo>
                                  <a:pt x="5599" y="4466"/>
                                </a:lnTo>
                                <a:lnTo>
                                  <a:pt x="5599" y="4468"/>
                                </a:lnTo>
                                <a:lnTo>
                                  <a:pt x="5599" y="4470"/>
                                </a:lnTo>
                                <a:lnTo>
                                  <a:pt x="5599" y="4472"/>
                                </a:lnTo>
                                <a:lnTo>
                                  <a:pt x="5599" y="4474"/>
                                </a:lnTo>
                                <a:lnTo>
                                  <a:pt x="5599" y="4476"/>
                                </a:lnTo>
                                <a:lnTo>
                                  <a:pt x="5599" y="4478"/>
                                </a:lnTo>
                                <a:lnTo>
                                  <a:pt x="5599" y="4481"/>
                                </a:lnTo>
                                <a:lnTo>
                                  <a:pt x="5599" y="4483"/>
                                </a:lnTo>
                                <a:lnTo>
                                  <a:pt x="5599" y="4485"/>
                                </a:lnTo>
                                <a:lnTo>
                                  <a:pt x="5599" y="4488"/>
                                </a:lnTo>
                                <a:lnTo>
                                  <a:pt x="5599" y="4490"/>
                                </a:lnTo>
                                <a:lnTo>
                                  <a:pt x="5599" y="4493"/>
                                </a:lnTo>
                                <a:lnTo>
                                  <a:pt x="5599" y="4496"/>
                                </a:lnTo>
                                <a:lnTo>
                                  <a:pt x="5599" y="4499"/>
                                </a:lnTo>
                                <a:lnTo>
                                  <a:pt x="5599" y="4501"/>
                                </a:lnTo>
                                <a:lnTo>
                                  <a:pt x="5599" y="4504"/>
                                </a:lnTo>
                                <a:lnTo>
                                  <a:pt x="5599" y="4507"/>
                                </a:lnTo>
                                <a:lnTo>
                                  <a:pt x="5599" y="4511"/>
                                </a:lnTo>
                                <a:lnTo>
                                  <a:pt x="5599" y="4514"/>
                                </a:lnTo>
                                <a:lnTo>
                                  <a:pt x="5599" y="4517"/>
                                </a:lnTo>
                                <a:lnTo>
                                  <a:pt x="5599" y="4521"/>
                                </a:lnTo>
                                <a:lnTo>
                                  <a:pt x="5599" y="4524"/>
                                </a:lnTo>
                                <a:lnTo>
                                  <a:pt x="5599" y="4528"/>
                                </a:lnTo>
                                <a:lnTo>
                                  <a:pt x="5599" y="4532"/>
                                </a:lnTo>
                                <a:lnTo>
                                  <a:pt x="5599" y="4535"/>
                                </a:lnTo>
                                <a:lnTo>
                                  <a:pt x="5599" y="4539"/>
                                </a:lnTo>
                                <a:lnTo>
                                  <a:pt x="5599" y="4543"/>
                                </a:lnTo>
                                <a:lnTo>
                                  <a:pt x="5599" y="4547"/>
                                </a:lnTo>
                                <a:lnTo>
                                  <a:pt x="5599" y="4552"/>
                                </a:lnTo>
                                <a:lnTo>
                                  <a:pt x="5599" y="4556"/>
                                </a:lnTo>
                                <a:lnTo>
                                  <a:pt x="5599" y="4560"/>
                                </a:lnTo>
                                <a:lnTo>
                                  <a:pt x="5599" y="4565"/>
                                </a:lnTo>
                                <a:lnTo>
                                  <a:pt x="5599" y="4570"/>
                                </a:lnTo>
                                <a:lnTo>
                                  <a:pt x="5599" y="4574"/>
                                </a:lnTo>
                                <a:lnTo>
                                  <a:pt x="5599" y="4579"/>
                                </a:lnTo>
                                <a:lnTo>
                                  <a:pt x="5599" y="4584"/>
                                </a:lnTo>
                                <a:lnTo>
                                  <a:pt x="5599" y="4589"/>
                                </a:lnTo>
                                <a:lnTo>
                                  <a:pt x="5599" y="4595"/>
                                </a:lnTo>
                                <a:lnTo>
                                  <a:pt x="5599" y="4600"/>
                                </a:lnTo>
                                <a:lnTo>
                                  <a:pt x="5599" y="4605"/>
                                </a:lnTo>
                                <a:lnTo>
                                  <a:pt x="5599" y="4611"/>
                                </a:lnTo>
                                <a:lnTo>
                                  <a:pt x="5599" y="4617"/>
                                </a:lnTo>
                                <a:lnTo>
                                  <a:pt x="5599" y="4622"/>
                                </a:lnTo>
                                <a:lnTo>
                                  <a:pt x="5599" y="4628"/>
                                </a:lnTo>
                                <a:lnTo>
                                  <a:pt x="5599" y="4634"/>
                                </a:lnTo>
                                <a:lnTo>
                                  <a:pt x="5599" y="4641"/>
                                </a:lnTo>
                                <a:lnTo>
                                  <a:pt x="5599" y="4647"/>
                                </a:lnTo>
                                <a:lnTo>
                                  <a:pt x="5599" y="4653"/>
                                </a:lnTo>
                                <a:lnTo>
                                  <a:pt x="5599" y="4660"/>
                                </a:lnTo>
                                <a:lnTo>
                                  <a:pt x="5599" y="4667"/>
                                </a:lnTo>
                                <a:lnTo>
                                  <a:pt x="5599" y="4673"/>
                                </a:lnTo>
                                <a:lnTo>
                                  <a:pt x="5599" y="4680"/>
                                </a:lnTo>
                                <a:lnTo>
                                  <a:pt x="5599" y="4687"/>
                                </a:lnTo>
                                <a:lnTo>
                                  <a:pt x="5599" y="4695"/>
                                </a:lnTo>
                                <a:lnTo>
                                  <a:pt x="5599" y="4702"/>
                                </a:lnTo>
                                <a:lnTo>
                                  <a:pt x="5599" y="4710"/>
                                </a:lnTo>
                                <a:lnTo>
                                  <a:pt x="5599" y="4717"/>
                                </a:lnTo>
                                <a:lnTo>
                                  <a:pt x="5599" y="4725"/>
                                </a:lnTo>
                                <a:lnTo>
                                  <a:pt x="5599" y="4733"/>
                                </a:lnTo>
                                <a:lnTo>
                                  <a:pt x="5599" y="4741"/>
                                </a:lnTo>
                                <a:lnTo>
                                  <a:pt x="5599" y="4749"/>
                                </a:lnTo>
                                <a:lnTo>
                                  <a:pt x="5599" y="4757"/>
                                </a:lnTo>
                                <a:lnTo>
                                  <a:pt x="5599" y="4766"/>
                                </a:lnTo>
                                <a:lnTo>
                                  <a:pt x="5599" y="4775"/>
                                </a:lnTo>
                                <a:lnTo>
                                  <a:pt x="5599" y="4783"/>
                                </a:lnTo>
                                <a:lnTo>
                                  <a:pt x="559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220.9pt;width:2.1pt;height:18.1pt" coordorigin="5558,4418" coordsize="42,362">
                <v:shape id="shape_0" coordorigin="5557,4417" coordsize="42,362" path="m5599,4435l5599,4435l5599,4435l5599,4435l5599,4435l5599,4435l5599,4435l5599,4435l5599,4435l5599,4435l5599,4435l5599,4435l5599,4435l5599,4435l5599,4435l5599,4435l5599,4435l5599,4436l5599,4436l5599,4436l5599,4436l5599,4436l5599,4437l5599,4437l5599,4437l5599,4438l5599,4438l5599,4438l5599,4439l5599,4439l5599,4440l5599,4440l5599,4441l5599,4442l5599,4442l5599,4443l5599,4444l5599,4445l5599,4445l5599,4446l5599,4447l5599,4448l5599,4449l5599,4450l5599,4452l5599,4453l5599,4454l5599,4455l5599,4457l5599,4458l5599,4460l5599,4461l5599,4463l5599,4465l5599,4466l5599,4468l5599,4470l5599,4472l5599,4474l5599,4476l5599,4478l5599,4481l5599,4483l5599,4485l5599,4488l5599,4490l5599,4493l5599,4496l5599,4499l5599,4501l5599,4504l5599,4507l5599,4511l5599,4514l5599,4517l5599,4521l5599,4524l5599,4528l5599,4532l5599,4535l5599,4539l5599,4543l5599,4547l5599,4552l5599,4556l5599,4560l5599,4565l5599,4570l5599,4574l5599,4579l5599,4584l5599,4589l5599,4595l5599,4600l5599,4605l5599,4611l5599,4617l5599,4622l5599,4628l5599,4634l5599,4641l5599,4647l5599,4653l5599,4660l5599,4667l5599,4673l5599,4680l5599,4687l5599,4695l5599,4702l5599,4710l5599,4717l5599,4725l5599,4733l5599,4741l5599,4749l5599,4757l5599,4766l5599,4775l5599,4783l5599,4792e" stroked="t" o:allowincell="f" style="position:absolute;left:555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63">
                <wp:simplePos x="0" y="0"/>
                <wp:positionH relativeFrom="page">
                  <wp:posOffset>37198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883" y="4435"/>
                                </a:move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5"/>
                                </a:lnTo>
                                <a:lnTo>
                                  <a:pt x="5883" y="4436"/>
                                </a:lnTo>
                                <a:lnTo>
                                  <a:pt x="5883" y="4436"/>
                                </a:lnTo>
                                <a:lnTo>
                                  <a:pt x="5883" y="4436"/>
                                </a:lnTo>
                                <a:lnTo>
                                  <a:pt x="5883" y="4436"/>
                                </a:lnTo>
                                <a:lnTo>
                                  <a:pt x="5883" y="4436"/>
                                </a:lnTo>
                                <a:lnTo>
                                  <a:pt x="5883" y="4437"/>
                                </a:lnTo>
                                <a:lnTo>
                                  <a:pt x="5883" y="4437"/>
                                </a:lnTo>
                                <a:lnTo>
                                  <a:pt x="5883" y="4437"/>
                                </a:lnTo>
                                <a:lnTo>
                                  <a:pt x="5883" y="4438"/>
                                </a:lnTo>
                                <a:lnTo>
                                  <a:pt x="5883" y="4438"/>
                                </a:lnTo>
                                <a:lnTo>
                                  <a:pt x="5883" y="4438"/>
                                </a:lnTo>
                                <a:lnTo>
                                  <a:pt x="5883" y="4439"/>
                                </a:lnTo>
                                <a:lnTo>
                                  <a:pt x="5883" y="4439"/>
                                </a:lnTo>
                                <a:lnTo>
                                  <a:pt x="5883" y="4440"/>
                                </a:lnTo>
                                <a:lnTo>
                                  <a:pt x="5883" y="4440"/>
                                </a:lnTo>
                                <a:lnTo>
                                  <a:pt x="5883" y="4441"/>
                                </a:lnTo>
                                <a:lnTo>
                                  <a:pt x="5883" y="4442"/>
                                </a:lnTo>
                                <a:lnTo>
                                  <a:pt x="5883" y="4442"/>
                                </a:lnTo>
                                <a:lnTo>
                                  <a:pt x="5883" y="4443"/>
                                </a:lnTo>
                                <a:lnTo>
                                  <a:pt x="5883" y="4444"/>
                                </a:lnTo>
                                <a:lnTo>
                                  <a:pt x="5883" y="4445"/>
                                </a:lnTo>
                                <a:lnTo>
                                  <a:pt x="5883" y="4445"/>
                                </a:lnTo>
                                <a:lnTo>
                                  <a:pt x="5883" y="4446"/>
                                </a:lnTo>
                                <a:lnTo>
                                  <a:pt x="5883" y="4447"/>
                                </a:lnTo>
                                <a:lnTo>
                                  <a:pt x="5883" y="4448"/>
                                </a:lnTo>
                                <a:lnTo>
                                  <a:pt x="5883" y="4449"/>
                                </a:lnTo>
                                <a:lnTo>
                                  <a:pt x="5883" y="4450"/>
                                </a:lnTo>
                                <a:lnTo>
                                  <a:pt x="5883" y="4452"/>
                                </a:lnTo>
                                <a:lnTo>
                                  <a:pt x="5883" y="4453"/>
                                </a:lnTo>
                                <a:lnTo>
                                  <a:pt x="5883" y="4454"/>
                                </a:lnTo>
                                <a:lnTo>
                                  <a:pt x="5883" y="4455"/>
                                </a:lnTo>
                                <a:lnTo>
                                  <a:pt x="5883" y="4457"/>
                                </a:lnTo>
                                <a:lnTo>
                                  <a:pt x="5883" y="4458"/>
                                </a:lnTo>
                                <a:lnTo>
                                  <a:pt x="5883" y="4460"/>
                                </a:lnTo>
                                <a:lnTo>
                                  <a:pt x="5883" y="4461"/>
                                </a:lnTo>
                                <a:lnTo>
                                  <a:pt x="5883" y="4463"/>
                                </a:lnTo>
                                <a:lnTo>
                                  <a:pt x="5883" y="4465"/>
                                </a:lnTo>
                                <a:lnTo>
                                  <a:pt x="5883" y="4466"/>
                                </a:lnTo>
                                <a:lnTo>
                                  <a:pt x="5883" y="4468"/>
                                </a:lnTo>
                                <a:lnTo>
                                  <a:pt x="5883" y="4470"/>
                                </a:lnTo>
                                <a:lnTo>
                                  <a:pt x="5883" y="4472"/>
                                </a:lnTo>
                                <a:lnTo>
                                  <a:pt x="5883" y="4474"/>
                                </a:lnTo>
                                <a:lnTo>
                                  <a:pt x="5883" y="4476"/>
                                </a:lnTo>
                                <a:lnTo>
                                  <a:pt x="5883" y="4478"/>
                                </a:lnTo>
                                <a:lnTo>
                                  <a:pt x="5883" y="4481"/>
                                </a:lnTo>
                                <a:lnTo>
                                  <a:pt x="5883" y="4483"/>
                                </a:lnTo>
                                <a:lnTo>
                                  <a:pt x="5883" y="4485"/>
                                </a:lnTo>
                                <a:lnTo>
                                  <a:pt x="5883" y="4488"/>
                                </a:lnTo>
                                <a:lnTo>
                                  <a:pt x="5883" y="4490"/>
                                </a:lnTo>
                                <a:lnTo>
                                  <a:pt x="5883" y="4493"/>
                                </a:lnTo>
                                <a:lnTo>
                                  <a:pt x="5883" y="4496"/>
                                </a:lnTo>
                                <a:lnTo>
                                  <a:pt x="5883" y="4499"/>
                                </a:lnTo>
                                <a:lnTo>
                                  <a:pt x="5883" y="4501"/>
                                </a:lnTo>
                                <a:lnTo>
                                  <a:pt x="5883" y="4504"/>
                                </a:lnTo>
                                <a:lnTo>
                                  <a:pt x="5883" y="4507"/>
                                </a:lnTo>
                                <a:lnTo>
                                  <a:pt x="5883" y="4511"/>
                                </a:lnTo>
                                <a:lnTo>
                                  <a:pt x="5883" y="4514"/>
                                </a:lnTo>
                                <a:lnTo>
                                  <a:pt x="5883" y="4517"/>
                                </a:lnTo>
                                <a:lnTo>
                                  <a:pt x="5883" y="4521"/>
                                </a:lnTo>
                                <a:lnTo>
                                  <a:pt x="5883" y="4524"/>
                                </a:lnTo>
                                <a:lnTo>
                                  <a:pt x="5883" y="4528"/>
                                </a:lnTo>
                                <a:lnTo>
                                  <a:pt x="5883" y="4532"/>
                                </a:lnTo>
                                <a:lnTo>
                                  <a:pt x="5883" y="4535"/>
                                </a:lnTo>
                                <a:lnTo>
                                  <a:pt x="5883" y="4539"/>
                                </a:lnTo>
                                <a:lnTo>
                                  <a:pt x="5883" y="4543"/>
                                </a:lnTo>
                                <a:lnTo>
                                  <a:pt x="5883" y="4547"/>
                                </a:lnTo>
                                <a:lnTo>
                                  <a:pt x="5883" y="4552"/>
                                </a:lnTo>
                                <a:lnTo>
                                  <a:pt x="5883" y="4556"/>
                                </a:lnTo>
                                <a:lnTo>
                                  <a:pt x="5883" y="4560"/>
                                </a:lnTo>
                                <a:lnTo>
                                  <a:pt x="5883" y="4565"/>
                                </a:lnTo>
                                <a:lnTo>
                                  <a:pt x="5883" y="4570"/>
                                </a:lnTo>
                                <a:lnTo>
                                  <a:pt x="5883" y="4574"/>
                                </a:lnTo>
                                <a:lnTo>
                                  <a:pt x="5883" y="4579"/>
                                </a:lnTo>
                                <a:lnTo>
                                  <a:pt x="5883" y="4584"/>
                                </a:lnTo>
                                <a:lnTo>
                                  <a:pt x="5883" y="4589"/>
                                </a:lnTo>
                                <a:lnTo>
                                  <a:pt x="5883" y="4595"/>
                                </a:lnTo>
                                <a:lnTo>
                                  <a:pt x="5883" y="4600"/>
                                </a:lnTo>
                                <a:lnTo>
                                  <a:pt x="5883" y="4605"/>
                                </a:lnTo>
                                <a:lnTo>
                                  <a:pt x="5883" y="4611"/>
                                </a:lnTo>
                                <a:lnTo>
                                  <a:pt x="5883" y="4617"/>
                                </a:lnTo>
                                <a:lnTo>
                                  <a:pt x="5883" y="4622"/>
                                </a:lnTo>
                                <a:lnTo>
                                  <a:pt x="5883" y="4628"/>
                                </a:lnTo>
                                <a:lnTo>
                                  <a:pt x="5883" y="4634"/>
                                </a:lnTo>
                                <a:lnTo>
                                  <a:pt x="5883" y="4641"/>
                                </a:lnTo>
                                <a:lnTo>
                                  <a:pt x="5883" y="4647"/>
                                </a:lnTo>
                                <a:lnTo>
                                  <a:pt x="5883" y="4653"/>
                                </a:lnTo>
                                <a:lnTo>
                                  <a:pt x="5883" y="4660"/>
                                </a:lnTo>
                                <a:lnTo>
                                  <a:pt x="5883" y="4667"/>
                                </a:lnTo>
                                <a:lnTo>
                                  <a:pt x="5883" y="4673"/>
                                </a:lnTo>
                                <a:lnTo>
                                  <a:pt x="5883" y="4680"/>
                                </a:lnTo>
                                <a:lnTo>
                                  <a:pt x="5883" y="4687"/>
                                </a:lnTo>
                                <a:lnTo>
                                  <a:pt x="5883" y="4695"/>
                                </a:lnTo>
                                <a:lnTo>
                                  <a:pt x="5883" y="4702"/>
                                </a:lnTo>
                                <a:lnTo>
                                  <a:pt x="5883" y="4710"/>
                                </a:lnTo>
                                <a:lnTo>
                                  <a:pt x="5883" y="4717"/>
                                </a:lnTo>
                                <a:lnTo>
                                  <a:pt x="5883" y="4725"/>
                                </a:lnTo>
                                <a:lnTo>
                                  <a:pt x="5883" y="4733"/>
                                </a:lnTo>
                                <a:lnTo>
                                  <a:pt x="5883" y="4741"/>
                                </a:lnTo>
                                <a:lnTo>
                                  <a:pt x="5883" y="4749"/>
                                </a:lnTo>
                                <a:lnTo>
                                  <a:pt x="5883" y="4757"/>
                                </a:lnTo>
                                <a:lnTo>
                                  <a:pt x="5883" y="4766"/>
                                </a:lnTo>
                                <a:lnTo>
                                  <a:pt x="5883" y="4775"/>
                                </a:lnTo>
                                <a:lnTo>
                                  <a:pt x="5883" y="4783"/>
                                </a:lnTo>
                                <a:lnTo>
                                  <a:pt x="588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220.9pt;width:1.1pt;height:18.1pt" coordorigin="5858,4418" coordsize="22,362">
                <v:shape id="shape_0" coordorigin="5857,4417" coordsize="22,362" path="m5883,4435l5883,4435l5883,4435l5883,4435l5883,4435l5883,4435l5883,4435l5883,4435l5883,4435l5883,4435l5883,4435l5883,4435l5883,4435l5883,4435l5883,4435l5883,4435l5883,4435l5883,4436l5883,4436l5883,4436l5883,4436l5883,4436l5883,4437l5883,4437l5883,4437l5883,4438l5883,4438l5883,4438l5883,4439l5883,4439l5883,4440l5883,4440l5883,4441l5883,4442l5883,4442l5883,4443l5883,4444l5883,4445l5883,4445l5883,4446l5883,4447l5883,4448l5883,4449l5883,4450l5883,4452l5883,4453l5883,4454l5883,4455l5883,4457l5883,4458l5883,4460l5883,4461l5883,4463l5883,4465l5883,4466l5883,4468l5883,4470l5883,4472l5883,4474l5883,4476l5883,4478l5883,4481l5883,4483l5883,4485l5883,4488l5883,4490l5883,4493l5883,4496l5883,4499l5883,4501l5883,4504l5883,4507l5883,4511l5883,4514l5883,4517l5883,4521l5883,4524l5883,4528l5883,4532l5883,4535l5883,4539l5883,4543l5883,4547l5883,4552l5883,4556l5883,4560l5883,4565l5883,4570l5883,4574l5883,4579l5883,4584l5883,4589l5883,4595l5883,4600l5883,4605l5883,4611l5883,4617l5883,4622l5883,4628l5883,4634l5883,4641l5883,4647l5883,4653l5883,4660l5883,4667l5883,4673l5883,4680l5883,4687l5883,4695l5883,4702l5883,4710l5883,4717l5883,4725l5883,4733l5883,4741l5883,4749l5883,4757l5883,4766l5883,4775l5883,4783l5883,4792e" stroked="t" o:allowincell="f" style="position:absolute;left:585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64">
                <wp:simplePos x="0" y="0"/>
                <wp:positionH relativeFrom="page">
                  <wp:posOffset>38976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167" y="4435"/>
                                </a:move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5"/>
                                </a:lnTo>
                                <a:lnTo>
                                  <a:pt x="6167" y="4436"/>
                                </a:lnTo>
                                <a:lnTo>
                                  <a:pt x="6167" y="4436"/>
                                </a:lnTo>
                                <a:lnTo>
                                  <a:pt x="6167" y="4436"/>
                                </a:lnTo>
                                <a:lnTo>
                                  <a:pt x="6167" y="4436"/>
                                </a:lnTo>
                                <a:lnTo>
                                  <a:pt x="6167" y="4436"/>
                                </a:lnTo>
                                <a:lnTo>
                                  <a:pt x="6167" y="4437"/>
                                </a:lnTo>
                                <a:lnTo>
                                  <a:pt x="6167" y="4437"/>
                                </a:lnTo>
                                <a:lnTo>
                                  <a:pt x="6167" y="4437"/>
                                </a:lnTo>
                                <a:lnTo>
                                  <a:pt x="6167" y="4438"/>
                                </a:lnTo>
                                <a:lnTo>
                                  <a:pt x="6167" y="4438"/>
                                </a:lnTo>
                                <a:lnTo>
                                  <a:pt x="6167" y="4438"/>
                                </a:lnTo>
                                <a:lnTo>
                                  <a:pt x="6167" y="4439"/>
                                </a:lnTo>
                                <a:lnTo>
                                  <a:pt x="6167" y="4439"/>
                                </a:lnTo>
                                <a:lnTo>
                                  <a:pt x="6167" y="4440"/>
                                </a:lnTo>
                                <a:lnTo>
                                  <a:pt x="6167" y="4440"/>
                                </a:lnTo>
                                <a:lnTo>
                                  <a:pt x="6167" y="4441"/>
                                </a:lnTo>
                                <a:lnTo>
                                  <a:pt x="6167" y="4442"/>
                                </a:lnTo>
                                <a:lnTo>
                                  <a:pt x="6167" y="4442"/>
                                </a:lnTo>
                                <a:lnTo>
                                  <a:pt x="6167" y="4443"/>
                                </a:lnTo>
                                <a:lnTo>
                                  <a:pt x="6167" y="4444"/>
                                </a:lnTo>
                                <a:lnTo>
                                  <a:pt x="6167" y="4445"/>
                                </a:lnTo>
                                <a:lnTo>
                                  <a:pt x="6167" y="4445"/>
                                </a:lnTo>
                                <a:lnTo>
                                  <a:pt x="6167" y="4446"/>
                                </a:lnTo>
                                <a:lnTo>
                                  <a:pt x="6167" y="4447"/>
                                </a:lnTo>
                                <a:lnTo>
                                  <a:pt x="6167" y="4448"/>
                                </a:lnTo>
                                <a:lnTo>
                                  <a:pt x="6167" y="4449"/>
                                </a:lnTo>
                                <a:lnTo>
                                  <a:pt x="6167" y="4450"/>
                                </a:lnTo>
                                <a:lnTo>
                                  <a:pt x="6167" y="4452"/>
                                </a:lnTo>
                                <a:lnTo>
                                  <a:pt x="6167" y="4453"/>
                                </a:lnTo>
                                <a:lnTo>
                                  <a:pt x="6167" y="4454"/>
                                </a:lnTo>
                                <a:lnTo>
                                  <a:pt x="6167" y="4455"/>
                                </a:lnTo>
                                <a:lnTo>
                                  <a:pt x="6167" y="4457"/>
                                </a:lnTo>
                                <a:lnTo>
                                  <a:pt x="6167" y="4458"/>
                                </a:lnTo>
                                <a:lnTo>
                                  <a:pt x="6167" y="4460"/>
                                </a:lnTo>
                                <a:lnTo>
                                  <a:pt x="6167" y="4461"/>
                                </a:lnTo>
                                <a:lnTo>
                                  <a:pt x="6167" y="4463"/>
                                </a:lnTo>
                                <a:lnTo>
                                  <a:pt x="6167" y="4465"/>
                                </a:lnTo>
                                <a:lnTo>
                                  <a:pt x="6167" y="4466"/>
                                </a:lnTo>
                                <a:lnTo>
                                  <a:pt x="6167" y="4468"/>
                                </a:lnTo>
                                <a:lnTo>
                                  <a:pt x="6167" y="4470"/>
                                </a:lnTo>
                                <a:lnTo>
                                  <a:pt x="6167" y="4472"/>
                                </a:lnTo>
                                <a:lnTo>
                                  <a:pt x="6167" y="4474"/>
                                </a:lnTo>
                                <a:lnTo>
                                  <a:pt x="6167" y="4476"/>
                                </a:lnTo>
                                <a:lnTo>
                                  <a:pt x="6167" y="4478"/>
                                </a:lnTo>
                                <a:lnTo>
                                  <a:pt x="6167" y="4481"/>
                                </a:lnTo>
                                <a:lnTo>
                                  <a:pt x="6167" y="4483"/>
                                </a:lnTo>
                                <a:lnTo>
                                  <a:pt x="6167" y="4485"/>
                                </a:lnTo>
                                <a:lnTo>
                                  <a:pt x="6167" y="4488"/>
                                </a:lnTo>
                                <a:lnTo>
                                  <a:pt x="6167" y="4490"/>
                                </a:lnTo>
                                <a:lnTo>
                                  <a:pt x="6167" y="4493"/>
                                </a:lnTo>
                                <a:lnTo>
                                  <a:pt x="6167" y="4496"/>
                                </a:lnTo>
                                <a:lnTo>
                                  <a:pt x="6167" y="4499"/>
                                </a:lnTo>
                                <a:lnTo>
                                  <a:pt x="6167" y="4501"/>
                                </a:lnTo>
                                <a:lnTo>
                                  <a:pt x="6167" y="4504"/>
                                </a:lnTo>
                                <a:lnTo>
                                  <a:pt x="6167" y="4507"/>
                                </a:lnTo>
                                <a:lnTo>
                                  <a:pt x="6167" y="4511"/>
                                </a:lnTo>
                                <a:lnTo>
                                  <a:pt x="6167" y="4514"/>
                                </a:lnTo>
                                <a:lnTo>
                                  <a:pt x="6167" y="4517"/>
                                </a:lnTo>
                                <a:lnTo>
                                  <a:pt x="6167" y="4521"/>
                                </a:lnTo>
                                <a:lnTo>
                                  <a:pt x="6167" y="4524"/>
                                </a:lnTo>
                                <a:lnTo>
                                  <a:pt x="6167" y="4528"/>
                                </a:lnTo>
                                <a:lnTo>
                                  <a:pt x="6167" y="4532"/>
                                </a:lnTo>
                                <a:lnTo>
                                  <a:pt x="6167" y="4535"/>
                                </a:lnTo>
                                <a:lnTo>
                                  <a:pt x="6167" y="4539"/>
                                </a:lnTo>
                                <a:lnTo>
                                  <a:pt x="6167" y="4543"/>
                                </a:lnTo>
                                <a:lnTo>
                                  <a:pt x="6167" y="4547"/>
                                </a:lnTo>
                                <a:lnTo>
                                  <a:pt x="6167" y="4552"/>
                                </a:lnTo>
                                <a:lnTo>
                                  <a:pt x="6167" y="4556"/>
                                </a:lnTo>
                                <a:lnTo>
                                  <a:pt x="6167" y="4560"/>
                                </a:lnTo>
                                <a:lnTo>
                                  <a:pt x="6167" y="4565"/>
                                </a:lnTo>
                                <a:lnTo>
                                  <a:pt x="6167" y="4570"/>
                                </a:lnTo>
                                <a:lnTo>
                                  <a:pt x="6167" y="4574"/>
                                </a:lnTo>
                                <a:lnTo>
                                  <a:pt x="6167" y="4579"/>
                                </a:lnTo>
                                <a:lnTo>
                                  <a:pt x="6167" y="4584"/>
                                </a:lnTo>
                                <a:lnTo>
                                  <a:pt x="6167" y="4589"/>
                                </a:lnTo>
                                <a:lnTo>
                                  <a:pt x="6167" y="4595"/>
                                </a:lnTo>
                                <a:lnTo>
                                  <a:pt x="6167" y="4600"/>
                                </a:lnTo>
                                <a:lnTo>
                                  <a:pt x="6167" y="4605"/>
                                </a:lnTo>
                                <a:lnTo>
                                  <a:pt x="6167" y="4611"/>
                                </a:lnTo>
                                <a:lnTo>
                                  <a:pt x="6167" y="4617"/>
                                </a:lnTo>
                                <a:lnTo>
                                  <a:pt x="6167" y="4622"/>
                                </a:lnTo>
                                <a:lnTo>
                                  <a:pt x="6167" y="4628"/>
                                </a:lnTo>
                                <a:lnTo>
                                  <a:pt x="6167" y="4634"/>
                                </a:lnTo>
                                <a:lnTo>
                                  <a:pt x="6167" y="4641"/>
                                </a:lnTo>
                                <a:lnTo>
                                  <a:pt x="6167" y="4647"/>
                                </a:lnTo>
                                <a:lnTo>
                                  <a:pt x="6167" y="4653"/>
                                </a:lnTo>
                                <a:lnTo>
                                  <a:pt x="6167" y="4660"/>
                                </a:lnTo>
                                <a:lnTo>
                                  <a:pt x="6167" y="4667"/>
                                </a:lnTo>
                                <a:lnTo>
                                  <a:pt x="6167" y="4673"/>
                                </a:lnTo>
                                <a:lnTo>
                                  <a:pt x="6167" y="4680"/>
                                </a:lnTo>
                                <a:lnTo>
                                  <a:pt x="6167" y="4687"/>
                                </a:lnTo>
                                <a:lnTo>
                                  <a:pt x="6167" y="4695"/>
                                </a:lnTo>
                                <a:lnTo>
                                  <a:pt x="6167" y="4702"/>
                                </a:lnTo>
                                <a:lnTo>
                                  <a:pt x="6167" y="4710"/>
                                </a:lnTo>
                                <a:lnTo>
                                  <a:pt x="6167" y="4717"/>
                                </a:lnTo>
                                <a:lnTo>
                                  <a:pt x="6167" y="4725"/>
                                </a:lnTo>
                                <a:lnTo>
                                  <a:pt x="6167" y="4733"/>
                                </a:lnTo>
                                <a:lnTo>
                                  <a:pt x="6167" y="4741"/>
                                </a:lnTo>
                                <a:lnTo>
                                  <a:pt x="6167" y="4749"/>
                                </a:lnTo>
                                <a:lnTo>
                                  <a:pt x="6167" y="4757"/>
                                </a:lnTo>
                                <a:lnTo>
                                  <a:pt x="6167" y="4766"/>
                                </a:lnTo>
                                <a:lnTo>
                                  <a:pt x="6167" y="4775"/>
                                </a:lnTo>
                                <a:lnTo>
                                  <a:pt x="6167" y="4783"/>
                                </a:lnTo>
                                <a:lnTo>
                                  <a:pt x="616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20.9pt;width:1.1pt;height:18.1pt" coordorigin="6138,4418" coordsize="22,362">
                <v:shape id="shape_0" coordorigin="6137,4417" coordsize="22,362" path="m6167,4435l6167,4435l6167,4435l6167,4435l6167,4435l6167,4435l6167,4435l6167,4435l6167,4435l6167,4435l6167,4435l6167,4435l6167,4435l6167,4435l6167,4435l6167,4435l6167,4435l6167,4436l6167,4436l6167,4436l6167,4436l6167,4436l6167,4437l6167,4437l6167,4437l6167,4438l6167,4438l6167,4438l6167,4439l6167,4439l6167,4440l6167,4440l6167,4441l6167,4442l6167,4442l6167,4443l6167,4444l6167,4445l6167,4445l6167,4446l6167,4447l6167,4448l6167,4449l6167,4450l6167,4452l6167,4453l6167,4454l6167,4455l6167,4457l6167,4458l6167,4460l6167,4461l6167,4463l6167,4465l6167,4466l6167,4468l6167,4470l6167,4472l6167,4474l6167,4476l6167,4478l6167,4481l6167,4483l6167,4485l6167,4488l6167,4490l6167,4493l6167,4496l6167,4499l6167,4501l6167,4504l6167,4507l6167,4511l6167,4514l6167,4517l6167,4521l6167,4524l6167,4528l6167,4532l6167,4535l6167,4539l6167,4543l6167,4547l6167,4552l6167,4556l6167,4560l6167,4565l6167,4570l6167,4574l6167,4579l6167,4584l6167,4589l6167,4595l6167,4600l6167,4605l6167,4611l6167,4617l6167,4622l6167,4628l6167,4634l6167,4641l6167,4647l6167,4653l6167,4660l6167,4667l6167,4673l6167,4680l6167,4687l6167,4695l6167,4702l6167,4710l6167,4717l6167,4725l6167,4733l6167,4741l6167,4749l6167,4757l6167,4766l6167,4775l6167,4783l6167,4792e" stroked="t" o:allowincell="f" style="position:absolute;left:613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65">
                <wp:simplePos x="0" y="0"/>
                <wp:positionH relativeFrom="page">
                  <wp:posOffset>40754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451" y="4435"/>
                                </a:move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5"/>
                                </a:lnTo>
                                <a:lnTo>
                                  <a:pt x="6451" y="4436"/>
                                </a:lnTo>
                                <a:lnTo>
                                  <a:pt x="6451" y="4436"/>
                                </a:lnTo>
                                <a:lnTo>
                                  <a:pt x="6451" y="4436"/>
                                </a:lnTo>
                                <a:lnTo>
                                  <a:pt x="6451" y="4436"/>
                                </a:lnTo>
                                <a:lnTo>
                                  <a:pt x="6451" y="4436"/>
                                </a:lnTo>
                                <a:lnTo>
                                  <a:pt x="6451" y="4437"/>
                                </a:lnTo>
                                <a:lnTo>
                                  <a:pt x="6451" y="4437"/>
                                </a:lnTo>
                                <a:lnTo>
                                  <a:pt x="6451" y="4437"/>
                                </a:lnTo>
                                <a:lnTo>
                                  <a:pt x="6451" y="4438"/>
                                </a:lnTo>
                                <a:lnTo>
                                  <a:pt x="6451" y="4438"/>
                                </a:lnTo>
                                <a:lnTo>
                                  <a:pt x="6451" y="4438"/>
                                </a:lnTo>
                                <a:lnTo>
                                  <a:pt x="6451" y="4439"/>
                                </a:lnTo>
                                <a:lnTo>
                                  <a:pt x="6451" y="4439"/>
                                </a:lnTo>
                                <a:lnTo>
                                  <a:pt x="6451" y="4440"/>
                                </a:lnTo>
                                <a:lnTo>
                                  <a:pt x="6451" y="4440"/>
                                </a:lnTo>
                                <a:lnTo>
                                  <a:pt x="6451" y="4441"/>
                                </a:lnTo>
                                <a:lnTo>
                                  <a:pt x="6451" y="4442"/>
                                </a:lnTo>
                                <a:lnTo>
                                  <a:pt x="6451" y="4442"/>
                                </a:lnTo>
                                <a:lnTo>
                                  <a:pt x="6451" y="4443"/>
                                </a:lnTo>
                                <a:lnTo>
                                  <a:pt x="6451" y="4444"/>
                                </a:lnTo>
                                <a:lnTo>
                                  <a:pt x="6451" y="4445"/>
                                </a:lnTo>
                                <a:lnTo>
                                  <a:pt x="6451" y="4445"/>
                                </a:lnTo>
                                <a:lnTo>
                                  <a:pt x="6451" y="4446"/>
                                </a:lnTo>
                                <a:lnTo>
                                  <a:pt x="6451" y="4447"/>
                                </a:lnTo>
                                <a:lnTo>
                                  <a:pt x="6451" y="4448"/>
                                </a:lnTo>
                                <a:lnTo>
                                  <a:pt x="6451" y="4449"/>
                                </a:lnTo>
                                <a:lnTo>
                                  <a:pt x="6451" y="4450"/>
                                </a:lnTo>
                                <a:lnTo>
                                  <a:pt x="6451" y="4452"/>
                                </a:lnTo>
                                <a:lnTo>
                                  <a:pt x="6451" y="4453"/>
                                </a:lnTo>
                                <a:lnTo>
                                  <a:pt x="6451" y="4454"/>
                                </a:lnTo>
                                <a:lnTo>
                                  <a:pt x="6451" y="4455"/>
                                </a:lnTo>
                                <a:lnTo>
                                  <a:pt x="6451" y="4457"/>
                                </a:lnTo>
                                <a:lnTo>
                                  <a:pt x="6451" y="4458"/>
                                </a:lnTo>
                                <a:lnTo>
                                  <a:pt x="6451" y="4460"/>
                                </a:lnTo>
                                <a:lnTo>
                                  <a:pt x="6451" y="4461"/>
                                </a:lnTo>
                                <a:lnTo>
                                  <a:pt x="6451" y="4463"/>
                                </a:lnTo>
                                <a:lnTo>
                                  <a:pt x="6451" y="4465"/>
                                </a:lnTo>
                                <a:lnTo>
                                  <a:pt x="6451" y="4466"/>
                                </a:lnTo>
                                <a:lnTo>
                                  <a:pt x="6451" y="4468"/>
                                </a:lnTo>
                                <a:lnTo>
                                  <a:pt x="6451" y="4470"/>
                                </a:lnTo>
                                <a:lnTo>
                                  <a:pt x="6451" y="4472"/>
                                </a:lnTo>
                                <a:lnTo>
                                  <a:pt x="6451" y="4474"/>
                                </a:lnTo>
                                <a:lnTo>
                                  <a:pt x="6451" y="4476"/>
                                </a:lnTo>
                                <a:lnTo>
                                  <a:pt x="6451" y="4478"/>
                                </a:lnTo>
                                <a:lnTo>
                                  <a:pt x="6451" y="4481"/>
                                </a:lnTo>
                                <a:lnTo>
                                  <a:pt x="6451" y="4483"/>
                                </a:lnTo>
                                <a:lnTo>
                                  <a:pt x="6451" y="4485"/>
                                </a:lnTo>
                                <a:lnTo>
                                  <a:pt x="6451" y="4488"/>
                                </a:lnTo>
                                <a:lnTo>
                                  <a:pt x="6451" y="4490"/>
                                </a:lnTo>
                                <a:lnTo>
                                  <a:pt x="6451" y="4493"/>
                                </a:lnTo>
                                <a:lnTo>
                                  <a:pt x="6451" y="4496"/>
                                </a:lnTo>
                                <a:lnTo>
                                  <a:pt x="6451" y="4499"/>
                                </a:lnTo>
                                <a:lnTo>
                                  <a:pt x="6451" y="4501"/>
                                </a:lnTo>
                                <a:lnTo>
                                  <a:pt x="6451" y="4504"/>
                                </a:lnTo>
                                <a:lnTo>
                                  <a:pt x="6451" y="4507"/>
                                </a:lnTo>
                                <a:lnTo>
                                  <a:pt x="6451" y="4511"/>
                                </a:lnTo>
                                <a:lnTo>
                                  <a:pt x="6451" y="4514"/>
                                </a:lnTo>
                                <a:lnTo>
                                  <a:pt x="6451" y="4517"/>
                                </a:lnTo>
                                <a:lnTo>
                                  <a:pt x="6451" y="4521"/>
                                </a:lnTo>
                                <a:lnTo>
                                  <a:pt x="6451" y="4524"/>
                                </a:lnTo>
                                <a:lnTo>
                                  <a:pt x="6451" y="4528"/>
                                </a:lnTo>
                                <a:lnTo>
                                  <a:pt x="6451" y="4532"/>
                                </a:lnTo>
                                <a:lnTo>
                                  <a:pt x="6451" y="4535"/>
                                </a:lnTo>
                                <a:lnTo>
                                  <a:pt x="6451" y="4539"/>
                                </a:lnTo>
                                <a:lnTo>
                                  <a:pt x="6451" y="4543"/>
                                </a:lnTo>
                                <a:lnTo>
                                  <a:pt x="6451" y="4547"/>
                                </a:lnTo>
                                <a:lnTo>
                                  <a:pt x="6451" y="4552"/>
                                </a:lnTo>
                                <a:lnTo>
                                  <a:pt x="6451" y="4556"/>
                                </a:lnTo>
                                <a:lnTo>
                                  <a:pt x="6451" y="4560"/>
                                </a:lnTo>
                                <a:lnTo>
                                  <a:pt x="6451" y="4565"/>
                                </a:lnTo>
                                <a:lnTo>
                                  <a:pt x="6451" y="4570"/>
                                </a:lnTo>
                                <a:lnTo>
                                  <a:pt x="6451" y="4574"/>
                                </a:lnTo>
                                <a:lnTo>
                                  <a:pt x="6451" y="4579"/>
                                </a:lnTo>
                                <a:lnTo>
                                  <a:pt x="6451" y="4584"/>
                                </a:lnTo>
                                <a:lnTo>
                                  <a:pt x="6451" y="4589"/>
                                </a:lnTo>
                                <a:lnTo>
                                  <a:pt x="6451" y="4595"/>
                                </a:lnTo>
                                <a:lnTo>
                                  <a:pt x="6451" y="4600"/>
                                </a:lnTo>
                                <a:lnTo>
                                  <a:pt x="6451" y="4605"/>
                                </a:lnTo>
                                <a:lnTo>
                                  <a:pt x="6451" y="4611"/>
                                </a:lnTo>
                                <a:lnTo>
                                  <a:pt x="6451" y="4617"/>
                                </a:lnTo>
                                <a:lnTo>
                                  <a:pt x="6451" y="4622"/>
                                </a:lnTo>
                                <a:lnTo>
                                  <a:pt x="6451" y="4628"/>
                                </a:lnTo>
                                <a:lnTo>
                                  <a:pt x="6451" y="4634"/>
                                </a:lnTo>
                                <a:lnTo>
                                  <a:pt x="6451" y="4641"/>
                                </a:lnTo>
                                <a:lnTo>
                                  <a:pt x="6451" y="4647"/>
                                </a:lnTo>
                                <a:lnTo>
                                  <a:pt x="6451" y="4653"/>
                                </a:lnTo>
                                <a:lnTo>
                                  <a:pt x="6451" y="4660"/>
                                </a:lnTo>
                                <a:lnTo>
                                  <a:pt x="6451" y="4667"/>
                                </a:lnTo>
                                <a:lnTo>
                                  <a:pt x="6451" y="4673"/>
                                </a:lnTo>
                                <a:lnTo>
                                  <a:pt x="6451" y="4680"/>
                                </a:lnTo>
                                <a:lnTo>
                                  <a:pt x="6451" y="4687"/>
                                </a:lnTo>
                                <a:lnTo>
                                  <a:pt x="6451" y="4695"/>
                                </a:lnTo>
                                <a:lnTo>
                                  <a:pt x="6451" y="4702"/>
                                </a:lnTo>
                                <a:lnTo>
                                  <a:pt x="6451" y="4710"/>
                                </a:lnTo>
                                <a:lnTo>
                                  <a:pt x="6451" y="4717"/>
                                </a:lnTo>
                                <a:lnTo>
                                  <a:pt x="6451" y="4725"/>
                                </a:lnTo>
                                <a:lnTo>
                                  <a:pt x="6451" y="4733"/>
                                </a:lnTo>
                                <a:lnTo>
                                  <a:pt x="6451" y="4741"/>
                                </a:lnTo>
                                <a:lnTo>
                                  <a:pt x="6451" y="4749"/>
                                </a:lnTo>
                                <a:lnTo>
                                  <a:pt x="6451" y="4757"/>
                                </a:lnTo>
                                <a:lnTo>
                                  <a:pt x="6451" y="4766"/>
                                </a:lnTo>
                                <a:lnTo>
                                  <a:pt x="6451" y="4775"/>
                                </a:lnTo>
                                <a:lnTo>
                                  <a:pt x="6451" y="4783"/>
                                </a:lnTo>
                                <a:lnTo>
                                  <a:pt x="645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220.9pt;width:2.1pt;height:18.1pt" coordorigin="6418,4418" coordsize="42,362">
                <v:shape id="shape_0" coordorigin="6417,4417" coordsize="42,362" path="m6451,4435l6451,4435l6451,4435l6451,4435l6451,4435l6451,4435l6451,4435l6451,4435l6451,4435l6451,4435l6451,4435l6451,4435l6451,4435l6451,4435l6451,4435l6451,4435l6451,4435l6451,4436l6451,4436l6451,4436l6451,4436l6451,4436l6451,4437l6451,4437l6451,4437l6451,4438l6451,4438l6451,4438l6451,4439l6451,4439l6451,4440l6451,4440l6451,4441l6451,4442l6451,4442l6451,4443l6451,4444l6451,4445l6451,4445l6451,4446l6451,4447l6451,4448l6451,4449l6451,4450l6451,4452l6451,4453l6451,4454l6451,4455l6451,4457l6451,4458l6451,4460l6451,4461l6451,4463l6451,4465l6451,4466l6451,4468l6451,4470l6451,4472l6451,4474l6451,4476l6451,4478l6451,4481l6451,4483l6451,4485l6451,4488l6451,4490l6451,4493l6451,4496l6451,4499l6451,4501l6451,4504l6451,4507l6451,4511l6451,4514l6451,4517l6451,4521l6451,4524l6451,4528l6451,4532l6451,4535l6451,4539l6451,4543l6451,4547l6451,4552l6451,4556l6451,4560l6451,4565l6451,4570l6451,4574l6451,4579l6451,4584l6451,4589l6451,4595l6451,4600l6451,4605l6451,4611l6451,4617l6451,4622l6451,4628l6451,4634l6451,4641l6451,4647l6451,4653l6451,4660l6451,4667l6451,4673l6451,4680l6451,4687l6451,4695l6451,4702l6451,4710l6451,4717l6451,4725l6451,4733l6451,4741l6451,4749l6451,4757l6451,4766l6451,4775l6451,4783l6451,4792e" stroked="t" o:allowincell="f" style="position:absolute;left:641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66">
                <wp:simplePos x="0" y="0"/>
                <wp:positionH relativeFrom="page">
                  <wp:posOffset>42532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735" y="4435"/>
                                </a:move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5"/>
                                </a:lnTo>
                                <a:lnTo>
                                  <a:pt x="6735" y="4436"/>
                                </a:lnTo>
                                <a:lnTo>
                                  <a:pt x="6735" y="4436"/>
                                </a:lnTo>
                                <a:lnTo>
                                  <a:pt x="6735" y="4436"/>
                                </a:lnTo>
                                <a:lnTo>
                                  <a:pt x="6735" y="4436"/>
                                </a:lnTo>
                                <a:lnTo>
                                  <a:pt x="6735" y="4436"/>
                                </a:lnTo>
                                <a:lnTo>
                                  <a:pt x="6735" y="4437"/>
                                </a:lnTo>
                                <a:lnTo>
                                  <a:pt x="6735" y="4437"/>
                                </a:lnTo>
                                <a:lnTo>
                                  <a:pt x="6735" y="4437"/>
                                </a:lnTo>
                                <a:lnTo>
                                  <a:pt x="6735" y="4438"/>
                                </a:lnTo>
                                <a:lnTo>
                                  <a:pt x="6735" y="4438"/>
                                </a:lnTo>
                                <a:lnTo>
                                  <a:pt x="6735" y="4438"/>
                                </a:lnTo>
                                <a:lnTo>
                                  <a:pt x="6735" y="4439"/>
                                </a:lnTo>
                                <a:lnTo>
                                  <a:pt x="6735" y="4439"/>
                                </a:lnTo>
                                <a:lnTo>
                                  <a:pt x="6735" y="4440"/>
                                </a:lnTo>
                                <a:lnTo>
                                  <a:pt x="6735" y="4440"/>
                                </a:lnTo>
                                <a:lnTo>
                                  <a:pt x="6735" y="4441"/>
                                </a:lnTo>
                                <a:lnTo>
                                  <a:pt x="6735" y="4442"/>
                                </a:lnTo>
                                <a:lnTo>
                                  <a:pt x="6735" y="4442"/>
                                </a:lnTo>
                                <a:lnTo>
                                  <a:pt x="6735" y="4443"/>
                                </a:lnTo>
                                <a:lnTo>
                                  <a:pt x="6735" y="4444"/>
                                </a:lnTo>
                                <a:lnTo>
                                  <a:pt x="6735" y="4445"/>
                                </a:lnTo>
                                <a:lnTo>
                                  <a:pt x="6735" y="4445"/>
                                </a:lnTo>
                                <a:lnTo>
                                  <a:pt x="6735" y="4446"/>
                                </a:lnTo>
                                <a:lnTo>
                                  <a:pt x="6735" y="4447"/>
                                </a:lnTo>
                                <a:lnTo>
                                  <a:pt x="6735" y="4448"/>
                                </a:lnTo>
                                <a:lnTo>
                                  <a:pt x="6735" y="4449"/>
                                </a:lnTo>
                                <a:lnTo>
                                  <a:pt x="6735" y="4450"/>
                                </a:lnTo>
                                <a:lnTo>
                                  <a:pt x="6735" y="4452"/>
                                </a:lnTo>
                                <a:lnTo>
                                  <a:pt x="6735" y="4453"/>
                                </a:lnTo>
                                <a:lnTo>
                                  <a:pt x="6735" y="4454"/>
                                </a:lnTo>
                                <a:lnTo>
                                  <a:pt x="6735" y="4455"/>
                                </a:lnTo>
                                <a:lnTo>
                                  <a:pt x="6735" y="4457"/>
                                </a:lnTo>
                                <a:lnTo>
                                  <a:pt x="6735" y="4458"/>
                                </a:lnTo>
                                <a:lnTo>
                                  <a:pt x="6735" y="4460"/>
                                </a:lnTo>
                                <a:lnTo>
                                  <a:pt x="6735" y="4461"/>
                                </a:lnTo>
                                <a:lnTo>
                                  <a:pt x="6735" y="4463"/>
                                </a:lnTo>
                                <a:lnTo>
                                  <a:pt x="6735" y="4465"/>
                                </a:lnTo>
                                <a:lnTo>
                                  <a:pt x="6735" y="4466"/>
                                </a:lnTo>
                                <a:lnTo>
                                  <a:pt x="6735" y="4468"/>
                                </a:lnTo>
                                <a:lnTo>
                                  <a:pt x="6735" y="4470"/>
                                </a:lnTo>
                                <a:lnTo>
                                  <a:pt x="6735" y="4472"/>
                                </a:lnTo>
                                <a:lnTo>
                                  <a:pt x="6735" y="4474"/>
                                </a:lnTo>
                                <a:lnTo>
                                  <a:pt x="6735" y="4476"/>
                                </a:lnTo>
                                <a:lnTo>
                                  <a:pt x="6735" y="4478"/>
                                </a:lnTo>
                                <a:lnTo>
                                  <a:pt x="6735" y="4481"/>
                                </a:lnTo>
                                <a:lnTo>
                                  <a:pt x="6735" y="4483"/>
                                </a:lnTo>
                                <a:lnTo>
                                  <a:pt x="6735" y="4485"/>
                                </a:lnTo>
                                <a:lnTo>
                                  <a:pt x="6735" y="4488"/>
                                </a:lnTo>
                                <a:lnTo>
                                  <a:pt x="6735" y="4490"/>
                                </a:lnTo>
                                <a:lnTo>
                                  <a:pt x="6735" y="4493"/>
                                </a:lnTo>
                                <a:lnTo>
                                  <a:pt x="6735" y="4496"/>
                                </a:lnTo>
                                <a:lnTo>
                                  <a:pt x="6735" y="4499"/>
                                </a:lnTo>
                                <a:lnTo>
                                  <a:pt x="6735" y="4501"/>
                                </a:lnTo>
                                <a:lnTo>
                                  <a:pt x="6735" y="4504"/>
                                </a:lnTo>
                                <a:lnTo>
                                  <a:pt x="6735" y="4507"/>
                                </a:lnTo>
                                <a:lnTo>
                                  <a:pt x="6735" y="4511"/>
                                </a:lnTo>
                                <a:lnTo>
                                  <a:pt x="6735" y="4514"/>
                                </a:lnTo>
                                <a:lnTo>
                                  <a:pt x="6735" y="4517"/>
                                </a:lnTo>
                                <a:lnTo>
                                  <a:pt x="6735" y="4521"/>
                                </a:lnTo>
                                <a:lnTo>
                                  <a:pt x="6735" y="4524"/>
                                </a:lnTo>
                                <a:lnTo>
                                  <a:pt x="6735" y="4528"/>
                                </a:lnTo>
                                <a:lnTo>
                                  <a:pt x="6735" y="4532"/>
                                </a:lnTo>
                                <a:lnTo>
                                  <a:pt x="6735" y="4535"/>
                                </a:lnTo>
                                <a:lnTo>
                                  <a:pt x="6735" y="4539"/>
                                </a:lnTo>
                                <a:lnTo>
                                  <a:pt x="6735" y="4543"/>
                                </a:lnTo>
                                <a:lnTo>
                                  <a:pt x="6735" y="4547"/>
                                </a:lnTo>
                                <a:lnTo>
                                  <a:pt x="6735" y="4552"/>
                                </a:lnTo>
                                <a:lnTo>
                                  <a:pt x="6735" y="4556"/>
                                </a:lnTo>
                                <a:lnTo>
                                  <a:pt x="6735" y="4560"/>
                                </a:lnTo>
                                <a:lnTo>
                                  <a:pt x="6735" y="4565"/>
                                </a:lnTo>
                                <a:lnTo>
                                  <a:pt x="6735" y="4570"/>
                                </a:lnTo>
                                <a:lnTo>
                                  <a:pt x="6735" y="4574"/>
                                </a:lnTo>
                                <a:lnTo>
                                  <a:pt x="6735" y="4579"/>
                                </a:lnTo>
                                <a:lnTo>
                                  <a:pt x="6735" y="4584"/>
                                </a:lnTo>
                                <a:lnTo>
                                  <a:pt x="6735" y="4589"/>
                                </a:lnTo>
                                <a:lnTo>
                                  <a:pt x="6735" y="4595"/>
                                </a:lnTo>
                                <a:lnTo>
                                  <a:pt x="6735" y="4600"/>
                                </a:lnTo>
                                <a:lnTo>
                                  <a:pt x="6735" y="4605"/>
                                </a:lnTo>
                                <a:lnTo>
                                  <a:pt x="6735" y="4611"/>
                                </a:lnTo>
                                <a:lnTo>
                                  <a:pt x="6735" y="4617"/>
                                </a:lnTo>
                                <a:lnTo>
                                  <a:pt x="6735" y="4622"/>
                                </a:lnTo>
                                <a:lnTo>
                                  <a:pt x="6735" y="4628"/>
                                </a:lnTo>
                                <a:lnTo>
                                  <a:pt x="6735" y="4634"/>
                                </a:lnTo>
                                <a:lnTo>
                                  <a:pt x="6735" y="4641"/>
                                </a:lnTo>
                                <a:lnTo>
                                  <a:pt x="6735" y="4647"/>
                                </a:lnTo>
                                <a:lnTo>
                                  <a:pt x="6735" y="4653"/>
                                </a:lnTo>
                                <a:lnTo>
                                  <a:pt x="6735" y="4660"/>
                                </a:lnTo>
                                <a:lnTo>
                                  <a:pt x="6735" y="4667"/>
                                </a:lnTo>
                                <a:lnTo>
                                  <a:pt x="6735" y="4673"/>
                                </a:lnTo>
                                <a:lnTo>
                                  <a:pt x="6735" y="4680"/>
                                </a:lnTo>
                                <a:lnTo>
                                  <a:pt x="6735" y="4687"/>
                                </a:lnTo>
                                <a:lnTo>
                                  <a:pt x="6735" y="4695"/>
                                </a:lnTo>
                                <a:lnTo>
                                  <a:pt x="6735" y="4702"/>
                                </a:lnTo>
                                <a:lnTo>
                                  <a:pt x="6735" y="4710"/>
                                </a:lnTo>
                                <a:lnTo>
                                  <a:pt x="6735" y="4717"/>
                                </a:lnTo>
                                <a:lnTo>
                                  <a:pt x="6735" y="4725"/>
                                </a:lnTo>
                                <a:lnTo>
                                  <a:pt x="6735" y="4733"/>
                                </a:lnTo>
                                <a:lnTo>
                                  <a:pt x="6735" y="4741"/>
                                </a:lnTo>
                                <a:lnTo>
                                  <a:pt x="6735" y="4749"/>
                                </a:lnTo>
                                <a:lnTo>
                                  <a:pt x="6735" y="4757"/>
                                </a:lnTo>
                                <a:lnTo>
                                  <a:pt x="6735" y="4766"/>
                                </a:lnTo>
                                <a:lnTo>
                                  <a:pt x="6735" y="4775"/>
                                </a:lnTo>
                                <a:lnTo>
                                  <a:pt x="6735" y="4783"/>
                                </a:lnTo>
                                <a:lnTo>
                                  <a:pt x="673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220.9pt;width:2.1pt;height:18.1pt" coordorigin="6698,4418" coordsize="42,362">
                <v:shape id="shape_0" coordorigin="6697,4417" coordsize="42,362" path="m6735,4435l6735,4435l6735,4435l6735,4435l6735,4435l6735,4435l6735,4435l6735,4435l6735,4435l6735,4435l6735,4435l6735,4435l6735,4435l6735,4435l6735,4435l6735,4435l6735,4435l6735,4436l6735,4436l6735,4436l6735,4436l6735,4436l6735,4437l6735,4437l6735,4437l6735,4438l6735,4438l6735,4438l6735,4439l6735,4439l6735,4440l6735,4440l6735,4441l6735,4442l6735,4442l6735,4443l6735,4444l6735,4445l6735,4445l6735,4446l6735,4447l6735,4448l6735,4449l6735,4450l6735,4452l6735,4453l6735,4454l6735,4455l6735,4457l6735,4458l6735,4460l6735,4461l6735,4463l6735,4465l6735,4466l6735,4468l6735,4470l6735,4472l6735,4474l6735,4476l6735,4478l6735,4481l6735,4483l6735,4485l6735,4488l6735,4490l6735,4493l6735,4496l6735,4499l6735,4501l6735,4504l6735,4507l6735,4511l6735,4514l6735,4517l6735,4521l6735,4524l6735,4528l6735,4532l6735,4535l6735,4539l6735,4543l6735,4547l6735,4552l6735,4556l6735,4560l6735,4565l6735,4570l6735,4574l6735,4579l6735,4584l6735,4589l6735,4595l6735,4600l6735,4605l6735,4611l6735,4617l6735,4622l6735,4628l6735,4634l6735,4641l6735,4647l6735,4653l6735,4660l6735,4667l6735,4673l6735,4680l6735,4687l6735,4695l6735,4702l6735,4710l6735,4717l6735,4725l6735,4733l6735,4741l6735,4749l6735,4757l6735,4766l6735,4775l6735,4783l6735,4792e" stroked="t" o:allowincell="f" style="position:absolute;left:669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67">
                <wp:simplePos x="0" y="0"/>
                <wp:positionH relativeFrom="page">
                  <wp:posOffset>44310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019" y="4435"/>
                                </a:move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5"/>
                                </a:lnTo>
                                <a:lnTo>
                                  <a:pt x="7019" y="4436"/>
                                </a:lnTo>
                                <a:lnTo>
                                  <a:pt x="7019" y="4436"/>
                                </a:lnTo>
                                <a:lnTo>
                                  <a:pt x="7019" y="4436"/>
                                </a:lnTo>
                                <a:lnTo>
                                  <a:pt x="7019" y="4436"/>
                                </a:lnTo>
                                <a:lnTo>
                                  <a:pt x="7019" y="4436"/>
                                </a:lnTo>
                                <a:lnTo>
                                  <a:pt x="7019" y="4437"/>
                                </a:lnTo>
                                <a:lnTo>
                                  <a:pt x="7019" y="4437"/>
                                </a:lnTo>
                                <a:lnTo>
                                  <a:pt x="7019" y="4437"/>
                                </a:lnTo>
                                <a:lnTo>
                                  <a:pt x="7019" y="4438"/>
                                </a:lnTo>
                                <a:lnTo>
                                  <a:pt x="7019" y="4438"/>
                                </a:lnTo>
                                <a:lnTo>
                                  <a:pt x="7019" y="4438"/>
                                </a:lnTo>
                                <a:lnTo>
                                  <a:pt x="7019" y="4439"/>
                                </a:lnTo>
                                <a:lnTo>
                                  <a:pt x="7019" y="4439"/>
                                </a:lnTo>
                                <a:lnTo>
                                  <a:pt x="7019" y="4440"/>
                                </a:lnTo>
                                <a:lnTo>
                                  <a:pt x="7019" y="4440"/>
                                </a:lnTo>
                                <a:lnTo>
                                  <a:pt x="7019" y="4441"/>
                                </a:lnTo>
                                <a:lnTo>
                                  <a:pt x="7019" y="4442"/>
                                </a:lnTo>
                                <a:lnTo>
                                  <a:pt x="7019" y="4442"/>
                                </a:lnTo>
                                <a:lnTo>
                                  <a:pt x="7019" y="4443"/>
                                </a:lnTo>
                                <a:lnTo>
                                  <a:pt x="7019" y="4444"/>
                                </a:lnTo>
                                <a:lnTo>
                                  <a:pt x="7019" y="4445"/>
                                </a:lnTo>
                                <a:lnTo>
                                  <a:pt x="7019" y="4445"/>
                                </a:lnTo>
                                <a:lnTo>
                                  <a:pt x="7019" y="4446"/>
                                </a:lnTo>
                                <a:lnTo>
                                  <a:pt x="7019" y="4447"/>
                                </a:lnTo>
                                <a:lnTo>
                                  <a:pt x="7019" y="4448"/>
                                </a:lnTo>
                                <a:lnTo>
                                  <a:pt x="7019" y="4449"/>
                                </a:lnTo>
                                <a:lnTo>
                                  <a:pt x="7019" y="4450"/>
                                </a:lnTo>
                                <a:lnTo>
                                  <a:pt x="7019" y="4452"/>
                                </a:lnTo>
                                <a:lnTo>
                                  <a:pt x="7019" y="4453"/>
                                </a:lnTo>
                                <a:lnTo>
                                  <a:pt x="7019" y="4454"/>
                                </a:lnTo>
                                <a:lnTo>
                                  <a:pt x="7019" y="4455"/>
                                </a:lnTo>
                                <a:lnTo>
                                  <a:pt x="7019" y="4457"/>
                                </a:lnTo>
                                <a:lnTo>
                                  <a:pt x="7019" y="4458"/>
                                </a:lnTo>
                                <a:lnTo>
                                  <a:pt x="7019" y="4460"/>
                                </a:lnTo>
                                <a:lnTo>
                                  <a:pt x="7019" y="4461"/>
                                </a:lnTo>
                                <a:lnTo>
                                  <a:pt x="7019" y="4463"/>
                                </a:lnTo>
                                <a:lnTo>
                                  <a:pt x="7019" y="4465"/>
                                </a:lnTo>
                                <a:lnTo>
                                  <a:pt x="7019" y="4466"/>
                                </a:lnTo>
                                <a:lnTo>
                                  <a:pt x="7019" y="4468"/>
                                </a:lnTo>
                                <a:lnTo>
                                  <a:pt x="7019" y="4470"/>
                                </a:lnTo>
                                <a:lnTo>
                                  <a:pt x="7019" y="4472"/>
                                </a:lnTo>
                                <a:lnTo>
                                  <a:pt x="7019" y="4474"/>
                                </a:lnTo>
                                <a:lnTo>
                                  <a:pt x="7019" y="4476"/>
                                </a:lnTo>
                                <a:lnTo>
                                  <a:pt x="7019" y="4478"/>
                                </a:lnTo>
                                <a:lnTo>
                                  <a:pt x="7019" y="4481"/>
                                </a:lnTo>
                                <a:lnTo>
                                  <a:pt x="7019" y="4483"/>
                                </a:lnTo>
                                <a:lnTo>
                                  <a:pt x="7019" y="4485"/>
                                </a:lnTo>
                                <a:lnTo>
                                  <a:pt x="7019" y="4488"/>
                                </a:lnTo>
                                <a:lnTo>
                                  <a:pt x="7019" y="4490"/>
                                </a:lnTo>
                                <a:lnTo>
                                  <a:pt x="7019" y="4493"/>
                                </a:lnTo>
                                <a:lnTo>
                                  <a:pt x="7019" y="4496"/>
                                </a:lnTo>
                                <a:lnTo>
                                  <a:pt x="7019" y="4499"/>
                                </a:lnTo>
                                <a:lnTo>
                                  <a:pt x="7019" y="4501"/>
                                </a:lnTo>
                                <a:lnTo>
                                  <a:pt x="7019" y="4504"/>
                                </a:lnTo>
                                <a:lnTo>
                                  <a:pt x="7019" y="4507"/>
                                </a:lnTo>
                                <a:lnTo>
                                  <a:pt x="7019" y="4511"/>
                                </a:lnTo>
                                <a:lnTo>
                                  <a:pt x="7019" y="4514"/>
                                </a:lnTo>
                                <a:lnTo>
                                  <a:pt x="7019" y="4517"/>
                                </a:lnTo>
                                <a:lnTo>
                                  <a:pt x="7019" y="4521"/>
                                </a:lnTo>
                                <a:lnTo>
                                  <a:pt x="7019" y="4524"/>
                                </a:lnTo>
                                <a:lnTo>
                                  <a:pt x="7019" y="4528"/>
                                </a:lnTo>
                                <a:lnTo>
                                  <a:pt x="7019" y="4532"/>
                                </a:lnTo>
                                <a:lnTo>
                                  <a:pt x="7019" y="4535"/>
                                </a:lnTo>
                                <a:lnTo>
                                  <a:pt x="7019" y="4539"/>
                                </a:lnTo>
                                <a:lnTo>
                                  <a:pt x="7019" y="4543"/>
                                </a:lnTo>
                                <a:lnTo>
                                  <a:pt x="7019" y="4547"/>
                                </a:lnTo>
                                <a:lnTo>
                                  <a:pt x="7019" y="4552"/>
                                </a:lnTo>
                                <a:lnTo>
                                  <a:pt x="7019" y="4556"/>
                                </a:lnTo>
                                <a:lnTo>
                                  <a:pt x="7019" y="4560"/>
                                </a:lnTo>
                                <a:lnTo>
                                  <a:pt x="7019" y="4565"/>
                                </a:lnTo>
                                <a:lnTo>
                                  <a:pt x="7019" y="4570"/>
                                </a:lnTo>
                                <a:lnTo>
                                  <a:pt x="7019" y="4574"/>
                                </a:lnTo>
                                <a:lnTo>
                                  <a:pt x="7019" y="4579"/>
                                </a:lnTo>
                                <a:lnTo>
                                  <a:pt x="7019" y="4584"/>
                                </a:lnTo>
                                <a:lnTo>
                                  <a:pt x="7019" y="4589"/>
                                </a:lnTo>
                                <a:lnTo>
                                  <a:pt x="7019" y="4595"/>
                                </a:lnTo>
                                <a:lnTo>
                                  <a:pt x="7019" y="4600"/>
                                </a:lnTo>
                                <a:lnTo>
                                  <a:pt x="7019" y="4605"/>
                                </a:lnTo>
                                <a:lnTo>
                                  <a:pt x="7019" y="4611"/>
                                </a:lnTo>
                                <a:lnTo>
                                  <a:pt x="7019" y="4617"/>
                                </a:lnTo>
                                <a:lnTo>
                                  <a:pt x="7019" y="4622"/>
                                </a:lnTo>
                                <a:lnTo>
                                  <a:pt x="7019" y="4628"/>
                                </a:lnTo>
                                <a:lnTo>
                                  <a:pt x="7019" y="4634"/>
                                </a:lnTo>
                                <a:lnTo>
                                  <a:pt x="7019" y="4641"/>
                                </a:lnTo>
                                <a:lnTo>
                                  <a:pt x="7019" y="4647"/>
                                </a:lnTo>
                                <a:lnTo>
                                  <a:pt x="7019" y="4653"/>
                                </a:lnTo>
                                <a:lnTo>
                                  <a:pt x="7019" y="4660"/>
                                </a:lnTo>
                                <a:lnTo>
                                  <a:pt x="7019" y="4667"/>
                                </a:lnTo>
                                <a:lnTo>
                                  <a:pt x="7019" y="4673"/>
                                </a:lnTo>
                                <a:lnTo>
                                  <a:pt x="7019" y="4680"/>
                                </a:lnTo>
                                <a:lnTo>
                                  <a:pt x="7019" y="4687"/>
                                </a:lnTo>
                                <a:lnTo>
                                  <a:pt x="7019" y="4695"/>
                                </a:lnTo>
                                <a:lnTo>
                                  <a:pt x="7019" y="4702"/>
                                </a:lnTo>
                                <a:lnTo>
                                  <a:pt x="7019" y="4710"/>
                                </a:lnTo>
                                <a:lnTo>
                                  <a:pt x="7019" y="4717"/>
                                </a:lnTo>
                                <a:lnTo>
                                  <a:pt x="7019" y="4725"/>
                                </a:lnTo>
                                <a:lnTo>
                                  <a:pt x="7019" y="4733"/>
                                </a:lnTo>
                                <a:lnTo>
                                  <a:pt x="7019" y="4741"/>
                                </a:lnTo>
                                <a:lnTo>
                                  <a:pt x="7019" y="4749"/>
                                </a:lnTo>
                                <a:lnTo>
                                  <a:pt x="7019" y="4757"/>
                                </a:lnTo>
                                <a:lnTo>
                                  <a:pt x="7019" y="4766"/>
                                </a:lnTo>
                                <a:lnTo>
                                  <a:pt x="7019" y="4775"/>
                                </a:lnTo>
                                <a:lnTo>
                                  <a:pt x="7019" y="4783"/>
                                </a:lnTo>
                                <a:lnTo>
                                  <a:pt x="701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220.9pt;width:2.1pt;height:18.1pt" coordorigin="6978,4418" coordsize="42,362">
                <v:shape id="shape_0" coordorigin="6977,4417" coordsize="42,362" path="m7019,4435l7019,4435l7019,4435l7019,4435l7019,4435l7019,4435l7019,4435l7019,4435l7019,4435l7019,4435l7019,4435l7019,4435l7019,4435l7019,4435l7019,4435l7019,4435l7019,4435l7019,4436l7019,4436l7019,4436l7019,4436l7019,4436l7019,4437l7019,4437l7019,4437l7019,4438l7019,4438l7019,4438l7019,4439l7019,4439l7019,4440l7019,4440l7019,4441l7019,4442l7019,4442l7019,4443l7019,4444l7019,4445l7019,4445l7019,4446l7019,4447l7019,4448l7019,4449l7019,4450l7019,4452l7019,4453l7019,4454l7019,4455l7019,4457l7019,4458l7019,4460l7019,4461l7019,4463l7019,4465l7019,4466l7019,4468l7019,4470l7019,4472l7019,4474l7019,4476l7019,4478l7019,4481l7019,4483l7019,4485l7019,4488l7019,4490l7019,4493l7019,4496l7019,4499l7019,4501l7019,4504l7019,4507l7019,4511l7019,4514l7019,4517l7019,4521l7019,4524l7019,4528l7019,4532l7019,4535l7019,4539l7019,4543l7019,4547l7019,4552l7019,4556l7019,4560l7019,4565l7019,4570l7019,4574l7019,4579l7019,4584l7019,4589l7019,4595l7019,4600l7019,4605l7019,4611l7019,4617l7019,4622l7019,4628l7019,4634l7019,4641l7019,4647l7019,4653l7019,4660l7019,4667l7019,4673l7019,4680l7019,4687l7019,4695l7019,4702l7019,4710l7019,4717l7019,4725l7019,4733l7019,4741l7019,4749l7019,4757l7019,4766l7019,4775l7019,4783l7019,4792e" stroked="t" o:allowincell="f" style="position:absolute;left:697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68">
                <wp:simplePos x="0" y="0"/>
                <wp:positionH relativeFrom="page">
                  <wp:posOffset>46215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303" y="4435"/>
                                </a:move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5"/>
                                </a:lnTo>
                                <a:lnTo>
                                  <a:pt x="7303" y="4436"/>
                                </a:lnTo>
                                <a:lnTo>
                                  <a:pt x="7303" y="4436"/>
                                </a:lnTo>
                                <a:lnTo>
                                  <a:pt x="7303" y="4436"/>
                                </a:lnTo>
                                <a:lnTo>
                                  <a:pt x="7303" y="4436"/>
                                </a:lnTo>
                                <a:lnTo>
                                  <a:pt x="7303" y="4436"/>
                                </a:lnTo>
                                <a:lnTo>
                                  <a:pt x="7303" y="4437"/>
                                </a:lnTo>
                                <a:lnTo>
                                  <a:pt x="7303" y="4437"/>
                                </a:lnTo>
                                <a:lnTo>
                                  <a:pt x="7303" y="4437"/>
                                </a:lnTo>
                                <a:lnTo>
                                  <a:pt x="7303" y="4438"/>
                                </a:lnTo>
                                <a:lnTo>
                                  <a:pt x="7303" y="4438"/>
                                </a:lnTo>
                                <a:lnTo>
                                  <a:pt x="7303" y="4438"/>
                                </a:lnTo>
                                <a:lnTo>
                                  <a:pt x="7303" y="4439"/>
                                </a:lnTo>
                                <a:lnTo>
                                  <a:pt x="7303" y="4439"/>
                                </a:lnTo>
                                <a:lnTo>
                                  <a:pt x="7303" y="4440"/>
                                </a:lnTo>
                                <a:lnTo>
                                  <a:pt x="7303" y="4440"/>
                                </a:lnTo>
                                <a:lnTo>
                                  <a:pt x="7303" y="4441"/>
                                </a:lnTo>
                                <a:lnTo>
                                  <a:pt x="7303" y="4442"/>
                                </a:lnTo>
                                <a:lnTo>
                                  <a:pt x="7303" y="4442"/>
                                </a:lnTo>
                                <a:lnTo>
                                  <a:pt x="7303" y="4443"/>
                                </a:lnTo>
                                <a:lnTo>
                                  <a:pt x="7303" y="4444"/>
                                </a:lnTo>
                                <a:lnTo>
                                  <a:pt x="7303" y="4445"/>
                                </a:lnTo>
                                <a:lnTo>
                                  <a:pt x="7303" y="4445"/>
                                </a:lnTo>
                                <a:lnTo>
                                  <a:pt x="7303" y="4446"/>
                                </a:lnTo>
                                <a:lnTo>
                                  <a:pt x="7303" y="4447"/>
                                </a:lnTo>
                                <a:lnTo>
                                  <a:pt x="7303" y="4448"/>
                                </a:lnTo>
                                <a:lnTo>
                                  <a:pt x="7303" y="4449"/>
                                </a:lnTo>
                                <a:lnTo>
                                  <a:pt x="7303" y="4450"/>
                                </a:lnTo>
                                <a:lnTo>
                                  <a:pt x="7303" y="4452"/>
                                </a:lnTo>
                                <a:lnTo>
                                  <a:pt x="7303" y="4453"/>
                                </a:lnTo>
                                <a:lnTo>
                                  <a:pt x="7303" y="4454"/>
                                </a:lnTo>
                                <a:lnTo>
                                  <a:pt x="7303" y="4455"/>
                                </a:lnTo>
                                <a:lnTo>
                                  <a:pt x="7303" y="4457"/>
                                </a:lnTo>
                                <a:lnTo>
                                  <a:pt x="7303" y="4458"/>
                                </a:lnTo>
                                <a:lnTo>
                                  <a:pt x="7303" y="4460"/>
                                </a:lnTo>
                                <a:lnTo>
                                  <a:pt x="7303" y="4461"/>
                                </a:lnTo>
                                <a:lnTo>
                                  <a:pt x="7303" y="4463"/>
                                </a:lnTo>
                                <a:lnTo>
                                  <a:pt x="7303" y="4465"/>
                                </a:lnTo>
                                <a:lnTo>
                                  <a:pt x="7303" y="4466"/>
                                </a:lnTo>
                                <a:lnTo>
                                  <a:pt x="7303" y="4468"/>
                                </a:lnTo>
                                <a:lnTo>
                                  <a:pt x="7303" y="4470"/>
                                </a:lnTo>
                                <a:lnTo>
                                  <a:pt x="7303" y="4472"/>
                                </a:lnTo>
                                <a:lnTo>
                                  <a:pt x="7303" y="4474"/>
                                </a:lnTo>
                                <a:lnTo>
                                  <a:pt x="7303" y="4476"/>
                                </a:lnTo>
                                <a:lnTo>
                                  <a:pt x="7303" y="4478"/>
                                </a:lnTo>
                                <a:lnTo>
                                  <a:pt x="7303" y="4481"/>
                                </a:lnTo>
                                <a:lnTo>
                                  <a:pt x="7303" y="4483"/>
                                </a:lnTo>
                                <a:lnTo>
                                  <a:pt x="7303" y="4485"/>
                                </a:lnTo>
                                <a:lnTo>
                                  <a:pt x="7303" y="4488"/>
                                </a:lnTo>
                                <a:lnTo>
                                  <a:pt x="7303" y="4490"/>
                                </a:lnTo>
                                <a:lnTo>
                                  <a:pt x="7303" y="4493"/>
                                </a:lnTo>
                                <a:lnTo>
                                  <a:pt x="7303" y="4496"/>
                                </a:lnTo>
                                <a:lnTo>
                                  <a:pt x="7303" y="4499"/>
                                </a:lnTo>
                                <a:lnTo>
                                  <a:pt x="7303" y="4501"/>
                                </a:lnTo>
                                <a:lnTo>
                                  <a:pt x="7303" y="4504"/>
                                </a:lnTo>
                                <a:lnTo>
                                  <a:pt x="7303" y="4507"/>
                                </a:lnTo>
                                <a:lnTo>
                                  <a:pt x="7303" y="4511"/>
                                </a:lnTo>
                                <a:lnTo>
                                  <a:pt x="7303" y="4514"/>
                                </a:lnTo>
                                <a:lnTo>
                                  <a:pt x="7303" y="4517"/>
                                </a:lnTo>
                                <a:lnTo>
                                  <a:pt x="7303" y="4521"/>
                                </a:lnTo>
                                <a:lnTo>
                                  <a:pt x="7303" y="4524"/>
                                </a:lnTo>
                                <a:lnTo>
                                  <a:pt x="7303" y="4528"/>
                                </a:lnTo>
                                <a:lnTo>
                                  <a:pt x="7303" y="4532"/>
                                </a:lnTo>
                                <a:lnTo>
                                  <a:pt x="7303" y="4535"/>
                                </a:lnTo>
                                <a:lnTo>
                                  <a:pt x="7303" y="4539"/>
                                </a:lnTo>
                                <a:lnTo>
                                  <a:pt x="7303" y="4543"/>
                                </a:lnTo>
                                <a:lnTo>
                                  <a:pt x="7303" y="4547"/>
                                </a:lnTo>
                                <a:lnTo>
                                  <a:pt x="7303" y="4552"/>
                                </a:lnTo>
                                <a:lnTo>
                                  <a:pt x="7303" y="4556"/>
                                </a:lnTo>
                                <a:lnTo>
                                  <a:pt x="7303" y="4560"/>
                                </a:lnTo>
                                <a:lnTo>
                                  <a:pt x="7303" y="4565"/>
                                </a:lnTo>
                                <a:lnTo>
                                  <a:pt x="7303" y="4570"/>
                                </a:lnTo>
                                <a:lnTo>
                                  <a:pt x="7303" y="4574"/>
                                </a:lnTo>
                                <a:lnTo>
                                  <a:pt x="7303" y="4579"/>
                                </a:lnTo>
                                <a:lnTo>
                                  <a:pt x="7303" y="4584"/>
                                </a:lnTo>
                                <a:lnTo>
                                  <a:pt x="7303" y="4589"/>
                                </a:lnTo>
                                <a:lnTo>
                                  <a:pt x="7303" y="4595"/>
                                </a:lnTo>
                                <a:lnTo>
                                  <a:pt x="7303" y="4600"/>
                                </a:lnTo>
                                <a:lnTo>
                                  <a:pt x="7303" y="4605"/>
                                </a:lnTo>
                                <a:lnTo>
                                  <a:pt x="7303" y="4611"/>
                                </a:lnTo>
                                <a:lnTo>
                                  <a:pt x="7303" y="4617"/>
                                </a:lnTo>
                                <a:lnTo>
                                  <a:pt x="7303" y="4622"/>
                                </a:lnTo>
                                <a:lnTo>
                                  <a:pt x="7303" y="4628"/>
                                </a:lnTo>
                                <a:lnTo>
                                  <a:pt x="7303" y="4634"/>
                                </a:lnTo>
                                <a:lnTo>
                                  <a:pt x="7303" y="4641"/>
                                </a:lnTo>
                                <a:lnTo>
                                  <a:pt x="7303" y="4647"/>
                                </a:lnTo>
                                <a:lnTo>
                                  <a:pt x="7303" y="4653"/>
                                </a:lnTo>
                                <a:lnTo>
                                  <a:pt x="7303" y="4660"/>
                                </a:lnTo>
                                <a:lnTo>
                                  <a:pt x="7303" y="4667"/>
                                </a:lnTo>
                                <a:lnTo>
                                  <a:pt x="7303" y="4673"/>
                                </a:lnTo>
                                <a:lnTo>
                                  <a:pt x="7303" y="4680"/>
                                </a:lnTo>
                                <a:lnTo>
                                  <a:pt x="7303" y="4687"/>
                                </a:lnTo>
                                <a:lnTo>
                                  <a:pt x="7303" y="4695"/>
                                </a:lnTo>
                                <a:lnTo>
                                  <a:pt x="7303" y="4702"/>
                                </a:lnTo>
                                <a:lnTo>
                                  <a:pt x="7303" y="4710"/>
                                </a:lnTo>
                                <a:lnTo>
                                  <a:pt x="7303" y="4717"/>
                                </a:lnTo>
                                <a:lnTo>
                                  <a:pt x="7303" y="4725"/>
                                </a:lnTo>
                                <a:lnTo>
                                  <a:pt x="7303" y="4733"/>
                                </a:lnTo>
                                <a:lnTo>
                                  <a:pt x="7303" y="4741"/>
                                </a:lnTo>
                                <a:lnTo>
                                  <a:pt x="7303" y="4749"/>
                                </a:lnTo>
                                <a:lnTo>
                                  <a:pt x="7303" y="4757"/>
                                </a:lnTo>
                                <a:lnTo>
                                  <a:pt x="7303" y="4766"/>
                                </a:lnTo>
                                <a:lnTo>
                                  <a:pt x="7303" y="4775"/>
                                </a:lnTo>
                                <a:lnTo>
                                  <a:pt x="7303" y="4783"/>
                                </a:lnTo>
                                <a:lnTo>
                                  <a:pt x="730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220.9pt;width:1.1pt;height:18.1pt" coordorigin="7278,4418" coordsize="22,362">
                <v:shape id="shape_0" coordorigin="7277,4417" coordsize="22,362" path="m7303,4435l7303,4435l7303,4435l7303,4435l7303,4435l7303,4435l7303,4435l7303,4435l7303,4435l7303,4435l7303,4435l7303,4435l7303,4435l7303,4435l7303,4435l7303,4435l7303,4435l7303,4436l7303,4436l7303,4436l7303,4436l7303,4436l7303,4437l7303,4437l7303,4437l7303,4438l7303,4438l7303,4438l7303,4439l7303,4439l7303,4440l7303,4440l7303,4441l7303,4442l7303,4442l7303,4443l7303,4444l7303,4445l7303,4445l7303,4446l7303,4447l7303,4448l7303,4449l7303,4450l7303,4452l7303,4453l7303,4454l7303,4455l7303,4457l7303,4458l7303,4460l7303,4461l7303,4463l7303,4465l7303,4466l7303,4468l7303,4470l7303,4472l7303,4474l7303,4476l7303,4478l7303,4481l7303,4483l7303,4485l7303,4488l7303,4490l7303,4493l7303,4496l7303,4499l7303,4501l7303,4504l7303,4507l7303,4511l7303,4514l7303,4517l7303,4521l7303,4524l7303,4528l7303,4532l7303,4535l7303,4539l7303,4543l7303,4547l7303,4552l7303,4556l7303,4560l7303,4565l7303,4570l7303,4574l7303,4579l7303,4584l7303,4589l7303,4595l7303,4600l7303,4605l7303,4611l7303,4617l7303,4622l7303,4628l7303,4634l7303,4641l7303,4647l7303,4653l7303,4660l7303,4667l7303,4673l7303,4680l7303,4687l7303,4695l7303,4702l7303,4710l7303,4717l7303,4725l7303,4733l7303,4741l7303,4749l7303,4757l7303,4766l7303,4775l7303,4783l7303,4792e" stroked="t" o:allowincell="f" style="position:absolute;left:727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69">
                <wp:simplePos x="0" y="0"/>
                <wp:positionH relativeFrom="page">
                  <wp:posOffset>47993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587" y="4435"/>
                                </a:move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5"/>
                                </a:lnTo>
                                <a:lnTo>
                                  <a:pt x="7587" y="4436"/>
                                </a:lnTo>
                                <a:lnTo>
                                  <a:pt x="7587" y="4436"/>
                                </a:lnTo>
                                <a:lnTo>
                                  <a:pt x="7587" y="4436"/>
                                </a:lnTo>
                                <a:lnTo>
                                  <a:pt x="7587" y="4436"/>
                                </a:lnTo>
                                <a:lnTo>
                                  <a:pt x="7587" y="4436"/>
                                </a:lnTo>
                                <a:lnTo>
                                  <a:pt x="7587" y="4437"/>
                                </a:lnTo>
                                <a:lnTo>
                                  <a:pt x="7587" y="4437"/>
                                </a:lnTo>
                                <a:lnTo>
                                  <a:pt x="7587" y="4437"/>
                                </a:lnTo>
                                <a:lnTo>
                                  <a:pt x="7587" y="4438"/>
                                </a:lnTo>
                                <a:lnTo>
                                  <a:pt x="7587" y="4438"/>
                                </a:lnTo>
                                <a:lnTo>
                                  <a:pt x="7587" y="4438"/>
                                </a:lnTo>
                                <a:lnTo>
                                  <a:pt x="7587" y="4439"/>
                                </a:lnTo>
                                <a:lnTo>
                                  <a:pt x="7587" y="4439"/>
                                </a:lnTo>
                                <a:lnTo>
                                  <a:pt x="7587" y="4440"/>
                                </a:lnTo>
                                <a:lnTo>
                                  <a:pt x="7587" y="4440"/>
                                </a:lnTo>
                                <a:lnTo>
                                  <a:pt x="7587" y="4441"/>
                                </a:lnTo>
                                <a:lnTo>
                                  <a:pt x="7587" y="4442"/>
                                </a:lnTo>
                                <a:lnTo>
                                  <a:pt x="7587" y="4442"/>
                                </a:lnTo>
                                <a:lnTo>
                                  <a:pt x="7587" y="4443"/>
                                </a:lnTo>
                                <a:lnTo>
                                  <a:pt x="7587" y="4444"/>
                                </a:lnTo>
                                <a:lnTo>
                                  <a:pt x="7587" y="4445"/>
                                </a:lnTo>
                                <a:lnTo>
                                  <a:pt x="7587" y="4445"/>
                                </a:lnTo>
                                <a:lnTo>
                                  <a:pt x="7587" y="4446"/>
                                </a:lnTo>
                                <a:lnTo>
                                  <a:pt x="7587" y="4447"/>
                                </a:lnTo>
                                <a:lnTo>
                                  <a:pt x="7587" y="4448"/>
                                </a:lnTo>
                                <a:lnTo>
                                  <a:pt x="7587" y="4449"/>
                                </a:lnTo>
                                <a:lnTo>
                                  <a:pt x="7587" y="4450"/>
                                </a:lnTo>
                                <a:lnTo>
                                  <a:pt x="7587" y="4452"/>
                                </a:lnTo>
                                <a:lnTo>
                                  <a:pt x="7587" y="4453"/>
                                </a:lnTo>
                                <a:lnTo>
                                  <a:pt x="7587" y="4454"/>
                                </a:lnTo>
                                <a:lnTo>
                                  <a:pt x="7587" y="4455"/>
                                </a:lnTo>
                                <a:lnTo>
                                  <a:pt x="7587" y="4457"/>
                                </a:lnTo>
                                <a:lnTo>
                                  <a:pt x="7587" y="4458"/>
                                </a:lnTo>
                                <a:lnTo>
                                  <a:pt x="7587" y="4460"/>
                                </a:lnTo>
                                <a:lnTo>
                                  <a:pt x="7587" y="4461"/>
                                </a:lnTo>
                                <a:lnTo>
                                  <a:pt x="7587" y="4463"/>
                                </a:lnTo>
                                <a:lnTo>
                                  <a:pt x="7587" y="4465"/>
                                </a:lnTo>
                                <a:lnTo>
                                  <a:pt x="7587" y="4466"/>
                                </a:lnTo>
                                <a:lnTo>
                                  <a:pt x="7587" y="4468"/>
                                </a:lnTo>
                                <a:lnTo>
                                  <a:pt x="7587" y="4470"/>
                                </a:lnTo>
                                <a:lnTo>
                                  <a:pt x="7587" y="4472"/>
                                </a:lnTo>
                                <a:lnTo>
                                  <a:pt x="7587" y="4474"/>
                                </a:lnTo>
                                <a:lnTo>
                                  <a:pt x="7587" y="4476"/>
                                </a:lnTo>
                                <a:lnTo>
                                  <a:pt x="7587" y="4478"/>
                                </a:lnTo>
                                <a:lnTo>
                                  <a:pt x="7587" y="4481"/>
                                </a:lnTo>
                                <a:lnTo>
                                  <a:pt x="7587" y="4483"/>
                                </a:lnTo>
                                <a:lnTo>
                                  <a:pt x="7587" y="4485"/>
                                </a:lnTo>
                                <a:lnTo>
                                  <a:pt x="7587" y="4488"/>
                                </a:lnTo>
                                <a:lnTo>
                                  <a:pt x="7587" y="4490"/>
                                </a:lnTo>
                                <a:lnTo>
                                  <a:pt x="7587" y="4493"/>
                                </a:lnTo>
                                <a:lnTo>
                                  <a:pt x="7587" y="4496"/>
                                </a:lnTo>
                                <a:lnTo>
                                  <a:pt x="7587" y="4499"/>
                                </a:lnTo>
                                <a:lnTo>
                                  <a:pt x="7587" y="4501"/>
                                </a:lnTo>
                                <a:lnTo>
                                  <a:pt x="7587" y="4504"/>
                                </a:lnTo>
                                <a:lnTo>
                                  <a:pt x="7587" y="4507"/>
                                </a:lnTo>
                                <a:lnTo>
                                  <a:pt x="7587" y="4511"/>
                                </a:lnTo>
                                <a:lnTo>
                                  <a:pt x="7587" y="4514"/>
                                </a:lnTo>
                                <a:lnTo>
                                  <a:pt x="7587" y="4517"/>
                                </a:lnTo>
                                <a:lnTo>
                                  <a:pt x="7587" y="4521"/>
                                </a:lnTo>
                                <a:lnTo>
                                  <a:pt x="7587" y="4524"/>
                                </a:lnTo>
                                <a:lnTo>
                                  <a:pt x="7587" y="4528"/>
                                </a:lnTo>
                                <a:lnTo>
                                  <a:pt x="7587" y="4532"/>
                                </a:lnTo>
                                <a:lnTo>
                                  <a:pt x="7587" y="4535"/>
                                </a:lnTo>
                                <a:lnTo>
                                  <a:pt x="7587" y="4539"/>
                                </a:lnTo>
                                <a:lnTo>
                                  <a:pt x="7587" y="4543"/>
                                </a:lnTo>
                                <a:lnTo>
                                  <a:pt x="7587" y="4547"/>
                                </a:lnTo>
                                <a:lnTo>
                                  <a:pt x="7587" y="4552"/>
                                </a:lnTo>
                                <a:lnTo>
                                  <a:pt x="7587" y="4556"/>
                                </a:lnTo>
                                <a:lnTo>
                                  <a:pt x="7587" y="4560"/>
                                </a:lnTo>
                                <a:lnTo>
                                  <a:pt x="7587" y="4565"/>
                                </a:lnTo>
                                <a:lnTo>
                                  <a:pt x="7587" y="4570"/>
                                </a:lnTo>
                                <a:lnTo>
                                  <a:pt x="7587" y="4574"/>
                                </a:lnTo>
                                <a:lnTo>
                                  <a:pt x="7587" y="4579"/>
                                </a:lnTo>
                                <a:lnTo>
                                  <a:pt x="7587" y="4584"/>
                                </a:lnTo>
                                <a:lnTo>
                                  <a:pt x="7587" y="4589"/>
                                </a:lnTo>
                                <a:lnTo>
                                  <a:pt x="7587" y="4595"/>
                                </a:lnTo>
                                <a:lnTo>
                                  <a:pt x="7587" y="4600"/>
                                </a:lnTo>
                                <a:lnTo>
                                  <a:pt x="7587" y="4605"/>
                                </a:lnTo>
                                <a:lnTo>
                                  <a:pt x="7587" y="4611"/>
                                </a:lnTo>
                                <a:lnTo>
                                  <a:pt x="7587" y="4617"/>
                                </a:lnTo>
                                <a:lnTo>
                                  <a:pt x="7587" y="4622"/>
                                </a:lnTo>
                                <a:lnTo>
                                  <a:pt x="7587" y="4628"/>
                                </a:lnTo>
                                <a:lnTo>
                                  <a:pt x="7587" y="4634"/>
                                </a:lnTo>
                                <a:lnTo>
                                  <a:pt x="7587" y="4641"/>
                                </a:lnTo>
                                <a:lnTo>
                                  <a:pt x="7587" y="4647"/>
                                </a:lnTo>
                                <a:lnTo>
                                  <a:pt x="7587" y="4653"/>
                                </a:lnTo>
                                <a:lnTo>
                                  <a:pt x="7587" y="4660"/>
                                </a:lnTo>
                                <a:lnTo>
                                  <a:pt x="7587" y="4667"/>
                                </a:lnTo>
                                <a:lnTo>
                                  <a:pt x="7587" y="4673"/>
                                </a:lnTo>
                                <a:lnTo>
                                  <a:pt x="7587" y="4680"/>
                                </a:lnTo>
                                <a:lnTo>
                                  <a:pt x="7587" y="4687"/>
                                </a:lnTo>
                                <a:lnTo>
                                  <a:pt x="7587" y="4695"/>
                                </a:lnTo>
                                <a:lnTo>
                                  <a:pt x="7587" y="4702"/>
                                </a:lnTo>
                                <a:lnTo>
                                  <a:pt x="7587" y="4710"/>
                                </a:lnTo>
                                <a:lnTo>
                                  <a:pt x="7587" y="4717"/>
                                </a:lnTo>
                                <a:lnTo>
                                  <a:pt x="7587" y="4725"/>
                                </a:lnTo>
                                <a:lnTo>
                                  <a:pt x="7587" y="4733"/>
                                </a:lnTo>
                                <a:lnTo>
                                  <a:pt x="7587" y="4741"/>
                                </a:lnTo>
                                <a:lnTo>
                                  <a:pt x="7587" y="4749"/>
                                </a:lnTo>
                                <a:lnTo>
                                  <a:pt x="7587" y="4757"/>
                                </a:lnTo>
                                <a:lnTo>
                                  <a:pt x="7587" y="4766"/>
                                </a:lnTo>
                                <a:lnTo>
                                  <a:pt x="7587" y="4775"/>
                                </a:lnTo>
                                <a:lnTo>
                                  <a:pt x="7587" y="4783"/>
                                </a:lnTo>
                                <a:lnTo>
                                  <a:pt x="758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220.9pt;width:1.1pt;height:18.1pt" coordorigin="7558,4418" coordsize="22,362">
                <v:shape id="shape_0" coordorigin="7557,4417" coordsize="22,362" path="m7587,4435l7587,4435l7587,4435l7587,4435l7587,4435l7587,4435l7587,4435l7587,4435l7587,4435l7587,4435l7587,4435l7587,4435l7587,4435l7587,4435l7587,4435l7587,4435l7587,4435l7587,4436l7587,4436l7587,4436l7587,4436l7587,4436l7587,4437l7587,4437l7587,4437l7587,4438l7587,4438l7587,4438l7587,4439l7587,4439l7587,4440l7587,4440l7587,4441l7587,4442l7587,4442l7587,4443l7587,4444l7587,4445l7587,4445l7587,4446l7587,4447l7587,4448l7587,4449l7587,4450l7587,4452l7587,4453l7587,4454l7587,4455l7587,4457l7587,4458l7587,4460l7587,4461l7587,4463l7587,4465l7587,4466l7587,4468l7587,4470l7587,4472l7587,4474l7587,4476l7587,4478l7587,4481l7587,4483l7587,4485l7587,4488l7587,4490l7587,4493l7587,4496l7587,4499l7587,4501l7587,4504l7587,4507l7587,4511l7587,4514l7587,4517l7587,4521l7587,4524l7587,4528l7587,4532l7587,4535l7587,4539l7587,4543l7587,4547l7587,4552l7587,4556l7587,4560l7587,4565l7587,4570l7587,4574l7587,4579l7587,4584l7587,4589l7587,4595l7587,4600l7587,4605l7587,4611l7587,4617l7587,4622l7587,4628l7587,4634l7587,4641l7587,4647l7587,4653l7587,4660l7587,4667l7587,4673l7587,4680l7587,4687l7587,4695l7587,4702l7587,4710l7587,4717l7587,4725l7587,4733l7587,4741l7587,4749l7587,4757l7587,4766l7587,4775l7587,4783l7587,4792e" stroked="t" o:allowincell="f" style="position:absolute;left:755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70">
                <wp:simplePos x="0" y="0"/>
                <wp:positionH relativeFrom="page">
                  <wp:posOffset>49771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871" y="4435"/>
                                </a:move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5"/>
                                </a:lnTo>
                                <a:lnTo>
                                  <a:pt x="7871" y="4436"/>
                                </a:lnTo>
                                <a:lnTo>
                                  <a:pt x="7871" y="4436"/>
                                </a:lnTo>
                                <a:lnTo>
                                  <a:pt x="7871" y="4436"/>
                                </a:lnTo>
                                <a:lnTo>
                                  <a:pt x="7871" y="4436"/>
                                </a:lnTo>
                                <a:lnTo>
                                  <a:pt x="7871" y="4436"/>
                                </a:lnTo>
                                <a:lnTo>
                                  <a:pt x="7871" y="4437"/>
                                </a:lnTo>
                                <a:lnTo>
                                  <a:pt x="7871" y="4437"/>
                                </a:lnTo>
                                <a:lnTo>
                                  <a:pt x="7871" y="4437"/>
                                </a:lnTo>
                                <a:lnTo>
                                  <a:pt x="7871" y="4438"/>
                                </a:lnTo>
                                <a:lnTo>
                                  <a:pt x="7871" y="4438"/>
                                </a:lnTo>
                                <a:lnTo>
                                  <a:pt x="7871" y="4438"/>
                                </a:lnTo>
                                <a:lnTo>
                                  <a:pt x="7871" y="4439"/>
                                </a:lnTo>
                                <a:lnTo>
                                  <a:pt x="7871" y="4439"/>
                                </a:lnTo>
                                <a:lnTo>
                                  <a:pt x="7871" y="4440"/>
                                </a:lnTo>
                                <a:lnTo>
                                  <a:pt x="7871" y="4440"/>
                                </a:lnTo>
                                <a:lnTo>
                                  <a:pt x="7871" y="4441"/>
                                </a:lnTo>
                                <a:lnTo>
                                  <a:pt x="7871" y="4442"/>
                                </a:lnTo>
                                <a:lnTo>
                                  <a:pt x="7871" y="4442"/>
                                </a:lnTo>
                                <a:lnTo>
                                  <a:pt x="7871" y="4443"/>
                                </a:lnTo>
                                <a:lnTo>
                                  <a:pt x="7871" y="4444"/>
                                </a:lnTo>
                                <a:lnTo>
                                  <a:pt x="7871" y="4445"/>
                                </a:lnTo>
                                <a:lnTo>
                                  <a:pt x="7871" y="4445"/>
                                </a:lnTo>
                                <a:lnTo>
                                  <a:pt x="7871" y="4446"/>
                                </a:lnTo>
                                <a:lnTo>
                                  <a:pt x="7871" y="4447"/>
                                </a:lnTo>
                                <a:lnTo>
                                  <a:pt x="7871" y="4448"/>
                                </a:lnTo>
                                <a:lnTo>
                                  <a:pt x="7871" y="4449"/>
                                </a:lnTo>
                                <a:lnTo>
                                  <a:pt x="7871" y="4450"/>
                                </a:lnTo>
                                <a:lnTo>
                                  <a:pt x="7871" y="4452"/>
                                </a:lnTo>
                                <a:lnTo>
                                  <a:pt x="7871" y="4453"/>
                                </a:lnTo>
                                <a:lnTo>
                                  <a:pt x="7871" y="4454"/>
                                </a:lnTo>
                                <a:lnTo>
                                  <a:pt x="7871" y="4455"/>
                                </a:lnTo>
                                <a:lnTo>
                                  <a:pt x="7871" y="4457"/>
                                </a:lnTo>
                                <a:lnTo>
                                  <a:pt x="7871" y="4458"/>
                                </a:lnTo>
                                <a:lnTo>
                                  <a:pt x="7871" y="4460"/>
                                </a:lnTo>
                                <a:lnTo>
                                  <a:pt x="7871" y="4461"/>
                                </a:lnTo>
                                <a:lnTo>
                                  <a:pt x="7871" y="4463"/>
                                </a:lnTo>
                                <a:lnTo>
                                  <a:pt x="7871" y="4465"/>
                                </a:lnTo>
                                <a:lnTo>
                                  <a:pt x="7871" y="4466"/>
                                </a:lnTo>
                                <a:lnTo>
                                  <a:pt x="7871" y="4468"/>
                                </a:lnTo>
                                <a:lnTo>
                                  <a:pt x="7871" y="4470"/>
                                </a:lnTo>
                                <a:lnTo>
                                  <a:pt x="7871" y="4472"/>
                                </a:lnTo>
                                <a:lnTo>
                                  <a:pt x="7871" y="4474"/>
                                </a:lnTo>
                                <a:lnTo>
                                  <a:pt x="7871" y="4476"/>
                                </a:lnTo>
                                <a:lnTo>
                                  <a:pt x="7871" y="4478"/>
                                </a:lnTo>
                                <a:lnTo>
                                  <a:pt x="7871" y="4481"/>
                                </a:lnTo>
                                <a:lnTo>
                                  <a:pt x="7871" y="4483"/>
                                </a:lnTo>
                                <a:lnTo>
                                  <a:pt x="7871" y="4485"/>
                                </a:lnTo>
                                <a:lnTo>
                                  <a:pt x="7871" y="4488"/>
                                </a:lnTo>
                                <a:lnTo>
                                  <a:pt x="7871" y="4490"/>
                                </a:lnTo>
                                <a:lnTo>
                                  <a:pt x="7871" y="4493"/>
                                </a:lnTo>
                                <a:lnTo>
                                  <a:pt x="7871" y="4496"/>
                                </a:lnTo>
                                <a:lnTo>
                                  <a:pt x="7871" y="4499"/>
                                </a:lnTo>
                                <a:lnTo>
                                  <a:pt x="7871" y="4501"/>
                                </a:lnTo>
                                <a:lnTo>
                                  <a:pt x="7871" y="4504"/>
                                </a:lnTo>
                                <a:lnTo>
                                  <a:pt x="7871" y="4507"/>
                                </a:lnTo>
                                <a:lnTo>
                                  <a:pt x="7871" y="4511"/>
                                </a:lnTo>
                                <a:lnTo>
                                  <a:pt x="7871" y="4514"/>
                                </a:lnTo>
                                <a:lnTo>
                                  <a:pt x="7871" y="4517"/>
                                </a:lnTo>
                                <a:lnTo>
                                  <a:pt x="7871" y="4521"/>
                                </a:lnTo>
                                <a:lnTo>
                                  <a:pt x="7871" y="4524"/>
                                </a:lnTo>
                                <a:lnTo>
                                  <a:pt x="7871" y="4528"/>
                                </a:lnTo>
                                <a:lnTo>
                                  <a:pt x="7871" y="4532"/>
                                </a:lnTo>
                                <a:lnTo>
                                  <a:pt x="7871" y="4535"/>
                                </a:lnTo>
                                <a:lnTo>
                                  <a:pt x="7871" y="4539"/>
                                </a:lnTo>
                                <a:lnTo>
                                  <a:pt x="7871" y="4543"/>
                                </a:lnTo>
                                <a:lnTo>
                                  <a:pt x="7871" y="4547"/>
                                </a:lnTo>
                                <a:lnTo>
                                  <a:pt x="7871" y="4552"/>
                                </a:lnTo>
                                <a:lnTo>
                                  <a:pt x="7871" y="4556"/>
                                </a:lnTo>
                                <a:lnTo>
                                  <a:pt x="7871" y="4560"/>
                                </a:lnTo>
                                <a:lnTo>
                                  <a:pt x="7871" y="4565"/>
                                </a:lnTo>
                                <a:lnTo>
                                  <a:pt x="7871" y="4570"/>
                                </a:lnTo>
                                <a:lnTo>
                                  <a:pt x="7871" y="4574"/>
                                </a:lnTo>
                                <a:lnTo>
                                  <a:pt x="7871" y="4579"/>
                                </a:lnTo>
                                <a:lnTo>
                                  <a:pt x="7871" y="4584"/>
                                </a:lnTo>
                                <a:lnTo>
                                  <a:pt x="7871" y="4589"/>
                                </a:lnTo>
                                <a:lnTo>
                                  <a:pt x="7871" y="4595"/>
                                </a:lnTo>
                                <a:lnTo>
                                  <a:pt x="7871" y="4600"/>
                                </a:lnTo>
                                <a:lnTo>
                                  <a:pt x="7871" y="4605"/>
                                </a:lnTo>
                                <a:lnTo>
                                  <a:pt x="7871" y="4611"/>
                                </a:lnTo>
                                <a:lnTo>
                                  <a:pt x="7871" y="4617"/>
                                </a:lnTo>
                                <a:lnTo>
                                  <a:pt x="7871" y="4622"/>
                                </a:lnTo>
                                <a:lnTo>
                                  <a:pt x="7871" y="4628"/>
                                </a:lnTo>
                                <a:lnTo>
                                  <a:pt x="7871" y="4634"/>
                                </a:lnTo>
                                <a:lnTo>
                                  <a:pt x="7871" y="4641"/>
                                </a:lnTo>
                                <a:lnTo>
                                  <a:pt x="7871" y="4647"/>
                                </a:lnTo>
                                <a:lnTo>
                                  <a:pt x="7871" y="4653"/>
                                </a:lnTo>
                                <a:lnTo>
                                  <a:pt x="7871" y="4660"/>
                                </a:lnTo>
                                <a:lnTo>
                                  <a:pt x="7871" y="4667"/>
                                </a:lnTo>
                                <a:lnTo>
                                  <a:pt x="7871" y="4673"/>
                                </a:lnTo>
                                <a:lnTo>
                                  <a:pt x="7871" y="4680"/>
                                </a:lnTo>
                                <a:lnTo>
                                  <a:pt x="7871" y="4687"/>
                                </a:lnTo>
                                <a:lnTo>
                                  <a:pt x="7871" y="4695"/>
                                </a:lnTo>
                                <a:lnTo>
                                  <a:pt x="7871" y="4702"/>
                                </a:lnTo>
                                <a:lnTo>
                                  <a:pt x="7871" y="4710"/>
                                </a:lnTo>
                                <a:lnTo>
                                  <a:pt x="7871" y="4717"/>
                                </a:lnTo>
                                <a:lnTo>
                                  <a:pt x="7871" y="4725"/>
                                </a:lnTo>
                                <a:lnTo>
                                  <a:pt x="7871" y="4733"/>
                                </a:lnTo>
                                <a:lnTo>
                                  <a:pt x="7871" y="4741"/>
                                </a:lnTo>
                                <a:lnTo>
                                  <a:pt x="7871" y="4749"/>
                                </a:lnTo>
                                <a:lnTo>
                                  <a:pt x="7871" y="4757"/>
                                </a:lnTo>
                                <a:lnTo>
                                  <a:pt x="7871" y="4766"/>
                                </a:lnTo>
                                <a:lnTo>
                                  <a:pt x="7871" y="4775"/>
                                </a:lnTo>
                                <a:lnTo>
                                  <a:pt x="7871" y="4783"/>
                                </a:lnTo>
                                <a:lnTo>
                                  <a:pt x="787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220.9pt;width:2.1pt;height:18.1pt" coordorigin="7838,4418" coordsize="42,362">
                <v:shape id="shape_0" coordorigin="7837,4417" coordsize="42,362" path="m7871,4435l7871,4435l7871,4435l7871,4435l7871,4435l7871,4435l7871,4435l7871,4435l7871,4435l7871,4435l7871,4435l7871,4435l7871,4435l7871,4435l7871,4435l7871,4435l7871,4435l7871,4436l7871,4436l7871,4436l7871,4436l7871,4436l7871,4437l7871,4437l7871,4437l7871,4438l7871,4438l7871,4438l7871,4439l7871,4439l7871,4440l7871,4440l7871,4441l7871,4442l7871,4442l7871,4443l7871,4444l7871,4445l7871,4445l7871,4446l7871,4447l7871,4448l7871,4449l7871,4450l7871,4452l7871,4453l7871,4454l7871,4455l7871,4457l7871,4458l7871,4460l7871,4461l7871,4463l7871,4465l7871,4466l7871,4468l7871,4470l7871,4472l7871,4474l7871,4476l7871,4478l7871,4481l7871,4483l7871,4485l7871,4488l7871,4490l7871,4493l7871,4496l7871,4499l7871,4501l7871,4504l7871,4507l7871,4511l7871,4514l7871,4517l7871,4521l7871,4524l7871,4528l7871,4532l7871,4535l7871,4539l7871,4543l7871,4547l7871,4552l7871,4556l7871,4560l7871,4565l7871,4570l7871,4574l7871,4579l7871,4584l7871,4589l7871,4595l7871,4600l7871,4605l7871,4611l7871,4617l7871,4622l7871,4628l7871,4634l7871,4641l7871,4647l7871,4653l7871,4660l7871,4667l7871,4673l7871,4680l7871,4687l7871,4695l7871,4702l7871,4710l7871,4717l7871,4725l7871,4733l7871,4741l7871,4749l7871,4757l7871,4766l7871,4775l7871,4783l7871,4792e" stroked="t" o:allowincell="f" style="position:absolute;left:783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71">
                <wp:simplePos x="0" y="0"/>
                <wp:positionH relativeFrom="page">
                  <wp:posOffset>51549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155" y="4435"/>
                                </a:move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5"/>
                                </a:lnTo>
                                <a:lnTo>
                                  <a:pt x="8155" y="4436"/>
                                </a:lnTo>
                                <a:lnTo>
                                  <a:pt x="8155" y="4436"/>
                                </a:lnTo>
                                <a:lnTo>
                                  <a:pt x="8155" y="4436"/>
                                </a:lnTo>
                                <a:lnTo>
                                  <a:pt x="8155" y="4436"/>
                                </a:lnTo>
                                <a:lnTo>
                                  <a:pt x="8155" y="4436"/>
                                </a:lnTo>
                                <a:lnTo>
                                  <a:pt x="8155" y="4437"/>
                                </a:lnTo>
                                <a:lnTo>
                                  <a:pt x="8155" y="4437"/>
                                </a:lnTo>
                                <a:lnTo>
                                  <a:pt x="8155" y="4437"/>
                                </a:lnTo>
                                <a:lnTo>
                                  <a:pt x="8155" y="4438"/>
                                </a:lnTo>
                                <a:lnTo>
                                  <a:pt x="8155" y="4438"/>
                                </a:lnTo>
                                <a:lnTo>
                                  <a:pt x="8155" y="4438"/>
                                </a:lnTo>
                                <a:lnTo>
                                  <a:pt x="8155" y="4439"/>
                                </a:lnTo>
                                <a:lnTo>
                                  <a:pt x="8155" y="4439"/>
                                </a:lnTo>
                                <a:lnTo>
                                  <a:pt x="8155" y="4440"/>
                                </a:lnTo>
                                <a:lnTo>
                                  <a:pt x="8155" y="4440"/>
                                </a:lnTo>
                                <a:lnTo>
                                  <a:pt x="8155" y="4441"/>
                                </a:lnTo>
                                <a:lnTo>
                                  <a:pt x="8155" y="4442"/>
                                </a:lnTo>
                                <a:lnTo>
                                  <a:pt x="8155" y="4442"/>
                                </a:lnTo>
                                <a:lnTo>
                                  <a:pt x="8155" y="4443"/>
                                </a:lnTo>
                                <a:lnTo>
                                  <a:pt x="8155" y="4444"/>
                                </a:lnTo>
                                <a:lnTo>
                                  <a:pt x="8155" y="4445"/>
                                </a:lnTo>
                                <a:lnTo>
                                  <a:pt x="8155" y="4445"/>
                                </a:lnTo>
                                <a:lnTo>
                                  <a:pt x="8155" y="4446"/>
                                </a:lnTo>
                                <a:lnTo>
                                  <a:pt x="8155" y="4447"/>
                                </a:lnTo>
                                <a:lnTo>
                                  <a:pt x="8155" y="4448"/>
                                </a:lnTo>
                                <a:lnTo>
                                  <a:pt x="8155" y="4449"/>
                                </a:lnTo>
                                <a:lnTo>
                                  <a:pt x="8155" y="4450"/>
                                </a:lnTo>
                                <a:lnTo>
                                  <a:pt x="8155" y="4452"/>
                                </a:lnTo>
                                <a:lnTo>
                                  <a:pt x="8155" y="4453"/>
                                </a:lnTo>
                                <a:lnTo>
                                  <a:pt x="8155" y="4454"/>
                                </a:lnTo>
                                <a:lnTo>
                                  <a:pt x="8155" y="4455"/>
                                </a:lnTo>
                                <a:lnTo>
                                  <a:pt x="8155" y="4457"/>
                                </a:lnTo>
                                <a:lnTo>
                                  <a:pt x="8155" y="4458"/>
                                </a:lnTo>
                                <a:lnTo>
                                  <a:pt x="8155" y="4460"/>
                                </a:lnTo>
                                <a:lnTo>
                                  <a:pt x="8155" y="4461"/>
                                </a:lnTo>
                                <a:lnTo>
                                  <a:pt x="8155" y="4463"/>
                                </a:lnTo>
                                <a:lnTo>
                                  <a:pt x="8155" y="4465"/>
                                </a:lnTo>
                                <a:lnTo>
                                  <a:pt x="8155" y="4466"/>
                                </a:lnTo>
                                <a:lnTo>
                                  <a:pt x="8155" y="4468"/>
                                </a:lnTo>
                                <a:lnTo>
                                  <a:pt x="8155" y="4470"/>
                                </a:lnTo>
                                <a:lnTo>
                                  <a:pt x="8155" y="4472"/>
                                </a:lnTo>
                                <a:lnTo>
                                  <a:pt x="8155" y="4474"/>
                                </a:lnTo>
                                <a:lnTo>
                                  <a:pt x="8155" y="4476"/>
                                </a:lnTo>
                                <a:lnTo>
                                  <a:pt x="8155" y="4478"/>
                                </a:lnTo>
                                <a:lnTo>
                                  <a:pt x="8155" y="4481"/>
                                </a:lnTo>
                                <a:lnTo>
                                  <a:pt x="8155" y="4483"/>
                                </a:lnTo>
                                <a:lnTo>
                                  <a:pt x="8155" y="4485"/>
                                </a:lnTo>
                                <a:lnTo>
                                  <a:pt x="8155" y="4488"/>
                                </a:lnTo>
                                <a:lnTo>
                                  <a:pt x="8155" y="4490"/>
                                </a:lnTo>
                                <a:lnTo>
                                  <a:pt x="8155" y="4493"/>
                                </a:lnTo>
                                <a:lnTo>
                                  <a:pt x="8155" y="4496"/>
                                </a:lnTo>
                                <a:lnTo>
                                  <a:pt x="8155" y="4499"/>
                                </a:lnTo>
                                <a:lnTo>
                                  <a:pt x="8155" y="4501"/>
                                </a:lnTo>
                                <a:lnTo>
                                  <a:pt x="8155" y="4504"/>
                                </a:lnTo>
                                <a:lnTo>
                                  <a:pt x="8155" y="4507"/>
                                </a:lnTo>
                                <a:lnTo>
                                  <a:pt x="8155" y="4511"/>
                                </a:lnTo>
                                <a:lnTo>
                                  <a:pt x="8155" y="4514"/>
                                </a:lnTo>
                                <a:lnTo>
                                  <a:pt x="8155" y="4517"/>
                                </a:lnTo>
                                <a:lnTo>
                                  <a:pt x="8155" y="4521"/>
                                </a:lnTo>
                                <a:lnTo>
                                  <a:pt x="8155" y="4524"/>
                                </a:lnTo>
                                <a:lnTo>
                                  <a:pt x="8155" y="4528"/>
                                </a:lnTo>
                                <a:lnTo>
                                  <a:pt x="8155" y="4532"/>
                                </a:lnTo>
                                <a:lnTo>
                                  <a:pt x="8155" y="4535"/>
                                </a:lnTo>
                                <a:lnTo>
                                  <a:pt x="8155" y="4539"/>
                                </a:lnTo>
                                <a:lnTo>
                                  <a:pt x="8155" y="4543"/>
                                </a:lnTo>
                                <a:lnTo>
                                  <a:pt x="8155" y="4547"/>
                                </a:lnTo>
                                <a:lnTo>
                                  <a:pt x="8155" y="4552"/>
                                </a:lnTo>
                                <a:lnTo>
                                  <a:pt x="8155" y="4556"/>
                                </a:lnTo>
                                <a:lnTo>
                                  <a:pt x="8155" y="4560"/>
                                </a:lnTo>
                                <a:lnTo>
                                  <a:pt x="8155" y="4565"/>
                                </a:lnTo>
                                <a:lnTo>
                                  <a:pt x="8155" y="4570"/>
                                </a:lnTo>
                                <a:lnTo>
                                  <a:pt x="8155" y="4574"/>
                                </a:lnTo>
                                <a:lnTo>
                                  <a:pt x="8155" y="4579"/>
                                </a:lnTo>
                                <a:lnTo>
                                  <a:pt x="8155" y="4584"/>
                                </a:lnTo>
                                <a:lnTo>
                                  <a:pt x="8155" y="4589"/>
                                </a:lnTo>
                                <a:lnTo>
                                  <a:pt x="8155" y="4595"/>
                                </a:lnTo>
                                <a:lnTo>
                                  <a:pt x="8155" y="4600"/>
                                </a:lnTo>
                                <a:lnTo>
                                  <a:pt x="8155" y="4605"/>
                                </a:lnTo>
                                <a:lnTo>
                                  <a:pt x="8155" y="4611"/>
                                </a:lnTo>
                                <a:lnTo>
                                  <a:pt x="8155" y="4617"/>
                                </a:lnTo>
                                <a:lnTo>
                                  <a:pt x="8155" y="4622"/>
                                </a:lnTo>
                                <a:lnTo>
                                  <a:pt x="8155" y="4628"/>
                                </a:lnTo>
                                <a:lnTo>
                                  <a:pt x="8155" y="4634"/>
                                </a:lnTo>
                                <a:lnTo>
                                  <a:pt x="8155" y="4641"/>
                                </a:lnTo>
                                <a:lnTo>
                                  <a:pt x="8155" y="4647"/>
                                </a:lnTo>
                                <a:lnTo>
                                  <a:pt x="8155" y="4653"/>
                                </a:lnTo>
                                <a:lnTo>
                                  <a:pt x="8155" y="4660"/>
                                </a:lnTo>
                                <a:lnTo>
                                  <a:pt x="8155" y="4667"/>
                                </a:lnTo>
                                <a:lnTo>
                                  <a:pt x="8155" y="4673"/>
                                </a:lnTo>
                                <a:lnTo>
                                  <a:pt x="8155" y="4680"/>
                                </a:lnTo>
                                <a:lnTo>
                                  <a:pt x="8155" y="4687"/>
                                </a:lnTo>
                                <a:lnTo>
                                  <a:pt x="8155" y="4695"/>
                                </a:lnTo>
                                <a:lnTo>
                                  <a:pt x="8155" y="4702"/>
                                </a:lnTo>
                                <a:lnTo>
                                  <a:pt x="8155" y="4710"/>
                                </a:lnTo>
                                <a:lnTo>
                                  <a:pt x="8155" y="4717"/>
                                </a:lnTo>
                                <a:lnTo>
                                  <a:pt x="8155" y="4725"/>
                                </a:lnTo>
                                <a:lnTo>
                                  <a:pt x="8155" y="4733"/>
                                </a:lnTo>
                                <a:lnTo>
                                  <a:pt x="8155" y="4741"/>
                                </a:lnTo>
                                <a:lnTo>
                                  <a:pt x="8155" y="4749"/>
                                </a:lnTo>
                                <a:lnTo>
                                  <a:pt x="8155" y="4757"/>
                                </a:lnTo>
                                <a:lnTo>
                                  <a:pt x="8155" y="4766"/>
                                </a:lnTo>
                                <a:lnTo>
                                  <a:pt x="8155" y="4775"/>
                                </a:lnTo>
                                <a:lnTo>
                                  <a:pt x="8155" y="4783"/>
                                </a:lnTo>
                                <a:lnTo>
                                  <a:pt x="815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220.9pt;width:2.1pt;height:18.1pt" coordorigin="8118,4418" coordsize="42,362">
                <v:shape id="shape_0" coordorigin="8117,4417" coordsize="42,362" path="m8155,4435l8155,4435l8155,4435l8155,4435l8155,4435l8155,4435l8155,4435l8155,4435l8155,4435l8155,4435l8155,4435l8155,4435l8155,4435l8155,4435l8155,4435l8155,4435l8155,4435l8155,4436l8155,4436l8155,4436l8155,4436l8155,4436l8155,4437l8155,4437l8155,4437l8155,4438l8155,4438l8155,4438l8155,4439l8155,4439l8155,4440l8155,4440l8155,4441l8155,4442l8155,4442l8155,4443l8155,4444l8155,4445l8155,4445l8155,4446l8155,4447l8155,4448l8155,4449l8155,4450l8155,4452l8155,4453l8155,4454l8155,4455l8155,4457l8155,4458l8155,4460l8155,4461l8155,4463l8155,4465l8155,4466l8155,4468l8155,4470l8155,4472l8155,4474l8155,4476l8155,4478l8155,4481l8155,4483l8155,4485l8155,4488l8155,4490l8155,4493l8155,4496l8155,4499l8155,4501l8155,4504l8155,4507l8155,4511l8155,4514l8155,4517l8155,4521l8155,4524l8155,4528l8155,4532l8155,4535l8155,4539l8155,4543l8155,4547l8155,4552l8155,4556l8155,4560l8155,4565l8155,4570l8155,4574l8155,4579l8155,4584l8155,4589l8155,4595l8155,4600l8155,4605l8155,4611l8155,4617l8155,4622l8155,4628l8155,4634l8155,4641l8155,4647l8155,4653l8155,4660l8155,4667l8155,4673l8155,4680l8155,4687l8155,4695l8155,4702l8155,4710l8155,4717l8155,4725l8155,4733l8155,4741l8155,4749l8155,4757l8155,4766l8155,4775l8155,4783l8155,4792e" stroked="t" o:allowincell="f" style="position:absolute;left:811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72">
                <wp:simplePos x="0" y="0"/>
                <wp:positionH relativeFrom="page">
                  <wp:posOffset>53327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439" y="4435"/>
                                </a:move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5"/>
                                </a:lnTo>
                                <a:lnTo>
                                  <a:pt x="8439" y="4436"/>
                                </a:lnTo>
                                <a:lnTo>
                                  <a:pt x="8439" y="4436"/>
                                </a:lnTo>
                                <a:lnTo>
                                  <a:pt x="8439" y="4436"/>
                                </a:lnTo>
                                <a:lnTo>
                                  <a:pt x="8439" y="4436"/>
                                </a:lnTo>
                                <a:lnTo>
                                  <a:pt x="8439" y="4436"/>
                                </a:lnTo>
                                <a:lnTo>
                                  <a:pt x="8439" y="4437"/>
                                </a:lnTo>
                                <a:lnTo>
                                  <a:pt x="8439" y="4437"/>
                                </a:lnTo>
                                <a:lnTo>
                                  <a:pt x="8439" y="4437"/>
                                </a:lnTo>
                                <a:lnTo>
                                  <a:pt x="8439" y="4438"/>
                                </a:lnTo>
                                <a:lnTo>
                                  <a:pt x="8439" y="4438"/>
                                </a:lnTo>
                                <a:lnTo>
                                  <a:pt x="8439" y="4438"/>
                                </a:lnTo>
                                <a:lnTo>
                                  <a:pt x="8439" y="4439"/>
                                </a:lnTo>
                                <a:lnTo>
                                  <a:pt x="8439" y="4439"/>
                                </a:lnTo>
                                <a:lnTo>
                                  <a:pt x="8439" y="4440"/>
                                </a:lnTo>
                                <a:lnTo>
                                  <a:pt x="8439" y="4440"/>
                                </a:lnTo>
                                <a:lnTo>
                                  <a:pt x="8439" y="4441"/>
                                </a:lnTo>
                                <a:lnTo>
                                  <a:pt x="8439" y="4442"/>
                                </a:lnTo>
                                <a:lnTo>
                                  <a:pt x="8439" y="4442"/>
                                </a:lnTo>
                                <a:lnTo>
                                  <a:pt x="8439" y="4443"/>
                                </a:lnTo>
                                <a:lnTo>
                                  <a:pt x="8439" y="4444"/>
                                </a:lnTo>
                                <a:lnTo>
                                  <a:pt x="8439" y="4445"/>
                                </a:lnTo>
                                <a:lnTo>
                                  <a:pt x="8439" y="4445"/>
                                </a:lnTo>
                                <a:lnTo>
                                  <a:pt x="8439" y="4446"/>
                                </a:lnTo>
                                <a:lnTo>
                                  <a:pt x="8439" y="4447"/>
                                </a:lnTo>
                                <a:lnTo>
                                  <a:pt x="8439" y="4448"/>
                                </a:lnTo>
                                <a:lnTo>
                                  <a:pt x="8439" y="4449"/>
                                </a:lnTo>
                                <a:lnTo>
                                  <a:pt x="8439" y="4450"/>
                                </a:lnTo>
                                <a:lnTo>
                                  <a:pt x="8439" y="4452"/>
                                </a:lnTo>
                                <a:lnTo>
                                  <a:pt x="8439" y="4453"/>
                                </a:lnTo>
                                <a:lnTo>
                                  <a:pt x="8439" y="4454"/>
                                </a:lnTo>
                                <a:lnTo>
                                  <a:pt x="8439" y="4455"/>
                                </a:lnTo>
                                <a:lnTo>
                                  <a:pt x="8439" y="4457"/>
                                </a:lnTo>
                                <a:lnTo>
                                  <a:pt x="8439" y="4458"/>
                                </a:lnTo>
                                <a:lnTo>
                                  <a:pt x="8439" y="4460"/>
                                </a:lnTo>
                                <a:lnTo>
                                  <a:pt x="8439" y="4461"/>
                                </a:lnTo>
                                <a:lnTo>
                                  <a:pt x="8439" y="4463"/>
                                </a:lnTo>
                                <a:lnTo>
                                  <a:pt x="8439" y="4465"/>
                                </a:lnTo>
                                <a:lnTo>
                                  <a:pt x="8439" y="4466"/>
                                </a:lnTo>
                                <a:lnTo>
                                  <a:pt x="8439" y="4468"/>
                                </a:lnTo>
                                <a:lnTo>
                                  <a:pt x="8439" y="4470"/>
                                </a:lnTo>
                                <a:lnTo>
                                  <a:pt x="8439" y="4472"/>
                                </a:lnTo>
                                <a:lnTo>
                                  <a:pt x="8439" y="4474"/>
                                </a:lnTo>
                                <a:lnTo>
                                  <a:pt x="8439" y="4476"/>
                                </a:lnTo>
                                <a:lnTo>
                                  <a:pt x="8439" y="4478"/>
                                </a:lnTo>
                                <a:lnTo>
                                  <a:pt x="8439" y="4481"/>
                                </a:lnTo>
                                <a:lnTo>
                                  <a:pt x="8439" y="4483"/>
                                </a:lnTo>
                                <a:lnTo>
                                  <a:pt x="8439" y="4485"/>
                                </a:lnTo>
                                <a:lnTo>
                                  <a:pt x="8439" y="4488"/>
                                </a:lnTo>
                                <a:lnTo>
                                  <a:pt x="8439" y="4490"/>
                                </a:lnTo>
                                <a:lnTo>
                                  <a:pt x="8439" y="4493"/>
                                </a:lnTo>
                                <a:lnTo>
                                  <a:pt x="8439" y="4496"/>
                                </a:lnTo>
                                <a:lnTo>
                                  <a:pt x="8439" y="4499"/>
                                </a:lnTo>
                                <a:lnTo>
                                  <a:pt x="8439" y="4501"/>
                                </a:lnTo>
                                <a:lnTo>
                                  <a:pt x="8439" y="4504"/>
                                </a:lnTo>
                                <a:lnTo>
                                  <a:pt x="8439" y="4507"/>
                                </a:lnTo>
                                <a:lnTo>
                                  <a:pt x="8439" y="4511"/>
                                </a:lnTo>
                                <a:lnTo>
                                  <a:pt x="8439" y="4514"/>
                                </a:lnTo>
                                <a:lnTo>
                                  <a:pt x="8439" y="4517"/>
                                </a:lnTo>
                                <a:lnTo>
                                  <a:pt x="8439" y="4521"/>
                                </a:lnTo>
                                <a:lnTo>
                                  <a:pt x="8439" y="4524"/>
                                </a:lnTo>
                                <a:lnTo>
                                  <a:pt x="8439" y="4528"/>
                                </a:lnTo>
                                <a:lnTo>
                                  <a:pt x="8439" y="4532"/>
                                </a:lnTo>
                                <a:lnTo>
                                  <a:pt x="8439" y="4535"/>
                                </a:lnTo>
                                <a:lnTo>
                                  <a:pt x="8439" y="4539"/>
                                </a:lnTo>
                                <a:lnTo>
                                  <a:pt x="8439" y="4543"/>
                                </a:lnTo>
                                <a:lnTo>
                                  <a:pt x="8439" y="4547"/>
                                </a:lnTo>
                                <a:lnTo>
                                  <a:pt x="8439" y="4552"/>
                                </a:lnTo>
                                <a:lnTo>
                                  <a:pt x="8439" y="4556"/>
                                </a:lnTo>
                                <a:lnTo>
                                  <a:pt x="8439" y="4560"/>
                                </a:lnTo>
                                <a:lnTo>
                                  <a:pt x="8439" y="4565"/>
                                </a:lnTo>
                                <a:lnTo>
                                  <a:pt x="8439" y="4570"/>
                                </a:lnTo>
                                <a:lnTo>
                                  <a:pt x="8439" y="4574"/>
                                </a:lnTo>
                                <a:lnTo>
                                  <a:pt x="8439" y="4579"/>
                                </a:lnTo>
                                <a:lnTo>
                                  <a:pt x="8439" y="4584"/>
                                </a:lnTo>
                                <a:lnTo>
                                  <a:pt x="8439" y="4589"/>
                                </a:lnTo>
                                <a:lnTo>
                                  <a:pt x="8439" y="4595"/>
                                </a:lnTo>
                                <a:lnTo>
                                  <a:pt x="8439" y="4600"/>
                                </a:lnTo>
                                <a:lnTo>
                                  <a:pt x="8439" y="4605"/>
                                </a:lnTo>
                                <a:lnTo>
                                  <a:pt x="8439" y="4611"/>
                                </a:lnTo>
                                <a:lnTo>
                                  <a:pt x="8439" y="4617"/>
                                </a:lnTo>
                                <a:lnTo>
                                  <a:pt x="8439" y="4622"/>
                                </a:lnTo>
                                <a:lnTo>
                                  <a:pt x="8439" y="4628"/>
                                </a:lnTo>
                                <a:lnTo>
                                  <a:pt x="8439" y="4634"/>
                                </a:lnTo>
                                <a:lnTo>
                                  <a:pt x="8439" y="4641"/>
                                </a:lnTo>
                                <a:lnTo>
                                  <a:pt x="8439" y="4647"/>
                                </a:lnTo>
                                <a:lnTo>
                                  <a:pt x="8439" y="4653"/>
                                </a:lnTo>
                                <a:lnTo>
                                  <a:pt x="8439" y="4660"/>
                                </a:lnTo>
                                <a:lnTo>
                                  <a:pt x="8439" y="4667"/>
                                </a:lnTo>
                                <a:lnTo>
                                  <a:pt x="8439" y="4673"/>
                                </a:lnTo>
                                <a:lnTo>
                                  <a:pt x="8439" y="4680"/>
                                </a:lnTo>
                                <a:lnTo>
                                  <a:pt x="8439" y="4687"/>
                                </a:lnTo>
                                <a:lnTo>
                                  <a:pt x="8439" y="4695"/>
                                </a:lnTo>
                                <a:lnTo>
                                  <a:pt x="8439" y="4702"/>
                                </a:lnTo>
                                <a:lnTo>
                                  <a:pt x="8439" y="4710"/>
                                </a:lnTo>
                                <a:lnTo>
                                  <a:pt x="8439" y="4717"/>
                                </a:lnTo>
                                <a:lnTo>
                                  <a:pt x="8439" y="4725"/>
                                </a:lnTo>
                                <a:lnTo>
                                  <a:pt x="8439" y="4733"/>
                                </a:lnTo>
                                <a:lnTo>
                                  <a:pt x="8439" y="4741"/>
                                </a:lnTo>
                                <a:lnTo>
                                  <a:pt x="8439" y="4749"/>
                                </a:lnTo>
                                <a:lnTo>
                                  <a:pt x="8439" y="4757"/>
                                </a:lnTo>
                                <a:lnTo>
                                  <a:pt x="8439" y="4766"/>
                                </a:lnTo>
                                <a:lnTo>
                                  <a:pt x="8439" y="4775"/>
                                </a:lnTo>
                                <a:lnTo>
                                  <a:pt x="8439" y="4783"/>
                                </a:lnTo>
                                <a:lnTo>
                                  <a:pt x="843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220.9pt;width:2.1pt;height:18.1pt" coordorigin="8398,4418" coordsize="42,362">
                <v:shape id="shape_0" coordorigin="8397,4417" coordsize="42,362" path="m8439,4435l8439,4435l8439,4435l8439,4435l8439,4435l8439,4435l8439,4435l8439,4435l8439,4435l8439,4435l8439,4435l8439,4435l8439,4435l8439,4435l8439,4435l8439,4435l8439,4435l8439,4436l8439,4436l8439,4436l8439,4436l8439,4436l8439,4437l8439,4437l8439,4437l8439,4438l8439,4438l8439,4438l8439,4439l8439,4439l8439,4440l8439,4440l8439,4441l8439,4442l8439,4442l8439,4443l8439,4444l8439,4445l8439,4445l8439,4446l8439,4447l8439,4448l8439,4449l8439,4450l8439,4452l8439,4453l8439,4454l8439,4455l8439,4457l8439,4458l8439,4460l8439,4461l8439,4463l8439,4465l8439,4466l8439,4468l8439,4470l8439,4472l8439,4474l8439,4476l8439,4478l8439,4481l8439,4483l8439,4485l8439,4488l8439,4490l8439,4493l8439,4496l8439,4499l8439,4501l8439,4504l8439,4507l8439,4511l8439,4514l8439,4517l8439,4521l8439,4524l8439,4528l8439,4532l8439,4535l8439,4539l8439,4543l8439,4547l8439,4552l8439,4556l8439,4560l8439,4565l8439,4570l8439,4574l8439,4579l8439,4584l8439,4589l8439,4595l8439,4600l8439,4605l8439,4611l8439,4617l8439,4622l8439,4628l8439,4634l8439,4641l8439,4647l8439,4653l8439,4660l8439,4667l8439,4673l8439,4680l8439,4687l8439,4695l8439,4702l8439,4710l8439,4717l8439,4725l8439,4733l8439,4741l8439,4749l8439,4757l8439,4766l8439,4775l8439,4783l8439,4792e" stroked="t" o:allowincell="f" style="position:absolute;left:839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73">
                <wp:simplePos x="0" y="0"/>
                <wp:positionH relativeFrom="page">
                  <wp:posOffset>55232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8723" y="4435"/>
                                </a:move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5"/>
                                </a:lnTo>
                                <a:lnTo>
                                  <a:pt x="8723" y="4436"/>
                                </a:lnTo>
                                <a:lnTo>
                                  <a:pt x="8723" y="4436"/>
                                </a:lnTo>
                                <a:lnTo>
                                  <a:pt x="8723" y="4436"/>
                                </a:lnTo>
                                <a:lnTo>
                                  <a:pt x="8723" y="4436"/>
                                </a:lnTo>
                                <a:lnTo>
                                  <a:pt x="8723" y="4436"/>
                                </a:lnTo>
                                <a:lnTo>
                                  <a:pt x="8723" y="4437"/>
                                </a:lnTo>
                                <a:lnTo>
                                  <a:pt x="8723" y="4437"/>
                                </a:lnTo>
                                <a:lnTo>
                                  <a:pt x="8723" y="4437"/>
                                </a:lnTo>
                                <a:lnTo>
                                  <a:pt x="8723" y="4438"/>
                                </a:lnTo>
                                <a:lnTo>
                                  <a:pt x="8723" y="4438"/>
                                </a:lnTo>
                                <a:lnTo>
                                  <a:pt x="8723" y="4438"/>
                                </a:lnTo>
                                <a:lnTo>
                                  <a:pt x="8723" y="4439"/>
                                </a:lnTo>
                                <a:lnTo>
                                  <a:pt x="8723" y="4439"/>
                                </a:lnTo>
                                <a:lnTo>
                                  <a:pt x="8723" y="4440"/>
                                </a:lnTo>
                                <a:lnTo>
                                  <a:pt x="8723" y="4440"/>
                                </a:lnTo>
                                <a:lnTo>
                                  <a:pt x="8723" y="4441"/>
                                </a:lnTo>
                                <a:lnTo>
                                  <a:pt x="8723" y="4442"/>
                                </a:lnTo>
                                <a:lnTo>
                                  <a:pt x="8723" y="4442"/>
                                </a:lnTo>
                                <a:lnTo>
                                  <a:pt x="8723" y="4443"/>
                                </a:lnTo>
                                <a:lnTo>
                                  <a:pt x="8723" y="4444"/>
                                </a:lnTo>
                                <a:lnTo>
                                  <a:pt x="8723" y="4445"/>
                                </a:lnTo>
                                <a:lnTo>
                                  <a:pt x="8723" y="4445"/>
                                </a:lnTo>
                                <a:lnTo>
                                  <a:pt x="8723" y="4446"/>
                                </a:lnTo>
                                <a:lnTo>
                                  <a:pt x="8723" y="4447"/>
                                </a:lnTo>
                                <a:lnTo>
                                  <a:pt x="8723" y="4448"/>
                                </a:lnTo>
                                <a:lnTo>
                                  <a:pt x="8723" y="4449"/>
                                </a:lnTo>
                                <a:lnTo>
                                  <a:pt x="8723" y="4450"/>
                                </a:lnTo>
                                <a:lnTo>
                                  <a:pt x="8723" y="4452"/>
                                </a:lnTo>
                                <a:lnTo>
                                  <a:pt x="8723" y="4453"/>
                                </a:lnTo>
                                <a:lnTo>
                                  <a:pt x="8723" y="4454"/>
                                </a:lnTo>
                                <a:lnTo>
                                  <a:pt x="8723" y="4455"/>
                                </a:lnTo>
                                <a:lnTo>
                                  <a:pt x="8723" y="4457"/>
                                </a:lnTo>
                                <a:lnTo>
                                  <a:pt x="8723" y="4458"/>
                                </a:lnTo>
                                <a:lnTo>
                                  <a:pt x="8723" y="4460"/>
                                </a:lnTo>
                                <a:lnTo>
                                  <a:pt x="8723" y="4461"/>
                                </a:lnTo>
                                <a:lnTo>
                                  <a:pt x="8723" y="4463"/>
                                </a:lnTo>
                                <a:lnTo>
                                  <a:pt x="8723" y="4465"/>
                                </a:lnTo>
                                <a:lnTo>
                                  <a:pt x="8723" y="4466"/>
                                </a:lnTo>
                                <a:lnTo>
                                  <a:pt x="8723" y="4468"/>
                                </a:lnTo>
                                <a:lnTo>
                                  <a:pt x="8723" y="4470"/>
                                </a:lnTo>
                                <a:lnTo>
                                  <a:pt x="8723" y="4472"/>
                                </a:lnTo>
                                <a:lnTo>
                                  <a:pt x="8723" y="4474"/>
                                </a:lnTo>
                                <a:lnTo>
                                  <a:pt x="8723" y="4476"/>
                                </a:lnTo>
                                <a:lnTo>
                                  <a:pt x="8723" y="4478"/>
                                </a:lnTo>
                                <a:lnTo>
                                  <a:pt x="8723" y="4481"/>
                                </a:lnTo>
                                <a:lnTo>
                                  <a:pt x="8723" y="4483"/>
                                </a:lnTo>
                                <a:lnTo>
                                  <a:pt x="8723" y="4485"/>
                                </a:lnTo>
                                <a:lnTo>
                                  <a:pt x="8723" y="4488"/>
                                </a:lnTo>
                                <a:lnTo>
                                  <a:pt x="8723" y="4490"/>
                                </a:lnTo>
                                <a:lnTo>
                                  <a:pt x="8723" y="4493"/>
                                </a:lnTo>
                                <a:lnTo>
                                  <a:pt x="8723" y="4496"/>
                                </a:lnTo>
                                <a:lnTo>
                                  <a:pt x="8723" y="4499"/>
                                </a:lnTo>
                                <a:lnTo>
                                  <a:pt x="8723" y="4501"/>
                                </a:lnTo>
                                <a:lnTo>
                                  <a:pt x="8723" y="4504"/>
                                </a:lnTo>
                                <a:lnTo>
                                  <a:pt x="8723" y="4507"/>
                                </a:lnTo>
                                <a:lnTo>
                                  <a:pt x="8723" y="4511"/>
                                </a:lnTo>
                                <a:lnTo>
                                  <a:pt x="8723" y="4514"/>
                                </a:lnTo>
                                <a:lnTo>
                                  <a:pt x="8723" y="4517"/>
                                </a:lnTo>
                                <a:lnTo>
                                  <a:pt x="8723" y="4521"/>
                                </a:lnTo>
                                <a:lnTo>
                                  <a:pt x="8723" y="4524"/>
                                </a:lnTo>
                                <a:lnTo>
                                  <a:pt x="8723" y="4528"/>
                                </a:lnTo>
                                <a:lnTo>
                                  <a:pt x="8723" y="4532"/>
                                </a:lnTo>
                                <a:lnTo>
                                  <a:pt x="8723" y="4535"/>
                                </a:lnTo>
                                <a:lnTo>
                                  <a:pt x="8723" y="4539"/>
                                </a:lnTo>
                                <a:lnTo>
                                  <a:pt x="8723" y="4543"/>
                                </a:lnTo>
                                <a:lnTo>
                                  <a:pt x="8723" y="4547"/>
                                </a:lnTo>
                                <a:lnTo>
                                  <a:pt x="8723" y="4552"/>
                                </a:lnTo>
                                <a:lnTo>
                                  <a:pt x="8723" y="4556"/>
                                </a:lnTo>
                                <a:lnTo>
                                  <a:pt x="8723" y="4560"/>
                                </a:lnTo>
                                <a:lnTo>
                                  <a:pt x="8723" y="4565"/>
                                </a:lnTo>
                                <a:lnTo>
                                  <a:pt x="8723" y="4570"/>
                                </a:lnTo>
                                <a:lnTo>
                                  <a:pt x="8723" y="4574"/>
                                </a:lnTo>
                                <a:lnTo>
                                  <a:pt x="8723" y="4579"/>
                                </a:lnTo>
                                <a:lnTo>
                                  <a:pt x="8723" y="4584"/>
                                </a:lnTo>
                                <a:lnTo>
                                  <a:pt x="8723" y="4589"/>
                                </a:lnTo>
                                <a:lnTo>
                                  <a:pt x="8723" y="4595"/>
                                </a:lnTo>
                                <a:lnTo>
                                  <a:pt x="8723" y="4600"/>
                                </a:lnTo>
                                <a:lnTo>
                                  <a:pt x="8723" y="4605"/>
                                </a:lnTo>
                                <a:lnTo>
                                  <a:pt x="8723" y="4611"/>
                                </a:lnTo>
                                <a:lnTo>
                                  <a:pt x="8723" y="4617"/>
                                </a:lnTo>
                                <a:lnTo>
                                  <a:pt x="8723" y="4622"/>
                                </a:lnTo>
                                <a:lnTo>
                                  <a:pt x="8723" y="4628"/>
                                </a:lnTo>
                                <a:lnTo>
                                  <a:pt x="8723" y="4634"/>
                                </a:lnTo>
                                <a:lnTo>
                                  <a:pt x="8723" y="4641"/>
                                </a:lnTo>
                                <a:lnTo>
                                  <a:pt x="8723" y="4647"/>
                                </a:lnTo>
                                <a:lnTo>
                                  <a:pt x="8723" y="4653"/>
                                </a:lnTo>
                                <a:lnTo>
                                  <a:pt x="8723" y="4660"/>
                                </a:lnTo>
                                <a:lnTo>
                                  <a:pt x="8723" y="4667"/>
                                </a:lnTo>
                                <a:lnTo>
                                  <a:pt x="8723" y="4673"/>
                                </a:lnTo>
                                <a:lnTo>
                                  <a:pt x="8723" y="4680"/>
                                </a:lnTo>
                                <a:lnTo>
                                  <a:pt x="8723" y="4687"/>
                                </a:lnTo>
                                <a:lnTo>
                                  <a:pt x="8723" y="4695"/>
                                </a:lnTo>
                                <a:lnTo>
                                  <a:pt x="8723" y="4702"/>
                                </a:lnTo>
                                <a:lnTo>
                                  <a:pt x="8723" y="4710"/>
                                </a:lnTo>
                                <a:lnTo>
                                  <a:pt x="8723" y="4717"/>
                                </a:lnTo>
                                <a:lnTo>
                                  <a:pt x="8723" y="4725"/>
                                </a:lnTo>
                                <a:lnTo>
                                  <a:pt x="8723" y="4733"/>
                                </a:lnTo>
                                <a:lnTo>
                                  <a:pt x="8723" y="4741"/>
                                </a:lnTo>
                                <a:lnTo>
                                  <a:pt x="8723" y="4749"/>
                                </a:lnTo>
                                <a:lnTo>
                                  <a:pt x="8723" y="4757"/>
                                </a:lnTo>
                                <a:lnTo>
                                  <a:pt x="8723" y="4766"/>
                                </a:lnTo>
                                <a:lnTo>
                                  <a:pt x="8723" y="4775"/>
                                </a:lnTo>
                                <a:lnTo>
                                  <a:pt x="8723" y="4783"/>
                                </a:lnTo>
                                <a:lnTo>
                                  <a:pt x="872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220.9pt;width:1.1pt;height:18.1pt" coordorigin="8698,4418" coordsize="22,362">
                <v:shape id="shape_0" coordorigin="8697,4417" coordsize="22,362" path="m8723,4435l8723,4435l8723,4435l8723,4435l8723,4435l8723,4435l8723,4435l8723,4435l8723,4435l8723,4435l8723,4435l8723,4435l8723,4435l8723,4435l8723,4435l8723,4435l8723,4435l8723,4436l8723,4436l8723,4436l8723,4436l8723,4436l8723,4437l8723,4437l8723,4437l8723,4438l8723,4438l8723,4438l8723,4439l8723,4439l8723,4440l8723,4440l8723,4441l8723,4442l8723,4442l8723,4443l8723,4444l8723,4445l8723,4445l8723,4446l8723,4447l8723,4448l8723,4449l8723,4450l8723,4452l8723,4453l8723,4454l8723,4455l8723,4457l8723,4458l8723,4460l8723,4461l8723,4463l8723,4465l8723,4466l8723,4468l8723,4470l8723,4472l8723,4474l8723,4476l8723,4478l8723,4481l8723,4483l8723,4485l8723,4488l8723,4490l8723,4493l8723,4496l8723,4499l8723,4501l8723,4504l8723,4507l8723,4511l8723,4514l8723,4517l8723,4521l8723,4524l8723,4528l8723,4532l8723,4535l8723,4539l8723,4543l8723,4547l8723,4552l8723,4556l8723,4560l8723,4565l8723,4570l8723,4574l8723,4579l8723,4584l8723,4589l8723,4595l8723,4600l8723,4605l8723,4611l8723,4617l8723,4622l8723,4628l8723,4634l8723,4641l8723,4647l8723,4653l8723,4660l8723,4667l8723,4673l8723,4680l8723,4687l8723,4695l8723,4702l8723,4710l8723,4717l8723,4725l8723,4733l8723,4741l8723,4749l8723,4757l8723,4766l8723,4775l8723,4783l8723,4792e" stroked="t" o:allowincell="f" style="position:absolute;left:869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74">
                <wp:simplePos x="0" y="0"/>
                <wp:positionH relativeFrom="page">
                  <wp:posOffset>57010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9007" y="4435"/>
                                </a:move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5"/>
                                </a:lnTo>
                                <a:lnTo>
                                  <a:pt x="9007" y="4436"/>
                                </a:lnTo>
                                <a:lnTo>
                                  <a:pt x="9007" y="4436"/>
                                </a:lnTo>
                                <a:lnTo>
                                  <a:pt x="9007" y="4436"/>
                                </a:lnTo>
                                <a:lnTo>
                                  <a:pt x="9007" y="4436"/>
                                </a:lnTo>
                                <a:lnTo>
                                  <a:pt x="9007" y="4436"/>
                                </a:lnTo>
                                <a:lnTo>
                                  <a:pt x="9007" y="4437"/>
                                </a:lnTo>
                                <a:lnTo>
                                  <a:pt x="9007" y="4437"/>
                                </a:lnTo>
                                <a:lnTo>
                                  <a:pt x="9007" y="4437"/>
                                </a:lnTo>
                                <a:lnTo>
                                  <a:pt x="9007" y="4438"/>
                                </a:lnTo>
                                <a:lnTo>
                                  <a:pt x="9007" y="4438"/>
                                </a:lnTo>
                                <a:lnTo>
                                  <a:pt x="9007" y="4438"/>
                                </a:lnTo>
                                <a:lnTo>
                                  <a:pt x="9007" y="4439"/>
                                </a:lnTo>
                                <a:lnTo>
                                  <a:pt x="9007" y="4439"/>
                                </a:lnTo>
                                <a:lnTo>
                                  <a:pt x="9007" y="4440"/>
                                </a:lnTo>
                                <a:lnTo>
                                  <a:pt x="9007" y="4440"/>
                                </a:lnTo>
                                <a:lnTo>
                                  <a:pt x="9007" y="4441"/>
                                </a:lnTo>
                                <a:lnTo>
                                  <a:pt x="9007" y="4442"/>
                                </a:lnTo>
                                <a:lnTo>
                                  <a:pt x="9007" y="4442"/>
                                </a:lnTo>
                                <a:lnTo>
                                  <a:pt x="9007" y="4443"/>
                                </a:lnTo>
                                <a:lnTo>
                                  <a:pt x="9007" y="4444"/>
                                </a:lnTo>
                                <a:lnTo>
                                  <a:pt x="9007" y="4445"/>
                                </a:lnTo>
                                <a:lnTo>
                                  <a:pt x="9007" y="4445"/>
                                </a:lnTo>
                                <a:lnTo>
                                  <a:pt x="9007" y="4446"/>
                                </a:lnTo>
                                <a:lnTo>
                                  <a:pt x="9007" y="4447"/>
                                </a:lnTo>
                                <a:lnTo>
                                  <a:pt x="9007" y="4448"/>
                                </a:lnTo>
                                <a:lnTo>
                                  <a:pt x="9007" y="4449"/>
                                </a:lnTo>
                                <a:lnTo>
                                  <a:pt x="9007" y="4450"/>
                                </a:lnTo>
                                <a:lnTo>
                                  <a:pt x="9007" y="4452"/>
                                </a:lnTo>
                                <a:lnTo>
                                  <a:pt x="9007" y="4453"/>
                                </a:lnTo>
                                <a:lnTo>
                                  <a:pt x="9007" y="4454"/>
                                </a:lnTo>
                                <a:lnTo>
                                  <a:pt x="9007" y="4455"/>
                                </a:lnTo>
                                <a:lnTo>
                                  <a:pt x="9007" y="4457"/>
                                </a:lnTo>
                                <a:lnTo>
                                  <a:pt x="9007" y="4458"/>
                                </a:lnTo>
                                <a:lnTo>
                                  <a:pt x="9007" y="4460"/>
                                </a:lnTo>
                                <a:lnTo>
                                  <a:pt x="9007" y="4461"/>
                                </a:lnTo>
                                <a:lnTo>
                                  <a:pt x="9007" y="4463"/>
                                </a:lnTo>
                                <a:lnTo>
                                  <a:pt x="9007" y="4465"/>
                                </a:lnTo>
                                <a:lnTo>
                                  <a:pt x="9007" y="4466"/>
                                </a:lnTo>
                                <a:lnTo>
                                  <a:pt x="9007" y="4468"/>
                                </a:lnTo>
                                <a:lnTo>
                                  <a:pt x="9007" y="4470"/>
                                </a:lnTo>
                                <a:lnTo>
                                  <a:pt x="9007" y="4472"/>
                                </a:lnTo>
                                <a:lnTo>
                                  <a:pt x="9007" y="4474"/>
                                </a:lnTo>
                                <a:lnTo>
                                  <a:pt x="9007" y="4476"/>
                                </a:lnTo>
                                <a:lnTo>
                                  <a:pt x="9007" y="4478"/>
                                </a:lnTo>
                                <a:lnTo>
                                  <a:pt x="9007" y="4481"/>
                                </a:lnTo>
                                <a:lnTo>
                                  <a:pt x="9007" y="4483"/>
                                </a:lnTo>
                                <a:lnTo>
                                  <a:pt x="9007" y="4485"/>
                                </a:lnTo>
                                <a:lnTo>
                                  <a:pt x="9007" y="4488"/>
                                </a:lnTo>
                                <a:lnTo>
                                  <a:pt x="9007" y="4490"/>
                                </a:lnTo>
                                <a:lnTo>
                                  <a:pt x="9007" y="4493"/>
                                </a:lnTo>
                                <a:lnTo>
                                  <a:pt x="9007" y="4496"/>
                                </a:lnTo>
                                <a:lnTo>
                                  <a:pt x="9007" y="4499"/>
                                </a:lnTo>
                                <a:lnTo>
                                  <a:pt x="9007" y="4501"/>
                                </a:lnTo>
                                <a:lnTo>
                                  <a:pt x="9007" y="4504"/>
                                </a:lnTo>
                                <a:lnTo>
                                  <a:pt x="9007" y="4507"/>
                                </a:lnTo>
                                <a:lnTo>
                                  <a:pt x="9007" y="4511"/>
                                </a:lnTo>
                                <a:lnTo>
                                  <a:pt x="9007" y="4514"/>
                                </a:lnTo>
                                <a:lnTo>
                                  <a:pt x="9007" y="4517"/>
                                </a:lnTo>
                                <a:lnTo>
                                  <a:pt x="9007" y="4521"/>
                                </a:lnTo>
                                <a:lnTo>
                                  <a:pt x="9007" y="4524"/>
                                </a:lnTo>
                                <a:lnTo>
                                  <a:pt x="9007" y="4528"/>
                                </a:lnTo>
                                <a:lnTo>
                                  <a:pt x="9007" y="4532"/>
                                </a:lnTo>
                                <a:lnTo>
                                  <a:pt x="9007" y="4535"/>
                                </a:lnTo>
                                <a:lnTo>
                                  <a:pt x="9007" y="4539"/>
                                </a:lnTo>
                                <a:lnTo>
                                  <a:pt x="9007" y="4543"/>
                                </a:lnTo>
                                <a:lnTo>
                                  <a:pt x="9007" y="4547"/>
                                </a:lnTo>
                                <a:lnTo>
                                  <a:pt x="9007" y="4552"/>
                                </a:lnTo>
                                <a:lnTo>
                                  <a:pt x="9007" y="4556"/>
                                </a:lnTo>
                                <a:lnTo>
                                  <a:pt x="9007" y="4560"/>
                                </a:lnTo>
                                <a:lnTo>
                                  <a:pt x="9007" y="4565"/>
                                </a:lnTo>
                                <a:lnTo>
                                  <a:pt x="9007" y="4570"/>
                                </a:lnTo>
                                <a:lnTo>
                                  <a:pt x="9007" y="4574"/>
                                </a:lnTo>
                                <a:lnTo>
                                  <a:pt x="9007" y="4579"/>
                                </a:lnTo>
                                <a:lnTo>
                                  <a:pt x="9007" y="4584"/>
                                </a:lnTo>
                                <a:lnTo>
                                  <a:pt x="9007" y="4589"/>
                                </a:lnTo>
                                <a:lnTo>
                                  <a:pt x="9007" y="4595"/>
                                </a:lnTo>
                                <a:lnTo>
                                  <a:pt x="9007" y="4600"/>
                                </a:lnTo>
                                <a:lnTo>
                                  <a:pt x="9007" y="4605"/>
                                </a:lnTo>
                                <a:lnTo>
                                  <a:pt x="9007" y="4611"/>
                                </a:lnTo>
                                <a:lnTo>
                                  <a:pt x="9007" y="4617"/>
                                </a:lnTo>
                                <a:lnTo>
                                  <a:pt x="9007" y="4622"/>
                                </a:lnTo>
                                <a:lnTo>
                                  <a:pt x="9007" y="4628"/>
                                </a:lnTo>
                                <a:lnTo>
                                  <a:pt x="9007" y="4634"/>
                                </a:lnTo>
                                <a:lnTo>
                                  <a:pt x="9007" y="4641"/>
                                </a:lnTo>
                                <a:lnTo>
                                  <a:pt x="9007" y="4647"/>
                                </a:lnTo>
                                <a:lnTo>
                                  <a:pt x="9007" y="4653"/>
                                </a:lnTo>
                                <a:lnTo>
                                  <a:pt x="9007" y="4660"/>
                                </a:lnTo>
                                <a:lnTo>
                                  <a:pt x="9007" y="4667"/>
                                </a:lnTo>
                                <a:lnTo>
                                  <a:pt x="9007" y="4673"/>
                                </a:lnTo>
                                <a:lnTo>
                                  <a:pt x="9007" y="4680"/>
                                </a:lnTo>
                                <a:lnTo>
                                  <a:pt x="9007" y="4687"/>
                                </a:lnTo>
                                <a:lnTo>
                                  <a:pt x="9007" y="4695"/>
                                </a:lnTo>
                                <a:lnTo>
                                  <a:pt x="9007" y="4702"/>
                                </a:lnTo>
                                <a:lnTo>
                                  <a:pt x="9007" y="4710"/>
                                </a:lnTo>
                                <a:lnTo>
                                  <a:pt x="9007" y="4717"/>
                                </a:lnTo>
                                <a:lnTo>
                                  <a:pt x="9007" y="4725"/>
                                </a:lnTo>
                                <a:lnTo>
                                  <a:pt x="9007" y="4733"/>
                                </a:lnTo>
                                <a:lnTo>
                                  <a:pt x="9007" y="4741"/>
                                </a:lnTo>
                                <a:lnTo>
                                  <a:pt x="9007" y="4749"/>
                                </a:lnTo>
                                <a:lnTo>
                                  <a:pt x="9007" y="4757"/>
                                </a:lnTo>
                                <a:lnTo>
                                  <a:pt x="9007" y="4766"/>
                                </a:lnTo>
                                <a:lnTo>
                                  <a:pt x="9007" y="4775"/>
                                </a:lnTo>
                                <a:lnTo>
                                  <a:pt x="9007" y="4783"/>
                                </a:lnTo>
                                <a:lnTo>
                                  <a:pt x="900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220.9pt;width:1.1pt;height:18.1pt" coordorigin="8978,4418" coordsize="22,362">
                <v:shape id="shape_0" coordorigin="8977,4417" coordsize="22,362" path="m9007,4435l9007,4435l9007,4435l9007,4435l9007,4435l9007,4435l9007,4435l9007,4435l9007,4435l9007,4435l9007,4435l9007,4435l9007,4435l9007,4435l9007,4435l9007,4435l9007,4435l9007,4436l9007,4436l9007,4436l9007,4436l9007,4436l9007,4437l9007,4437l9007,4437l9007,4438l9007,4438l9007,4438l9007,4439l9007,4439l9007,4440l9007,4440l9007,4441l9007,4442l9007,4442l9007,4443l9007,4444l9007,4445l9007,4445l9007,4446l9007,4447l9007,4448l9007,4449l9007,4450l9007,4452l9007,4453l9007,4454l9007,4455l9007,4457l9007,4458l9007,4460l9007,4461l9007,4463l9007,4465l9007,4466l9007,4468l9007,4470l9007,4472l9007,4474l9007,4476l9007,4478l9007,4481l9007,4483l9007,4485l9007,4488l9007,4490l9007,4493l9007,4496l9007,4499l9007,4501l9007,4504l9007,4507l9007,4511l9007,4514l9007,4517l9007,4521l9007,4524l9007,4528l9007,4532l9007,4535l9007,4539l9007,4543l9007,4547l9007,4552l9007,4556l9007,4560l9007,4565l9007,4570l9007,4574l9007,4579l9007,4584l9007,4589l9007,4595l9007,4600l9007,4605l9007,4611l9007,4617l9007,4622l9007,4628l9007,4634l9007,4641l9007,4647l9007,4653l9007,4660l9007,4667l9007,4673l9007,4680l9007,4687l9007,4695l9007,4702l9007,4710l9007,4717l9007,4725l9007,4733l9007,4741l9007,4749l9007,4757l9007,4766l9007,4775l9007,4783l9007,4792e" stroked="t" o:allowincell="f" style="position:absolute;left:897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75">
                <wp:simplePos x="0" y="0"/>
                <wp:positionH relativeFrom="page">
                  <wp:posOffset>58788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291" y="4435"/>
                                </a:move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5"/>
                                </a:lnTo>
                                <a:lnTo>
                                  <a:pt x="9291" y="4436"/>
                                </a:lnTo>
                                <a:lnTo>
                                  <a:pt x="9291" y="4436"/>
                                </a:lnTo>
                                <a:lnTo>
                                  <a:pt x="9291" y="4436"/>
                                </a:lnTo>
                                <a:lnTo>
                                  <a:pt x="9291" y="4436"/>
                                </a:lnTo>
                                <a:lnTo>
                                  <a:pt x="9291" y="4436"/>
                                </a:lnTo>
                                <a:lnTo>
                                  <a:pt x="9291" y="4437"/>
                                </a:lnTo>
                                <a:lnTo>
                                  <a:pt x="9291" y="4437"/>
                                </a:lnTo>
                                <a:lnTo>
                                  <a:pt x="9291" y="4437"/>
                                </a:lnTo>
                                <a:lnTo>
                                  <a:pt x="9291" y="4438"/>
                                </a:lnTo>
                                <a:lnTo>
                                  <a:pt x="9291" y="4438"/>
                                </a:lnTo>
                                <a:lnTo>
                                  <a:pt x="9291" y="4438"/>
                                </a:lnTo>
                                <a:lnTo>
                                  <a:pt x="9291" y="4439"/>
                                </a:lnTo>
                                <a:lnTo>
                                  <a:pt x="9291" y="4439"/>
                                </a:lnTo>
                                <a:lnTo>
                                  <a:pt x="9291" y="4440"/>
                                </a:lnTo>
                                <a:lnTo>
                                  <a:pt x="9291" y="4440"/>
                                </a:lnTo>
                                <a:lnTo>
                                  <a:pt x="9291" y="4441"/>
                                </a:lnTo>
                                <a:lnTo>
                                  <a:pt x="9291" y="4442"/>
                                </a:lnTo>
                                <a:lnTo>
                                  <a:pt x="9291" y="4442"/>
                                </a:lnTo>
                                <a:lnTo>
                                  <a:pt x="9291" y="4443"/>
                                </a:lnTo>
                                <a:lnTo>
                                  <a:pt x="9291" y="4444"/>
                                </a:lnTo>
                                <a:lnTo>
                                  <a:pt x="9291" y="4445"/>
                                </a:lnTo>
                                <a:lnTo>
                                  <a:pt x="9291" y="4445"/>
                                </a:lnTo>
                                <a:lnTo>
                                  <a:pt x="9291" y="4446"/>
                                </a:lnTo>
                                <a:lnTo>
                                  <a:pt x="9291" y="4447"/>
                                </a:lnTo>
                                <a:lnTo>
                                  <a:pt x="9291" y="4448"/>
                                </a:lnTo>
                                <a:lnTo>
                                  <a:pt x="9291" y="4449"/>
                                </a:lnTo>
                                <a:lnTo>
                                  <a:pt x="9291" y="4450"/>
                                </a:lnTo>
                                <a:lnTo>
                                  <a:pt x="9291" y="4452"/>
                                </a:lnTo>
                                <a:lnTo>
                                  <a:pt x="9291" y="4453"/>
                                </a:lnTo>
                                <a:lnTo>
                                  <a:pt x="9291" y="4454"/>
                                </a:lnTo>
                                <a:lnTo>
                                  <a:pt x="9291" y="4455"/>
                                </a:lnTo>
                                <a:lnTo>
                                  <a:pt x="9291" y="4457"/>
                                </a:lnTo>
                                <a:lnTo>
                                  <a:pt x="9291" y="4458"/>
                                </a:lnTo>
                                <a:lnTo>
                                  <a:pt x="9291" y="4460"/>
                                </a:lnTo>
                                <a:lnTo>
                                  <a:pt x="9291" y="4461"/>
                                </a:lnTo>
                                <a:lnTo>
                                  <a:pt x="9291" y="4463"/>
                                </a:lnTo>
                                <a:lnTo>
                                  <a:pt x="9291" y="4465"/>
                                </a:lnTo>
                                <a:lnTo>
                                  <a:pt x="9291" y="4466"/>
                                </a:lnTo>
                                <a:lnTo>
                                  <a:pt x="9291" y="4468"/>
                                </a:lnTo>
                                <a:lnTo>
                                  <a:pt x="9291" y="4470"/>
                                </a:lnTo>
                                <a:lnTo>
                                  <a:pt x="9291" y="4472"/>
                                </a:lnTo>
                                <a:lnTo>
                                  <a:pt x="9291" y="4474"/>
                                </a:lnTo>
                                <a:lnTo>
                                  <a:pt x="9291" y="4476"/>
                                </a:lnTo>
                                <a:lnTo>
                                  <a:pt x="9291" y="4478"/>
                                </a:lnTo>
                                <a:lnTo>
                                  <a:pt x="9291" y="4481"/>
                                </a:lnTo>
                                <a:lnTo>
                                  <a:pt x="9291" y="4483"/>
                                </a:lnTo>
                                <a:lnTo>
                                  <a:pt x="9291" y="4485"/>
                                </a:lnTo>
                                <a:lnTo>
                                  <a:pt x="9291" y="4488"/>
                                </a:lnTo>
                                <a:lnTo>
                                  <a:pt x="9291" y="4490"/>
                                </a:lnTo>
                                <a:lnTo>
                                  <a:pt x="9291" y="4493"/>
                                </a:lnTo>
                                <a:lnTo>
                                  <a:pt x="9291" y="4496"/>
                                </a:lnTo>
                                <a:lnTo>
                                  <a:pt x="9291" y="4499"/>
                                </a:lnTo>
                                <a:lnTo>
                                  <a:pt x="9291" y="4501"/>
                                </a:lnTo>
                                <a:lnTo>
                                  <a:pt x="9291" y="4504"/>
                                </a:lnTo>
                                <a:lnTo>
                                  <a:pt x="9291" y="4507"/>
                                </a:lnTo>
                                <a:lnTo>
                                  <a:pt x="9291" y="4511"/>
                                </a:lnTo>
                                <a:lnTo>
                                  <a:pt x="9291" y="4514"/>
                                </a:lnTo>
                                <a:lnTo>
                                  <a:pt x="9291" y="4517"/>
                                </a:lnTo>
                                <a:lnTo>
                                  <a:pt x="9291" y="4521"/>
                                </a:lnTo>
                                <a:lnTo>
                                  <a:pt x="9291" y="4524"/>
                                </a:lnTo>
                                <a:lnTo>
                                  <a:pt x="9291" y="4528"/>
                                </a:lnTo>
                                <a:lnTo>
                                  <a:pt x="9291" y="4532"/>
                                </a:lnTo>
                                <a:lnTo>
                                  <a:pt x="9291" y="4535"/>
                                </a:lnTo>
                                <a:lnTo>
                                  <a:pt x="9291" y="4539"/>
                                </a:lnTo>
                                <a:lnTo>
                                  <a:pt x="9291" y="4543"/>
                                </a:lnTo>
                                <a:lnTo>
                                  <a:pt x="9291" y="4547"/>
                                </a:lnTo>
                                <a:lnTo>
                                  <a:pt x="9291" y="4552"/>
                                </a:lnTo>
                                <a:lnTo>
                                  <a:pt x="9291" y="4556"/>
                                </a:lnTo>
                                <a:lnTo>
                                  <a:pt x="9291" y="4560"/>
                                </a:lnTo>
                                <a:lnTo>
                                  <a:pt x="9291" y="4565"/>
                                </a:lnTo>
                                <a:lnTo>
                                  <a:pt x="9291" y="4570"/>
                                </a:lnTo>
                                <a:lnTo>
                                  <a:pt x="9291" y="4574"/>
                                </a:lnTo>
                                <a:lnTo>
                                  <a:pt x="9291" y="4579"/>
                                </a:lnTo>
                                <a:lnTo>
                                  <a:pt x="9291" y="4584"/>
                                </a:lnTo>
                                <a:lnTo>
                                  <a:pt x="9291" y="4589"/>
                                </a:lnTo>
                                <a:lnTo>
                                  <a:pt x="9291" y="4595"/>
                                </a:lnTo>
                                <a:lnTo>
                                  <a:pt x="9291" y="4600"/>
                                </a:lnTo>
                                <a:lnTo>
                                  <a:pt x="9291" y="4605"/>
                                </a:lnTo>
                                <a:lnTo>
                                  <a:pt x="9291" y="4611"/>
                                </a:lnTo>
                                <a:lnTo>
                                  <a:pt x="9291" y="4617"/>
                                </a:lnTo>
                                <a:lnTo>
                                  <a:pt x="9291" y="4622"/>
                                </a:lnTo>
                                <a:lnTo>
                                  <a:pt x="9291" y="4628"/>
                                </a:lnTo>
                                <a:lnTo>
                                  <a:pt x="9291" y="4634"/>
                                </a:lnTo>
                                <a:lnTo>
                                  <a:pt x="9291" y="4641"/>
                                </a:lnTo>
                                <a:lnTo>
                                  <a:pt x="9291" y="4647"/>
                                </a:lnTo>
                                <a:lnTo>
                                  <a:pt x="9291" y="4653"/>
                                </a:lnTo>
                                <a:lnTo>
                                  <a:pt x="9291" y="4660"/>
                                </a:lnTo>
                                <a:lnTo>
                                  <a:pt x="9291" y="4667"/>
                                </a:lnTo>
                                <a:lnTo>
                                  <a:pt x="9291" y="4673"/>
                                </a:lnTo>
                                <a:lnTo>
                                  <a:pt x="9291" y="4680"/>
                                </a:lnTo>
                                <a:lnTo>
                                  <a:pt x="9291" y="4687"/>
                                </a:lnTo>
                                <a:lnTo>
                                  <a:pt x="9291" y="4695"/>
                                </a:lnTo>
                                <a:lnTo>
                                  <a:pt x="9291" y="4702"/>
                                </a:lnTo>
                                <a:lnTo>
                                  <a:pt x="9291" y="4710"/>
                                </a:lnTo>
                                <a:lnTo>
                                  <a:pt x="9291" y="4717"/>
                                </a:lnTo>
                                <a:lnTo>
                                  <a:pt x="9291" y="4725"/>
                                </a:lnTo>
                                <a:lnTo>
                                  <a:pt x="9291" y="4733"/>
                                </a:lnTo>
                                <a:lnTo>
                                  <a:pt x="9291" y="4741"/>
                                </a:lnTo>
                                <a:lnTo>
                                  <a:pt x="9291" y="4749"/>
                                </a:lnTo>
                                <a:lnTo>
                                  <a:pt x="9291" y="4757"/>
                                </a:lnTo>
                                <a:lnTo>
                                  <a:pt x="9291" y="4766"/>
                                </a:lnTo>
                                <a:lnTo>
                                  <a:pt x="9291" y="4775"/>
                                </a:lnTo>
                                <a:lnTo>
                                  <a:pt x="9291" y="4783"/>
                                </a:lnTo>
                                <a:lnTo>
                                  <a:pt x="929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pt;margin-top:220.9pt;width:2.1pt;height:18.1pt" coordorigin="9258,4418" coordsize="42,362">
                <v:shape id="shape_0" coordorigin="9257,4417" coordsize="42,362" path="m9291,4435l9291,4435l9291,4435l9291,4435l9291,4435l9291,4435l9291,4435l9291,4435l9291,4435l9291,4435l9291,4435l9291,4435l9291,4435l9291,4435l9291,4435l9291,4435l9291,4435l9291,4436l9291,4436l9291,4436l9291,4436l9291,4436l9291,4437l9291,4437l9291,4437l9291,4438l9291,4438l9291,4438l9291,4439l9291,4439l9291,4440l9291,4440l9291,4441l9291,4442l9291,4442l9291,4443l9291,4444l9291,4445l9291,4445l9291,4446l9291,4447l9291,4448l9291,4449l9291,4450l9291,4452l9291,4453l9291,4454l9291,4455l9291,4457l9291,4458l9291,4460l9291,4461l9291,4463l9291,4465l9291,4466l9291,4468l9291,4470l9291,4472l9291,4474l9291,4476l9291,4478l9291,4481l9291,4483l9291,4485l9291,4488l9291,4490l9291,4493l9291,4496l9291,4499l9291,4501l9291,4504l9291,4507l9291,4511l9291,4514l9291,4517l9291,4521l9291,4524l9291,4528l9291,4532l9291,4535l9291,4539l9291,4543l9291,4547l9291,4552l9291,4556l9291,4560l9291,4565l9291,4570l9291,4574l9291,4579l9291,4584l9291,4589l9291,4595l9291,4600l9291,4605l9291,4611l9291,4617l9291,4622l9291,4628l9291,4634l9291,4641l9291,4647l9291,4653l9291,4660l9291,4667l9291,4673l9291,4680l9291,4687l9291,4695l9291,4702l9291,4710l9291,4717l9291,4725l9291,4733l9291,4741l9291,4749l9291,4757l9291,4766l9291,4775l9291,4783l9291,4792e" stroked="t" o:allowincell="f" style="position:absolute;left:925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76">
                <wp:simplePos x="0" y="0"/>
                <wp:positionH relativeFrom="page">
                  <wp:posOffset>60566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575" y="4435"/>
                                </a:move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5"/>
                                </a:lnTo>
                                <a:lnTo>
                                  <a:pt x="9575" y="4436"/>
                                </a:lnTo>
                                <a:lnTo>
                                  <a:pt x="9575" y="4436"/>
                                </a:lnTo>
                                <a:lnTo>
                                  <a:pt x="9575" y="4436"/>
                                </a:lnTo>
                                <a:lnTo>
                                  <a:pt x="9575" y="4436"/>
                                </a:lnTo>
                                <a:lnTo>
                                  <a:pt x="9575" y="4436"/>
                                </a:lnTo>
                                <a:lnTo>
                                  <a:pt x="9575" y="4437"/>
                                </a:lnTo>
                                <a:lnTo>
                                  <a:pt x="9575" y="4437"/>
                                </a:lnTo>
                                <a:lnTo>
                                  <a:pt x="9575" y="4437"/>
                                </a:lnTo>
                                <a:lnTo>
                                  <a:pt x="9575" y="4438"/>
                                </a:lnTo>
                                <a:lnTo>
                                  <a:pt x="9575" y="4438"/>
                                </a:lnTo>
                                <a:lnTo>
                                  <a:pt x="9575" y="4438"/>
                                </a:lnTo>
                                <a:lnTo>
                                  <a:pt x="9575" y="4439"/>
                                </a:lnTo>
                                <a:lnTo>
                                  <a:pt x="9575" y="4439"/>
                                </a:lnTo>
                                <a:lnTo>
                                  <a:pt x="9575" y="4440"/>
                                </a:lnTo>
                                <a:lnTo>
                                  <a:pt x="9575" y="4440"/>
                                </a:lnTo>
                                <a:lnTo>
                                  <a:pt x="9575" y="4441"/>
                                </a:lnTo>
                                <a:lnTo>
                                  <a:pt x="9575" y="4442"/>
                                </a:lnTo>
                                <a:lnTo>
                                  <a:pt x="9575" y="4442"/>
                                </a:lnTo>
                                <a:lnTo>
                                  <a:pt x="9575" y="4443"/>
                                </a:lnTo>
                                <a:lnTo>
                                  <a:pt x="9575" y="4444"/>
                                </a:lnTo>
                                <a:lnTo>
                                  <a:pt x="9575" y="4445"/>
                                </a:lnTo>
                                <a:lnTo>
                                  <a:pt x="9575" y="4445"/>
                                </a:lnTo>
                                <a:lnTo>
                                  <a:pt x="9575" y="4446"/>
                                </a:lnTo>
                                <a:lnTo>
                                  <a:pt x="9575" y="4447"/>
                                </a:lnTo>
                                <a:lnTo>
                                  <a:pt x="9575" y="4448"/>
                                </a:lnTo>
                                <a:lnTo>
                                  <a:pt x="9575" y="4449"/>
                                </a:lnTo>
                                <a:lnTo>
                                  <a:pt x="9575" y="4450"/>
                                </a:lnTo>
                                <a:lnTo>
                                  <a:pt x="9575" y="4452"/>
                                </a:lnTo>
                                <a:lnTo>
                                  <a:pt x="9575" y="4453"/>
                                </a:lnTo>
                                <a:lnTo>
                                  <a:pt x="9575" y="4454"/>
                                </a:lnTo>
                                <a:lnTo>
                                  <a:pt x="9575" y="4455"/>
                                </a:lnTo>
                                <a:lnTo>
                                  <a:pt x="9575" y="4457"/>
                                </a:lnTo>
                                <a:lnTo>
                                  <a:pt x="9575" y="4458"/>
                                </a:lnTo>
                                <a:lnTo>
                                  <a:pt x="9575" y="4460"/>
                                </a:lnTo>
                                <a:lnTo>
                                  <a:pt x="9575" y="4461"/>
                                </a:lnTo>
                                <a:lnTo>
                                  <a:pt x="9575" y="4463"/>
                                </a:lnTo>
                                <a:lnTo>
                                  <a:pt x="9575" y="4465"/>
                                </a:lnTo>
                                <a:lnTo>
                                  <a:pt x="9575" y="4466"/>
                                </a:lnTo>
                                <a:lnTo>
                                  <a:pt x="9575" y="4468"/>
                                </a:lnTo>
                                <a:lnTo>
                                  <a:pt x="9575" y="4470"/>
                                </a:lnTo>
                                <a:lnTo>
                                  <a:pt x="9575" y="4472"/>
                                </a:lnTo>
                                <a:lnTo>
                                  <a:pt x="9575" y="4474"/>
                                </a:lnTo>
                                <a:lnTo>
                                  <a:pt x="9575" y="4476"/>
                                </a:lnTo>
                                <a:lnTo>
                                  <a:pt x="9575" y="4478"/>
                                </a:lnTo>
                                <a:lnTo>
                                  <a:pt x="9575" y="4481"/>
                                </a:lnTo>
                                <a:lnTo>
                                  <a:pt x="9575" y="4483"/>
                                </a:lnTo>
                                <a:lnTo>
                                  <a:pt x="9575" y="4485"/>
                                </a:lnTo>
                                <a:lnTo>
                                  <a:pt x="9575" y="4488"/>
                                </a:lnTo>
                                <a:lnTo>
                                  <a:pt x="9575" y="4490"/>
                                </a:lnTo>
                                <a:lnTo>
                                  <a:pt x="9575" y="4493"/>
                                </a:lnTo>
                                <a:lnTo>
                                  <a:pt x="9575" y="4496"/>
                                </a:lnTo>
                                <a:lnTo>
                                  <a:pt x="9575" y="4499"/>
                                </a:lnTo>
                                <a:lnTo>
                                  <a:pt x="9575" y="4501"/>
                                </a:lnTo>
                                <a:lnTo>
                                  <a:pt x="9575" y="4504"/>
                                </a:lnTo>
                                <a:lnTo>
                                  <a:pt x="9575" y="4507"/>
                                </a:lnTo>
                                <a:lnTo>
                                  <a:pt x="9575" y="4511"/>
                                </a:lnTo>
                                <a:lnTo>
                                  <a:pt x="9575" y="4514"/>
                                </a:lnTo>
                                <a:lnTo>
                                  <a:pt x="9575" y="4517"/>
                                </a:lnTo>
                                <a:lnTo>
                                  <a:pt x="9575" y="4521"/>
                                </a:lnTo>
                                <a:lnTo>
                                  <a:pt x="9575" y="4524"/>
                                </a:lnTo>
                                <a:lnTo>
                                  <a:pt x="9575" y="4528"/>
                                </a:lnTo>
                                <a:lnTo>
                                  <a:pt x="9575" y="4532"/>
                                </a:lnTo>
                                <a:lnTo>
                                  <a:pt x="9575" y="4535"/>
                                </a:lnTo>
                                <a:lnTo>
                                  <a:pt x="9575" y="4539"/>
                                </a:lnTo>
                                <a:lnTo>
                                  <a:pt x="9575" y="4543"/>
                                </a:lnTo>
                                <a:lnTo>
                                  <a:pt x="9575" y="4547"/>
                                </a:lnTo>
                                <a:lnTo>
                                  <a:pt x="9575" y="4552"/>
                                </a:lnTo>
                                <a:lnTo>
                                  <a:pt x="9575" y="4556"/>
                                </a:lnTo>
                                <a:lnTo>
                                  <a:pt x="9575" y="4560"/>
                                </a:lnTo>
                                <a:lnTo>
                                  <a:pt x="9575" y="4565"/>
                                </a:lnTo>
                                <a:lnTo>
                                  <a:pt x="9575" y="4570"/>
                                </a:lnTo>
                                <a:lnTo>
                                  <a:pt x="9575" y="4574"/>
                                </a:lnTo>
                                <a:lnTo>
                                  <a:pt x="9575" y="4579"/>
                                </a:lnTo>
                                <a:lnTo>
                                  <a:pt x="9575" y="4584"/>
                                </a:lnTo>
                                <a:lnTo>
                                  <a:pt x="9575" y="4589"/>
                                </a:lnTo>
                                <a:lnTo>
                                  <a:pt x="9575" y="4595"/>
                                </a:lnTo>
                                <a:lnTo>
                                  <a:pt x="9575" y="4600"/>
                                </a:lnTo>
                                <a:lnTo>
                                  <a:pt x="9575" y="4605"/>
                                </a:lnTo>
                                <a:lnTo>
                                  <a:pt x="9575" y="4611"/>
                                </a:lnTo>
                                <a:lnTo>
                                  <a:pt x="9575" y="4617"/>
                                </a:lnTo>
                                <a:lnTo>
                                  <a:pt x="9575" y="4622"/>
                                </a:lnTo>
                                <a:lnTo>
                                  <a:pt x="9575" y="4628"/>
                                </a:lnTo>
                                <a:lnTo>
                                  <a:pt x="9575" y="4634"/>
                                </a:lnTo>
                                <a:lnTo>
                                  <a:pt x="9575" y="4641"/>
                                </a:lnTo>
                                <a:lnTo>
                                  <a:pt x="9575" y="4647"/>
                                </a:lnTo>
                                <a:lnTo>
                                  <a:pt x="9575" y="4653"/>
                                </a:lnTo>
                                <a:lnTo>
                                  <a:pt x="9575" y="4660"/>
                                </a:lnTo>
                                <a:lnTo>
                                  <a:pt x="9575" y="4667"/>
                                </a:lnTo>
                                <a:lnTo>
                                  <a:pt x="9575" y="4673"/>
                                </a:lnTo>
                                <a:lnTo>
                                  <a:pt x="9575" y="4680"/>
                                </a:lnTo>
                                <a:lnTo>
                                  <a:pt x="9575" y="4687"/>
                                </a:lnTo>
                                <a:lnTo>
                                  <a:pt x="9575" y="4695"/>
                                </a:lnTo>
                                <a:lnTo>
                                  <a:pt x="9575" y="4702"/>
                                </a:lnTo>
                                <a:lnTo>
                                  <a:pt x="9575" y="4710"/>
                                </a:lnTo>
                                <a:lnTo>
                                  <a:pt x="9575" y="4717"/>
                                </a:lnTo>
                                <a:lnTo>
                                  <a:pt x="9575" y="4725"/>
                                </a:lnTo>
                                <a:lnTo>
                                  <a:pt x="9575" y="4733"/>
                                </a:lnTo>
                                <a:lnTo>
                                  <a:pt x="9575" y="4741"/>
                                </a:lnTo>
                                <a:lnTo>
                                  <a:pt x="9575" y="4749"/>
                                </a:lnTo>
                                <a:lnTo>
                                  <a:pt x="9575" y="4757"/>
                                </a:lnTo>
                                <a:lnTo>
                                  <a:pt x="9575" y="4766"/>
                                </a:lnTo>
                                <a:lnTo>
                                  <a:pt x="9575" y="4775"/>
                                </a:lnTo>
                                <a:lnTo>
                                  <a:pt x="9575" y="4783"/>
                                </a:lnTo>
                                <a:lnTo>
                                  <a:pt x="957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9pt;margin-top:220.9pt;width:2.1pt;height:18.1pt" coordorigin="9538,4418" coordsize="42,362">
                <v:shape id="shape_0" coordorigin="9537,4417" coordsize="42,362" path="m9575,4435l9575,4435l9575,4435l9575,4435l9575,4435l9575,4435l9575,4435l9575,4435l9575,4435l9575,4435l9575,4435l9575,4435l9575,4435l9575,4435l9575,4435l9575,4435l9575,4435l9575,4436l9575,4436l9575,4436l9575,4436l9575,4436l9575,4437l9575,4437l9575,4437l9575,4438l9575,4438l9575,4438l9575,4439l9575,4439l9575,4440l9575,4440l9575,4441l9575,4442l9575,4442l9575,4443l9575,4444l9575,4445l9575,4445l9575,4446l9575,4447l9575,4448l9575,4449l9575,4450l9575,4452l9575,4453l9575,4454l9575,4455l9575,4457l9575,4458l9575,4460l9575,4461l9575,4463l9575,4465l9575,4466l9575,4468l9575,4470l9575,4472l9575,4474l9575,4476l9575,4478l9575,4481l9575,4483l9575,4485l9575,4488l9575,4490l9575,4493l9575,4496l9575,4499l9575,4501l9575,4504l9575,4507l9575,4511l9575,4514l9575,4517l9575,4521l9575,4524l9575,4528l9575,4532l9575,4535l9575,4539l9575,4543l9575,4547l9575,4552l9575,4556l9575,4560l9575,4565l9575,4570l9575,4574l9575,4579l9575,4584l9575,4589l9575,4595l9575,4600l9575,4605l9575,4611l9575,4617l9575,4622l9575,4628l9575,4634l9575,4641l9575,4647l9575,4653l9575,4660l9575,4667l9575,4673l9575,4680l9575,4687l9575,4695l9575,4702l9575,4710l9575,4717l9575,4725l9575,4733l9575,4741l9575,4749l9575,4757l9575,4766l9575,4775l9575,4783l9575,4792e" stroked="t" o:allowincell="f" style="position:absolute;left:953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77">
                <wp:simplePos x="0" y="0"/>
                <wp:positionH relativeFrom="page">
                  <wp:posOffset>62344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859" y="4435"/>
                                </a:move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5"/>
                                </a:lnTo>
                                <a:lnTo>
                                  <a:pt x="9859" y="4436"/>
                                </a:lnTo>
                                <a:lnTo>
                                  <a:pt x="9859" y="4436"/>
                                </a:lnTo>
                                <a:lnTo>
                                  <a:pt x="9859" y="4436"/>
                                </a:lnTo>
                                <a:lnTo>
                                  <a:pt x="9859" y="4436"/>
                                </a:lnTo>
                                <a:lnTo>
                                  <a:pt x="9859" y="4436"/>
                                </a:lnTo>
                                <a:lnTo>
                                  <a:pt x="9859" y="4437"/>
                                </a:lnTo>
                                <a:lnTo>
                                  <a:pt x="9859" y="4437"/>
                                </a:lnTo>
                                <a:lnTo>
                                  <a:pt x="9859" y="4437"/>
                                </a:lnTo>
                                <a:lnTo>
                                  <a:pt x="9859" y="4438"/>
                                </a:lnTo>
                                <a:lnTo>
                                  <a:pt x="9859" y="4438"/>
                                </a:lnTo>
                                <a:lnTo>
                                  <a:pt x="9859" y="4438"/>
                                </a:lnTo>
                                <a:lnTo>
                                  <a:pt x="9859" y="4439"/>
                                </a:lnTo>
                                <a:lnTo>
                                  <a:pt x="9859" y="4439"/>
                                </a:lnTo>
                                <a:lnTo>
                                  <a:pt x="9859" y="4440"/>
                                </a:lnTo>
                                <a:lnTo>
                                  <a:pt x="9859" y="4440"/>
                                </a:lnTo>
                                <a:lnTo>
                                  <a:pt x="9859" y="4441"/>
                                </a:lnTo>
                                <a:lnTo>
                                  <a:pt x="9859" y="4442"/>
                                </a:lnTo>
                                <a:lnTo>
                                  <a:pt x="9859" y="4442"/>
                                </a:lnTo>
                                <a:lnTo>
                                  <a:pt x="9859" y="4443"/>
                                </a:lnTo>
                                <a:lnTo>
                                  <a:pt x="9859" y="4444"/>
                                </a:lnTo>
                                <a:lnTo>
                                  <a:pt x="9859" y="4445"/>
                                </a:lnTo>
                                <a:lnTo>
                                  <a:pt x="9859" y="4445"/>
                                </a:lnTo>
                                <a:lnTo>
                                  <a:pt x="9859" y="4446"/>
                                </a:lnTo>
                                <a:lnTo>
                                  <a:pt x="9859" y="4447"/>
                                </a:lnTo>
                                <a:lnTo>
                                  <a:pt x="9859" y="4448"/>
                                </a:lnTo>
                                <a:lnTo>
                                  <a:pt x="9859" y="4449"/>
                                </a:lnTo>
                                <a:lnTo>
                                  <a:pt x="9859" y="4450"/>
                                </a:lnTo>
                                <a:lnTo>
                                  <a:pt x="9859" y="4452"/>
                                </a:lnTo>
                                <a:lnTo>
                                  <a:pt x="9859" y="4453"/>
                                </a:lnTo>
                                <a:lnTo>
                                  <a:pt x="9859" y="4454"/>
                                </a:lnTo>
                                <a:lnTo>
                                  <a:pt x="9859" y="4455"/>
                                </a:lnTo>
                                <a:lnTo>
                                  <a:pt x="9859" y="4457"/>
                                </a:lnTo>
                                <a:lnTo>
                                  <a:pt x="9859" y="4458"/>
                                </a:lnTo>
                                <a:lnTo>
                                  <a:pt x="9859" y="4460"/>
                                </a:lnTo>
                                <a:lnTo>
                                  <a:pt x="9859" y="4461"/>
                                </a:lnTo>
                                <a:lnTo>
                                  <a:pt x="9859" y="4463"/>
                                </a:lnTo>
                                <a:lnTo>
                                  <a:pt x="9859" y="4465"/>
                                </a:lnTo>
                                <a:lnTo>
                                  <a:pt x="9859" y="4466"/>
                                </a:lnTo>
                                <a:lnTo>
                                  <a:pt x="9859" y="4468"/>
                                </a:lnTo>
                                <a:lnTo>
                                  <a:pt x="9859" y="4470"/>
                                </a:lnTo>
                                <a:lnTo>
                                  <a:pt x="9859" y="4472"/>
                                </a:lnTo>
                                <a:lnTo>
                                  <a:pt x="9859" y="4474"/>
                                </a:lnTo>
                                <a:lnTo>
                                  <a:pt x="9859" y="4476"/>
                                </a:lnTo>
                                <a:lnTo>
                                  <a:pt x="9859" y="4478"/>
                                </a:lnTo>
                                <a:lnTo>
                                  <a:pt x="9859" y="4481"/>
                                </a:lnTo>
                                <a:lnTo>
                                  <a:pt x="9859" y="4483"/>
                                </a:lnTo>
                                <a:lnTo>
                                  <a:pt x="9859" y="4485"/>
                                </a:lnTo>
                                <a:lnTo>
                                  <a:pt x="9859" y="4488"/>
                                </a:lnTo>
                                <a:lnTo>
                                  <a:pt x="9859" y="4490"/>
                                </a:lnTo>
                                <a:lnTo>
                                  <a:pt x="9859" y="4493"/>
                                </a:lnTo>
                                <a:lnTo>
                                  <a:pt x="9859" y="4496"/>
                                </a:lnTo>
                                <a:lnTo>
                                  <a:pt x="9859" y="4499"/>
                                </a:lnTo>
                                <a:lnTo>
                                  <a:pt x="9859" y="4501"/>
                                </a:lnTo>
                                <a:lnTo>
                                  <a:pt x="9859" y="4504"/>
                                </a:lnTo>
                                <a:lnTo>
                                  <a:pt x="9859" y="4507"/>
                                </a:lnTo>
                                <a:lnTo>
                                  <a:pt x="9859" y="4511"/>
                                </a:lnTo>
                                <a:lnTo>
                                  <a:pt x="9859" y="4514"/>
                                </a:lnTo>
                                <a:lnTo>
                                  <a:pt x="9859" y="4517"/>
                                </a:lnTo>
                                <a:lnTo>
                                  <a:pt x="9859" y="4521"/>
                                </a:lnTo>
                                <a:lnTo>
                                  <a:pt x="9859" y="4524"/>
                                </a:lnTo>
                                <a:lnTo>
                                  <a:pt x="9859" y="4528"/>
                                </a:lnTo>
                                <a:lnTo>
                                  <a:pt x="9859" y="4532"/>
                                </a:lnTo>
                                <a:lnTo>
                                  <a:pt x="9859" y="4535"/>
                                </a:lnTo>
                                <a:lnTo>
                                  <a:pt x="9859" y="4539"/>
                                </a:lnTo>
                                <a:lnTo>
                                  <a:pt x="9859" y="4543"/>
                                </a:lnTo>
                                <a:lnTo>
                                  <a:pt x="9859" y="4547"/>
                                </a:lnTo>
                                <a:lnTo>
                                  <a:pt x="9859" y="4552"/>
                                </a:lnTo>
                                <a:lnTo>
                                  <a:pt x="9859" y="4556"/>
                                </a:lnTo>
                                <a:lnTo>
                                  <a:pt x="9859" y="4560"/>
                                </a:lnTo>
                                <a:lnTo>
                                  <a:pt x="9859" y="4565"/>
                                </a:lnTo>
                                <a:lnTo>
                                  <a:pt x="9859" y="4570"/>
                                </a:lnTo>
                                <a:lnTo>
                                  <a:pt x="9859" y="4574"/>
                                </a:lnTo>
                                <a:lnTo>
                                  <a:pt x="9859" y="4579"/>
                                </a:lnTo>
                                <a:lnTo>
                                  <a:pt x="9859" y="4584"/>
                                </a:lnTo>
                                <a:lnTo>
                                  <a:pt x="9859" y="4589"/>
                                </a:lnTo>
                                <a:lnTo>
                                  <a:pt x="9859" y="4595"/>
                                </a:lnTo>
                                <a:lnTo>
                                  <a:pt x="9859" y="4600"/>
                                </a:lnTo>
                                <a:lnTo>
                                  <a:pt x="9859" y="4605"/>
                                </a:lnTo>
                                <a:lnTo>
                                  <a:pt x="9859" y="4611"/>
                                </a:lnTo>
                                <a:lnTo>
                                  <a:pt x="9859" y="4617"/>
                                </a:lnTo>
                                <a:lnTo>
                                  <a:pt x="9859" y="4622"/>
                                </a:lnTo>
                                <a:lnTo>
                                  <a:pt x="9859" y="4628"/>
                                </a:lnTo>
                                <a:lnTo>
                                  <a:pt x="9859" y="4634"/>
                                </a:lnTo>
                                <a:lnTo>
                                  <a:pt x="9859" y="4641"/>
                                </a:lnTo>
                                <a:lnTo>
                                  <a:pt x="9859" y="4647"/>
                                </a:lnTo>
                                <a:lnTo>
                                  <a:pt x="9859" y="4653"/>
                                </a:lnTo>
                                <a:lnTo>
                                  <a:pt x="9859" y="4660"/>
                                </a:lnTo>
                                <a:lnTo>
                                  <a:pt x="9859" y="4667"/>
                                </a:lnTo>
                                <a:lnTo>
                                  <a:pt x="9859" y="4673"/>
                                </a:lnTo>
                                <a:lnTo>
                                  <a:pt x="9859" y="4680"/>
                                </a:lnTo>
                                <a:lnTo>
                                  <a:pt x="9859" y="4687"/>
                                </a:lnTo>
                                <a:lnTo>
                                  <a:pt x="9859" y="4695"/>
                                </a:lnTo>
                                <a:lnTo>
                                  <a:pt x="9859" y="4702"/>
                                </a:lnTo>
                                <a:lnTo>
                                  <a:pt x="9859" y="4710"/>
                                </a:lnTo>
                                <a:lnTo>
                                  <a:pt x="9859" y="4717"/>
                                </a:lnTo>
                                <a:lnTo>
                                  <a:pt x="9859" y="4725"/>
                                </a:lnTo>
                                <a:lnTo>
                                  <a:pt x="9859" y="4733"/>
                                </a:lnTo>
                                <a:lnTo>
                                  <a:pt x="9859" y="4741"/>
                                </a:lnTo>
                                <a:lnTo>
                                  <a:pt x="9859" y="4749"/>
                                </a:lnTo>
                                <a:lnTo>
                                  <a:pt x="9859" y="4757"/>
                                </a:lnTo>
                                <a:lnTo>
                                  <a:pt x="9859" y="4766"/>
                                </a:lnTo>
                                <a:lnTo>
                                  <a:pt x="9859" y="4775"/>
                                </a:lnTo>
                                <a:lnTo>
                                  <a:pt x="9859" y="4783"/>
                                </a:lnTo>
                                <a:lnTo>
                                  <a:pt x="985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220.9pt;width:2.1pt;height:18.1pt" coordorigin="9818,4418" coordsize="42,362">
                <v:shape id="shape_0" coordorigin="9817,4417" coordsize="42,362" path="m9859,4435l9859,4435l9859,4435l9859,4435l9859,4435l9859,4435l9859,4435l9859,4435l9859,4435l9859,4435l9859,4435l9859,4435l9859,4435l9859,4435l9859,4435l9859,4435l9859,4435l9859,4436l9859,4436l9859,4436l9859,4436l9859,4436l9859,4437l9859,4437l9859,4437l9859,4438l9859,4438l9859,4438l9859,4439l9859,4439l9859,4440l9859,4440l9859,4441l9859,4442l9859,4442l9859,4443l9859,4444l9859,4445l9859,4445l9859,4446l9859,4447l9859,4448l9859,4449l9859,4450l9859,4452l9859,4453l9859,4454l9859,4455l9859,4457l9859,4458l9859,4460l9859,4461l9859,4463l9859,4465l9859,4466l9859,4468l9859,4470l9859,4472l9859,4474l9859,4476l9859,4478l9859,4481l9859,4483l9859,4485l9859,4488l9859,4490l9859,4493l9859,4496l9859,4499l9859,4501l9859,4504l9859,4507l9859,4511l9859,4514l9859,4517l9859,4521l9859,4524l9859,4528l9859,4532l9859,4535l9859,4539l9859,4543l9859,4547l9859,4552l9859,4556l9859,4560l9859,4565l9859,4570l9859,4574l9859,4579l9859,4584l9859,4589l9859,4595l9859,4600l9859,4605l9859,4611l9859,4617l9859,4622l9859,4628l9859,4634l9859,4641l9859,4647l9859,4653l9859,4660l9859,4667l9859,4673l9859,4680l9859,4687l9859,4695l9859,4702l9859,4710l9859,4717l9859,4725l9859,4733l9859,4741l9859,4749l9859,4757l9859,4766l9859,4775l9859,4783l9859,4792e" stroked="t" o:allowincell="f" style="position:absolute;left:981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178">
                <wp:simplePos x="0" y="0"/>
                <wp:positionH relativeFrom="page">
                  <wp:posOffset>64249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6985" b="1270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0143" y="4435"/>
                                </a:move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5"/>
                                </a:lnTo>
                                <a:lnTo>
                                  <a:pt x="10143" y="4436"/>
                                </a:lnTo>
                                <a:lnTo>
                                  <a:pt x="10143" y="4436"/>
                                </a:lnTo>
                                <a:lnTo>
                                  <a:pt x="10143" y="4436"/>
                                </a:lnTo>
                                <a:lnTo>
                                  <a:pt x="10143" y="4436"/>
                                </a:lnTo>
                                <a:lnTo>
                                  <a:pt x="10143" y="4436"/>
                                </a:lnTo>
                                <a:lnTo>
                                  <a:pt x="10143" y="4437"/>
                                </a:lnTo>
                                <a:lnTo>
                                  <a:pt x="10143" y="4437"/>
                                </a:lnTo>
                                <a:lnTo>
                                  <a:pt x="10143" y="4437"/>
                                </a:lnTo>
                                <a:lnTo>
                                  <a:pt x="10143" y="4438"/>
                                </a:lnTo>
                                <a:lnTo>
                                  <a:pt x="10143" y="4438"/>
                                </a:lnTo>
                                <a:lnTo>
                                  <a:pt x="10143" y="4438"/>
                                </a:lnTo>
                                <a:lnTo>
                                  <a:pt x="10143" y="4439"/>
                                </a:lnTo>
                                <a:lnTo>
                                  <a:pt x="10143" y="4439"/>
                                </a:lnTo>
                                <a:lnTo>
                                  <a:pt x="10143" y="4440"/>
                                </a:lnTo>
                                <a:lnTo>
                                  <a:pt x="10143" y="4440"/>
                                </a:lnTo>
                                <a:lnTo>
                                  <a:pt x="10143" y="4441"/>
                                </a:lnTo>
                                <a:lnTo>
                                  <a:pt x="10143" y="4442"/>
                                </a:lnTo>
                                <a:lnTo>
                                  <a:pt x="10143" y="4442"/>
                                </a:lnTo>
                                <a:lnTo>
                                  <a:pt x="10143" y="4443"/>
                                </a:lnTo>
                                <a:lnTo>
                                  <a:pt x="10143" y="4444"/>
                                </a:lnTo>
                                <a:lnTo>
                                  <a:pt x="10143" y="4445"/>
                                </a:lnTo>
                                <a:lnTo>
                                  <a:pt x="10143" y="4445"/>
                                </a:lnTo>
                                <a:lnTo>
                                  <a:pt x="10143" y="4446"/>
                                </a:lnTo>
                                <a:lnTo>
                                  <a:pt x="10143" y="4447"/>
                                </a:lnTo>
                                <a:lnTo>
                                  <a:pt x="10143" y="4448"/>
                                </a:lnTo>
                                <a:lnTo>
                                  <a:pt x="10143" y="4449"/>
                                </a:lnTo>
                                <a:lnTo>
                                  <a:pt x="10143" y="4450"/>
                                </a:lnTo>
                                <a:lnTo>
                                  <a:pt x="10143" y="4452"/>
                                </a:lnTo>
                                <a:lnTo>
                                  <a:pt x="10143" y="4453"/>
                                </a:lnTo>
                                <a:lnTo>
                                  <a:pt x="10143" y="4454"/>
                                </a:lnTo>
                                <a:lnTo>
                                  <a:pt x="10143" y="4455"/>
                                </a:lnTo>
                                <a:lnTo>
                                  <a:pt x="10143" y="4457"/>
                                </a:lnTo>
                                <a:lnTo>
                                  <a:pt x="10143" y="4458"/>
                                </a:lnTo>
                                <a:lnTo>
                                  <a:pt x="10143" y="4460"/>
                                </a:lnTo>
                                <a:lnTo>
                                  <a:pt x="10143" y="4461"/>
                                </a:lnTo>
                                <a:lnTo>
                                  <a:pt x="10143" y="4463"/>
                                </a:lnTo>
                                <a:lnTo>
                                  <a:pt x="10143" y="4465"/>
                                </a:lnTo>
                                <a:lnTo>
                                  <a:pt x="10143" y="4466"/>
                                </a:lnTo>
                                <a:lnTo>
                                  <a:pt x="10143" y="4468"/>
                                </a:lnTo>
                                <a:lnTo>
                                  <a:pt x="10143" y="4470"/>
                                </a:lnTo>
                                <a:lnTo>
                                  <a:pt x="10143" y="4472"/>
                                </a:lnTo>
                                <a:lnTo>
                                  <a:pt x="10143" y="4474"/>
                                </a:lnTo>
                                <a:lnTo>
                                  <a:pt x="10143" y="4476"/>
                                </a:lnTo>
                                <a:lnTo>
                                  <a:pt x="10143" y="4478"/>
                                </a:lnTo>
                                <a:lnTo>
                                  <a:pt x="10143" y="4481"/>
                                </a:lnTo>
                                <a:lnTo>
                                  <a:pt x="10143" y="4483"/>
                                </a:lnTo>
                                <a:lnTo>
                                  <a:pt x="10143" y="4485"/>
                                </a:lnTo>
                                <a:lnTo>
                                  <a:pt x="10143" y="4488"/>
                                </a:lnTo>
                                <a:lnTo>
                                  <a:pt x="10143" y="4490"/>
                                </a:lnTo>
                                <a:lnTo>
                                  <a:pt x="10143" y="4493"/>
                                </a:lnTo>
                                <a:lnTo>
                                  <a:pt x="10143" y="4496"/>
                                </a:lnTo>
                                <a:lnTo>
                                  <a:pt x="10143" y="4499"/>
                                </a:lnTo>
                                <a:lnTo>
                                  <a:pt x="10143" y="4501"/>
                                </a:lnTo>
                                <a:lnTo>
                                  <a:pt x="10143" y="4504"/>
                                </a:lnTo>
                                <a:lnTo>
                                  <a:pt x="10143" y="4507"/>
                                </a:lnTo>
                                <a:lnTo>
                                  <a:pt x="10143" y="4511"/>
                                </a:lnTo>
                                <a:lnTo>
                                  <a:pt x="10143" y="4514"/>
                                </a:lnTo>
                                <a:lnTo>
                                  <a:pt x="10143" y="4517"/>
                                </a:lnTo>
                                <a:lnTo>
                                  <a:pt x="10143" y="4521"/>
                                </a:lnTo>
                                <a:lnTo>
                                  <a:pt x="10143" y="4524"/>
                                </a:lnTo>
                                <a:lnTo>
                                  <a:pt x="10143" y="4528"/>
                                </a:lnTo>
                                <a:lnTo>
                                  <a:pt x="10143" y="4532"/>
                                </a:lnTo>
                                <a:lnTo>
                                  <a:pt x="10143" y="4535"/>
                                </a:lnTo>
                                <a:lnTo>
                                  <a:pt x="10143" y="4539"/>
                                </a:lnTo>
                                <a:lnTo>
                                  <a:pt x="10143" y="4543"/>
                                </a:lnTo>
                                <a:lnTo>
                                  <a:pt x="10143" y="4547"/>
                                </a:lnTo>
                                <a:lnTo>
                                  <a:pt x="10143" y="4552"/>
                                </a:lnTo>
                                <a:lnTo>
                                  <a:pt x="10143" y="4556"/>
                                </a:lnTo>
                                <a:lnTo>
                                  <a:pt x="10143" y="4560"/>
                                </a:lnTo>
                                <a:lnTo>
                                  <a:pt x="10143" y="4565"/>
                                </a:lnTo>
                                <a:lnTo>
                                  <a:pt x="10143" y="4570"/>
                                </a:lnTo>
                                <a:lnTo>
                                  <a:pt x="10143" y="4574"/>
                                </a:lnTo>
                                <a:lnTo>
                                  <a:pt x="10143" y="4579"/>
                                </a:lnTo>
                                <a:lnTo>
                                  <a:pt x="10143" y="4584"/>
                                </a:lnTo>
                                <a:lnTo>
                                  <a:pt x="10143" y="4589"/>
                                </a:lnTo>
                                <a:lnTo>
                                  <a:pt x="10143" y="4595"/>
                                </a:lnTo>
                                <a:lnTo>
                                  <a:pt x="10143" y="4600"/>
                                </a:lnTo>
                                <a:lnTo>
                                  <a:pt x="10143" y="4605"/>
                                </a:lnTo>
                                <a:lnTo>
                                  <a:pt x="10143" y="4611"/>
                                </a:lnTo>
                                <a:lnTo>
                                  <a:pt x="10143" y="4617"/>
                                </a:lnTo>
                                <a:lnTo>
                                  <a:pt x="10143" y="4622"/>
                                </a:lnTo>
                                <a:lnTo>
                                  <a:pt x="10143" y="4628"/>
                                </a:lnTo>
                                <a:lnTo>
                                  <a:pt x="10143" y="4634"/>
                                </a:lnTo>
                                <a:lnTo>
                                  <a:pt x="10143" y="4641"/>
                                </a:lnTo>
                                <a:lnTo>
                                  <a:pt x="10143" y="4647"/>
                                </a:lnTo>
                                <a:lnTo>
                                  <a:pt x="10143" y="4653"/>
                                </a:lnTo>
                                <a:lnTo>
                                  <a:pt x="10143" y="4660"/>
                                </a:lnTo>
                                <a:lnTo>
                                  <a:pt x="10143" y="4667"/>
                                </a:lnTo>
                                <a:lnTo>
                                  <a:pt x="10143" y="4673"/>
                                </a:lnTo>
                                <a:lnTo>
                                  <a:pt x="10143" y="4680"/>
                                </a:lnTo>
                                <a:lnTo>
                                  <a:pt x="10143" y="4687"/>
                                </a:lnTo>
                                <a:lnTo>
                                  <a:pt x="10143" y="4695"/>
                                </a:lnTo>
                                <a:lnTo>
                                  <a:pt x="10143" y="4702"/>
                                </a:lnTo>
                                <a:lnTo>
                                  <a:pt x="10143" y="4710"/>
                                </a:lnTo>
                                <a:lnTo>
                                  <a:pt x="10143" y="4717"/>
                                </a:lnTo>
                                <a:lnTo>
                                  <a:pt x="10143" y="4725"/>
                                </a:lnTo>
                                <a:lnTo>
                                  <a:pt x="10143" y="4733"/>
                                </a:lnTo>
                                <a:lnTo>
                                  <a:pt x="10143" y="4741"/>
                                </a:lnTo>
                                <a:lnTo>
                                  <a:pt x="10143" y="4749"/>
                                </a:lnTo>
                                <a:lnTo>
                                  <a:pt x="10143" y="4757"/>
                                </a:lnTo>
                                <a:lnTo>
                                  <a:pt x="10143" y="4766"/>
                                </a:lnTo>
                                <a:lnTo>
                                  <a:pt x="10143" y="4775"/>
                                </a:lnTo>
                                <a:lnTo>
                                  <a:pt x="10143" y="4783"/>
                                </a:lnTo>
                                <a:lnTo>
                                  <a:pt x="10143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220.9pt;width:1.1pt;height:18.1pt" coordorigin="10118,4418" coordsize="22,362">
                <v:shape id="shape_0" coordorigin="10117,4417" coordsize="22,362" path="m10143,4435l10143,4435l10143,4435l10143,4435l10143,4435l10143,4435l10143,4435l10143,4435l10143,4435l10143,4435l10143,4435l10143,4435l10143,4435l10143,4435l10143,4435l10143,4435l10143,4435l10143,4436l10143,4436l10143,4436l10143,4436l10143,4436l10143,4437l10143,4437l10143,4437l10143,4438l10143,4438l10143,4438l10143,4439l10143,4439l10143,4440l10143,4440l10143,4441l10143,4442l10143,4442l10143,4443l10143,4444l10143,4445l10143,4445l10143,4446l10143,4447l10143,4448l10143,4449l10143,4450l10143,4452l10143,4453l10143,4454l10143,4455l10143,4457l10143,4458l10143,4460l10143,4461l10143,4463l10143,4465l10143,4466l10143,4468l10143,4470l10143,4472l10143,4474l10143,4476l10143,4478l10143,4481l10143,4483l10143,4485l10143,4488l10143,4490l10143,4493l10143,4496l10143,4499l10143,4501l10143,4504l10143,4507l10143,4511l10143,4514l10143,4517l10143,4521l10143,4524l10143,4528l10143,4532l10143,4535l10143,4539l10143,4543l10143,4547l10143,4552l10143,4556l10143,4560l10143,4565l10143,4570l10143,4574l10143,4579l10143,4584l10143,4589l10143,4595l10143,4600l10143,4605l10143,4611l10143,4617l10143,4622l10143,4628l10143,4634l10143,4641l10143,4647l10143,4653l10143,4660l10143,4667l10143,4673l10143,4680l10143,4687l10143,4695l10143,4702l10143,4710l10143,4717l10143,4725l10143,4733l10143,4741l10143,4749l10143,4757l10143,4766l10143,4775l10143,4783l10143,4792e" stroked="t" o:allowincell="f" style="position:absolute;left:1011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179">
                <wp:simplePos x="0" y="0"/>
                <wp:positionH relativeFrom="page">
                  <wp:posOffset>6602730</wp:posOffset>
                </wp:positionH>
                <wp:positionV relativeFrom="page">
                  <wp:posOffset>2805430</wp:posOffset>
                </wp:positionV>
                <wp:extent cx="13970" cy="229870"/>
                <wp:effectExtent l="0" t="0" r="9525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0427" y="4435"/>
                                </a:move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5"/>
                                </a:lnTo>
                                <a:lnTo>
                                  <a:pt x="10427" y="4436"/>
                                </a:lnTo>
                                <a:lnTo>
                                  <a:pt x="10427" y="4436"/>
                                </a:lnTo>
                                <a:lnTo>
                                  <a:pt x="10427" y="4436"/>
                                </a:lnTo>
                                <a:lnTo>
                                  <a:pt x="10427" y="4436"/>
                                </a:lnTo>
                                <a:lnTo>
                                  <a:pt x="10427" y="4436"/>
                                </a:lnTo>
                                <a:lnTo>
                                  <a:pt x="10427" y="4437"/>
                                </a:lnTo>
                                <a:lnTo>
                                  <a:pt x="10427" y="4437"/>
                                </a:lnTo>
                                <a:lnTo>
                                  <a:pt x="10427" y="4437"/>
                                </a:lnTo>
                                <a:lnTo>
                                  <a:pt x="10427" y="4438"/>
                                </a:lnTo>
                                <a:lnTo>
                                  <a:pt x="10427" y="4438"/>
                                </a:lnTo>
                                <a:lnTo>
                                  <a:pt x="10427" y="4438"/>
                                </a:lnTo>
                                <a:lnTo>
                                  <a:pt x="10427" y="4439"/>
                                </a:lnTo>
                                <a:lnTo>
                                  <a:pt x="10427" y="4439"/>
                                </a:lnTo>
                                <a:lnTo>
                                  <a:pt x="10427" y="4440"/>
                                </a:lnTo>
                                <a:lnTo>
                                  <a:pt x="10427" y="4440"/>
                                </a:lnTo>
                                <a:lnTo>
                                  <a:pt x="10427" y="4441"/>
                                </a:lnTo>
                                <a:lnTo>
                                  <a:pt x="10427" y="4442"/>
                                </a:lnTo>
                                <a:lnTo>
                                  <a:pt x="10427" y="4442"/>
                                </a:lnTo>
                                <a:lnTo>
                                  <a:pt x="10427" y="4443"/>
                                </a:lnTo>
                                <a:lnTo>
                                  <a:pt x="10427" y="4444"/>
                                </a:lnTo>
                                <a:lnTo>
                                  <a:pt x="10427" y="4445"/>
                                </a:lnTo>
                                <a:lnTo>
                                  <a:pt x="10427" y="4445"/>
                                </a:lnTo>
                                <a:lnTo>
                                  <a:pt x="10427" y="4446"/>
                                </a:lnTo>
                                <a:lnTo>
                                  <a:pt x="10427" y="4447"/>
                                </a:lnTo>
                                <a:lnTo>
                                  <a:pt x="10427" y="4448"/>
                                </a:lnTo>
                                <a:lnTo>
                                  <a:pt x="10427" y="4449"/>
                                </a:lnTo>
                                <a:lnTo>
                                  <a:pt x="10427" y="4450"/>
                                </a:lnTo>
                                <a:lnTo>
                                  <a:pt x="10427" y="4452"/>
                                </a:lnTo>
                                <a:lnTo>
                                  <a:pt x="10427" y="4453"/>
                                </a:lnTo>
                                <a:lnTo>
                                  <a:pt x="10427" y="4454"/>
                                </a:lnTo>
                                <a:lnTo>
                                  <a:pt x="10427" y="4455"/>
                                </a:lnTo>
                                <a:lnTo>
                                  <a:pt x="10427" y="4457"/>
                                </a:lnTo>
                                <a:lnTo>
                                  <a:pt x="10427" y="4458"/>
                                </a:lnTo>
                                <a:lnTo>
                                  <a:pt x="10427" y="4460"/>
                                </a:lnTo>
                                <a:lnTo>
                                  <a:pt x="10427" y="4461"/>
                                </a:lnTo>
                                <a:lnTo>
                                  <a:pt x="10427" y="4463"/>
                                </a:lnTo>
                                <a:lnTo>
                                  <a:pt x="10427" y="4465"/>
                                </a:lnTo>
                                <a:lnTo>
                                  <a:pt x="10427" y="4466"/>
                                </a:lnTo>
                                <a:lnTo>
                                  <a:pt x="10427" y="4468"/>
                                </a:lnTo>
                                <a:lnTo>
                                  <a:pt x="10427" y="4470"/>
                                </a:lnTo>
                                <a:lnTo>
                                  <a:pt x="10427" y="4472"/>
                                </a:lnTo>
                                <a:lnTo>
                                  <a:pt x="10427" y="4474"/>
                                </a:lnTo>
                                <a:lnTo>
                                  <a:pt x="10427" y="4476"/>
                                </a:lnTo>
                                <a:lnTo>
                                  <a:pt x="10427" y="4478"/>
                                </a:lnTo>
                                <a:lnTo>
                                  <a:pt x="10427" y="4481"/>
                                </a:lnTo>
                                <a:lnTo>
                                  <a:pt x="10427" y="4483"/>
                                </a:lnTo>
                                <a:lnTo>
                                  <a:pt x="10427" y="4485"/>
                                </a:lnTo>
                                <a:lnTo>
                                  <a:pt x="10427" y="4488"/>
                                </a:lnTo>
                                <a:lnTo>
                                  <a:pt x="10427" y="4490"/>
                                </a:lnTo>
                                <a:lnTo>
                                  <a:pt x="10427" y="4493"/>
                                </a:lnTo>
                                <a:lnTo>
                                  <a:pt x="10427" y="4496"/>
                                </a:lnTo>
                                <a:lnTo>
                                  <a:pt x="10427" y="4499"/>
                                </a:lnTo>
                                <a:lnTo>
                                  <a:pt x="10427" y="4501"/>
                                </a:lnTo>
                                <a:lnTo>
                                  <a:pt x="10427" y="4504"/>
                                </a:lnTo>
                                <a:lnTo>
                                  <a:pt x="10427" y="4507"/>
                                </a:lnTo>
                                <a:lnTo>
                                  <a:pt x="10427" y="4511"/>
                                </a:lnTo>
                                <a:lnTo>
                                  <a:pt x="10427" y="4514"/>
                                </a:lnTo>
                                <a:lnTo>
                                  <a:pt x="10427" y="4517"/>
                                </a:lnTo>
                                <a:lnTo>
                                  <a:pt x="10427" y="4521"/>
                                </a:lnTo>
                                <a:lnTo>
                                  <a:pt x="10427" y="4524"/>
                                </a:lnTo>
                                <a:lnTo>
                                  <a:pt x="10427" y="4528"/>
                                </a:lnTo>
                                <a:lnTo>
                                  <a:pt x="10427" y="4532"/>
                                </a:lnTo>
                                <a:lnTo>
                                  <a:pt x="10427" y="4535"/>
                                </a:lnTo>
                                <a:lnTo>
                                  <a:pt x="10427" y="4539"/>
                                </a:lnTo>
                                <a:lnTo>
                                  <a:pt x="10427" y="4543"/>
                                </a:lnTo>
                                <a:lnTo>
                                  <a:pt x="10427" y="4547"/>
                                </a:lnTo>
                                <a:lnTo>
                                  <a:pt x="10427" y="4552"/>
                                </a:lnTo>
                                <a:lnTo>
                                  <a:pt x="10427" y="4556"/>
                                </a:lnTo>
                                <a:lnTo>
                                  <a:pt x="10427" y="4560"/>
                                </a:lnTo>
                                <a:lnTo>
                                  <a:pt x="10427" y="4565"/>
                                </a:lnTo>
                                <a:lnTo>
                                  <a:pt x="10427" y="4570"/>
                                </a:lnTo>
                                <a:lnTo>
                                  <a:pt x="10427" y="4574"/>
                                </a:lnTo>
                                <a:lnTo>
                                  <a:pt x="10427" y="4579"/>
                                </a:lnTo>
                                <a:lnTo>
                                  <a:pt x="10427" y="4584"/>
                                </a:lnTo>
                                <a:lnTo>
                                  <a:pt x="10427" y="4589"/>
                                </a:lnTo>
                                <a:lnTo>
                                  <a:pt x="10427" y="4595"/>
                                </a:lnTo>
                                <a:lnTo>
                                  <a:pt x="10427" y="4600"/>
                                </a:lnTo>
                                <a:lnTo>
                                  <a:pt x="10427" y="4605"/>
                                </a:lnTo>
                                <a:lnTo>
                                  <a:pt x="10427" y="4611"/>
                                </a:lnTo>
                                <a:lnTo>
                                  <a:pt x="10427" y="4617"/>
                                </a:lnTo>
                                <a:lnTo>
                                  <a:pt x="10427" y="4622"/>
                                </a:lnTo>
                                <a:lnTo>
                                  <a:pt x="10427" y="4628"/>
                                </a:lnTo>
                                <a:lnTo>
                                  <a:pt x="10427" y="4634"/>
                                </a:lnTo>
                                <a:lnTo>
                                  <a:pt x="10427" y="4641"/>
                                </a:lnTo>
                                <a:lnTo>
                                  <a:pt x="10427" y="4647"/>
                                </a:lnTo>
                                <a:lnTo>
                                  <a:pt x="10427" y="4653"/>
                                </a:lnTo>
                                <a:lnTo>
                                  <a:pt x="10427" y="4660"/>
                                </a:lnTo>
                                <a:lnTo>
                                  <a:pt x="10427" y="4667"/>
                                </a:lnTo>
                                <a:lnTo>
                                  <a:pt x="10427" y="4673"/>
                                </a:lnTo>
                                <a:lnTo>
                                  <a:pt x="10427" y="4680"/>
                                </a:lnTo>
                                <a:lnTo>
                                  <a:pt x="10427" y="4687"/>
                                </a:lnTo>
                                <a:lnTo>
                                  <a:pt x="10427" y="4695"/>
                                </a:lnTo>
                                <a:lnTo>
                                  <a:pt x="10427" y="4702"/>
                                </a:lnTo>
                                <a:lnTo>
                                  <a:pt x="10427" y="4710"/>
                                </a:lnTo>
                                <a:lnTo>
                                  <a:pt x="10427" y="4717"/>
                                </a:lnTo>
                                <a:lnTo>
                                  <a:pt x="10427" y="4725"/>
                                </a:lnTo>
                                <a:lnTo>
                                  <a:pt x="10427" y="4733"/>
                                </a:lnTo>
                                <a:lnTo>
                                  <a:pt x="10427" y="4741"/>
                                </a:lnTo>
                                <a:lnTo>
                                  <a:pt x="10427" y="4749"/>
                                </a:lnTo>
                                <a:lnTo>
                                  <a:pt x="10427" y="4757"/>
                                </a:lnTo>
                                <a:lnTo>
                                  <a:pt x="10427" y="4766"/>
                                </a:lnTo>
                                <a:lnTo>
                                  <a:pt x="10427" y="4775"/>
                                </a:lnTo>
                                <a:lnTo>
                                  <a:pt x="10427" y="4783"/>
                                </a:lnTo>
                                <a:lnTo>
                                  <a:pt x="10427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220.9pt;width:1.1pt;height:18.1pt" coordorigin="10398,4418" coordsize="22,362">
                <v:shape id="shape_0" coordorigin="10397,4417" coordsize="22,362" path="m10427,4435l10427,4435l10427,4435l10427,4435l10427,4435l10427,4435l10427,4435l10427,4435l10427,4435l10427,4435l10427,4435l10427,4435l10427,4435l10427,4435l10427,4435l10427,4435l10427,4435l10427,4436l10427,4436l10427,4436l10427,4436l10427,4436l10427,4437l10427,4437l10427,4437l10427,4438l10427,4438l10427,4438l10427,4439l10427,4439l10427,4440l10427,4440l10427,4441l10427,4442l10427,4442l10427,4443l10427,4444l10427,4445l10427,4445l10427,4446l10427,4447l10427,4448l10427,4449l10427,4450l10427,4452l10427,4453l10427,4454l10427,4455l10427,4457l10427,4458l10427,4460l10427,4461l10427,4463l10427,4465l10427,4466l10427,4468l10427,4470l10427,4472l10427,4474l10427,4476l10427,4478l10427,4481l10427,4483l10427,4485l10427,4488l10427,4490l10427,4493l10427,4496l10427,4499l10427,4501l10427,4504l10427,4507l10427,4511l10427,4514l10427,4517l10427,4521l10427,4524l10427,4528l10427,4532l10427,4535l10427,4539l10427,4543l10427,4547l10427,4552l10427,4556l10427,4560l10427,4565l10427,4570l10427,4574l10427,4579l10427,4584l10427,4589l10427,4595l10427,4600l10427,4605l10427,4611l10427,4617l10427,4622l10427,4628l10427,4634l10427,4641l10427,4647l10427,4653l10427,4660l10427,4667l10427,4673l10427,4680l10427,4687l10427,4695l10427,4702l10427,4710l10427,4717l10427,4725l10427,4733l10427,4741l10427,4749l10427,4757l10427,4766l10427,4775l10427,4783l10427,4792e" stroked="t" o:allowincell="f" style="position:absolute;left:10398;top:4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180">
                <wp:simplePos x="0" y="0"/>
                <wp:positionH relativeFrom="page">
                  <wp:posOffset>71361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4445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1279" y="4435"/>
                                </a:move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5"/>
                                </a:lnTo>
                                <a:lnTo>
                                  <a:pt x="11279" y="4436"/>
                                </a:lnTo>
                                <a:lnTo>
                                  <a:pt x="11279" y="4436"/>
                                </a:lnTo>
                                <a:lnTo>
                                  <a:pt x="11279" y="4436"/>
                                </a:lnTo>
                                <a:lnTo>
                                  <a:pt x="11279" y="4436"/>
                                </a:lnTo>
                                <a:lnTo>
                                  <a:pt x="11279" y="4436"/>
                                </a:lnTo>
                                <a:lnTo>
                                  <a:pt x="11279" y="4437"/>
                                </a:lnTo>
                                <a:lnTo>
                                  <a:pt x="11279" y="4437"/>
                                </a:lnTo>
                                <a:lnTo>
                                  <a:pt x="11279" y="4437"/>
                                </a:lnTo>
                                <a:lnTo>
                                  <a:pt x="11279" y="4438"/>
                                </a:lnTo>
                                <a:lnTo>
                                  <a:pt x="11279" y="4438"/>
                                </a:lnTo>
                                <a:lnTo>
                                  <a:pt x="11279" y="4438"/>
                                </a:lnTo>
                                <a:lnTo>
                                  <a:pt x="11279" y="4439"/>
                                </a:lnTo>
                                <a:lnTo>
                                  <a:pt x="11279" y="4439"/>
                                </a:lnTo>
                                <a:lnTo>
                                  <a:pt x="11279" y="4440"/>
                                </a:lnTo>
                                <a:lnTo>
                                  <a:pt x="11279" y="4440"/>
                                </a:lnTo>
                                <a:lnTo>
                                  <a:pt x="11279" y="4441"/>
                                </a:lnTo>
                                <a:lnTo>
                                  <a:pt x="11279" y="4442"/>
                                </a:lnTo>
                                <a:lnTo>
                                  <a:pt x="11279" y="4442"/>
                                </a:lnTo>
                                <a:lnTo>
                                  <a:pt x="11279" y="4443"/>
                                </a:lnTo>
                                <a:lnTo>
                                  <a:pt x="11279" y="4444"/>
                                </a:lnTo>
                                <a:lnTo>
                                  <a:pt x="11279" y="4445"/>
                                </a:lnTo>
                                <a:lnTo>
                                  <a:pt x="11279" y="4445"/>
                                </a:lnTo>
                                <a:lnTo>
                                  <a:pt x="11279" y="4446"/>
                                </a:lnTo>
                                <a:lnTo>
                                  <a:pt x="11279" y="4447"/>
                                </a:lnTo>
                                <a:lnTo>
                                  <a:pt x="11279" y="4448"/>
                                </a:lnTo>
                                <a:lnTo>
                                  <a:pt x="11279" y="4449"/>
                                </a:lnTo>
                                <a:lnTo>
                                  <a:pt x="11279" y="4450"/>
                                </a:lnTo>
                                <a:lnTo>
                                  <a:pt x="11279" y="4452"/>
                                </a:lnTo>
                                <a:lnTo>
                                  <a:pt x="11279" y="4453"/>
                                </a:lnTo>
                                <a:lnTo>
                                  <a:pt x="11279" y="4454"/>
                                </a:lnTo>
                                <a:lnTo>
                                  <a:pt x="11279" y="4455"/>
                                </a:lnTo>
                                <a:lnTo>
                                  <a:pt x="11279" y="4457"/>
                                </a:lnTo>
                                <a:lnTo>
                                  <a:pt x="11279" y="4458"/>
                                </a:lnTo>
                                <a:lnTo>
                                  <a:pt x="11279" y="4460"/>
                                </a:lnTo>
                                <a:lnTo>
                                  <a:pt x="11279" y="4461"/>
                                </a:lnTo>
                                <a:lnTo>
                                  <a:pt x="11279" y="4463"/>
                                </a:lnTo>
                                <a:lnTo>
                                  <a:pt x="11279" y="4465"/>
                                </a:lnTo>
                                <a:lnTo>
                                  <a:pt x="11279" y="4466"/>
                                </a:lnTo>
                                <a:lnTo>
                                  <a:pt x="11279" y="4468"/>
                                </a:lnTo>
                                <a:lnTo>
                                  <a:pt x="11279" y="4470"/>
                                </a:lnTo>
                                <a:lnTo>
                                  <a:pt x="11279" y="4472"/>
                                </a:lnTo>
                                <a:lnTo>
                                  <a:pt x="11279" y="4474"/>
                                </a:lnTo>
                                <a:lnTo>
                                  <a:pt x="11279" y="4476"/>
                                </a:lnTo>
                                <a:lnTo>
                                  <a:pt x="11279" y="4478"/>
                                </a:lnTo>
                                <a:lnTo>
                                  <a:pt x="11279" y="4481"/>
                                </a:lnTo>
                                <a:lnTo>
                                  <a:pt x="11279" y="4483"/>
                                </a:lnTo>
                                <a:lnTo>
                                  <a:pt x="11279" y="4485"/>
                                </a:lnTo>
                                <a:lnTo>
                                  <a:pt x="11279" y="4488"/>
                                </a:lnTo>
                                <a:lnTo>
                                  <a:pt x="11279" y="4490"/>
                                </a:lnTo>
                                <a:lnTo>
                                  <a:pt x="11279" y="4493"/>
                                </a:lnTo>
                                <a:lnTo>
                                  <a:pt x="11279" y="4496"/>
                                </a:lnTo>
                                <a:lnTo>
                                  <a:pt x="11279" y="4499"/>
                                </a:lnTo>
                                <a:lnTo>
                                  <a:pt x="11279" y="4501"/>
                                </a:lnTo>
                                <a:lnTo>
                                  <a:pt x="11279" y="4504"/>
                                </a:lnTo>
                                <a:lnTo>
                                  <a:pt x="11279" y="4507"/>
                                </a:lnTo>
                                <a:lnTo>
                                  <a:pt x="11279" y="4511"/>
                                </a:lnTo>
                                <a:lnTo>
                                  <a:pt x="11279" y="4514"/>
                                </a:lnTo>
                                <a:lnTo>
                                  <a:pt x="11279" y="4517"/>
                                </a:lnTo>
                                <a:lnTo>
                                  <a:pt x="11279" y="4521"/>
                                </a:lnTo>
                                <a:lnTo>
                                  <a:pt x="11279" y="4524"/>
                                </a:lnTo>
                                <a:lnTo>
                                  <a:pt x="11279" y="4528"/>
                                </a:lnTo>
                                <a:lnTo>
                                  <a:pt x="11279" y="4532"/>
                                </a:lnTo>
                                <a:lnTo>
                                  <a:pt x="11279" y="4535"/>
                                </a:lnTo>
                                <a:lnTo>
                                  <a:pt x="11279" y="4539"/>
                                </a:lnTo>
                                <a:lnTo>
                                  <a:pt x="11279" y="4543"/>
                                </a:lnTo>
                                <a:lnTo>
                                  <a:pt x="11279" y="4547"/>
                                </a:lnTo>
                                <a:lnTo>
                                  <a:pt x="11279" y="4552"/>
                                </a:lnTo>
                                <a:lnTo>
                                  <a:pt x="11279" y="4556"/>
                                </a:lnTo>
                                <a:lnTo>
                                  <a:pt x="11279" y="4560"/>
                                </a:lnTo>
                                <a:lnTo>
                                  <a:pt x="11279" y="4565"/>
                                </a:lnTo>
                                <a:lnTo>
                                  <a:pt x="11279" y="4570"/>
                                </a:lnTo>
                                <a:lnTo>
                                  <a:pt x="11279" y="4574"/>
                                </a:lnTo>
                                <a:lnTo>
                                  <a:pt x="11279" y="4579"/>
                                </a:lnTo>
                                <a:lnTo>
                                  <a:pt x="11279" y="4584"/>
                                </a:lnTo>
                                <a:lnTo>
                                  <a:pt x="11279" y="4589"/>
                                </a:lnTo>
                                <a:lnTo>
                                  <a:pt x="11279" y="4595"/>
                                </a:lnTo>
                                <a:lnTo>
                                  <a:pt x="11279" y="4600"/>
                                </a:lnTo>
                                <a:lnTo>
                                  <a:pt x="11279" y="4605"/>
                                </a:lnTo>
                                <a:lnTo>
                                  <a:pt x="11279" y="4611"/>
                                </a:lnTo>
                                <a:lnTo>
                                  <a:pt x="11279" y="4617"/>
                                </a:lnTo>
                                <a:lnTo>
                                  <a:pt x="11279" y="4622"/>
                                </a:lnTo>
                                <a:lnTo>
                                  <a:pt x="11279" y="4628"/>
                                </a:lnTo>
                                <a:lnTo>
                                  <a:pt x="11279" y="4634"/>
                                </a:lnTo>
                                <a:lnTo>
                                  <a:pt x="11279" y="4641"/>
                                </a:lnTo>
                                <a:lnTo>
                                  <a:pt x="11279" y="4647"/>
                                </a:lnTo>
                                <a:lnTo>
                                  <a:pt x="11279" y="4653"/>
                                </a:lnTo>
                                <a:lnTo>
                                  <a:pt x="11279" y="4660"/>
                                </a:lnTo>
                                <a:lnTo>
                                  <a:pt x="11279" y="4667"/>
                                </a:lnTo>
                                <a:lnTo>
                                  <a:pt x="11279" y="4673"/>
                                </a:lnTo>
                                <a:lnTo>
                                  <a:pt x="11279" y="4680"/>
                                </a:lnTo>
                                <a:lnTo>
                                  <a:pt x="11279" y="4687"/>
                                </a:lnTo>
                                <a:lnTo>
                                  <a:pt x="11279" y="4695"/>
                                </a:lnTo>
                                <a:lnTo>
                                  <a:pt x="11279" y="4702"/>
                                </a:lnTo>
                                <a:lnTo>
                                  <a:pt x="11279" y="4710"/>
                                </a:lnTo>
                                <a:lnTo>
                                  <a:pt x="11279" y="4717"/>
                                </a:lnTo>
                                <a:lnTo>
                                  <a:pt x="11279" y="4725"/>
                                </a:lnTo>
                                <a:lnTo>
                                  <a:pt x="11279" y="4733"/>
                                </a:lnTo>
                                <a:lnTo>
                                  <a:pt x="11279" y="4741"/>
                                </a:lnTo>
                                <a:lnTo>
                                  <a:pt x="11279" y="4749"/>
                                </a:lnTo>
                                <a:lnTo>
                                  <a:pt x="11279" y="4757"/>
                                </a:lnTo>
                                <a:lnTo>
                                  <a:pt x="11279" y="4766"/>
                                </a:lnTo>
                                <a:lnTo>
                                  <a:pt x="11279" y="4775"/>
                                </a:lnTo>
                                <a:lnTo>
                                  <a:pt x="11279" y="4783"/>
                                </a:lnTo>
                                <a:lnTo>
                                  <a:pt x="11279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9pt;margin-top:220.9pt;width:2.1pt;height:18.1pt" coordorigin="11238,4418" coordsize="42,362">
                <v:shape id="shape_0" coordorigin="11237,4417" coordsize="42,362" path="m11279,4435l11279,4435l11279,4435l11279,4435l11279,4435l11279,4435l11279,4435l11279,4435l11279,4435l11279,4435l11279,4435l11279,4435l11279,4435l11279,4435l11279,4435l11279,4435l11279,4435l11279,4436l11279,4436l11279,4436l11279,4436l11279,4436l11279,4437l11279,4437l11279,4437l11279,4438l11279,4438l11279,4438l11279,4439l11279,4439l11279,4440l11279,4440l11279,4441l11279,4442l11279,4442l11279,4443l11279,4444l11279,4445l11279,4445l11279,4446l11279,4447l11279,4448l11279,4449l11279,4450l11279,4452l11279,4453l11279,4454l11279,4455l11279,4457l11279,4458l11279,4460l11279,4461l11279,4463l11279,4465l11279,4466l11279,4468l11279,4470l11279,4472l11279,4474l11279,4476l11279,4478l11279,4481l11279,4483l11279,4485l11279,4488l11279,4490l11279,4493l11279,4496l11279,4499l11279,4501l11279,4504l11279,4507l11279,4511l11279,4514l11279,4517l11279,4521l11279,4524l11279,4528l11279,4532l11279,4535l11279,4539l11279,4543l11279,4547l11279,4552l11279,4556l11279,4560l11279,4565l11279,4570l11279,4574l11279,4579l11279,4584l11279,4589l11279,4595l11279,4600l11279,4605l11279,4611l11279,4617l11279,4622l11279,4628l11279,4634l11279,4641l11279,4647l11279,4653l11279,4660l11279,4667l11279,4673l11279,4680l11279,4687l11279,4695l11279,4702l11279,4710l11279,4717l11279,4725l11279,4733l11279,4741l11279,4749l11279,4757l11279,4766l11279,4775l11279,4783l11279,4792e" stroked="t" o:allowincell="f" style="position:absolute;left:1123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181">
                <wp:simplePos x="0" y="0"/>
                <wp:positionH relativeFrom="page">
                  <wp:posOffset>7313930</wp:posOffset>
                </wp:positionH>
                <wp:positionV relativeFrom="page">
                  <wp:posOffset>2792730</wp:posOffset>
                </wp:positionV>
                <wp:extent cx="26670" cy="255270"/>
                <wp:effectExtent l="0" t="0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553" y="4414"/>
                                </a:move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4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5"/>
                                </a:lnTo>
                                <a:lnTo>
                                  <a:pt x="11553" y="4416"/>
                                </a:lnTo>
                                <a:lnTo>
                                  <a:pt x="11553" y="4416"/>
                                </a:lnTo>
                                <a:lnTo>
                                  <a:pt x="11553" y="4416"/>
                                </a:lnTo>
                                <a:lnTo>
                                  <a:pt x="11553" y="4416"/>
                                </a:lnTo>
                                <a:lnTo>
                                  <a:pt x="11553" y="4417"/>
                                </a:lnTo>
                                <a:lnTo>
                                  <a:pt x="11553" y="4417"/>
                                </a:lnTo>
                                <a:lnTo>
                                  <a:pt x="11553" y="4417"/>
                                </a:lnTo>
                                <a:lnTo>
                                  <a:pt x="11553" y="4418"/>
                                </a:lnTo>
                                <a:lnTo>
                                  <a:pt x="11553" y="4418"/>
                                </a:lnTo>
                                <a:lnTo>
                                  <a:pt x="11553" y="4419"/>
                                </a:lnTo>
                                <a:lnTo>
                                  <a:pt x="11553" y="4419"/>
                                </a:lnTo>
                                <a:lnTo>
                                  <a:pt x="11553" y="4420"/>
                                </a:lnTo>
                                <a:lnTo>
                                  <a:pt x="11553" y="4420"/>
                                </a:lnTo>
                                <a:lnTo>
                                  <a:pt x="11553" y="4421"/>
                                </a:lnTo>
                                <a:lnTo>
                                  <a:pt x="11553" y="4422"/>
                                </a:lnTo>
                                <a:lnTo>
                                  <a:pt x="11553" y="4422"/>
                                </a:lnTo>
                                <a:lnTo>
                                  <a:pt x="11553" y="4423"/>
                                </a:lnTo>
                                <a:lnTo>
                                  <a:pt x="11553" y="4424"/>
                                </a:lnTo>
                                <a:lnTo>
                                  <a:pt x="11553" y="4425"/>
                                </a:lnTo>
                                <a:lnTo>
                                  <a:pt x="11553" y="4426"/>
                                </a:lnTo>
                                <a:lnTo>
                                  <a:pt x="11553" y="4427"/>
                                </a:lnTo>
                                <a:lnTo>
                                  <a:pt x="11553" y="4428"/>
                                </a:lnTo>
                                <a:lnTo>
                                  <a:pt x="11553" y="4429"/>
                                </a:lnTo>
                                <a:lnTo>
                                  <a:pt x="11553" y="4430"/>
                                </a:lnTo>
                                <a:lnTo>
                                  <a:pt x="11553" y="4431"/>
                                </a:lnTo>
                                <a:lnTo>
                                  <a:pt x="11553" y="4432"/>
                                </a:lnTo>
                                <a:lnTo>
                                  <a:pt x="11553" y="4433"/>
                                </a:lnTo>
                                <a:lnTo>
                                  <a:pt x="11553" y="4435"/>
                                </a:lnTo>
                                <a:lnTo>
                                  <a:pt x="11553" y="4436"/>
                                </a:lnTo>
                                <a:lnTo>
                                  <a:pt x="11553" y="4438"/>
                                </a:lnTo>
                                <a:lnTo>
                                  <a:pt x="11553" y="4439"/>
                                </a:lnTo>
                                <a:lnTo>
                                  <a:pt x="11553" y="4441"/>
                                </a:lnTo>
                                <a:lnTo>
                                  <a:pt x="11553" y="4442"/>
                                </a:lnTo>
                                <a:lnTo>
                                  <a:pt x="11553" y="4444"/>
                                </a:lnTo>
                                <a:lnTo>
                                  <a:pt x="11553" y="4446"/>
                                </a:lnTo>
                                <a:lnTo>
                                  <a:pt x="11553" y="4448"/>
                                </a:lnTo>
                                <a:lnTo>
                                  <a:pt x="11553" y="4450"/>
                                </a:lnTo>
                                <a:lnTo>
                                  <a:pt x="11553" y="4452"/>
                                </a:lnTo>
                                <a:lnTo>
                                  <a:pt x="11553" y="4454"/>
                                </a:lnTo>
                                <a:lnTo>
                                  <a:pt x="11553" y="4456"/>
                                </a:lnTo>
                                <a:lnTo>
                                  <a:pt x="11553" y="4458"/>
                                </a:lnTo>
                                <a:lnTo>
                                  <a:pt x="11553" y="4460"/>
                                </a:lnTo>
                                <a:lnTo>
                                  <a:pt x="11553" y="4463"/>
                                </a:lnTo>
                                <a:lnTo>
                                  <a:pt x="11553" y="4465"/>
                                </a:lnTo>
                                <a:lnTo>
                                  <a:pt x="11553" y="4468"/>
                                </a:lnTo>
                                <a:lnTo>
                                  <a:pt x="11553" y="4470"/>
                                </a:lnTo>
                                <a:lnTo>
                                  <a:pt x="11553" y="4473"/>
                                </a:lnTo>
                                <a:lnTo>
                                  <a:pt x="11553" y="4476"/>
                                </a:lnTo>
                                <a:lnTo>
                                  <a:pt x="11553" y="4479"/>
                                </a:lnTo>
                                <a:lnTo>
                                  <a:pt x="11553" y="4482"/>
                                </a:lnTo>
                                <a:lnTo>
                                  <a:pt x="11553" y="4485"/>
                                </a:lnTo>
                                <a:lnTo>
                                  <a:pt x="11553" y="4488"/>
                                </a:lnTo>
                                <a:lnTo>
                                  <a:pt x="11553" y="4491"/>
                                </a:lnTo>
                                <a:lnTo>
                                  <a:pt x="11553" y="4495"/>
                                </a:lnTo>
                                <a:lnTo>
                                  <a:pt x="11553" y="4498"/>
                                </a:lnTo>
                                <a:lnTo>
                                  <a:pt x="11553" y="4502"/>
                                </a:lnTo>
                                <a:lnTo>
                                  <a:pt x="11553" y="4505"/>
                                </a:lnTo>
                                <a:lnTo>
                                  <a:pt x="11553" y="4509"/>
                                </a:lnTo>
                                <a:lnTo>
                                  <a:pt x="11553" y="4513"/>
                                </a:lnTo>
                                <a:lnTo>
                                  <a:pt x="11553" y="4517"/>
                                </a:lnTo>
                                <a:lnTo>
                                  <a:pt x="11553" y="4521"/>
                                </a:lnTo>
                                <a:lnTo>
                                  <a:pt x="11553" y="4525"/>
                                </a:lnTo>
                                <a:lnTo>
                                  <a:pt x="11553" y="4529"/>
                                </a:lnTo>
                                <a:lnTo>
                                  <a:pt x="11553" y="4534"/>
                                </a:lnTo>
                                <a:lnTo>
                                  <a:pt x="11553" y="4538"/>
                                </a:lnTo>
                                <a:lnTo>
                                  <a:pt x="11553" y="4543"/>
                                </a:lnTo>
                                <a:lnTo>
                                  <a:pt x="11553" y="4547"/>
                                </a:lnTo>
                                <a:lnTo>
                                  <a:pt x="11553" y="4552"/>
                                </a:lnTo>
                                <a:lnTo>
                                  <a:pt x="11553" y="4557"/>
                                </a:lnTo>
                                <a:lnTo>
                                  <a:pt x="11553" y="4562"/>
                                </a:lnTo>
                                <a:lnTo>
                                  <a:pt x="11553" y="4567"/>
                                </a:lnTo>
                                <a:lnTo>
                                  <a:pt x="11553" y="4572"/>
                                </a:lnTo>
                                <a:lnTo>
                                  <a:pt x="11553" y="4578"/>
                                </a:lnTo>
                                <a:lnTo>
                                  <a:pt x="11553" y="4583"/>
                                </a:lnTo>
                                <a:lnTo>
                                  <a:pt x="11553" y="4589"/>
                                </a:lnTo>
                                <a:lnTo>
                                  <a:pt x="11553" y="4595"/>
                                </a:lnTo>
                                <a:lnTo>
                                  <a:pt x="11553" y="4601"/>
                                </a:lnTo>
                                <a:lnTo>
                                  <a:pt x="11553" y="4607"/>
                                </a:lnTo>
                                <a:lnTo>
                                  <a:pt x="11553" y="4613"/>
                                </a:lnTo>
                                <a:lnTo>
                                  <a:pt x="11553" y="4619"/>
                                </a:lnTo>
                                <a:lnTo>
                                  <a:pt x="11553" y="4625"/>
                                </a:lnTo>
                                <a:lnTo>
                                  <a:pt x="11553" y="4632"/>
                                </a:lnTo>
                                <a:lnTo>
                                  <a:pt x="11553" y="4639"/>
                                </a:lnTo>
                                <a:lnTo>
                                  <a:pt x="11553" y="4645"/>
                                </a:lnTo>
                                <a:lnTo>
                                  <a:pt x="11553" y="4652"/>
                                </a:lnTo>
                                <a:lnTo>
                                  <a:pt x="11553" y="4659"/>
                                </a:lnTo>
                                <a:lnTo>
                                  <a:pt x="11553" y="4667"/>
                                </a:lnTo>
                                <a:lnTo>
                                  <a:pt x="11553" y="4674"/>
                                </a:lnTo>
                                <a:lnTo>
                                  <a:pt x="11553" y="4681"/>
                                </a:lnTo>
                                <a:lnTo>
                                  <a:pt x="11553" y="4689"/>
                                </a:lnTo>
                                <a:lnTo>
                                  <a:pt x="11553" y="4697"/>
                                </a:lnTo>
                                <a:lnTo>
                                  <a:pt x="11553" y="4705"/>
                                </a:lnTo>
                                <a:lnTo>
                                  <a:pt x="11553" y="4713"/>
                                </a:lnTo>
                                <a:lnTo>
                                  <a:pt x="11553" y="4721"/>
                                </a:lnTo>
                                <a:lnTo>
                                  <a:pt x="11553" y="4729"/>
                                </a:lnTo>
                                <a:lnTo>
                                  <a:pt x="11553" y="4738"/>
                                </a:lnTo>
                                <a:lnTo>
                                  <a:pt x="11553" y="4747"/>
                                </a:lnTo>
                                <a:lnTo>
                                  <a:pt x="11553" y="4755"/>
                                </a:lnTo>
                                <a:lnTo>
                                  <a:pt x="11553" y="4764"/>
                                </a:lnTo>
                                <a:lnTo>
                                  <a:pt x="11553" y="4774"/>
                                </a:lnTo>
                                <a:lnTo>
                                  <a:pt x="11553" y="4783"/>
                                </a:lnTo>
                                <a:lnTo>
                                  <a:pt x="11553" y="47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9pt;margin-top:219.9pt;width:2.1pt;height:20.1pt" coordorigin="11518,4398" coordsize="42,402">
                <v:shape id="shape_0" coordorigin="11517,4397" coordsize="42,402" path="m11553,4414l11553,4414l11553,4414l11553,4414l11553,4414l11553,4414l11553,4414l11553,4414l11553,4414l11553,4414l11553,4414l11553,4415l11553,4415l11553,4415l11553,4415l11553,4415l11553,4415l11553,4415l11553,4415l11553,4416l11553,4416l11553,4416l11553,4416l11553,4417l11553,4417l11553,4417l11553,4418l11553,4418l11553,4419l11553,4419l11553,4420l11553,4420l11553,4421l11553,4422l11553,4422l11553,4423l11553,4424l11553,4425l11553,4426l11553,4427l11553,4428l11553,4429l11553,4430l11553,4431l11553,4432l11553,4433l11553,4435l11553,4436l11553,4438l11553,4439l11553,4441l11553,4442l11553,4444l11553,4446l11553,4448l11553,4450l11553,4452l11553,4454l11553,4456l11553,4458l11553,4460l11553,4463l11553,4465l11553,4468l11553,4470l11553,4473l11553,4476l11553,4479l11553,4482l11553,4485l11553,4488l11553,4491l11553,4495l11553,4498l11553,4502l11553,4505l11553,4509l11553,4513l11553,4517l11553,4521l11553,4525l11553,4529l11553,4534l11553,4538l11553,4543l11553,4547l11553,4552l11553,4557l11553,4562l11553,4567l11553,4572l11553,4578l11553,4583l11553,4589l11553,4595l11553,4601l11553,4607l11553,4613l11553,4619l11553,4625l11553,4632l11553,4639l11553,4645l11553,4652l11553,4659l11553,4667l11553,4674l11553,4681l11553,4689l11553,4697l11553,4705l11553,4713l11553,4721l11553,4729l11553,4738l11553,4747l11553,4755l11553,4764l11553,4774l11553,4783l11553,4792e" stroked="t" o:allowincell="f" style="position:absolute;left:11518;top:4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182">
                <wp:simplePos x="0" y="0"/>
                <wp:positionH relativeFrom="page">
                  <wp:posOffset>67805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711" y="4435"/>
                                </a:move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5"/>
                                </a:lnTo>
                                <a:lnTo>
                                  <a:pt x="10711" y="4436"/>
                                </a:lnTo>
                                <a:lnTo>
                                  <a:pt x="10711" y="4436"/>
                                </a:lnTo>
                                <a:lnTo>
                                  <a:pt x="10711" y="4436"/>
                                </a:lnTo>
                                <a:lnTo>
                                  <a:pt x="10711" y="4436"/>
                                </a:lnTo>
                                <a:lnTo>
                                  <a:pt x="10711" y="4436"/>
                                </a:lnTo>
                                <a:lnTo>
                                  <a:pt x="10711" y="4437"/>
                                </a:lnTo>
                                <a:lnTo>
                                  <a:pt x="10711" y="4437"/>
                                </a:lnTo>
                                <a:lnTo>
                                  <a:pt x="10711" y="4437"/>
                                </a:lnTo>
                                <a:lnTo>
                                  <a:pt x="10711" y="4438"/>
                                </a:lnTo>
                                <a:lnTo>
                                  <a:pt x="10711" y="4438"/>
                                </a:lnTo>
                                <a:lnTo>
                                  <a:pt x="10711" y="4438"/>
                                </a:lnTo>
                                <a:lnTo>
                                  <a:pt x="10711" y="4439"/>
                                </a:lnTo>
                                <a:lnTo>
                                  <a:pt x="10711" y="4439"/>
                                </a:lnTo>
                                <a:lnTo>
                                  <a:pt x="10711" y="4440"/>
                                </a:lnTo>
                                <a:lnTo>
                                  <a:pt x="10711" y="4440"/>
                                </a:lnTo>
                                <a:lnTo>
                                  <a:pt x="10711" y="4441"/>
                                </a:lnTo>
                                <a:lnTo>
                                  <a:pt x="10711" y="4442"/>
                                </a:lnTo>
                                <a:lnTo>
                                  <a:pt x="10711" y="4442"/>
                                </a:lnTo>
                                <a:lnTo>
                                  <a:pt x="10711" y="4443"/>
                                </a:lnTo>
                                <a:lnTo>
                                  <a:pt x="10711" y="4444"/>
                                </a:lnTo>
                                <a:lnTo>
                                  <a:pt x="10711" y="4445"/>
                                </a:lnTo>
                                <a:lnTo>
                                  <a:pt x="10711" y="4445"/>
                                </a:lnTo>
                                <a:lnTo>
                                  <a:pt x="10711" y="4446"/>
                                </a:lnTo>
                                <a:lnTo>
                                  <a:pt x="10711" y="4447"/>
                                </a:lnTo>
                                <a:lnTo>
                                  <a:pt x="10711" y="4448"/>
                                </a:lnTo>
                                <a:lnTo>
                                  <a:pt x="10711" y="4449"/>
                                </a:lnTo>
                                <a:lnTo>
                                  <a:pt x="10711" y="4450"/>
                                </a:lnTo>
                                <a:lnTo>
                                  <a:pt x="10711" y="4452"/>
                                </a:lnTo>
                                <a:lnTo>
                                  <a:pt x="10711" y="4453"/>
                                </a:lnTo>
                                <a:lnTo>
                                  <a:pt x="10711" y="4454"/>
                                </a:lnTo>
                                <a:lnTo>
                                  <a:pt x="10711" y="4455"/>
                                </a:lnTo>
                                <a:lnTo>
                                  <a:pt x="10711" y="4457"/>
                                </a:lnTo>
                                <a:lnTo>
                                  <a:pt x="10711" y="4458"/>
                                </a:lnTo>
                                <a:lnTo>
                                  <a:pt x="10711" y="4460"/>
                                </a:lnTo>
                                <a:lnTo>
                                  <a:pt x="10711" y="4461"/>
                                </a:lnTo>
                                <a:lnTo>
                                  <a:pt x="10711" y="4463"/>
                                </a:lnTo>
                                <a:lnTo>
                                  <a:pt x="10711" y="4465"/>
                                </a:lnTo>
                                <a:lnTo>
                                  <a:pt x="10711" y="4466"/>
                                </a:lnTo>
                                <a:lnTo>
                                  <a:pt x="10711" y="4468"/>
                                </a:lnTo>
                                <a:lnTo>
                                  <a:pt x="10711" y="4470"/>
                                </a:lnTo>
                                <a:lnTo>
                                  <a:pt x="10711" y="4472"/>
                                </a:lnTo>
                                <a:lnTo>
                                  <a:pt x="10711" y="4474"/>
                                </a:lnTo>
                                <a:lnTo>
                                  <a:pt x="10711" y="4476"/>
                                </a:lnTo>
                                <a:lnTo>
                                  <a:pt x="10711" y="4478"/>
                                </a:lnTo>
                                <a:lnTo>
                                  <a:pt x="10711" y="4481"/>
                                </a:lnTo>
                                <a:lnTo>
                                  <a:pt x="10711" y="4483"/>
                                </a:lnTo>
                                <a:lnTo>
                                  <a:pt x="10711" y="4485"/>
                                </a:lnTo>
                                <a:lnTo>
                                  <a:pt x="10711" y="4488"/>
                                </a:lnTo>
                                <a:lnTo>
                                  <a:pt x="10711" y="4490"/>
                                </a:lnTo>
                                <a:lnTo>
                                  <a:pt x="10711" y="4493"/>
                                </a:lnTo>
                                <a:lnTo>
                                  <a:pt x="10711" y="4496"/>
                                </a:lnTo>
                                <a:lnTo>
                                  <a:pt x="10711" y="4499"/>
                                </a:lnTo>
                                <a:lnTo>
                                  <a:pt x="10711" y="4501"/>
                                </a:lnTo>
                                <a:lnTo>
                                  <a:pt x="10711" y="4504"/>
                                </a:lnTo>
                                <a:lnTo>
                                  <a:pt x="10711" y="4507"/>
                                </a:lnTo>
                                <a:lnTo>
                                  <a:pt x="10711" y="4511"/>
                                </a:lnTo>
                                <a:lnTo>
                                  <a:pt x="10711" y="4514"/>
                                </a:lnTo>
                                <a:lnTo>
                                  <a:pt x="10711" y="4517"/>
                                </a:lnTo>
                                <a:lnTo>
                                  <a:pt x="10711" y="4521"/>
                                </a:lnTo>
                                <a:lnTo>
                                  <a:pt x="10711" y="4524"/>
                                </a:lnTo>
                                <a:lnTo>
                                  <a:pt x="10711" y="4528"/>
                                </a:lnTo>
                                <a:lnTo>
                                  <a:pt x="10711" y="4532"/>
                                </a:lnTo>
                                <a:lnTo>
                                  <a:pt x="10711" y="4535"/>
                                </a:lnTo>
                                <a:lnTo>
                                  <a:pt x="10711" y="4539"/>
                                </a:lnTo>
                                <a:lnTo>
                                  <a:pt x="10711" y="4543"/>
                                </a:lnTo>
                                <a:lnTo>
                                  <a:pt x="10711" y="4547"/>
                                </a:lnTo>
                                <a:lnTo>
                                  <a:pt x="10711" y="4552"/>
                                </a:lnTo>
                                <a:lnTo>
                                  <a:pt x="10711" y="4556"/>
                                </a:lnTo>
                                <a:lnTo>
                                  <a:pt x="10711" y="4560"/>
                                </a:lnTo>
                                <a:lnTo>
                                  <a:pt x="10711" y="4565"/>
                                </a:lnTo>
                                <a:lnTo>
                                  <a:pt x="10711" y="4570"/>
                                </a:lnTo>
                                <a:lnTo>
                                  <a:pt x="10711" y="4574"/>
                                </a:lnTo>
                                <a:lnTo>
                                  <a:pt x="10711" y="4579"/>
                                </a:lnTo>
                                <a:lnTo>
                                  <a:pt x="10711" y="4584"/>
                                </a:lnTo>
                                <a:lnTo>
                                  <a:pt x="10711" y="4589"/>
                                </a:lnTo>
                                <a:lnTo>
                                  <a:pt x="10711" y="4595"/>
                                </a:lnTo>
                                <a:lnTo>
                                  <a:pt x="10711" y="4600"/>
                                </a:lnTo>
                                <a:lnTo>
                                  <a:pt x="10711" y="4605"/>
                                </a:lnTo>
                                <a:lnTo>
                                  <a:pt x="10711" y="4611"/>
                                </a:lnTo>
                                <a:lnTo>
                                  <a:pt x="10711" y="4617"/>
                                </a:lnTo>
                                <a:lnTo>
                                  <a:pt x="10711" y="4622"/>
                                </a:lnTo>
                                <a:lnTo>
                                  <a:pt x="10711" y="4628"/>
                                </a:lnTo>
                                <a:lnTo>
                                  <a:pt x="10711" y="4634"/>
                                </a:lnTo>
                                <a:lnTo>
                                  <a:pt x="10711" y="4641"/>
                                </a:lnTo>
                                <a:lnTo>
                                  <a:pt x="10711" y="4647"/>
                                </a:lnTo>
                                <a:lnTo>
                                  <a:pt x="10711" y="4653"/>
                                </a:lnTo>
                                <a:lnTo>
                                  <a:pt x="10711" y="4660"/>
                                </a:lnTo>
                                <a:lnTo>
                                  <a:pt x="10711" y="4667"/>
                                </a:lnTo>
                                <a:lnTo>
                                  <a:pt x="10711" y="4673"/>
                                </a:lnTo>
                                <a:lnTo>
                                  <a:pt x="10711" y="4680"/>
                                </a:lnTo>
                                <a:lnTo>
                                  <a:pt x="10711" y="4687"/>
                                </a:lnTo>
                                <a:lnTo>
                                  <a:pt x="10711" y="4695"/>
                                </a:lnTo>
                                <a:lnTo>
                                  <a:pt x="10711" y="4702"/>
                                </a:lnTo>
                                <a:lnTo>
                                  <a:pt x="10711" y="4710"/>
                                </a:lnTo>
                                <a:lnTo>
                                  <a:pt x="10711" y="4717"/>
                                </a:lnTo>
                                <a:lnTo>
                                  <a:pt x="10711" y="4725"/>
                                </a:lnTo>
                                <a:lnTo>
                                  <a:pt x="10711" y="4733"/>
                                </a:lnTo>
                                <a:lnTo>
                                  <a:pt x="10711" y="4741"/>
                                </a:lnTo>
                                <a:lnTo>
                                  <a:pt x="10711" y="4749"/>
                                </a:lnTo>
                                <a:lnTo>
                                  <a:pt x="10711" y="4757"/>
                                </a:lnTo>
                                <a:lnTo>
                                  <a:pt x="10711" y="4766"/>
                                </a:lnTo>
                                <a:lnTo>
                                  <a:pt x="10711" y="4775"/>
                                </a:lnTo>
                                <a:lnTo>
                                  <a:pt x="10711" y="4783"/>
                                </a:lnTo>
                                <a:lnTo>
                                  <a:pt x="10711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220.9pt;width:2.1pt;height:18.1pt" coordorigin="10678,4418" coordsize="42,362">
                <v:shape id="shape_0" coordorigin="10677,4417" coordsize="42,362" path="m10711,4435l10711,4435l10711,4435l10711,4435l10711,4435l10711,4435l10711,4435l10711,4435l10711,4435l10711,4435l10711,4435l10711,4435l10711,4435l10711,4435l10711,4435l10711,4435l10711,4435l10711,4436l10711,4436l10711,4436l10711,4436l10711,4436l10711,4437l10711,4437l10711,4437l10711,4438l10711,4438l10711,4438l10711,4439l10711,4439l10711,4440l10711,4440l10711,4441l10711,4442l10711,4442l10711,4443l10711,4444l10711,4445l10711,4445l10711,4446l10711,4447l10711,4448l10711,4449l10711,4450l10711,4452l10711,4453l10711,4454l10711,4455l10711,4457l10711,4458l10711,4460l10711,4461l10711,4463l10711,4465l10711,4466l10711,4468l10711,4470l10711,4472l10711,4474l10711,4476l10711,4478l10711,4481l10711,4483l10711,4485l10711,4488l10711,4490l10711,4493l10711,4496l10711,4499l10711,4501l10711,4504l10711,4507l10711,4511l10711,4514l10711,4517l10711,4521l10711,4524l10711,4528l10711,4532l10711,4535l10711,4539l10711,4543l10711,4547l10711,4552l10711,4556l10711,4560l10711,4565l10711,4570l10711,4574l10711,4579l10711,4584l10711,4589l10711,4595l10711,4600l10711,4605l10711,4611l10711,4617l10711,4622l10711,4628l10711,4634l10711,4641l10711,4647l10711,4653l10711,4660l10711,4667l10711,4673l10711,4680l10711,4687l10711,4695l10711,4702l10711,4710l10711,4717l10711,4725l10711,4733l10711,4741l10711,4749l10711,4757l10711,4766l10711,4775l10711,4783l10711,4792e" stroked="t" o:allowincell="f" style="position:absolute;left:1067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183">
                <wp:simplePos x="0" y="0"/>
                <wp:positionH relativeFrom="page">
                  <wp:posOffset>6958330</wp:posOffset>
                </wp:positionH>
                <wp:positionV relativeFrom="page">
                  <wp:posOffset>2805430</wp:posOffset>
                </wp:positionV>
                <wp:extent cx="26670" cy="229870"/>
                <wp:effectExtent l="0" t="0" r="127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995" y="4435"/>
                                </a:move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5"/>
                                </a:lnTo>
                                <a:lnTo>
                                  <a:pt x="10995" y="4436"/>
                                </a:lnTo>
                                <a:lnTo>
                                  <a:pt x="10995" y="4436"/>
                                </a:lnTo>
                                <a:lnTo>
                                  <a:pt x="10995" y="4436"/>
                                </a:lnTo>
                                <a:lnTo>
                                  <a:pt x="10995" y="4436"/>
                                </a:lnTo>
                                <a:lnTo>
                                  <a:pt x="10995" y="4436"/>
                                </a:lnTo>
                                <a:lnTo>
                                  <a:pt x="10995" y="4437"/>
                                </a:lnTo>
                                <a:lnTo>
                                  <a:pt x="10995" y="4437"/>
                                </a:lnTo>
                                <a:lnTo>
                                  <a:pt x="10995" y="4437"/>
                                </a:lnTo>
                                <a:lnTo>
                                  <a:pt x="10995" y="4438"/>
                                </a:lnTo>
                                <a:lnTo>
                                  <a:pt x="10995" y="4438"/>
                                </a:lnTo>
                                <a:lnTo>
                                  <a:pt x="10995" y="4438"/>
                                </a:lnTo>
                                <a:lnTo>
                                  <a:pt x="10995" y="4439"/>
                                </a:lnTo>
                                <a:lnTo>
                                  <a:pt x="10995" y="4439"/>
                                </a:lnTo>
                                <a:lnTo>
                                  <a:pt x="10995" y="4440"/>
                                </a:lnTo>
                                <a:lnTo>
                                  <a:pt x="10995" y="4440"/>
                                </a:lnTo>
                                <a:lnTo>
                                  <a:pt x="10995" y="4441"/>
                                </a:lnTo>
                                <a:lnTo>
                                  <a:pt x="10995" y="4442"/>
                                </a:lnTo>
                                <a:lnTo>
                                  <a:pt x="10995" y="4442"/>
                                </a:lnTo>
                                <a:lnTo>
                                  <a:pt x="10995" y="4443"/>
                                </a:lnTo>
                                <a:lnTo>
                                  <a:pt x="10995" y="4444"/>
                                </a:lnTo>
                                <a:lnTo>
                                  <a:pt x="10995" y="4445"/>
                                </a:lnTo>
                                <a:lnTo>
                                  <a:pt x="10995" y="4445"/>
                                </a:lnTo>
                                <a:lnTo>
                                  <a:pt x="10995" y="4446"/>
                                </a:lnTo>
                                <a:lnTo>
                                  <a:pt x="10995" y="4447"/>
                                </a:lnTo>
                                <a:lnTo>
                                  <a:pt x="10995" y="4448"/>
                                </a:lnTo>
                                <a:lnTo>
                                  <a:pt x="10995" y="4449"/>
                                </a:lnTo>
                                <a:lnTo>
                                  <a:pt x="10995" y="4450"/>
                                </a:lnTo>
                                <a:lnTo>
                                  <a:pt x="10995" y="4452"/>
                                </a:lnTo>
                                <a:lnTo>
                                  <a:pt x="10995" y="4453"/>
                                </a:lnTo>
                                <a:lnTo>
                                  <a:pt x="10995" y="4454"/>
                                </a:lnTo>
                                <a:lnTo>
                                  <a:pt x="10995" y="4455"/>
                                </a:lnTo>
                                <a:lnTo>
                                  <a:pt x="10995" y="4457"/>
                                </a:lnTo>
                                <a:lnTo>
                                  <a:pt x="10995" y="4458"/>
                                </a:lnTo>
                                <a:lnTo>
                                  <a:pt x="10995" y="4460"/>
                                </a:lnTo>
                                <a:lnTo>
                                  <a:pt x="10995" y="4461"/>
                                </a:lnTo>
                                <a:lnTo>
                                  <a:pt x="10995" y="4463"/>
                                </a:lnTo>
                                <a:lnTo>
                                  <a:pt x="10995" y="4465"/>
                                </a:lnTo>
                                <a:lnTo>
                                  <a:pt x="10995" y="4466"/>
                                </a:lnTo>
                                <a:lnTo>
                                  <a:pt x="10995" y="4468"/>
                                </a:lnTo>
                                <a:lnTo>
                                  <a:pt x="10995" y="4470"/>
                                </a:lnTo>
                                <a:lnTo>
                                  <a:pt x="10995" y="4472"/>
                                </a:lnTo>
                                <a:lnTo>
                                  <a:pt x="10995" y="4474"/>
                                </a:lnTo>
                                <a:lnTo>
                                  <a:pt x="10995" y="4476"/>
                                </a:lnTo>
                                <a:lnTo>
                                  <a:pt x="10995" y="4478"/>
                                </a:lnTo>
                                <a:lnTo>
                                  <a:pt x="10995" y="4481"/>
                                </a:lnTo>
                                <a:lnTo>
                                  <a:pt x="10995" y="4483"/>
                                </a:lnTo>
                                <a:lnTo>
                                  <a:pt x="10995" y="4485"/>
                                </a:lnTo>
                                <a:lnTo>
                                  <a:pt x="10995" y="4488"/>
                                </a:lnTo>
                                <a:lnTo>
                                  <a:pt x="10995" y="4490"/>
                                </a:lnTo>
                                <a:lnTo>
                                  <a:pt x="10995" y="4493"/>
                                </a:lnTo>
                                <a:lnTo>
                                  <a:pt x="10995" y="4496"/>
                                </a:lnTo>
                                <a:lnTo>
                                  <a:pt x="10995" y="4499"/>
                                </a:lnTo>
                                <a:lnTo>
                                  <a:pt x="10995" y="4501"/>
                                </a:lnTo>
                                <a:lnTo>
                                  <a:pt x="10995" y="4504"/>
                                </a:lnTo>
                                <a:lnTo>
                                  <a:pt x="10995" y="4507"/>
                                </a:lnTo>
                                <a:lnTo>
                                  <a:pt x="10995" y="4511"/>
                                </a:lnTo>
                                <a:lnTo>
                                  <a:pt x="10995" y="4514"/>
                                </a:lnTo>
                                <a:lnTo>
                                  <a:pt x="10995" y="4517"/>
                                </a:lnTo>
                                <a:lnTo>
                                  <a:pt x="10995" y="4521"/>
                                </a:lnTo>
                                <a:lnTo>
                                  <a:pt x="10995" y="4524"/>
                                </a:lnTo>
                                <a:lnTo>
                                  <a:pt x="10995" y="4528"/>
                                </a:lnTo>
                                <a:lnTo>
                                  <a:pt x="10995" y="4532"/>
                                </a:lnTo>
                                <a:lnTo>
                                  <a:pt x="10995" y="4535"/>
                                </a:lnTo>
                                <a:lnTo>
                                  <a:pt x="10995" y="4539"/>
                                </a:lnTo>
                                <a:lnTo>
                                  <a:pt x="10995" y="4543"/>
                                </a:lnTo>
                                <a:lnTo>
                                  <a:pt x="10995" y="4547"/>
                                </a:lnTo>
                                <a:lnTo>
                                  <a:pt x="10995" y="4552"/>
                                </a:lnTo>
                                <a:lnTo>
                                  <a:pt x="10995" y="4556"/>
                                </a:lnTo>
                                <a:lnTo>
                                  <a:pt x="10995" y="4560"/>
                                </a:lnTo>
                                <a:lnTo>
                                  <a:pt x="10995" y="4565"/>
                                </a:lnTo>
                                <a:lnTo>
                                  <a:pt x="10995" y="4570"/>
                                </a:lnTo>
                                <a:lnTo>
                                  <a:pt x="10995" y="4574"/>
                                </a:lnTo>
                                <a:lnTo>
                                  <a:pt x="10995" y="4579"/>
                                </a:lnTo>
                                <a:lnTo>
                                  <a:pt x="10995" y="4584"/>
                                </a:lnTo>
                                <a:lnTo>
                                  <a:pt x="10995" y="4589"/>
                                </a:lnTo>
                                <a:lnTo>
                                  <a:pt x="10995" y="4595"/>
                                </a:lnTo>
                                <a:lnTo>
                                  <a:pt x="10995" y="4600"/>
                                </a:lnTo>
                                <a:lnTo>
                                  <a:pt x="10995" y="4605"/>
                                </a:lnTo>
                                <a:lnTo>
                                  <a:pt x="10995" y="4611"/>
                                </a:lnTo>
                                <a:lnTo>
                                  <a:pt x="10995" y="4617"/>
                                </a:lnTo>
                                <a:lnTo>
                                  <a:pt x="10995" y="4622"/>
                                </a:lnTo>
                                <a:lnTo>
                                  <a:pt x="10995" y="4628"/>
                                </a:lnTo>
                                <a:lnTo>
                                  <a:pt x="10995" y="4634"/>
                                </a:lnTo>
                                <a:lnTo>
                                  <a:pt x="10995" y="4641"/>
                                </a:lnTo>
                                <a:lnTo>
                                  <a:pt x="10995" y="4647"/>
                                </a:lnTo>
                                <a:lnTo>
                                  <a:pt x="10995" y="4653"/>
                                </a:lnTo>
                                <a:lnTo>
                                  <a:pt x="10995" y="4660"/>
                                </a:lnTo>
                                <a:lnTo>
                                  <a:pt x="10995" y="4667"/>
                                </a:lnTo>
                                <a:lnTo>
                                  <a:pt x="10995" y="4673"/>
                                </a:lnTo>
                                <a:lnTo>
                                  <a:pt x="10995" y="4680"/>
                                </a:lnTo>
                                <a:lnTo>
                                  <a:pt x="10995" y="4687"/>
                                </a:lnTo>
                                <a:lnTo>
                                  <a:pt x="10995" y="4695"/>
                                </a:lnTo>
                                <a:lnTo>
                                  <a:pt x="10995" y="4702"/>
                                </a:lnTo>
                                <a:lnTo>
                                  <a:pt x="10995" y="4710"/>
                                </a:lnTo>
                                <a:lnTo>
                                  <a:pt x="10995" y="4717"/>
                                </a:lnTo>
                                <a:lnTo>
                                  <a:pt x="10995" y="4725"/>
                                </a:lnTo>
                                <a:lnTo>
                                  <a:pt x="10995" y="4733"/>
                                </a:lnTo>
                                <a:lnTo>
                                  <a:pt x="10995" y="4741"/>
                                </a:lnTo>
                                <a:lnTo>
                                  <a:pt x="10995" y="4749"/>
                                </a:lnTo>
                                <a:lnTo>
                                  <a:pt x="10995" y="4757"/>
                                </a:lnTo>
                                <a:lnTo>
                                  <a:pt x="10995" y="4766"/>
                                </a:lnTo>
                                <a:lnTo>
                                  <a:pt x="10995" y="4775"/>
                                </a:lnTo>
                                <a:lnTo>
                                  <a:pt x="10995" y="4783"/>
                                </a:lnTo>
                                <a:lnTo>
                                  <a:pt x="10995" y="4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9pt;margin-top:220.9pt;width:2.1pt;height:18.1pt" coordorigin="10958,4418" coordsize="42,362">
                <v:shape id="shape_0" coordorigin="10957,4417" coordsize="42,362" path="m10995,4435l10995,4435l10995,4435l10995,4435l10995,4435l10995,4435l10995,4435l10995,4435l10995,4435l10995,4435l10995,4435l10995,4435l10995,4435l10995,4435l10995,4435l10995,4435l10995,4435l10995,4436l10995,4436l10995,4436l10995,4436l10995,4436l10995,4437l10995,4437l10995,4437l10995,4438l10995,4438l10995,4438l10995,4439l10995,4439l10995,4440l10995,4440l10995,4441l10995,4442l10995,4442l10995,4443l10995,4444l10995,4445l10995,4445l10995,4446l10995,4447l10995,4448l10995,4449l10995,4450l10995,4452l10995,4453l10995,4454l10995,4455l10995,4457l10995,4458l10995,4460l10995,4461l10995,4463l10995,4465l10995,4466l10995,4468l10995,4470l10995,4472l10995,4474l10995,4476l10995,4478l10995,4481l10995,4483l10995,4485l10995,4488l10995,4490l10995,4493l10995,4496l10995,4499l10995,4501l10995,4504l10995,4507l10995,4511l10995,4514l10995,4517l10995,4521l10995,4524l10995,4528l10995,4532l10995,4535l10995,4539l10995,4543l10995,4547l10995,4552l10995,4556l10995,4560l10995,4565l10995,4570l10995,4574l10995,4579l10995,4584l10995,4589l10995,4595l10995,4600l10995,4605l10995,4611l10995,4617l10995,4622l10995,4628l10995,4634l10995,4641l10995,4647l10995,4653l10995,4660l10995,4667l10995,4673l10995,4680l10995,4687l10995,4695l10995,4702l10995,4710l10995,4717l10995,4725l10995,4733l10995,4741l10995,4749l10995,4757l10995,4766l10995,4775l10995,4783l10995,4792e" stroked="t" o:allowincell="f" style="position:absolute;left:10958;top:4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184">
                <wp:simplePos x="0" y="0"/>
                <wp:positionH relativeFrom="page">
                  <wp:posOffset>1192530</wp:posOffset>
                </wp:positionH>
                <wp:positionV relativeFrom="page">
                  <wp:posOffset>2792730</wp:posOffset>
                </wp:positionV>
                <wp:extent cx="6148070" cy="26670"/>
                <wp:effectExtent l="0" t="0" r="1079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6640"/>
                          <a:chOff x="0" y="0"/>
                          <a:chExt cx="6148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42">
                                <a:moveTo>
                                  <a:pt x="1906" y="4425"/>
                                </a:moveTo>
                                <a:lnTo>
                                  <a:pt x="1906" y="4425"/>
                                </a:lnTo>
                                <a:lnTo>
                                  <a:pt x="1906" y="4425"/>
                                </a:lnTo>
                                <a:lnTo>
                                  <a:pt x="1906" y="4425"/>
                                </a:lnTo>
                                <a:lnTo>
                                  <a:pt x="1906" y="4425"/>
                                </a:lnTo>
                                <a:lnTo>
                                  <a:pt x="1907" y="4425"/>
                                </a:lnTo>
                                <a:lnTo>
                                  <a:pt x="1907" y="4425"/>
                                </a:lnTo>
                                <a:lnTo>
                                  <a:pt x="1908" y="4425"/>
                                </a:lnTo>
                                <a:lnTo>
                                  <a:pt x="1908" y="4425"/>
                                </a:lnTo>
                                <a:lnTo>
                                  <a:pt x="1909" y="4425"/>
                                </a:lnTo>
                                <a:lnTo>
                                  <a:pt x="1910" y="4425"/>
                                </a:lnTo>
                                <a:lnTo>
                                  <a:pt x="1912" y="4425"/>
                                </a:lnTo>
                                <a:lnTo>
                                  <a:pt x="1914" y="4425"/>
                                </a:lnTo>
                                <a:lnTo>
                                  <a:pt x="1916" y="4425"/>
                                </a:lnTo>
                                <a:lnTo>
                                  <a:pt x="1919" y="4425"/>
                                </a:lnTo>
                                <a:lnTo>
                                  <a:pt x="1922" y="4425"/>
                                </a:lnTo>
                                <a:lnTo>
                                  <a:pt x="1926" y="4425"/>
                                </a:lnTo>
                                <a:lnTo>
                                  <a:pt x="1930" y="4425"/>
                                </a:lnTo>
                                <a:lnTo>
                                  <a:pt x="1934" y="4425"/>
                                </a:lnTo>
                                <a:lnTo>
                                  <a:pt x="1940" y="4425"/>
                                </a:lnTo>
                                <a:lnTo>
                                  <a:pt x="1946" y="4425"/>
                                </a:lnTo>
                                <a:lnTo>
                                  <a:pt x="1952" y="4425"/>
                                </a:lnTo>
                                <a:lnTo>
                                  <a:pt x="1959" y="4425"/>
                                </a:lnTo>
                                <a:lnTo>
                                  <a:pt x="1967" y="4425"/>
                                </a:lnTo>
                                <a:lnTo>
                                  <a:pt x="1976" y="4425"/>
                                </a:lnTo>
                                <a:lnTo>
                                  <a:pt x="1986" y="4425"/>
                                </a:lnTo>
                                <a:lnTo>
                                  <a:pt x="1996" y="4425"/>
                                </a:lnTo>
                                <a:lnTo>
                                  <a:pt x="2007" y="4425"/>
                                </a:lnTo>
                                <a:lnTo>
                                  <a:pt x="2019" y="4425"/>
                                </a:lnTo>
                                <a:lnTo>
                                  <a:pt x="2032" y="4425"/>
                                </a:lnTo>
                                <a:lnTo>
                                  <a:pt x="2046" y="4425"/>
                                </a:lnTo>
                                <a:lnTo>
                                  <a:pt x="2061" y="4425"/>
                                </a:lnTo>
                                <a:lnTo>
                                  <a:pt x="2077" y="4425"/>
                                </a:lnTo>
                                <a:lnTo>
                                  <a:pt x="2094" y="4425"/>
                                </a:lnTo>
                                <a:lnTo>
                                  <a:pt x="2112" y="4425"/>
                                </a:lnTo>
                                <a:lnTo>
                                  <a:pt x="2132" y="4425"/>
                                </a:lnTo>
                                <a:lnTo>
                                  <a:pt x="2152" y="4425"/>
                                </a:lnTo>
                                <a:lnTo>
                                  <a:pt x="2174" y="4425"/>
                                </a:lnTo>
                                <a:lnTo>
                                  <a:pt x="2197" y="4425"/>
                                </a:lnTo>
                                <a:lnTo>
                                  <a:pt x="2221" y="4425"/>
                                </a:lnTo>
                                <a:lnTo>
                                  <a:pt x="2246" y="4425"/>
                                </a:lnTo>
                                <a:lnTo>
                                  <a:pt x="2273" y="4425"/>
                                </a:lnTo>
                                <a:lnTo>
                                  <a:pt x="2301" y="4425"/>
                                </a:lnTo>
                                <a:lnTo>
                                  <a:pt x="2331" y="4425"/>
                                </a:lnTo>
                                <a:lnTo>
                                  <a:pt x="2362" y="4425"/>
                                </a:lnTo>
                                <a:lnTo>
                                  <a:pt x="2394" y="4425"/>
                                </a:lnTo>
                                <a:lnTo>
                                  <a:pt x="2428" y="4425"/>
                                </a:lnTo>
                                <a:lnTo>
                                  <a:pt x="2464" y="4425"/>
                                </a:lnTo>
                                <a:lnTo>
                                  <a:pt x="2501" y="4425"/>
                                </a:lnTo>
                                <a:lnTo>
                                  <a:pt x="2540" y="4425"/>
                                </a:lnTo>
                                <a:lnTo>
                                  <a:pt x="2580" y="4425"/>
                                </a:lnTo>
                                <a:lnTo>
                                  <a:pt x="2623" y="4425"/>
                                </a:lnTo>
                                <a:lnTo>
                                  <a:pt x="2666" y="4425"/>
                                </a:lnTo>
                                <a:lnTo>
                                  <a:pt x="2712" y="4425"/>
                                </a:lnTo>
                                <a:lnTo>
                                  <a:pt x="2759" y="4425"/>
                                </a:lnTo>
                                <a:lnTo>
                                  <a:pt x="2809" y="4425"/>
                                </a:lnTo>
                                <a:lnTo>
                                  <a:pt x="2860" y="4425"/>
                                </a:lnTo>
                                <a:lnTo>
                                  <a:pt x="2913" y="4425"/>
                                </a:lnTo>
                                <a:lnTo>
                                  <a:pt x="2968" y="4425"/>
                                </a:lnTo>
                                <a:lnTo>
                                  <a:pt x="3024" y="4425"/>
                                </a:lnTo>
                                <a:lnTo>
                                  <a:pt x="3083" y="4425"/>
                                </a:lnTo>
                                <a:lnTo>
                                  <a:pt x="3144" y="4425"/>
                                </a:lnTo>
                                <a:lnTo>
                                  <a:pt x="3207" y="4425"/>
                                </a:lnTo>
                                <a:lnTo>
                                  <a:pt x="3272" y="4425"/>
                                </a:lnTo>
                                <a:lnTo>
                                  <a:pt x="3339" y="4425"/>
                                </a:lnTo>
                                <a:lnTo>
                                  <a:pt x="3408" y="4425"/>
                                </a:lnTo>
                                <a:lnTo>
                                  <a:pt x="3480" y="4425"/>
                                </a:lnTo>
                                <a:lnTo>
                                  <a:pt x="3554" y="4425"/>
                                </a:lnTo>
                                <a:lnTo>
                                  <a:pt x="3630" y="4425"/>
                                </a:lnTo>
                                <a:lnTo>
                                  <a:pt x="3708" y="4425"/>
                                </a:lnTo>
                                <a:lnTo>
                                  <a:pt x="3789" y="4425"/>
                                </a:lnTo>
                                <a:lnTo>
                                  <a:pt x="3872" y="4425"/>
                                </a:lnTo>
                                <a:lnTo>
                                  <a:pt x="3957" y="4425"/>
                                </a:lnTo>
                                <a:lnTo>
                                  <a:pt x="4045" y="4425"/>
                                </a:lnTo>
                                <a:lnTo>
                                  <a:pt x="4135" y="4425"/>
                                </a:lnTo>
                                <a:lnTo>
                                  <a:pt x="4228" y="4425"/>
                                </a:lnTo>
                                <a:lnTo>
                                  <a:pt x="4324" y="4425"/>
                                </a:lnTo>
                                <a:lnTo>
                                  <a:pt x="4422" y="4425"/>
                                </a:lnTo>
                                <a:lnTo>
                                  <a:pt x="4522" y="4425"/>
                                </a:lnTo>
                                <a:lnTo>
                                  <a:pt x="4626" y="4425"/>
                                </a:lnTo>
                                <a:lnTo>
                                  <a:pt x="4732" y="4425"/>
                                </a:lnTo>
                                <a:lnTo>
                                  <a:pt x="4840" y="4425"/>
                                </a:lnTo>
                                <a:lnTo>
                                  <a:pt x="4952" y="4425"/>
                                </a:lnTo>
                                <a:lnTo>
                                  <a:pt x="5066" y="4425"/>
                                </a:lnTo>
                                <a:lnTo>
                                  <a:pt x="5183" y="4425"/>
                                </a:lnTo>
                                <a:lnTo>
                                  <a:pt x="5303" y="4425"/>
                                </a:lnTo>
                                <a:lnTo>
                                  <a:pt x="5425" y="4425"/>
                                </a:lnTo>
                                <a:lnTo>
                                  <a:pt x="5551" y="4425"/>
                                </a:lnTo>
                                <a:lnTo>
                                  <a:pt x="5680" y="4425"/>
                                </a:lnTo>
                                <a:lnTo>
                                  <a:pt x="5811" y="4425"/>
                                </a:lnTo>
                                <a:lnTo>
                                  <a:pt x="5946" y="4425"/>
                                </a:lnTo>
                                <a:lnTo>
                                  <a:pt x="6084" y="4425"/>
                                </a:lnTo>
                                <a:lnTo>
                                  <a:pt x="6224" y="4425"/>
                                </a:lnTo>
                                <a:lnTo>
                                  <a:pt x="6368" y="4425"/>
                                </a:lnTo>
                                <a:lnTo>
                                  <a:pt x="6515" y="4425"/>
                                </a:lnTo>
                                <a:lnTo>
                                  <a:pt x="6666" y="4425"/>
                                </a:lnTo>
                                <a:lnTo>
                                  <a:pt x="6819" y="4425"/>
                                </a:lnTo>
                                <a:lnTo>
                                  <a:pt x="6976" y="4425"/>
                                </a:lnTo>
                                <a:lnTo>
                                  <a:pt x="7136" y="4425"/>
                                </a:lnTo>
                                <a:lnTo>
                                  <a:pt x="7300" y="4425"/>
                                </a:lnTo>
                                <a:lnTo>
                                  <a:pt x="7466" y="4425"/>
                                </a:lnTo>
                                <a:lnTo>
                                  <a:pt x="7637" y="4425"/>
                                </a:lnTo>
                                <a:lnTo>
                                  <a:pt x="7810" y="4425"/>
                                </a:lnTo>
                                <a:lnTo>
                                  <a:pt x="7987" y="4425"/>
                                </a:lnTo>
                                <a:lnTo>
                                  <a:pt x="8168" y="4425"/>
                                </a:lnTo>
                                <a:lnTo>
                                  <a:pt x="8352" y="4425"/>
                                </a:lnTo>
                                <a:lnTo>
                                  <a:pt x="8540" y="4425"/>
                                </a:lnTo>
                                <a:lnTo>
                                  <a:pt x="8731" y="4425"/>
                                </a:lnTo>
                                <a:lnTo>
                                  <a:pt x="8926" y="4425"/>
                                </a:lnTo>
                                <a:lnTo>
                                  <a:pt x="9125" y="4425"/>
                                </a:lnTo>
                                <a:lnTo>
                                  <a:pt x="9327" y="4425"/>
                                </a:lnTo>
                                <a:lnTo>
                                  <a:pt x="9533" y="4425"/>
                                </a:lnTo>
                                <a:lnTo>
                                  <a:pt x="9743" y="4425"/>
                                </a:lnTo>
                                <a:lnTo>
                                  <a:pt x="9957" y="4425"/>
                                </a:lnTo>
                                <a:lnTo>
                                  <a:pt x="10174" y="4425"/>
                                </a:lnTo>
                                <a:lnTo>
                                  <a:pt x="10396" y="4425"/>
                                </a:lnTo>
                                <a:lnTo>
                                  <a:pt x="10621" y="4425"/>
                                </a:lnTo>
                                <a:lnTo>
                                  <a:pt x="10851" y="4425"/>
                                </a:lnTo>
                                <a:lnTo>
                                  <a:pt x="11084" y="4425"/>
                                </a:lnTo>
                                <a:lnTo>
                                  <a:pt x="11321" y="4425"/>
                                </a:lnTo>
                                <a:lnTo>
                                  <a:pt x="11563" y="4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19.9pt;width:484.1pt;height:2.1pt" coordorigin="1878,4398" coordsize="9682,42">
                <v:shape id="shape_0" coordorigin="1877,4397" coordsize="9682,42" path="m1906,4425l1906,4425l1906,4425l1906,4425l1906,4425l1907,4425l1907,4425l1908,4425l1908,4425l1909,4425l1910,4425l1912,4425l1914,4425l1916,4425l1919,4425l1922,4425l1926,4425l1930,4425l1934,4425l1940,4425l1946,4425l1952,4425l1959,4425l1967,4425l1976,4425l1986,4425l1996,4425l2007,4425l2019,4425l2032,4425l2046,4425l2061,4425l2077,4425l2094,4425l2112,4425l2132,4425l2152,4425l2174,4425l2197,4425l2221,4425l2246,4425l2273,4425l2301,4425l2331,4425l2362,4425l2394,4425l2428,4425l2464,4425l2501,4425l2540,4425l2580,4425l2623,4425l2666,4425l2712,4425l2759,4425l2809,4425l2860,4425l2913,4425l2968,4425l3024,4425l3083,4425l3144,4425l3207,4425l3272,4425l3339,4425l3408,4425l3480,4425l3554,4425l3630,4425l3708,4425l3789,4425l3872,4425l3957,4425l4045,4425l4135,4425l4228,4425l4324,4425l4422,4425l4522,4425l4626,4425l4732,4425l4840,4425l4952,4425l5066,4425l5183,4425l5303,4425l5425,4425l5551,4425l5680,4425l5811,4425l5946,4425l6084,4425l6224,4425l6368,4425l6515,4425l6666,4425l6819,4425l6976,4425l7136,4425l7300,4425l7466,4425l7637,4425l7810,4425l7987,4425l8168,4425l8352,4425l8540,4425l8731,4425l8926,4425l9125,4425l9327,4425l9533,4425l9743,4425l9957,4425l10174,4425l10396,4425l10621,4425l10851,4425l11084,4425l11321,4425l11563,4425e" stroked="t" o:allowincell="f" style="position:absolute;left:1878;top:4398;width:96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185">
                <wp:simplePos x="0" y="0"/>
                <wp:positionH relativeFrom="page">
                  <wp:posOffset>1192530</wp:posOffset>
                </wp:positionH>
                <wp:positionV relativeFrom="page">
                  <wp:posOffset>3034030</wp:posOffset>
                </wp:positionV>
                <wp:extent cx="6148070" cy="26670"/>
                <wp:effectExtent l="0" t="0" r="1079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26640"/>
                          <a:chOff x="0" y="0"/>
                          <a:chExt cx="61480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2" h="42">
                                <a:moveTo>
                                  <a:pt x="1906" y="4801"/>
                                </a:moveTo>
                                <a:lnTo>
                                  <a:pt x="1906" y="4801"/>
                                </a:lnTo>
                                <a:lnTo>
                                  <a:pt x="1906" y="4801"/>
                                </a:lnTo>
                                <a:lnTo>
                                  <a:pt x="1906" y="4801"/>
                                </a:lnTo>
                                <a:lnTo>
                                  <a:pt x="1906" y="4801"/>
                                </a:lnTo>
                                <a:lnTo>
                                  <a:pt x="1907" y="4801"/>
                                </a:lnTo>
                                <a:lnTo>
                                  <a:pt x="1907" y="4801"/>
                                </a:lnTo>
                                <a:lnTo>
                                  <a:pt x="1908" y="4801"/>
                                </a:lnTo>
                                <a:lnTo>
                                  <a:pt x="1908" y="4801"/>
                                </a:lnTo>
                                <a:lnTo>
                                  <a:pt x="1909" y="4801"/>
                                </a:lnTo>
                                <a:lnTo>
                                  <a:pt x="1910" y="4801"/>
                                </a:lnTo>
                                <a:lnTo>
                                  <a:pt x="1912" y="4801"/>
                                </a:lnTo>
                                <a:lnTo>
                                  <a:pt x="1914" y="4801"/>
                                </a:lnTo>
                                <a:lnTo>
                                  <a:pt x="1916" y="4801"/>
                                </a:lnTo>
                                <a:lnTo>
                                  <a:pt x="1919" y="4801"/>
                                </a:lnTo>
                                <a:lnTo>
                                  <a:pt x="1922" y="4801"/>
                                </a:lnTo>
                                <a:lnTo>
                                  <a:pt x="1926" y="4801"/>
                                </a:lnTo>
                                <a:lnTo>
                                  <a:pt x="1930" y="4801"/>
                                </a:lnTo>
                                <a:lnTo>
                                  <a:pt x="1934" y="4801"/>
                                </a:lnTo>
                                <a:lnTo>
                                  <a:pt x="1940" y="4801"/>
                                </a:lnTo>
                                <a:lnTo>
                                  <a:pt x="1946" y="4801"/>
                                </a:lnTo>
                                <a:lnTo>
                                  <a:pt x="1952" y="4801"/>
                                </a:lnTo>
                                <a:lnTo>
                                  <a:pt x="1959" y="4801"/>
                                </a:lnTo>
                                <a:lnTo>
                                  <a:pt x="1967" y="4801"/>
                                </a:lnTo>
                                <a:lnTo>
                                  <a:pt x="1976" y="4801"/>
                                </a:lnTo>
                                <a:lnTo>
                                  <a:pt x="1986" y="4801"/>
                                </a:lnTo>
                                <a:lnTo>
                                  <a:pt x="1996" y="4801"/>
                                </a:lnTo>
                                <a:lnTo>
                                  <a:pt x="2007" y="4801"/>
                                </a:lnTo>
                                <a:lnTo>
                                  <a:pt x="2019" y="4801"/>
                                </a:lnTo>
                                <a:lnTo>
                                  <a:pt x="2032" y="4801"/>
                                </a:lnTo>
                                <a:lnTo>
                                  <a:pt x="2046" y="4801"/>
                                </a:lnTo>
                                <a:lnTo>
                                  <a:pt x="2061" y="4801"/>
                                </a:lnTo>
                                <a:lnTo>
                                  <a:pt x="2077" y="4801"/>
                                </a:lnTo>
                                <a:lnTo>
                                  <a:pt x="2094" y="4801"/>
                                </a:lnTo>
                                <a:lnTo>
                                  <a:pt x="2112" y="4801"/>
                                </a:lnTo>
                                <a:lnTo>
                                  <a:pt x="2132" y="4801"/>
                                </a:lnTo>
                                <a:lnTo>
                                  <a:pt x="2152" y="4801"/>
                                </a:lnTo>
                                <a:lnTo>
                                  <a:pt x="2174" y="4801"/>
                                </a:lnTo>
                                <a:lnTo>
                                  <a:pt x="2197" y="4801"/>
                                </a:lnTo>
                                <a:lnTo>
                                  <a:pt x="2221" y="4801"/>
                                </a:lnTo>
                                <a:lnTo>
                                  <a:pt x="2246" y="4801"/>
                                </a:lnTo>
                                <a:lnTo>
                                  <a:pt x="2273" y="4801"/>
                                </a:lnTo>
                                <a:lnTo>
                                  <a:pt x="2301" y="4801"/>
                                </a:lnTo>
                                <a:lnTo>
                                  <a:pt x="2331" y="4801"/>
                                </a:lnTo>
                                <a:lnTo>
                                  <a:pt x="2362" y="4801"/>
                                </a:lnTo>
                                <a:lnTo>
                                  <a:pt x="2394" y="4801"/>
                                </a:lnTo>
                                <a:lnTo>
                                  <a:pt x="2428" y="4801"/>
                                </a:lnTo>
                                <a:lnTo>
                                  <a:pt x="2464" y="4801"/>
                                </a:lnTo>
                                <a:lnTo>
                                  <a:pt x="2501" y="4801"/>
                                </a:lnTo>
                                <a:lnTo>
                                  <a:pt x="2540" y="4801"/>
                                </a:lnTo>
                                <a:lnTo>
                                  <a:pt x="2580" y="4801"/>
                                </a:lnTo>
                                <a:lnTo>
                                  <a:pt x="2623" y="4801"/>
                                </a:lnTo>
                                <a:lnTo>
                                  <a:pt x="2666" y="4801"/>
                                </a:lnTo>
                                <a:lnTo>
                                  <a:pt x="2712" y="4801"/>
                                </a:lnTo>
                                <a:lnTo>
                                  <a:pt x="2759" y="4801"/>
                                </a:lnTo>
                                <a:lnTo>
                                  <a:pt x="2809" y="4801"/>
                                </a:lnTo>
                                <a:lnTo>
                                  <a:pt x="2860" y="4801"/>
                                </a:lnTo>
                                <a:lnTo>
                                  <a:pt x="2913" y="4801"/>
                                </a:lnTo>
                                <a:lnTo>
                                  <a:pt x="2968" y="4801"/>
                                </a:lnTo>
                                <a:lnTo>
                                  <a:pt x="3024" y="4801"/>
                                </a:lnTo>
                                <a:lnTo>
                                  <a:pt x="3083" y="4801"/>
                                </a:lnTo>
                                <a:lnTo>
                                  <a:pt x="3144" y="4801"/>
                                </a:lnTo>
                                <a:lnTo>
                                  <a:pt x="3207" y="4801"/>
                                </a:lnTo>
                                <a:lnTo>
                                  <a:pt x="3272" y="4801"/>
                                </a:lnTo>
                                <a:lnTo>
                                  <a:pt x="3339" y="4801"/>
                                </a:lnTo>
                                <a:lnTo>
                                  <a:pt x="3408" y="4801"/>
                                </a:lnTo>
                                <a:lnTo>
                                  <a:pt x="3480" y="4801"/>
                                </a:lnTo>
                                <a:lnTo>
                                  <a:pt x="3554" y="4801"/>
                                </a:lnTo>
                                <a:lnTo>
                                  <a:pt x="3630" y="4801"/>
                                </a:lnTo>
                                <a:lnTo>
                                  <a:pt x="3708" y="4801"/>
                                </a:lnTo>
                                <a:lnTo>
                                  <a:pt x="3789" y="4801"/>
                                </a:lnTo>
                                <a:lnTo>
                                  <a:pt x="3872" y="4801"/>
                                </a:lnTo>
                                <a:lnTo>
                                  <a:pt x="3957" y="4801"/>
                                </a:lnTo>
                                <a:lnTo>
                                  <a:pt x="4045" y="4801"/>
                                </a:lnTo>
                                <a:lnTo>
                                  <a:pt x="4135" y="4801"/>
                                </a:lnTo>
                                <a:lnTo>
                                  <a:pt x="4228" y="4801"/>
                                </a:lnTo>
                                <a:lnTo>
                                  <a:pt x="4324" y="4801"/>
                                </a:lnTo>
                                <a:lnTo>
                                  <a:pt x="4422" y="4801"/>
                                </a:lnTo>
                                <a:lnTo>
                                  <a:pt x="4522" y="4801"/>
                                </a:lnTo>
                                <a:lnTo>
                                  <a:pt x="4626" y="4801"/>
                                </a:lnTo>
                                <a:lnTo>
                                  <a:pt x="4732" y="4801"/>
                                </a:lnTo>
                                <a:lnTo>
                                  <a:pt x="4840" y="4801"/>
                                </a:lnTo>
                                <a:lnTo>
                                  <a:pt x="4952" y="4801"/>
                                </a:lnTo>
                                <a:lnTo>
                                  <a:pt x="5066" y="4801"/>
                                </a:lnTo>
                                <a:lnTo>
                                  <a:pt x="5183" y="4801"/>
                                </a:lnTo>
                                <a:lnTo>
                                  <a:pt x="5303" y="4801"/>
                                </a:lnTo>
                                <a:lnTo>
                                  <a:pt x="5425" y="4801"/>
                                </a:lnTo>
                                <a:lnTo>
                                  <a:pt x="5551" y="4801"/>
                                </a:lnTo>
                                <a:lnTo>
                                  <a:pt x="5680" y="4801"/>
                                </a:lnTo>
                                <a:lnTo>
                                  <a:pt x="5811" y="4801"/>
                                </a:lnTo>
                                <a:lnTo>
                                  <a:pt x="5946" y="4801"/>
                                </a:lnTo>
                                <a:lnTo>
                                  <a:pt x="6084" y="4801"/>
                                </a:lnTo>
                                <a:lnTo>
                                  <a:pt x="6224" y="4801"/>
                                </a:lnTo>
                                <a:lnTo>
                                  <a:pt x="6368" y="4801"/>
                                </a:lnTo>
                                <a:lnTo>
                                  <a:pt x="6515" y="4801"/>
                                </a:lnTo>
                                <a:lnTo>
                                  <a:pt x="6666" y="4801"/>
                                </a:lnTo>
                                <a:lnTo>
                                  <a:pt x="6819" y="4801"/>
                                </a:lnTo>
                                <a:lnTo>
                                  <a:pt x="6976" y="4801"/>
                                </a:lnTo>
                                <a:lnTo>
                                  <a:pt x="7136" y="4801"/>
                                </a:lnTo>
                                <a:lnTo>
                                  <a:pt x="7300" y="4801"/>
                                </a:lnTo>
                                <a:lnTo>
                                  <a:pt x="7466" y="4801"/>
                                </a:lnTo>
                                <a:lnTo>
                                  <a:pt x="7637" y="4801"/>
                                </a:lnTo>
                                <a:lnTo>
                                  <a:pt x="7810" y="4801"/>
                                </a:lnTo>
                                <a:lnTo>
                                  <a:pt x="7987" y="4801"/>
                                </a:lnTo>
                                <a:lnTo>
                                  <a:pt x="8168" y="4801"/>
                                </a:lnTo>
                                <a:lnTo>
                                  <a:pt x="8352" y="4801"/>
                                </a:lnTo>
                                <a:lnTo>
                                  <a:pt x="8540" y="4801"/>
                                </a:lnTo>
                                <a:lnTo>
                                  <a:pt x="8731" y="4801"/>
                                </a:lnTo>
                                <a:lnTo>
                                  <a:pt x="8926" y="4801"/>
                                </a:lnTo>
                                <a:lnTo>
                                  <a:pt x="9125" y="4801"/>
                                </a:lnTo>
                                <a:lnTo>
                                  <a:pt x="9327" y="4801"/>
                                </a:lnTo>
                                <a:lnTo>
                                  <a:pt x="9533" y="4801"/>
                                </a:lnTo>
                                <a:lnTo>
                                  <a:pt x="9743" y="4801"/>
                                </a:lnTo>
                                <a:lnTo>
                                  <a:pt x="9957" y="4801"/>
                                </a:lnTo>
                                <a:lnTo>
                                  <a:pt x="10174" y="4801"/>
                                </a:lnTo>
                                <a:lnTo>
                                  <a:pt x="10396" y="4801"/>
                                </a:lnTo>
                                <a:lnTo>
                                  <a:pt x="10621" y="4801"/>
                                </a:lnTo>
                                <a:lnTo>
                                  <a:pt x="10851" y="4801"/>
                                </a:lnTo>
                                <a:lnTo>
                                  <a:pt x="11084" y="4801"/>
                                </a:lnTo>
                                <a:lnTo>
                                  <a:pt x="11321" y="4801"/>
                                </a:lnTo>
                                <a:lnTo>
                                  <a:pt x="11563" y="48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38.9pt;width:484.1pt;height:2.1pt" coordorigin="1878,4778" coordsize="9682,42">
                <v:shape id="shape_0" coordorigin="1877,4777" coordsize="9682,42" path="m1906,4801l1906,4801l1906,4801l1906,4801l1906,4801l1907,4801l1907,4801l1908,4801l1908,4801l1909,4801l1910,4801l1912,4801l1914,4801l1916,4801l1919,4801l1922,4801l1926,4801l1930,4801l1934,4801l1940,4801l1946,4801l1952,4801l1959,4801l1967,4801l1976,4801l1986,4801l1996,4801l2007,4801l2019,4801l2032,4801l2046,4801l2061,4801l2077,4801l2094,4801l2112,4801l2132,4801l2152,4801l2174,4801l2197,4801l2221,4801l2246,4801l2273,4801l2301,4801l2331,4801l2362,4801l2394,4801l2428,4801l2464,4801l2501,4801l2540,4801l2580,4801l2623,4801l2666,4801l2712,4801l2759,4801l2809,4801l2860,4801l2913,4801l2968,4801l3024,4801l3083,4801l3144,4801l3207,4801l3272,4801l3339,4801l3408,4801l3480,4801l3554,4801l3630,4801l3708,4801l3789,4801l3872,4801l3957,4801l4045,4801l4135,4801l4228,4801l4324,4801l4422,4801l4522,4801l4626,4801l4732,4801l4840,4801l4952,4801l5066,4801l5183,4801l5303,4801l5425,4801l5551,4801l5680,4801l5811,4801l5946,4801l6084,4801l6224,4801l6368,4801l6515,4801l6666,4801l6819,4801l6976,4801l7136,4801l7300,4801l7466,4801l7637,4801l7810,4801l7987,4801l8168,4801l8352,4801l8540,4801l8731,4801l8926,4801l9125,4801l9327,4801l9533,4801l9743,4801l9957,4801l10174,4801l10396,4801l10621,4801l10851,4801l11084,4801l11321,4801l11563,4801e" stroked="t" o:allowincell="f" style="position:absolute;left:1878;top:4778;width:96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186">
                <wp:simplePos x="0" y="0"/>
                <wp:positionH relativeFrom="page">
                  <wp:posOffset>6361430</wp:posOffset>
                </wp:positionH>
                <wp:positionV relativeFrom="page">
                  <wp:posOffset>3249930</wp:posOffset>
                </wp:positionV>
                <wp:extent cx="26670" cy="255270"/>
                <wp:effectExtent l="0" t="0" r="825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059" y="5145"/>
                                </a:move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5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6"/>
                                </a:lnTo>
                                <a:lnTo>
                                  <a:pt x="10059" y="5147"/>
                                </a:lnTo>
                                <a:lnTo>
                                  <a:pt x="10059" y="5147"/>
                                </a:lnTo>
                                <a:lnTo>
                                  <a:pt x="10059" y="5147"/>
                                </a:lnTo>
                                <a:lnTo>
                                  <a:pt x="10059" y="5147"/>
                                </a:lnTo>
                                <a:lnTo>
                                  <a:pt x="10059" y="5148"/>
                                </a:lnTo>
                                <a:lnTo>
                                  <a:pt x="10059" y="5148"/>
                                </a:lnTo>
                                <a:lnTo>
                                  <a:pt x="10059" y="5149"/>
                                </a:lnTo>
                                <a:lnTo>
                                  <a:pt x="10059" y="5149"/>
                                </a:lnTo>
                                <a:lnTo>
                                  <a:pt x="10059" y="5150"/>
                                </a:lnTo>
                                <a:lnTo>
                                  <a:pt x="10059" y="5150"/>
                                </a:lnTo>
                                <a:lnTo>
                                  <a:pt x="10059" y="5151"/>
                                </a:lnTo>
                                <a:lnTo>
                                  <a:pt x="10059" y="5151"/>
                                </a:lnTo>
                                <a:lnTo>
                                  <a:pt x="10059" y="5152"/>
                                </a:lnTo>
                                <a:lnTo>
                                  <a:pt x="10059" y="5152"/>
                                </a:lnTo>
                                <a:lnTo>
                                  <a:pt x="10059" y="5153"/>
                                </a:lnTo>
                                <a:lnTo>
                                  <a:pt x="10059" y="5154"/>
                                </a:lnTo>
                                <a:lnTo>
                                  <a:pt x="10059" y="5155"/>
                                </a:lnTo>
                                <a:lnTo>
                                  <a:pt x="10059" y="5156"/>
                                </a:lnTo>
                                <a:lnTo>
                                  <a:pt x="10059" y="5156"/>
                                </a:lnTo>
                                <a:lnTo>
                                  <a:pt x="10059" y="5157"/>
                                </a:lnTo>
                                <a:lnTo>
                                  <a:pt x="10059" y="5158"/>
                                </a:lnTo>
                                <a:lnTo>
                                  <a:pt x="10059" y="5159"/>
                                </a:lnTo>
                                <a:lnTo>
                                  <a:pt x="10059" y="5161"/>
                                </a:lnTo>
                                <a:lnTo>
                                  <a:pt x="10059" y="5162"/>
                                </a:lnTo>
                                <a:lnTo>
                                  <a:pt x="10059" y="5163"/>
                                </a:lnTo>
                                <a:lnTo>
                                  <a:pt x="10059" y="5164"/>
                                </a:lnTo>
                                <a:lnTo>
                                  <a:pt x="10059" y="5165"/>
                                </a:lnTo>
                                <a:lnTo>
                                  <a:pt x="10059" y="5167"/>
                                </a:lnTo>
                                <a:lnTo>
                                  <a:pt x="10059" y="5168"/>
                                </a:lnTo>
                                <a:lnTo>
                                  <a:pt x="10059" y="5170"/>
                                </a:lnTo>
                                <a:lnTo>
                                  <a:pt x="10059" y="5171"/>
                                </a:lnTo>
                                <a:lnTo>
                                  <a:pt x="10059" y="5173"/>
                                </a:lnTo>
                                <a:lnTo>
                                  <a:pt x="10059" y="5175"/>
                                </a:lnTo>
                                <a:lnTo>
                                  <a:pt x="10059" y="5177"/>
                                </a:lnTo>
                                <a:lnTo>
                                  <a:pt x="10059" y="5178"/>
                                </a:lnTo>
                                <a:lnTo>
                                  <a:pt x="10059" y="5180"/>
                                </a:lnTo>
                                <a:lnTo>
                                  <a:pt x="10059" y="5182"/>
                                </a:lnTo>
                                <a:lnTo>
                                  <a:pt x="10059" y="5184"/>
                                </a:lnTo>
                                <a:lnTo>
                                  <a:pt x="10059" y="5187"/>
                                </a:lnTo>
                                <a:lnTo>
                                  <a:pt x="10059" y="5189"/>
                                </a:lnTo>
                                <a:lnTo>
                                  <a:pt x="10059" y="5191"/>
                                </a:lnTo>
                                <a:lnTo>
                                  <a:pt x="10059" y="5193"/>
                                </a:lnTo>
                                <a:lnTo>
                                  <a:pt x="10059" y="5196"/>
                                </a:lnTo>
                                <a:lnTo>
                                  <a:pt x="10059" y="5198"/>
                                </a:lnTo>
                                <a:lnTo>
                                  <a:pt x="10059" y="5201"/>
                                </a:lnTo>
                                <a:lnTo>
                                  <a:pt x="10059" y="5204"/>
                                </a:lnTo>
                                <a:lnTo>
                                  <a:pt x="10059" y="5207"/>
                                </a:lnTo>
                                <a:lnTo>
                                  <a:pt x="10059" y="5209"/>
                                </a:lnTo>
                                <a:lnTo>
                                  <a:pt x="10059" y="5212"/>
                                </a:lnTo>
                                <a:lnTo>
                                  <a:pt x="10059" y="5215"/>
                                </a:lnTo>
                                <a:lnTo>
                                  <a:pt x="10059" y="5219"/>
                                </a:lnTo>
                                <a:lnTo>
                                  <a:pt x="10059" y="5222"/>
                                </a:lnTo>
                                <a:lnTo>
                                  <a:pt x="10059" y="5225"/>
                                </a:lnTo>
                                <a:lnTo>
                                  <a:pt x="10059" y="5229"/>
                                </a:lnTo>
                                <a:lnTo>
                                  <a:pt x="10059" y="5232"/>
                                </a:lnTo>
                                <a:lnTo>
                                  <a:pt x="10059" y="5236"/>
                                </a:lnTo>
                                <a:lnTo>
                                  <a:pt x="10059" y="5239"/>
                                </a:lnTo>
                                <a:lnTo>
                                  <a:pt x="10059" y="5243"/>
                                </a:lnTo>
                                <a:lnTo>
                                  <a:pt x="10059" y="5247"/>
                                </a:lnTo>
                                <a:lnTo>
                                  <a:pt x="10059" y="5251"/>
                                </a:lnTo>
                                <a:lnTo>
                                  <a:pt x="10059" y="5255"/>
                                </a:lnTo>
                                <a:lnTo>
                                  <a:pt x="10059" y="5260"/>
                                </a:lnTo>
                                <a:lnTo>
                                  <a:pt x="10059" y="5264"/>
                                </a:lnTo>
                                <a:lnTo>
                                  <a:pt x="10059" y="5268"/>
                                </a:lnTo>
                                <a:lnTo>
                                  <a:pt x="10059" y="5273"/>
                                </a:lnTo>
                                <a:lnTo>
                                  <a:pt x="10059" y="5278"/>
                                </a:lnTo>
                                <a:lnTo>
                                  <a:pt x="10059" y="5282"/>
                                </a:lnTo>
                                <a:lnTo>
                                  <a:pt x="10059" y="5287"/>
                                </a:lnTo>
                                <a:lnTo>
                                  <a:pt x="10059" y="5292"/>
                                </a:lnTo>
                                <a:lnTo>
                                  <a:pt x="10059" y="5297"/>
                                </a:lnTo>
                                <a:lnTo>
                                  <a:pt x="10059" y="5303"/>
                                </a:lnTo>
                                <a:lnTo>
                                  <a:pt x="10059" y="5308"/>
                                </a:lnTo>
                                <a:lnTo>
                                  <a:pt x="10059" y="5314"/>
                                </a:lnTo>
                                <a:lnTo>
                                  <a:pt x="10059" y="5319"/>
                                </a:lnTo>
                                <a:lnTo>
                                  <a:pt x="10059" y="5325"/>
                                </a:lnTo>
                                <a:lnTo>
                                  <a:pt x="10059" y="5331"/>
                                </a:lnTo>
                                <a:lnTo>
                                  <a:pt x="10059" y="5337"/>
                                </a:lnTo>
                                <a:lnTo>
                                  <a:pt x="10059" y="5343"/>
                                </a:lnTo>
                                <a:lnTo>
                                  <a:pt x="10059" y="5349"/>
                                </a:lnTo>
                                <a:lnTo>
                                  <a:pt x="10059" y="5356"/>
                                </a:lnTo>
                                <a:lnTo>
                                  <a:pt x="10059" y="5362"/>
                                </a:lnTo>
                                <a:lnTo>
                                  <a:pt x="10059" y="5369"/>
                                </a:lnTo>
                                <a:lnTo>
                                  <a:pt x="10059" y="5375"/>
                                </a:lnTo>
                                <a:lnTo>
                                  <a:pt x="10059" y="5382"/>
                                </a:lnTo>
                                <a:lnTo>
                                  <a:pt x="10059" y="5389"/>
                                </a:lnTo>
                                <a:lnTo>
                                  <a:pt x="10059" y="5397"/>
                                </a:lnTo>
                                <a:lnTo>
                                  <a:pt x="10059" y="5404"/>
                                </a:lnTo>
                                <a:lnTo>
                                  <a:pt x="10059" y="5411"/>
                                </a:lnTo>
                                <a:lnTo>
                                  <a:pt x="10059" y="5419"/>
                                </a:lnTo>
                                <a:lnTo>
                                  <a:pt x="10059" y="5427"/>
                                </a:lnTo>
                                <a:lnTo>
                                  <a:pt x="10059" y="5435"/>
                                </a:lnTo>
                                <a:lnTo>
                                  <a:pt x="10059" y="5443"/>
                                </a:lnTo>
                                <a:lnTo>
                                  <a:pt x="10059" y="5451"/>
                                </a:lnTo>
                                <a:lnTo>
                                  <a:pt x="10059" y="5459"/>
                                </a:lnTo>
                                <a:lnTo>
                                  <a:pt x="10059" y="5468"/>
                                </a:lnTo>
                                <a:lnTo>
                                  <a:pt x="10059" y="5476"/>
                                </a:lnTo>
                                <a:lnTo>
                                  <a:pt x="10059" y="5485"/>
                                </a:lnTo>
                                <a:lnTo>
                                  <a:pt x="10059" y="5494"/>
                                </a:lnTo>
                                <a:lnTo>
                                  <a:pt x="10059" y="5503"/>
                                </a:lnTo>
                                <a:lnTo>
                                  <a:pt x="10059" y="5512"/>
                                </a:lnTo>
                                <a:lnTo>
                                  <a:pt x="10059" y="55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255.9pt;width:2.1pt;height:20.1pt" coordorigin="10018,5118" coordsize="42,402">
                <v:shape id="shape_0" coordorigin="10017,5117" coordsize="42,402" path="m10059,5145l10059,5145l10059,5145l10059,5145l10059,5145l10059,5145l10059,5145l10059,5145l10059,5145l10059,5145l10059,5145l10059,5145l10059,5145l10059,5145l10059,5146l10059,5146l10059,5146l10059,5146l10059,5146l10059,5146l10059,5147l10059,5147l10059,5147l10059,5147l10059,5148l10059,5148l10059,5149l10059,5149l10059,5150l10059,5150l10059,5151l10059,5151l10059,5152l10059,5152l10059,5153l10059,5154l10059,5155l10059,5156l10059,5156l10059,5157l10059,5158l10059,5159l10059,5161l10059,5162l10059,5163l10059,5164l10059,5165l10059,5167l10059,5168l10059,5170l10059,5171l10059,5173l10059,5175l10059,5177l10059,5178l10059,5180l10059,5182l10059,5184l10059,5187l10059,5189l10059,5191l10059,5193l10059,5196l10059,5198l10059,5201l10059,5204l10059,5207l10059,5209l10059,5212l10059,5215l10059,5219l10059,5222l10059,5225l10059,5229l10059,5232l10059,5236l10059,5239l10059,5243l10059,5247l10059,5251l10059,5255l10059,5260l10059,5264l10059,5268l10059,5273l10059,5278l10059,5282l10059,5287l10059,5292l10059,5297l10059,5303l10059,5308l10059,5314l10059,5319l10059,5325l10059,5331l10059,5337l10059,5343l10059,5349l10059,5356l10059,5362l10059,5369l10059,5375l10059,5382l10059,5389l10059,5397l10059,5404l10059,5411l10059,5419l10059,5427l10059,5435l10059,5443l10059,5451l10059,5459l10059,5468l10059,5476l10059,5485l10059,5494l10059,5503l10059,5512l10059,5522e" stroked="t" o:allowincell="f" style="position:absolute;left:10018;top:51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87">
                <wp:simplePos x="0" y="0"/>
                <wp:positionH relativeFrom="page">
                  <wp:posOffset>65392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333" y="5164"/>
                                </a:move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4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5"/>
                                </a:lnTo>
                                <a:lnTo>
                                  <a:pt x="10333" y="5166"/>
                                </a:lnTo>
                                <a:lnTo>
                                  <a:pt x="10333" y="5166"/>
                                </a:lnTo>
                                <a:lnTo>
                                  <a:pt x="10333" y="5166"/>
                                </a:lnTo>
                                <a:lnTo>
                                  <a:pt x="10333" y="5166"/>
                                </a:lnTo>
                                <a:lnTo>
                                  <a:pt x="10333" y="5167"/>
                                </a:lnTo>
                                <a:lnTo>
                                  <a:pt x="10333" y="5167"/>
                                </a:lnTo>
                                <a:lnTo>
                                  <a:pt x="10333" y="5167"/>
                                </a:lnTo>
                                <a:lnTo>
                                  <a:pt x="10333" y="5168"/>
                                </a:lnTo>
                                <a:lnTo>
                                  <a:pt x="10333" y="5168"/>
                                </a:lnTo>
                                <a:lnTo>
                                  <a:pt x="10333" y="5168"/>
                                </a:lnTo>
                                <a:lnTo>
                                  <a:pt x="10333" y="5169"/>
                                </a:lnTo>
                                <a:lnTo>
                                  <a:pt x="10333" y="5169"/>
                                </a:lnTo>
                                <a:lnTo>
                                  <a:pt x="10333" y="5170"/>
                                </a:lnTo>
                                <a:lnTo>
                                  <a:pt x="10333" y="5171"/>
                                </a:lnTo>
                                <a:lnTo>
                                  <a:pt x="10333" y="5171"/>
                                </a:lnTo>
                                <a:lnTo>
                                  <a:pt x="10333" y="5172"/>
                                </a:lnTo>
                                <a:lnTo>
                                  <a:pt x="10333" y="5173"/>
                                </a:lnTo>
                                <a:lnTo>
                                  <a:pt x="10333" y="5173"/>
                                </a:lnTo>
                                <a:lnTo>
                                  <a:pt x="10333" y="5174"/>
                                </a:lnTo>
                                <a:lnTo>
                                  <a:pt x="10333" y="5175"/>
                                </a:lnTo>
                                <a:lnTo>
                                  <a:pt x="10333" y="5176"/>
                                </a:lnTo>
                                <a:lnTo>
                                  <a:pt x="10333" y="5177"/>
                                </a:lnTo>
                                <a:lnTo>
                                  <a:pt x="10333" y="5178"/>
                                </a:lnTo>
                                <a:lnTo>
                                  <a:pt x="10333" y="5179"/>
                                </a:lnTo>
                                <a:lnTo>
                                  <a:pt x="10333" y="5180"/>
                                </a:lnTo>
                                <a:lnTo>
                                  <a:pt x="10333" y="5181"/>
                                </a:lnTo>
                                <a:lnTo>
                                  <a:pt x="10333" y="5182"/>
                                </a:lnTo>
                                <a:lnTo>
                                  <a:pt x="10333" y="5184"/>
                                </a:lnTo>
                                <a:lnTo>
                                  <a:pt x="10333" y="5185"/>
                                </a:lnTo>
                                <a:lnTo>
                                  <a:pt x="10333" y="5186"/>
                                </a:lnTo>
                                <a:lnTo>
                                  <a:pt x="10333" y="5188"/>
                                </a:lnTo>
                                <a:lnTo>
                                  <a:pt x="10333" y="5189"/>
                                </a:lnTo>
                                <a:lnTo>
                                  <a:pt x="10333" y="5191"/>
                                </a:lnTo>
                                <a:lnTo>
                                  <a:pt x="10333" y="5192"/>
                                </a:lnTo>
                                <a:lnTo>
                                  <a:pt x="10333" y="5194"/>
                                </a:lnTo>
                                <a:lnTo>
                                  <a:pt x="10333" y="5196"/>
                                </a:lnTo>
                                <a:lnTo>
                                  <a:pt x="10333" y="5198"/>
                                </a:lnTo>
                                <a:lnTo>
                                  <a:pt x="10333" y="5200"/>
                                </a:lnTo>
                                <a:lnTo>
                                  <a:pt x="10333" y="5202"/>
                                </a:lnTo>
                                <a:lnTo>
                                  <a:pt x="10333" y="5204"/>
                                </a:lnTo>
                                <a:lnTo>
                                  <a:pt x="10333" y="5206"/>
                                </a:lnTo>
                                <a:lnTo>
                                  <a:pt x="10333" y="5208"/>
                                </a:lnTo>
                                <a:lnTo>
                                  <a:pt x="10333" y="5210"/>
                                </a:lnTo>
                                <a:lnTo>
                                  <a:pt x="10333" y="5212"/>
                                </a:lnTo>
                                <a:lnTo>
                                  <a:pt x="10333" y="5215"/>
                                </a:lnTo>
                                <a:lnTo>
                                  <a:pt x="10333" y="5217"/>
                                </a:lnTo>
                                <a:lnTo>
                                  <a:pt x="10333" y="5220"/>
                                </a:lnTo>
                                <a:lnTo>
                                  <a:pt x="10333" y="5223"/>
                                </a:lnTo>
                                <a:lnTo>
                                  <a:pt x="10333" y="5225"/>
                                </a:lnTo>
                                <a:lnTo>
                                  <a:pt x="10333" y="5228"/>
                                </a:lnTo>
                                <a:lnTo>
                                  <a:pt x="10333" y="5231"/>
                                </a:lnTo>
                                <a:lnTo>
                                  <a:pt x="10333" y="5234"/>
                                </a:lnTo>
                                <a:lnTo>
                                  <a:pt x="10333" y="5237"/>
                                </a:lnTo>
                                <a:lnTo>
                                  <a:pt x="10333" y="5240"/>
                                </a:lnTo>
                                <a:lnTo>
                                  <a:pt x="10333" y="5244"/>
                                </a:lnTo>
                                <a:lnTo>
                                  <a:pt x="10333" y="5247"/>
                                </a:lnTo>
                                <a:lnTo>
                                  <a:pt x="10333" y="5250"/>
                                </a:lnTo>
                                <a:lnTo>
                                  <a:pt x="10333" y="5254"/>
                                </a:lnTo>
                                <a:lnTo>
                                  <a:pt x="10333" y="5257"/>
                                </a:lnTo>
                                <a:lnTo>
                                  <a:pt x="10333" y="5261"/>
                                </a:lnTo>
                                <a:lnTo>
                                  <a:pt x="10333" y="5265"/>
                                </a:lnTo>
                                <a:lnTo>
                                  <a:pt x="10333" y="5269"/>
                                </a:lnTo>
                                <a:lnTo>
                                  <a:pt x="10333" y="5273"/>
                                </a:lnTo>
                                <a:lnTo>
                                  <a:pt x="10333" y="5277"/>
                                </a:lnTo>
                                <a:lnTo>
                                  <a:pt x="10333" y="5281"/>
                                </a:lnTo>
                                <a:lnTo>
                                  <a:pt x="10333" y="5286"/>
                                </a:lnTo>
                                <a:lnTo>
                                  <a:pt x="10333" y="5290"/>
                                </a:lnTo>
                                <a:lnTo>
                                  <a:pt x="10333" y="5295"/>
                                </a:lnTo>
                                <a:lnTo>
                                  <a:pt x="10333" y="5299"/>
                                </a:lnTo>
                                <a:lnTo>
                                  <a:pt x="10333" y="5304"/>
                                </a:lnTo>
                                <a:lnTo>
                                  <a:pt x="10333" y="5309"/>
                                </a:lnTo>
                                <a:lnTo>
                                  <a:pt x="10333" y="5314"/>
                                </a:lnTo>
                                <a:lnTo>
                                  <a:pt x="10333" y="5319"/>
                                </a:lnTo>
                                <a:lnTo>
                                  <a:pt x="10333" y="5324"/>
                                </a:lnTo>
                                <a:lnTo>
                                  <a:pt x="10333" y="5330"/>
                                </a:lnTo>
                                <a:lnTo>
                                  <a:pt x="10333" y="5335"/>
                                </a:lnTo>
                                <a:lnTo>
                                  <a:pt x="10333" y="5341"/>
                                </a:lnTo>
                                <a:lnTo>
                                  <a:pt x="10333" y="5346"/>
                                </a:lnTo>
                                <a:lnTo>
                                  <a:pt x="10333" y="5352"/>
                                </a:lnTo>
                                <a:lnTo>
                                  <a:pt x="10333" y="5358"/>
                                </a:lnTo>
                                <a:lnTo>
                                  <a:pt x="10333" y="5364"/>
                                </a:lnTo>
                                <a:lnTo>
                                  <a:pt x="10333" y="5370"/>
                                </a:lnTo>
                                <a:lnTo>
                                  <a:pt x="10333" y="5377"/>
                                </a:lnTo>
                                <a:lnTo>
                                  <a:pt x="10333" y="5383"/>
                                </a:lnTo>
                                <a:lnTo>
                                  <a:pt x="10333" y="5389"/>
                                </a:lnTo>
                                <a:lnTo>
                                  <a:pt x="10333" y="5396"/>
                                </a:lnTo>
                                <a:lnTo>
                                  <a:pt x="10333" y="5403"/>
                                </a:lnTo>
                                <a:lnTo>
                                  <a:pt x="10333" y="5410"/>
                                </a:lnTo>
                                <a:lnTo>
                                  <a:pt x="10333" y="5417"/>
                                </a:lnTo>
                                <a:lnTo>
                                  <a:pt x="10333" y="5424"/>
                                </a:lnTo>
                                <a:lnTo>
                                  <a:pt x="10333" y="5432"/>
                                </a:lnTo>
                                <a:lnTo>
                                  <a:pt x="10333" y="5439"/>
                                </a:lnTo>
                                <a:lnTo>
                                  <a:pt x="10333" y="5447"/>
                                </a:lnTo>
                                <a:lnTo>
                                  <a:pt x="10333" y="5455"/>
                                </a:lnTo>
                                <a:lnTo>
                                  <a:pt x="10333" y="5462"/>
                                </a:lnTo>
                                <a:lnTo>
                                  <a:pt x="10333" y="5470"/>
                                </a:lnTo>
                                <a:lnTo>
                                  <a:pt x="10333" y="5479"/>
                                </a:lnTo>
                                <a:lnTo>
                                  <a:pt x="10333" y="5487"/>
                                </a:lnTo>
                                <a:lnTo>
                                  <a:pt x="10333" y="5496"/>
                                </a:lnTo>
                                <a:lnTo>
                                  <a:pt x="10333" y="5504"/>
                                </a:lnTo>
                                <a:lnTo>
                                  <a:pt x="10333" y="5513"/>
                                </a:lnTo>
                                <a:lnTo>
                                  <a:pt x="10333" y="5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9pt;margin-top:256.9pt;width:2.1pt;height:19.1pt" coordorigin="10298,5138" coordsize="42,382">
                <v:shape id="shape_0" coordorigin="10297,5137" coordsize="42,382" path="m10333,5164l10333,5164l10333,5164l10333,5164l10333,5164l10333,5164l10333,5164l10333,5164l10333,5164l10333,5164l10333,5164l10333,5165l10333,5165l10333,5165l10333,5165l10333,5165l10333,5165l10333,5165l10333,5165l10333,5166l10333,5166l10333,5166l10333,5166l10333,5167l10333,5167l10333,5167l10333,5168l10333,5168l10333,5168l10333,5169l10333,5169l10333,5170l10333,5171l10333,5171l10333,5172l10333,5173l10333,5173l10333,5174l10333,5175l10333,5176l10333,5177l10333,5178l10333,5179l10333,5180l10333,5181l10333,5182l10333,5184l10333,5185l10333,5186l10333,5188l10333,5189l10333,5191l10333,5192l10333,5194l10333,5196l10333,5198l10333,5200l10333,5202l10333,5204l10333,5206l10333,5208l10333,5210l10333,5212l10333,5215l10333,5217l10333,5220l10333,5223l10333,5225l10333,5228l10333,5231l10333,5234l10333,5237l10333,5240l10333,5244l10333,5247l10333,5250l10333,5254l10333,5257l10333,5261l10333,5265l10333,5269l10333,5273l10333,5277l10333,5281l10333,5286l10333,5290l10333,5295l10333,5299l10333,5304l10333,5309l10333,5314l10333,5319l10333,5324l10333,5330l10333,5335l10333,5341l10333,5346l10333,5352l10333,5358l10333,5364l10333,5370l10333,5377l10333,5383l10333,5389l10333,5396l10333,5403l10333,5410l10333,5417l10333,5424l10333,5432l10333,5439l10333,5447l10333,5455l10333,5462l10333,5470l10333,5479l10333,5487l10333,5496l10333,5504l10333,5513l10333,5522e" stroked="t" o:allowincell="f" style="position:absolute;left:1029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88">
                <wp:simplePos x="0" y="0"/>
                <wp:positionH relativeFrom="page">
                  <wp:posOffset>6717030</wp:posOffset>
                </wp:positionH>
                <wp:positionV relativeFrom="page">
                  <wp:posOffset>3262630</wp:posOffset>
                </wp:positionV>
                <wp:extent cx="26670" cy="242570"/>
                <wp:effectExtent l="0" t="0" r="254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617" y="5164"/>
                                </a:move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4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5"/>
                                </a:lnTo>
                                <a:lnTo>
                                  <a:pt x="10617" y="5166"/>
                                </a:lnTo>
                                <a:lnTo>
                                  <a:pt x="10617" y="5166"/>
                                </a:lnTo>
                                <a:lnTo>
                                  <a:pt x="10617" y="5166"/>
                                </a:lnTo>
                                <a:lnTo>
                                  <a:pt x="10617" y="5166"/>
                                </a:lnTo>
                                <a:lnTo>
                                  <a:pt x="10617" y="5167"/>
                                </a:lnTo>
                                <a:lnTo>
                                  <a:pt x="10617" y="5167"/>
                                </a:lnTo>
                                <a:lnTo>
                                  <a:pt x="10617" y="5167"/>
                                </a:lnTo>
                                <a:lnTo>
                                  <a:pt x="10617" y="5168"/>
                                </a:lnTo>
                                <a:lnTo>
                                  <a:pt x="10617" y="5168"/>
                                </a:lnTo>
                                <a:lnTo>
                                  <a:pt x="10617" y="5168"/>
                                </a:lnTo>
                                <a:lnTo>
                                  <a:pt x="10617" y="5169"/>
                                </a:lnTo>
                                <a:lnTo>
                                  <a:pt x="10617" y="5169"/>
                                </a:lnTo>
                                <a:lnTo>
                                  <a:pt x="10617" y="5170"/>
                                </a:lnTo>
                                <a:lnTo>
                                  <a:pt x="10617" y="5171"/>
                                </a:lnTo>
                                <a:lnTo>
                                  <a:pt x="10617" y="5171"/>
                                </a:lnTo>
                                <a:lnTo>
                                  <a:pt x="10617" y="5172"/>
                                </a:lnTo>
                                <a:lnTo>
                                  <a:pt x="10617" y="5173"/>
                                </a:lnTo>
                                <a:lnTo>
                                  <a:pt x="10617" y="5173"/>
                                </a:lnTo>
                                <a:lnTo>
                                  <a:pt x="10617" y="5174"/>
                                </a:lnTo>
                                <a:lnTo>
                                  <a:pt x="10617" y="5175"/>
                                </a:lnTo>
                                <a:lnTo>
                                  <a:pt x="10617" y="5176"/>
                                </a:lnTo>
                                <a:lnTo>
                                  <a:pt x="10617" y="5177"/>
                                </a:lnTo>
                                <a:lnTo>
                                  <a:pt x="10617" y="5178"/>
                                </a:lnTo>
                                <a:lnTo>
                                  <a:pt x="10617" y="5179"/>
                                </a:lnTo>
                                <a:lnTo>
                                  <a:pt x="10617" y="5180"/>
                                </a:lnTo>
                                <a:lnTo>
                                  <a:pt x="10617" y="5181"/>
                                </a:lnTo>
                                <a:lnTo>
                                  <a:pt x="10617" y="5182"/>
                                </a:lnTo>
                                <a:lnTo>
                                  <a:pt x="10617" y="5184"/>
                                </a:lnTo>
                                <a:lnTo>
                                  <a:pt x="10617" y="5185"/>
                                </a:lnTo>
                                <a:lnTo>
                                  <a:pt x="10617" y="5186"/>
                                </a:lnTo>
                                <a:lnTo>
                                  <a:pt x="10617" y="5188"/>
                                </a:lnTo>
                                <a:lnTo>
                                  <a:pt x="10617" y="5189"/>
                                </a:lnTo>
                                <a:lnTo>
                                  <a:pt x="10617" y="5191"/>
                                </a:lnTo>
                                <a:lnTo>
                                  <a:pt x="10617" y="5192"/>
                                </a:lnTo>
                                <a:lnTo>
                                  <a:pt x="10617" y="5194"/>
                                </a:lnTo>
                                <a:lnTo>
                                  <a:pt x="10617" y="5196"/>
                                </a:lnTo>
                                <a:lnTo>
                                  <a:pt x="10617" y="5198"/>
                                </a:lnTo>
                                <a:lnTo>
                                  <a:pt x="10617" y="5200"/>
                                </a:lnTo>
                                <a:lnTo>
                                  <a:pt x="10617" y="5202"/>
                                </a:lnTo>
                                <a:lnTo>
                                  <a:pt x="10617" y="5204"/>
                                </a:lnTo>
                                <a:lnTo>
                                  <a:pt x="10617" y="5206"/>
                                </a:lnTo>
                                <a:lnTo>
                                  <a:pt x="10617" y="5208"/>
                                </a:lnTo>
                                <a:lnTo>
                                  <a:pt x="10617" y="5210"/>
                                </a:lnTo>
                                <a:lnTo>
                                  <a:pt x="10617" y="5212"/>
                                </a:lnTo>
                                <a:lnTo>
                                  <a:pt x="10617" y="5215"/>
                                </a:lnTo>
                                <a:lnTo>
                                  <a:pt x="10617" y="5217"/>
                                </a:lnTo>
                                <a:lnTo>
                                  <a:pt x="10617" y="5220"/>
                                </a:lnTo>
                                <a:lnTo>
                                  <a:pt x="10617" y="5223"/>
                                </a:lnTo>
                                <a:lnTo>
                                  <a:pt x="10617" y="5225"/>
                                </a:lnTo>
                                <a:lnTo>
                                  <a:pt x="10617" y="5228"/>
                                </a:lnTo>
                                <a:lnTo>
                                  <a:pt x="10617" y="5231"/>
                                </a:lnTo>
                                <a:lnTo>
                                  <a:pt x="10617" y="5234"/>
                                </a:lnTo>
                                <a:lnTo>
                                  <a:pt x="10617" y="5237"/>
                                </a:lnTo>
                                <a:lnTo>
                                  <a:pt x="10617" y="5240"/>
                                </a:lnTo>
                                <a:lnTo>
                                  <a:pt x="10617" y="5244"/>
                                </a:lnTo>
                                <a:lnTo>
                                  <a:pt x="10617" y="5247"/>
                                </a:lnTo>
                                <a:lnTo>
                                  <a:pt x="10617" y="5250"/>
                                </a:lnTo>
                                <a:lnTo>
                                  <a:pt x="10617" y="5254"/>
                                </a:lnTo>
                                <a:lnTo>
                                  <a:pt x="10617" y="5257"/>
                                </a:lnTo>
                                <a:lnTo>
                                  <a:pt x="10617" y="5261"/>
                                </a:lnTo>
                                <a:lnTo>
                                  <a:pt x="10617" y="5265"/>
                                </a:lnTo>
                                <a:lnTo>
                                  <a:pt x="10617" y="5269"/>
                                </a:lnTo>
                                <a:lnTo>
                                  <a:pt x="10617" y="5273"/>
                                </a:lnTo>
                                <a:lnTo>
                                  <a:pt x="10617" y="5277"/>
                                </a:lnTo>
                                <a:lnTo>
                                  <a:pt x="10617" y="5281"/>
                                </a:lnTo>
                                <a:lnTo>
                                  <a:pt x="10617" y="5286"/>
                                </a:lnTo>
                                <a:lnTo>
                                  <a:pt x="10617" y="5290"/>
                                </a:lnTo>
                                <a:lnTo>
                                  <a:pt x="10617" y="5295"/>
                                </a:lnTo>
                                <a:lnTo>
                                  <a:pt x="10617" y="5299"/>
                                </a:lnTo>
                                <a:lnTo>
                                  <a:pt x="10617" y="5304"/>
                                </a:lnTo>
                                <a:lnTo>
                                  <a:pt x="10617" y="5309"/>
                                </a:lnTo>
                                <a:lnTo>
                                  <a:pt x="10617" y="5314"/>
                                </a:lnTo>
                                <a:lnTo>
                                  <a:pt x="10617" y="5319"/>
                                </a:lnTo>
                                <a:lnTo>
                                  <a:pt x="10617" y="5324"/>
                                </a:lnTo>
                                <a:lnTo>
                                  <a:pt x="10617" y="5330"/>
                                </a:lnTo>
                                <a:lnTo>
                                  <a:pt x="10617" y="5335"/>
                                </a:lnTo>
                                <a:lnTo>
                                  <a:pt x="10617" y="5341"/>
                                </a:lnTo>
                                <a:lnTo>
                                  <a:pt x="10617" y="5346"/>
                                </a:lnTo>
                                <a:lnTo>
                                  <a:pt x="10617" y="5352"/>
                                </a:lnTo>
                                <a:lnTo>
                                  <a:pt x="10617" y="5358"/>
                                </a:lnTo>
                                <a:lnTo>
                                  <a:pt x="10617" y="5364"/>
                                </a:lnTo>
                                <a:lnTo>
                                  <a:pt x="10617" y="5370"/>
                                </a:lnTo>
                                <a:lnTo>
                                  <a:pt x="10617" y="5377"/>
                                </a:lnTo>
                                <a:lnTo>
                                  <a:pt x="10617" y="5383"/>
                                </a:lnTo>
                                <a:lnTo>
                                  <a:pt x="10617" y="5389"/>
                                </a:lnTo>
                                <a:lnTo>
                                  <a:pt x="10617" y="5396"/>
                                </a:lnTo>
                                <a:lnTo>
                                  <a:pt x="10617" y="5403"/>
                                </a:lnTo>
                                <a:lnTo>
                                  <a:pt x="10617" y="5410"/>
                                </a:lnTo>
                                <a:lnTo>
                                  <a:pt x="10617" y="5417"/>
                                </a:lnTo>
                                <a:lnTo>
                                  <a:pt x="10617" y="5424"/>
                                </a:lnTo>
                                <a:lnTo>
                                  <a:pt x="10617" y="5432"/>
                                </a:lnTo>
                                <a:lnTo>
                                  <a:pt x="10617" y="5439"/>
                                </a:lnTo>
                                <a:lnTo>
                                  <a:pt x="10617" y="5447"/>
                                </a:lnTo>
                                <a:lnTo>
                                  <a:pt x="10617" y="5455"/>
                                </a:lnTo>
                                <a:lnTo>
                                  <a:pt x="10617" y="5462"/>
                                </a:lnTo>
                                <a:lnTo>
                                  <a:pt x="10617" y="5470"/>
                                </a:lnTo>
                                <a:lnTo>
                                  <a:pt x="10617" y="5479"/>
                                </a:lnTo>
                                <a:lnTo>
                                  <a:pt x="10617" y="5487"/>
                                </a:lnTo>
                                <a:lnTo>
                                  <a:pt x="10617" y="5496"/>
                                </a:lnTo>
                                <a:lnTo>
                                  <a:pt x="10617" y="5504"/>
                                </a:lnTo>
                                <a:lnTo>
                                  <a:pt x="10617" y="5513"/>
                                </a:lnTo>
                                <a:lnTo>
                                  <a:pt x="10617" y="5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9pt;margin-top:256.9pt;width:2.1pt;height:19.1pt" coordorigin="10578,5138" coordsize="42,382">
                <v:shape id="shape_0" coordorigin="10577,5137" coordsize="42,382" path="m10617,5164l10617,5164l10617,5164l10617,5164l10617,5164l10617,5164l10617,5164l10617,5164l10617,5164l10617,5164l10617,5164l10617,5165l10617,5165l10617,5165l10617,5165l10617,5165l10617,5165l10617,5165l10617,5165l10617,5166l10617,5166l10617,5166l10617,5166l10617,5167l10617,5167l10617,5167l10617,5168l10617,5168l10617,5168l10617,5169l10617,5169l10617,5170l10617,5171l10617,5171l10617,5172l10617,5173l10617,5173l10617,5174l10617,5175l10617,5176l10617,5177l10617,5178l10617,5179l10617,5180l10617,5181l10617,5182l10617,5184l10617,5185l10617,5186l10617,5188l10617,5189l10617,5191l10617,5192l10617,5194l10617,5196l10617,5198l10617,5200l10617,5202l10617,5204l10617,5206l10617,5208l10617,5210l10617,5212l10617,5215l10617,5217l10617,5220l10617,5223l10617,5225l10617,5228l10617,5231l10617,5234l10617,5237l10617,5240l10617,5244l10617,5247l10617,5250l10617,5254l10617,5257l10617,5261l10617,5265l10617,5269l10617,5273l10617,5277l10617,5281l10617,5286l10617,5290l10617,5295l10617,5299l10617,5304l10617,5309l10617,5314l10617,5319l10617,5324l10617,5330l10617,5335l10617,5341l10617,5346l10617,5352l10617,5358l10617,5364l10617,5370l10617,5377l10617,5383l10617,5389l10617,5396l10617,5403l10617,5410l10617,5417l10617,5424l10617,5432l10617,5439l10617,5447l10617,5455l10617,5462l10617,5470l10617,5479l10617,5487l10617,5496l10617,5504l10617,5513l10617,5522e" stroked="t" o:allowincell="f" style="position:absolute;left:10578;top:51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89">
                <wp:simplePos x="0" y="0"/>
                <wp:positionH relativeFrom="page">
                  <wp:posOffset>69075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901" y="5164"/>
                                </a:move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4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5"/>
                                </a:lnTo>
                                <a:lnTo>
                                  <a:pt x="10901" y="5166"/>
                                </a:lnTo>
                                <a:lnTo>
                                  <a:pt x="10901" y="5166"/>
                                </a:lnTo>
                                <a:lnTo>
                                  <a:pt x="10901" y="5166"/>
                                </a:lnTo>
                                <a:lnTo>
                                  <a:pt x="10901" y="5166"/>
                                </a:lnTo>
                                <a:lnTo>
                                  <a:pt x="10901" y="5167"/>
                                </a:lnTo>
                                <a:lnTo>
                                  <a:pt x="10901" y="5167"/>
                                </a:lnTo>
                                <a:lnTo>
                                  <a:pt x="10901" y="5167"/>
                                </a:lnTo>
                                <a:lnTo>
                                  <a:pt x="10901" y="5168"/>
                                </a:lnTo>
                                <a:lnTo>
                                  <a:pt x="10901" y="5168"/>
                                </a:lnTo>
                                <a:lnTo>
                                  <a:pt x="10901" y="5168"/>
                                </a:lnTo>
                                <a:lnTo>
                                  <a:pt x="10901" y="5169"/>
                                </a:lnTo>
                                <a:lnTo>
                                  <a:pt x="10901" y="5169"/>
                                </a:lnTo>
                                <a:lnTo>
                                  <a:pt x="10901" y="5170"/>
                                </a:lnTo>
                                <a:lnTo>
                                  <a:pt x="10901" y="5171"/>
                                </a:lnTo>
                                <a:lnTo>
                                  <a:pt x="10901" y="5171"/>
                                </a:lnTo>
                                <a:lnTo>
                                  <a:pt x="10901" y="5172"/>
                                </a:lnTo>
                                <a:lnTo>
                                  <a:pt x="10901" y="5173"/>
                                </a:lnTo>
                                <a:lnTo>
                                  <a:pt x="10901" y="5173"/>
                                </a:lnTo>
                                <a:lnTo>
                                  <a:pt x="10901" y="5174"/>
                                </a:lnTo>
                                <a:lnTo>
                                  <a:pt x="10901" y="5175"/>
                                </a:lnTo>
                                <a:lnTo>
                                  <a:pt x="10901" y="5176"/>
                                </a:lnTo>
                                <a:lnTo>
                                  <a:pt x="10901" y="5177"/>
                                </a:lnTo>
                                <a:lnTo>
                                  <a:pt x="10901" y="5178"/>
                                </a:lnTo>
                                <a:lnTo>
                                  <a:pt x="10901" y="5179"/>
                                </a:lnTo>
                                <a:lnTo>
                                  <a:pt x="10901" y="5180"/>
                                </a:lnTo>
                                <a:lnTo>
                                  <a:pt x="10901" y="5181"/>
                                </a:lnTo>
                                <a:lnTo>
                                  <a:pt x="10901" y="5182"/>
                                </a:lnTo>
                                <a:lnTo>
                                  <a:pt x="10901" y="5184"/>
                                </a:lnTo>
                                <a:lnTo>
                                  <a:pt x="10901" y="5185"/>
                                </a:lnTo>
                                <a:lnTo>
                                  <a:pt x="10901" y="5186"/>
                                </a:lnTo>
                                <a:lnTo>
                                  <a:pt x="10901" y="5188"/>
                                </a:lnTo>
                                <a:lnTo>
                                  <a:pt x="10901" y="5189"/>
                                </a:lnTo>
                                <a:lnTo>
                                  <a:pt x="10901" y="5191"/>
                                </a:lnTo>
                                <a:lnTo>
                                  <a:pt x="10901" y="5192"/>
                                </a:lnTo>
                                <a:lnTo>
                                  <a:pt x="10901" y="5194"/>
                                </a:lnTo>
                                <a:lnTo>
                                  <a:pt x="10901" y="5196"/>
                                </a:lnTo>
                                <a:lnTo>
                                  <a:pt x="10901" y="5198"/>
                                </a:lnTo>
                                <a:lnTo>
                                  <a:pt x="10901" y="5200"/>
                                </a:lnTo>
                                <a:lnTo>
                                  <a:pt x="10901" y="5202"/>
                                </a:lnTo>
                                <a:lnTo>
                                  <a:pt x="10901" y="5204"/>
                                </a:lnTo>
                                <a:lnTo>
                                  <a:pt x="10901" y="5206"/>
                                </a:lnTo>
                                <a:lnTo>
                                  <a:pt x="10901" y="5208"/>
                                </a:lnTo>
                                <a:lnTo>
                                  <a:pt x="10901" y="5210"/>
                                </a:lnTo>
                                <a:lnTo>
                                  <a:pt x="10901" y="5212"/>
                                </a:lnTo>
                                <a:lnTo>
                                  <a:pt x="10901" y="5215"/>
                                </a:lnTo>
                                <a:lnTo>
                                  <a:pt x="10901" y="5217"/>
                                </a:lnTo>
                                <a:lnTo>
                                  <a:pt x="10901" y="5220"/>
                                </a:lnTo>
                                <a:lnTo>
                                  <a:pt x="10901" y="5223"/>
                                </a:lnTo>
                                <a:lnTo>
                                  <a:pt x="10901" y="5225"/>
                                </a:lnTo>
                                <a:lnTo>
                                  <a:pt x="10901" y="5228"/>
                                </a:lnTo>
                                <a:lnTo>
                                  <a:pt x="10901" y="5231"/>
                                </a:lnTo>
                                <a:lnTo>
                                  <a:pt x="10901" y="5234"/>
                                </a:lnTo>
                                <a:lnTo>
                                  <a:pt x="10901" y="5237"/>
                                </a:lnTo>
                                <a:lnTo>
                                  <a:pt x="10901" y="5240"/>
                                </a:lnTo>
                                <a:lnTo>
                                  <a:pt x="10901" y="5244"/>
                                </a:lnTo>
                                <a:lnTo>
                                  <a:pt x="10901" y="5247"/>
                                </a:lnTo>
                                <a:lnTo>
                                  <a:pt x="10901" y="5250"/>
                                </a:lnTo>
                                <a:lnTo>
                                  <a:pt x="10901" y="5254"/>
                                </a:lnTo>
                                <a:lnTo>
                                  <a:pt x="10901" y="5257"/>
                                </a:lnTo>
                                <a:lnTo>
                                  <a:pt x="10901" y="5261"/>
                                </a:lnTo>
                                <a:lnTo>
                                  <a:pt x="10901" y="5265"/>
                                </a:lnTo>
                                <a:lnTo>
                                  <a:pt x="10901" y="5269"/>
                                </a:lnTo>
                                <a:lnTo>
                                  <a:pt x="10901" y="5273"/>
                                </a:lnTo>
                                <a:lnTo>
                                  <a:pt x="10901" y="5277"/>
                                </a:lnTo>
                                <a:lnTo>
                                  <a:pt x="10901" y="5281"/>
                                </a:lnTo>
                                <a:lnTo>
                                  <a:pt x="10901" y="5286"/>
                                </a:lnTo>
                                <a:lnTo>
                                  <a:pt x="10901" y="5290"/>
                                </a:lnTo>
                                <a:lnTo>
                                  <a:pt x="10901" y="5295"/>
                                </a:lnTo>
                                <a:lnTo>
                                  <a:pt x="10901" y="5299"/>
                                </a:lnTo>
                                <a:lnTo>
                                  <a:pt x="10901" y="5304"/>
                                </a:lnTo>
                                <a:lnTo>
                                  <a:pt x="10901" y="5309"/>
                                </a:lnTo>
                                <a:lnTo>
                                  <a:pt x="10901" y="5314"/>
                                </a:lnTo>
                                <a:lnTo>
                                  <a:pt x="10901" y="5319"/>
                                </a:lnTo>
                                <a:lnTo>
                                  <a:pt x="10901" y="5324"/>
                                </a:lnTo>
                                <a:lnTo>
                                  <a:pt x="10901" y="5330"/>
                                </a:lnTo>
                                <a:lnTo>
                                  <a:pt x="10901" y="5335"/>
                                </a:lnTo>
                                <a:lnTo>
                                  <a:pt x="10901" y="5341"/>
                                </a:lnTo>
                                <a:lnTo>
                                  <a:pt x="10901" y="5346"/>
                                </a:lnTo>
                                <a:lnTo>
                                  <a:pt x="10901" y="5352"/>
                                </a:lnTo>
                                <a:lnTo>
                                  <a:pt x="10901" y="5358"/>
                                </a:lnTo>
                                <a:lnTo>
                                  <a:pt x="10901" y="5364"/>
                                </a:lnTo>
                                <a:lnTo>
                                  <a:pt x="10901" y="5370"/>
                                </a:lnTo>
                                <a:lnTo>
                                  <a:pt x="10901" y="5377"/>
                                </a:lnTo>
                                <a:lnTo>
                                  <a:pt x="10901" y="5383"/>
                                </a:lnTo>
                                <a:lnTo>
                                  <a:pt x="10901" y="5389"/>
                                </a:lnTo>
                                <a:lnTo>
                                  <a:pt x="10901" y="5396"/>
                                </a:lnTo>
                                <a:lnTo>
                                  <a:pt x="10901" y="5403"/>
                                </a:lnTo>
                                <a:lnTo>
                                  <a:pt x="10901" y="5410"/>
                                </a:lnTo>
                                <a:lnTo>
                                  <a:pt x="10901" y="5417"/>
                                </a:lnTo>
                                <a:lnTo>
                                  <a:pt x="10901" y="5424"/>
                                </a:lnTo>
                                <a:lnTo>
                                  <a:pt x="10901" y="5432"/>
                                </a:lnTo>
                                <a:lnTo>
                                  <a:pt x="10901" y="5439"/>
                                </a:lnTo>
                                <a:lnTo>
                                  <a:pt x="10901" y="5447"/>
                                </a:lnTo>
                                <a:lnTo>
                                  <a:pt x="10901" y="5455"/>
                                </a:lnTo>
                                <a:lnTo>
                                  <a:pt x="10901" y="5462"/>
                                </a:lnTo>
                                <a:lnTo>
                                  <a:pt x="10901" y="5470"/>
                                </a:lnTo>
                                <a:lnTo>
                                  <a:pt x="10901" y="5479"/>
                                </a:lnTo>
                                <a:lnTo>
                                  <a:pt x="10901" y="5487"/>
                                </a:lnTo>
                                <a:lnTo>
                                  <a:pt x="10901" y="5496"/>
                                </a:lnTo>
                                <a:lnTo>
                                  <a:pt x="10901" y="5504"/>
                                </a:lnTo>
                                <a:lnTo>
                                  <a:pt x="10901" y="5513"/>
                                </a:lnTo>
                                <a:lnTo>
                                  <a:pt x="10901" y="5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9pt;margin-top:256.9pt;width:1.1pt;height:19.1pt" coordorigin="10878,5138" coordsize="22,382">
                <v:shape id="shape_0" coordorigin="10877,5137" coordsize="22,382" path="m10901,5164l10901,5164l10901,5164l10901,5164l10901,5164l10901,5164l10901,5164l10901,5164l10901,5164l10901,5164l10901,5164l10901,5165l10901,5165l10901,5165l10901,5165l10901,5165l10901,5165l10901,5165l10901,5165l10901,5166l10901,5166l10901,5166l10901,5166l10901,5167l10901,5167l10901,5167l10901,5168l10901,5168l10901,5168l10901,5169l10901,5169l10901,5170l10901,5171l10901,5171l10901,5172l10901,5173l10901,5173l10901,5174l10901,5175l10901,5176l10901,5177l10901,5178l10901,5179l10901,5180l10901,5181l10901,5182l10901,5184l10901,5185l10901,5186l10901,5188l10901,5189l10901,5191l10901,5192l10901,5194l10901,5196l10901,5198l10901,5200l10901,5202l10901,5204l10901,5206l10901,5208l10901,5210l10901,5212l10901,5215l10901,5217l10901,5220l10901,5223l10901,5225l10901,5228l10901,5231l10901,5234l10901,5237l10901,5240l10901,5244l10901,5247l10901,5250l10901,5254l10901,5257l10901,5261l10901,5265l10901,5269l10901,5273l10901,5277l10901,5281l10901,5286l10901,5290l10901,5295l10901,5299l10901,5304l10901,5309l10901,5314l10901,5319l10901,5324l10901,5330l10901,5335l10901,5341l10901,5346l10901,5352l10901,5358l10901,5364l10901,5370l10901,5377l10901,5383l10901,5389l10901,5396l10901,5403l10901,5410l10901,5417l10901,5424l10901,5432l10901,5439l10901,5447l10901,5455l10901,5462l10901,5470l10901,5479l10901,5487l10901,5496l10901,5504l10901,5513l10901,5522e" stroked="t" o:allowincell="f" style="position:absolute;left:1087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90">
                <wp:simplePos x="0" y="0"/>
                <wp:positionH relativeFrom="page">
                  <wp:posOffset>7085330</wp:posOffset>
                </wp:positionH>
                <wp:positionV relativeFrom="page">
                  <wp:posOffset>3262630</wp:posOffset>
                </wp:positionV>
                <wp:extent cx="13970" cy="242570"/>
                <wp:effectExtent l="0" t="0" r="825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185" y="5164"/>
                                </a:move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4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5"/>
                                </a:lnTo>
                                <a:lnTo>
                                  <a:pt x="11185" y="5166"/>
                                </a:lnTo>
                                <a:lnTo>
                                  <a:pt x="11185" y="5166"/>
                                </a:lnTo>
                                <a:lnTo>
                                  <a:pt x="11185" y="5166"/>
                                </a:lnTo>
                                <a:lnTo>
                                  <a:pt x="11185" y="5166"/>
                                </a:lnTo>
                                <a:lnTo>
                                  <a:pt x="11185" y="5167"/>
                                </a:lnTo>
                                <a:lnTo>
                                  <a:pt x="11185" y="5167"/>
                                </a:lnTo>
                                <a:lnTo>
                                  <a:pt x="11185" y="5167"/>
                                </a:lnTo>
                                <a:lnTo>
                                  <a:pt x="11185" y="5168"/>
                                </a:lnTo>
                                <a:lnTo>
                                  <a:pt x="11185" y="5168"/>
                                </a:lnTo>
                                <a:lnTo>
                                  <a:pt x="11185" y="5168"/>
                                </a:lnTo>
                                <a:lnTo>
                                  <a:pt x="11185" y="5169"/>
                                </a:lnTo>
                                <a:lnTo>
                                  <a:pt x="11185" y="5169"/>
                                </a:lnTo>
                                <a:lnTo>
                                  <a:pt x="11185" y="5170"/>
                                </a:lnTo>
                                <a:lnTo>
                                  <a:pt x="11185" y="5171"/>
                                </a:lnTo>
                                <a:lnTo>
                                  <a:pt x="11185" y="5171"/>
                                </a:lnTo>
                                <a:lnTo>
                                  <a:pt x="11185" y="5172"/>
                                </a:lnTo>
                                <a:lnTo>
                                  <a:pt x="11185" y="5173"/>
                                </a:lnTo>
                                <a:lnTo>
                                  <a:pt x="11185" y="5173"/>
                                </a:lnTo>
                                <a:lnTo>
                                  <a:pt x="11185" y="5174"/>
                                </a:lnTo>
                                <a:lnTo>
                                  <a:pt x="11185" y="5175"/>
                                </a:lnTo>
                                <a:lnTo>
                                  <a:pt x="11185" y="5176"/>
                                </a:lnTo>
                                <a:lnTo>
                                  <a:pt x="11185" y="5177"/>
                                </a:lnTo>
                                <a:lnTo>
                                  <a:pt x="11185" y="5178"/>
                                </a:lnTo>
                                <a:lnTo>
                                  <a:pt x="11185" y="5179"/>
                                </a:lnTo>
                                <a:lnTo>
                                  <a:pt x="11185" y="5180"/>
                                </a:lnTo>
                                <a:lnTo>
                                  <a:pt x="11185" y="5181"/>
                                </a:lnTo>
                                <a:lnTo>
                                  <a:pt x="11185" y="5182"/>
                                </a:lnTo>
                                <a:lnTo>
                                  <a:pt x="11185" y="5184"/>
                                </a:lnTo>
                                <a:lnTo>
                                  <a:pt x="11185" y="5185"/>
                                </a:lnTo>
                                <a:lnTo>
                                  <a:pt x="11185" y="5186"/>
                                </a:lnTo>
                                <a:lnTo>
                                  <a:pt x="11185" y="5188"/>
                                </a:lnTo>
                                <a:lnTo>
                                  <a:pt x="11185" y="5189"/>
                                </a:lnTo>
                                <a:lnTo>
                                  <a:pt x="11185" y="5191"/>
                                </a:lnTo>
                                <a:lnTo>
                                  <a:pt x="11185" y="5192"/>
                                </a:lnTo>
                                <a:lnTo>
                                  <a:pt x="11185" y="5194"/>
                                </a:lnTo>
                                <a:lnTo>
                                  <a:pt x="11185" y="5196"/>
                                </a:lnTo>
                                <a:lnTo>
                                  <a:pt x="11185" y="5198"/>
                                </a:lnTo>
                                <a:lnTo>
                                  <a:pt x="11185" y="5200"/>
                                </a:lnTo>
                                <a:lnTo>
                                  <a:pt x="11185" y="5202"/>
                                </a:lnTo>
                                <a:lnTo>
                                  <a:pt x="11185" y="5204"/>
                                </a:lnTo>
                                <a:lnTo>
                                  <a:pt x="11185" y="5206"/>
                                </a:lnTo>
                                <a:lnTo>
                                  <a:pt x="11185" y="5208"/>
                                </a:lnTo>
                                <a:lnTo>
                                  <a:pt x="11185" y="5210"/>
                                </a:lnTo>
                                <a:lnTo>
                                  <a:pt x="11185" y="5212"/>
                                </a:lnTo>
                                <a:lnTo>
                                  <a:pt x="11185" y="5215"/>
                                </a:lnTo>
                                <a:lnTo>
                                  <a:pt x="11185" y="5217"/>
                                </a:lnTo>
                                <a:lnTo>
                                  <a:pt x="11185" y="5220"/>
                                </a:lnTo>
                                <a:lnTo>
                                  <a:pt x="11185" y="5223"/>
                                </a:lnTo>
                                <a:lnTo>
                                  <a:pt x="11185" y="5225"/>
                                </a:lnTo>
                                <a:lnTo>
                                  <a:pt x="11185" y="5228"/>
                                </a:lnTo>
                                <a:lnTo>
                                  <a:pt x="11185" y="5231"/>
                                </a:lnTo>
                                <a:lnTo>
                                  <a:pt x="11185" y="5234"/>
                                </a:lnTo>
                                <a:lnTo>
                                  <a:pt x="11185" y="5237"/>
                                </a:lnTo>
                                <a:lnTo>
                                  <a:pt x="11185" y="5240"/>
                                </a:lnTo>
                                <a:lnTo>
                                  <a:pt x="11185" y="5244"/>
                                </a:lnTo>
                                <a:lnTo>
                                  <a:pt x="11185" y="5247"/>
                                </a:lnTo>
                                <a:lnTo>
                                  <a:pt x="11185" y="5250"/>
                                </a:lnTo>
                                <a:lnTo>
                                  <a:pt x="11185" y="5254"/>
                                </a:lnTo>
                                <a:lnTo>
                                  <a:pt x="11185" y="5257"/>
                                </a:lnTo>
                                <a:lnTo>
                                  <a:pt x="11185" y="5261"/>
                                </a:lnTo>
                                <a:lnTo>
                                  <a:pt x="11185" y="5265"/>
                                </a:lnTo>
                                <a:lnTo>
                                  <a:pt x="11185" y="5269"/>
                                </a:lnTo>
                                <a:lnTo>
                                  <a:pt x="11185" y="5273"/>
                                </a:lnTo>
                                <a:lnTo>
                                  <a:pt x="11185" y="5277"/>
                                </a:lnTo>
                                <a:lnTo>
                                  <a:pt x="11185" y="5281"/>
                                </a:lnTo>
                                <a:lnTo>
                                  <a:pt x="11185" y="5286"/>
                                </a:lnTo>
                                <a:lnTo>
                                  <a:pt x="11185" y="5290"/>
                                </a:lnTo>
                                <a:lnTo>
                                  <a:pt x="11185" y="5295"/>
                                </a:lnTo>
                                <a:lnTo>
                                  <a:pt x="11185" y="5299"/>
                                </a:lnTo>
                                <a:lnTo>
                                  <a:pt x="11185" y="5304"/>
                                </a:lnTo>
                                <a:lnTo>
                                  <a:pt x="11185" y="5309"/>
                                </a:lnTo>
                                <a:lnTo>
                                  <a:pt x="11185" y="5314"/>
                                </a:lnTo>
                                <a:lnTo>
                                  <a:pt x="11185" y="5319"/>
                                </a:lnTo>
                                <a:lnTo>
                                  <a:pt x="11185" y="5324"/>
                                </a:lnTo>
                                <a:lnTo>
                                  <a:pt x="11185" y="5330"/>
                                </a:lnTo>
                                <a:lnTo>
                                  <a:pt x="11185" y="5335"/>
                                </a:lnTo>
                                <a:lnTo>
                                  <a:pt x="11185" y="5341"/>
                                </a:lnTo>
                                <a:lnTo>
                                  <a:pt x="11185" y="5346"/>
                                </a:lnTo>
                                <a:lnTo>
                                  <a:pt x="11185" y="5352"/>
                                </a:lnTo>
                                <a:lnTo>
                                  <a:pt x="11185" y="5358"/>
                                </a:lnTo>
                                <a:lnTo>
                                  <a:pt x="11185" y="5364"/>
                                </a:lnTo>
                                <a:lnTo>
                                  <a:pt x="11185" y="5370"/>
                                </a:lnTo>
                                <a:lnTo>
                                  <a:pt x="11185" y="5377"/>
                                </a:lnTo>
                                <a:lnTo>
                                  <a:pt x="11185" y="5383"/>
                                </a:lnTo>
                                <a:lnTo>
                                  <a:pt x="11185" y="5389"/>
                                </a:lnTo>
                                <a:lnTo>
                                  <a:pt x="11185" y="5396"/>
                                </a:lnTo>
                                <a:lnTo>
                                  <a:pt x="11185" y="5403"/>
                                </a:lnTo>
                                <a:lnTo>
                                  <a:pt x="11185" y="5410"/>
                                </a:lnTo>
                                <a:lnTo>
                                  <a:pt x="11185" y="5417"/>
                                </a:lnTo>
                                <a:lnTo>
                                  <a:pt x="11185" y="5424"/>
                                </a:lnTo>
                                <a:lnTo>
                                  <a:pt x="11185" y="5432"/>
                                </a:lnTo>
                                <a:lnTo>
                                  <a:pt x="11185" y="5439"/>
                                </a:lnTo>
                                <a:lnTo>
                                  <a:pt x="11185" y="5447"/>
                                </a:lnTo>
                                <a:lnTo>
                                  <a:pt x="11185" y="5455"/>
                                </a:lnTo>
                                <a:lnTo>
                                  <a:pt x="11185" y="5462"/>
                                </a:lnTo>
                                <a:lnTo>
                                  <a:pt x="11185" y="5470"/>
                                </a:lnTo>
                                <a:lnTo>
                                  <a:pt x="11185" y="5479"/>
                                </a:lnTo>
                                <a:lnTo>
                                  <a:pt x="11185" y="5487"/>
                                </a:lnTo>
                                <a:lnTo>
                                  <a:pt x="11185" y="5496"/>
                                </a:lnTo>
                                <a:lnTo>
                                  <a:pt x="11185" y="5504"/>
                                </a:lnTo>
                                <a:lnTo>
                                  <a:pt x="11185" y="5513"/>
                                </a:lnTo>
                                <a:lnTo>
                                  <a:pt x="11185" y="5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pt;margin-top:256.9pt;width:1.1pt;height:19.1pt" coordorigin="11158,5138" coordsize="22,382">
                <v:shape id="shape_0" coordorigin="11157,5137" coordsize="22,382" path="m11185,5164l11185,5164l11185,5164l11185,5164l11185,5164l11185,5164l11185,5164l11185,5164l11185,5164l11185,5164l11185,5164l11185,5165l11185,5165l11185,5165l11185,5165l11185,5165l11185,5165l11185,5165l11185,5165l11185,5166l11185,5166l11185,5166l11185,5166l11185,5167l11185,5167l11185,5167l11185,5168l11185,5168l11185,5168l11185,5169l11185,5169l11185,5170l11185,5171l11185,5171l11185,5172l11185,5173l11185,5173l11185,5174l11185,5175l11185,5176l11185,5177l11185,5178l11185,5179l11185,5180l11185,5181l11185,5182l11185,5184l11185,5185l11185,5186l11185,5188l11185,5189l11185,5191l11185,5192l11185,5194l11185,5196l11185,5198l11185,5200l11185,5202l11185,5204l11185,5206l11185,5208l11185,5210l11185,5212l11185,5215l11185,5217l11185,5220l11185,5223l11185,5225l11185,5228l11185,5231l11185,5234l11185,5237l11185,5240l11185,5244l11185,5247l11185,5250l11185,5254l11185,5257l11185,5261l11185,5265l11185,5269l11185,5273l11185,5277l11185,5281l11185,5286l11185,5290l11185,5295l11185,5299l11185,5304l11185,5309l11185,5314l11185,5319l11185,5324l11185,5330l11185,5335l11185,5341l11185,5346l11185,5352l11185,5358l11185,5364l11185,5370l11185,5377l11185,5383l11185,5389l11185,5396l11185,5403l11185,5410l11185,5417l11185,5424l11185,5432l11185,5439l11185,5447l11185,5455l11185,5462l11185,5470l11185,5479l11185,5487l11185,5496l11185,5504l11185,5513l11185,5522e" stroked="t" o:allowincell="f" style="position:absolute;left:11158;top:51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935" simplePos="0" locked="0" layoutInCell="0" allowOverlap="1" relativeHeight="191">
                <wp:simplePos x="0" y="0"/>
                <wp:positionH relativeFrom="page">
                  <wp:posOffset>7250430</wp:posOffset>
                </wp:positionH>
                <wp:positionV relativeFrom="page">
                  <wp:posOffset>3249930</wp:posOffset>
                </wp:positionV>
                <wp:extent cx="26670" cy="255270"/>
                <wp:effectExtent l="0" t="0" r="6985" b="1016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458" y="5145"/>
                                </a:move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5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6"/>
                                </a:lnTo>
                                <a:lnTo>
                                  <a:pt x="11458" y="5147"/>
                                </a:lnTo>
                                <a:lnTo>
                                  <a:pt x="11458" y="5147"/>
                                </a:lnTo>
                                <a:lnTo>
                                  <a:pt x="11458" y="5147"/>
                                </a:lnTo>
                                <a:lnTo>
                                  <a:pt x="11458" y="5147"/>
                                </a:lnTo>
                                <a:lnTo>
                                  <a:pt x="11458" y="5148"/>
                                </a:lnTo>
                                <a:lnTo>
                                  <a:pt x="11458" y="5148"/>
                                </a:lnTo>
                                <a:lnTo>
                                  <a:pt x="11458" y="5149"/>
                                </a:lnTo>
                                <a:lnTo>
                                  <a:pt x="11458" y="5149"/>
                                </a:lnTo>
                                <a:lnTo>
                                  <a:pt x="11458" y="5150"/>
                                </a:lnTo>
                                <a:lnTo>
                                  <a:pt x="11458" y="5150"/>
                                </a:lnTo>
                                <a:lnTo>
                                  <a:pt x="11458" y="5151"/>
                                </a:lnTo>
                                <a:lnTo>
                                  <a:pt x="11458" y="5151"/>
                                </a:lnTo>
                                <a:lnTo>
                                  <a:pt x="11458" y="5152"/>
                                </a:lnTo>
                                <a:lnTo>
                                  <a:pt x="11458" y="5152"/>
                                </a:lnTo>
                                <a:lnTo>
                                  <a:pt x="11458" y="5153"/>
                                </a:lnTo>
                                <a:lnTo>
                                  <a:pt x="11458" y="5154"/>
                                </a:lnTo>
                                <a:lnTo>
                                  <a:pt x="11458" y="5155"/>
                                </a:lnTo>
                                <a:lnTo>
                                  <a:pt x="11458" y="5156"/>
                                </a:lnTo>
                                <a:lnTo>
                                  <a:pt x="11458" y="5156"/>
                                </a:lnTo>
                                <a:lnTo>
                                  <a:pt x="11458" y="5157"/>
                                </a:lnTo>
                                <a:lnTo>
                                  <a:pt x="11458" y="5158"/>
                                </a:lnTo>
                                <a:lnTo>
                                  <a:pt x="11458" y="5159"/>
                                </a:lnTo>
                                <a:lnTo>
                                  <a:pt x="11458" y="5161"/>
                                </a:lnTo>
                                <a:lnTo>
                                  <a:pt x="11458" y="5162"/>
                                </a:lnTo>
                                <a:lnTo>
                                  <a:pt x="11458" y="5163"/>
                                </a:lnTo>
                                <a:lnTo>
                                  <a:pt x="11458" y="5164"/>
                                </a:lnTo>
                                <a:lnTo>
                                  <a:pt x="11458" y="5165"/>
                                </a:lnTo>
                                <a:lnTo>
                                  <a:pt x="11458" y="5167"/>
                                </a:lnTo>
                                <a:lnTo>
                                  <a:pt x="11458" y="5168"/>
                                </a:lnTo>
                                <a:lnTo>
                                  <a:pt x="11458" y="5170"/>
                                </a:lnTo>
                                <a:lnTo>
                                  <a:pt x="11458" y="5171"/>
                                </a:lnTo>
                                <a:lnTo>
                                  <a:pt x="11458" y="5173"/>
                                </a:lnTo>
                                <a:lnTo>
                                  <a:pt x="11458" y="5175"/>
                                </a:lnTo>
                                <a:lnTo>
                                  <a:pt x="11458" y="5177"/>
                                </a:lnTo>
                                <a:lnTo>
                                  <a:pt x="11458" y="5178"/>
                                </a:lnTo>
                                <a:lnTo>
                                  <a:pt x="11458" y="5180"/>
                                </a:lnTo>
                                <a:lnTo>
                                  <a:pt x="11458" y="5182"/>
                                </a:lnTo>
                                <a:lnTo>
                                  <a:pt x="11458" y="5184"/>
                                </a:lnTo>
                                <a:lnTo>
                                  <a:pt x="11458" y="5187"/>
                                </a:lnTo>
                                <a:lnTo>
                                  <a:pt x="11458" y="5189"/>
                                </a:lnTo>
                                <a:lnTo>
                                  <a:pt x="11458" y="5191"/>
                                </a:lnTo>
                                <a:lnTo>
                                  <a:pt x="11458" y="5193"/>
                                </a:lnTo>
                                <a:lnTo>
                                  <a:pt x="11458" y="5196"/>
                                </a:lnTo>
                                <a:lnTo>
                                  <a:pt x="11458" y="5198"/>
                                </a:lnTo>
                                <a:lnTo>
                                  <a:pt x="11458" y="5201"/>
                                </a:lnTo>
                                <a:lnTo>
                                  <a:pt x="11458" y="5204"/>
                                </a:lnTo>
                                <a:lnTo>
                                  <a:pt x="11458" y="5207"/>
                                </a:lnTo>
                                <a:lnTo>
                                  <a:pt x="11458" y="5209"/>
                                </a:lnTo>
                                <a:lnTo>
                                  <a:pt x="11458" y="5212"/>
                                </a:lnTo>
                                <a:lnTo>
                                  <a:pt x="11458" y="5215"/>
                                </a:lnTo>
                                <a:lnTo>
                                  <a:pt x="11458" y="5219"/>
                                </a:lnTo>
                                <a:lnTo>
                                  <a:pt x="11458" y="5222"/>
                                </a:lnTo>
                                <a:lnTo>
                                  <a:pt x="11458" y="5225"/>
                                </a:lnTo>
                                <a:lnTo>
                                  <a:pt x="11458" y="5229"/>
                                </a:lnTo>
                                <a:lnTo>
                                  <a:pt x="11458" y="5232"/>
                                </a:lnTo>
                                <a:lnTo>
                                  <a:pt x="11458" y="5236"/>
                                </a:lnTo>
                                <a:lnTo>
                                  <a:pt x="11458" y="5239"/>
                                </a:lnTo>
                                <a:lnTo>
                                  <a:pt x="11458" y="5243"/>
                                </a:lnTo>
                                <a:lnTo>
                                  <a:pt x="11458" y="5247"/>
                                </a:lnTo>
                                <a:lnTo>
                                  <a:pt x="11458" y="5251"/>
                                </a:lnTo>
                                <a:lnTo>
                                  <a:pt x="11458" y="5255"/>
                                </a:lnTo>
                                <a:lnTo>
                                  <a:pt x="11458" y="5260"/>
                                </a:lnTo>
                                <a:lnTo>
                                  <a:pt x="11458" y="5264"/>
                                </a:lnTo>
                                <a:lnTo>
                                  <a:pt x="11458" y="5268"/>
                                </a:lnTo>
                                <a:lnTo>
                                  <a:pt x="11458" y="5273"/>
                                </a:lnTo>
                                <a:lnTo>
                                  <a:pt x="11458" y="5278"/>
                                </a:lnTo>
                                <a:lnTo>
                                  <a:pt x="11458" y="5282"/>
                                </a:lnTo>
                                <a:lnTo>
                                  <a:pt x="11458" y="5287"/>
                                </a:lnTo>
                                <a:lnTo>
                                  <a:pt x="11458" y="5292"/>
                                </a:lnTo>
                                <a:lnTo>
                                  <a:pt x="11458" y="5297"/>
                                </a:lnTo>
                                <a:lnTo>
                                  <a:pt x="11458" y="5303"/>
                                </a:lnTo>
                                <a:lnTo>
                                  <a:pt x="11458" y="5308"/>
                                </a:lnTo>
                                <a:lnTo>
                                  <a:pt x="11458" y="5314"/>
                                </a:lnTo>
                                <a:lnTo>
                                  <a:pt x="11458" y="5319"/>
                                </a:lnTo>
                                <a:lnTo>
                                  <a:pt x="11458" y="5325"/>
                                </a:lnTo>
                                <a:lnTo>
                                  <a:pt x="11458" y="5331"/>
                                </a:lnTo>
                                <a:lnTo>
                                  <a:pt x="11458" y="5337"/>
                                </a:lnTo>
                                <a:lnTo>
                                  <a:pt x="11458" y="5343"/>
                                </a:lnTo>
                                <a:lnTo>
                                  <a:pt x="11458" y="5349"/>
                                </a:lnTo>
                                <a:lnTo>
                                  <a:pt x="11458" y="5356"/>
                                </a:lnTo>
                                <a:lnTo>
                                  <a:pt x="11458" y="5362"/>
                                </a:lnTo>
                                <a:lnTo>
                                  <a:pt x="11458" y="5369"/>
                                </a:lnTo>
                                <a:lnTo>
                                  <a:pt x="11458" y="5375"/>
                                </a:lnTo>
                                <a:lnTo>
                                  <a:pt x="11458" y="5382"/>
                                </a:lnTo>
                                <a:lnTo>
                                  <a:pt x="11458" y="5389"/>
                                </a:lnTo>
                                <a:lnTo>
                                  <a:pt x="11458" y="5397"/>
                                </a:lnTo>
                                <a:lnTo>
                                  <a:pt x="11458" y="5404"/>
                                </a:lnTo>
                                <a:lnTo>
                                  <a:pt x="11458" y="5411"/>
                                </a:lnTo>
                                <a:lnTo>
                                  <a:pt x="11458" y="5419"/>
                                </a:lnTo>
                                <a:lnTo>
                                  <a:pt x="11458" y="5427"/>
                                </a:lnTo>
                                <a:lnTo>
                                  <a:pt x="11458" y="5435"/>
                                </a:lnTo>
                                <a:lnTo>
                                  <a:pt x="11458" y="5443"/>
                                </a:lnTo>
                                <a:lnTo>
                                  <a:pt x="11458" y="5451"/>
                                </a:lnTo>
                                <a:lnTo>
                                  <a:pt x="11458" y="5459"/>
                                </a:lnTo>
                                <a:lnTo>
                                  <a:pt x="11458" y="5468"/>
                                </a:lnTo>
                                <a:lnTo>
                                  <a:pt x="11458" y="5476"/>
                                </a:lnTo>
                                <a:lnTo>
                                  <a:pt x="11458" y="5485"/>
                                </a:lnTo>
                                <a:lnTo>
                                  <a:pt x="11458" y="5494"/>
                                </a:lnTo>
                                <a:lnTo>
                                  <a:pt x="11458" y="5503"/>
                                </a:lnTo>
                                <a:lnTo>
                                  <a:pt x="11458" y="5512"/>
                                </a:lnTo>
                                <a:lnTo>
                                  <a:pt x="11458" y="55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9pt;margin-top:255.9pt;width:2.1pt;height:20.1pt" coordorigin="11418,5118" coordsize="42,402">
                <v:shape id="shape_0" coordorigin="11417,5117" coordsize="42,402" path="m11458,5145l11458,5145l11458,5145l11458,5145l11458,5145l11458,5145l11458,5145l11458,5145l11458,5145l11458,5145l11458,5145l11458,5145l11458,5145l11458,5145l11458,5146l11458,5146l11458,5146l11458,5146l11458,5146l11458,5146l11458,5147l11458,5147l11458,5147l11458,5147l11458,5148l11458,5148l11458,5149l11458,5149l11458,5150l11458,5150l11458,5151l11458,5151l11458,5152l11458,5152l11458,5153l11458,5154l11458,5155l11458,5156l11458,5156l11458,5157l11458,5158l11458,5159l11458,5161l11458,5162l11458,5163l11458,5164l11458,5165l11458,5167l11458,5168l11458,5170l11458,5171l11458,5173l11458,5175l11458,5177l11458,5178l11458,5180l11458,5182l11458,5184l11458,5187l11458,5189l11458,5191l11458,5193l11458,5196l11458,5198l11458,5201l11458,5204l11458,5207l11458,5209l11458,5212l11458,5215l11458,5219l11458,5222l11458,5225l11458,5229l11458,5232l11458,5236l11458,5239l11458,5243l11458,5247l11458,5251l11458,5255l11458,5260l11458,5264l11458,5268l11458,5273l11458,5278l11458,5282l11458,5287l11458,5292l11458,5297l11458,5303l11458,5308l11458,5314l11458,5319l11458,5325l11458,5331l11458,5337l11458,5343l11458,5349l11458,5356l11458,5362l11458,5369l11458,5375l11458,5382l11458,5389l11458,5397l11458,5404l11458,5411l11458,5419l11458,5427l11458,5435l11458,5443l11458,5451l11458,5459l11458,5468l11458,5476l11458,5485l11458,5494l11458,5503l11458,5512l11458,5522e" stroked="t" o:allowincell="f" style="position:absolute;left:11418;top:51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92">
                <wp:simplePos x="0" y="0"/>
                <wp:positionH relativeFrom="page">
                  <wp:posOffset>6361430</wp:posOffset>
                </wp:positionH>
                <wp:positionV relativeFrom="page">
                  <wp:posOffset>3249930</wp:posOffset>
                </wp:positionV>
                <wp:extent cx="915670" cy="26670"/>
                <wp:effectExtent l="0" t="0" r="1460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26640"/>
                          <a:chOff x="0" y="0"/>
                          <a:chExt cx="9158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2">
                                <a:moveTo>
                                  <a:pt x="10048" y="5155"/>
                                </a:move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8" y="5155"/>
                                </a:lnTo>
                                <a:lnTo>
                                  <a:pt x="10049" y="5155"/>
                                </a:lnTo>
                                <a:lnTo>
                                  <a:pt x="10049" y="5155"/>
                                </a:lnTo>
                                <a:lnTo>
                                  <a:pt x="10049" y="5155"/>
                                </a:lnTo>
                                <a:lnTo>
                                  <a:pt x="10049" y="5155"/>
                                </a:lnTo>
                                <a:lnTo>
                                  <a:pt x="10049" y="5155"/>
                                </a:lnTo>
                                <a:lnTo>
                                  <a:pt x="10050" y="5155"/>
                                </a:lnTo>
                                <a:lnTo>
                                  <a:pt x="10050" y="5155"/>
                                </a:lnTo>
                                <a:lnTo>
                                  <a:pt x="10051" y="5155"/>
                                </a:lnTo>
                                <a:lnTo>
                                  <a:pt x="10051" y="5155"/>
                                </a:lnTo>
                                <a:lnTo>
                                  <a:pt x="10052" y="5155"/>
                                </a:lnTo>
                                <a:lnTo>
                                  <a:pt x="10052" y="5155"/>
                                </a:lnTo>
                                <a:lnTo>
                                  <a:pt x="10053" y="5155"/>
                                </a:lnTo>
                                <a:lnTo>
                                  <a:pt x="10054" y="5155"/>
                                </a:lnTo>
                                <a:lnTo>
                                  <a:pt x="10055" y="5155"/>
                                </a:lnTo>
                                <a:lnTo>
                                  <a:pt x="10056" y="5155"/>
                                </a:lnTo>
                                <a:lnTo>
                                  <a:pt x="10057" y="5155"/>
                                </a:lnTo>
                                <a:lnTo>
                                  <a:pt x="10059" y="5155"/>
                                </a:lnTo>
                                <a:lnTo>
                                  <a:pt x="10060" y="5155"/>
                                </a:lnTo>
                                <a:lnTo>
                                  <a:pt x="10061" y="5155"/>
                                </a:lnTo>
                                <a:lnTo>
                                  <a:pt x="10063" y="5155"/>
                                </a:lnTo>
                                <a:lnTo>
                                  <a:pt x="10065" y="5155"/>
                                </a:lnTo>
                                <a:lnTo>
                                  <a:pt x="10067" y="5155"/>
                                </a:lnTo>
                                <a:lnTo>
                                  <a:pt x="10069" y="5155"/>
                                </a:lnTo>
                                <a:lnTo>
                                  <a:pt x="10071" y="5155"/>
                                </a:lnTo>
                                <a:lnTo>
                                  <a:pt x="10073" y="5155"/>
                                </a:lnTo>
                                <a:lnTo>
                                  <a:pt x="10076" y="5155"/>
                                </a:lnTo>
                                <a:lnTo>
                                  <a:pt x="10079" y="5155"/>
                                </a:lnTo>
                                <a:lnTo>
                                  <a:pt x="10081" y="5155"/>
                                </a:lnTo>
                                <a:lnTo>
                                  <a:pt x="10084" y="5155"/>
                                </a:lnTo>
                                <a:lnTo>
                                  <a:pt x="10088" y="5155"/>
                                </a:lnTo>
                                <a:lnTo>
                                  <a:pt x="10091" y="5155"/>
                                </a:lnTo>
                                <a:lnTo>
                                  <a:pt x="10095" y="5155"/>
                                </a:lnTo>
                                <a:lnTo>
                                  <a:pt x="10098" y="5155"/>
                                </a:lnTo>
                                <a:lnTo>
                                  <a:pt x="10102" y="5155"/>
                                </a:lnTo>
                                <a:lnTo>
                                  <a:pt x="10106" y="5155"/>
                                </a:lnTo>
                                <a:lnTo>
                                  <a:pt x="10111" y="5155"/>
                                </a:lnTo>
                                <a:lnTo>
                                  <a:pt x="10115" y="5155"/>
                                </a:lnTo>
                                <a:lnTo>
                                  <a:pt x="10120" y="5155"/>
                                </a:lnTo>
                                <a:lnTo>
                                  <a:pt x="10125" y="5155"/>
                                </a:lnTo>
                                <a:lnTo>
                                  <a:pt x="10130" y="5155"/>
                                </a:lnTo>
                                <a:lnTo>
                                  <a:pt x="10136" y="5155"/>
                                </a:lnTo>
                                <a:lnTo>
                                  <a:pt x="10141" y="5155"/>
                                </a:lnTo>
                                <a:lnTo>
                                  <a:pt x="10147" y="5155"/>
                                </a:lnTo>
                                <a:lnTo>
                                  <a:pt x="10154" y="5155"/>
                                </a:lnTo>
                                <a:lnTo>
                                  <a:pt x="10160" y="5155"/>
                                </a:lnTo>
                                <a:lnTo>
                                  <a:pt x="10167" y="5155"/>
                                </a:lnTo>
                                <a:lnTo>
                                  <a:pt x="10174" y="5155"/>
                                </a:lnTo>
                                <a:lnTo>
                                  <a:pt x="10181" y="5155"/>
                                </a:lnTo>
                                <a:lnTo>
                                  <a:pt x="10188" y="5155"/>
                                </a:lnTo>
                                <a:lnTo>
                                  <a:pt x="10196" y="5155"/>
                                </a:lnTo>
                                <a:lnTo>
                                  <a:pt x="10204" y="5155"/>
                                </a:lnTo>
                                <a:lnTo>
                                  <a:pt x="10213" y="5155"/>
                                </a:lnTo>
                                <a:lnTo>
                                  <a:pt x="10221" y="5155"/>
                                </a:lnTo>
                                <a:lnTo>
                                  <a:pt x="10230" y="5155"/>
                                </a:lnTo>
                                <a:lnTo>
                                  <a:pt x="10240" y="5155"/>
                                </a:lnTo>
                                <a:lnTo>
                                  <a:pt x="10249" y="5155"/>
                                </a:lnTo>
                                <a:lnTo>
                                  <a:pt x="10259" y="5155"/>
                                </a:lnTo>
                                <a:lnTo>
                                  <a:pt x="10269" y="5155"/>
                                </a:lnTo>
                                <a:lnTo>
                                  <a:pt x="10280" y="5155"/>
                                </a:lnTo>
                                <a:lnTo>
                                  <a:pt x="10290" y="5155"/>
                                </a:lnTo>
                                <a:lnTo>
                                  <a:pt x="10302" y="5155"/>
                                </a:lnTo>
                                <a:lnTo>
                                  <a:pt x="10313" y="5155"/>
                                </a:lnTo>
                                <a:lnTo>
                                  <a:pt x="10325" y="5155"/>
                                </a:lnTo>
                                <a:lnTo>
                                  <a:pt x="10337" y="5155"/>
                                </a:lnTo>
                                <a:lnTo>
                                  <a:pt x="10350" y="5155"/>
                                </a:lnTo>
                                <a:lnTo>
                                  <a:pt x="10363" y="5155"/>
                                </a:lnTo>
                                <a:lnTo>
                                  <a:pt x="10376" y="5155"/>
                                </a:lnTo>
                                <a:lnTo>
                                  <a:pt x="10390" y="5155"/>
                                </a:lnTo>
                                <a:lnTo>
                                  <a:pt x="10404" y="5155"/>
                                </a:lnTo>
                                <a:lnTo>
                                  <a:pt x="10418" y="5155"/>
                                </a:lnTo>
                                <a:lnTo>
                                  <a:pt x="10433" y="5155"/>
                                </a:lnTo>
                                <a:lnTo>
                                  <a:pt x="10448" y="5155"/>
                                </a:lnTo>
                                <a:lnTo>
                                  <a:pt x="10464" y="5155"/>
                                </a:lnTo>
                                <a:lnTo>
                                  <a:pt x="10480" y="5155"/>
                                </a:lnTo>
                                <a:lnTo>
                                  <a:pt x="10496" y="5155"/>
                                </a:lnTo>
                                <a:lnTo>
                                  <a:pt x="10513" y="5155"/>
                                </a:lnTo>
                                <a:lnTo>
                                  <a:pt x="10530" y="5155"/>
                                </a:lnTo>
                                <a:lnTo>
                                  <a:pt x="10548" y="5155"/>
                                </a:lnTo>
                                <a:lnTo>
                                  <a:pt x="10566" y="5155"/>
                                </a:lnTo>
                                <a:lnTo>
                                  <a:pt x="10584" y="5155"/>
                                </a:lnTo>
                                <a:lnTo>
                                  <a:pt x="10603" y="5155"/>
                                </a:lnTo>
                                <a:lnTo>
                                  <a:pt x="10622" y="5155"/>
                                </a:lnTo>
                                <a:lnTo>
                                  <a:pt x="10642" y="5155"/>
                                </a:lnTo>
                                <a:lnTo>
                                  <a:pt x="10662" y="5155"/>
                                </a:lnTo>
                                <a:lnTo>
                                  <a:pt x="10683" y="5155"/>
                                </a:lnTo>
                                <a:lnTo>
                                  <a:pt x="10704" y="5155"/>
                                </a:lnTo>
                                <a:lnTo>
                                  <a:pt x="10726" y="5155"/>
                                </a:lnTo>
                                <a:lnTo>
                                  <a:pt x="10748" y="5155"/>
                                </a:lnTo>
                                <a:lnTo>
                                  <a:pt x="10771" y="5155"/>
                                </a:lnTo>
                                <a:lnTo>
                                  <a:pt x="10794" y="5155"/>
                                </a:lnTo>
                                <a:lnTo>
                                  <a:pt x="10817" y="5155"/>
                                </a:lnTo>
                                <a:lnTo>
                                  <a:pt x="10841" y="5155"/>
                                </a:lnTo>
                                <a:lnTo>
                                  <a:pt x="10866" y="5155"/>
                                </a:lnTo>
                                <a:lnTo>
                                  <a:pt x="10891" y="5155"/>
                                </a:lnTo>
                                <a:lnTo>
                                  <a:pt x="10916" y="5155"/>
                                </a:lnTo>
                                <a:lnTo>
                                  <a:pt x="10942" y="5155"/>
                                </a:lnTo>
                                <a:lnTo>
                                  <a:pt x="10969" y="5155"/>
                                </a:lnTo>
                                <a:lnTo>
                                  <a:pt x="10996" y="5155"/>
                                </a:lnTo>
                                <a:lnTo>
                                  <a:pt x="11024" y="5155"/>
                                </a:lnTo>
                                <a:lnTo>
                                  <a:pt x="11052" y="5155"/>
                                </a:lnTo>
                                <a:lnTo>
                                  <a:pt x="11080" y="5155"/>
                                </a:lnTo>
                                <a:lnTo>
                                  <a:pt x="11110" y="5155"/>
                                </a:lnTo>
                                <a:lnTo>
                                  <a:pt x="11139" y="5155"/>
                                </a:lnTo>
                                <a:lnTo>
                                  <a:pt x="11170" y="5155"/>
                                </a:lnTo>
                                <a:lnTo>
                                  <a:pt x="11200" y="5155"/>
                                </a:lnTo>
                                <a:lnTo>
                                  <a:pt x="11232" y="5155"/>
                                </a:lnTo>
                                <a:lnTo>
                                  <a:pt x="11264" y="5155"/>
                                </a:lnTo>
                                <a:lnTo>
                                  <a:pt x="11296" y="5155"/>
                                </a:lnTo>
                                <a:lnTo>
                                  <a:pt x="11330" y="5155"/>
                                </a:lnTo>
                                <a:lnTo>
                                  <a:pt x="11363" y="5155"/>
                                </a:lnTo>
                                <a:lnTo>
                                  <a:pt x="11398" y="5155"/>
                                </a:lnTo>
                                <a:lnTo>
                                  <a:pt x="11432" y="5155"/>
                                </a:lnTo>
                                <a:lnTo>
                                  <a:pt x="11468" y="51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255.9pt;width:72.1pt;height:2.1pt" coordorigin="10018,5118" coordsize="1442,42">
                <v:shape id="shape_0" coordorigin="10017,5117" coordsize="1442,42" path="m10048,5155l10048,5155l10048,5155l10048,5155l10048,5155l10048,5155l10048,5155l10048,5155l10049,5155l10049,5155l10049,5155l10049,5155l10049,5155l10050,5155l10050,5155l10051,5155l10051,5155l10052,5155l10052,5155l10053,5155l10054,5155l10055,5155l10056,5155l10057,5155l10059,5155l10060,5155l10061,5155l10063,5155l10065,5155l10067,5155l10069,5155l10071,5155l10073,5155l10076,5155l10079,5155l10081,5155l10084,5155l10088,5155l10091,5155l10095,5155l10098,5155l10102,5155l10106,5155l10111,5155l10115,5155l10120,5155l10125,5155l10130,5155l10136,5155l10141,5155l10147,5155l10154,5155l10160,5155l10167,5155l10174,5155l10181,5155l10188,5155l10196,5155l10204,5155l10213,5155l10221,5155l10230,5155l10240,5155l10249,5155l10259,5155l10269,5155l10280,5155l10290,5155l10302,5155l10313,5155l10325,5155l10337,5155l10350,5155l10363,5155l10376,5155l10390,5155l10404,5155l10418,5155l10433,5155l10448,5155l10464,5155l10480,5155l10496,5155l10513,5155l10530,5155l10548,5155l10566,5155l10584,5155l10603,5155l10622,5155l10642,5155l10662,5155l10683,5155l10704,5155l10726,5155l10748,5155l10771,5155l10794,5155l10817,5155l10841,5155l10866,5155l10891,5155l10916,5155l10942,5155l10969,5155l10996,5155l11024,5155l11052,5155l11080,5155l11110,5155l11139,5155l11170,5155l11200,5155l11232,5155l11264,5155l11296,5155l11330,5155l11363,5155l11398,5155l11432,5155l11468,5155e" stroked="t" o:allowincell="f" style="position:absolute;left:10018;top:5118;width:1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93">
                <wp:simplePos x="0" y="0"/>
                <wp:positionH relativeFrom="page">
                  <wp:posOffset>6361430</wp:posOffset>
                </wp:positionH>
                <wp:positionV relativeFrom="page">
                  <wp:posOffset>3491230</wp:posOffset>
                </wp:positionV>
                <wp:extent cx="915670" cy="26670"/>
                <wp:effectExtent l="0" t="0" r="1460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26640"/>
                          <a:chOff x="0" y="0"/>
                          <a:chExt cx="9158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2">
                                <a:moveTo>
                                  <a:pt x="10048" y="5532"/>
                                </a:move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8" y="5532"/>
                                </a:lnTo>
                                <a:lnTo>
                                  <a:pt x="10049" y="5532"/>
                                </a:lnTo>
                                <a:lnTo>
                                  <a:pt x="10049" y="5532"/>
                                </a:lnTo>
                                <a:lnTo>
                                  <a:pt x="10049" y="5532"/>
                                </a:lnTo>
                                <a:lnTo>
                                  <a:pt x="10049" y="5532"/>
                                </a:lnTo>
                                <a:lnTo>
                                  <a:pt x="10049" y="5532"/>
                                </a:lnTo>
                                <a:lnTo>
                                  <a:pt x="10050" y="5532"/>
                                </a:lnTo>
                                <a:lnTo>
                                  <a:pt x="10050" y="5532"/>
                                </a:lnTo>
                                <a:lnTo>
                                  <a:pt x="10051" y="5532"/>
                                </a:lnTo>
                                <a:lnTo>
                                  <a:pt x="10051" y="5532"/>
                                </a:lnTo>
                                <a:lnTo>
                                  <a:pt x="10052" y="5532"/>
                                </a:lnTo>
                                <a:lnTo>
                                  <a:pt x="10052" y="5532"/>
                                </a:lnTo>
                                <a:lnTo>
                                  <a:pt x="10053" y="5532"/>
                                </a:lnTo>
                                <a:lnTo>
                                  <a:pt x="10054" y="5532"/>
                                </a:lnTo>
                                <a:lnTo>
                                  <a:pt x="10055" y="5532"/>
                                </a:lnTo>
                                <a:lnTo>
                                  <a:pt x="10056" y="5532"/>
                                </a:lnTo>
                                <a:lnTo>
                                  <a:pt x="10057" y="5532"/>
                                </a:lnTo>
                                <a:lnTo>
                                  <a:pt x="10059" y="5532"/>
                                </a:lnTo>
                                <a:lnTo>
                                  <a:pt x="10060" y="5532"/>
                                </a:lnTo>
                                <a:lnTo>
                                  <a:pt x="10061" y="5532"/>
                                </a:lnTo>
                                <a:lnTo>
                                  <a:pt x="10063" y="5532"/>
                                </a:lnTo>
                                <a:lnTo>
                                  <a:pt x="10065" y="5532"/>
                                </a:lnTo>
                                <a:lnTo>
                                  <a:pt x="10067" y="5532"/>
                                </a:lnTo>
                                <a:lnTo>
                                  <a:pt x="10069" y="5532"/>
                                </a:lnTo>
                                <a:lnTo>
                                  <a:pt x="10071" y="5532"/>
                                </a:lnTo>
                                <a:lnTo>
                                  <a:pt x="10073" y="5532"/>
                                </a:lnTo>
                                <a:lnTo>
                                  <a:pt x="10076" y="5532"/>
                                </a:lnTo>
                                <a:lnTo>
                                  <a:pt x="10079" y="5532"/>
                                </a:lnTo>
                                <a:lnTo>
                                  <a:pt x="10081" y="5532"/>
                                </a:lnTo>
                                <a:lnTo>
                                  <a:pt x="10084" y="5532"/>
                                </a:lnTo>
                                <a:lnTo>
                                  <a:pt x="10088" y="5532"/>
                                </a:lnTo>
                                <a:lnTo>
                                  <a:pt x="10091" y="5532"/>
                                </a:lnTo>
                                <a:lnTo>
                                  <a:pt x="10095" y="5532"/>
                                </a:lnTo>
                                <a:lnTo>
                                  <a:pt x="10098" y="5532"/>
                                </a:lnTo>
                                <a:lnTo>
                                  <a:pt x="10102" y="5532"/>
                                </a:lnTo>
                                <a:lnTo>
                                  <a:pt x="10106" y="5532"/>
                                </a:lnTo>
                                <a:lnTo>
                                  <a:pt x="10111" y="5532"/>
                                </a:lnTo>
                                <a:lnTo>
                                  <a:pt x="10115" y="5532"/>
                                </a:lnTo>
                                <a:lnTo>
                                  <a:pt x="10120" y="5532"/>
                                </a:lnTo>
                                <a:lnTo>
                                  <a:pt x="10125" y="5532"/>
                                </a:lnTo>
                                <a:lnTo>
                                  <a:pt x="10130" y="5532"/>
                                </a:lnTo>
                                <a:lnTo>
                                  <a:pt x="10136" y="5532"/>
                                </a:lnTo>
                                <a:lnTo>
                                  <a:pt x="10141" y="5532"/>
                                </a:lnTo>
                                <a:lnTo>
                                  <a:pt x="10147" y="5532"/>
                                </a:lnTo>
                                <a:lnTo>
                                  <a:pt x="10154" y="5532"/>
                                </a:lnTo>
                                <a:lnTo>
                                  <a:pt x="10160" y="5532"/>
                                </a:lnTo>
                                <a:lnTo>
                                  <a:pt x="10167" y="5532"/>
                                </a:lnTo>
                                <a:lnTo>
                                  <a:pt x="10174" y="5532"/>
                                </a:lnTo>
                                <a:lnTo>
                                  <a:pt x="10181" y="5532"/>
                                </a:lnTo>
                                <a:lnTo>
                                  <a:pt x="10188" y="5532"/>
                                </a:lnTo>
                                <a:lnTo>
                                  <a:pt x="10196" y="5532"/>
                                </a:lnTo>
                                <a:lnTo>
                                  <a:pt x="10204" y="5532"/>
                                </a:lnTo>
                                <a:lnTo>
                                  <a:pt x="10213" y="5532"/>
                                </a:lnTo>
                                <a:lnTo>
                                  <a:pt x="10221" y="5532"/>
                                </a:lnTo>
                                <a:lnTo>
                                  <a:pt x="10230" y="5532"/>
                                </a:lnTo>
                                <a:lnTo>
                                  <a:pt x="10240" y="5532"/>
                                </a:lnTo>
                                <a:lnTo>
                                  <a:pt x="10249" y="5532"/>
                                </a:lnTo>
                                <a:lnTo>
                                  <a:pt x="10259" y="5532"/>
                                </a:lnTo>
                                <a:lnTo>
                                  <a:pt x="10269" y="5532"/>
                                </a:lnTo>
                                <a:lnTo>
                                  <a:pt x="10280" y="5532"/>
                                </a:lnTo>
                                <a:lnTo>
                                  <a:pt x="10290" y="5532"/>
                                </a:lnTo>
                                <a:lnTo>
                                  <a:pt x="10302" y="5532"/>
                                </a:lnTo>
                                <a:lnTo>
                                  <a:pt x="10313" y="5532"/>
                                </a:lnTo>
                                <a:lnTo>
                                  <a:pt x="10325" y="5532"/>
                                </a:lnTo>
                                <a:lnTo>
                                  <a:pt x="10337" y="5532"/>
                                </a:lnTo>
                                <a:lnTo>
                                  <a:pt x="10350" y="5532"/>
                                </a:lnTo>
                                <a:lnTo>
                                  <a:pt x="10363" y="5532"/>
                                </a:lnTo>
                                <a:lnTo>
                                  <a:pt x="10376" y="5532"/>
                                </a:lnTo>
                                <a:lnTo>
                                  <a:pt x="10390" y="5532"/>
                                </a:lnTo>
                                <a:lnTo>
                                  <a:pt x="10404" y="5532"/>
                                </a:lnTo>
                                <a:lnTo>
                                  <a:pt x="10418" y="5532"/>
                                </a:lnTo>
                                <a:lnTo>
                                  <a:pt x="10433" y="5532"/>
                                </a:lnTo>
                                <a:lnTo>
                                  <a:pt x="10448" y="5532"/>
                                </a:lnTo>
                                <a:lnTo>
                                  <a:pt x="10464" y="5532"/>
                                </a:lnTo>
                                <a:lnTo>
                                  <a:pt x="10480" y="5532"/>
                                </a:lnTo>
                                <a:lnTo>
                                  <a:pt x="10496" y="5532"/>
                                </a:lnTo>
                                <a:lnTo>
                                  <a:pt x="10513" y="5532"/>
                                </a:lnTo>
                                <a:lnTo>
                                  <a:pt x="10530" y="5532"/>
                                </a:lnTo>
                                <a:lnTo>
                                  <a:pt x="10548" y="5532"/>
                                </a:lnTo>
                                <a:lnTo>
                                  <a:pt x="10566" y="5532"/>
                                </a:lnTo>
                                <a:lnTo>
                                  <a:pt x="10584" y="5532"/>
                                </a:lnTo>
                                <a:lnTo>
                                  <a:pt x="10603" y="5532"/>
                                </a:lnTo>
                                <a:lnTo>
                                  <a:pt x="10622" y="5532"/>
                                </a:lnTo>
                                <a:lnTo>
                                  <a:pt x="10642" y="5532"/>
                                </a:lnTo>
                                <a:lnTo>
                                  <a:pt x="10662" y="5532"/>
                                </a:lnTo>
                                <a:lnTo>
                                  <a:pt x="10683" y="5532"/>
                                </a:lnTo>
                                <a:lnTo>
                                  <a:pt x="10704" y="5532"/>
                                </a:lnTo>
                                <a:lnTo>
                                  <a:pt x="10726" y="5532"/>
                                </a:lnTo>
                                <a:lnTo>
                                  <a:pt x="10748" y="5532"/>
                                </a:lnTo>
                                <a:lnTo>
                                  <a:pt x="10771" y="5532"/>
                                </a:lnTo>
                                <a:lnTo>
                                  <a:pt x="10794" y="5532"/>
                                </a:lnTo>
                                <a:lnTo>
                                  <a:pt x="10817" y="5532"/>
                                </a:lnTo>
                                <a:lnTo>
                                  <a:pt x="10841" y="5532"/>
                                </a:lnTo>
                                <a:lnTo>
                                  <a:pt x="10866" y="5532"/>
                                </a:lnTo>
                                <a:lnTo>
                                  <a:pt x="10891" y="5532"/>
                                </a:lnTo>
                                <a:lnTo>
                                  <a:pt x="10916" y="5532"/>
                                </a:lnTo>
                                <a:lnTo>
                                  <a:pt x="10942" y="5532"/>
                                </a:lnTo>
                                <a:lnTo>
                                  <a:pt x="10969" y="5532"/>
                                </a:lnTo>
                                <a:lnTo>
                                  <a:pt x="10996" y="5532"/>
                                </a:lnTo>
                                <a:lnTo>
                                  <a:pt x="11024" y="5532"/>
                                </a:lnTo>
                                <a:lnTo>
                                  <a:pt x="11052" y="5532"/>
                                </a:lnTo>
                                <a:lnTo>
                                  <a:pt x="11080" y="5532"/>
                                </a:lnTo>
                                <a:lnTo>
                                  <a:pt x="11110" y="5532"/>
                                </a:lnTo>
                                <a:lnTo>
                                  <a:pt x="11139" y="5532"/>
                                </a:lnTo>
                                <a:lnTo>
                                  <a:pt x="11170" y="5532"/>
                                </a:lnTo>
                                <a:lnTo>
                                  <a:pt x="11200" y="5532"/>
                                </a:lnTo>
                                <a:lnTo>
                                  <a:pt x="11232" y="5532"/>
                                </a:lnTo>
                                <a:lnTo>
                                  <a:pt x="11264" y="5532"/>
                                </a:lnTo>
                                <a:lnTo>
                                  <a:pt x="11296" y="5532"/>
                                </a:lnTo>
                                <a:lnTo>
                                  <a:pt x="11330" y="5532"/>
                                </a:lnTo>
                                <a:lnTo>
                                  <a:pt x="11363" y="5532"/>
                                </a:lnTo>
                                <a:lnTo>
                                  <a:pt x="11398" y="5532"/>
                                </a:lnTo>
                                <a:lnTo>
                                  <a:pt x="11432" y="5532"/>
                                </a:lnTo>
                                <a:lnTo>
                                  <a:pt x="11468" y="55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274.9pt;width:72.1pt;height:2.1pt" coordorigin="10018,5498" coordsize="1442,42">
                <v:shape id="shape_0" coordorigin="10017,5497" coordsize="1442,42" path="m10048,5532l10048,5532l10048,5532l10048,5532l10048,5532l10048,5532l10048,5532l10048,5532l10049,5532l10049,5532l10049,5532l10049,5532l10049,5532l10050,5532l10050,5532l10051,5532l10051,5532l10052,5532l10052,5532l10053,5532l10054,5532l10055,5532l10056,5532l10057,5532l10059,5532l10060,5532l10061,5532l10063,5532l10065,5532l10067,5532l10069,5532l10071,5532l10073,5532l10076,5532l10079,5532l10081,5532l10084,5532l10088,5532l10091,5532l10095,5532l10098,5532l10102,5532l10106,5532l10111,5532l10115,5532l10120,5532l10125,5532l10130,5532l10136,5532l10141,5532l10147,5532l10154,5532l10160,5532l10167,5532l10174,5532l10181,5532l10188,5532l10196,5532l10204,5532l10213,5532l10221,5532l10230,5532l10240,5532l10249,5532l10259,5532l10269,5532l10280,5532l10290,5532l10302,5532l10313,5532l10325,5532l10337,5532l10350,5532l10363,5532l10376,5532l10390,5532l10404,5532l10418,5532l10433,5532l10448,5532l10464,5532l10480,5532l10496,5532l10513,5532l10530,5532l10548,5532l10566,5532l10584,5532l10603,5532l10622,5532l10642,5532l10662,5532l10683,5532l10704,5532l10726,5532l10748,5532l10771,5532l10794,5532l10817,5532l10841,5532l10866,5532l10891,5532l10916,5532l10942,5532l10969,5532l10996,5532l11024,5532l11052,5532l11080,5532l11110,5532l11139,5532l11170,5532l11200,5532l11232,5532l11264,5532l11296,5532l11330,5532l11363,5532l11398,5532l11432,5532l11468,5532e" stroked="t" o:allowincell="f" style="position:absolute;left:10018;top:5498;width:1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194">
                <wp:simplePos x="0" y="0"/>
                <wp:positionH relativeFrom="page">
                  <wp:posOffset>278130</wp:posOffset>
                </wp:positionH>
                <wp:positionV relativeFrom="page">
                  <wp:posOffset>3681730</wp:posOffset>
                </wp:positionV>
                <wp:extent cx="26670" cy="255270"/>
                <wp:effectExtent l="0" t="0" r="0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67" y="5824"/>
                                </a:move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4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5"/>
                                </a:lnTo>
                                <a:lnTo>
                                  <a:pt x="467" y="5826"/>
                                </a:lnTo>
                                <a:lnTo>
                                  <a:pt x="467" y="5826"/>
                                </a:lnTo>
                                <a:lnTo>
                                  <a:pt x="467" y="5826"/>
                                </a:lnTo>
                                <a:lnTo>
                                  <a:pt x="467" y="5826"/>
                                </a:lnTo>
                                <a:lnTo>
                                  <a:pt x="467" y="5827"/>
                                </a:lnTo>
                                <a:lnTo>
                                  <a:pt x="467" y="5827"/>
                                </a:lnTo>
                                <a:lnTo>
                                  <a:pt x="467" y="5827"/>
                                </a:lnTo>
                                <a:lnTo>
                                  <a:pt x="467" y="5828"/>
                                </a:lnTo>
                                <a:lnTo>
                                  <a:pt x="467" y="5828"/>
                                </a:lnTo>
                                <a:lnTo>
                                  <a:pt x="467" y="5829"/>
                                </a:lnTo>
                                <a:lnTo>
                                  <a:pt x="467" y="5829"/>
                                </a:lnTo>
                                <a:lnTo>
                                  <a:pt x="467" y="5830"/>
                                </a:lnTo>
                                <a:lnTo>
                                  <a:pt x="467" y="5830"/>
                                </a:lnTo>
                                <a:lnTo>
                                  <a:pt x="467" y="5831"/>
                                </a:lnTo>
                                <a:lnTo>
                                  <a:pt x="467" y="5832"/>
                                </a:lnTo>
                                <a:lnTo>
                                  <a:pt x="467" y="5832"/>
                                </a:lnTo>
                                <a:lnTo>
                                  <a:pt x="467" y="5833"/>
                                </a:lnTo>
                                <a:lnTo>
                                  <a:pt x="467" y="5834"/>
                                </a:lnTo>
                                <a:lnTo>
                                  <a:pt x="467" y="5835"/>
                                </a:lnTo>
                                <a:lnTo>
                                  <a:pt x="467" y="5836"/>
                                </a:lnTo>
                                <a:lnTo>
                                  <a:pt x="467" y="5837"/>
                                </a:lnTo>
                                <a:lnTo>
                                  <a:pt x="467" y="5838"/>
                                </a:lnTo>
                                <a:lnTo>
                                  <a:pt x="467" y="5839"/>
                                </a:lnTo>
                                <a:lnTo>
                                  <a:pt x="467" y="5840"/>
                                </a:lnTo>
                                <a:lnTo>
                                  <a:pt x="467" y="5841"/>
                                </a:lnTo>
                                <a:lnTo>
                                  <a:pt x="467" y="5842"/>
                                </a:lnTo>
                                <a:lnTo>
                                  <a:pt x="467" y="5843"/>
                                </a:lnTo>
                                <a:lnTo>
                                  <a:pt x="467" y="5845"/>
                                </a:lnTo>
                                <a:lnTo>
                                  <a:pt x="467" y="5846"/>
                                </a:lnTo>
                                <a:lnTo>
                                  <a:pt x="467" y="5848"/>
                                </a:lnTo>
                                <a:lnTo>
                                  <a:pt x="467" y="5849"/>
                                </a:lnTo>
                                <a:lnTo>
                                  <a:pt x="467" y="5851"/>
                                </a:lnTo>
                                <a:lnTo>
                                  <a:pt x="467" y="5852"/>
                                </a:lnTo>
                                <a:lnTo>
                                  <a:pt x="467" y="5854"/>
                                </a:lnTo>
                                <a:lnTo>
                                  <a:pt x="467" y="5856"/>
                                </a:lnTo>
                                <a:lnTo>
                                  <a:pt x="467" y="5858"/>
                                </a:lnTo>
                                <a:lnTo>
                                  <a:pt x="467" y="5860"/>
                                </a:lnTo>
                                <a:lnTo>
                                  <a:pt x="467" y="5862"/>
                                </a:lnTo>
                                <a:lnTo>
                                  <a:pt x="467" y="5864"/>
                                </a:lnTo>
                                <a:lnTo>
                                  <a:pt x="467" y="5866"/>
                                </a:lnTo>
                                <a:lnTo>
                                  <a:pt x="467" y="5868"/>
                                </a:lnTo>
                                <a:lnTo>
                                  <a:pt x="467" y="5870"/>
                                </a:lnTo>
                                <a:lnTo>
                                  <a:pt x="467" y="5873"/>
                                </a:lnTo>
                                <a:lnTo>
                                  <a:pt x="467" y="5875"/>
                                </a:lnTo>
                                <a:lnTo>
                                  <a:pt x="467" y="5878"/>
                                </a:lnTo>
                                <a:lnTo>
                                  <a:pt x="467" y="5880"/>
                                </a:lnTo>
                                <a:lnTo>
                                  <a:pt x="467" y="5883"/>
                                </a:lnTo>
                                <a:lnTo>
                                  <a:pt x="467" y="5886"/>
                                </a:lnTo>
                                <a:lnTo>
                                  <a:pt x="467" y="5889"/>
                                </a:lnTo>
                                <a:lnTo>
                                  <a:pt x="467" y="5892"/>
                                </a:lnTo>
                                <a:lnTo>
                                  <a:pt x="467" y="5895"/>
                                </a:lnTo>
                                <a:lnTo>
                                  <a:pt x="467" y="5898"/>
                                </a:lnTo>
                                <a:lnTo>
                                  <a:pt x="467" y="5901"/>
                                </a:lnTo>
                                <a:lnTo>
                                  <a:pt x="467" y="5905"/>
                                </a:lnTo>
                                <a:lnTo>
                                  <a:pt x="467" y="5908"/>
                                </a:lnTo>
                                <a:lnTo>
                                  <a:pt x="467" y="5912"/>
                                </a:lnTo>
                                <a:lnTo>
                                  <a:pt x="467" y="5915"/>
                                </a:lnTo>
                                <a:lnTo>
                                  <a:pt x="467" y="5919"/>
                                </a:lnTo>
                                <a:lnTo>
                                  <a:pt x="467" y="5923"/>
                                </a:lnTo>
                                <a:lnTo>
                                  <a:pt x="467" y="5927"/>
                                </a:lnTo>
                                <a:lnTo>
                                  <a:pt x="467" y="5931"/>
                                </a:lnTo>
                                <a:lnTo>
                                  <a:pt x="467" y="5935"/>
                                </a:lnTo>
                                <a:lnTo>
                                  <a:pt x="467" y="5939"/>
                                </a:lnTo>
                                <a:lnTo>
                                  <a:pt x="467" y="5944"/>
                                </a:lnTo>
                                <a:lnTo>
                                  <a:pt x="467" y="5948"/>
                                </a:lnTo>
                                <a:lnTo>
                                  <a:pt x="467" y="5953"/>
                                </a:lnTo>
                                <a:lnTo>
                                  <a:pt x="467" y="5957"/>
                                </a:lnTo>
                                <a:lnTo>
                                  <a:pt x="467" y="5962"/>
                                </a:lnTo>
                                <a:lnTo>
                                  <a:pt x="467" y="5967"/>
                                </a:lnTo>
                                <a:lnTo>
                                  <a:pt x="467" y="5972"/>
                                </a:lnTo>
                                <a:lnTo>
                                  <a:pt x="467" y="5977"/>
                                </a:lnTo>
                                <a:lnTo>
                                  <a:pt x="467" y="5982"/>
                                </a:lnTo>
                                <a:lnTo>
                                  <a:pt x="467" y="5988"/>
                                </a:lnTo>
                                <a:lnTo>
                                  <a:pt x="467" y="5993"/>
                                </a:lnTo>
                                <a:lnTo>
                                  <a:pt x="467" y="5999"/>
                                </a:lnTo>
                                <a:lnTo>
                                  <a:pt x="467" y="6005"/>
                                </a:lnTo>
                                <a:lnTo>
                                  <a:pt x="467" y="6011"/>
                                </a:lnTo>
                                <a:lnTo>
                                  <a:pt x="467" y="6017"/>
                                </a:lnTo>
                                <a:lnTo>
                                  <a:pt x="467" y="6023"/>
                                </a:lnTo>
                                <a:lnTo>
                                  <a:pt x="467" y="6029"/>
                                </a:lnTo>
                                <a:lnTo>
                                  <a:pt x="467" y="6035"/>
                                </a:lnTo>
                                <a:lnTo>
                                  <a:pt x="467" y="6042"/>
                                </a:lnTo>
                                <a:lnTo>
                                  <a:pt x="467" y="6049"/>
                                </a:lnTo>
                                <a:lnTo>
                                  <a:pt x="467" y="6055"/>
                                </a:lnTo>
                                <a:lnTo>
                                  <a:pt x="467" y="6062"/>
                                </a:lnTo>
                                <a:lnTo>
                                  <a:pt x="467" y="6069"/>
                                </a:lnTo>
                                <a:lnTo>
                                  <a:pt x="467" y="6077"/>
                                </a:lnTo>
                                <a:lnTo>
                                  <a:pt x="467" y="6084"/>
                                </a:lnTo>
                                <a:lnTo>
                                  <a:pt x="467" y="6091"/>
                                </a:lnTo>
                                <a:lnTo>
                                  <a:pt x="467" y="6099"/>
                                </a:lnTo>
                                <a:lnTo>
                                  <a:pt x="467" y="6107"/>
                                </a:lnTo>
                                <a:lnTo>
                                  <a:pt x="467" y="6115"/>
                                </a:lnTo>
                                <a:lnTo>
                                  <a:pt x="467" y="6123"/>
                                </a:lnTo>
                                <a:lnTo>
                                  <a:pt x="467" y="6131"/>
                                </a:lnTo>
                                <a:lnTo>
                                  <a:pt x="467" y="6139"/>
                                </a:lnTo>
                                <a:lnTo>
                                  <a:pt x="467" y="6148"/>
                                </a:lnTo>
                                <a:lnTo>
                                  <a:pt x="467" y="6157"/>
                                </a:lnTo>
                                <a:lnTo>
                                  <a:pt x="467" y="6165"/>
                                </a:lnTo>
                                <a:lnTo>
                                  <a:pt x="467" y="6174"/>
                                </a:lnTo>
                                <a:lnTo>
                                  <a:pt x="467" y="6184"/>
                                </a:lnTo>
                                <a:lnTo>
                                  <a:pt x="467" y="6193"/>
                                </a:lnTo>
                                <a:lnTo>
                                  <a:pt x="467" y="6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89.9pt;width:2.1pt;height:20.1pt" coordorigin="438,5798" coordsize="42,402">
                <v:shape id="shape_0" coordorigin="437,5797" coordsize="42,402" path="m467,5824l467,5824l467,5824l467,5824l467,5824l467,5824l467,5824l467,5824l467,5824l467,5824l467,5824l467,5825l467,5825l467,5825l467,5825l467,5825l467,5825l467,5825l467,5825l467,5826l467,5826l467,5826l467,5826l467,5827l467,5827l467,5827l467,5828l467,5828l467,5829l467,5829l467,5830l467,5830l467,5831l467,5832l467,5832l467,5833l467,5834l467,5835l467,5836l467,5837l467,5838l467,5839l467,5840l467,5841l467,5842l467,5843l467,5845l467,5846l467,5848l467,5849l467,5851l467,5852l467,5854l467,5856l467,5858l467,5860l467,5862l467,5864l467,5866l467,5868l467,5870l467,5873l467,5875l467,5878l467,5880l467,5883l467,5886l467,5889l467,5892l467,5895l467,5898l467,5901l467,5905l467,5908l467,5912l467,5915l467,5919l467,5923l467,5927l467,5931l467,5935l467,5939l467,5944l467,5948l467,5953l467,5957l467,5962l467,5967l467,5972l467,5977l467,5982l467,5988l467,5993l467,5999l467,6005l467,6011l467,6017l467,6023l467,6029l467,6035l467,6042l467,6049l467,6055l467,6062l467,6069l467,6077l467,6084l467,6091l467,6099l467,6107l467,6115l467,6123l467,6131l467,6139l467,6148l467,6157l467,6165l467,6174l467,6184l467,6193l467,6202e" stroked="t" o:allowincell="f" style="position:absolute;left:438;top:57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195">
                <wp:simplePos x="0" y="0"/>
                <wp:positionH relativeFrom="page">
                  <wp:posOffset>4559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571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41" y="5845"/>
                                </a:move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5"/>
                                </a:lnTo>
                                <a:lnTo>
                                  <a:pt x="741" y="5846"/>
                                </a:lnTo>
                                <a:lnTo>
                                  <a:pt x="741" y="5846"/>
                                </a:lnTo>
                                <a:lnTo>
                                  <a:pt x="741" y="5846"/>
                                </a:lnTo>
                                <a:lnTo>
                                  <a:pt x="741" y="5846"/>
                                </a:lnTo>
                                <a:lnTo>
                                  <a:pt x="741" y="5846"/>
                                </a:lnTo>
                                <a:lnTo>
                                  <a:pt x="741" y="5847"/>
                                </a:lnTo>
                                <a:lnTo>
                                  <a:pt x="741" y="5847"/>
                                </a:lnTo>
                                <a:lnTo>
                                  <a:pt x="741" y="5847"/>
                                </a:lnTo>
                                <a:lnTo>
                                  <a:pt x="741" y="5848"/>
                                </a:lnTo>
                                <a:lnTo>
                                  <a:pt x="741" y="5848"/>
                                </a:lnTo>
                                <a:lnTo>
                                  <a:pt x="741" y="5848"/>
                                </a:lnTo>
                                <a:lnTo>
                                  <a:pt x="741" y="5849"/>
                                </a:lnTo>
                                <a:lnTo>
                                  <a:pt x="741" y="5849"/>
                                </a:lnTo>
                                <a:lnTo>
                                  <a:pt x="741" y="5850"/>
                                </a:lnTo>
                                <a:lnTo>
                                  <a:pt x="741" y="5850"/>
                                </a:lnTo>
                                <a:lnTo>
                                  <a:pt x="741" y="5851"/>
                                </a:lnTo>
                                <a:lnTo>
                                  <a:pt x="741" y="5852"/>
                                </a:lnTo>
                                <a:lnTo>
                                  <a:pt x="741" y="5852"/>
                                </a:lnTo>
                                <a:lnTo>
                                  <a:pt x="741" y="5853"/>
                                </a:lnTo>
                                <a:lnTo>
                                  <a:pt x="741" y="5854"/>
                                </a:lnTo>
                                <a:lnTo>
                                  <a:pt x="741" y="5855"/>
                                </a:lnTo>
                                <a:lnTo>
                                  <a:pt x="741" y="5855"/>
                                </a:lnTo>
                                <a:lnTo>
                                  <a:pt x="741" y="5856"/>
                                </a:lnTo>
                                <a:lnTo>
                                  <a:pt x="741" y="5857"/>
                                </a:lnTo>
                                <a:lnTo>
                                  <a:pt x="741" y="5858"/>
                                </a:lnTo>
                                <a:lnTo>
                                  <a:pt x="741" y="5859"/>
                                </a:lnTo>
                                <a:lnTo>
                                  <a:pt x="741" y="5860"/>
                                </a:lnTo>
                                <a:lnTo>
                                  <a:pt x="741" y="5862"/>
                                </a:lnTo>
                                <a:lnTo>
                                  <a:pt x="741" y="5863"/>
                                </a:lnTo>
                                <a:lnTo>
                                  <a:pt x="741" y="5864"/>
                                </a:lnTo>
                                <a:lnTo>
                                  <a:pt x="741" y="5865"/>
                                </a:lnTo>
                                <a:lnTo>
                                  <a:pt x="741" y="5867"/>
                                </a:lnTo>
                                <a:lnTo>
                                  <a:pt x="741" y="5868"/>
                                </a:lnTo>
                                <a:lnTo>
                                  <a:pt x="741" y="5870"/>
                                </a:lnTo>
                                <a:lnTo>
                                  <a:pt x="741" y="5871"/>
                                </a:lnTo>
                                <a:lnTo>
                                  <a:pt x="741" y="5873"/>
                                </a:lnTo>
                                <a:lnTo>
                                  <a:pt x="741" y="5875"/>
                                </a:lnTo>
                                <a:lnTo>
                                  <a:pt x="741" y="5876"/>
                                </a:lnTo>
                                <a:lnTo>
                                  <a:pt x="741" y="5878"/>
                                </a:lnTo>
                                <a:lnTo>
                                  <a:pt x="741" y="5880"/>
                                </a:lnTo>
                                <a:lnTo>
                                  <a:pt x="741" y="5882"/>
                                </a:lnTo>
                                <a:lnTo>
                                  <a:pt x="741" y="5884"/>
                                </a:lnTo>
                                <a:lnTo>
                                  <a:pt x="741" y="5886"/>
                                </a:lnTo>
                                <a:lnTo>
                                  <a:pt x="741" y="5888"/>
                                </a:lnTo>
                                <a:lnTo>
                                  <a:pt x="741" y="5891"/>
                                </a:lnTo>
                                <a:lnTo>
                                  <a:pt x="741" y="5893"/>
                                </a:lnTo>
                                <a:lnTo>
                                  <a:pt x="741" y="5895"/>
                                </a:lnTo>
                                <a:lnTo>
                                  <a:pt x="741" y="5898"/>
                                </a:lnTo>
                                <a:lnTo>
                                  <a:pt x="741" y="5900"/>
                                </a:lnTo>
                                <a:lnTo>
                                  <a:pt x="741" y="5903"/>
                                </a:lnTo>
                                <a:lnTo>
                                  <a:pt x="741" y="5906"/>
                                </a:lnTo>
                                <a:lnTo>
                                  <a:pt x="741" y="5909"/>
                                </a:lnTo>
                                <a:lnTo>
                                  <a:pt x="741" y="5911"/>
                                </a:lnTo>
                                <a:lnTo>
                                  <a:pt x="741" y="5914"/>
                                </a:lnTo>
                                <a:lnTo>
                                  <a:pt x="741" y="5917"/>
                                </a:lnTo>
                                <a:lnTo>
                                  <a:pt x="741" y="5921"/>
                                </a:lnTo>
                                <a:lnTo>
                                  <a:pt x="741" y="5924"/>
                                </a:lnTo>
                                <a:lnTo>
                                  <a:pt x="741" y="5927"/>
                                </a:lnTo>
                                <a:lnTo>
                                  <a:pt x="741" y="5931"/>
                                </a:lnTo>
                                <a:lnTo>
                                  <a:pt x="741" y="5934"/>
                                </a:lnTo>
                                <a:lnTo>
                                  <a:pt x="741" y="5938"/>
                                </a:lnTo>
                                <a:lnTo>
                                  <a:pt x="741" y="5942"/>
                                </a:lnTo>
                                <a:lnTo>
                                  <a:pt x="741" y="5945"/>
                                </a:lnTo>
                                <a:lnTo>
                                  <a:pt x="741" y="5949"/>
                                </a:lnTo>
                                <a:lnTo>
                                  <a:pt x="741" y="5953"/>
                                </a:lnTo>
                                <a:lnTo>
                                  <a:pt x="741" y="5957"/>
                                </a:lnTo>
                                <a:lnTo>
                                  <a:pt x="741" y="5962"/>
                                </a:lnTo>
                                <a:lnTo>
                                  <a:pt x="741" y="5966"/>
                                </a:lnTo>
                                <a:lnTo>
                                  <a:pt x="741" y="5970"/>
                                </a:lnTo>
                                <a:lnTo>
                                  <a:pt x="741" y="5975"/>
                                </a:lnTo>
                                <a:lnTo>
                                  <a:pt x="741" y="5980"/>
                                </a:lnTo>
                                <a:lnTo>
                                  <a:pt x="741" y="5984"/>
                                </a:lnTo>
                                <a:lnTo>
                                  <a:pt x="741" y="5989"/>
                                </a:lnTo>
                                <a:lnTo>
                                  <a:pt x="741" y="5994"/>
                                </a:lnTo>
                                <a:lnTo>
                                  <a:pt x="741" y="5999"/>
                                </a:lnTo>
                                <a:lnTo>
                                  <a:pt x="741" y="6005"/>
                                </a:lnTo>
                                <a:lnTo>
                                  <a:pt x="741" y="6010"/>
                                </a:lnTo>
                                <a:lnTo>
                                  <a:pt x="741" y="6015"/>
                                </a:lnTo>
                                <a:lnTo>
                                  <a:pt x="741" y="6021"/>
                                </a:lnTo>
                                <a:lnTo>
                                  <a:pt x="741" y="6027"/>
                                </a:lnTo>
                                <a:lnTo>
                                  <a:pt x="741" y="6032"/>
                                </a:lnTo>
                                <a:lnTo>
                                  <a:pt x="741" y="6038"/>
                                </a:lnTo>
                                <a:lnTo>
                                  <a:pt x="741" y="6044"/>
                                </a:lnTo>
                                <a:lnTo>
                                  <a:pt x="741" y="6051"/>
                                </a:lnTo>
                                <a:lnTo>
                                  <a:pt x="741" y="6057"/>
                                </a:lnTo>
                                <a:lnTo>
                                  <a:pt x="741" y="6063"/>
                                </a:lnTo>
                                <a:lnTo>
                                  <a:pt x="741" y="6070"/>
                                </a:lnTo>
                                <a:lnTo>
                                  <a:pt x="741" y="6077"/>
                                </a:lnTo>
                                <a:lnTo>
                                  <a:pt x="741" y="6083"/>
                                </a:lnTo>
                                <a:lnTo>
                                  <a:pt x="741" y="6090"/>
                                </a:lnTo>
                                <a:lnTo>
                                  <a:pt x="741" y="6097"/>
                                </a:lnTo>
                                <a:lnTo>
                                  <a:pt x="741" y="6105"/>
                                </a:lnTo>
                                <a:lnTo>
                                  <a:pt x="741" y="6112"/>
                                </a:lnTo>
                                <a:lnTo>
                                  <a:pt x="741" y="6120"/>
                                </a:lnTo>
                                <a:lnTo>
                                  <a:pt x="741" y="6127"/>
                                </a:lnTo>
                                <a:lnTo>
                                  <a:pt x="741" y="6135"/>
                                </a:lnTo>
                                <a:lnTo>
                                  <a:pt x="741" y="6143"/>
                                </a:lnTo>
                                <a:lnTo>
                                  <a:pt x="741" y="6151"/>
                                </a:lnTo>
                                <a:lnTo>
                                  <a:pt x="741" y="6159"/>
                                </a:lnTo>
                                <a:lnTo>
                                  <a:pt x="741" y="6167"/>
                                </a:lnTo>
                                <a:lnTo>
                                  <a:pt x="741" y="6176"/>
                                </a:lnTo>
                                <a:lnTo>
                                  <a:pt x="741" y="6185"/>
                                </a:lnTo>
                                <a:lnTo>
                                  <a:pt x="741" y="6193"/>
                                </a:lnTo>
                                <a:lnTo>
                                  <a:pt x="74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90.9pt;width:1.1pt;height:19.1pt" coordorigin="718,5818" coordsize="22,382">
                <v:shape id="shape_0" coordorigin="717,5817" coordsize="22,382" path="m741,5845l741,5845l741,5845l741,5845l741,5845l741,5845l741,5845l741,5845l741,5845l741,5845l741,5845l741,5845l741,5845l741,5845l741,5845l741,5845l741,5845l741,5846l741,5846l741,5846l741,5846l741,5846l741,5847l741,5847l741,5847l741,5848l741,5848l741,5848l741,5849l741,5849l741,5850l741,5850l741,5851l741,5852l741,5852l741,5853l741,5854l741,5855l741,5855l741,5856l741,5857l741,5858l741,5859l741,5860l741,5862l741,5863l741,5864l741,5865l741,5867l741,5868l741,5870l741,5871l741,5873l741,5875l741,5876l741,5878l741,5880l741,5882l741,5884l741,5886l741,5888l741,5891l741,5893l741,5895l741,5898l741,5900l741,5903l741,5906l741,5909l741,5911l741,5914l741,5917l741,5921l741,5924l741,5927l741,5931l741,5934l741,5938l741,5942l741,5945l741,5949l741,5953l741,5957l741,5962l741,5966l741,5970l741,5975l741,5980l741,5984l741,5989l741,5994l741,5999l741,6005l741,6010l741,6015l741,6021l741,6027l741,6032l741,6038l741,6044l741,6051l741,6057l741,6063l741,6070l741,6077l741,6083l741,6090l741,6097l741,6105l741,6112l741,6120l741,6127l741,6135l741,6143l741,6151l741,6159l741,6167l741,6176l741,6185l741,6193l741,6202e" stroked="t" o:allowincell="f" style="position:absolute;left:71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196">
                <wp:simplePos x="0" y="0"/>
                <wp:positionH relativeFrom="page">
                  <wp:posOffset>6337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825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5" y="5845"/>
                                </a:move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5"/>
                                </a:lnTo>
                                <a:lnTo>
                                  <a:pt x="1025" y="5846"/>
                                </a:lnTo>
                                <a:lnTo>
                                  <a:pt x="1025" y="5846"/>
                                </a:lnTo>
                                <a:lnTo>
                                  <a:pt x="1025" y="5846"/>
                                </a:lnTo>
                                <a:lnTo>
                                  <a:pt x="1025" y="5846"/>
                                </a:lnTo>
                                <a:lnTo>
                                  <a:pt x="1025" y="5846"/>
                                </a:lnTo>
                                <a:lnTo>
                                  <a:pt x="1025" y="5847"/>
                                </a:lnTo>
                                <a:lnTo>
                                  <a:pt x="1025" y="5847"/>
                                </a:lnTo>
                                <a:lnTo>
                                  <a:pt x="1025" y="5847"/>
                                </a:lnTo>
                                <a:lnTo>
                                  <a:pt x="1025" y="5848"/>
                                </a:lnTo>
                                <a:lnTo>
                                  <a:pt x="1025" y="5848"/>
                                </a:lnTo>
                                <a:lnTo>
                                  <a:pt x="1025" y="5848"/>
                                </a:lnTo>
                                <a:lnTo>
                                  <a:pt x="1025" y="5849"/>
                                </a:lnTo>
                                <a:lnTo>
                                  <a:pt x="1025" y="5849"/>
                                </a:lnTo>
                                <a:lnTo>
                                  <a:pt x="1025" y="5850"/>
                                </a:lnTo>
                                <a:lnTo>
                                  <a:pt x="1025" y="5850"/>
                                </a:lnTo>
                                <a:lnTo>
                                  <a:pt x="1025" y="5851"/>
                                </a:lnTo>
                                <a:lnTo>
                                  <a:pt x="1025" y="5852"/>
                                </a:lnTo>
                                <a:lnTo>
                                  <a:pt x="1025" y="5852"/>
                                </a:lnTo>
                                <a:lnTo>
                                  <a:pt x="1025" y="5853"/>
                                </a:lnTo>
                                <a:lnTo>
                                  <a:pt x="1025" y="5854"/>
                                </a:lnTo>
                                <a:lnTo>
                                  <a:pt x="1025" y="5855"/>
                                </a:lnTo>
                                <a:lnTo>
                                  <a:pt x="1025" y="5855"/>
                                </a:lnTo>
                                <a:lnTo>
                                  <a:pt x="1025" y="5856"/>
                                </a:lnTo>
                                <a:lnTo>
                                  <a:pt x="1025" y="5857"/>
                                </a:lnTo>
                                <a:lnTo>
                                  <a:pt x="1025" y="5858"/>
                                </a:lnTo>
                                <a:lnTo>
                                  <a:pt x="1025" y="5859"/>
                                </a:lnTo>
                                <a:lnTo>
                                  <a:pt x="1025" y="5860"/>
                                </a:lnTo>
                                <a:lnTo>
                                  <a:pt x="1025" y="5862"/>
                                </a:lnTo>
                                <a:lnTo>
                                  <a:pt x="1025" y="5863"/>
                                </a:lnTo>
                                <a:lnTo>
                                  <a:pt x="1025" y="5864"/>
                                </a:lnTo>
                                <a:lnTo>
                                  <a:pt x="1025" y="5865"/>
                                </a:lnTo>
                                <a:lnTo>
                                  <a:pt x="1025" y="5867"/>
                                </a:lnTo>
                                <a:lnTo>
                                  <a:pt x="1025" y="5868"/>
                                </a:lnTo>
                                <a:lnTo>
                                  <a:pt x="1025" y="5870"/>
                                </a:lnTo>
                                <a:lnTo>
                                  <a:pt x="1025" y="5871"/>
                                </a:lnTo>
                                <a:lnTo>
                                  <a:pt x="1025" y="5873"/>
                                </a:lnTo>
                                <a:lnTo>
                                  <a:pt x="1025" y="5875"/>
                                </a:lnTo>
                                <a:lnTo>
                                  <a:pt x="1025" y="5876"/>
                                </a:lnTo>
                                <a:lnTo>
                                  <a:pt x="1025" y="5878"/>
                                </a:lnTo>
                                <a:lnTo>
                                  <a:pt x="1025" y="5880"/>
                                </a:lnTo>
                                <a:lnTo>
                                  <a:pt x="1025" y="5882"/>
                                </a:lnTo>
                                <a:lnTo>
                                  <a:pt x="1025" y="5884"/>
                                </a:lnTo>
                                <a:lnTo>
                                  <a:pt x="1025" y="5886"/>
                                </a:lnTo>
                                <a:lnTo>
                                  <a:pt x="1025" y="5888"/>
                                </a:lnTo>
                                <a:lnTo>
                                  <a:pt x="1025" y="5891"/>
                                </a:lnTo>
                                <a:lnTo>
                                  <a:pt x="1025" y="5893"/>
                                </a:lnTo>
                                <a:lnTo>
                                  <a:pt x="1025" y="5895"/>
                                </a:lnTo>
                                <a:lnTo>
                                  <a:pt x="1025" y="5898"/>
                                </a:lnTo>
                                <a:lnTo>
                                  <a:pt x="1025" y="5900"/>
                                </a:lnTo>
                                <a:lnTo>
                                  <a:pt x="1025" y="5903"/>
                                </a:lnTo>
                                <a:lnTo>
                                  <a:pt x="1025" y="5906"/>
                                </a:lnTo>
                                <a:lnTo>
                                  <a:pt x="1025" y="5909"/>
                                </a:lnTo>
                                <a:lnTo>
                                  <a:pt x="1025" y="5911"/>
                                </a:lnTo>
                                <a:lnTo>
                                  <a:pt x="1025" y="5914"/>
                                </a:lnTo>
                                <a:lnTo>
                                  <a:pt x="1025" y="5917"/>
                                </a:lnTo>
                                <a:lnTo>
                                  <a:pt x="1025" y="5921"/>
                                </a:lnTo>
                                <a:lnTo>
                                  <a:pt x="1025" y="5924"/>
                                </a:lnTo>
                                <a:lnTo>
                                  <a:pt x="1025" y="5927"/>
                                </a:lnTo>
                                <a:lnTo>
                                  <a:pt x="1025" y="5931"/>
                                </a:lnTo>
                                <a:lnTo>
                                  <a:pt x="1025" y="5934"/>
                                </a:lnTo>
                                <a:lnTo>
                                  <a:pt x="1025" y="5938"/>
                                </a:lnTo>
                                <a:lnTo>
                                  <a:pt x="1025" y="5942"/>
                                </a:lnTo>
                                <a:lnTo>
                                  <a:pt x="1025" y="5945"/>
                                </a:lnTo>
                                <a:lnTo>
                                  <a:pt x="1025" y="5949"/>
                                </a:lnTo>
                                <a:lnTo>
                                  <a:pt x="1025" y="5953"/>
                                </a:lnTo>
                                <a:lnTo>
                                  <a:pt x="1025" y="5957"/>
                                </a:lnTo>
                                <a:lnTo>
                                  <a:pt x="1025" y="5962"/>
                                </a:lnTo>
                                <a:lnTo>
                                  <a:pt x="1025" y="5966"/>
                                </a:lnTo>
                                <a:lnTo>
                                  <a:pt x="1025" y="5970"/>
                                </a:lnTo>
                                <a:lnTo>
                                  <a:pt x="1025" y="5975"/>
                                </a:lnTo>
                                <a:lnTo>
                                  <a:pt x="1025" y="5980"/>
                                </a:lnTo>
                                <a:lnTo>
                                  <a:pt x="1025" y="5984"/>
                                </a:lnTo>
                                <a:lnTo>
                                  <a:pt x="1025" y="5989"/>
                                </a:lnTo>
                                <a:lnTo>
                                  <a:pt x="1025" y="5994"/>
                                </a:lnTo>
                                <a:lnTo>
                                  <a:pt x="1025" y="5999"/>
                                </a:lnTo>
                                <a:lnTo>
                                  <a:pt x="1025" y="6005"/>
                                </a:lnTo>
                                <a:lnTo>
                                  <a:pt x="1025" y="6010"/>
                                </a:lnTo>
                                <a:lnTo>
                                  <a:pt x="1025" y="6015"/>
                                </a:lnTo>
                                <a:lnTo>
                                  <a:pt x="1025" y="6021"/>
                                </a:lnTo>
                                <a:lnTo>
                                  <a:pt x="1025" y="6027"/>
                                </a:lnTo>
                                <a:lnTo>
                                  <a:pt x="1025" y="6032"/>
                                </a:lnTo>
                                <a:lnTo>
                                  <a:pt x="1025" y="6038"/>
                                </a:lnTo>
                                <a:lnTo>
                                  <a:pt x="1025" y="6044"/>
                                </a:lnTo>
                                <a:lnTo>
                                  <a:pt x="1025" y="6051"/>
                                </a:lnTo>
                                <a:lnTo>
                                  <a:pt x="1025" y="6057"/>
                                </a:lnTo>
                                <a:lnTo>
                                  <a:pt x="1025" y="6063"/>
                                </a:lnTo>
                                <a:lnTo>
                                  <a:pt x="1025" y="6070"/>
                                </a:lnTo>
                                <a:lnTo>
                                  <a:pt x="1025" y="6077"/>
                                </a:lnTo>
                                <a:lnTo>
                                  <a:pt x="1025" y="6083"/>
                                </a:lnTo>
                                <a:lnTo>
                                  <a:pt x="1025" y="6090"/>
                                </a:lnTo>
                                <a:lnTo>
                                  <a:pt x="1025" y="6097"/>
                                </a:lnTo>
                                <a:lnTo>
                                  <a:pt x="1025" y="6105"/>
                                </a:lnTo>
                                <a:lnTo>
                                  <a:pt x="1025" y="6112"/>
                                </a:lnTo>
                                <a:lnTo>
                                  <a:pt x="1025" y="6120"/>
                                </a:lnTo>
                                <a:lnTo>
                                  <a:pt x="1025" y="6127"/>
                                </a:lnTo>
                                <a:lnTo>
                                  <a:pt x="1025" y="6135"/>
                                </a:lnTo>
                                <a:lnTo>
                                  <a:pt x="1025" y="6143"/>
                                </a:lnTo>
                                <a:lnTo>
                                  <a:pt x="1025" y="6151"/>
                                </a:lnTo>
                                <a:lnTo>
                                  <a:pt x="1025" y="6159"/>
                                </a:lnTo>
                                <a:lnTo>
                                  <a:pt x="1025" y="6167"/>
                                </a:lnTo>
                                <a:lnTo>
                                  <a:pt x="1025" y="6176"/>
                                </a:lnTo>
                                <a:lnTo>
                                  <a:pt x="1025" y="6185"/>
                                </a:lnTo>
                                <a:lnTo>
                                  <a:pt x="1025" y="6193"/>
                                </a:lnTo>
                                <a:lnTo>
                                  <a:pt x="102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290.9pt;width:1.1pt;height:19.1pt" coordorigin="998,5818" coordsize="22,382">
                <v:shape id="shape_0" coordorigin="997,5817" coordsize="22,382" path="m1025,5845l1025,5845l1025,5845l1025,5845l1025,5845l1025,5845l1025,5845l1025,5845l1025,5845l1025,5845l1025,5845l1025,5845l1025,5845l1025,5845l1025,5845l1025,5845l1025,5845l1025,5846l1025,5846l1025,5846l1025,5846l1025,5846l1025,5847l1025,5847l1025,5847l1025,5848l1025,5848l1025,5848l1025,5849l1025,5849l1025,5850l1025,5850l1025,5851l1025,5852l1025,5852l1025,5853l1025,5854l1025,5855l1025,5855l1025,5856l1025,5857l1025,5858l1025,5859l1025,5860l1025,5862l1025,5863l1025,5864l1025,5865l1025,5867l1025,5868l1025,5870l1025,5871l1025,5873l1025,5875l1025,5876l1025,5878l1025,5880l1025,5882l1025,5884l1025,5886l1025,5888l1025,5891l1025,5893l1025,5895l1025,5898l1025,5900l1025,5903l1025,5906l1025,5909l1025,5911l1025,5914l1025,5917l1025,5921l1025,5924l1025,5927l1025,5931l1025,5934l1025,5938l1025,5942l1025,5945l1025,5949l1025,5953l1025,5957l1025,5962l1025,5966l1025,5970l1025,5975l1025,5980l1025,5984l1025,5989l1025,5994l1025,5999l1025,6005l1025,6010l1025,6015l1025,6021l1025,6027l1025,6032l1025,6038l1025,6044l1025,6051l1025,6057l1025,6063l1025,6070l1025,6077l1025,6083l1025,6090l1025,6097l1025,6105l1025,6112l1025,6120l1025,6127l1025,6135l1025,6143l1025,6151l1025,6159l1025,6167l1025,6176l1025,6185l1025,6193l1025,6202e" stroked="t" o:allowincell="f" style="position:absolute;left:99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197">
                <wp:simplePos x="0" y="0"/>
                <wp:positionH relativeFrom="page">
                  <wp:posOffset>8115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09" y="5845"/>
                                </a:move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5"/>
                                </a:lnTo>
                                <a:lnTo>
                                  <a:pt x="1309" y="5846"/>
                                </a:lnTo>
                                <a:lnTo>
                                  <a:pt x="1309" y="5846"/>
                                </a:lnTo>
                                <a:lnTo>
                                  <a:pt x="1309" y="5846"/>
                                </a:lnTo>
                                <a:lnTo>
                                  <a:pt x="1309" y="5846"/>
                                </a:lnTo>
                                <a:lnTo>
                                  <a:pt x="1309" y="5846"/>
                                </a:lnTo>
                                <a:lnTo>
                                  <a:pt x="1309" y="5847"/>
                                </a:lnTo>
                                <a:lnTo>
                                  <a:pt x="1309" y="5847"/>
                                </a:lnTo>
                                <a:lnTo>
                                  <a:pt x="1309" y="5847"/>
                                </a:lnTo>
                                <a:lnTo>
                                  <a:pt x="1309" y="5848"/>
                                </a:lnTo>
                                <a:lnTo>
                                  <a:pt x="1309" y="5848"/>
                                </a:lnTo>
                                <a:lnTo>
                                  <a:pt x="1309" y="5848"/>
                                </a:lnTo>
                                <a:lnTo>
                                  <a:pt x="1309" y="5849"/>
                                </a:lnTo>
                                <a:lnTo>
                                  <a:pt x="1309" y="5849"/>
                                </a:lnTo>
                                <a:lnTo>
                                  <a:pt x="1309" y="5850"/>
                                </a:lnTo>
                                <a:lnTo>
                                  <a:pt x="1309" y="5850"/>
                                </a:lnTo>
                                <a:lnTo>
                                  <a:pt x="1309" y="5851"/>
                                </a:lnTo>
                                <a:lnTo>
                                  <a:pt x="1309" y="5852"/>
                                </a:lnTo>
                                <a:lnTo>
                                  <a:pt x="1309" y="5852"/>
                                </a:lnTo>
                                <a:lnTo>
                                  <a:pt x="1309" y="5853"/>
                                </a:lnTo>
                                <a:lnTo>
                                  <a:pt x="1309" y="5854"/>
                                </a:lnTo>
                                <a:lnTo>
                                  <a:pt x="1309" y="5855"/>
                                </a:lnTo>
                                <a:lnTo>
                                  <a:pt x="1309" y="5855"/>
                                </a:lnTo>
                                <a:lnTo>
                                  <a:pt x="1309" y="5856"/>
                                </a:lnTo>
                                <a:lnTo>
                                  <a:pt x="1309" y="5857"/>
                                </a:lnTo>
                                <a:lnTo>
                                  <a:pt x="1309" y="5858"/>
                                </a:lnTo>
                                <a:lnTo>
                                  <a:pt x="1309" y="5859"/>
                                </a:lnTo>
                                <a:lnTo>
                                  <a:pt x="1309" y="5860"/>
                                </a:lnTo>
                                <a:lnTo>
                                  <a:pt x="1309" y="5862"/>
                                </a:lnTo>
                                <a:lnTo>
                                  <a:pt x="1309" y="5863"/>
                                </a:lnTo>
                                <a:lnTo>
                                  <a:pt x="1309" y="5864"/>
                                </a:lnTo>
                                <a:lnTo>
                                  <a:pt x="1309" y="5865"/>
                                </a:lnTo>
                                <a:lnTo>
                                  <a:pt x="1309" y="5867"/>
                                </a:lnTo>
                                <a:lnTo>
                                  <a:pt x="1309" y="5868"/>
                                </a:lnTo>
                                <a:lnTo>
                                  <a:pt x="1309" y="5870"/>
                                </a:lnTo>
                                <a:lnTo>
                                  <a:pt x="1309" y="5871"/>
                                </a:lnTo>
                                <a:lnTo>
                                  <a:pt x="1309" y="5873"/>
                                </a:lnTo>
                                <a:lnTo>
                                  <a:pt x="1309" y="5875"/>
                                </a:lnTo>
                                <a:lnTo>
                                  <a:pt x="1309" y="5876"/>
                                </a:lnTo>
                                <a:lnTo>
                                  <a:pt x="1309" y="5878"/>
                                </a:lnTo>
                                <a:lnTo>
                                  <a:pt x="1309" y="5880"/>
                                </a:lnTo>
                                <a:lnTo>
                                  <a:pt x="1309" y="5882"/>
                                </a:lnTo>
                                <a:lnTo>
                                  <a:pt x="1309" y="5884"/>
                                </a:lnTo>
                                <a:lnTo>
                                  <a:pt x="1309" y="5886"/>
                                </a:lnTo>
                                <a:lnTo>
                                  <a:pt x="1309" y="5888"/>
                                </a:lnTo>
                                <a:lnTo>
                                  <a:pt x="1309" y="5891"/>
                                </a:lnTo>
                                <a:lnTo>
                                  <a:pt x="1309" y="5893"/>
                                </a:lnTo>
                                <a:lnTo>
                                  <a:pt x="1309" y="5895"/>
                                </a:lnTo>
                                <a:lnTo>
                                  <a:pt x="1309" y="5898"/>
                                </a:lnTo>
                                <a:lnTo>
                                  <a:pt x="1309" y="5900"/>
                                </a:lnTo>
                                <a:lnTo>
                                  <a:pt x="1309" y="5903"/>
                                </a:lnTo>
                                <a:lnTo>
                                  <a:pt x="1309" y="5906"/>
                                </a:lnTo>
                                <a:lnTo>
                                  <a:pt x="1309" y="5909"/>
                                </a:lnTo>
                                <a:lnTo>
                                  <a:pt x="1309" y="5911"/>
                                </a:lnTo>
                                <a:lnTo>
                                  <a:pt x="1309" y="5914"/>
                                </a:lnTo>
                                <a:lnTo>
                                  <a:pt x="1309" y="5917"/>
                                </a:lnTo>
                                <a:lnTo>
                                  <a:pt x="1309" y="5921"/>
                                </a:lnTo>
                                <a:lnTo>
                                  <a:pt x="1309" y="5924"/>
                                </a:lnTo>
                                <a:lnTo>
                                  <a:pt x="1309" y="5927"/>
                                </a:lnTo>
                                <a:lnTo>
                                  <a:pt x="1309" y="5931"/>
                                </a:lnTo>
                                <a:lnTo>
                                  <a:pt x="1309" y="5934"/>
                                </a:lnTo>
                                <a:lnTo>
                                  <a:pt x="1309" y="5938"/>
                                </a:lnTo>
                                <a:lnTo>
                                  <a:pt x="1309" y="5942"/>
                                </a:lnTo>
                                <a:lnTo>
                                  <a:pt x="1309" y="5945"/>
                                </a:lnTo>
                                <a:lnTo>
                                  <a:pt x="1309" y="5949"/>
                                </a:lnTo>
                                <a:lnTo>
                                  <a:pt x="1309" y="5953"/>
                                </a:lnTo>
                                <a:lnTo>
                                  <a:pt x="1309" y="5957"/>
                                </a:lnTo>
                                <a:lnTo>
                                  <a:pt x="1309" y="5962"/>
                                </a:lnTo>
                                <a:lnTo>
                                  <a:pt x="1309" y="5966"/>
                                </a:lnTo>
                                <a:lnTo>
                                  <a:pt x="1309" y="5970"/>
                                </a:lnTo>
                                <a:lnTo>
                                  <a:pt x="1309" y="5975"/>
                                </a:lnTo>
                                <a:lnTo>
                                  <a:pt x="1309" y="5980"/>
                                </a:lnTo>
                                <a:lnTo>
                                  <a:pt x="1309" y="5984"/>
                                </a:lnTo>
                                <a:lnTo>
                                  <a:pt x="1309" y="5989"/>
                                </a:lnTo>
                                <a:lnTo>
                                  <a:pt x="1309" y="5994"/>
                                </a:lnTo>
                                <a:lnTo>
                                  <a:pt x="1309" y="5999"/>
                                </a:lnTo>
                                <a:lnTo>
                                  <a:pt x="1309" y="6005"/>
                                </a:lnTo>
                                <a:lnTo>
                                  <a:pt x="1309" y="6010"/>
                                </a:lnTo>
                                <a:lnTo>
                                  <a:pt x="1309" y="6015"/>
                                </a:lnTo>
                                <a:lnTo>
                                  <a:pt x="1309" y="6021"/>
                                </a:lnTo>
                                <a:lnTo>
                                  <a:pt x="1309" y="6027"/>
                                </a:lnTo>
                                <a:lnTo>
                                  <a:pt x="1309" y="6032"/>
                                </a:lnTo>
                                <a:lnTo>
                                  <a:pt x="1309" y="6038"/>
                                </a:lnTo>
                                <a:lnTo>
                                  <a:pt x="1309" y="6044"/>
                                </a:lnTo>
                                <a:lnTo>
                                  <a:pt x="1309" y="6051"/>
                                </a:lnTo>
                                <a:lnTo>
                                  <a:pt x="1309" y="6057"/>
                                </a:lnTo>
                                <a:lnTo>
                                  <a:pt x="1309" y="6063"/>
                                </a:lnTo>
                                <a:lnTo>
                                  <a:pt x="1309" y="6070"/>
                                </a:lnTo>
                                <a:lnTo>
                                  <a:pt x="1309" y="6077"/>
                                </a:lnTo>
                                <a:lnTo>
                                  <a:pt x="1309" y="6083"/>
                                </a:lnTo>
                                <a:lnTo>
                                  <a:pt x="1309" y="6090"/>
                                </a:lnTo>
                                <a:lnTo>
                                  <a:pt x="1309" y="6097"/>
                                </a:lnTo>
                                <a:lnTo>
                                  <a:pt x="1309" y="6105"/>
                                </a:lnTo>
                                <a:lnTo>
                                  <a:pt x="1309" y="6112"/>
                                </a:lnTo>
                                <a:lnTo>
                                  <a:pt x="1309" y="6120"/>
                                </a:lnTo>
                                <a:lnTo>
                                  <a:pt x="1309" y="6127"/>
                                </a:lnTo>
                                <a:lnTo>
                                  <a:pt x="1309" y="6135"/>
                                </a:lnTo>
                                <a:lnTo>
                                  <a:pt x="1309" y="6143"/>
                                </a:lnTo>
                                <a:lnTo>
                                  <a:pt x="1309" y="6151"/>
                                </a:lnTo>
                                <a:lnTo>
                                  <a:pt x="1309" y="6159"/>
                                </a:lnTo>
                                <a:lnTo>
                                  <a:pt x="1309" y="6167"/>
                                </a:lnTo>
                                <a:lnTo>
                                  <a:pt x="1309" y="6176"/>
                                </a:lnTo>
                                <a:lnTo>
                                  <a:pt x="1309" y="6185"/>
                                </a:lnTo>
                                <a:lnTo>
                                  <a:pt x="1309" y="6193"/>
                                </a:lnTo>
                                <a:lnTo>
                                  <a:pt x="130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290.9pt;width:2.1pt;height:19.1pt" coordorigin="1278,5818" coordsize="42,382">
                <v:shape id="shape_0" coordorigin="1277,5817" coordsize="42,382" path="m1309,5845l1309,5845l1309,5845l1309,5845l1309,5845l1309,5845l1309,5845l1309,5845l1309,5845l1309,5845l1309,5845l1309,5845l1309,5845l1309,5845l1309,5845l1309,5845l1309,5845l1309,5846l1309,5846l1309,5846l1309,5846l1309,5846l1309,5847l1309,5847l1309,5847l1309,5848l1309,5848l1309,5848l1309,5849l1309,5849l1309,5850l1309,5850l1309,5851l1309,5852l1309,5852l1309,5853l1309,5854l1309,5855l1309,5855l1309,5856l1309,5857l1309,5858l1309,5859l1309,5860l1309,5862l1309,5863l1309,5864l1309,5865l1309,5867l1309,5868l1309,5870l1309,5871l1309,5873l1309,5875l1309,5876l1309,5878l1309,5880l1309,5882l1309,5884l1309,5886l1309,5888l1309,5891l1309,5893l1309,5895l1309,5898l1309,5900l1309,5903l1309,5906l1309,5909l1309,5911l1309,5914l1309,5917l1309,5921l1309,5924l1309,5927l1309,5931l1309,5934l1309,5938l1309,5942l1309,5945l1309,5949l1309,5953l1309,5957l1309,5962l1309,5966l1309,5970l1309,5975l1309,5980l1309,5984l1309,5989l1309,5994l1309,5999l1309,6005l1309,6010l1309,6015l1309,6021l1309,6027l1309,6032l1309,6038l1309,6044l1309,6051l1309,6057l1309,6063l1309,6070l1309,6077l1309,6083l1309,6090l1309,6097l1309,6105l1309,6112l1309,6120l1309,6127l1309,6135l1309,6143l1309,6151l1309,6159l1309,6167l1309,6176l1309,6185l1309,6193l1309,6202e" stroked="t" o:allowincell="f" style="position:absolute;left:127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198">
                <wp:simplePos x="0" y="0"/>
                <wp:positionH relativeFrom="page">
                  <wp:posOffset>9893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93" y="5845"/>
                                </a:move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5"/>
                                </a:lnTo>
                                <a:lnTo>
                                  <a:pt x="1593" y="5846"/>
                                </a:lnTo>
                                <a:lnTo>
                                  <a:pt x="1593" y="5846"/>
                                </a:lnTo>
                                <a:lnTo>
                                  <a:pt x="1593" y="5846"/>
                                </a:lnTo>
                                <a:lnTo>
                                  <a:pt x="1593" y="5846"/>
                                </a:lnTo>
                                <a:lnTo>
                                  <a:pt x="1593" y="5846"/>
                                </a:lnTo>
                                <a:lnTo>
                                  <a:pt x="1593" y="5847"/>
                                </a:lnTo>
                                <a:lnTo>
                                  <a:pt x="1593" y="5847"/>
                                </a:lnTo>
                                <a:lnTo>
                                  <a:pt x="1593" y="5847"/>
                                </a:lnTo>
                                <a:lnTo>
                                  <a:pt x="1593" y="5848"/>
                                </a:lnTo>
                                <a:lnTo>
                                  <a:pt x="1593" y="5848"/>
                                </a:lnTo>
                                <a:lnTo>
                                  <a:pt x="1593" y="5848"/>
                                </a:lnTo>
                                <a:lnTo>
                                  <a:pt x="1593" y="5849"/>
                                </a:lnTo>
                                <a:lnTo>
                                  <a:pt x="1593" y="5849"/>
                                </a:lnTo>
                                <a:lnTo>
                                  <a:pt x="1593" y="5850"/>
                                </a:lnTo>
                                <a:lnTo>
                                  <a:pt x="1593" y="5850"/>
                                </a:lnTo>
                                <a:lnTo>
                                  <a:pt x="1593" y="5851"/>
                                </a:lnTo>
                                <a:lnTo>
                                  <a:pt x="1593" y="5852"/>
                                </a:lnTo>
                                <a:lnTo>
                                  <a:pt x="1593" y="5852"/>
                                </a:lnTo>
                                <a:lnTo>
                                  <a:pt x="1593" y="5853"/>
                                </a:lnTo>
                                <a:lnTo>
                                  <a:pt x="1593" y="5854"/>
                                </a:lnTo>
                                <a:lnTo>
                                  <a:pt x="1593" y="5855"/>
                                </a:lnTo>
                                <a:lnTo>
                                  <a:pt x="1593" y="5855"/>
                                </a:lnTo>
                                <a:lnTo>
                                  <a:pt x="1593" y="5856"/>
                                </a:lnTo>
                                <a:lnTo>
                                  <a:pt x="1593" y="5857"/>
                                </a:lnTo>
                                <a:lnTo>
                                  <a:pt x="1593" y="5858"/>
                                </a:lnTo>
                                <a:lnTo>
                                  <a:pt x="1593" y="5859"/>
                                </a:lnTo>
                                <a:lnTo>
                                  <a:pt x="1593" y="5860"/>
                                </a:lnTo>
                                <a:lnTo>
                                  <a:pt x="1593" y="5862"/>
                                </a:lnTo>
                                <a:lnTo>
                                  <a:pt x="1593" y="5863"/>
                                </a:lnTo>
                                <a:lnTo>
                                  <a:pt x="1593" y="5864"/>
                                </a:lnTo>
                                <a:lnTo>
                                  <a:pt x="1593" y="5865"/>
                                </a:lnTo>
                                <a:lnTo>
                                  <a:pt x="1593" y="5867"/>
                                </a:lnTo>
                                <a:lnTo>
                                  <a:pt x="1593" y="5868"/>
                                </a:lnTo>
                                <a:lnTo>
                                  <a:pt x="1593" y="5870"/>
                                </a:lnTo>
                                <a:lnTo>
                                  <a:pt x="1593" y="5871"/>
                                </a:lnTo>
                                <a:lnTo>
                                  <a:pt x="1593" y="5873"/>
                                </a:lnTo>
                                <a:lnTo>
                                  <a:pt x="1593" y="5875"/>
                                </a:lnTo>
                                <a:lnTo>
                                  <a:pt x="1593" y="5876"/>
                                </a:lnTo>
                                <a:lnTo>
                                  <a:pt x="1593" y="5878"/>
                                </a:lnTo>
                                <a:lnTo>
                                  <a:pt x="1593" y="5880"/>
                                </a:lnTo>
                                <a:lnTo>
                                  <a:pt x="1593" y="5882"/>
                                </a:lnTo>
                                <a:lnTo>
                                  <a:pt x="1593" y="5884"/>
                                </a:lnTo>
                                <a:lnTo>
                                  <a:pt x="1593" y="5886"/>
                                </a:lnTo>
                                <a:lnTo>
                                  <a:pt x="1593" y="5888"/>
                                </a:lnTo>
                                <a:lnTo>
                                  <a:pt x="1593" y="5891"/>
                                </a:lnTo>
                                <a:lnTo>
                                  <a:pt x="1593" y="5893"/>
                                </a:lnTo>
                                <a:lnTo>
                                  <a:pt x="1593" y="5895"/>
                                </a:lnTo>
                                <a:lnTo>
                                  <a:pt x="1593" y="5898"/>
                                </a:lnTo>
                                <a:lnTo>
                                  <a:pt x="1593" y="5900"/>
                                </a:lnTo>
                                <a:lnTo>
                                  <a:pt x="1593" y="5903"/>
                                </a:lnTo>
                                <a:lnTo>
                                  <a:pt x="1593" y="5906"/>
                                </a:lnTo>
                                <a:lnTo>
                                  <a:pt x="1593" y="5909"/>
                                </a:lnTo>
                                <a:lnTo>
                                  <a:pt x="1593" y="5911"/>
                                </a:lnTo>
                                <a:lnTo>
                                  <a:pt x="1593" y="5914"/>
                                </a:lnTo>
                                <a:lnTo>
                                  <a:pt x="1593" y="5917"/>
                                </a:lnTo>
                                <a:lnTo>
                                  <a:pt x="1593" y="5921"/>
                                </a:lnTo>
                                <a:lnTo>
                                  <a:pt x="1593" y="5924"/>
                                </a:lnTo>
                                <a:lnTo>
                                  <a:pt x="1593" y="5927"/>
                                </a:lnTo>
                                <a:lnTo>
                                  <a:pt x="1593" y="5931"/>
                                </a:lnTo>
                                <a:lnTo>
                                  <a:pt x="1593" y="5934"/>
                                </a:lnTo>
                                <a:lnTo>
                                  <a:pt x="1593" y="5938"/>
                                </a:lnTo>
                                <a:lnTo>
                                  <a:pt x="1593" y="5942"/>
                                </a:lnTo>
                                <a:lnTo>
                                  <a:pt x="1593" y="5945"/>
                                </a:lnTo>
                                <a:lnTo>
                                  <a:pt x="1593" y="5949"/>
                                </a:lnTo>
                                <a:lnTo>
                                  <a:pt x="1593" y="5953"/>
                                </a:lnTo>
                                <a:lnTo>
                                  <a:pt x="1593" y="5957"/>
                                </a:lnTo>
                                <a:lnTo>
                                  <a:pt x="1593" y="5962"/>
                                </a:lnTo>
                                <a:lnTo>
                                  <a:pt x="1593" y="5966"/>
                                </a:lnTo>
                                <a:lnTo>
                                  <a:pt x="1593" y="5970"/>
                                </a:lnTo>
                                <a:lnTo>
                                  <a:pt x="1593" y="5975"/>
                                </a:lnTo>
                                <a:lnTo>
                                  <a:pt x="1593" y="5980"/>
                                </a:lnTo>
                                <a:lnTo>
                                  <a:pt x="1593" y="5984"/>
                                </a:lnTo>
                                <a:lnTo>
                                  <a:pt x="1593" y="5989"/>
                                </a:lnTo>
                                <a:lnTo>
                                  <a:pt x="1593" y="5994"/>
                                </a:lnTo>
                                <a:lnTo>
                                  <a:pt x="1593" y="5999"/>
                                </a:lnTo>
                                <a:lnTo>
                                  <a:pt x="1593" y="6005"/>
                                </a:lnTo>
                                <a:lnTo>
                                  <a:pt x="1593" y="6010"/>
                                </a:lnTo>
                                <a:lnTo>
                                  <a:pt x="1593" y="6015"/>
                                </a:lnTo>
                                <a:lnTo>
                                  <a:pt x="1593" y="6021"/>
                                </a:lnTo>
                                <a:lnTo>
                                  <a:pt x="1593" y="6027"/>
                                </a:lnTo>
                                <a:lnTo>
                                  <a:pt x="1593" y="6032"/>
                                </a:lnTo>
                                <a:lnTo>
                                  <a:pt x="1593" y="6038"/>
                                </a:lnTo>
                                <a:lnTo>
                                  <a:pt x="1593" y="6044"/>
                                </a:lnTo>
                                <a:lnTo>
                                  <a:pt x="1593" y="6051"/>
                                </a:lnTo>
                                <a:lnTo>
                                  <a:pt x="1593" y="6057"/>
                                </a:lnTo>
                                <a:lnTo>
                                  <a:pt x="1593" y="6063"/>
                                </a:lnTo>
                                <a:lnTo>
                                  <a:pt x="1593" y="6070"/>
                                </a:lnTo>
                                <a:lnTo>
                                  <a:pt x="1593" y="6077"/>
                                </a:lnTo>
                                <a:lnTo>
                                  <a:pt x="1593" y="6083"/>
                                </a:lnTo>
                                <a:lnTo>
                                  <a:pt x="1593" y="6090"/>
                                </a:lnTo>
                                <a:lnTo>
                                  <a:pt x="1593" y="6097"/>
                                </a:lnTo>
                                <a:lnTo>
                                  <a:pt x="1593" y="6105"/>
                                </a:lnTo>
                                <a:lnTo>
                                  <a:pt x="1593" y="6112"/>
                                </a:lnTo>
                                <a:lnTo>
                                  <a:pt x="1593" y="6120"/>
                                </a:lnTo>
                                <a:lnTo>
                                  <a:pt x="1593" y="6127"/>
                                </a:lnTo>
                                <a:lnTo>
                                  <a:pt x="1593" y="6135"/>
                                </a:lnTo>
                                <a:lnTo>
                                  <a:pt x="1593" y="6143"/>
                                </a:lnTo>
                                <a:lnTo>
                                  <a:pt x="1593" y="6151"/>
                                </a:lnTo>
                                <a:lnTo>
                                  <a:pt x="1593" y="6159"/>
                                </a:lnTo>
                                <a:lnTo>
                                  <a:pt x="1593" y="6167"/>
                                </a:lnTo>
                                <a:lnTo>
                                  <a:pt x="1593" y="6176"/>
                                </a:lnTo>
                                <a:lnTo>
                                  <a:pt x="1593" y="6185"/>
                                </a:lnTo>
                                <a:lnTo>
                                  <a:pt x="1593" y="6193"/>
                                </a:lnTo>
                                <a:lnTo>
                                  <a:pt x="159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90.9pt;width:2.1pt;height:19.1pt" coordorigin="1558,5818" coordsize="42,382">
                <v:shape id="shape_0" coordorigin="1557,5817" coordsize="42,382" path="m1593,5845l1593,5845l1593,5845l1593,5845l1593,5845l1593,5845l1593,5845l1593,5845l1593,5845l1593,5845l1593,5845l1593,5845l1593,5845l1593,5845l1593,5845l1593,5845l1593,5845l1593,5846l1593,5846l1593,5846l1593,5846l1593,5846l1593,5847l1593,5847l1593,5847l1593,5848l1593,5848l1593,5848l1593,5849l1593,5849l1593,5850l1593,5850l1593,5851l1593,5852l1593,5852l1593,5853l1593,5854l1593,5855l1593,5855l1593,5856l1593,5857l1593,5858l1593,5859l1593,5860l1593,5862l1593,5863l1593,5864l1593,5865l1593,5867l1593,5868l1593,5870l1593,5871l1593,5873l1593,5875l1593,5876l1593,5878l1593,5880l1593,5882l1593,5884l1593,5886l1593,5888l1593,5891l1593,5893l1593,5895l1593,5898l1593,5900l1593,5903l1593,5906l1593,5909l1593,5911l1593,5914l1593,5917l1593,5921l1593,5924l1593,5927l1593,5931l1593,5934l1593,5938l1593,5942l1593,5945l1593,5949l1593,5953l1593,5957l1593,5962l1593,5966l1593,5970l1593,5975l1593,5980l1593,5984l1593,5989l1593,5994l1593,5999l1593,6005l1593,6010l1593,6015l1593,6021l1593,6027l1593,6032l1593,6038l1593,6044l1593,6051l1593,6057l1593,6063l1593,6070l1593,6077l1593,6083l1593,6090l1593,6097l1593,6105l1593,6112l1593,6120l1593,6127l1593,6135l1593,6143l1593,6151l1593,6159l1593,6167l1593,6176l1593,6185l1593,6193l1593,6202e" stroked="t" o:allowincell="f" style="position:absolute;left:155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199">
                <wp:simplePos x="0" y="0"/>
                <wp:positionH relativeFrom="page">
                  <wp:posOffset>11671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254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77" y="5845"/>
                                </a:move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5"/>
                                </a:lnTo>
                                <a:lnTo>
                                  <a:pt x="1877" y="5846"/>
                                </a:lnTo>
                                <a:lnTo>
                                  <a:pt x="1877" y="5846"/>
                                </a:lnTo>
                                <a:lnTo>
                                  <a:pt x="1877" y="5846"/>
                                </a:lnTo>
                                <a:lnTo>
                                  <a:pt x="1877" y="5846"/>
                                </a:lnTo>
                                <a:lnTo>
                                  <a:pt x="1877" y="5846"/>
                                </a:lnTo>
                                <a:lnTo>
                                  <a:pt x="1877" y="5847"/>
                                </a:lnTo>
                                <a:lnTo>
                                  <a:pt x="1877" y="5847"/>
                                </a:lnTo>
                                <a:lnTo>
                                  <a:pt x="1877" y="5847"/>
                                </a:lnTo>
                                <a:lnTo>
                                  <a:pt x="1877" y="5848"/>
                                </a:lnTo>
                                <a:lnTo>
                                  <a:pt x="1877" y="5848"/>
                                </a:lnTo>
                                <a:lnTo>
                                  <a:pt x="1877" y="5848"/>
                                </a:lnTo>
                                <a:lnTo>
                                  <a:pt x="1877" y="5849"/>
                                </a:lnTo>
                                <a:lnTo>
                                  <a:pt x="1877" y="5849"/>
                                </a:lnTo>
                                <a:lnTo>
                                  <a:pt x="1877" y="5850"/>
                                </a:lnTo>
                                <a:lnTo>
                                  <a:pt x="1877" y="5850"/>
                                </a:lnTo>
                                <a:lnTo>
                                  <a:pt x="1877" y="5851"/>
                                </a:lnTo>
                                <a:lnTo>
                                  <a:pt x="1877" y="5852"/>
                                </a:lnTo>
                                <a:lnTo>
                                  <a:pt x="1877" y="5852"/>
                                </a:lnTo>
                                <a:lnTo>
                                  <a:pt x="1877" y="5853"/>
                                </a:lnTo>
                                <a:lnTo>
                                  <a:pt x="1877" y="5854"/>
                                </a:lnTo>
                                <a:lnTo>
                                  <a:pt x="1877" y="5855"/>
                                </a:lnTo>
                                <a:lnTo>
                                  <a:pt x="1877" y="5855"/>
                                </a:lnTo>
                                <a:lnTo>
                                  <a:pt x="1877" y="5856"/>
                                </a:lnTo>
                                <a:lnTo>
                                  <a:pt x="1877" y="5857"/>
                                </a:lnTo>
                                <a:lnTo>
                                  <a:pt x="1877" y="5858"/>
                                </a:lnTo>
                                <a:lnTo>
                                  <a:pt x="1877" y="5859"/>
                                </a:lnTo>
                                <a:lnTo>
                                  <a:pt x="1877" y="5860"/>
                                </a:lnTo>
                                <a:lnTo>
                                  <a:pt x="1877" y="5862"/>
                                </a:lnTo>
                                <a:lnTo>
                                  <a:pt x="1877" y="5863"/>
                                </a:lnTo>
                                <a:lnTo>
                                  <a:pt x="1877" y="5864"/>
                                </a:lnTo>
                                <a:lnTo>
                                  <a:pt x="1877" y="5865"/>
                                </a:lnTo>
                                <a:lnTo>
                                  <a:pt x="1877" y="5867"/>
                                </a:lnTo>
                                <a:lnTo>
                                  <a:pt x="1877" y="5868"/>
                                </a:lnTo>
                                <a:lnTo>
                                  <a:pt x="1877" y="5870"/>
                                </a:lnTo>
                                <a:lnTo>
                                  <a:pt x="1877" y="5871"/>
                                </a:lnTo>
                                <a:lnTo>
                                  <a:pt x="1877" y="5873"/>
                                </a:lnTo>
                                <a:lnTo>
                                  <a:pt x="1877" y="5875"/>
                                </a:lnTo>
                                <a:lnTo>
                                  <a:pt x="1877" y="5876"/>
                                </a:lnTo>
                                <a:lnTo>
                                  <a:pt x="1877" y="5878"/>
                                </a:lnTo>
                                <a:lnTo>
                                  <a:pt x="1877" y="5880"/>
                                </a:lnTo>
                                <a:lnTo>
                                  <a:pt x="1877" y="5882"/>
                                </a:lnTo>
                                <a:lnTo>
                                  <a:pt x="1877" y="5884"/>
                                </a:lnTo>
                                <a:lnTo>
                                  <a:pt x="1877" y="5886"/>
                                </a:lnTo>
                                <a:lnTo>
                                  <a:pt x="1877" y="5888"/>
                                </a:lnTo>
                                <a:lnTo>
                                  <a:pt x="1877" y="5891"/>
                                </a:lnTo>
                                <a:lnTo>
                                  <a:pt x="1877" y="5893"/>
                                </a:lnTo>
                                <a:lnTo>
                                  <a:pt x="1877" y="5895"/>
                                </a:lnTo>
                                <a:lnTo>
                                  <a:pt x="1877" y="5898"/>
                                </a:lnTo>
                                <a:lnTo>
                                  <a:pt x="1877" y="5900"/>
                                </a:lnTo>
                                <a:lnTo>
                                  <a:pt x="1877" y="5903"/>
                                </a:lnTo>
                                <a:lnTo>
                                  <a:pt x="1877" y="5906"/>
                                </a:lnTo>
                                <a:lnTo>
                                  <a:pt x="1877" y="5909"/>
                                </a:lnTo>
                                <a:lnTo>
                                  <a:pt x="1877" y="5911"/>
                                </a:lnTo>
                                <a:lnTo>
                                  <a:pt x="1877" y="5914"/>
                                </a:lnTo>
                                <a:lnTo>
                                  <a:pt x="1877" y="5917"/>
                                </a:lnTo>
                                <a:lnTo>
                                  <a:pt x="1877" y="5921"/>
                                </a:lnTo>
                                <a:lnTo>
                                  <a:pt x="1877" y="5924"/>
                                </a:lnTo>
                                <a:lnTo>
                                  <a:pt x="1877" y="5927"/>
                                </a:lnTo>
                                <a:lnTo>
                                  <a:pt x="1877" y="5931"/>
                                </a:lnTo>
                                <a:lnTo>
                                  <a:pt x="1877" y="5934"/>
                                </a:lnTo>
                                <a:lnTo>
                                  <a:pt x="1877" y="5938"/>
                                </a:lnTo>
                                <a:lnTo>
                                  <a:pt x="1877" y="5942"/>
                                </a:lnTo>
                                <a:lnTo>
                                  <a:pt x="1877" y="5945"/>
                                </a:lnTo>
                                <a:lnTo>
                                  <a:pt x="1877" y="5949"/>
                                </a:lnTo>
                                <a:lnTo>
                                  <a:pt x="1877" y="5953"/>
                                </a:lnTo>
                                <a:lnTo>
                                  <a:pt x="1877" y="5957"/>
                                </a:lnTo>
                                <a:lnTo>
                                  <a:pt x="1877" y="5962"/>
                                </a:lnTo>
                                <a:lnTo>
                                  <a:pt x="1877" y="5966"/>
                                </a:lnTo>
                                <a:lnTo>
                                  <a:pt x="1877" y="5970"/>
                                </a:lnTo>
                                <a:lnTo>
                                  <a:pt x="1877" y="5975"/>
                                </a:lnTo>
                                <a:lnTo>
                                  <a:pt x="1877" y="5980"/>
                                </a:lnTo>
                                <a:lnTo>
                                  <a:pt x="1877" y="5984"/>
                                </a:lnTo>
                                <a:lnTo>
                                  <a:pt x="1877" y="5989"/>
                                </a:lnTo>
                                <a:lnTo>
                                  <a:pt x="1877" y="5994"/>
                                </a:lnTo>
                                <a:lnTo>
                                  <a:pt x="1877" y="5999"/>
                                </a:lnTo>
                                <a:lnTo>
                                  <a:pt x="1877" y="6005"/>
                                </a:lnTo>
                                <a:lnTo>
                                  <a:pt x="1877" y="6010"/>
                                </a:lnTo>
                                <a:lnTo>
                                  <a:pt x="1877" y="6015"/>
                                </a:lnTo>
                                <a:lnTo>
                                  <a:pt x="1877" y="6021"/>
                                </a:lnTo>
                                <a:lnTo>
                                  <a:pt x="1877" y="6027"/>
                                </a:lnTo>
                                <a:lnTo>
                                  <a:pt x="1877" y="6032"/>
                                </a:lnTo>
                                <a:lnTo>
                                  <a:pt x="1877" y="6038"/>
                                </a:lnTo>
                                <a:lnTo>
                                  <a:pt x="1877" y="6044"/>
                                </a:lnTo>
                                <a:lnTo>
                                  <a:pt x="1877" y="6051"/>
                                </a:lnTo>
                                <a:lnTo>
                                  <a:pt x="1877" y="6057"/>
                                </a:lnTo>
                                <a:lnTo>
                                  <a:pt x="1877" y="6063"/>
                                </a:lnTo>
                                <a:lnTo>
                                  <a:pt x="1877" y="6070"/>
                                </a:lnTo>
                                <a:lnTo>
                                  <a:pt x="1877" y="6077"/>
                                </a:lnTo>
                                <a:lnTo>
                                  <a:pt x="1877" y="6083"/>
                                </a:lnTo>
                                <a:lnTo>
                                  <a:pt x="1877" y="6090"/>
                                </a:lnTo>
                                <a:lnTo>
                                  <a:pt x="1877" y="6097"/>
                                </a:lnTo>
                                <a:lnTo>
                                  <a:pt x="1877" y="6105"/>
                                </a:lnTo>
                                <a:lnTo>
                                  <a:pt x="1877" y="6112"/>
                                </a:lnTo>
                                <a:lnTo>
                                  <a:pt x="1877" y="6120"/>
                                </a:lnTo>
                                <a:lnTo>
                                  <a:pt x="1877" y="6127"/>
                                </a:lnTo>
                                <a:lnTo>
                                  <a:pt x="1877" y="6135"/>
                                </a:lnTo>
                                <a:lnTo>
                                  <a:pt x="1877" y="6143"/>
                                </a:lnTo>
                                <a:lnTo>
                                  <a:pt x="1877" y="6151"/>
                                </a:lnTo>
                                <a:lnTo>
                                  <a:pt x="1877" y="6159"/>
                                </a:lnTo>
                                <a:lnTo>
                                  <a:pt x="1877" y="6167"/>
                                </a:lnTo>
                                <a:lnTo>
                                  <a:pt x="1877" y="6176"/>
                                </a:lnTo>
                                <a:lnTo>
                                  <a:pt x="1877" y="6185"/>
                                </a:lnTo>
                                <a:lnTo>
                                  <a:pt x="1877" y="6193"/>
                                </a:lnTo>
                                <a:lnTo>
                                  <a:pt x="187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90.9pt;width:2.1pt;height:19.1pt" coordorigin="1838,5818" coordsize="42,382">
                <v:shape id="shape_0" coordorigin="1837,5817" coordsize="42,382" path="m1877,5845l1877,5845l1877,5845l1877,5845l1877,5845l1877,5845l1877,5845l1877,5845l1877,5845l1877,5845l1877,5845l1877,5845l1877,5845l1877,5845l1877,5845l1877,5845l1877,5845l1877,5846l1877,5846l1877,5846l1877,5846l1877,5846l1877,5847l1877,5847l1877,5847l1877,5848l1877,5848l1877,5848l1877,5849l1877,5849l1877,5850l1877,5850l1877,5851l1877,5852l1877,5852l1877,5853l1877,5854l1877,5855l1877,5855l1877,5856l1877,5857l1877,5858l1877,5859l1877,5860l1877,5862l1877,5863l1877,5864l1877,5865l1877,5867l1877,5868l1877,5870l1877,5871l1877,5873l1877,5875l1877,5876l1877,5878l1877,5880l1877,5882l1877,5884l1877,5886l1877,5888l1877,5891l1877,5893l1877,5895l1877,5898l1877,5900l1877,5903l1877,5906l1877,5909l1877,5911l1877,5914l1877,5917l1877,5921l1877,5924l1877,5927l1877,5931l1877,5934l1877,5938l1877,5942l1877,5945l1877,5949l1877,5953l1877,5957l1877,5962l1877,5966l1877,5970l1877,5975l1877,5980l1877,5984l1877,5989l1877,5994l1877,5999l1877,6005l1877,6010l1877,6015l1877,6021l1877,6027l1877,6032l1877,6038l1877,6044l1877,6051l1877,6057l1877,6063l1877,6070l1877,6077l1877,6083l1877,6090l1877,6097l1877,6105l1877,6112l1877,6120l1877,6127l1877,6135l1877,6143l1877,6151l1877,6159l1877,6167l1877,6176l1877,6185l1877,6193l1877,6202e" stroked="t" o:allowincell="f" style="position:absolute;left:183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00">
                <wp:simplePos x="0" y="0"/>
                <wp:positionH relativeFrom="page">
                  <wp:posOffset>13576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61" y="5845"/>
                                </a:move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5"/>
                                </a:lnTo>
                                <a:lnTo>
                                  <a:pt x="2161" y="5846"/>
                                </a:lnTo>
                                <a:lnTo>
                                  <a:pt x="2161" y="5846"/>
                                </a:lnTo>
                                <a:lnTo>
                                  <a:pt x="2161" y="5846"/>
                                </a:lnTo>
                                <a:lnTo>
                                  <a:pt x="2161" y="5846"/>
                                </a:lnTo>
                                <a:lnTo>
                                  <a:pt x="2161" y="5846"/>
                                </a:lnTo>
                                <a:lnTo>
                                  <a:pt x="2161" y="5847"/>
                                </a:lnTo>
                                <a:lnTo>
                                  <a:pt x="2161" y="5847"/>
                                </a:lnTo>
                                <a:lnTo>
                                  <a:pt x="2161" y="5847"/>
                                </a:lnTo>
                                <a:lnTo>
                                  <a:pt x="2161" y="5848"/>
                                </a:lnTo>
                                <a:lnTo>
                                  <a:pt x="2161" y="5848"/>
                                </a:lnTo>
                                <a:lnTo>
                                  <a:pt x="2161" y="5848"/>
                                </a:lnTo>
                                <a:lnTo>
                                  <a:pt x="2161" y="5849"/>
                                </a:lnTo>
                                <a:lnTo>
                                  <a:pt x="2161" y="5849"/>
                                </a:lnTo>
                                <a:lnTo>
                                  <a:pt x="2161" y="5850"/>
                                </a:lnTo>
                                <a:lnTo>
                                  <a:pt x="2161" y="5850"/>
                                </a:lnTo>
                                <a:lnTo>
                                  <a:pt x="2161" y="5851"/>
                                </a:lnTo>
                                <a:lnTo>
                                  <a:pt x="2161" y="5852"/>
                                </a:lnTo>
                                <a:lnTo>
                                  <a:pt x="2161" y="5852"/>
                                </a:lnTo>
                                <a:lnTo>
                                  <a:pt x="2161" y="5853"/>
                                </a:lnTo>
                                <a:lnTo>
                                  <a:pt x="2161" y="5854"/>
                                </a:lnTo>
                                <a:lnTo>
                                  <a:pt x="2161" y="5855"/>
                                </a:lnTo>
                                <a:lnTo>
                                  <a:pt x="2161" y="5855"/>
                                </a:lnTo>
                                <a:lnTo>
                                  <a:pt x="2161" y="5856"/>
                                </a:lnTo>
                                <a:lnTo>
                                  <a:pt x="2161" y="5857"/>
                                </a:lnTo>
                                <a:lnTo>
                                  <a:pt x="2161" y="5858"/>
                                </a:lnTo>
                                <a:lnTo>
                                  <a:pt x="2161" y="5859"/>
                                </a:lnTo>
                                <a:lnTo>
                                  <a:pt x="2161" y="5860"/>
                                </a:lnTo>
                                <a:lnTo>
                                  <a:pt x="2161" y="5862"/>
                                </a:lnTo>
                                <a:lnTo>
                                  <a:pt x="2161" y="5863"/>
                                </a:lnTo>
                                <a:lnTo>
                                  <a:pt x="2161" y="5864"/>
                                </a:lnTo>
                                <a:lnTo>
                                  <a:pt x="2161" y="5865"/>
                                </a:lnTo>
                                <a:lnTo>
                                  <a:pt x="2161" y="5867"/>
                                </a:lnTo>
                                <a:lnTo>
                                  <a:pt x="2161" y="5868"/>
                                </a:lnTo>
                                <a:lnTo>
                                  <a:pt x="2161" y="5870"/>
                                </a:lnTo>
                                <a:lnTo>
                                  <a:pt x="2161" y="5871"/>
                                </a:lnTo>
                                <a:lnTo>
                                  <a:pt x="2161" y="5873"/>
                                </a:lnTo>
                                <a:lnTo>
                                  <a:pt x="2161" y="5875"/>
                                </a:lnTo>
                                <a:lnTo>
                                  <a:pt x="2161" y="5876"/>
                                </a:lnTo>
                                <a:lnTo>
                                  <a:pt x="2161" y="5878"/>
                                </a:lnTo>
                                <a:lnTo>
                                  <a:pt x="2161" y="5880"/>
                                </a:lnTo>
                                <a:lnTo>
                                  <a:pt x="2161" y="5882"/>
                                </a:lnTo>
                                <a:lnTo>
                                  <a:pt x="2161" y="5884"/>
                                </a:lnTo>
                                <a:lnTo>
                                  <a:pt x="2161" y="5886"/>
                                </a:lnTo>
                                <a:lnTo>
                                  <a:pt x="2161" y="5888"/>
                                </a:lnTo>
                                <a:lnTo>
                                  <a:pt x="2161" y="5891"/>
                                </a:lnTo>
                                <a:lnTo>
                                  <a:pt x="2161" y="5893"/>
                                </a:lnTo>
                                <a:lnTo>
                                  <a:pt x="2161" y="5895"/>
                                </a:lnTo>
                                <a:lnTo>
                                  <a:pt x="2161" y="5898"/>
                                </a:lnTo>
                                <a:lnTo>
                                  <a:pt x="2161" y="5900"/>
                                </a:lnTo>
                                <a:lnTo>
                                  <a:pt x="2161" y="5903"/>
                                </a:lnTo>
                                <a:lnTo>
                                  <a:pt x="2161" y="5906"/>
                                </a:lnTo>
                                <a:lnTo>
                                  <a:pt x="2161" y="5909"/>
                                </a:lnTo>
                                <a:lnTo>
                                  <a:pt x="2161" y="5911"/>
                                </a:lnTo>
                                <a:lnTo>
                                  <a:pt x="2161" y="5914"/>
                                </a:lnTo>
                                <a:lnTo>
                                  <a:pt x="2161" y="5917"/>
                                </a:lnTo>
                                <a:lnTo>
                                  <a:pt x="2161" y="5921"/>
                                </a:lnTo>
                                <a:lnTo>
                                  <a:pt x="2161" y="5924"/>
                                </a:lnTo>
                                <a:lnTo>
                                  <a:pt x="2161" y="5927"/>
                                </a:lnTo>
                                <a:lnTo>
                                  <a:pt x="2161" y="5931"/>
                                </a:lnTo>
                                <a:lnTo>
                                  <a:pt x="2161" y="5934"/>
                                </a:lnTo>
                                <a:lnTo>
                                  <a:pt x="2161" y="5938"/>
                                </a:lnTo>
                                <a:lnTo>
                                  <a:pt x="2161" y="5942"/>
                                </a:lnTo>
                                <a:lnTo>
                                  <a:pt x="2161" y="5945"/>
                                </a:lnTo>
                                <a:lnTo>
                                  <a:pt x="2161" y="5949"/>
                                </a:lnTo>
                                <a:lnTo>
                                  <a:pt x="2161" y="5953"/>
                                </a:lnTo>
                                <a:lnTo>
                                  <a:pt x="2161" y="5957"/>
                                </a:lnTo>
                                <a:lnTo>
                                  <a:pt x="2161" y="5962"/>
                                </a:lnTo>
                                <a:lnTo>
                                  <a:pt x="2161" y="5966"/>
                                </a:lnTo>
                                <a:lnTo>
                                  <a:pt x="2161" y="5970"/>
                                </a:lnTo>
                                <a:lnTo>
                                  <a:pt x="2161" y="5975"/>
                                </a:lnTo>
                                <a:lnTo>
                                  <a:pt x="2161" y="5980"/>
                                </a:lnTo>
                                <a:lnTo>
                                  <a:pt x="2161" y="5984"/>
                                </a:lnTo>
                                <a:lnTo>
                                  <a:pt x="2161" y="5989"/>
                                </a:lnTo>
                                <a:lnTo>
                                  <a:pt x="2161" y="5994"/>
                                </a:lnTo>
                                <a:lnTo>
                                  <a:pt x="2161" y="5999"/>
                                </a:lnTo>
                                <a:lnTo>
                                  <a:pt x="2161" y="6005"/>
                                </a:lnTo>
                                <a:lnTo>
                                  <a:pt x="2161" y="6010"/>
                                </a:lnTo>
                                <a:lnTo>
                                  <a:pt x="2161" y="6015"/>
                                </a:lnTo>
                                <a:lnTo>
                                  <a:pt x="2161" y="6021"/>
                                </a:lnTo>
                                <a:lnTo>
                                  <a:pt x="2161" y="6027"/>
                                </a:lnTo>
                                <a:lnTo>
                                  <a:pt x="2161" y="6032"/>
                                </a:lnTo>
                                <a:lnTo>
                                  <a:pt x="2161" y="6038"/>
                                </a:lnTo>
                                <a:lnTo>
                                  <a:pt x="2161" y="6044"/>
                                </a:lnTo>
                                <a:lnTo>
                                  <a:pt x="2161" y="6051"/>
                                </a:lnTo>
                                <a:lnTo>
                                  <a:pt x="2161" y="6057"/>
                                </a:lnTo>
                                <a:lnTo>
                                  <a:pt x="2161" y="6063"/>
                                </a:lnTo>
                                <a:lnTo>
                                  <a:pt x="2161" y="6070"/>
                                </a:lnTo>
                                <a:lnTo>
                                  <a:pt x="2161" y="6077"/>
                                </a:lnTo>
                                <a:lnTo>
                                  <a:pt x="2161" y="6083"/>
                                </a:lnTo>
                                <a:lnTo>
                                  <a:pt x="2161" y="6090"/>
                                </a:lnTo>
                                <a:lnTo>
                                  <a:pt x="2161" y="6097"/>
                                </a:lnTo>
                                <a:lnTo>
                                  <a:pt x="2161" y="6105"/>
                                </a:lnTo>
                                <a:lnTo>
                                  <a:pt x="2161" y="6112"/>
                                </a:lnTo>
                                <a:lnTo>
                                  <a:pt x="2161" y="6120"/>
                                </a:lnTo>
                                <a:lnTo>
                                  <a:pt x="2161" y="6127"/>
                                </a:lnTo>
                                <a:lnTo>
                                  <a:pt x="2161" y="6135"/>
                                </a:lnTo>
                                <a:lnTo>
                                  <a:pt x="2161" y="6143"/>
                                </a:lnTo>
                                <a:lnTo>
                                  <a:pt x="2161" y="6151"/>
                                </a:lnTo>
                                <a:lnTo>
                                  <a:pt x="2161" y="6159"/>
                                </a:lnTo>
                                <a:lnTo>
                                  <a:pt x="2161" y="6167"/>
                                </a:lnTo>
                                <a:lnTo>
                                  <a:pt x="2161" y="6176"/>
                                </a:lnTo>
                                <a:lnTo>
                                  <a:pt x="2161" y="6185"/>
                                </a:lnTo>
                                <a:lnTo>
                                  <a:pt x="2161" y="6193"/>
                                </a:lnTo>
                                <a:lnTo>
                                  <a:pt x="216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290.9pt;width:1.1pt;height:19.1pt" coordorigin="2138,5818" coordsize="22,382">
                <v:shape id="shape_0" coordorigin="2137,5817" coordsize="22,382" path="m2161,5845l2161,5845l2161,5845l2161,5845l2161,5845l2161,5845l2161,5845l2161,5845l2161,5845l2161,5845l2161,5845l2161,5845l2161,5845l2161,5845l2161,5845l2161,5845l2161,5845l2161,5846l2161,5846l2161,5846l2161,5846l2161,5846l2161,5847l2161,5847l2161,5847l2161,5848l2161,5848l2161,5848l2161,5849l2161,5849l2161,5850l2161,5850l2161,5851l2161,5852l2161,5852l2161,5853l2161,5854l2161,5855l2161,5855l2161,5856l2161,5857l2161,5858l2161,5859l2161,5860l2161,5862l2161,5863l2161,5864l2161,5865l2161,5867l2161,5868l2161,5870l2161,5871l2161,5873l2161,5875l2161,5876l2161,5878l2161,5880l2161,5882l2161,5884l2161,5886l2161,5888l2161,5891l2161,5893l2161,5895l2161,5898l2161,5900l2161,5903l2161,5906l2161,5909l2161,5911l2161,5914l2161,5917l2161,5921l2161,5924l2161,5927l2161,5931l2161,5934l2161,5938l2161,5942l2161,5945l2161,5949l2161,5953l2161,5957l2161,5962l2161,5966l2161,5970l2161,5975l2161,5980l2161,5984l2161,5989l2161,5994l2161,5999l2161,6005l2161,6010l2161,6015l2161,6021l2161,6027l2161,6032l2161,6038l2161,6044l2161,6051l2161,6057l2161,6063l2161,6070l2161,6077l2161,6083l2161,6090l2161,6097l2161,6105l2161,6112l2161,6120l2161,6127l2161,6135l2161,6143l2161,6151l2161,6159l2161,6167l2161,6176l2161,6185l2161,6193l2161,6202e" stroked="t" o:allowincell="f" style="position:absolute;left:213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01">
                <wp:simplePos x="0" y="0"/>
                <wp:positionH relativeFrom="page">
                  <wp:posOffset>15354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825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45" y="5845"/>
                                </a:move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5"/>
                                </a:lnTo>
                                <a:lnTo>
                                  <a:pt x="2445" y="5846"/>
                                </a:lnTo>
                                <a:lnTo>
                                  <a:pt x="2445" y="5846"/>
                                </a:lnTo>
                                <a:lnTo>
                                  <a:pt x="2445" y="5846"/>
                                </a:lnTo>
                                <a:lnTo>
                                  <a:pt x="2445" y="5846"/>
                                </a:lnTo>
                                <a:lnTo>
                                  <a:pt x="2445" y="5846"/>
                                </a:lnTo>
                                <a:lnTo>
                                  <a:pt x="2445" y="5847"/>
                                </a:lnTo>
                                <a:lnTo>
                                  <a:pt x="2445" y="5847"/>
                                </a:lnTo>
                                <a:lnTo>
                                  <a:pt x="2445" y="5847"/>
                                </a:lnTo>
                                <a:lnTo>
                                  <a:pt x="2445" y="5848"/>
                                </a:lnTo>
                                <a:lnTo>
                                  <a:pt x="2445" y="5848"/>
                                </a:lnTo>
                                <a:lnTo>
                                  <a:pt x="2445" y="5848"/>
                                </a:lnTo>
                                <a:lnTo>
                                  <a:pt x="2445" y="5849"/>
                                </a:lnTo>
                                <a:lnTo>
                                  <a:pt x="2445" y="5849"/>
                                </a:lnTo>
                                <a:lnTo>
                                  <a:pt x="2445" y="5850"/>
                                </a:lnTo>
                                <a:lnTo>
                                  <a:pt x="2445" y="5850"/>
                                </a:lnTo>
                                <a:lnTo>
                                  <a:pt x="2445" y="5851"/>
                                </a:lnTo>
                                <a:lnTo>
                                  <a:pt x="2445" y="5852"/>
                                </a:lnTo>
                                <a:lnTo>
                                  <a:pt x="2445" y="5852"/>
                                </a:lnTo>
                                <a:lnTo>
                                  <a:pt x="2445" y="5853"/>
                                </a:lnTo>
                                <a:lnTo>
                                  <a:pt x="2445" y="5854"/>
                                </a:lnTo>
                                <a:lnTo>
                                  <a:pt x="2445" y="5855"/>
                                </a:lnTo>
                                <a:lnTo>
                                  <a:pt x="2445" y="5855"/>
                                </a:lnTo>
                                <a:lnTo>
                                  <a:pt x="2445" y="5856"/>
                                </a:lnTo>
                                <a:lnTo>
                                  <a:pt x="2445" y="5857"/>
                                </a:lnTo>
                                <a:lnTo>
                                  <a:pt x="2445" y="5858"/>
                                </a:lnTo>
                                <a:lnTo>
                                  <a:pt x="2445" y="5859"/>
                                </a:lnTo>
                                <a:lnTo>
                                  <a:pt x="2445" y="5860"/>
                                </a:lnTo>
                                <a:lnTo>
                                  <a:pt x="2445" y="5862"/>
                                </a:lnTo>
                                <a:lnTo>
                                  <a:pt x="2445" y="5863"/>
                                </a:lnTo>
                                <a:lnTo>
                                  <a:pt x="2445" y="5864"/>
                                </a:lnTo>
                                <a:lnTo>
                                  <a:pt x="2445" y="5865"/>
                                </a:lnTo>
                                <a:lnTo>
                                  <a:pt x="2445" y="5867"/>
                                </a:lnTo>
                                <a:lnTo>
                                  <a:pt x="2445" y="5868"/>
                                </a:lnTo>
                                <a:lnTo>
                                  <a:pt x="2445" y="5870"/>
                                </a:lnTo>
                                <a:lnTo>
                                  <a:pt x="2445" y="5871"/>
                                </a:lnTo>
                                <a:lnTo>
                                  <a:pt x="2445" y="5873"/>
                                </a:lnTo>
                                <a:lnTo>
                                  <a:pt x="2445" y="5875"/>
                                </a:lnTo>
                                <a:lnTo>
                                  <a:pt x="2445" y="5876"/>
                                </a:lnTo>
                                <a:lnTo>
                                  <a:pt x="2445" y="5878"/>
                                </a:lnTo>
                                <a:lnTo>
                                  <a:pt x="2445" y="5880"/>
                                </a:lnTo>
                                <a:lnTo>
                                  <a:pt x="2445" y="5882"/>
                                </a:lnTo>
                                <a:lnTo>
                                  <a:pt x="2445" y="5884"/>
                                </a:lnTo>
                                <a:lnTo>
                                  <a:pt x="2445" y="5886"/>
                                </a:lnTo>
                                <a:lnTo>
                                  <a:pt x="2445" y="5888"/>
                                </a:lnTo>
                                <a:lnTo>
                                  <a:pt x="2445" y="5891"/>
                                </a:lnTo>
                                <a:lnTo>
                                  <a:pt x="2445" y="5893"/>
                                </a:lnTo>
                                <a:lnTo>
                                  <a:pt x="2445" y="5895"/>
                                </a:lnTo>
                                <a:lnTo>
                                  <a:pt x="2445" y="5898"/>
                                </a:lnTo>
                                <a:lnTo>
                                  <a:pt x="2445" y="5900"/>
                                </a:lnTo>
                                <a:lnTo>
                                  <a:pt x="2445" y="5903"/>
                                </a:lnTo>
                                <a:lnTo>
                                  <a:pt x="2445" y="5906"/>
                                </a:lnTo>
                                <a:lnTo>
                                  <a:pt x="2445" y="5909"/>
                                </a:lnTo>
                                <a:lnTo>
                                  <a:pt x="2445" y="5911"/>
                                </a:lnTo>
                                <a:lnTo>
                                  <a:pt x="2445" y="5914"/>
                                </a:lnTo>
                                <a:lnTo>
                                  <a:pt x="2445" y="5917"/>
                                </a:lnTo>
                                <a:lnTo>
                                  <a:pt x="2445" y="5921"/>
                                </a:lnTo>
                                <a:lnTo>
                                  <a:pt x="2445" y="5924"/>
                                </a:lnTo>
                                <a:lnTo>
                                  <a:pt x="2445" y="5927"/>
                                </a:lnTo>
                                <a:lnTo>
                                  <a:pt x="2445" y="5931"/>
                                </a:lnTo>
                                <a:lnTo>
                                  <a:pt x="2445" y="5934"/>
                                </a:lnTo>
                                <a:lnTo>
                                  <a:pt x="2445" y="5938"/>
                                </a:lnTo>
                                <a:lnTo>
                                  <a:pt x="2445" y="5942"/>
                                </a:lnTo>
                                <a:lnTo>
                                  <a:pt x="2445" y="5945"/>
                                </a:lnTo>
                                <a:lnTo>
                                  <a:pt x="2445" y="5949"/>
                                </a:lnTo>
                                <a:lnTo>
                                  <a:pt x="2445" y="5953"/>
                                </a:lnTo>
                                <a:lnTo>
                                  <a:pt x="2445" y="5957"/>
                                </a:lnTo>
                                <a:lnTo>
                                  <a:pt x="2445" y="5962"/>
                                </a:lnTo>
                                <a:lnTo>
                                  <a:pt x="2445" y="5966"/>
                                </a:lnTo>
                                <a:lnTo>
                                  <a:pt x="2445" y="5970"/>
                                </a:lnTo>
                                <a:lnTo>
                                  <a:pt x="2445" y="5975"/>
                                </a:lnTo>
                                <a:lnTo>
                                  <a:pt x="2445" y="5980"/>
                                </a:lnTo>
                                <a:lnTo>
                                  <a:pt x="2445" y="5984"/>
                                </a:lnTo>
                                <a:lnTo>
                                  <a:pt x="2445" y="5989"/>
                                </a:lnTo>
                                <a:lnTo>
                                  <a:pt x="2445" y="5994"/>
                                </a:lnTo>
                                <a:lnTo>
                                  <a:pt x="2445" y="5999"/>
                                </a:lnTo>
                                <a:lnTo>
                                  <a:pt x="2445" y="6005"/>
                                </a:lnTo>
                                <a:lnTo>
                                  <a:pt x="2445" y="6010"/>
                                </a:lnTo>
                                <a:lnTo>
                                  <a:pt x="2445" y="6015"/>
                                </a:lnTo>
                                <a:lnTo>
                                  <a:pt x="2445" y="6021"/>
                                </a:lnTo>
                                <a:lnTo>
                                  <a:pt x="2445" y="6027"/>
                                </a:lnTo>
                                <a:lnTo>
                                  <a:pt x="2445" y="6032"/>
                                </a:lnTo>
                                <a:lnTo>
                                  <a:pt x="2445" y="6038"/>
                                </a:lnTo>
                                <a:lnTo>
                                  <a:pt x="2445" y="6044"/>
                                </a:lnTo>
                                <a:lnTo>
                                  <a:pt x="2445" y="6051"/>
                                </a:lnTo>
                                <a:lnTo>
                                  <a:pt x="2445" y="6057"/>
                                </a:lnTo>
                                <a:lnTo>
                                  <a:pt x="2445" y="6063"/>
                                </a:lnTo>
                                <a:lnTo>
                                  <a:pt x="2445" y="6070"/>
                                </a:lnTo>
                                <a:lnTo>
                                  <a:pt x="2445" y="6077"/>
                                </a:lnTo>
                                <a:lnTo>
                                  <a:pt x="2445" y="6083"/>
                                </a:lnTo>
                                <a:lnTo>
                                  <a:pt x="2445" y="6090"/>
                                </a:lnTo>
                                <a:lnTo>
                                  <a:pt x="2445" y="6097"/>
                                </a:lnTo>
                                <a:lnTo>
                                  <a:pt x="2445" y="6105"/>
                                </a:lnTo>
                                <a:lnTo>
                                  <a:pt x="2445" y="6112"/>
                                </a:lnTo>
                                <a:lnTo>
                                  <a:pt x="2445" y="6120"/>
                                </a:lnTo>
                                <a:lnTo>
                                  <a:pt x="2445" y="6127"/>
                                </a:lnTo>
                                <a:lnTo>
                                  <a:pt x="2445" y="6135"/>
                                </a:lnTo>
                                <a:lnTo>
                                  <a:pt x="2445" y="6143"/>
                                </a:lnTo>
                                <a:lnTo>
                                  <a:pt x="2445" y="6151"/>
                                </a:lnTo>
                                <a:lnTo>
                                  <a:pt x="2445" y="6159"/>
                                </a:lnTo>
                                <a:lnTo>
                                  <a:pt x="2445" y="6167"/>
                                </a:lnTo>
                                <a:lnTo>
                                  <a:pt x="2445" y="6176"/>
                                </a:lnTo>
                                <a:lnTo>
                                  <a:pt x="2445" y="6185"/>
                                </a:lnTo>
                                <a:lnTo>
                                  <a:pt x="2445" y="6193"/>
                                </a:lnTo>
                                <a:lnTo>
                                  <a:pt x="244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290.9pt;width:1.1pt;height:19.1pt" coordorigin="2418,5818" coordsize="22,382">
                <v:shape id="shape_0" coordorigin="2417,5817" coordsize="22,382" path="m2445,5845l2445,5845l2445,5845l2445,5845l2445,5845l2445,5845l2445,5845l2445,5845l2445,5845l2445,5845l2445,5845l2445,5845l2445,5845l2445,5845l2445,5845l2445,5845l2445,5845l2445,5846l2445,5846l2445,5846l2445,5846l2445,5846l2445,5847l2445,5847l2445,5847l2445,5848l2445,5848l2445,5848l2445,5849l2445,5849l2445,5850l2445,5850l2445,5851l2445,5852l2445,5852l2445,5853l2445,5854l2445,5855l2445,5855l2445,5856l2445,5857l2445,5858l2445,5859l2445,5860l2445,5862l2445,5863l2445,5864l2445,5865l2445,5867l2445,5868l2445,5870l2445,5871l2445,5873l2445,5875l2445,5876l2445,5878l2445,5880l2445,5882l2445,5884l2445,5886l2445,5888l2445,5891l2445,5893l2445,5895l2445,5898l2445,5900l2445,5903l2445,5906l2445,5909l2445,5911l2445,5914l2445,5917l2445,5921l2445,5924l2445,5927l2445,5931l2445,5934l2445,5938l2445,5942l2445,5945l2445,5949l2445,5953l2445,5957l2445,5962l2445,5966l2445,5970l2445,5975l2445,5980l2445,5984l2445,5989l2445,5994l2445,5999l2445,6005l2445,6010l2445,6015l2445,6021l2445,6027l2445,6032l2445,6038l2445,6044l2445,6051l2445,6057l2445,6063l2445,6070l2445,6077l2445,6083l2445,6090l2445,6097l2445,6105l2445,6112l2445,6120l2445,6127l2445,6135l2445,6143l2445,6151l2445,6159l2445,6167l2445,6176l2445,6185l2445,6193l2445,6202e" stroked="t" o:allowincell="f" style="position:absolute;left:241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02">
                <wp:simplePos x="0" y="0"/>
                <wp:positionH relativeFrom="page">
                  <wp:posOffset>17132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29" y="5845"/>
                                </a:move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5"/>
                                </a:lnTo>
                                <a:lnTo>
                                  <a:pt x="2729" y="5846"/>
                                </a:lnTo>
                                <a:lnTo>
                                  <a:pt x="2729" y="5846"/>
                                </a:lnTo>
                                <a:lnTo>
                                  <a:pt x="2729" y="5846"/>
                                </a:lnTo>
                                <a:lnTo>
                                  <a:pt x="2729" y="5846"/>
                                </a:lnTo>
                                <a:lnTo>
                                  <a:pt x="2729" y="5846"/>
                                </a:lnTo>
                                <a:lnTo>
                                  <a:pt x="2729" y="5847"/>
                                </a:lnTo>
                                <a:lnTo>
                                  <a:pt x="2729" y="5847"/>
                                </a:lnTo>
                                <a:lnTo>
                                  <a:pt x="2729" y="5847"/>
                                </a:lnTo>
                                <a:lnTo>
                                  <a:pt x="2729" y="5848"/>
                                </a:lnTo>
                                <a:lnTo>
                                  <a:pt x="2729" y="5848"/>
                                </a:lnTo>
                                <a:lnTo>
                                  <a:pt x="2729" y="5848"/>
                                </a:lnTo>
                                <a:lnTo>
                                  <a:pt x="2729" y="5849"/>
                                </a:lnTo>
                                <a:lnTo>
                                  <a:pt x="2729" y="5849"/>
                                </a:lnTo>
                                <a:lnTo>
                                  <a:pt x="2729" y="5850"/>
                                </a:lnTo>
                                <a:lnTo>
                                  <a:pt x="2729" y="5850"/>
                                </a:lnTo>
                                <a:lnTo>
                                  <a:pt x="2729" y="5851"/>
                                </a:lnTo>
                                <a:lnTo>
                                  <a:pt x="2729" y="5852"/>
                                </a:lnTo>
                                <a:lnTo>
                                  <a:pt x="2729" y="5852"/>
                                </a:lnTo>
                                <a:lnTo>
                                  <a:pt x="2729" y="5853"/>
                                </a:lnTo>
                                <a:lnTo>
                                  <a:pt x="2729" y="5854"/>
                                </a:lnTo>
                                <a:lnTo>
                                  <a:pt x="2729" y="5855"/>
                                </a:lnTo>
                                <a:lnTo>
                                  <a:pt x="2729" y="5855"/>
                                </a:lnTo>
                                <a:lnTo>
                                  <a:pt x="2729" y="5856"/>
                                </a:lnTo>
                                <a:lnTo>
                                  <a:pt x="2729" y="5857"/>
                                </a:lnTo>
                                <a:lnTo>
                                  <a:pt x="2729" y="5858"/>
                                </a:lnTo>
                                <a:lnTo>
                                  <a:pt x="2729" y="5859"/>
                                </a:lnTo>
                                <a:lnTo>
                                  <a:pt x="2729" y="5860"/>
                                </a:lnTo>
                                <a:lnTo>
                                  <a:pt x="2729" y="5862"/>
                                </a:lnTo>
                                <a:lnTo>
                                  <a:pt x="2729" y="5863"/>
                                </a:lnTo>
                                <a:lnTo>
                                  <a:pt x="2729" y="5864"/>
                                </a:lnTo>
                                <a:lnTo>
                                  <a:pt x="2729" y="5865"/>
                                </a:lnTo>
                                <a:lnTo>
                                  <a:pt x="2729" y="5867"/>
                                </a:lnTo>
                                <a:lnTo>
                                  <a:pt x="2729" y="5868"/>
                                </a:lnTo>
                                <a:lnTo>
                                  <a:pt x="2729" y="5870"/>
                                </a:lnTo>
                                <a:lnTo>
                                  <a:pt x="2729" y="5871"/>
                                </a:lnTo>
                                <a:lnTo>
                                  <a:pt x="2729" y="5873"/>
                                </a:lnTo>
                                <a:lnTo>
                                  <a:pt x="2729" y="5875"/>
                                </a:lnTo>
                                <a:lnTo>
                                  <a:pt x="2729" y="5876"/>
                                </a:lnTo>
                                <a:lnTo>
                                  <a:pt x="2729" y="5878"/>
                                </a:lnTo>
                                <a:lnTo>
                                  <a:pt x="2729" y="5880"/>
                                </a:lnTo>
                                <a:lnTo>
                                  <a:pt x="2729" y="5882"/>
                                </a:lnTo>
                                <a:lnTo>
                                  <a:pt x="2729" y="5884"/>
                                </a:lnTo>
                                <a:lnTo>
                                  <a:pt x="2729" y="5886"/>
                                </a:lnTo>
                                <a:lnTo>
                                  <a:pt x="2729" y="5888"/>
                                </a:lnTo>
                                <a:lnTo>
                                  <a:pt x="2729" y="5891"/>
                                </a:lnTo>
                                <a:lnTo>
                                  <a:pt x="2729" y="5893"/>
                                </a:lnTo>
                                <a:lnTo>
                                  <a:pt x="2729" y="5895"/>
                                </a:lnTo>
                                <a:lnTo>
                                  <a:pt x="2729" y="5898"/>
                                </a:lnTo>
                                <a:lnTo>
                                  <a:pt x="2729" y="5900"/>
                                </a:lnTo>
                                <a:lnTo>
                                  <a:pt x="2729" y="5903"/>
                                </a:lnTo>
                                <a:lnTo>
                                  <a:pt x="2729" y="5906"/>
                                </a:lnTo>
                                <a:lnTo>
                                  <a:pt x="2729" y="5909"/>
                                </a:lnTo>
                                <a:lnTo>
                                  <a:pt x="2729" y="5911"/>
                                </a:lnTo>
                                <a:lnTo>
                                  <a:pt x="2729" y="5914"/>
                                </a:lnTo>
                                <a:lnTo>
                                  <a:pt x="2729" y="5917"/>
                                </a:lnTo>
                                <a:lnTo>
                                  <a:pt x="2729" y="5921"/>
                                </a:lnTo>
                                <a:lnTo>
                                  <a:pt x="2729" y="5924"/>
                                </a:lnTo>
                                <a:lnTo>
                                  <a:pt x="2729" y="5927"/>
                                </a:lnTo>
                                <a:lnTo>
                                  <a:pt x="2729" y="5931"/>
                                </a:lnTo>
                                <a:lnTo>
                                  <a:pt x="2729" y="5934"/>
                                </a:lnTo>
                                <a:lnTo>
                                  <a:pt x="2729" y="5938"/>
                                </a:lnTo>
                                <a:lnTo>
                                  <a:pt x="2729" y="5942"/>
                                </a:lnTo>
                                <a:lnTo>
                                  <a:pt x="2729" y="5945"/>
                                </a:lnTo>
                                <a:lnTo>
                                  <a:pt x="2729" y="5949"/>
                                </a:lnTo>
                                <a:lnTo>
                                  <a:pt x="2729" y="5953"/>
                                </a:lnTo>
                                <a:lnTo>
                                  <a:pt x="2729" y="5957"/>
                                </a:lnTo>
                                <a:lnTo>
                                  <a:pt x="2729" y="5962"/>
                                </a:lnTo>
                                <a:lnTo>
                                  <a:pt x="2729" y="5966"/>
                                </a:lnTo>
                                <a:lnTo>
                                  <a:pt x="2729" y="5970"/>
                                </a:lnTo>
                                <a:lnTo>
                                  <a:pt x="2729" y="5975"/>
                                </a:lnTo>
                                <a:lnTo>
                                  <a:pt x="2729" y="5980"/>
                                </a:lnTo>
                                <a:lnTo>
                                  <a:pt x="2729" y="5984"/>
                                </a:lnTo>
                                <a:lnTo>
                                  <a:pt x="2729" y="5989"/>
                                </a:lnTo>
                                <a:lnTo>
                                  <a:pt x="2729" y="5994"/>
                                </a:lnTo>
                                <a:lnTo>
                                  <a:pt x="2729" y="5999"/>
                                </a:lnTo>
                                <a:lnTo>
                                  <a:pt x="2729" y="6005"/>
                                </a:lnTo>
                                <a:lnTo>
                                  <a:pt x="2729" y="6010"/>
                                </a:lnTo>
                                <a:lnTo>
                                  <a:pt x="2729" y="6015"/>
                                </a:lnTo>
                                <a:lnTo>
                                  <a:pt x="2729" y="6021"/>
                                </a:lnTo>
                                <a:lnTo>
                                  <a:pt x="2729" y="6027"/>
                                </a:lnTo>
                                <a:lnTo>
                                  <a:pt x="2729" y="6032"/>
                                </a:lnTo>
                                <a:lnTo>
                                  <a:pt x="2729" y="6038"/>
                                </a:lnTo>
                                <a:lnTo>
                                  <a:pt x="2729" y="6044"/>
                                </a:lnTo>
                                <a:lnTo>
                                  <a:pt x="2729" y="6051"/>
                                </a:lnTo>
                                <a:lnTo>
                                  <a:pt x="2729" y="6057"/>
                                </a:lnTo>
                                <a:lnTo>
                                  <a:pt x="2729" y="6063"/>
                                </a:lnTo>
                                <a:lnTo>
                                  <a:pt x="2729" y="6070"/>
                                </a:lnTo>
                                <a:lnTo>
                                  <a:pt x="2729" y="6077"/>
                                </a:lnTo>
                                <a:lnTo>
                                  <a:pt x="2729" y="6083"/>
                                </a:lnTo>
                                <a:lnTo>
                                  <a:pt x="2729" y="6090"/>
                                </a:lnTo>
                                <a:lnTo>
                                  <a:pt x="2729" y="6097"/>
                                </a:lnTo>
                                <a:lnTo>
                                  <a:pt x="2729" y="6105"/>
                                </a:lnTo>
                                <a:lnTo>
                                  <a:pt x="2729" y="6112"/>
                                </a:lnTo>
                                <a:lnTo>
                                  <a:pt x="2729" y="6120"/>
                                </a:lnTo>
                                <a:lnTo>
                                  <a:pt x="2729" y="6127"/>
                                </a:lnTo>
                                <a:lnTo>
                                  <a:pt x="2729" y="6135"/>
                                </a:lnTo>
                                <a:lnTo>
                                  <a:pt x="2729" y="6143"/>
                                </a:lnTo>
                                <a:lnTo>
                                  <a:pt x="2729" y="6151"/>
                                </a:lnTo>
                                <a:lnTo>
                                  <a:pt x="2729" y="6159"/>
                                </a:lnTo>
                                <a:lnTo>
                                  <a:pt x="2729" y="6167"/>
                                </a:lnTo>
                                <a:lnTo>
                                  <a:pt x="2729" y="6176"/>
                                </a:lnTo>
                                <a:lnTo>
                                  <a:pt x="2729" y="6185"/>
                                </a:lnTo>
                                <a:lnTo>
                                  <a:pt x="2729" y="6193"/>
                                </a:lnTo>
                                <a:lnTo>
                                  <a:pt x="272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290.9pt;width:2.1pt;height:19.1pt" coordorigin="2698,5818" coordsize="42,382">
                <v:shape id="shape_0" coordorigin="2697,5817" coordsize="42,382" path="m2729,5845l2729,5845l2729,5845l2729,5845l2729,5845l2729,5845l2729,5845l2729,5845l2729,5845l2729,5845l2729,5845l2729,5845l2729,5845l2729,5845l2729,5845l2729,5845l2729,5845l2729,5846l2729,5846l2729,5846l2729,5846l2729,5846l2729,5847l2729,5847l2729,5847l2729,5848l2729,5848l2729,5848l2729,5849l2729,5849l2729,5850l2729,5850l2729,5851l2729,5852l2729,5852l2729,5853l2729,5854l2729,5855l2729,5855l2729,5856l2729,5857l2729,5858l2729,5859l2729,5860l2729,5862l2729,5863l2729,5864l2729,5865l2729,5867l2729,5868l2729,5870l2729,5871l2729,5873l2729,5875l2729,5876l2729,5878l2729,5880l2729,5882l2729,5884l2729,5886l2729,5888l2729,5891l2729,5893l2729,5895l2729,5898l2729,5900l2729,5903l2729,5906l2729,5909l2729,5911l2729,5914l2729,5917l2729,5921l2729,5924l2729,5927l2729,5931l2729,5934l2729,5938l2729,5942l2729,5945l2729,5949l2729,5953l2729,5957l2729,5962l2729,5966l2729,5970l2729,5975l2729,5980l2729,5984l2729,5989l2729,5994l2729,5999l2729,6005l2729,6010l2729,6015l2729,6021l2729,6027l2729,6032l2729,6038l2729,6044l2729,6051l2729,6057l2729,6063l2729,6070l2729,6077l2729,6083l2729,6090l2729,6097l2729,6105l2729,6112l2729,6120l2729,6127l2729,6135l2729,6143l2729,6151l2729,6159l2729,6167l2729,6176l2729,6185l2729,6193l2729,6202e" stroked="t" o:allowincell="f" style="position:absolute;left:269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03">
                <wp:simplePos x="0" y="0"/>
                <wp:positionH relativeFrom="page">
                  <wp:posOffset>18910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13" y="5845"/>
                                </a:move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5"/>
                                </a:lnTo>
                                <a:lnTo>
                                  <a:pt x="3013" y="5846"/>
                                </a:lnTo>
                                <a:lnTo>
                                  <a:pt x="3013" y="5846"/>
                                </a:lnTo>
                                <a:lnTo>
                                  <a:pt x="3013" y="5846"/>
                                </a:lnTo>
                                <a:lnTo>
                                  <a:pt x="3013" y="5846"/>
                                </a:lnTo>
                                <a:lnTo>
                                  <a:pt x="3013" y="5846"/>
                                </a:lnTo>
                                <a:lnTo>
                                  <a:pt x="3013" y="5847"/>
                                </a:lnTo>
                                <a:lnTo>
                                  <a:pt x="3013" y="5847"/>
                                </a:lnTo>
                                <a:lnTo>
                                  <a:pt x="3013" y="5847"/>
                                </a:lnTo>
                                <a:lnTo>
                                  <a:pt x="3013" y="5848"/>
                                </a:lnTo>
                                <a:lnTo>
                                  <a:pt x="3013" y="5848"/>
                                </a:lnTo>
                                <a:lnTo>
                                  <a:pt x="3013" y="5848"/>
                                </a:lnTo>
                                <a:lnTo>
                                  <a:pt x="3013" y="5849"/>
                                </a:lnTo>
                                <a:lnTo>
                                  <a:pt x="3013" y="5849"/>
                                </a:lnTo>
                                <a:lnTo>
                                  <a:pt x="3013" y="5850"/>
                                </a:lnTo>
                                <a:lnTo>
                                  <a:pt x="3013" y="5850"/>
                                </a:lnTo>
                                <a:lnTo>
                                  <a:pt x="3013" y="5851"/>
                                </a:lnTo>
                                <a:lnTo>
                                  <a:pt x="3013" y="5852"/>
                                </a:lnTo>
                                <a:lnTo>
                                  <a:pt x="3013" y="5852"/>
                                </a:lnTo>
                                <a:lnTo>
                                  <a:pt x="3013" y="5853"/>
                                </a:lnTo>
                                <a:lnTo>
                                  <a:pt x="3013" y="5854"/>
                                </a:lnTo>
                                <a:lnTo>
                                  <a:pt x="3013" y="5855"/>
                                </a:lnTo>
                                <a:lnTo>
                                  <a:pt x="3013" y="5855"/>
                                </a:lnTo>
                                <a:lnTo>
                                  <a:pt x="3013" y="5856"/>
                                </a:lnTo>
                                <a:lnTo>
                                  <a:pt x="3013" y="5857"/>
                                </a:lnTo>
                                <a:lnTo>
                                  <a:pt x="3013" y="5858"/>
                                </a:lnTo>
                                <a:lnTo>
                                  <a:pt x="3013" y="5859"/>
                                </a:lnTo>
                                <a:lnTo>
                                  <a:pt x="3013" y="5860"/>
                                </a:lnTo>
                                <a:lnTo>
                                  <a:pt x="3013" y="5862"/>
                                </a:lnTo>
                                <a:lnTo>
                                  <a:pt x="3013" y="5863"/>
                                </a:lnTo>
                                <a:lnTo>
                                  <a:pt x="3013" y="5864"/>
                                </a:lnTo>
                                <a:lnTo>
                                  <a:pt x="3013" y="5865"/>
                                </a:lnTo>
                                <a:lnTo>
                                  <a:pt x="3013" y="5867"/>
                                </a:lnTo>
                                <a:lnTo>
                                  <a:pt x="3013" y="5868"/>
                                </a:lnTo>
                                <a:lnTo>
                                  <a:pt x="3013" y="5870"/>
                                </a:lnTo>
                                <a:lnTo>
                                  <a:pt x="3013" y="5871"/>
                                </a:lnTo>
                                <a:lnTo>
                                  <a:pt x="3013" y="5873"/>
                                </a:lnTo>
                                <a:lnTo>
                                  <a:pt x="3013" y="5875"/>
                                </a:lnTo>
                                <a:lnTo>
                                  <a:pt x="3013" y="5876"/>
                                </a:lnTo>
                                <a:lnTo>
                                  <a:pt x="3013" y="5878"/>
                                </a:lnTo>
                                <a:lnTo>
                                  <a:pt x="3013" y="5880"/>
                                </a:lnTo>
                                <a:lnTo>
                                  <a:pt x="3013" y="5882"/>
                                </a:lnTo>
                                <a:lnTo>
                                  <a:pt x="3013" y="5884"/>
                                </a:lnTo>
                                <a:lnTo>
                                  <a:pt x="3013" y="5886"/>
                                </a:lnTo>
                                <a:lnTo>
                                  <a:pt x="3013" y="5888"/>
                                </a:lnTo>
                                <a:lnTo>
                                  <a:pt x="3013" y="5891"/>
                                </a:lnTo>
                                <a:lnTo>
                                  <a:pt x="3013" y="5893"/>
                                </a:lnTo>
                                <a:lnTo>
                                  <a:pt x="3013" y="5895"/>
                                </a:lnTo>
                                <a:lnTo>
                                  <a:pt x="3013" y="5898"/>
                                </a:lnTo>
                                <a:lnTo>
                                  <a:pt x="3013" y="5900"/>
                                </a:lnTo>
                                <a:lnTo>
                                  <a:pt x="3013" y="5903"/>
                                </a:lnTo>
                                <a:lnTo>
                                  <a:pt x="3013" y="5906"/>
                                </a:lnTo>
                                <a:lnTo>
                                  <a:pt x="3013" y="5909"/>
                                </a:lnTo>
                                <a:lnTo>
                                  <a:pt x="3013" y="5911"/>
                                </a:lnTo>
                                <a:lnTo>
                                  <a:pt x="3013" y="5914"/>
                                </a:lnTo>
                                <a:lnTo>
                                  <a:pt x="3013" y="5917"/>
                                </a:lnTo>
                                <a:lnTo>
                                  <a:pt x="3013" y="5921"/>
                                </a:lnTo>
                                <a:lnTo>
                                  <a:pt x="3013" y="5924"/>
                                </a:lnTo>
                                <a:lnTo>
                                  <a:pt x="3013" y="5927"/>
                                </a:lnTo>
                                <a:lnTo>
                                  <a:pt x="3013" y="5931"/>
                                </a:lnTo>
                                <a:lnTo>
                                  <a:pt x="3013" y="5934"/>
                                </a:lnTo>
                                <a:lnTo>
                                  <a:pt x="3013" y="5938"/>
                                </a:lnTo>
                                <a:lnTo>
                                  <a:pt x="3013" y="5942"/>
                                </a:lnTo>
                                <a:lnTo>
                                  <a:pt x="3013" y="5945"/>
                                </a:lnTo>
                                <a:lnTo>
                                  <a:pt x="3013" y="5949"/>
                                </a:lnTo>
                                <a:lnTo>
                                  <a:pt x="3013" y="5953"/>
                                </a:lnTo>
                                <a:lnTo>
                                  <a:pt x="3013" y="5957"/>
                                </a:lnTo>
                                <a:lnTo>
                                  <a:pt x="3013" y="5962"/>
                                </a:lnTo>
                                <a:lnTo>
                                  <a:pt x="3013" y="5966"/>
                                </a:lnTo>
                                <a:lnTo>
                                  <a:pt x="3013" y="5970"/>
                                </a:lnTo>
                                <a:lnTo>
                                  <a:pt x="3013" y="5975"/>
                                </a:lnTo>
                                <a:lnTo>
                                  <a:pt x="3013" y="5980"/>
                                </a:lnTo>
                                <a:lnTo>
                                  <a:pt x="3013" y="5984"/>
                                </a:lnTo>
                                <a:lnTo>
                                  <a:pt x="3013" y="5989"/>
                                </a:lnTo>
                                <a:lnTo>
                                  <a:pt x="3013" y="5994"/>
                                </a:lnTo>
                                <a:lnTo>
                                  <a:pt x="3013" y="5999"/>
                                </a:lnTo>
                                <a:lnTo>
                                  <a:pt x="3013" y="6005"/>
                                </a:lnTo>
                                <a:lnTo>
                                  <a:pt x="3013" y="6010"/>
                                </a:lnTo>
                                <a:lnTo>
                                  <a:pt x="3013" y="6015"/>
                                </a:lnTo>
                                <a:lnTo>
                                  <a:pt x="3013" y="6021"/>
                                </a:lnTo>
                                <a:lnTo>
                                  <a:pt x="3013" y="6027"/>
                                </a:lnTo>
                                <a:lnTo>
                                  <a:pt x="3013" y="6032"/>
                                </a:lnTo>
                                <a:lnTo>
                                  <a:pt x="3013" y="6038"/>
                                </a:lnTo>
                                <a:lnTo>
                                  <a:pt x="3013" y="6044"/>
                                </a:lnTo>
                                <a:lnTo>
                                  <a:pt x="3013" y="6051"/>
                                </a:lnTo>
                                <a:lnTo>
                                  <a:pt x="3013" y="6057"/>
                                </a:lnTo>
                                <a:lnTo>
                                  <a:pt x="3013" y="6063"/>
                                </a:lnTo>
                                <a:lnTo>
                                  <a:pt x="3013" y="6070"/>
                                </a:lnTo>
                                <a:lnTo>
                                  <a:pt x="3013" y="6077"/>
                                </a:lnTo>
                                <a:lnTo>
                                  <a:pt x="3013" y="6083"/>
                                </a:lnTo>
                                <a:lnTo>
                                  <a:pt x="3013" y="6090"/>
                                </a:lnTo>
                                <a:lnTo>
                                  <a:pt x="3013" y="6097"/>
                                </a:lnTo>
                                <a:lnTo>
                                  <a:pt x="3013" y="6105"/>
                                </a:lnTo>
                                <a:lnTo>
                                  <a:pt x="3013" y="6112"/>
                                </a:lnTo>
                                <a:lnTo>
                                  <a:pt x="3013" y="6120"/>
                                </a:lnTo>
                                <a:lnTo>
                                  <a:pt x="3013" y="6127"/>
                                </a:lnTo>
                                <a:lnTo>
                                  <a:pt x="3013" y="6135"/>
                                </a:lnTo>
                                <a:lnTo>
                                  <a:pt x="3013" y="6143"/>
                                </a:lnTo>
                                <a:lnTo>
                                  <a:pt x="3013" y="6151"/>
                                </a:lnTo>
                                <a:lnTo>
                                  <a:pt x="3013" y="6159"/>
                                </a:lnTo>
                                <a:lnTo>
                                  <a:pt x="3013" y="6167"/>
                                </a:lnTo>
                                <a:lnTo>
                                  <a:pt x="3013" y="6176"/>
                                </a:lnTo>
                                <a:lnTo>
                                  <a:pt x="3013" y="6185"/>
                                </a:lnTo>
                                <a:lnTo>
                                  <a:pt x="3013" y="6193"/>
                                </a:lnTo>
                                <a:lnTo>
                                  <a:pt x="301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90.9pt;width:2.1pt;height:19.1pt" coordorigin="2978,5818" coordsize="42,382">
                <v:shape id="shape_0" coordorigin="2977,5817" coordsize="42,382" path="m3013,5845l3013,5845l3013,5845l3013,5845l3013,5845l3013,5845l3013,5845l3013,5845l3013,5845l3013,5845l3013,5845l3013,5845l3013,5845l3013,5845l3013,5845l3013,5845l3013,5845l3013,5846l3013,5846l3013,5846l3013,5846l3013,5846l3013,5847l3013,5847l3013,5847l3013,5848l3013,5848l3013,5848l3013,5849l3013,5849l3013,5850l3013,5850l3013,5851l3013,5852l3013,5852l3013,5853l3013,5854l3013,5855l3013,5855l3013,5856l3013,5857l3013,5858l3013,5859l3013,5860l3013,5862l3013,5863l3013,5864l3013,5865l3013,5867l3013,5868l3013,5870l3013,5871l3013,5873l3013,5875l3013,5876l3013,5878l3013,5880l3013,5882l3013,5884l3013,5886l3013,5888l3013,5891l3013,5893l3013,5895l3013,5898l3013,5900l3013,5903l3013,5906l3013,5909l3013,5911l3013,5914l3013,5917l3013,5921l3013,5924l3013,5927l3013,5931l3013,5934l3013,5938l3013,5942l3013,5945l3013,5949l3013,5953l3013,5957l3013,5962l3013,5966l3013,5970l3013,5975l3013,5980l3013,5984l3013,5989l3013,5994l3013,5999l3013,6005l3013,6010l3013,6015l3013,6021l3013,6027l3013,6032l3013,6038l3013,6044l3013,6051l3013,6057l3013,6063l3013,6070l3013,6077l3013,6083l3013,6090l3013,6097l3013,6105l3013,6112l3013,6120l3013,6127l3013,6135l3013,6143l3013,6151l3013,6159l3013,6167l3013,6176l3013,6185l3013,6193l3013,6202e" stroked="t" o:allowincell="f" style="position:absolute;left:297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04">
                <wp:simplePos x="0" y="0"/>
                <wp:positionH relativeFrom="page">
                  <wp:posOffset>20688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254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297" y="5845"/>
                                </a:move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5"/>
                                </a:lnTo>
                                <a:lnTo>
                                  <a:pt x="3297" y="5846"/>
                                </a:lnTo>
                                <a:lnTo>
                                  <a:pt x="3297" y="5846"/>
                                </a:lnTo>
                                <a:lnTo>
                                  <a:pt x="3297" y="5846"/>
                                </a:lnTo>
                                <a:lnTo>
                                  <a:pt x="3297" y="5846"/>
                                </a:lnTo>
                                <a:lnTo>
                                  <a:pt x="3297" y="5846"/>
                                </a:lnTo>
                                <a:lnTo>
                                  <a:pt x="3297" y="5847"/>
                                </a:lnTo>
                                <a:lnTo>
                                  <a:pt x="3297" y="5847"/>
                                </a:lnTo>
                                <a:lnTo>
                                  <a:pt x="3297" y="5847"/>
                                </a:lnTo>
                                <a:lnTo>
                                  <a:pt x="3297" y="5848"/>
                                </a:lnTo>
                                <a:lnTo>
                                  <a:pt x="3297" y="5848"/>
                                </a:lnTo>
                                <a:lnTo>
                                  <a:pt x="3297" y="5848"/>
                                </a:lnTo>
                                <a:lnTo>
                                  <a:pt x="3297" y="5849"/>
                                </a:lnTo>
                                <a:lnTo>
                                  <a:pt x="3297" y="5849"/>
                                </a:lnTo>
                                <a:lnTo>
                                  <a:pt x="3297" y="5850"/>
                                </a:lnTo>
                                <a:lnTo>
                                  <a:pt x="3297" y="5850"/>
                                </a:lnTo>
                                <a:lnTo>
                                  <a:pt x="3297" y="5851"/>
                                </a:lnTo>
                                <a:lnTo>
                                  <a:pt x="3297" y="5852"/>
                                </a:lnTo>
                                <a:lnTo>
                                  <a:pt x="3297" y="5852"/>
                                </a:lnTo>
                                <a:lnTo>
                                  <a:pt x="3297" y="5853"/>
                                </a:lnTo>
                                <a:lnTo>
                                  <a:pt x="3297" y="5854"/>
                                </a:lnTo>
                                <a:lnTo>
                                  <a:pt x="3297" y="5855"/>
                                </a:lnTo>
                                <a:lnTo>
                                  <a:pt x="3297" y="5855"/>
                                </a:lnTo>
                                <a:lnTo>
                                  <a:pt x="3297" y="5856"/>
                                </a:lnTo>
                                <a:lnTo>
                                  <a:pt x="3297" y="5857"/>
                                </a:lnTo>
                                <a:lnTo>
                                  <a:pt x="3297" y="5858"/>
                                </a:lnTo>
                                <a:lnTo>
                                  <a:pt x="3297" y="5859"/>
                                </a:lnTo>
                                <a:lnTo>
                                  <a:pt x="3297" y="5860"/>
                                </a:lnTo>
                                <a:lnTo>
                                  <a:pt x="3297" y="5862"/>
                                </a:lnTo>
                                <a:lnTo>
                                  <a:pt x="3297" y="5863"/>
                                </a:lnTo>
                                <a:lnTo>
                                  <a:pt x="3297" y="5864"/>
                                </a:lnTo>
                                <a:lnTo>
                                  <a:pt x="3297" y="5865"/>
                                </a:lnTo>
                                <a:lnTo>
                                  <a:pt x="3297" y="5867"/>
                                </a:lnTo>
                                <a:lnTo>
                                  <a:pt x="3297" y="5868"/>
                                </a:lnTo>
                                <a:lnTo>
                                  <a:pt x="3297" y="5870"/>
                                </a:lnTo>
                                <a:lnTo>
                                  <a:pt x="3297" y="5871"/>
                                </a:lnTo>
                                <a:lnTo>
                                  <a:pt x="3297" y="5873"/>
                                </a:lnTo>
                                <a:lnTo>
                                  <a:pt x="3297" y="5875"/>
                                </a:lnTo>
                                <a:lnTo>
                                  <a:pt x="3297" y="5876"/>
                                </a:lnTo>
                                <a:lnTo>
                                  <a:pt x="3297" y="5878"/>
                                </a:lnTo>
                                <a:lnTo>
                                  <a:pt x="3297" y="5880"/>
                                </a:lnTo>
                                <a:lnTo>
                                  <a:pt x="3297" y="5882"/>
                                </a:lnTo>
                                <a:lnTo>
                                  <a:pt x="3297" y="5884"/>
                                </a:lnTo>
                                <a:lnTo>
                                  <a:pt x="3297" y="5886"/>
                                </a:lnTo>
                                <a:lnTo>
                                  <a:pt x="3297" y="5888"/>
                                </a:lnTo>
                                <a:lnTo>
                                  <a:pt x="3297" y="5891"/>
                                </a:lnTo>
                                <a:lnTo>
                                  <a:pt x="3297" y="5893"/>
                                </a:lnTo>
                                <a:lnTo>
                                  <a:pt x="3297" y="5895"/>
                                </a:lnTo>
                                <a:lnTo>
                                  <a:pt x="3297" y="5898"/>
                                </a:lnTo>
                                <a:lnTo>
                                  <a:pt x="3297" y="5900"/>
                                </a:lnTo>
                                <a:lnTo>
                                  <a:pt x="3297" y="5903"/>
                                </a:lnTo>
                                <a:lnTo>
                                  <a:pt x="3297" y="5906"/>
                                </a:lnTo>
                                <a:lnTo>
                                  <a:pt x="3297" y="5909"/>
                                </a:lnTo>
                                <a:lnTo>
                                  <a:pt x="3297" y="5911"/>
                                </a:lnTo>
                                <a:lnTo>
                                  <a:pt x="3297" y="5914"/>
                                </a:lnTo>
                                <a:lnTo>
                                  <a:pt x="3297" y="5917"/>
                                </a:lnTo>
                                <a:lnTo>
                                  <a:pt x="3297" y="5921"/>
                                </a:lnTo>
                                <a:lnTo>
                                  <a:pt x="3297" y="5924"/>
                                </a:lnTo>
                                <a:lnTo>
                                  <a:pt x="3297" y="5927"/>
                                </a:lnTo>
                                <a:lnTo>
                                  <a:pt x="3297" y="5931"/>
                                </a:lnTo>
                                <a:lnTo>
                                  <a:pt x="3297" y="5934"/>
                                </a:lnTo>
                                <a:lnTo>
                                  <a:pt x="3297" y="5938"/>
                                </a:lnTo>
                                <a:lnTo>
                                  <a:pt x="3297" y="5942"/>
                                </a:lnTo>
                                <a:lnTo>
                                  <a:pt x="3297" y="5945"/>
                                </a:lnTo>
                                <a:lnTo>
                                  <a:pt x="3297" y="5949"/>
                                </a:lnTo>
                                <a:lnTo>
                                  <a:pt x="3297" y="5953"/>
                                </a:lnTo>
                                <a:lnTo>
                                  <a:pt x="3297" y="5957"/>
                                </a:lnTo>
                                <a:lnTo>
                                  <a:pt x="3297" y="5962"/>
                                </a:lnTo>
                                <a:lnTo>
                                  <a:pt x="3297" y="5966"/>
                                </a:lnTo>
                                <a:lnTo>
                                  <a:pt x="3297" y="5970"/>
                                </a:lnTo>
                                <a:lnTo>
                                  <a:pt x="3297" y="5975"/>
                                </a:lnTo>
                                <a:lnTo>
                                  <a:pt x="3297" y="5980"/>
                                </a:lnTo>
                                <a:lnTo>
                                  <a:pt x="3297" y="5984"/>
                                </a:lnTo>
                                <a:lnTo>
                                  <a:pt x="3297" y="5989"/>
                                </a:lnTo>
                                <a:lnTo>
                                  <a:pt x="3297" y="5994"/>
                                </a:lnTo>
                                <a:lnTo>
                                  <a:pt x="3297" y="5999"/>
                                </a:lnTo>
                                <a:lnTo>
                                  <a:pt x="3297" y="6005"/>
                                </a:lnTo>
                                <a:lnTo>
                                  <a:pt x="3297" y="6010"/>
                                </a:lnTo>
                                <a:lnTo>
                                  <a:pt x="3297" y="6015"/>
                                </a:lnTo>
                                <a:lnTo>
                                  <a:pt x="3297" y="6021"/>
                                </a:lnTo>
                                <a:lnTo>
                                  <a:pt x="3297" y="6027"/>
                                </a:lnTo>
                                <a:lnTo>
                                  <a:pt x="3297" y="6032"/>
                                </a:lnTo>
                                <a:lnTo>
                                  <a:pt x="3297" y="6038"/>
                                </a:lnTo>
                                <a:lnTo>
                                  <a:pt x="3297" y="6044"/>
                                </a:lnTo>
                                <a:lnTo>
                                  <a:pt x="3297" y="6051"/>
                                </a:lnTo>
                                <a:lnTo>
                                  <a:pt x="3297" y="6057"/>
                                </a:lnTo>
                                <a:lnTo>
                                  <a:pt x="3297" y="6063"/>
                                </a:lnTo>
                                <a:lnTo>
                                  <a:pt x="3297" y="6070"/>
                                </a:lnTo>
                                <a:lnTo>
                                  <a:pt x="3297" y="6077"/>
                                </a:lnTo>
                                <a:lnTo>
                                  <a:pt x="3297" y="6083"/>
                                </a:lnTo>
                                <a:lnTo>
                                  <a:pt x="3297" y="6090"/>
                                </a:lnTo>
                                <a:lnTo>
                                  <a:pt x="3297" y="6097"/>
                                </a:lnTo>
                                <a:lnTo>
                                  <a:pt x="3297" y="6105"/>
                                </a:lnTo>
                                <a:lnTo>
                                  <a:pt x="3297" y="6112"/>
                                </a:lnTo>
                                <a:lnTo>
                                  <a:pt x="3297" y="6120"/>
                                </a:lnTo>
                                <a:lnTo>
                                  <a:pt x="3297" y="6127"/>
                                </a:lnTo>
                                <a:lnTo>
                                  <a:pt x="3297" y="6135"/>
                                </a:lnTo>
                                <a:lnTo>
                                  <a:pt x="3297" y="6143"/>
                                </a:lnTo>
                                <a:lnTo>
                                  <a:pt x="3297" y="6151"/>
                                </a:lnTo>
                                <a:lnTo>
                                  <a:pt x="3297" y="6159"/>
                                </a:lnTo>
                                <a:lnTo>
                                  <a:pt x="3297" y="6167"/>
                                </a:lnTo>
                                <a:lnTo>
                                  <a:pt x="3297" y="6176"/>
                                </a:lnTo>
                                <a:lnTo>
                                  <a:pt x="3297" y="6185"/>
                                </a:lnTo>
                                <a:lnTo>
                                  <a:pt x="3297" y="6193"/>
                                </a:lnTo>
                                <a:lnTo>
                                  <a:pt x="329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290.9pt;width:2.1pt;height:19.1pt" coordorigin="3258,5818" coordsize="42,382">
                <v:shape id="shape_0" coordorigin="3257,5817" coordsize="42,382" path="m3297,5845l3297,5845l3297,5845l3297,5845l3297,5845l3297,5845l3297,5845l3297,5845l3297,5845l3297,5845l3297,5845l3297,5845l3297,5845l3297,5845l3297,5845l3297,5845l3297,5845l3297,5846l3297,5846l3297,5846l3297,5846l3297,5846l3297,5847l3297,5847l3297,5847l3297,5848l3297,5848l3297,5848l3297,5849l3297,5849l3297,5850l3297,5850l3297,5851l3297,5852l3297,5852l3297,5853l3297,5854l3297,5855l3297,5855l3297,5856l3297,5857l3297,5858l3297,5859l3297,5860l3297,5862l3297,5863l3297,5864l3297,5865l3297,5867l3297,5868l3297,5870l3297,5871l3297,5873l3297,5875l3297,5876l3297,5878l3297,5880l3297,5882l3297,5884l3297,5886l3297,5888l3297,5891l3297,5893l3297,5895l3297,5898l3297,5900l3297,5903l3297,5906l3297,5909l3297,5911l3297,5914l3297,5917l3297,5921l3297,5924l3297,5927l3297,5931l3297,5934l3297,5938l3297,5942l3297,5945l3297,5949l3297,5953l3297,5957l3297,5962l3297,5966l3297,5970l3297,5975l3297,5980l3297,5984l3297,5989l3297,5994l3297,5999l3297,6005l3297,6010l3297,6015l3297,6021l3297,6027l3297,6032l3297,6038l3297,6044l3297,6051l3297,6057l3297,6063l3297,6070l3297,6077l3297,6083l3297,6090l3297,6097l3297,6105l3297,6112l3297,6120l3297,6127l3297,6135l3297,6143l3297,6151l3297,6159l3297,6167l3297,6176l3297,6185l3297,6193l3297,6202e" stroked="t" o:allowincell="f" style="position:absolute;left:325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05">
                <wp:simplePos x="0" y="0"/>
                <wp:positionH relativeFrom="page">
                  <wp:posOffset>22593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581" y="5845"/>
                                </a:move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5"/>
                                </a:lnTo>
                                <a:lnTo>
                                  <a:pt x="3581" y="5846"/>
                                </a:lnTo>
                                <a:lnTo>
                                  <a:pt x="3581" y="5846"/>
                                </a:lnTo>
                                <a:lnTo>
                                  <a:pt x="3581" y="5846"/>
                                </a:lnTo>
                                <a:lnTo>
                                  <a:pt x="3581" y="5846"/>
                                </a:lnTo>
                                <a:lnTo>
                                  <a:pt x="3581" y="5846"/>
                                </a:lnTo>
                                <a:lnTo>
                                  <a:pt x="3581" y="5847"/>
                                </a:lnTo>
                                <a:lnTo>
                                  <a:pt x="3581" y="5847"/>
                                </a:lnTo>
                                <a:lnTo>
                                  <a:pt x="3581" y="5847"/>
                                </a:lnTo>
                                <a:lnTo>
                                  <a:pt x="3581" y="5848"/>
                                </a:lnTo>
                                <a:lnTo>
                                  <a:pt x="3581" y="5848"/>
                                </a:lnTo>
                                <a:lnTo>
                                  <a:pt x="3581" y="5848"/>
                                </a:lnTo>
                                <a:lnTo>
                                  <a:pt x="3581" y="5849"/>
                                </a:lnTo>
                                <a:lnTo>
                                  <a:pt x="3581" y="5849"/>
                                </a:lnTo>
                                <a:lnTo>
                                  <a:pt x="3581" y="5850"/>
                                </a:lnTo>
                                <a:lnTo>
                                  <a:pt x="3581" y="5850"/>
                                </a:lnTo>
                                <a:lnTo>
                                  <a:pt x="3581" y="5851"/>
                                </a:lnTo>
                                <a:lnTo>
                                  <a:pt x="3581" y="5852"/>
                                </a:lnTo>
                                <a:lnTo>
                                  <a:pt x="3581" y="5852"/>
                                </a:lnTo>
                                <a:lnTo>
                                  <a:pt x="3581" y="5853"/>
                                </a:lnTo>
                                <a:lnTo>
                                  <a:pt x="3581" y="5854"/>
                                </a:lnTo>
                                <a:lnTo>
                                  <a:pt x="3581" y="5855"/>
                                </a:lnTo>
                                <a:lnTo>
                                  <a:pt x="3581" y="5855"/>
                                </a:lnTo>
                                <a:lnTo>
                                  <a:pt x="3581" y="5856"/>
                                </a:lnTo>
                                <a:lnTo>
                                  <a:pt x="3581" y="5857"/>
                                </a:lnTo>
                                <a:lnTo>
                                  <a:pt x="3581" y="5858"/>
                                </a:lnTo>
                                <a:lnTo>
                                  <a:pt x="3581" y="5859"/>
                                </a:lnTo>
                                <a:lnTo>
                                  <a:pt x="3581" y="5860"/>
                                </a:lnTo>
                                <a:lnTo>
                                  <a:pt x="3581" y="5862"/>
                                </a:lnTo>
                                <a:lnTo>
                                  <a:pt x="3581" y="5863"/>
                                </a:lnTo>
                                <a:lnTo>
                                  <a:pt x="3581" y="5864"/>
                                </a:lnTo>
                                <a:lnTo>
                                  <a:pt x="3581" y="5865"/>
                                </a:lnTo>
                                <a:lnTo>
                                  <a:pt x="3581" y="5867"/>
                                </a:lnTo>
                                <a:lnTo>
                                  <a:pt x="3581" y="5868"/>
                                </a:lnTo>
                                <a:lnTo>
                                  <a:pt x="3581" y="5870"/>
                                </a:lnTo>
                                <a:lnTo>
                                  <a:pt x="3581" y="5871"/>
                                </a:lnTo>
                                <a:lnTo>
                                  <a:pt x="3581" y="5873"/>
                                </a:lnTo>
                                <a:lnTo>
                                  <a:pt x="3581" y="5875"/>
                                </a:lnTo>
                                <a:lnTo>
                                  <a:pt x="3581" y="5876"/>
                                </a:lnTo>
                                <a:lnTo>
                                  <a:pt x="3581" y="5878"/>
                                </a:lnTo>
                                <a:lnTo>
                                  <a:pt x="3581" y="5880"/>
                                </a:lnTo>
                                <a:lnTo>
                                  <a:pt x="3581" y="5882"/>
                                </a:lnTo>
                                <a:lnTo>
                                  <a:pt x="3581" y="5884"/>
                                </a:lnTo>
                                <a:lnTo>
                                  <a:pt x="3581" y="5886"/>
                                </a:lnTo>
                                <a:lnTo>
                                  <a:pt x="3581" y="5888"/>
                                </a:lnTo>
                                <a:lnTo>
                                  <a:pt x="3581" y="5891"/>
                                </a:lnTo>
                                <a:lnTo>
                                  <a:pt x="3581" y="5893"/>
                                </a:lnTo>
                                <a:lnTo>
                                  <a:pt x="3581" y="5895"/>
                                </a:lnTo>
                                <a:lnTo>
                                  <a:pt x="3581" y="5898"/>
                                </a:lnTo>
                                <a:lnTo>
                                  <a:pt x="3581" y="5900"/>
                                </a:lnTo>
                                <a:lnTo>
                                  <a:pt x="3581" y="5903"/>
                                </a:lnTo>
                                <a:lnTo>
                                  <a:pt x="3581" y="5906"/>
                                </a:lnTo>
                                <a:lnTo>
                                  <a:pt x="3581" y="5909"/>
                                </a:lnTo>
                                <a:lnTo>
                                  <a:pt x="3581" y="5911"/>
                                </a:lnTo>
                                <a:lnTo>
                                  <a:pt x="3581" y="5914"/>
                                </a:lnTo>
                                <a:lnTo>
                                  <a:pt x="3581" y="5917"/>
                                </a:lnTo>
                                <a:lnTo>
                                  <a:pt x="3581" y="5921"/>
                                </a:lnTo>
                                <a:lnTo>
                                  <a:pt x="3581" y="5924"/>
                                </a:lnTo>
                                <a:lnTo>
                                  <a:pt x="3581" y="5927"/>
                                </a:lnTo>
                                <a:lnTo>
                                  <a:pt x="3581" y="5931"/>
                                </a:lnTo>
                                <a:lnTo>
                                  <a:pt x="3581" y="5934"/>
                                </a:lnTo>
                                <a:lnTo>
                                  <a:pt x="3581" y="5938"/>
                                </a:lnTo>
                                <a:lnTo>
                                  <a:pt x="3581" y="5942"/>
                                </a:lnTo>
                                <a:lnTo>
                                  <a:pt x="3581" y="5945"/>
                                </a:lnTo>
                                <a:lnTo>
                                  <a:pt x="3581" y="5949"/>
                                </a:lnTo>
                                <a:lnTo>
                                  <a:pt x="3581" y="5953"/>
                                </a:lnTo>
                                <a:lnTo>
                                  <a:pt x="3581" y="5957"/>
                                </a:lnTo>
                                <a:lnTo>
                                  <a:pt x="3581" y="5962"/>
                                </a:lnTo>
                                <a:lnTo>
                                  <a:pt x="3581" y="5966"/>
                                </a:lnTo>
                                <a:lnTo>
                                  <a:pt x="3581" y="5970"/>
                                </a:lnTo>
                                <a:lnTo>
                                  <a:pt x="3581" y="5975"/>
                                </a:lnTo>
                                <a:lnTo>
                                  <a:pt x="3581" y="5980"/>
                                </a:lnTo>
                                <a:lnTo>
                                  <a:pt x="3581" y="5984"/>
                                </a:lnTo>
                                <a:lnTo>
                                  <a:pt x="3581" y="5989"/>
                                </a:lnTo>
                                <a:lnTo>
                                  <a:pt x="3581" y="5994"/>
                                </a:lnTo>
                                <a:lnTo>
                                  <a:pt x="3581" y="5999"/>
                                </a:lnTo>
                                <a:lnTo>
                                  <a:pt x="3581" y="6005"/>
                                </a:lnTo>
                                <a:lnTo>
                                  <a:pt x="3581" y="6010"/>
                                </a:lnTo>
                                <a:lnTo>
                                  <a:pt x="3581" y="6015"/>
                                </a:lnTo>
                                <a:lnTo>
                                  <a:pt x="3581" y="6021"/>
                                </a:lnTo>
                                <a:lnTo>
                                  <a:pt x="3581" y="6027"/>
                                </a:lnTo>
                                <a:lnTo>
                                  <a:pt x="3581" y="6032"/>
                                </a:lnTo>
                                <a:lnTo>
                                  <a:pt x="3581" y="6038"/>
                                </a:lnTo>
                                <a:lnTo>
                                  <a:pt x="3581" y="6044"/>
                                </a:lnTo>
                                <a:lnTo>
                                  <a:pt x="3581" y="6051"/>
                                </a:lnTo>
                                <a:lnTo>
                                  <a:pt x="3581" y="6057"/>
                                </a:lnTo>
                                <a:lnTo>
                                  <a:pt x="3581" y="6063"/>
                                </a:lnTo>
                                <a:lnTo>
                                  <a:pt x="3581" y="6070"/>
                                </a:lnTo>
                                <a:lnTo>
                                  <a:pt x="3581" y="6077"/>
                                </a:lnTo>
                                <a:lnTo>
                                  <a:pt x="3581" y="6083"/>
                                </a:lnTo>
                                <a:lnTo>
                                  <a:pt x="3581" y="6090"/>
                                </a:lnTo>
                                <a:lnTo>
                                  <a:pt x="3581" y="6097"/>
                                </a:lnTo>
                                <a:lnTo>
                                  <a:pt x="3581" y="6105"/>
                                </a:lnTo>
                                <a:lnTo>
                                  <a:pt x="3581" y="6112"/>
                                </a:lnTo>
                                <a:lnTo>
                                  <a:pt x="3581" y="6120"/>
                                </a:lnTo>
                                <a:lnTo>
                                  <a:pt x="3581" y="6127"/>
                                </a:lnTo>
                                <a:lnTo>
                                  <a:pt x="3581" y="6135"/>
                                </a:lnTo>
                                <a:lnTo>
                                  <a:pt x="3581" y="6143"/>
                                </a:lnTo>
                                <a:lnTo>
                                  <a:pt x="3581" y="6151"/>
                                </a:lnTo>
                                <a:lnTo>
                                  <a:pt x="3581" y="6159"/>
                                </a:lnTo>
                                <a:lnTo>
                                  <a:pt x="3581" y="6167"/>
                                </a:lnTo>
                                <a:lnTo>
                                  <a:pt x="3581" y="6176"/>
                                </a:lnTo>
                                <a:lnTo>
                                  <a:pt x="3581" y="6185"/>
                                </a:lnTo>
                                <a:lnTo>
                                  <a:pt x="3581" y="6193"/>
                                </a:lnTo>
                                <a:lnTo>
                                  <a:pt x="358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290.9pt;width:1.1pt;height:19.1pt" coordorigin="3558,5818" coordsize="22,382">
                <v:shape id="shape_0" coordorigin="3557,5817" coordsize="22,382" path="m3581,5845l3581,5845l3581,5845l3581,5845l3581,5845l3581,5845l3581,5845l3581,5845l3581,5845l3581,5845l3581,5845l3581,5845l3581,5845l3581,5845l3581,5845l3581,5845l3581,5845l3581,5846l3581,5846l3581,5846l3581,5846l3581,5846l3581,5847l3581,5847l3581,5847l3581,5848l3581,5848l3581,5848l3581,5849l3581,5849l3581,5850l3581,5850l3581,5851l3581,5852l3581,5852l3581,5853l3581,5854l3581,5855l3581,5855l3581,5856l3581,5857l3581,5858l3581,5859l3581,5860l3581,5862l3581,5863l3581,5864l3581,5865l3581,5867l3581,5868l3581,5870l3581,5871l3581,5873l3581,5875l3581,5876l3581,5878l3581,5880l3581,5882l3581,5884l3581,5886l3581,5888l3581,5891l3581,5893l3581,5895l3581,5898l3581,5900l3581,5903l3581,5906l3581,5909l3581,5911l3581,5914l3581,5917l3581,5921l3581,5924l3581,5927l3581,5931l3581,5934l3581,5938l3581,5942l3581,5945l3581,5949l3581,5953l3581,5957l3581,5962l3581,5966l3581,5970l3581,5975l3581,5980l3581,5984l3581,5989l3581,5994l3581,5999l3581,6005l3581,6010l3581,6015l3581,6021l3581,6027l3581,6032l3581,6038l3581,6044l3581,6051l3581,6057l3581,6063l3581,6070l3581,6077l3581,6083l3581,6090l3581,6097l3581,6105l3581,6112l3581,6120l3581,6127l3581,6135l3581,6143l3581,6151l3581,6159l3581,6167l3581,6176l3581,6185l3581,6193l3581,6202e" stroked="t" o:allowincell="f" style="position:absolute;left:355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06">
                <wp:simplePos x="0" y="0"/>
                <wp:positionH relativeFrom="page">
                  <wp:posOffset>24371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825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865" y="5845"/>
                                </a:move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5"/>
                                </a:lnTo>
                                <a:lnTo>
                                  <a:pt x="3865" y="5846"/>
                                </a:lnTo>
                                <a:lnTo>
                                  <a:pt x="3865" y="5846"/>
                                </a:lnTo>
                                <a:lnTo>
                                  <a:pt x="3865" y="5846"/>
                                </a:lnTo>
                                <a:lnTo>
                                  <a:pt x="3865" y="5846"/>
                                </a:lnTo>
                                <a:lnTo>
                                  <a:pt x="3865" y="5846"/>
                                </a:lnTo>
                                <a:lnTo>
                                  <a:pt x="3865" y="5847"/>
                                </a:lnTo>
                                <a:lnTo>
                                  <a:pt x="3865" y="5847"/>
                                </a:lnTo>
                                <a:lnTo>
                                  <a:pt x="3865" y="5847"/>
                                </a:lnTo>
                                <a:lnTo>
                                  <a:pt x="3865" y="5848"/>
                                </a:lnTo>
                                <a:lnTo>
                                  <a:pt x="3865" y="5848"/>
                                </a:lnTo>
                                <a:lnTo>
                                  <a:pt x="3865" y="5848"/>
                                </a:lnTo>
                                <a:lnTo>
                                  <a:pt x="3865" y="5849"/>
                                </a:lnTo>
                                <a:lnTo>
                                  <a:pt x="3865" y="5849"/>
                                </a:lnTo>
                                <a:lnTo>
                                  <a:pt x="3865" y="5850"/>
                                </a:lnTo>
                                <a:lnTo>
                                  <a:pt x="3865" y="5850"/>
                                </a:lnTo>
                                <a:lnTo>
                                  <a:pt x="3865" y="5851"/>
                                </a:lnTo>
                                <a:lnTo>
                                  <a:pt x="3865" y="5852"/>
                                </a:lnTo>
                                <a:lnTo>
                                  <a:pt x="3865" y="5852"/>
                                </a:lnTo>
                                <a:lnTo>
                                  <a:pt x="3865" y="5853"/>
                                </a:lnTo>
                                <a:lnTo>
                                  <a:pt x="3865" y="5854"/>
                                </a:lnTo>
                                <a:lnTo>
                                  <a:pt x="3865" y="5855"/>
                                </a:lnTo>
                                <a:lnTo>
                                  <a:pt x="3865" y="5855"/>
                                </a:lnTo>
                                <a:lnTo>
                                  <a:pt x="3865" y="5856"/>
                                </a:lnTo>
                                <a:lnTo>
                                  <a:pt x="3865" y="5857"/>
                                </a:lnTo>
                                <a:lnTo>
                                  <a:pt x="3865" y="5858"/>
                                </a:lnTo>
                                <a:lnTo>
                                  <a:pt x="3865" y="5859"/>
                                </a:lnTo>
                                <a:lnTo>
                                  <a:pt x="3865" y="5860"/>
                                </a:lnTo>
                                <a:lnTo>
                                  <a:pt x="3865" y="5862"/>
                                </a:lnTo>
                                <a:lnTo>
                                  <a:pt x="3865" y="5863"/>
                                </a:lnTo>
                                <a:lnTo>
                                  <a:pt x="3865" y="5864"/>
                                </a:lnTo>
                                <a:lnTo>
                                  <a:pt x="3865" y="5865"/>
                                </a:lnTo>
                                <a:lnTo>
                                  <a:pt x="3865" y="5867"/>
                                </a:lnTo>
                                <a:lnTo>
                                  <a:pt x="3865" y="5868"/>
                                </a:lnTo>
                                <a:lnTo>
                                  <a:pt x="3865" y="5870"/>
                                </a:lnTo>
                                <a:lnTo>
                                  <a:pt x="3865" y="5871"/>
                                </a:lnTo>
                                <a:lnTo>
                                  <a:pt x="3865" y="5873"/>
                                </a:lnTo>
                                <a:lnTo>
                                  <a:pt x="3865" y="5875"/>
                                </a:lnTo>
                                <a:lnTo>
                                  <a:pt x="3865" y="5876"/>
                                </a:lnTo>
                                <a:lnTo>
                                  <a:pt x="3865" y="5878"/>
                                </a:lnTo>
                                <a:lnTo>
                                  <a:pt x="3865" y="5880"/>
                                </a:lnTo>
                                <a:lnTo>
                                  <a:pt x="3865" y="5882"/>
                                </a:lnTo>
                                <a:lnTo>
                                  <a:pt x="3865" y="5884"/>
                                </a:lnTo>
                                <a:lnTo>
                                  <a:pt x="3865" y="5886"/>
                                </a:lnTo>
                                <a:lnTo>
                                  <a:pt x="3865" y="5888"/>
                                </a:lnTo>
                                <a:lnTo>
                                  <a:pt x="3865" y="5891"/>
                                </a:lnTo>
                                <a:lnTo>
                                  <a:pt x="3865" y="5893"/>
                                </a:lnTo>
                                <a:lnTo>
                                  <a:pt x="3865" y="5895"/>
                                </a:lnTo>
                                <a:lnTo>
                                  <a:pt x="3865" y="5898"/>
                                </a:lnTo>
                                <a:lnTo>
                                  <a:pt x="3865" y="5900"/>
                                </a:lnTo>
                                <a:lnTo>
                                  <a:pt x="3865" y="5903"/>
                                </a:lnTo>
                                <a:lnTo>
                                  <a:pt x="3865" y="5906"/>
                                </a:lnTo>
                                <a:lnTo>
                                  <a:pt x="3865" y="5909"/>
                                </a:lnTo>
                                <a:lnTo>
                                  <a:pt x="3865" y="5911"/>
                                </a:lnTo>
                                <a:lnTo>
                                  <a:pt x="3865" y="5914"/>
                                </a:lnTo>
                                <a:lnTo>
                                  <a:pt x="3865" y="5917"/>
                                </a:lnTo>
                                <a:lnTo>
                                  <a:pt x="3865" y="5921"/>
                                </a:lnTo>
                                <a:lnTo>
                                  <a:pt x="3865" y="5924"/>
                                </a:lnTo>
                                <a:lnTo>
                                  <a:pt x="3865" y="5927"/>
                                </a:lnTo>
                                <a:lnTo>
                                  <a:pt x="3865" y="5931"/>
                                </a:lnTo>
                                <a:lnTo>
                                  <a:pt x="3865" y="5934"/>
                                </a:lnTo>
                                <a:lnTo>
                                  <a:pt x="3865" y="5938"/>
                                </a:lnTo>
                                <a:lnTo>
                                  <a:pt x="3865" y="5942"/>
                                </a:lnTo>
                                <a:lnTo>
                                  <a:pt x="3865" y="5945"/>
                                </a:lnTo>
                                <a:lnTo>
                                  <a:pt x="3865" y="5949"/>
                                </a:lnTo>
                                <a:lnTo>
                                  <a:pt x="3865" y="5953"/>
                                </a:lnTo>
                                <a:lnTo>
                                  <a:pt x="3865" y="5957"/>
                                </a:lnTo>
                                <a:lnTo>
                                  <a:pt x="3865" y="5962"/>
                                </a:lnTo>
                                <a:lnTo>
                                  <a:pt x="3865" y="5966"/>
                                </a:lnTo>
                                <a:lnTo>
                                  <a:pt x="3865" y="5970"/>
                                </a:lnTo>
                                <a:lnTo>
                                  <a:pt x="3865" y="5975"/>
                                </a:lnTo>
                                <a:lnTo>
                                  <a:pt x="3865" y="5980"/>
                                </a:lnTo>
                                <a:lnTo>
                                  <a:pt x="3865" y="5984"/>
                                </a:lnTo>
                                <a:lnTo>
                                  <a:pt x="3865" y="5989"/>
                                </a:lnTo>
                                <a:lnTo>
                                  <a:pt x="3865" y="5994"/>
                                </a:lnTo>
                                <a:lnTo>
                                  <a:pt x="3865" y="5999"/>
                                </a:lnTo>
                                <a:lnTo>
                                  <a:pt x="3865" y="6005"/>
                                </a:lnTo>
                                <a:lnTo>
                                  <a:pt x="3865" y="6010"/>
                                </a:lnTo>
                                <a:lnTo>
                                  <a:pt x="3865" y="6015"/>
                                </a:lnTo>
                                <a:lnTo>
                                  <a:pt x="3865" y="6021"/>
                                </a:lnTo>
                                <a:lnTo>
                                  <a:pt x="3865" y="6027"/>
                                </a:lnTo>
                                <a:lnTo>
                                  <a:pt x="3865" y="6032"/>
                                </a:lnTo>
                                <a:lnTo>
                                  <a:pt x="3865" y="6038"/>
                                </a:lnTo>
                                <a:lnTo>
                                  <a:pt x="3865" y="6044"/>
                                </a:lnTo>
                                <a:lnTo>
                                  <a:pt x="3865" y="6051"/>
                                </a:lnTo>
                                <a:lnTo>
                                  <a:pt x="3865" y="6057"/>
                                </a:lnTo>
                                <a:lnTo>
                                  <a:pt x="3865" y="6063"/>
                                </a:lnTo>
                                <a:lnTo>
                                  <a:pt x="3865" y="6070"/>
                                </a:lnTo>
                                <a:lnTo>
                                  <a:pt x="3865" y="6077"/>
                                </a:lnTo>
                                <a:lnTo>
                                  <a:pt x="3865" y="6083"/>
                                </a:lnTo>
                                <a:lnTo>
                                  <a:pt x="3865" y="6090"/>
                                </a:lnTo>
                                <a:lnTo>
                                  <a:pt x="3865" y="6097"/>
                                </a:lnTo>
                                <a:lnTo>
                                  <a:pt x="3865" y="6105"/>
                                </a:lnTo>
                                <a:lnTo>
                                  <a:pt x="3865" y="6112"/>
                                </a:lnTo>
                                <a:lnTo>
                                  <a:pt x="3865" y="6120"/>
                                </a:lnTo>
                                <a:lnTo>
                                  <a:pt x="3865" y="6127"/>
                                </a:lnTo>
                                <a:lnTo>
                                  <a:pt x="3865" y="6135"/>
                                </a:lnTo>
                                <a:lnTo>
                                  <a:pt x="3865" y="6143"/>
                                </a:lnTo>
                                <a:lnTo>
                                  <a:pt x="3865" y="6151"/>
                                </a:lnTo>
                                <a:lnTo>
                                  <a:pt x="3865" y="6159"/>
                                </a:lnTo>
                                <a:lnTo>
                                  <a:pt x="3865" y="6167"/>
                                </a:lnTo>
                                <a:lnTo>
                                  <a:pt x="3865" y="6176"/>
                                </a:lnTo>
                                <a:lnTo>
                                  <a:pt x="3865" y="6185"/>
                                </a:lnTo>
                                <a:lnTo>
                                  <a:pt x="3865" y="6193"/>
                                </a:lnTo>
                                <a:lnTo>
                                  <a:pt x="386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290.9pt;width:1.1pt;height:19.1pt" coordorigin="3838,5818" coordsize="22,382">
                <v:shape id="shape_0" coordorigin="3837,5817" coordsize="22,382" path="m3865,5845l3865,5845l3865,5845l3865,5845l3865,5845l3865,5845l3865,5845l3865,5845l3865,5845l3865,5845l3865,5845l3865,5845l3865,5845l3865,5845l3865,5845l3865,5845l3865,5845l3865,5846l3865,5846l3865,5846l3865,5846l3865,5846l3865,5847l3865,5847l3865,5847l3865,5848l3865,5848l3865,5848l3865,5849l3865,5849l3865,5850l3865,5850l3865,5851l3865,5852l3865,5852l3865,5853l3865,5854l3865,5855l3865,5855l3865,5856l3865,5857l3865,5858l3865,5859l3865,5860l3865,5862l3865,5863l3865,5864l3865,5865l3865,5867l3865,5868l3865,5870l3865,5871l3865,5873l3865,5875l3865,5876l3865,5878l3865,5880l3865,5882l3865,5884l3865,5886l3865,5888l3865,5891l3865,5893l3865,5895l3865,5898l3865,5900l3865,5903l3865,5906l3865,5909l3865,5911l3865,5914l3865,5917l3865,5921l3865,5924l3865,5927l3865,5931l3865,5934l3865,5938l3865,5942l3865,5945l3865,5949l3865,5953l3865,5957l3865,5962l3865,5966l3865,5970l3865,5975l3865,5980l3865,5984l3865,5989l3865,5994l3865,5999l3865,6005l3865,6010l3865,6015l3865,6021l3865,6027l3865,6032l3865,6038l3865,6044l3865,6051l3865,6057l3865,6063l3865,6070l3865,6077l3865,6083l3865,6090l3865,6097l3865,6105l3865,6112l3865,6120l3865,6127l3865,6135l3865,6143l3865,6151l3865,6159l3865,6167l3865,6176l3865,6185l3865,6193l3865,6202e" stroked="t" o:allowincell="f" style="position:absolute;left:383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207">
                <wp:simplePos x="0" y="0"/>
                <wp:positionH relativeFrom="page">
                  <wp:posOffset>26149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1079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149" y="5845"/>
                                </a:move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5"/>
                                </a:lnTo>
                                <a:lnTo>
                                  <a:pt x="4149" y="5846"/>
                                </a:lnTo>
                                <a:lnTo>
                                  <a:pt x="4149" y="5846"/>
                                </a:lnTo>
                                <a:lnTo>
                                  <a:pt x="4149" y="5846"/>
                                </a:lnTo>
                                <a:lnTo>
                                  <a:pt x="4149" y="5846"/>
                                </a:lnTo>
                                <a:lnTo>
                                  <a:pt x="4149" y="5846"/>
                                </a:lnTo>
                                <a:lnTo>
                                  <a:pt x="4149" y="5847"/>
                                </a:lnTo>
                                <a:lnTo>
                                  <a:pt x="4149" y="5847"/>
                                </a:lnTo>
                                <a:lnTo>
                                  <a:pt x="4149" y="5847"/>
                                </a:lnTo>
                                <a:lnTo>
                                  <a:pt x="4149" y="5848"/>
                                </a:lnTo>
                                <a:lnTo>
                                  <a:pt x="4149" y="5848"/>
                                </a:lnTo>
                                <a:lnTo>
                                  <a:pt x="4149" y="5848"/>
                                </a:lnTo>
                                <a:lnTo>
                                  <a:pt x="4149" y="5849"/>
                                </a:lnTo>
                                <a:lnTo>
                                  <a:pt x="4149" y="5849"/>
                                </a:lnTo>
                                <a:lnTo>
                                  <a:pt x="4149" y="5850"/>
                                </a:lnTo>
                                <a:lnTo>
                                  <a:pt x="4149" y="5850"/>
                                </a:lnTo>
                                <a:lnTo>
                                  <a:pt x="4149" y="5851"/>
                                </a:lnTo>
                                <a:lnTo>
                                  <a:pt x="4149" y="5852"/>
                                </a:lnTo>
                                <a:lnTo>
                                  <a:pt x="4149" y="5852"/>
                                </a:lnTo>
                                <a:lnTo>
                                  <a:pt x="4149" y="5853"/>
                                </a:lnTo>
                                <a:lnTo>
                                  <a:pt x="4149" y="5854"/>
                                </a:lnTo>
                                <a:lnTo>
                                  <a:pt x="4149" y="5855"/>
                                </a:lnTo>
                                <a:lnTo>
                                  <a:pt x="4149" y="5855"/>
                                </a:lnTo>
                                <a:lnTo>
                                  <a:pt x="4149" y="5856"/>
                                </a:lnTo>
                                <a:lnTo>
                                  <a:pt x="4149" y="5857"/>
                                </a:lnTo>
                                <a:lnTo>
                                  <a:pt x="4149" y="5858"/>
                                </a:lnTo>
                                <a:lnTo>
                                  <a:pt x="4149" y="5859"/>
                                </a:lnTo>
                                <a:lnTo>
                                  <a:pt x="4149" y="5860"/>
                                </a:lnTo>
                                <a:lnTo>
                                  <a:pt x="4149" y="5862"/>
                                </a:lnTo>
                                <a:lnTo>
                                  <a:pt x="4149" y="5863"/>
                                </a:lnTo>
                                <a:lnTo>
                                  <a:pt x="4149" y="5864"/>
                                </a:lnTo>
                                <a:lnTo>
                                  <a:pt x="4149" y="5865"/>
                                </a:lnTo>
                                <a:lnTo>
                                  <a:pt x="4149" y="5867"/>
                                </a:lnTo>
                                <a:lnTo>
                                  <a:pt x="4149" y="5868"/>
                                </a:lnTo>
                                <a:lnTo>
                                  <a:pt x="4149" y="5870"/>
                                </a:lnTo>
                                <a:lnTo>
                                  <a:pt x="4149" y="5871"/>
                                </a:lnTo>
                                <a:lnTo>
                                  <a:pt x="4149" y="5873"/>
                                </a:lnTo>
                                <a:lnTo>
                                  <a:pt x="4149" y="5875"/>
                                </a:lnTo>
                                <a:lnTo>
                                  <a:pt x="4149" y="5876"/>
                                </a:lnTo>
                                <a:lnTo>
                                  <a:pt x="4149" y="5878"/>
                                </a:lnTo>
                                <a:lnTo>
                                  <a:pt x="4149" y="5880"/>
                                </a:lnTo>
                                <a:lnTo>
                                  <a:pt x="4149" y="5882"/>
                                </a:lnTo>
                                <a:lnTo>
                                  <a:pt x="4149" y="5884"/>
                                </a:lnTo>
                                <a:lnTo>
                                  <a:pt x="4149" y="5886"/>
                                </a:lnTo>
                                <a:lnTo>
                                  <a:pt x="4149" y="5888"/>
                                </a:lnTo>
                                <a:lnTo>
                                  <a:pt x="4149" y="5891"/>
                                </a:lnTo>
                                <a:lnTo>
                                  <a:pt x="4149" y="5893"/>
                                </a:lnTo>
                                <a:lnTo>
                                  <a:pt x="4149" y="5895"/>
                                </a:lnTo>
                                <a:lnTo>
                                  <a:pt x="4149" y="5898"/>
                                </a:lnTo>
                                <a:lnTo>
                                  <a:pt x="4149" y="5900"/>
                                </a:lnTo>
                                <a:lnTo>
                                  <a:pt x="4149" y="5903"/>
                                </a:lnTo>
                                <a:lnTo>
                                  <a:pt x="4149" y="5906"/>
                                </a:lnTo>
                                <a:lnTo>
                                  <a:pt x="4149" y="5909"/>
                                </a:lnTo>
                                <a:lnTo>
                                  <a:pt x="4149" y="5911"/>
                                </a:lnTo>
                                <a:lnTo>
                                  <a:pt x="4149" y="5914"/>
                                </a:lnTo>
                                <a:lnTo>
                                  <a:pt x="4149" y="5917"/>
                                </a:lnTo>
                                <a:lnTo>
                                  <a:pt x="4149" y="5921"/>
                                </a:lnTo>
                                <a:lnTo>
                                  <a:pt x="4149" y="5924"/>
                                </a:lnTo>
                                <a:lnTo>
                                  <a:pt x="4149" y="5927"/>
                                </a:lnTo>
                                <a:lnTo>
                                  <a:pt x="4149" y="5931"/>
                                </a:lnTo>
                                <a:lnTo>
                                  <a:pt x="4149" y="5934"/>
                                </a:lnTo>
                                <a:lnTo>
                                  <a:pt x="4149" y="5938"/>
                                </a:lnTo>
                                <a:lnTo>
                                  <a:pt x="4149" y="5942"/>
                                </a:lnTo>
                                <a:lnTo>
                                  <a:pt x="4149" y="5945"/>
                                </a:lnTo>
                                <a:lnTo>
                                  <a:pt x="4149" y="5949"/>
                                </a:lnTo>
                                <a:lnTo>
                                  <a:pt x="4149" y="5953"/>
                                </a:lnTo>
                                <a:lnTo>
                                  <a:pt x="4149" y="5957"/>
                                </a:lnTo>
                                <a:lnTo>
                                  <a:pt x="4149" y="5962"/>
                                </a:lnTo>
                                <a:lnTo>
                                  <a:pt x="4149" y="5966"/>
                                </a:lnTo>
                                <a:lnTo>
                                  <a:pt x="4149" y="5970"/>
                                </a:lnTo>
                                <a:lnTo>
                                  <a:pt x="4149" y="5975"/>
                                </a:lnTo>
                                <a:lnTo>
                                  <a:pt x="4149" y="5980"/>
                                </a:lnTo>
                                <a:lnTo>
                                  <a:pt x="4149" y="5984"/>
                                </a:lnTo>
                                <a:lnTo>
                                  <a:pt x="4149" y="5989"/>
                                </a:lnTo>
                                <a:lnTo>
                                  <a:pt x="4149" y="5994"/>
                                </a:lnTo>
                                <a:lnTo>
                                  <a:pt x="4149" y="5999"/>
                                </a:lnTo>
                                <a:lnTo>
                                  <a:pt x="4149" y="6005"/>
                                </a:lnTo>
                                <a:lnTo>
                                  <a:pt x="4149" y="6010"/>
                                </a:lnTo>
                                <a:lnTo>
                                  <a:pt x="4149" y="6015"/>
                                </a:lnTo>
                                <a:lnTo>
                                  <a:pt x="4149" y="6021"/>
                                </a:lnTo>
                                <a:lnTo>
                                  <a:pt x="4149" y="6027"/>
                                </a:lnTo>
                                <a:lnTo>
                                  <a:pt x="4149" y="6032"/>
                                </a:lnTo>
                                <a:lnTo>
                                  <a:pt x="4149" y="6038"/>
                                </a:lnTo>
                                <a:lnTo>
                                  <a:pt x="4149" y="6044"/>
                                </a:lnTo>
                                <a:lnTo>
                                  <a:pt x="4149" y="6051"/>
                                </a:lnTo>
                                <a:lnTo>
                                  <a:pt x="4149" y="6057"/>
                                </a:lnTo>
                                <a:lnTo>
                                  <a:pt x="4149" y="6063"/>
                                </a:lnTo>
                                <a:lnTo>
                                  <a:pt x="4149" y="6070"/>
                                </a:lnTo>
                                <a:lnTo>
                                  <a:pt x="4149" y="6077"/>
                                </a:lnTo>
                                <a:lnTo>
                                  <a:pt x="4149" y="6083"/>
                                </a:lnTo>
                                <a:lnTo>
                                  <a:pt x="4149" y="6090"/>
                                </a:lnTo>
                                <a:lnTo>
                                  <a:pt x="4149" y="6097"/>
                                </a:lnTo>
                                <a:lnTo>
                                  <a:pt x="4149" y="6105"/>
                                </a:lnTo>
                                <a:lnTo>
                                  <a:pt x="4149" y="6112"/>
                                </a:lnTo>
                                <a:lnTo>
                                  <a:pt x="4149" y="6120"/>
                                </a:lnTo>
                                <a:lnTo>
                                  <a:pt x="4149" y="6127"/>
                                </a:lnTo>
                                <a:lnTo>
                                  <a:pt x="4149" y="6135"/>
                                </a:lnTo>
                                <a:lnTo>
                                  <a:pt x="4149" y="6143"/>
                                </a:lnTo>
                                <a:lnTo>
                                  <a:pt x="4149" y="6151"/>
                                </a:lnTo>
                                <a:lnTo>
                                  <a:pt x="4149" y="6159"/>
                                </a:lnTo>
                                <a:lnTo>
                                  <a:pt x="4149" y="6167"/>
                                </a:lnTo>
                                <a:lnTo>
                                  <a:pt x="4149" y="6176"/>
                                </a:lnTo>
                                <a:lnTo>
                                  <a:pt x="4149" y="6185"/>
                                </a:lnTo>
                                <a:lnTo>
                                  <a:pt x="4149" y="6193"/>
                                </a:lnTo>
                                <a:lnTo>
                                  <a:pt x="414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90.9pt;width:1.1pt;height:19.1pt" coordorigin="4118,5818" coordsize="22,382">
                <v:shape id="shape_0" coordorigin="4117,5817" coordsize="22,382" path="m4149,5845l4149,5845l4149,5845l4149,5845l4149,5845l4149,5845l4149,5845l4149,5845l4149,5845l4149,5845l4149,5845l4149,5845l4149,5845l4149,5845l4149,5845l4149,5845l4149,5845l4149,5846l4149,5846l4149,5846l4149,5846l4149,5846l4149,5847l4149,5847l4149,5847l4149,5848l4149,5848l4149,5848l4149,5849l4149,5849l4149,5850l4149,5850l4149,5851l4149,5852l4149,5852l4149,5853l4149,5854l4149,5855l4149,5855l4149,5856l4149,5857l4149,5858l4149,5859l4149,5860l4149,5862l4149,5863l4149,5864l4149,5865l4149,5867l4149,5868l4149,5870l4149,5871l4149,5873l4149,5875l4149,5876l4149,5878l4149,5880l4149,5882l4149,5884l4149,5886l4149,5888l4149,5891l4149,5893l4149,5895l4149,5898l4149,5900l4149,5903l4149,5906l4149,5909l4149,5911l4149,5914l4149,5917l4149,5921l4149,5924l4149,5927l4149,5931l4149,5934l4149,5938l4149,5942l4149,5945l4149,5949l4149,5953l4149,5957l4149,5962l4149,5966l4149,5970l4149,5975l4149,5980l4149,5984l4149,5989l4149,5994l4149,5999l4149,6005l4149,6010l4149,6015l4149,6021l4149,6027l4149,6032l4149,6038l4149,6044l4149,6051l4149,6057l4149,6063l4149,6070l4149,6077l4149,6083l4149,6090l4149,6097l4149,6105l4149,6112l4149,6120l4149,6127l4149,6135l4149,6143l4149,6151l4149,6159l4149,6167l4149,6176l4149,6185l4149,6193l4149,6202e" stroked="t" o:allowincell="f" style="position:absolute;left:411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08">
                <wp:simplePos x="0" y="0"/>
                <wp:positionH relativeFrom="page">
                  <wp:posOffset>27927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33" y="5845"/>
                                </a:move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5"/>
                                </a:lnTo>
                                <a:lnTo>
                                  <a:pt x="4433" y="5846"/>
                                </a:lnTo>
                                <a:lnTo>
                                  <a:pt x="4433" y="5846"/>
                                </a:lnTo>
                                <a:lnTo>
                                  <a:pt x="4433" y="5846"/>
                                </a:lnTo>
                                <a:lnTo>
                                  <a:pt x="4433" y="5846"/>
                                </a:lnTo>
                                <a:lnTo>
                                  <a:pt x="4433" y="5846"/>
                                </a:lnTo>
                                <a:lnTo>
                                  <a:pt x="4433" y="5847"/>
                                </a:lnTo>
                                <a:lnTo>
                                  <a:pt x="4433" y="5847"/>
                                </a:lnTo>
                                <a:lnTo>
                                  <a:pt x="4433" y="5847"/>
                                </a:lnTo>
                                <a:lnTo>
                                  <a:pt x="4433" y="5848"/>
                                </a:lnTo>
                                <a:lnTo>
                                  <a:pt x="4433" y="5848"/>
                                </a:lnTo>
                                <a:lnTo>
                                  <a:pt x="4433" y="5848"/>
                                </a:lnTo>
                                <a:lnTo>
                                  <a:pt x="4433" y="5849"/>
                                </a:lnTo>
                                <a:lnTo>
                                  <a:pt x="4433" y="5849"/>
                                </a:lnTo>
                                <a:lnTo>
                                  <a:pt x="4433" y="5850"/>
                                </a:lnTo>
                                <a:lnTo>
                                  <a:pt x="4433" y="5850"/>
                                </a:lnTo>
                                <a:lnTo>
                                  <a:pt x="4433" y="5851"/>
                                </a:lnTo>
                                <a:lnTo>
                                  <a:pt x="4433" y="5852"/>
                                </a:lnTo>
                                <a:lnTo>
                                  <a:pt x="4433" y="5852"/>
                                </a:lnTo>
                                <a:lnTo>
                                  <a:pt x="4433" y="5853"/>
                                </a:lnTo>
                                <a:lnTo>
                                  <a:pt x="4433" y="5854"/>
                                </a:lnTo>
                                <a:lnTo>
                                  <a:pt x="4433" y="5855"/>
                                </a:lnTo>
                                <a:lnTo>
                                  <a:pt x="4433" y="5855"/>
                                </a:lnTo>
                                <a:lnTo>
                                  <a:pt x="4433" y="5856"/>
                                </a:lnTo>
                                <a:lnTo>
                                  <a:pt x="4433" y="5857"/>
                                </a:lnTo>
                                <a:lnTo>
                                  <a:pt x="4433" y="5858"/>
                                </a:lnTo>
                                <a:lnTo>
                                  <a:pt x="4433" y="5859"/>
                                </a:lnTo>
                                <a:lnTo>
                                  <a:pt x="4433" y="5860"/>
                                </a:lnTo>
                                <a:lnTo>
                                  <a:pt x="4433" y="5862"/>
                                </a:lnTo>
                                <a:lnTo>
                                  <a:pt x="4433" y="5863"/>
                                </a:lnTo>
                                <a:lnTo>
                                  <a:pt x="4433" y="5864"/>
                                </a:lnTo>
                                <a:lnTo>
                                  <a:pt x="4433" y="5865"/>
                                </a:lnTo>
                                <a:lnTo>
                                  <a:pt x="4433" y="5867"/>
                                </a:lnTo>
                                <a:lnTo>
                                  <a:pt x="4433" y="5868"/>
                                </a:lnTo>
                                <a:lnTo>
                                  <a:pt x="4433" y="5870"/>
                                </a:lnTo>
                                <a:lnTo>
                                  <a:pt x="4433" y="5871"/>
                                </a:lnTo>
                                <a:lnTo>
                                  <a:pt x="4433" y="5873"/>
                                </a:lnTo>
                                <a:lnTo>
                                  <a:pt x="4433" y="5875"/>
                                </a:lnTo>
                                <a:lnTo>
                                  <a:pt x="4433" y="5876"/>
                                </a:lnTo>
                                <a:lnTo>
                                  <a:pt x="4433" y="5878"/>
                                </a:lnTo>
                                <a:lnTo>
                                  <a:pt x="4433" y="5880"/>
                                </a:lnTo>
                                <a:lnTo>
                                  <a:pt x="4433" y="5882"/>
                                </a:lnTo>
                                <a:lnTo>
                                  <a:pt x="4433" y="5884"/>
                                </a:lnTo>
                                <a:lnTo>
                                  <a:pt x="4433" y="5886"/>
                                </a:lnTo>
                                <a:lnTo>
                                  <a:pt x="4433" y="5888"/>
                                </a:lnTo>
                                <a:lnTo>
                                  <a:pt x="4433" y="5891"/>
                                </a:lnTo>
                                <a:lnTo>
                                  <a:pt x="4433" y="5893"/>
                                </a:lnTo>
                                <a:lnTo>
                                  <a:pt x="4433" y="5895"/>
                                </a:lnTo>
                                <a:lnTo>
                                  <a:pt x="4433" y="5898"/>
                                </a:lnTo>
                                <a:lnTo>
                                  <a:pt x="4433" y="5900"/>
                                </a:lnTo>
                                <a:lnTo>
                                  <a:pt x="4433" y="5903"/>
                                </a:lnTo>
                                <a:lnTo>
                                  <a:pt x="4433" y="5906"/>
                                </a:lnTo>
                                <a:lnTo>
                                  <a:pt x="4433" y="5909"/>
                                </a:lnTo>
                                <a:lnTo>
                                  <a:pt x="4433" y="5911"/>
                                </a:lnTo>
                                <a:lnTo>
                                  <a:pt x="4433" y="5914"/>
                                </a:lnTo>
                                <a:lnTo>
                                  <a:pt x="4433" y="5917"/>
                                </a:lnTo>
                                <a:lnTo>
                                  <a:pt x="4433" y="5921"/>
                                </a:lnTo>
                                <a:lnTo>
                                  <a:pt x="4433" y="5924"/>
                                </a:lnTo>
                                <a:lnTo>
                                  <a:pt x="4433" y="5927"/>
                                </a:lnTo>
                                <a:lnTo>
                                  <a:pt x="4433" y="5931"/>
                                </a:lnTo>
                                <a:lnTo>
                                  <a:pt x="4433" y="5934"/>
                                </a:lnTo>
                                <a:lnTo>
                                  <a:pt x="4433" y="5938"/>
                                </a:lnTo>
                                <a:lnTo>
                                  <a:pt x="4433" y="5942"/>
                                </a:lnTo>
                                <a:lnTo>
                                  <a:pt x="4433" y="5945"/>
                                </a:lnTo>
                                <a:lnTo>
                                  <a:pt x="4433" y="5949"/>
                                </a:lnTo>
                                <a:lnTo>
                                  <a:pt x="4433" y="5953"/>
                                </a:lnTo>
                                <a:lnTo>
                                  <a:pt x="4433" y="5957"/>
                                </a:lnTo>
                                <a:lnTo>
                                  <a:pt x="4433" y="5962"/>
                                </a:lnTo>
                                <a:lnTo>
                                  <a:pt x="4433" y="5966"/>
                                </a:lnTo>
                                <a:lnTo>
                                  <a:pt x="4433" y="5970"/>
                                </a:lnTo>
                                <a:lnTo>
                                  <a:pt x="4433" y="5975"/>
                                </a:lnTo>
                                <a:lnTo>
                                  <a:pt x="4433" y="5980"/>
                                </a:lnTo>
                                <a:lnTo>
                                  <a:pt x="4433" y="5984"/>
                                </a:lnTo>
                                <a:lnTo>
                                  <a:pt x="4433" y="5989"/>
                                </a:lnTo>
                                <a:lnTo>
                                  <a:pt x="4433" y="5994"/>
                                </a:lnTo>
                                <a:lnTo>
                                  <a:pt x="4433" y="5999"/>
                                </a:lnTo>
                                <a:lnTo>
                                  <a:pt x="4433" y="6005"/>
                                </a:lnTo>
                                <a:lnTo>
                                  <a:pt x="4433" y="6010"/>
                                </a:lnTo>
                                <a:lnTo>
                                  <a:pt x="4433" y="6015"/>
                                </a:lnTo>
                                <a:lnTo>
                                  <a:pt x="4433" y="6021"/>
                                </a:lnTo>
                                <a:lnTo>
                                  <a:pt x="4433" y="6027"/>
                                </a:lnTo>
                                <a:lnTo>
                                  <a:pt x="4433" y="6032"/>
                                </a:lnTo>
                                <a:lnTo>
                                  <a:pt x="4433" y="6038"/>
                                </a:lnTo>
                                <a:lnTo>
                                  <a:pt x="4433" y="6044"/>
                                </a:lnTo>
                                <a:lnTo>
                                  <a:pt x="4433" y="6051"/>
                                </a:lnTo>
                                <a:lnTo>
                                  <a:pt x="4433" y="6057"/>
                                </a:lnTo>
                                <a:lnTo>
                                  <a:pt x="4433" y="6063"/>
                                </a:lnTo>
                                <a:lnTo>
                                  <a:pt x="4433" y="6070"/>
                                </a:lnTo>
                                <a:lnTo>
                                  <a:pt x="4433" y="6077"/>
                                </a:lnTo>
                                <a:lnTo>
                                  <a:pt x="4433" y="6083"/>
                                </a:lnTo>
                                <a:lnTo>
                                  <a:pt x="4433" y="6090"/>
                                </a:lnTo>
                                <a:lnTo>
                                  <a:pt x="4433" y="6097"/>
                                </a:lnTo>
                                <a:lnTo>
                                  <a:pt x="4433" y="6105"/>
                                </a:lnTo>
                                <a:lnTo>
                                  <a:pt x="4433" y="6112"/>
                                </a:lnTo>
                                <a:lnTo>
                                  <a:pt x="4433" y="6120"/>
                                </a:lnTo>
                                <a:lnTo>
                                  <a:pt x="4433" y="6127"/>
                                </a:lnTo>
                                <a:lnTo>
                                  <a:pt x="4433" y="6135"/>
                                </a:lnTo>
                                <a:lnTo>
                                  <a:pt x="4433" y="6143"/>
                                </a:lnTo>
                                <a:lnTo>
                                  <a:pt x="4433" y="6151"/>
                                </a:lnTo>
                                <a:lnTo>
                                  <a:pt x="4433" y="6159"/>
                                </a:lnTo>
                                <a:lnTo>
                                  <a:pt x="4433" y="6167"/>
                                </a:lnTo>
                                <a:lnTo>
                                  <a:pt x="4433" y="6176"/>
                                </a:lnTo>
                                <a:lnTo>
                                  <a:pt x="4433" y="6185"/>
                                </a:lnTo>
                                <a:lnTo>
                                  <a:pt x="4433" y="6193"/>
                                </a:lnTo>
                                <a:lnTo>
                                  <a:pt x="443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290.9pt;width:2.1pt;height:19.1pt" coordorigin="4398,5818" coordsize="42,382">
                <v:shape id="shape_0" coordorigin="4397,5817" coordsize="42,382" path="m4433,5845l4433,5845l4433,5845l4433,5845l4433,5845l4433,5845l4433,5845l4433,5845l4433,5845l4433,5845l4433,5845l4433,5845l4433,5845l4433,5845l4433,5845l4433,5845l4433,5845l4433,5846l4433,5846l4433,5846l4433,5846l4433,5846l4433,5847l4433,5847l4433,5847l4433,5848l4433,5848l4433,5848l4433,5849l4433,5849l4433,5850l4433,5850l4433,5851l4433,5852l4433,5852l4433,5853l4433,5854l4433,5855l4433,5855l4433,5856l4433,5857l4433,5858l4433,5859l4433,5860l4433,5862l4433,5863l4433,5864l4433,5865l4433,5867l4433,5868l4433,5870l4433,5871l4433,5873l4433,5875l4433,5876l4433,5878l4433,5880l4433,5882l4433,5884l4433,5886l4433,5888l4433,5891l4433,5893l4433,5895l4433,5898l4433,5900l4433,5903l4433,5906l4433,5909l4433,5911l4433,5914l4433,5917l4433,5921l4433,5924l4433,5927l4433,5931l4433,5934l4433,5938l4433,5942l4433,5945l4433,5949l4433,5953l4433,5957l4433,5962l4433,5966l4433,5970l4433,5975l4433,5980l4433,5984l4433,5989l4433,5994l4433,5999l4433,6005l4433,6010l4433,6015l4433,6021l4433,6027l4433,6032l4433,6038l4433,6044l4433,6051l4433,6057l4433,6063l4433,6070l4433,6077l4433,6083l4433,6090l4433,6097l4433,6105l4433,6112l4433,6120l4433,6127l4433,6135l4433,6143l4433,6151l4433,6159l4433,6167l4433,6176l4433,6185l4433,6193l4433,6202e" stroked="t" o:allowincell="f" style="position:absolute;left:439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09">
                <wp:simplePos x="0" y="0"/>
                <wp:positionH relativeFrom="page">
                  <wp:posOffset>29705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254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717" y="5845"/>
                                </a:move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5"/>
                                </a:lnTo>
                                <a:lnTo>
                                  <a:pt x="4717" y="5846"/>
                                </a:lnTo>
                                <a:lnTo>
                                  <a:pt x="4717" y="5846"/>
                                </a:lnTo>
                                <a:lnTo>
                                  <a:pt x="4717" y="5846"/>
                                </a:lnTo>
                                <a:lnTo>
                                  <a:pt x="4717" y="5846"/>
                                </a:lnTo>
                                <a:lnTo>
                                  <a:pt x="4717" y="5846"/>
                                </a:lnTo>
                                <a:lnTo>
                                  <a:pt x="4717" y="5847"/>
                                </a:lnTo>
                                <a:lnTo>
                                  <a:pt x="4717" y="5847"/>
                                </a:lnTo>
                                <a:lnTo>
                                  <a:pt x="4717" y="5847"/>
                                </a:lnTo>
                                <a:lnTo>
                                  <a:pt x="4717" y="5848"/>
                                </a:lnTo>
                                <a:lnTo>
                                  <a:pt x="4717" y="5848"/>
                                </a:lnTo>
                                <a:lnTo>
                                  <a:pt x="4717" y="5848"/>
                                </a:lnTo>
                                <a:lnTo>
                                  <a:pt x="4717" y="5849"/>
                                </a:lnTo>
                                <a:lnTo>
                                  <a:pt x="4717" y="5849"/>
                                </a:lnTo>
                                <a:lnTo>
                                  <a:pt x="4717" y="5850"/>
                                </a:lnTo>
                                <a:lnTo>
                                  <a:pt x="4717" y="5850"/>
                                </a:lnTo>
                                <a:lnTo>
                                  <a:pt x="4717" y="5851"/>
                                </a:lnTo>
                                <a:lnTo>
                                  <a:pt x="4717" y="5852"/>
                                </a:lnTo>
                                <a:lnTo>
                                  <a:pt x="4717" y="5852"/>
                                </a:lnTo>
                                <a:lnTo>
                                  <a:pt x="4717" y="5853"/>
                                </a:lnTo>
                                <a:lnTo>
                                  <a:pt x="4717" y="5854"/>
                                </a:lnTo>
                                <a:lnTo>
                                  <a:pt x="4717" y="5855"/>
                                </a:lnTo>
                                <a:lnTo>
                                  <a:pt x="4717" y="5855"/>
                                </a:lnTo>
                                <a:lnTo>
                                  <a:pt x="4717" y="5856"/>
                                </a:lnTo>
                                <a:lnTo>
                                  <a:pt x="4717" y="5857"/>
                                </a:lnTo>
                                <a:lnTo>
                                  <a:pt x="4717" y="5858"/>
                                </a:lnTo>
                                <a:lnTo>
                                  <a:pt x="4717" y="5859"/>
                                </a:lnTo>
                                <a:lnTo>
                                  <a:pt x="4717" y="5860"/>
                                </a:lnTo>
                                <a:lnTo>
                                  <a:pt x="4717" y="5862"/>
                                </a:lnTo>
                                <a:lnTo>
                                  <a:pt x="4717" y="5863"/>
                                </a:lnTo>
                                <a:lnTo>
                                  <a:pt x="4717" y="5864"/>
                                </a:lnTo>
                                <a:lnTo>
                                  <a:pt x="4717" y="5865"/>
                                </a:lnTo>
                                <a:lnTo>
                                  <a:pt x="4717" y="5867"/>
                                </a:lnTo>
                                <a:lnTo>
                                  <a:pt x="4717" y="5868"/>
                                </a:lnTo>
                                <a:lnTo>
                                  <a:pt x="4717" y="5870"/>
                                </a:lnTo>
                                <a:lnTo>
                                  <a:pt x="4717" y="5871"/>
                                </a:lnTo>
                                <a:lnTo>
                                  <a:pt x="4717" y="5873"/>
                                </a:lnTo>
                                <a:lnTo>
                                  <a:pt x="4717" y="5875"/>
                                </a:lnTo>
                                <a:lnTo>
                                  <a:pt x="4717" y="5876"/>
                                </a:lnTo>
                                <a:lnTo>
                                  <a:pt x="4717" y="5878"/>
                                </a:lnTo>
                                <a:lnTo>
                                  <a:pt x="4717" y="5880"/>
                                </a:lnTo>
                                <a:lnTo>
                                  <a:pt x="4717" y="5882"/>
                                </a:lnTo>
                                <a:lnTo>
                                  <a:pt x="4717" y="5884"/>
                                </a:lnTo>
                                <a:lnTo>
                                  <a:pt x="4717" y="5886"/>
                                </a:lnTo>
                                <a:lnTo>
                                  <a:pt x="4717" y="5888"/>
                                </a:lnTo>
                                <a:lnTo>
                                  <a:pt x="4717" y="5891"/>
                                </a:lnTo>
                                <a:lnTo>
                                  <a:pt x="4717" y="5893"/>
                                </a:lnTo>
                                <a:lnTo>
                                  <a:pt x="4717" y="5895"/>
                                </a:lnTo>
                                <a:lnTo>
                                  <a:pt x="4717" y="5898"/>
                                </a:lnTo>
                                <a:lnTo>
                                  <a:pt x="4717" y="5900"/>
                                </a:lnTo>
                                <a:lnTo>
                                  <a:pt x="4717" y="5903"/>
                                </a:lnTo>
                                <a:lnTo>
                                  <a:pt x="4717" y="5906"/>
                                </a:lnTo>
                                <a:lnTo>
                                  <a:pt x="4717" y="5909"/>
                                </a:lnTo>
                                <a:lnTo>
                                  <a:pt x="4717" y="5911"/>
                                </a:lnTo>
                                <a:lnTo>
                                  <a:pt x="4717" y="5914"/>
                                </a:lnTo>
                                <a:lnTo>
                                  <a:pt x="4717" y="5917"/>
                                </a:lnTo>
                                <a:lnTo>
                                  <a:pt x="4717" y="5921"/>
                                </a:lnTo>
                                <a:lnTo>
                                  <a:pt x="4717" y="5924"/>
                                </a:lnTo>
                                <a:lnTo>
                                  <a:pt x="4717" y="5927"/>
                                </a:lnTo>
                                <a:lnTo>
                                  <a:pt x="4717" y="5931"/>
                                </a:lnTo>
                                <a:lnTo>
                                  <a:pt x="4717" y="5934"/>
                                </a:lnTo>
                                <a:lnTo>
                                  <a:pt x="4717" y="5938"/>
                                </a:lnTo>
                                <a:lnTo>
                                  <a:pt x="4717" y="5942"/>
                                </a:lnTo>
                                <a:lnTo>
                                  <a:pt x="4717" y="5945"/>
                                </a:lnTo>
                                <a:lnTo>
                                  <a:pt x="4717" y="5949"/>
                                </a:lnTo>
                                <a:lnTo>
                                  <a:pt x="4717" y="5953"/>
                                </a:lnTo>
                                <a:lnTo>
                                  <a:pt x="4717" y="5957"/>
                                </a:lnTo>
                                <a:lnTo>
                                  <a:pt x="4717" y="5962"/>
                                </a:lnTo>
                                <a:lnTo>
                                  <a:pt x="4717" y="5966"/>
                                </a:lnTo>
                                <a:lnTo>
                                  <a:pt x="4717" y="5970"/>
                                </a:lnTo>
                                <a:lnTo>
                                  <a:pt x="4717" y="5975"/>
                                </a:lnTo>
                                <a:lnTo>
                                  <a:pt x="4717" y="5980"/>
                                </a:lnTo>
                                <a:lnTo>
                                  <a:pt x="4717" y="5984"/>
                                </a:lnTo>
                                <a:lnTo>
                                  <a:pt x="4717" y="5989"/>
                                </a:lnTo>
                                <a:lnTo>
                                  <a:pt x="4717" y="5994"/>
                                </a:lnTo>
                                <a:lnTo>
                                  <a:pt x="4717" y="5999"/>
                                </a:lnTo>
                                <a:lnTo>
                                  <a:pt x="4717" y="6005"/>
                                </a:lnTo>
                                <a:lnTo>
                                  <a:pt x="4717" y="6010"/>
                                </a:lnTo>
                                <a:lnTo>
                                  <a:pt x="4717" y="6015"/>
                                </a:lnTo>
                                <a:lnTo>
                                  <a:pt x="4717" y="6021"/>
                                </a:lnTo>
                                <a:lnTo>
                                  <a:pt x="4717" y="6027"/>
                                </a:lnTo>
                                <a:lnTo>
                                  <a:pt x="4717" y="6032"/>
                                </a:lnTo>
                                <a:lnTo>
                                  <a:pt x="4717" y="6038"/>
                                </a:lnTo>
                                <a:lnTo>
                                  <a:pt x="4717" y="6044"/>
                                </a:lnTo>
                                <a:lnTo>
                                  <a:pt x="4717" y="6051"/>
                                </a:lnTo>
                                <a:lnTo>
                                  <a:pt x="4717" y="6057"/>
                                </a:lnTo>
                                <a:lnTo>
                                  <a:pt x="4717" y="6063"/>
                                </a:lnTo>
                                <a:lnTo>
                                  <a:pt x="4717" y="6070"/>
                                </a:lnTo>
                                <a:lnTo>
                                  <a:pt x="4717" y="6077"/>
                                </a:lnTo>
                                <a:lnTo>
                                  <a:pt x="4717" y="6083"/>
                                </a:lnTo>
                                <a:lnTo>
                                  <a:pt x="4717" y="6090"/>
                                </a:lnTo>
                                <a:lnTo>
                                  <a:pt x="4717" y="6097"/>
                                </a:lnTo>
                                <a:lnTo>
                                  <a:pt x="4717" y="6105"/>
                                </a:lnTo>
                                <a:lnTo>
                                  <a:pt x="4717" y="6112"/>
                                </a:lnTo>
                                <a:lnTo>
                                  <a:pt x="4717" y="6120"/>
                                </a:lnTo>
                                <a:lnTo>
                                  <a:pt x="4717" y="6127"/>
                                </a:lnTo>
                                <a:lnTo>
                                  <a:pt x="4717" y="6135"/>
                                </a:lnTo>
                                <a:lnTo>
                                  <a:pt x="4717" y="6143"/>
                                </a:lnTo>
                                <a:lnTo>
                                  <a:pt x="4717" y="6151"/>
                                </a:lnTo>
                                <a:lnTo>
                                  <a:pt x="4717" y="6159"/>
                                </a:lnTo>
                                <a:lnTo>
                                  <a:pt x="4717" y="6167"/>
                                </a:lnTo>
                                <a:lnTo>
                                  <a:pt x="4717" y="6176"/>
                                </a:lnTo>
                                <a:lnTo>
                                  <a:pt x="4717" y="6185"/>
                                </a:lnTo>
                                <a:lnTo>
                                  <a:pt x="4717" y="6193"/>
                                </a:lnTo>
                                <a:lnTo>
                                  <a:pt x="471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90.9pt;width:2.1pt;height:19.1pt" coordorigin="4678,5818" coordsize="42,382">
                <v:shape id="shape_0" coordorigin="4677,5817" coordsize="42,382" path="m4717,5845l4717,5845l4717,5845l4717,5845l4717,5845l4717,5845l4717,5845l4717,5845l4717,5845l4717,5845l4717,5845l4717,5845l4717,5845l4717,5845l4717,5845l4717,5845l4717,5845l4717,5846l4717,5846l4717,5846l4717,5846l4717,5846l4717,5847l4717,5847l4717,5847l4717,5848l4717,5848l4717,5848l4717,5849l4717,5849l4717,5850l4717,5850l4717,5851l4717,5852l4717,5852l4717,5853l4717,5854l4717,5855l4717,5855l4717,5856l4717,5857l4717,5858l4717,5859l4717,5860l4717,5862l4717,5863l4717,5864l4717,5865l4717,5867l4717,5868l4717,5870l4717,5871l4717,5873l4717,5875l4717,5876l4717,5878l4717,5880l4717,5882l4717,5884l4717,5886l4717,5888l4717,5891l4717,5893l4717,5895l4717,5898l4717,5900l4717,5903l4717,5906l4717,5909l4717,5911l4717,5914l4717,5917l4717,5921l4717,5924l4717,5927l4717,5931l4717,5934l4717,5938l4717,5942l4717,5945l4717,5949l4717,5953l4717,5957l4717,5962l4717,5966l4717,5970l4717,5975l4717,5980l4717,5984l4717,5989l4717,5994l4717,5999l4717,6005l4717,6010l4717,6015l4717,6021l4717,6027l4717,6032l4717,6038l4717,6044l4717,6051l4717,6057l4717,6063l4717,6070l4717,6077l4717,6083l4717,6090l4717,6097l4717,6105l4717,6112l4717,6120l4717,6127l4717,6135l4717,6143l4717,6151l4717,6159l4717,6167l4717,6176l4717,6185l4717,6193l4717,6202e" stroked="t" o:allowincell="f" style="position:absolute;left:467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10">
                <wp:simplePos x="0" y="0"/>
                <wp:positionH relativeFrom="page">
                  <wp:posOffset>31610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571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01" y="5845"/>
                                </a:move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5"/>
                                </a:lnTo>
                                <a:lnTo>
                                  <a:pt x="5001" y="5846"/>
                                </a:lnTo>
                                <a:lnTo>
                                  <a:pt x="5001" y="5846"/>
                                </a:lnTo>
                                <a:lnTo>
                                  <a:pt x="5001" y="5846"/>
                                </a:lnTo>
                                <a:lnTo>
                                  <a:pt x="5001" y="5846"/>
                                </a:lnTo>
                                <a:lnTo>
                                  <a:pt x="5001" y="5846"/>
                                </a:lnTo>
                                <a:lnTo>
                                  <a:pt x="5001" y="5847"/>
                                </a:lnTo>
                                <a:lnTo>
                                  <a:pt x="5001" y="5847"/>
                                </a:lnTo>
                                <a:lnTo>
                                  <a:pt x="5001" y="5847"/>
                                </a:lnTo>
                                <a:lnTo>
                                  <a:pt x="5001" y="5848"/>
                                </a:lnTo>
                                <a:lnTo>
                                  <a:pt x="5001" y="5848"/>
                                </a:lnTo>
                                <a:lnTo>
                                  <a:pt x="5001" y="5848"/>
                                </a:lnTo>
                                <a:lnTo>
                                  <a:pt x="5001" y="5849"/>
                                </a:lnTo>
                                <a:lnTo>
                                  <a:pt x="5001" y="5849"/>
                                </a:lnTo>
                                <a:lnTo>
                                  <a:pt x="5001" y="5850"/>
                                </a:lnTo>
                                <a:lnTo>
                                  <a:pt x="5001" y="5850"/>
                                </a:lnTo>
                                <a:lnTo>
                                  <a:pt x="5001" y="5851"/>
                                </a:lnTo>
                                <a:lnTo>
                                  <a:pt x="5001" y="5852"/>
                                </a:lnTo>
                                <a:lnTo>
                                  <a:pt x="5001" y="5852"/>
                                </a:lnTo>
                                <a:lnTo>
                                  <a:pt x="5001" y="5853"/>
                                </a:lnTo>
                                <a:lnTo>
                                  <a:pt x="5001" y="5854"/>
                                </a:lnTo>
                                <a:lnTo>
                                  <a:pt x="5001" y="5855"/>
                                </a:lnTo>
                                <a:lnTo>
                                  <a:pt x="5001" y="5855"/>
                                </a:lnTo>
                                <a:lnTo>
                                  <a:pt x="5001" y="5856"/>
                                </a:lnTo>
                                <a:lnTo>
                                  <a:pt x="5001" y="5857"/>
                                </a:lnTo>
                                <a:lnTo>
                                  <a:pt x="5001" y="5858"/>
                                </a:lnTo>
                                <a:lnTo>
                                  <a:pt x="5001" y="5859"/>
                                </a:lnTo>
                                <a:lnTo>
                                  <a:pt x="5001" y="5860"/>
                                </a:lnTo>
                                <a:lnTo>
                                  <a:pt x="5001" y="5862"/>
                                </a:lnTo>
                                <a:lnTo>
                                  <a:pt x="5001" y="5863"/>
                                </a:lnTo>
                                <a:lnTo>
                                  <a:pt x="5001" y="5864"/>
                                </a:lnTo>
                                <a:lnTo>
                                  <a:pt x="5001" y="5865"/>
                                </a:lnTo>
                                <a:lnTo>
                                  <a:pt x="5001" y="5867"/>
                                </a:lnTo>
                                <a:lnTo>
                                  <a:pt x="5001" y="5868"/>
                                </a:lnTo>
                                <a:lnTo>
                                  <a:pt x="5001" y="5870"/>
                                </a:lnTo>
                                <a:lnTo>
                                  <a:pt x="5001" y="5871"/>
                                </a:lnTo>
                                <a:lnTo>
                                  <a:pt x="5001" y="5873"/>
                                </a:lnTo>
                                <a:lnTo>
                                  <a:pt x="5001" y="5875"/>
                                </a:lnTo>
                                <a:lnTo>
                                  <a:pt x="5001" y="5876"/>
                                </a:lnTo>
                                <a:lnTo>
                                  <a:pt x="5001" y="5878"/>
                                </a:lnTo>
                                <a:lnTo>
                                  <a:pt x="5001" y="5880"/>
                                </a:lnTo>
                                <a:lnTo>
                                  <a:pt x="5001" y="5882"/>
                                </a:lnTo>
                                <a:lnTo>
                                  <a:pt x="5001" y="5884"/>
                                </a:lnTo>
                                <a:lnTo>
                                  <a:pt x="5001" y="5886"/>
                                </a:lnTo>
                                <a:lnTo>
                                  <a:pt x="5001" y="5888"/>
                                </a:lnTo>
                                <a:lnTo>
                                  <a:pt x="5001" y="5891"/>
                                </a:lnTo>
                                <a:lnTo>
                                  <a:pt x="5001" y="5893"/>
                                </a:lnTo>
                                <a:lnTo>
                                  <a:pt x="5001" y="5895"/>
                                </a:lnTo>
                                <a:lnTo>
                                  <a:pt x="5001" y="5898"/>
                                </a:lnTo>
                                <a:lnTo>
                                  <a:pt x="5001" y="5900"/>
                                </a:lnTo>
                                <a:lnTo>
                                  <a:pt x="5001" y="5903"/>
                                </a:lnTo>
                                <a:lnTo>
                                  <a:pt x="5001" y="5906"/>
                                </a:lnTo>
                                <a:lnTo>
                                  <a:pt x="5001" y="5909"/>
                                </a:lnTo>
                                <a:lnTo>
                                  <a:pt x="5001" y="5911"/>
                                </a:lnTo>
                                <a:lnTo>
                                  <a:pt x="5001" y="5914"/>
                                </a:lnTo>
                                <a:lnTo>
                                  <a:pt x="5001" y="5917"/>
                                </a:lnTo>
                                <a:lnTo>
                                  <a:pt x="5001" y="5921"/>
                                </a:lnTo>
                                <a:lnTo>
                                  <a:pt x="5001" y="5924"/>
                                </a:lnTo>
                                <a:lnTo>
                                  <a:pt x="5001" y="5927"/>
                                </a:lnTo>
                                <a:lnTo>
                                  <a:pt x="5001" y="5931"/>
                                </a:lnTo>
                                <a:lnTo>
                                  <a:pt x="5001" y="5934"/>
                                </a:lnTo>
                                <a:lnTo>
                                  <a:pt x="5001" y="5938"/>
                                </a:lnTo>
                                <a:lnTo>
                                  <a:pt x="5001" y="5942"/>
                                </a:lnTo>
                                <a:lnTo>
                                  <a:pt x="5001" y="5945"/>
                                </a:lnTo>
                                <a:lnTo>
                                  <a:pt x="5001" y="5949"/>
                                </a:lnTo>
                                <a:lnTo>
                                  <a:pt x="5001" y="5953"/>
                                </a:lnTo>
                                <a:lnTo>
                                  <a:pt x="5001" y="5957"/>
                                </a:lnTo>
                                <a:lnTo>
                                  <a:pt x="5001" y="5962"/>
                                </a:lnTo>
                                <a:lnTo>
                                  <a:pt x="5001" y="5966"/>
                                </a:lnTo>
                                <a:lnTo>
                                  <a:pt x="5001" y="5970"/>
                                </a:lnTo>
                                <a:lnTo>
                                  <a:pt x="5001" y="5975"/>
                                </a:lnTo>
                                <a:lnTo>
                                  <a:pt x="5001" y="5980"/>
                                </a:lnTo>
                                <a:lnTo>
                                  <a:pt x="5001" y="5984"/>
                                </a:lnTo>
                                <a:lnTo>
                                  <a:pt x="5001" y="5989"/>
                                </a:lnTo>
                                <a:lnTo>
                                  <a:pt x="5001" y="5994"/>
                                </a:lnTo>
                                <a:lnTo>
                                  <a:pt x="5001" y="5999"/>
                                </a:lnTo>
                                <a:lnTo>
                                  <a:pt x="5001" y="6005"/>
                                </a:lnTo>
                                <a:lnTo>
                                  <a:pt x="5001" y="6010"/>
                                </a:lnTo>
                                <a:lnTo>
                                  <a:pt x="5001" y="6015"/>
                                </a:lnTo>
                                <a:lnTo>
                                  <a:pt x="5001" y="6021"/>
                                </a:lnTo>
                                <a:lnTo>
                                  <a:pt x="5001" y="6027"/>
                                </a:lnTo>
                                <a:lnTo>
                                  <a:pt x="5001" y="6032"/>
                                </a:lnTo>
                                <a:lnTo>
                                  <a:pt x="5001" y="6038"/>
                                </a:lnTo>
                                <a:lnTo>
                                  <a:pt x="5001" y="6044"/>
                                </a:lnTo>
                                <a:lnTo>
                                  <a:pt x="5001" y="6051"/>
                                </a:lnTo>
                                <a:lnTo>
                                  <a:pt x="5001" y="6057"/>
                                </a:lnTo>
                                <a:lnTo>
                                  <a:pt x="5001" y="6063"/>
                                </a:lnTo>
                                <a:lnTo>
                                  <a:pt x="5001" y="6070"/>
                                </a:lnTo>
                                <a:lnTo>
                                  <a:pt x="5001" y="6077"/>
                                </a:lnTo>
                                <a:lnTo>
                                  <a:pt x="5001" y="6083"/>
                                </a:lnTo>
                                <a:lnTo>
                                  <a:pt x="5001" y="6090"/>
                                </a:lnTo>
                                <a:lnTo>
                                  <a:pt x="5001" y="6097"/>
                                </a:lnTo>
                                <a:lnTo>
                                  <a:pt x="5001" y="6105"/>
                                </a:lnTo>
                                <a:lnTo>
                                  <a:pt x="5001" y="6112"/>
                                </a:lnTo>
                                <a:lnTo>
                                  <a:pt x="5001" y="6120"/>
                                </a:lnTo>
                                <a:lnTo>
                                  <a:pt x="5001" y="6127"/>
                                </a:lnTo>
                                <a:lnTo>
                                  <a:pt x="5001" y="6135"/>
                                </a:lnTo>
                                <a:lnTo>
                                  <a:pt x="5001" y="6143"/>
                                </a:lnTo>
                                <a:lnTo>
                                  <a:pt x="5001" y="6151"/>
                                </a:lnTo>
                                <a:lnTo>
                                  <a:pt x="5001" y="6159"/>
                                </a:lnTo>
                                <a:lnTo>
                                  <a:pt x="5001" y="6167"/>
                                </a:lnTo>
                                <a:lnTo>
                                  <a:pt x="5001" y="6176"/>
                                </a:lnTo>
                                <a:lnTo>
                                  <a:pt x="5001" y="6185"/>
                                </a:lnTo>
                                <a:lnTo>
                                  <a:pt x="5001" y="6193"/>
                                </a:lnTo>
                                <a:lnTo>
                                  <a:pt x="500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90.9pt;width:1.1pt;height:19.1pt" coordorigin="4978,5818" coordsize="22,382">
                <v:shape id="shape_0" coordorigin="4977,5817" coordsize="22,382" path="m5001,5845l5001,5845l5001,5845l5001,5845l5001,5845l5001,5845l5001,5845l5001,5845l5001,5845l5001,5845l5001,5845l5001,5845l5001,5845l5001,5845l5001,5845l5001,5845l5001,5845l5001,5846l5001,5846l5001,5846l5001,5846l5001,5846l5001,5847l5001,5847l5001,5847l5001,5848l5001,5848l5001,5848l5001,5849l5001,5849l5001,5850l5001,5850l5001,5851l5001,5852l5001,5852l5001,5853l5001,5854l5001,5855l5001,5855l5001,5856l5001,5857l5001,5858l5001,5859l5001,5860l5001,5862l5001,5863l5001,5864l5001,5865l5001,5867l5001,5868l5001,5870l5001,5871l5001,5873l5001,5875l5001,5876l5001,5878l5001,5880l5001,5882l5001,5884l5001,5886l5001,5888l5001,5891l5001,5893l5001,5895l5001,5898l5001,5900l5001,5903l5001,5906l5001,5909l5001,5911l5001,5914l5001,5917l5001,5921l5001,5924l5001,5927l5001,5931l5001,5934l5001,5938l5001,5942l5001,5945l5001,5949l5001,5953l5001,5957l5001,5962l5001,5966l5001,5970l5001,5975l5001,5980l5001,5984l5001,5989l5001,5994l5001,5999l5001,6005l5001,6010l5001,6015l5001,6021l5001,6027l5001,6032l5001,6038l5001,6044l5001,6051l5001,6057l5001,6063l5001,6070l5001,6077l5001,6083l5001,6090l5001,6097l5001,6105l5001,6112l5001,6120l5001,6127l5001,6135l5001,6143l5001,6151l5001,6159l5001,6167l5001,6176l5001,6185l5001,6193l5001,6202e" stroked="t" o:allowincell="f" style="position:absolute;left:497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11">
                <wp:simplePos x="0" y="0"/>
                <wp:positionH relativeFrom="page">
                  <wp:posOffset>33388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825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285" y="5845"/>
                                </a:move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5"/>
                                </a:lnTo>
                                <a:lnTo>
                                  <a:pt x="5285" y="5846"/>
                                </a:lnTo>
                                <a:lnTo>
                                  <a:pt x="5285" y="5846"/>
                                </a:lnTo>
                                <a:lnTo>
                                  <a:pt x="5285" y="5846"/>
                                </a:lnTo>
                                <a:lnTo>
                                  <a:pt x="5285" y="5846"/>
                                </a:lnTo>
                                <a:lnTo>
                                  <a:pt x="5285" y="5846"/>
                                </a:lnTo>
                                <a:lnTo>
                                  <a:pt x="5285" y="5847"/>
                                </a:lnTo>
                                <a:lnTo>
                                  <a:pt x="5285" y="5847"/>
                                </a:lnTo>
                                <a:lnTo>
                                  <a:pt x="5285" y="5847"/>
                                </a:lnTo>
                                <a:lnTo>
                                  <a:pt x="5285" y="5848"/>
                                </a:lnTo>
                                <a:lnTo>
                                  <a:pt x="5285" y="5848"/>
                                </a:lnTo>
                                <a:lnTo>
                                  <a:pt x="5285" y="5848"/>
                                </a:lnTo>
                                <a:lnTo>
                                  <a:pt x="5285" y="5849"/>
                                </a:lnTo>
                                <a:lnTo>
                                  <a:pt x="5285" y="5849"/>
                                </a:lnTo>
                                <a:lnTo>
                                  <a:pt x="5285" y="5850"/>
                                </a:lnTo>
                                <a:lnTo>
                                  <a:pt x="5285" y="5850"/>
                                </a:lnTo>
                                <a:lnTo>
                                  <a:pt x="5285" y="5851"/>
                                </a:lnTo>
                                <a:lnTo>
                                  <a:pt x="5285" y="5852"/>
                                </a:lnTo>
                                <a:lnTo>
                                  <a:pt x="5285" y="5852"/>
                                </a:lnTo>
                                <a:lnTo>
                                  <a:pt x="5285" y="5853"/>
                                </a:lnTo>
                                <a:lnTo>
                                  <a:pt x="5285" y="5854"/>
                                </a:lnTo>
                                <a:lnTo>
                                  <a:pt x="5285" y="5855"/>
                                </a:lnTo>
                                <a:lnTo>
                                  <a:pt x="5285" y="5855"/>
                                </a:lnTo>
                                <a:lnTo>
                                  <a:pt x="5285" y="5856"/>
                                </a:lnTo>
                                <a:lnTo>
                                  <a:pt x="5285" y="5857"/>
                                </a:lnTo>
                                <a:lnTo>
                                  <a:pt x="5285" y="5858"/>
                                </a:lnTo>
                                <a:lnTo>
                                  <a:pt x="5285" y="5859"/>
                                </a:lnTo>
                                <a:lnTo>
                                  <a:pt x="5285" y="5860"/>
                                </a:lnTo>
                                <a:lnTo>
                                  <a:pt x="5285" y="5862"/>
                                </a:lnTo>
                                <a:lnTo>
                                  <a:pt x="5285" y="5863"/>
                                </a:lnTo>
                                <a:lnTo>
                                  <a:pt x="5285" y="5864"/>
                                </a:lnTo>
                                <a:lnTo>
                                  <a:pt x="5285" y="5865"/>
                                </a:lnTo>
                                <a:lnTo>
                                  <a:pt x="5285" y="5867"/>
                                </a:lnTo>
                                <a:lnTo>
                                  <a:pt x="5285" y="5868"/>
                                </a:lnTo>
                                <a:lnTo>
                                  <a:pt x="5285" y="5870"/>
                                </a:lnTo>
                                <a:lnTo>
                                  <a:pt x="5285" y="5871"/>
                                </a:lnTo>
                                <a:lnTo>
                                  <a:pt x="5285" y="5873"/>
                                </a:lnTo>
                                <a:lnTo>
                                  <a:pt x="5285" y="5875"/>
                                </a:lnTo>
                                <a:lnTo>
                                  <a:pt x="5285" y="5876"/>
                                </a:lnTo>
                                <a:lnTo>
                                  <a:pt x="5285" y="5878"/>
                                </a:lnTo>
                                <a:lnTo>
                                  <a:pt x="5285" y="5880"/>
                                </a:lnTo>
                                <a:lnTo>
                                  <a:pt x="5285" y="5882"/>
                                </a:lnTo>
                                <a:lnTo>
                                  <a:pt x="5285" y="5884"/>
                                </a:lnTo>
                                <a:lnTo>
                                  <a:pt x="5285" y="5886"/>
                                </a:lnTo>
                                <a:lnTo>
                                  <a:pt x="5285" y="5888"/>
                                </a:lnTo>
                                <a:lnTo>
                                  <a:pt x="5285" y="5891"/>
                                </a:lnTo>
                                <a:lnTo>
                                  <a:pt x="5285" y="5893"/>
                                </a:lnTo>
                                <a:lnTo>
                                  <a:pt x="5285" y="5895"/>
                                </a:lnTo>
                                <a:lnTo>
                                  <a:pt x="5285" y="5898"/>
                                </a:lnTo>
                                <a:lnTo>
                                  <a:pt x="5285" y="5900"/>
                                </a:lnTo>
                                <a:lnTo>
                                  <a:pt x="5285" y="5903"/>
                                </a:lnTo>
                                <a:lnTo>
                                  <a:pt x="5285" y="5906"/>
                                </a:lnTo>
                                <a:lnTo>
                                  <a:pt x="5285" y="5909"/>
                                </a:lnTo>
                                <a:lnTo>
                                  <a:pt x="5285" y="5911"/>
                                </a:lnTo>
                                <a:lnTo>
                                  <a:pt x="5285" y="5914"/>
                                </a:lnTo>
                                <a:lnTo>
                                  <a:pt x="5285" y="5917"/>
                                </a:lnTo>
                                <a:lnTo>
                                  <a:pt x="5285" y="5921"/>
                                </a:lnTo>
                                <a:lnTo>
                                  <a:pt x="5285" y="5924"/>
                                </a:lnTo>
                                <a:lnTo>
                                  <a:pt x="5285" y="5927"/>
                                </a:lnTo>
                                <a:lnTo>
                                  <a:pt x="5285" y="5931"/>
                                </a:lnTo>
                                <a:lnTo>
                                  <a:pt x="5285" y="5934"/>
                                </a:lnTo>
                                <a:lnTo>
                                  <a:pt x="5285" y="5938"/>
                                </a:lnTo>
                                <a:lnTo>
                                  <a:pt x="5285" y="5942"/>
                                </a:lnTo>
                                <a:lnTo>
                                  <a:pt x="5285" y="5945"/>
                                </a:lnTo>
                                <a:lnTo>
                                  <a:pt x="5285" y="5949"/>
                                </a:lnTo>
                                <a:lnTo>
                                  <a:pt x="5285" y="5953"/>
                                </a:lnTo>
                                <a:lnTo>
                                  <a:pt x="5285" y="5957"/>
                                </a:lnTo>
                                <a:lnTo>
                                  <a:pt x="5285" y="5962"/>
                                </a:lnTo>
                                <a:lnTo>
                                  <a:pt x="5285" y="5966"/>
                                </a:lnTo>
                                <a:lnTo>
                                  <a:pt x="5285" y="5970"/>
                                </a:lnTo>
                                <a:lnTo>
                                  <a:pt x="5285" y="5975"/>
                                </a:lnTo>
                                <a:lnTo>
                                  <a:pt x="5285" y="5980"/>
                                </a:lnTo>
                                <a:lnTo>
                                  <a:pt x="5285" y="5984"/>
                                </a:lnTo>
                                <a:lnTo>
                                  <a:pt x="5285" y="5989"/>
                                </a:lnTo>
                                <a:lnTo>
                                  <a:pt x="5285" y="5994"/>
                                </a:lnTo>
                                <a:lnTo>
                                  <a:pt x="5285" y="5999"/>
                                </a:lnTo>
                                <a:lnTo>
                                  <a:pt x="5285" y="6005"/>
                                </a:lnTo>
                                <a:lnTo>
                                  <a:pt x="5285" y="6010"/>
                                </a:lnTo>
                                <a:lnTo>
                                  <a:pt x="5285" y="6015"/>
                                </a:lnTo>
                                <a:lnTo>
                                  <a:pt x="5285" y="6021"/>
                                </a:lnTo>
                                <a:lnTo>
                                  <a:pt x="5285" y="6027"/>
                                </a:lnTo>
                                <a:lnTo>
                                  <a:pt x="5285" y="6032"/>
                                </a:lnTo>
                                <a:lnTo>
                                  <a:pt x="5285" y="6038"/>
                                </a:lnTo>
                                <a:lnTo>
                                  <a:pt x="5285" y="6044"/>
                                </a:lnTo>
                                <a:lnTo>
                                  <a:pt x="5285" y="6051"/>
                                </a:lnTo>
                                <a:lnTo>
                                  <a:pt x="5285" y="6057"/>
                                </a:lnTo>
                                <a:lnTo>
                                  <a:pt x="5285" y="6063"/>
                                </a:lnTo>
                                <a:lnTo>
                                  <a:pt x="5285" y="6070"/>
                                </a:lnTo>
                                <a:lnTo>
                                  <a:pt x="5285" y="6077"/>
                                </a:lnTo>
                                <a:lnTo>
                                  <a:pt x="5285" y="6083"/>
                                </a:lnTo>
                                <a:lnTo>
                                  <a:pt x="5285" y="6090"/>
                                </a:lnTo>
                                <a:lnTo>
                                  <a:pt x="5285" y="6097"/>
                                </a:lnTo>
                                <a:lnTo>
                                  <a:pt x="5285" y="6105"/>
                                </a:lnTo>
                                <a:lnTo>
                                  <a:pt x="5285" y="6112"/>
                                </a:lnTo>
                                <a:lnTo>
                                  <a:pt x="5285" y="6120"/>
                                </a:lnTo>
                                <a:lnTo>
                                  <a:pt x="5285" y="6127"/>
                                </a:lnTo>
                                <a:lnTo>
                                  <a:pt x="5285" y="6135"/>
                                </a:lnTo>
                                <a:lnTo>
                                  <a:pt x="5285" y="6143"/>
                                </a:lnTo>
                                <a:lnTo>
                                  <a:pt x="5285" y="6151"/>
                                </a:lnTo>
                                <a:lnTo>
                                  <a:pt x="5285" y="6159"/>
                                </a:lnTo>
                                <a:lnTo>
                                  <a:pt x="5285" y="6167"/>
                                </a:lnTo>
                                <a:lnTo>
                                  <a:pt x="5285" y="6176"/>
                                </a:lnTo>
                                <a:lnTo>
                                  <a:pt x="5285" y="6185"/>
                                </a:lnTo>
                                <a:lnTo>
                                  <a:pt x="5285" y="6193"/>
                                </a:lnTo>
                                <a:lnTo>
                                  <a:pt x="528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90.9pt;width:1.1pt;height:19.1pt" coordorigin="5258,5818" coordsize="22,382">
                <v:shape id="shape_0" coordorigin="5257,5817" coordsize="22,382" path="m5285,5845l5285,5845l5285,5845l5285,5845l5285,5845l5285,5845l5285,5845l5285,5845l5285,5845l5285,5845l5285,5845l5285,5845l5285,5845l5285,5845l5285,5845l5285,5845l5285,5845l5285,5846l5285,5846l5285,5846l5285,5846l5285,5846l5285,5847l5285,5847l5285,5847l5285,5848l5285,5848l5285,5848l5285,5849l5285,5849l5285,5850l5285,5850l5285,5851l5285,5852l5285,5852l5285,5853l5285,5854l5285,5855l5285,5855l5285,5856l5285,5857l5285,5858l5285,5859l5285,5860l5285,5862l5285,5863l5285,5864l5285,5865l5285,5867l5285,5868l5285,5870l5285,5871l5285,5873l5285,5875l5285,5876l5285,5878l5285,5880l5285,5882l5285,5884l5285,5886l5285,5888l5285,5891l5285,5893l5285,5895l5285,5898l5285,5900l5285,5903l5285,5906l5285,5909l5285,5911l5285,5914l5285,5917l5285,5921l5285,5924l5285,5927l5285,5931l5285,5934l5285,5938l5285,5942l5285,5945l5285,5949l5285,5953l5285,5957l5285,5962l5285,5966l5285,5970l5285,5975l5285,5980l5285,5984l5285,5989l5285,5994l5285,5999l5285,6005l5285,6010l5285,6015l5285,6021l5285,6027l5285,6032l5285,6038l5285,6044l5285,6051l5285,6057l5285,6063l5285,6070l5285,6077l5285,6083l5285,6090l5285,6097l5285,6105l5285,6112l5285,6120l5285,6127l5285,6135l5285,6143l5285,6151l5285,6159l5285,6167l5285,6176l5285,6185l5285,6193l5285,6202e" stroked="t" o:allowincell="f" style="position:absolute;left:525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12">
                <wp:simplePos x="0" y="0"/>
                <wp:positionH relativeFrom="page">
                  <wp:posOffset>35166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569" y="5845"/>
                                </a:move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5"/>
                                </a:lnTo>
                                <a:lnTo>
                                  <a:pt x="5569" y="5846"/>
                                </a:lnTo>
                                <a:lnTo>
                                  <a:pt x="5569" y="5846"/>
                                </a:lnTo>
                                <a:lnTo>
                                  <a:pt x="5569" y="5846"/>
                                </a:lnTo>
                                <a:lnTo>
                                  <a:pt x="5569" y="5846"/>
                                </a:lnTo>
                                <a:lnTo>
                                  <a:pt x="5569" y="5846"/>
                                </a:lnTo>
                                <a:lnTo>
                                  <a:pt x="5569" y="5847"/>
                                </a:lnTo>
                                <a:lnTo>
                                  <a:pt x="5569" y="5847"/>
                                </a:lnTo>
                                <a:lnTo>
                                  <a:pt x="5569" y="5847"/>
                                </a:lnTo>
                                <a:lnTo>
                                  <a:pt x="5569" y="5848"/>
                                </a:lnTo>
                                <a:lnTo>
                                  <a:pt x="5569" y="5848"/>
                                </a:lnTo>
                                <a:lnTo>
                                  <a:pt x="5569" y="5848"/>
                                </a:lnTo>
                                <a:lnTo>
                                  <a:pt x="5569" y="5849"/>
                                </a:lnTo>
                                <a:lnTo>
                                  <a:pt x="5569" y="5849"/>
                                </a:lnTo>
                                <a:lnTo>
                                  <a:pt x="5569" y="5850"/>
                                </a:lnTo>
                                <a:lnTo>
                                  <a:pt x="5569" y="5850"/>
                                </a:lnTo>
                                <a:lnTo>
                                  <a:pt x="5569" y="5851"/>
                                </a:lnTo>
                                <a:lnTo>
                                  <a:pt x="5569" y="5852"/>
                                </a:lnTo>
                                <a:lnTo>
                                  <a:pt x="5569" y="5852"/>
                                </a:lnTo>
                                <a:lnTo>
                                  <a:pt x="5569" y="5853"/>
                                </a:lnTo>
                                <a:lnTo>
                                  <a:pt x="5569" y="5854"/>
                                </a:lnTo>
                                <a:lnTo>
                                  <a:pt x="5569" y="5855"/>
                                </a:lnTo>
                                <a:lnTo>
                                  <a:pt x="5569" y="5855"/>
                                </a:lnTo>
                                <a:lnTo>
                                  <a:pt x="5569" y="5856"/>
                                </a:lnTo>
                                <a:lnTo>
                                  <a:pt x="5569" y="5857"/>
                                </a:lnTo>
                                <a:lnTo>
                                  <a:pt x="5569" y="5858"/>
                                </a:lnTo>
                                <a:lnTo>
                                  <a:pt x="5569" y="5859"/>
                                </a:lnTo>
                                <a:lnTo>
                                  <a:pt x="5569" y="5860"/>
                                </a:lnTo>
                                <a:lnTo>
                                  <a:pt x="5569" y="5862"/>
                                </a:lnTo>
                                <a:lnTo>
                                  <a:pt x="5569" y="5863"/>
                                </a:lnTo>
                                <a:lnTo>
                                  <a:pt x="5569" y="5864"/>
                                </a:lnTo>
                                <a:lnTo>
                                  <a:pt x="5569" y="5865"/>
                                </a:lnTo>
                                <a:lnTo>
                                  <a:pt x="5569" y="5867"/>
                                </a:lnTo>
                                <a:lnTo>
                                  <a:pt x="5569" y="5868"/>
                                </a:lnTo>
                                <a:lnTo>
                                  <a:pt x="5569" y="5870"/>
                                </a:lnTo>
                                <a:lnTo>
                                  <a:pt x="5569" y="5871"/>
                                </a:lnTo>
                                <a:lnTo>
                                  <a:pt x="5569" y="5873"/>
                                </a:lnTo>
                                <a:lnTo>
                                  <a:pt x="5569" y="5875"/>
                                </a:lnTo>
                                <a:lnTo>
                                  <a:pt x="5569" y="5876"/>
                                </a:lnTo>
                                <a:lnTo>
                                  <a:pt x="5569" y="5878"/>
                                </a:lnTo>
                                <a:lnTo>
                                  <a:pt x="5569" y="5880"/>
                                </a:lnTo>
                                <a:lnTo>
                                  <a:pt x="5569" y="5882"/>
                                </a:lnTo>
                                <a:lnTo>
                                  <a:pt x="5569" y="5884"/>
                                </a:lnTo>
                                <a:lnTo>
                                  <a:pt x="5569" y="5886"/>
                                </a:lnTo>
                                <a:lnTo>
                                  <a:pt x="5569" y="5888"/>
                                </a:lnTo>
                                <a:lnTo>
                                  <a:pt x="5569" y="5891"/>
                                </a:lnTo>
                                <a:lnTo>
                                  <a:pt x="5569" y="5893"/>
                                </a:lnTo>
                                <a:lnTo>
                                  <a:pt x="5569" y="5895"/>
                                </a:lnTo>
                                <a:lnTo>
                                  <a:pt x="5569" y="5898"/>
                                </a:lnTo>
                                <a:lnTo>
                                  <a:pt x="5569" y="5900"/>
                                </a:lnTo>
                                <a:lnTo>
                                  <a:pt x="5569" y="5903"/>
                                </a:lnTo>
                                <a:lnTo>
                                  <a:pt x="5569" y="5906"/>
                                </a:lnTo>
                                <a:lnTo>
                                  <a:pt x="5569" y="5909"/>
                                </a:lnTo>
                                <a:lnTo>
                                  <a:pt x="5569" y="5911"/>
                                </a:lnTo>
                                <a:lnTo>
                                  <a:pt x="5569" y="5914"/>
                                </a:lnTo>
                                <a:lnTo>
                                  <a:pt x="5569" y="5917"/>
                                </a:lnTo>
                                <a:lnTo>
                                  <a:pt x="5569" y="5921"/>
                                </a:lnTo>
                                <a:lnTo>
                                  <a:pt x="5569" y="5924"/>
                                </a:lnTo>
                                <a:lnTo>
                                  <a:pt x="5569" y="5927"/>
                                </a:lnTo>
                                <a:lnTo>
                                  <a:pt x="5569" y="5931"/>
                                </a:lnTo>
                                <a:lnTo>
                                  <a:pt x="5569" y="5934"/>
                                </a:lnTo>
                                <a:lnTo>
                                  <a:pt x="5569" y="5938"/>
                                </a:lnTo>
                                <a:lnTo>
                                  <a:pt x="5569" y="5942"/>
                                </a:lnTo>
                                <a:lnTo>
                                  <a:pt x="5569" y="5945"/>
                                </a:lnTo>
                                <a:lnTo>
                                  <a:pt x="5569" y="5949"/>
                                </a:lnTo>
                                <a:lnTo>
                                  <a:pt x="5569" y="5953"/>
                                </a:lnTo>
                                <a:lnTo>
                                  <a:pt x="5569" y="5957"/>
                                </a:lnTo>
                                <a:lnTo>
                                  <a:pt x="5569" y="5962"/>
                                </a:lnTo>
                                <a:lnTo>
                                  <a:pt x="5569" y="5966"/>
                                </a:lnTo>
                                <a:lnTo>
                                  <a:pt x="5569" y="5970"/>
                                </a:lnTo>
                                <a:lnTo>
                                  <a:pt x="5569" y="5975"/>
                                </a:lnTo>
                                <a:lnTo>
                                  <a:pt x="5569" y="5980"/>
                                </a:lnTo>
                                <a:lnTo>
                                  <a:pt x="5569" y="5984"/>
                                </a:lnTo>
                                <a:lnTo>
                                  <a:pt x="5569" y="5989"/>
                                </a:lnTo>
                                <a:lnTo>
                                  <a:pt x="5569" y="5994"/>
                                </a:lnTo>
                                <a:lnTo>
                                  <a:pt x="5569" y="5999"/>
                                </a:lnTo>
                                <a:lnTo>
                                  <a:pt x="5569" y="6005"/>
                                </a:lnTo>
                                <a:lnTo>
                                  <a:pt x="5569" y="6010"/>
                                </a:lnTo>
                                <a:lnTo>
                                  <a:pt x="5569" y="6015"/>
                                </a:lnTo>
                                <a:lnTo>
                                  <a:pt x="5569" y="6021"/>
                                </a:lnTo>
                                <a:lnTo>
                                  <a:pt x="5569" y="6027"/>
                                </a:lnTo>
                                <a:lnTo>
                                  <a:pt x="5569" y="6032"/>
                                </a:lnTo>
                                <a:lnTo>
                                  <a:pt x="5569" y="6038"/>
                                </a:lnTo>
                                <a:lnTo>
                                  <a:pt x="5569" y="6044"/>
                                </a:lnTo>
                                <a:lnTo>
                                  <a:pt x="5569" y="6051"/>
                                </a:lnTo>
                                <a:lnTo>
                                  <a:pt x="5569" y="6057"/>
                                </a:lnTo>
                                <a:lnTo>
                                  <a:pt x="5569" y="6063"/>
                                </a:lnTo>
                                <a:lnTo>
                                  <a:pt x="5569" y="6070"/>
                                </a:lnTo>
                                <a:lnTo>
                                  <a:pt x="5569" y="6077"/>
                                </a:lnTo>
                                <a:lnTo>
                                  <a:pt x="5569" y="6083"/>
                                </a:lnTo>
                                <a:lnTo>
                                  <a:pt x="5569" y="6090"/>
                                </a:lnTo>
                                <a:lnTo>
                                  <a:pt x="5569" y="6097"/>
                                </a:lnTo>
                                <a:lnTo>
                                  <a:pt x="5569" y="6105"/>
                                </a:lnTo>
                                <a:lnTo>
                                  <a:pt x="5569" y="6112"/>
                                </a:lnTo>
                                <a:lnTo>
                                  <a:pt x="5569" y="6120"/>
                                </a:lnTo>
                                <a:lnTo>
                                  <a:pt x="5569" y="6127"/>
                                </a:lnTo>
                                <a:lnTo>
                                  <a:pt x="5569" y="6135"/>
                                </a:lnTo>
                                <a:lnTo>
                                  <a:pt x="5569" y="6143"/>
                                </a:lnTo>
                                <a:lnTo>
                                  <a:pt x="5569" y="6151"/>
                                </a:lnTo>
                                <a:lnTo>
                                  <a:pt x="5569" y="6159"/>
                                </a:lnTo>
                                <a:lnTo>
                                  <a:pt x="5569" y="6167"/>
                                </a:lnTo>
                                <a:lnTo>
                                  <a:pt x="5569" y="6176"/>
                                </a:lnTo>
                                <a:lnTo>
                                  <a:pt x="5569" y="6185"/>
                                </a:lnTo>
                                <a:lnTo>
                                  <a:pt x="5569" y="6193"/>
                                </a:lnTo>
                                <a:lnTo>
                                  <a:pt x="556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90.9pt;width:2.1pt;height:19.1pt" coordorigin="5538,5818" coordsize="42,382">
                <v:shape id="shape_0" coordorigin="5537,5817" coordsize="42,382" path="m5569,5845l5569,5845l5569,5845l5569,5845l5569,5845l5569,5845l5569,5845l5569,5845l5569,5845l5569,5845l5569,5845l5569,5845l5569,5845l5569,5845l5569,5845l5569,5845l5569,5845l5569,5846l5569,5846l5569,5846l5569,5846l5569,5846l5569,5847l5569,5847l5569,5847l5569,5848l5569,5848l5569,5848l5569,5849l5569,5849l5569,5850l5569,5850l5569,5851l5569,5852l5569,5852l5569,5853l5569,5854l5569,5855l5569,5855l5569,5856l5569,5857l5569,5858l5569,5859l5569,5860l5569,5862l5569,5863l5569,5864l5569,5865l5569,5867l5569,5868l5569,5870l5569,5871l5569,5873l5569,5875l5569,5876l5569,5878l5569,5880l5569,5882l5569,5884l5569,5886l5569,5888l5569,5891l5569,5893l5569,5895l5569,5898l5569,5900l5569,5903l5569,5906l5569,5909l5569,5911l5569,5914l5569,5917l5569,5921l5569,5924l5569,5927l5569,5931l5569,5934l5569,5938l5569,5942l5569,5945l5569,5949l5569,5953l5569,5957l5569,5962l5569,5966l5569,5970l5569,5975l5569,5980l5569,5984l5569,5989l5569,5994l5569,5999l5569,6005l5569,6010l5569,6015l5569,6021l5569,6027l5569,6032l5569,6038l5569,6044l5569,6051l5569,6057l5569,6063l5569,6070l5569,6077l5569,6083l5569,6090l5569,6097l5569,6105l5569,6112l5569,6120l5569,6127l5569,6135l5569,6143l5569,6151l5569,6159l5569,6167l5569,6176l5569,6185l5569,6193l5569,6202e" stroked="t" o:allowincell="f" style="position:absolute;left:553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13">
                <wp:simplePos x="0" y="0"/>
                <wp:positionH relativeFrom="page">
                  <wp:posOffset>36944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853" y="5845"/>
                                </a:move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5"/>
                                </a:lnTo>
                                <a:lnTo>
                                  <a:pt x="5853" y="5846"/>
                                </a:lnTo>
                                <a:lnTo>
                                  <a:pt x="5853" y="5846"/>
                                </a:lnTo>
                                <a:lnTo>
                                  <a:pt x="5853" y="5846"/>
                                </a:lnTo>
                                <a:lnTo>
                                  <a:pt x="5853" y="5846"/>
                                </a:lnTo>
                                <a:lnTo>
                                  <a:pt x="5853" y="5846"/>
                                </a:lnTo>
                                <a:lnTo>
                                  <a:pt x="5853" y="5847"/>
                                </a:lnTo>
                                <a:lnTo>
                                  <a:pt x="5853" y="5847"/>
                                </a:lnTo>
                                <a:lnTo>
                                  <a:pt x="5853" y="5847"/>
                                </a:lnTo>
                                <a:lnTo>
                                  <a:pt x="5853" y="5848"/>
                                </a:lnTo>
                                <a:lnTo>
                                  <a:pt x="5853" y="5848"/>
                                </a:lnTo>
                                <a:lnTo>
                                  <a:pt x="5853" y="5848"/>
                                </a:lnTo>
                                <a:lnTo>
                                  <a:pt x="5853" y="5849"/>
                                </a:lnTo>
                                <a:lnTo>
                                  <a:pt x="5853" y="5849"/>
                                </a:lnTo>
                                <a:lnTo>
                                  <a:pt x="5853" y="5850"/>
                                </a:lnTo>
                                <a:lnTo>
                                  <a:pt x="5853" y="5850"/>
                                </a:lnTo>
                                <a:lnTo>
                                  <a:pt x="5853" y="5851"/>
                                </a:lnTo>
                                <a:lnTo>
                                  <a:pt x="5853" y="5852"/>
                                </a:lnTo>
                                <a:lnTo>
                                  <a:pt x="5853" y="5852"/>
                                </a:lnTo>
                                <a:lnTo>
                                  <a:pt x="5853" y="5853"/>
                                </a:lnTo>
                                <a:lnTo>
                                  <a:pt x="5853" y="5854"/>
                                </a:lnTo>
                                <a:lnTo>
                                  <a:pt x="5853" y="5855"/>
                                </a:lnTo>
                                <a:lnTo>
                                  <a:pt x="5853" y="5855"/>
                                </a:lnTo>
                                <a:lnTo>
                                  <a:pt x="5853" y="5856"/>
                                </a:lnTo>
                                <a:lnTo>
                                  <a:pt x="5853" y="5857"/>
                                </a:lnTo>
                                <a:lnTo>
                                  <a:pt x="5853" y="5858"/>
                                </a:lnTo>
                                <a:lnTo>
                                  <a:pt x="5853" y="5859"/>
                                </a:lnTo>
                                <a:lnTo>
                                  <a:pt x="5853" y="5860"/>
                                </a:lnTo>
                                <a:lnTo>
                                  <a:pt x="5853" y="5862"/>
                                </a:lnTo>
                                <a:lnTo>
                                  <a:pt x="5853" y="5863"/>
                                </a:lnTo>
                                <a:lnTo>
                                  <a:pt x="5853" y="5864"/>
                                </a:lnTo>
                                <a:lnTo>
                                  <a:pt x="5853" y="5865"/>
                                </a:lnTo>
                                <a:lnTo>
                                  <a:pt x="5853" y="5867"/>
                                </a:lnTo>
                                <a:lnTo>
                                  <a:pt x="5853" y="5868"/>
                                </a:lnTo>
                                <a:lnTo>
                                  <a:pt x="5853" y="5870"/>
                                </a:lnTo>
                                <a:lnTo>
                                  <a:pt x="5853" y="5871"/>
                                </a:lnTo>
                                <a:lnTo>
                                  <a:pt x="5853" y="5873"/>
                                </a:lnTo>
                                <a:lnTo>
                                  <a:pt x="5853" y="5875"/>
                                </a:lnTo>
                                <a:lnTo>
                                  <a:pt x="5853" y="5876"/>
                                </a:lnTo>
                                <a:lnTo>
                                  <a:pt x="5853" y="5878"/>
                                </a:lnTo>
                                <a:lnTo>
                                  <a:pt x="5853" y="5880"/>
                                </a:lnTo>
                                <a:lnTo>
                                  <a:pt x="5853" y="5882"/>
                                </a:lnTo>
                                <a:lnTo>
                                  <a:pt x="5853" y="5884"/>
                                </a:lnTo>
                                <a:lnTo>
                                  <a:pt x="5853" y="5886"/>
                                </a:lnTo>
                                <a:lnTo>
                                  <a:pt x="5853" y="5888"/>
                                </a:lnTo>
                                <a:lnTo>
                                  <a:pt x="5853" y="5891"/>
                                </a:lnTo>
                                <a:lnTo>
                                  <a:pt x="5853" y="5893"/>
                                </a:lnTo>
                                <a:lnTo>
                                  <a:pt x="5853" y="5895"/>
                                </a:lnTo>
                                <a:lnTo>
                                  <a:pt x="5853" y="5898"/>
                                </a:lnTo>
                                <a:lnTo>
                                  <a:pt x="5853" y="5900"/>
                                </a:lnTo>
                                <a:lnTo>
                                  <a:pt x="5853" y="5903"/>
                                </a:lnTo>
                                <a:lnTo>
                                  <a:pt x="5853" y="5906"/>
                                </a:lnTo>
                                <a:lnTo>
                                  <a:pt x="5853" y="5909"/>
                                </a:lnTo>
                                <a:lnTo>
                                  <a:pt x="5853" y="5911"/>
                                </a:lnTo>
                                <a:lnTo>
                                  <a:pt x="5853" y="5914"/>
                                </a:lnTo>
                                <a:lnTo>
                                  <a:pt x="5853" y="5917"/>
                                </a:lnTo>
                                <a:lnTo>
                                  <a:pt x="5853" y="5921"/>
                                </a:lnTo>
                                <a:lnTo>
                                  <a:pt x="5853" y="5924"/>
                                </a:lnTo>
                                <a:lnTo>
                                  <a:pt x="5853" y="5927"/>
                                </a:lnTo>
                                <a:lnTo>
                                  <a:pt x="5853" y="5931"/>
                                </a:lnTo>
                                <a:lnTo>
                                  <a:pt x="5853" y="5934"/>
                                </a:lnTo>
                                <a:lnTo>
                                  <a:pt x="5853" y="5938"/>
                                </a:lnTo>
                                <a:lnTo>
                                  <a:pt x="5853" y="5942"/>
                                </a:lnTo>
                                <a:lnTo>
                                  <a:pt x="5853" y="5945"/>
                                </a:lnTo>
                                <a:lnTo>
                                  <a:pt x="5853" y="5949"/>
                                </a:lnTo>
                                <a:lnTo>
                                  <a:pt x="5853" y="5953"/>
                                </a:lnTo>
                                <a:lnTo>
                                  <a:pt x="5853" y="5957"/>
                                </a:lnTo>
                                <a:lnTo>
                                  <a:pt x="5853" y="5962"/>
                                </a:lnTo>
                                <a:lnTo>
                                  <a:pt x="5853" y="5966"/>
                                </a:lnTo>
                                <a:lnTo>
                                  <a:pt x="5853" y="5970"/>
                                </a:lnTo>
                                <a:lnTo>
                                  <a:pt x="5853" y="5975"/>
                                </a:lnTo>
                                <a:lnTo>
                                  <a:pt x="5853" y="5980"/>
                                </a:lnTo>
                                <a:lnTo>
                                  <a:pt x="5853" y="5984"/>
                                </a:lnTo>
                                <a:lnTo>
                                  <a:pt x="5853" y="5989"/>
                                </a:lnTo>
                                <a:lnTo>
                                  <a:pt x="5853" y="5994"/>
                                </a:lnTo>
                                <a:lnTo>
                                  <a:pt x="5853" y="5999"/>
                                </a:lnTo>
                                <a:lnTo>
                                  <a:pt x="5853" y="6005"/>
                                </a:lnTo>
                                <a:lnTo>
                                  <a:pt x="5853" y="6010"/>
                                </a:lnTo>
                                <a:lnTo>
                                  <a:pt x="5853" y="6015"/>
                                </a:lnTo>
                                <a:lnTo>
                                  <a:pt x="5853" y="6021"/>
                                </a:lnTo>
                                <a:lnTo>
                                  <a:pt x="5853" y="6027"/>
                                </a:lnTo>
                                <a:lnTo>
                                  <a:pt x="5853" y="6032"/>
                                </a:lnTo>
                                <a:lnTo>
                                  <a:pt x="5853" y="6038"/>
                                </a:lnTo>
                                <a:lnTo>
                                  <a:pt x="5853" y="6044"/>
                                </a:lnTo>
                                <a:lnTo>
                                  <a:pt x="5853" y="6051"/>
                                </a:lnTo>
                                <a:lnTo>
                                  <a:pt x="5853" y="6057"/>
                                </a:lnTo>
                                <a:lnTo>
                                  <a:pt x="5853" y="6063"/>
                                </a:lnTo>
                                <a:lnTo>
                                  <a:pt x="5853" y="6070"/>
                                </a:lnTo>
                                <a:lnTo>
                                  <a:pt x="5853" y="6077"/>
                                </a:lnTo>
                                <a:lnTo>
                                  <a:pt x="5853" y="6083"/>
                                </a:lnTo>
                                <a:lnTo>
                                  <a:pt x="5853" y="6090"/>
                                </a:lnTo>
                                <a:lnTo>
                                  <a:pt x="5853" y="6097"/>
                                </a:lnTo>
                                <a:lnTo>
                                  <a:pt x="5853" y="6105"/>
                                </a:lnTo>
                                <a:lnTo>
                                  <a:pt x="5853" y="6112"/>
                                </a:lnTo>
                                <a:lnTo>
                                  <a:pt x="5853" y="6120"/>
                                </a:lnTo>
                                <a:lnTo>
                                  <a:pt x="5853" y="6127"/>
                                </a:lnTo>
                                <a:lnTo>
                                  <a:pt x="5853" y="6135"/>
                                </a:lnTo>
                                <a:lnTo>
                                  <a:pt x="5853" y="6143"/>
                                </a:lnTo>
                                <a:lnTo>
                                  <a:pt x="5853" y="6151"/>
                                </a:lnTo>
                                <a:lnTo>
                                  <a:pt x="5853" y="6159"/>
                                </a:lnTo>
                                <a:lnTo>
                                  <a:pt x="5853" y="6167"/>
                                </a:lnTo>
                                <a:lnTo>
                                  <a:pt x="5853" y="6176"/>
                                </a:lnTo>
                                <a:lnTo>
                                  <a:pt x="5853" y="6185"/>
                                </a:lnTo>
                                <a:lnTo>
                                  <a:pt x="5853" y="6193"/>
                                </a:lnTo>
                                <a:lnTo>
                                  <a:pt x="585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290.9pt;width:2.1pt;height:19.1pt" coordorigin="5818,5818" coordsize="42,382">
                <v:shape id="shape_0" coordorigin="5817,5817" coordsize="42,382" path="m5853,5845l5853,5845l5853,5845l5853,5845l5853,5845l5853,5845l5853,5845l5853,5845l5853,5845l5853,5845l5853,5845l5853,5845l5853,5845l5853,5845l5853,5845l5853,5845l5853,5845l5853,5846l5853,5846l5853,5846l5853,5846l5853,5846l5853,5847l5853,5847l5853,5847l5853,5848l5853,5848l5853,5848l5853,5849l5853,5849l5853,5850l5853,5850l5853,5851l5853,5852l5853,5852l5853,5853l5853,5854l5853,5855l5853,5855l5853,5856l5853,5857l5853,5858l5853,5859l5853,5860l5853,5862l5853,5863l5853,5864l5853,5865l5853,5867l5853,5868l5853,5870l5853,5871l5853,5873l5853,5875l5853,5876l5853,5878l5853,5880l5853,5882l5853,5884l5853,5886l5853,5888l5853,5891l5853,5893l5853,5895l5853,5898l5853,5900l5853,5903l5853,5906l5853,5909l5853,5911l5853,5914l5853,5917l5853,5921l5853,5924l5853,5927l5853,5931l5853,5934l5853,5938l5853,5942l5853,5945l5853,5949l5853,5953l5853,5957l5853,5962l5853,5966l5853,5970l5853,5975l5853,5980l5853,5984l5853,5989l5853,5994l5853,5999l5853,6005l5853,6010l5853,6015l5853,6021l5853,6027l5853,6032l5853,6038l5853,6044l5853,6051l5853,6057l5853,6063l5853,6070l5853,6077l5853,6083l5853,6090l5853,6097l5853,6105l5853,6112l5853,6120l5853,6127l5853,6135l5853,6143l5853,6151l5853,6159l5853,6167l5853,6176l5853,6185l5853,6193l5853,6202e" stroked="t" o:allowincell="f" style="position:absolute;left:581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14">
                <wp:simplePos x="0" y="0"/>
                <wp:positionH relativeFrom="page">
                  <wp:posOffset>38722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254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37" y="5845"/>
                                </a:move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5"/>
                                </a:lnTo>
                                <a:lnTo>
                                  <a:pt x="6137" y="5846"/>
                                </a:lnTo>
                                <a:lnTo>
                                  <a:pt x="6137" y="5846"/>
                                </a:lnTo>
                                <a:lnTo>
                                  <a:pt x="6137" y="5846"/>
                                </a:lnTo>
                                <a:lnTo>
                                  <a:pt x="6137" y="5846"/>
                                </a:lnTo>
                                <a:lnTo>
                                  <a:pt x="6137" y="5846"/>
                                </a:lnTo>
                                <a:lnTo>
                                  <a:pt x="6137" y="5847"/>
                                </a:lnTo>
                                <a:lnTo>
                                  <a:pt x="6137" y="5847"/>
                                </a:lnTo>
                                <a:lnTo>
                                  <a:pt x="6137" y="5847"/>
                                </a:lnTo>
                                <a:lnTo>
                                  <a:pt x="6137" y="5848"/>
                                </a:lnTo>
                                <a:lnTo>
                                  <a:pt x="6137" y="5848"/>
                                </a:lnTo>
                                <a:lnTo>
                                  <a:pt x="6137" y="5848"/>
                                </a:lnTo>
                                <a:lnTo>
                                  <a:pt x="6137" y="5849"/>
                                </a:lnTo>
                                <a:lnTo>
                                  <a:pt x="6137" y="5849"/>
                                </a:lnTo>
                                <a:lnTo>
                                  <a:pt x="6137" y="5850"/>
                                </a:lnTo>
                                <a:lnTo>
                                  <a:pt x="6137" y="5850"/>
                                </a:lnTo>
                                <a:lnTo>
                                  <a:pt x="6137" y="5851"/>
                                </a:lnTo>
                                <a:lnTo>
                                  <a:pt x="6137" y="5852"/>
                                </a:lnTo>
                                <a:lnTo>
                                  <a:pt x="6137" y="5852"/>
                                </a:lnTo>
                                <a:lnTo>
                                  <a:pt x="6137" y="5853"/>
                                </a:lnTo>
                                <a:lnTo>
                                  <a:pt x="6137" y="5854"/>
                                </a:lnTo>
                                <a:lnTo>
                                  <a:pt x="6137" y="5855"/>
                                </a:lnTo>
                                <a:lnTo>
                                  <a:pt x="6137" y="5855"/>
                                </a:lnTo>
                                <a:lnTo>
                                  <a:pt x="6137" y="5856"/>
                                </a:lnTo>
                                <a:lnTo>
                                  <a:pt x="6137" y="5857"/>
                                </a:lnTo>
                                <a:lnTo>
                                  <a:pt x="6137" y="5858"/>
                                </a:lnTo>
                                <a:lnTo>
                                  <a:pt x="6137" y="5859"/>
                                </a:lnTo>
                                <a:lnTo>
                                  <a:pt x="6137" y="5860"/>
                                </a:lnTo>
                                <a:lnTo>
                                  <a:pt x="6137" y="5862"/>
                                </a:lnTo>
                                <a:lnTo>
                                  <a:pt x="6137" y="5863"/>
                                </a:lnTo>
                                <a:lnTo>
                                  <a:pt x="6137" y="5864"/>
                                </a:lnTo>
                                <a:lnTo>
                                  <a:pt x="6137" y="5865"/>
                                </a:lnTo>
                                <a:lnTo>
                                  <a:pt x="6137" y="5867"/>
                                </a:lnTo>
                                <a:lnTo>
                                  <a:pt x="6137" y="5868"/>
                                </a:lnTo>
                                <a:lnTo>
                                  <a:pt x="6137" y="5870"/>
                                </a:lnTo>
                                <a:lnTo>
                                  <a:pt x="6137" y="5871"/>
                                </a:lnTo>
                                <a:lnTo>
                                  <a:pt x="6137" y="5873"/>
                                </a:lnTo>
                                <a:lnTo>
                                  <a:pt x="6137" y="5875"/>
                                </a:lnTo>
                                <a:lnTo>
                                  <a:pt x="6137" y="5876"/>
                                </a:lnTo>
                                <a:lnTo>
                                  <a:pt x="6137" y="5878"/>
                                </a:lnTo>
                                <a:lnTo>
                                  <a:pt x="6137" y="5880"/>
                                </a:lnTo>
                                <a:lnTo>
                                  <a:pt x="6137" y="5882"/>
                                </a:lnTo>
                                <a:lnTo>
                                  <a:pt x="6137" y="5884"/>
                                </a:lnTo>
                                <a:lnTo>
                                  <a:pt x="6137" y="5886"/>
                                </a:lnTo>
                                <a:lnTo>
                                  <a:pt x="6137" y="5888"/>
                                </a:lnTo>
                                <a:lnTo>
                                  <a:pt x="6137" y="5891"/>
                                </a:lnTo>
                                <a:lnTo>
                                  <a:pt x="6137" y="5893"/>
                                </a:lnTo>
                                <a:lnTo>
                                  <a:pt x="6137" y="5895"/>
                                </a:lnTo>
                                <a:lnTo>
                                  <a:pt x="6137" y="5898"/>
                                </a:lnTo>
                                <a:lnTo>
                                  <a:pt x="6137" y="5900"/>
                                </a:lnTo>
                                <a:lnTo>
                                  <a:pt x="6137" y="5903"/>
                                </a:lnTo>
                                <a:lnTo>
                                  <a:pt x="6137" y="5906"/>
                                </a:lnTo>
                                <a:lnTo>
                                  <a:pt x="6137" y="5909"/>
                                </a:lnTo>
                                <a:lnTo>
                                  <a:pt x="6137" y="5911"/>
                                </a:lnTo>
                                <a:lnTo>
                                  <a:pt x="6137" y="5914"/>
                                </a:lnTo>
                                <a:lnTo>
                                  <a:pt x="6137" y="5917"/>
                                </a:lnTo>
                                <a:lnTo>
                                  <a:pt x="6137" y="5921"/>
                                </a:lnTo>
                                <a:lnTo>
                                  <a:pt x="6137" y="5924"/>
                                </a:lnTo>
                                <a:lnTo>
                                  <a:pt x="6137" y="5927"/>
                                </a:lnTo>
                                <a:lnTo>
                                  <a:pt x="6137" y="5931"/>
                                </a:lnTo>
                                <a:lnTo>
                                  <a:pt x="6137" y="5934"/>
                                </a:lnTo>
                                <a:lnTo>
                                  <a:pt x="6137" y="5938"/>
                                </a:lnTo>
                                <a:lnTo>
                                  <a:pt x="6137" y="5942"/>
                                </a:lnTo>
                                <a:lnTo>
                                  <a:pt x="6137" y="5945"/>
                                </a:lnTo>
                                <a:lnTo>
                                  <a:pt x="6137" y="5949"/>
                                </a:lnTo>
                                <a:lnTo>
                                  <a:pt x="6137" y="5953"/>
                                </a:lnTo>
                                <a:lnTo>
                                  <a:pt x="6137" y="5957"/>
                                </a:lnTo>
                                <a:lnTo>
                                  <a:pt x="6137" y="5962"/>
                                </a:lnTo>
                                <a:lnTo>
                                  <a:pt x="6137" y="5966"/>
                                </a:lnTo>
                                <a:lnTo>
                                  <a:pt x="6137" y="5970"/>
                                </a:lnTo>
                                <a:lnTo>
                                  <a:pt x="6137" y="5975"/>
                                </a:lnTo>
                                <a:lnTo>
                                  <a:pt x="6137" y="5980"/>
                                </a:lnTo>
                                <a:lnTo>
                                  <a:pt x="6137" y="5984"/>
                                </a:lnTo>
                                <a:lnTo>
                                  <a:pt x="6137" y="5989"/>
                                </a:lnTo>
                                <a:lnTo>
                                  <a:pt x="6137" y="5994"/>
                                </a:lnTo>
                                <a:lnTo>
                                  <a:pt x="6137" y="5999"/>
                                </a:lnTo>
                                <a:lnTo>
                                  <a:pt x="6137" y="6005"/>
                                </a:lnTo>
                                <a:lnTo>
                                  <a:pt x="6137" y="6010"/>
                                </a:lnTo>
                                <a:lnTo>
                                  <a:pt x="6137" y="6015"/>
                                </a:lnTo>
                                <a:lnTo>
                                  <a:pt x="6137" y="6021"/>
                                </a:lnTo>
                                <a:lnTo>
                                  <a:pt x="6137" y="6027"/>
                                </a:lnTo>
                                <a:lnTo>
                                  <a:pt x="6137" y="6032"/>
                                </a:lnTo>
                                <a:lnTo>
                                  <a:pt x="6137" y="6038"/>
                                </a:lnTo>
                                <a:lnTo>
                                  <a:pt x="6137" y="6044"/>
                                </a:lnTo>
                                <a:lnTo>
                                  <a:pt x="6137" y="6051"/>
                                </a:lnTo>
                                <a:lnTo>
                                  <a:pt x="6137" y="6057"/>
                                </a:lnTo>
                                <a:lnTo>
                                  <a:pt x="6137" y="6063"/>
                                </a:lnTo>
                                <a:lnTo>
                                  <a:pt x="6137" y="6070"/>
                                </a:lnTo>
                                <a:lnTo>
                                  <a:pt x="6137" y="6077"/>
                                </a:lnTo>
                                <a:lnTo>
                                  <a:pt x="6137" y="6083"/>
                                </a:lnTo>
                                <a:lnTo>
                                  <a:pt x="6137" y="6090"/>
                                </a:lnTo>
                                <a:lnTo>
                                  <a:pt x="6137" y="6097"/>
                                </a:lnTo>
                                <a:lnTo>
                                  <a:pt x="6137" y="6105"/>
                                </a:lnTo>
                                <a:lnTo>
                                  <a:pt x="6137" y="6112"/>
                                </a:lnTo>
                                <a:lnTo>
                                  <a:pt x="6137" y="6120"/>
                                </a:lnTo>
                                <a:lnTo>
                                  <a:pt x="6137" y="6127"/>
                                </a:lnTo>
                                <a:lnTo>
                                  <a:pt x="6137" y="6135"/>
                                </a:lnTo>
                                <a:lnTo>
                                  <a:pt x="6137" y="6143"/>
                                </a:lnTo>
                                <a:lnTo>
                                  <a:pt x="6137" y="6151"/>
                                </a:lnTo>
                                <a:lnTo>
                                  <a:pt x="6137" y="6159"/>
                                </a:lnTo>
                                <a:lnTo>
                                  <a:pt x="6137" y="6167"/>
                                </a:lnTo>
                                <a:lnTo>
                                  <a:pt x="6137" y="6176"/>
                                </a:lnTo>
                                <a:lnTo>
                                  <a:pt x="6137" y="6185"/>
                                </a:lnTo>
                                <a:lnTo>
                                  <a:pt x="6137" y="6193"/>
                                </a:lnTo>
                                <a:lnTo>
                                  <a:pt x="613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290.9pt;width:2.1pt;height:19.1pt" coordorigin="6098,5818" coordsize="42,382">
                <v:shape id="shape_0" coordorigin="6097,5817" coordsize="42,382" path="m6137,5845l6137,5845l6137,5845l6137,5845l6137,5845l6137,5845l6137,5845l6137,5845l6137,5845l6137,5845l6137,5845l6137,5845l6137,5845l6137,5845l6137,5845l6137,5845l6137,5845l6137,5846l6137,5846l6137,5846l6137,5846l6137,5846l6137,5847l6137,5847l6137,5847l6137,5848l6137,5848l6137,5848l6137,5849l6137,5849l6137,5850l6137,5850l6137,5851l6137,5852l6137,5852l6137,5853l6137,5854l6137,5855l6137,5855l6137,5856l6137,5857l6137,5858l6137,5859l6137,5860l6137,5862l6137,5863l6137,5864l6137,5865l6137,5867l6137,5868l6137,5870l6137,5871l6137,5873l6137,5875l6137,5876l6137,5878l6137,5880l6137,5882l6137,5884l6137,5886l6137,5888l6137,5891l6137,5893l6137,5895l6137,5898l6137,5900l6137,5903l6137,5906l6137,5909l6137,5911l6137,5914l6137,5917l6137,5921l6137,5924l6137,5927l6137,5931l6137,5934l6137,5938l6137,5942l6137,5945l6137,5949l6137,5953l6137,5957l6137,5962l6137,5966l6137,5970l6137,5975l6137,5980l6137,5984l6137,5989l6137,5994l6137,5999l6137,6005l6137,6010l6137,6015l6137,6021l6137,6027l6137,6032l6137,6038l6137,6044l6137,6051l6137,6057l6137,6063l6137,6070l6137,6077l6137,6083l6137,6090l6137,6097l6137,6105l6137,6112l6137,6120l6137,6127l6137,6135l6137,6143l6137,6151l6137,6159l6137,6167l6137,6176l6137,6185l6137,6193l6137,6202e" stroked="t" o:allowincell="f" style="position:absolute;left:609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15">
                <wp:simplePos x="0" y="0"/>
                <wp:positionH relativeFrom="page">
                  <wp:posOffset>40627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421" y="5845"/>
                                </a:move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5"/>
                                </a:lnTo>
                                <a:lnTo>
                                  <a:pt x="6421" y="5846"/>
                                </a:lnTo>
                                <a:lnTo>
                                  <a:pt x="6421" y="5846"/>
                                </a:lnTo>
                                <a:lnTo>
                                  <a:pt x="6421" y="5846"/>
                                </a:lnTo>
                                <a:lnTo>
                                  <a:pt x="6421" y="5846"/>
                                </a:lnTo>
                                <a:lnTo>
                                  <a:pt x="6421" y="5846"/>
                                </a:lnTo>
                                <a:lnTo>
                                  <a:pt x="6421" y="5847"/>
                                </a:lnTo>
                                <a:lnTo>
                                  <a:pt x="6421" y="5847"/>
                                </a:lnTo>
                                <a:lnTo>
                                  <a:pt x="6421" y="5847"/>
                                </a:lnTo>
                                <a:lnTo>
                                  <a:pt x="6421" y="5848"/>
                                </a:lnTo>
                                <a:lnTo>
                                  <a:pt x="6421" y="5848"/>
                                </a:lnTo>
                                <a:lnTo>
                                  <a:pt x="6421" y="5848"/>
                                </a:lnTo>
                                <a:lnTo>
                                  <a:pt x="6421" y="5849"/>
                                </a:lnTo>
                                <a:lnTo>
                                  <a:pt x="6421" y="5849"/>
                                </a:lnTo>
                                <a:lnTo>
                                  <a:pt x="6421" y="5850"/>
                                </a:lnTo>
                                <a:lnTo>
                                  <a:pt x="6421" y="5850"/>
                                </a:lnTo>
                                <a:lnTo>
                                  <a:pt x="6421" y="5851"/>
                                </a:lnTo>
                                <a:lnTo>
                                  <a:pt x="6421" y="5852"/>
                                </a:lnTo>
                                <a:lnTo>
                                  <a:pt x="6421" y="5852"/>
                                </a:lnTo>
                                <a:lnTo>
                                  <a:pt x="6421" y="5853"/>
                                </a:lnTo>
                                <a:lnTo>
                                  <a:pt x="6421" y="5854"/>
                                </a:lnTo>
                                <a:lnTo>
                                  <a:pt x="6421" y="5855"/>
                                </a:lnTo>
                                <a:lnTo>
                                  <a:pt x="6421" y="5855"/>
                                </a:lnTo>
                                <a:lnTo>
                                  <a:pt x="6421" y="5856"/>
                                </a:lnTo>
                                <a:lnTo>
                                  <a:pt x="6421" y="5857"/>
                                </a:lnTo>
                                <a:lnTo>
                                  <a:pt x="6421" y="5858"/>
                                </a:lnTo>
                                <a:lnTo>
                                  <a:pt x="6421" y="5859"/>
                                </a:lnTo>
                                <a:lnTo>
                                  <a:pt x="6421" y="5860"/>
                                </a:lnTo>
                                <a:lnTo>
                                  <a:pt x="6421" y="5862"/>
                                </a:lnTo>
                                <a:lnTo>
                                  <a:pt x="6421" y="5863"/>
                                </a:lnTo>
                                <a:lnTo>
                                  <a:pt x="6421" y="5864"/>
                                </a:lnTo>
                                <a:lnTo>
                                  <a:pt x="6421" y="5865"/>
                                </a:lnTo>
                                <a:lnTo>
                                  <a:pt x="6421" y="5867"/>
                                </a:lnTo>
                                <a:lnTo>
                                  <a:pt x="6421" y="5868"/>
                                </a:lnTo>
                                <a:lnTo>
                                  <a:pt x="6421" y="5870"/>
                                </a:lnTo>
                                <a:lnTo>
                                  <a:pt x="6421" y="5871"/>
                                </a:lnTo>
                                <a:lnTo>
                                  <a:pt x="6421" y="5873"/>
                                </a:lnTo>
                                <a:lnTo>
                                  <a:pt x="6421" y="5875"/>
                                </a:lnTo>
                                <a:lnTo>
                                  <a:pt x="6421" y="5876"/>
                                </a:lnTo>
                                <a:lnTo>
                                  <a:pt x="6421" y="5878"/>
                                </a:lnTo>
                                <a:lnTo>
                                  <a:pt x="6421" y="5880"/>
                                </a:lnTo>
                                <a:lnTo>
                                  <a:pt x="6421" y="5882"/>
                                </a:lnTo>
                                <a:lnTo>
                                  <a:pt x="6421" y="5884"/>
                                </a:lnTo>
                                <a:lnTo>
                                  <a:pt x="6421" y="5886"/>
                                </a:lnTo>
                                <a:lnTo>
                                  <a:pt x="6421" y="5888"/>
                                </a:lnTo>
                                <a:lnTo>
                                  <a:pt x="6421" y="5891"/>
                                </a:lnTo>
                                <a:lnTo>
                                  <a:pt x="6421" y="5893"/>
                                </a:lnTo>
                                <a:lnTo>
                                  <a:pt x="6421" y="5895"/>
                                </a:lnTo>
                                <a:lnTo>
                                  <a:pt x="6421" y="5898"/>
                                </a:lnTo>
                                <a:lnTo>
                                  <a:pt x="6421" y="5900"/>
                                </a:lnTo>
                                <a:lnTo>
                                  <a:pt x="6421" y="5903"/>
                                </a:lnTo>
                                <a:lnTo>
                                  <a:pt x="6421" y="5906"/>
                                </a:lnTo>
                                <a:lnTo>
                                  <a:pt x="6421" y="5909"/>
                                </a:lnTo>
                                <a:lnTo>
                                  <a:pt x="6421" y="5911"/>
                                </a:lnTo>
                                <a:lnTo>
                                  <a:pt x="6421" y="5914"/>
                                </a:lnTo>
                                <a:lnTo>
                                  <a:pt x="6421" y="5917"/>
                                </a:lnTo>
                                <a:lnTo>
                                  <a:pt x="6421" y="5921"/>
                                </a:lnTo>
                                <a:lnTo>
                                  <a:pt x="6421" y="5924"/>
                                </a:lnTo>
                                <a:lnTo>
                                  <a:pt x="6421" y="5927"/>
                                </a:lnTo>
                                <a:lnTo>
                                  <a:pt x="6421" y="5931"/>
                                </a:lnTo>
                                <a:lnTo>
                                  <a:pt x="6421" y="5934"/>
                                </a:lnTo>
                                <a:lnTo>
                                  <a:pt x="6421" y="5938"/>
                                </a:lnTo>
                                <a:lnTo>
                                  <a:pt x="6421" y="5942"/>
                                </a:lnTo>
                                <a:lnTo>
                                  <a:pt x="6421" y="5945"/>
                                </a:lnTo>
                                <a:lnTo>
                                  <a:pt x="6421" y="5949"/>
                                </a:lnTo>
                                <a:lnTo>
                                  <a:pt x="6421" y="5953"/>
                                </a:lnTo>
                                <a:lnTo>
                                  <a:pt x="6421" y="5957"/>
                                </a:lnTo>
                                <a:lnTo>
                                  <a:pt x="6421" y="5962"/>
                                </a:lnTo>
                                <a:lnTo>
                                  <a:pt x="6421" y="5966"/>
                                </a:lnTo>
                                <a:lnTo>
                                  <a:pt x="6421" y="5970"/>
                                </a:lnTo>
                                <a:lnTo>
                                  <a:pt x="6421" y="5975"/>
                                </a:lnTo>
                                <a:lnTo>
                                  <a:pt x="6421" y="5980"/>
                                </a:lnTo>
                                <a:lnTo>
                                  <a:pt x="6421" y="5984"/>
                                </a:lnTo>
                                <a:lnTo>
                                  <a:pt x="6421" y="5989"/>
                                </a:lnTo>
                                <a:lnTo>
                                  <a:pt x="6421" y="5994"/>
                                </a:lnTo>
                                <a:lnTo>
                                  <a:pt x="6421" y="5999"/>
                                </a:lnTo>
                                <a:lnTo>
                                  <a:pt x="6421" y="6005"/>
                                </a:lnTo>
                                <a:lnTo>
                                  <a:pt x="6421" y="6010"/>
                                </a:lnTo>
                                <a:lnTo>
                                  <a:pt x="6421" y="6015"/>
                                </a:lnTo>
                                <a:lnTo>
                                  <a:pt x="6421" y="6021"/>
                                </a:lnTo>
                                <a:lnTo>
                                  <a:pt x="6421" y="6027"/>
                                </a:lnTo>
                                <a:lnTo>
                                  <a:pt x="6421" y="6032"/>
                                </a:lnTo>
                                <a:lnTo>
                                  <a:pt x="6421" y="6038"/>
                                </a:lnTo>
                                <a:lnTo>
                                  <a:pt x="6421" y="6044"/>
                                </a:lnTo>
                                <a:lnTo>
                                  <a:pt x="6421" y="6051"/>
                                </a:lnTo>
                                <a:lnTo>
                                  <a:pt x="6421" y="6057"/>
                                </a:lnTo>
                                <a:lnTo>
                                  <a:pt x="6421" y="6063"/>
                                </a:lnTo>
                                <a:lnTo>
                                  <a:pt x="6421" y="6070"/>
                                </a:lnTo>
                                <a:lnTo>
                                  <a:pt x="6421" y="6077"/>
                                </a:lnTo>
                                <a:lnTo>
                                  <a:pt x="6421" y="6083"/>
                                </a:lnTo>
                                <a:lnTo>
                                  <a:pt x="6421" y="6090"/>
                                </a:lnTo>
                                <a:lnTo>
                                  <a:pt x="6421" y="6097"/>
                                </a:lnTo>
                                <a:lnTo>
                                  <a:pt x="6421" y="6105"/>
                                </a:lnTo>
                                <a:lnTo>
                                  <a:pt x="6421" y="6112"/>
                                </a:lnTo>
                                <a:lnTo>
                                  <a:pt x="6421" y="6120"/>
                                </a:lnTo>
                                <a:lnTo>
                                  <a:pt x="6421" y="6127"/>
                                </a:lnTo>
                                <a:lnTo>
                                  <a:pt x="6421" y="6135"/>
                                </a:lnTo>
                                <a:lnTo>
                                  <a:pt x="6421" y="6143"/>
                                </a:lnTo>
                                <a:lnTo>
                                  <a:pt x="6421" y="6151"/>
                                </a:lnTo>
                                <a:lnTo>
                                  <a:pt x="6421" y="6159"/>
                                </a:lnTo>
                                <a:lnTo>
                                  <a:pt x="6421" y="6167"/>
                                </a:lnTo>
                                <a:lnTo>
                                  <a:pt x="6421" y="6176"/>
                                </a:lnTo>
                                <a:lnTo>
                                  <a:pt x="6421" y="6185"/>
                                </a:lnTo>
                                <a:lnTo>
                                  <a:pt x="6421" y="6193"/>
                                </a:lnTo>
                                <a:lnTo>
                                  <a:pt x="642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290.9pt;width:1.1pt;height:19.1pt" coordorigin="6398,5818" coordsize="22,382">
                <v:shape id="shape_0" coordorigin="6397,5817" coordsize="22,382" path="m6421,5845l6421,5845l6421,5845l6421,5845l6421,5845l6421,5845l6421,5845l6421,5845l6421,5845l6421,5845l6421,5845l6421,5845l6421,5845l6421,5845l6421,5845l6421,5845l6421,5845l6421,5846l6421,5846l6421,5846l6421,5846l6421,5846l6421,5847l6421,5847l6421,5847l6421,5848l6421,5848l6421,5848l6421,5849l6421,5849l6421,5850l6421,5850l6421,5851l6421,5852l6421,5852l6421,5853l6421,5854l6421,5855l6421,5855l6421,5856l6421,5857l6421,5858l6421,5859l6421,5860l6421,5862l6421,5863l6421,5864l6421,5865l6421,5867l6421,5868l6421,5870l6421,5871l6421,5873l6421,5875l6421,5876l6421,5878l6421,5880l6421,5882l6421,5884l6421,5886l6421,5888l6421,5891l6421,5893l6421,5895l6421,5898l6421,5900l6421,5903l6421,5906l6421,5909l6421,5911l6421,5914l6421,5917l6421,5921l6421,5924l6421,5927l6421,5931l6421,5934l6421,5938l6421,5942l6421,5945l6421,5949l6421,5953l6421,5957l6421,5962l6421,5966l6421,5970l6421,5975l6421,5980l6421,5984l6421,5989l6421,5994l6421,5999l6421,6005l6421,6010l6421,6015l6421,6021l6421,6027l6421,6032l6421,6038l6421,6044l6421,6051l6421,6057l6421,6063l6421,6070l6421,6077l6421,6083l6421,6090l6421,6097l6421,6105l6421,6112l6421,6120l6421,6127l6421,6135l6421,6143l6421,6151l6421,6159l6421,6167l6421,6176l6421,6185l6421,6193l6421,6202e" stroked="t" o:allowincell="f" style="position:absolute;left:639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16">
                <wp:simplePos x="0" y="0"/>
                <wp:positionH relativeFrom="page">
                  <wp:posOffset>42405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825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705" y="5845"/>
                                </a:move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5"/>
                                </a:lnTo>
                                <a:lnTo>
                                  <a:pt x="6705" y="5846"/>
                                </a:lnTo>
                                <a:lnTo>
                                  <a:pt x="6705" y="5846"/>
                                </a:lnTo>
                                <a:lnTo>
                                  <a:pt x="6705" y="5846"/>
                                </a:lnTo>
                                <a:lnTo>
                                  <a:pt x="6705" y="5846"/>
                                </a:lnTo>
                                <a:lnTo>
                                  <a:pt x="6705" y="5846"/>
                                </a:lnTo>
                                <a:lnTo>
                                  <a:pt x="6705" y="5847"/>
                                </a:lnTo>
                                <a:lnTo>
                                  <a:pt x="6705" y="5847"/>
                                </a:lnTo>
                                <a:lnTo>
                                  <a:pt x="6705" y="5847"/>
                                </a:lnTo>
                                <a:lnTo>
                                  <a:pt x="6705" y="5848"/>
                                </a:lnTo>
                                <a:lnTo>
                                  <a:pt x="6705" y="5848"/>
                                </a:lnTo>
                                <a:lnTo>
                                  <a:pt x="6705" y="5848"/>
                                </a:lnTo>
                                <a:lnTo>
                                  <a:pt x="6705" y="5849"/>
                                </a:lnTo>
                                <a:lnTo>
                                  <a:pt x="6705" y="5849"/>
                                </a:lnTo>
                                <a:lnTo>
                                  <a:pt x="6705" y="5850"/>
                                </a:lnTo>
                                <a:lnTo>
                                  <a:pt x="6705" y="5850"/>
                                </a:lnTo>
                                <a:lnTo>
                                  <a:pt x="6705" y="5851"/>
                                </a:lnTo>
                                <a:lnTo>
                                  <a:pt x="6705" y="5852"/>
                                </a:lnTo>
                                <a:lnTo>
                                  <a:pt x="6705" y="5852"/>
                                </a:lnTo>
                                <a:lnTo>
                                  <a:pt x="6705" y="5853"/>
                                </a:lnTo>
                                <a:lnTo>
                                  <a:pt x="6705" y="5854"/>
                                </a:lnTo>
                                <a:lnTo>
                                  <a:pt x="6705" y="5855"/>
                                </a:lnTo>
                                <a:lnTo>
                                  <a:pt x="6705" y="5855"/>
                                </a:lnTo>
                                <a:lnTo>
                                  <a:pt x="6705" y="5856"/>
                                </a:lnTo>
                                <a:lnTo>
                                  <a:pt x="6705" y="5857"/>
                                </a:lnTo>
                                <a:lnTo>
                                  <a:pt x="6705" y="5858"/>
                                </a:lnTo>
                                <a:lnTo>
                                  <a:pt x="6705" y="5859"/>
                                </a:lnTo>
                                <a:lnTo>
                                  <a:pt x="6705" y="5860"/>
                                </a:lnTo>
                                <a:lnTo>
                                  <a:pt x="6705" y="5862"/>
                                </a:lnTo>
                                <a:lnTo>
                                  <a:pt x="6705" y="5863"/>
                                </a:lnTo>
                                <a:lnTo>
                                  <a:pt x="6705" y="5864"/>
                                </a:lnTo>
                                <a:lnTo>
                                  <a:pt x="6705" y="5865"/>
                                </a:lnTo>
                                <a:lnTo>
                                  <a:pt x="6705" y="5867"/>
                                </a:lnTo>
                                <a:lnTo>
                                  <a:pt x="6705" y="5868"/>
                                </a:lnTo>
                                <a:lnTo>
                                  <a:pt x="6705" y="5870"/>
                                </a:lnTo>
                                <a:lnTo>
                                  <a:pt x="6705" y="5871"/>
                                </a:lnTo>
                                <a:lnTo>
                                  <a:pt x="6705" y="5873"/>
                                </a:lnTo>
                                <a:lnTo>
                                  <a:pt x="6705" y="5875"/>
                                </a:lnTo>
                                <a:lnTo>
                                  <a:pt x="6705" y="5876"/>
                                </a:lnTo>
                                <a:lnTo>
                                  <a:pt x="6705" y="5878"/>
                                </a:lnTo>
                                <a:lnTo>
                                  <a:pt x="6705" y="5880"/>
                                </a:lnTo>
                                <a:lnTo>
                                  <a:pt x="6705" y="5882"/>
                                </a:lnTo>
                                <a:lnTo>
                                  <a:pt x="6705" y="5884"/>
                                </a:lnTo>
                                <a:lnTo>
                                  <a:pt x="6705" y="5886"/>
                                </a:lnTo>
                                <a:lnTo>
                                  <a:pt x="6705" y="5888"/>
                                </a:lnTo>
                                <a:lnTo>
                                  <a:pt x="6705" y="5891"/>
                                </a:lnTo>
                                <a:lnTo>
                                  <a:pt x="6705" y="5893"/>
                                </a:lnTo>
                                <a:lnTo>
                                  <a:pt x="6705" y="5895"/>
                                </a:lnTo>
                                <a:lnTo>
                                  <a:pt x="6705" y="5898"/>
                                </a:lnTo>
                                <a:lnTo>
                                  <a:pt x="6705" y="5900"/>
                                </a:lnTo>
                                <a:lnTo>
                                  <a:pt x="6705" y="5903"/>
                                </a:lnTo>
                                <a:lnTo>
                                  <a:pt x="6705" y="5906"/>
                                </a:lnTo>
                                <a:lnTo>
                                  <a:pt x="6705" y="5909"/>
                                </a:lnTo>
                                <a:lnTo>
                                  <a:pt x="6705" y="5911"/>
                                </a:lnTo>
                                <a:lnTo>
                                  <a:pt x="6705" y="5914"/>
                                </a:lnTo>
                                <a:lnTo>
                                  <a:pt x="6705" y="5917"/>
                                </a:lnTo>
                                <a:lnTo>
                                  <a:pt x="6705" y="5921"/>
                                </a:lnTo>
                                <a:lnTo>
                                  <a:pt x="6705" y="5924"/>
                                </a:lnTo>
                                <a:lnTo>
                                  <a:pt x="6705" y="5927"/>
                                </a:lnTo>
                                <a:lnTo>
                                  <a:pt x="6705" y="5931"/>
                                </a:lnTo>
                                <a:lnTo>
                                  <a:pt x="6705" y="5934"/>
                                </a:lnTo>
                                <a:lnTo>
                                  <a:pt x="6705" y="5938"/>
                                </a:lnTo>
                                <a:lnTo>
                                  <a:pt x="6705" y="5942"/>
                                </a:lnTo>
                                <a:lnTo>
                                  <a:pt x="6705" y="5945"/>
                                </a:lnTo>
                                <a:lnTo>
                                  <a:pt x="6705" y="5949"/>
                                </a:lnTo>
                                <a:lnTo>
                                  <a:pt x="6705" y="5953"/>
                                </a:lnTo>
                                <a:lnTo>
                                  <a:pt x="6705" y="5957"/>
                                </a:lnTo>
                                <a:lnTo>
                                  <a:pt x="6705" y="5962"/>
                                </a:lnTo>
                                <a:lnTo>
                                  <a:pt x="6705" y="5966"/>
                                </a:lnTo>
                                <a:lnTo>
                                  <a:pt x="6705" y="5970"/>
                                </a:lnTo>
                                <a:lnTo>
                                  <a:pt x="6705" y="5975"/>
                                </a:lnTo>
                                <a:lnTo>
                                  <a:pt x="6705" y="5980"/>
                                </a:lnTo>
                                <a:lnTo>
                                  <a:pt x="6705" y="5984"/>
                                </a:lnTo>
                                <a:lnTo>
                                  <a:pt x="6705" y="5989"/>
                                </a:lnTo>
                                <a:lnTo>
                                  <a:pt x="6705" y="5994"/>
                                </a:lnTo>
                                <a:lnTo>
                                  <a:pt x="6705" y="5999"/>
                                </a:lnTo>
                                <a:lnTo>
                                  <a:pt x="6705" y="6005"/>
                                </a:lnTo>
                                <a:lnTo>
                                  <a:pt x="6705" y="6010"/>
                                </a:lnTo>
                                <a:lnTo>
                                  <a:pt x="6705" y="6015"/>
                                </a:lnTo>
                                <a:lnTo>
                                  <a:pt x="6705" y="6021"/>
                                </a:lnTo>
                                <a:lnTo>
                                  <a:pt x="6705" y="6027"/>
                                </a:lnTo>
                                <a:lnTo>
                                  <a:pt x="6705" y="6032"/>
                                </a:lnTo>
                                <a:lnTo>
                                  <a:pt x="6705" y="6038"/>
                                </a:lnTo>
                                <a:lnTo>
                                  <a:pt x="6705" y="6044"/>
                                </a:lnTo>
                                <a:lnTo>
                                  <a:pt x="6705" y="6051"/>
                                </a:lnTo>
                                <a:lnTo>
                                  <a:pt x="6705" y="6057"/>
                                </a:lnTo>
                                <a:lnTo>
                                  <a:pt x="6705" y="6063"/>
                                </a:lnTo>
                                <a:lnTo>
                                  <a:pt x="6705" y="6070"/>
                                </a:lnTo>
                                <a:lnTo>
                                  <a:pt x="6705" y="6077"/>
                                </a:lnTo>
                                <a:lnTo>
                                  <a:pt x="6705" y="6083"/>
                                </a:lnTo>
                                <a:lnTo>
                                  <a:pt x="6705" y="6090"/>
                                </a:lnTo>
                                <a:lnTo>
                                  <a:pt x="6705" y="6097"/>
                                </a:lnTo>
                                <a:lnTo>
                                  <a:pt x="6705" y="6105"/>
                                </a:lnTo>
                                <a:lnTo>
                                  <a:pt x="6705" y="6112"/>
                                </a:lnTo>
                                <a:lnTo>
                                  <a:pt x="6705" y="6120"/>
                                </a:lnTo>
                                <a:lnTo>
                                  <a:pt x="6705" y="6127"/>
                                </a:lnTo>
                                <a:lnTo>
                                  <a:pt x="6705" y="6135"/>
                                </a:lnTo>
                                <a:lnTo>
                                  <a:pt x="6705" y="6143"/>
                                </a:lnTo>
                                <a:lnTo>
                                  <a:pt x="6705" y="6151"/>
                                </a:lnTo>
                                <a:lnTo>
                                  <a:pt x="6705" y="6159"/>
                                </a:lnTo>
                                <a:lnTo>
                                  <a:pt x="6705" y="6167"/>
                                </a:lnTo>
                                <a:lnTo>
                                  <a:pt x="6705" y="6176"/>
                                </a:lnTo>
                                <a:lnTo>
                                  <a:pt x="6705" y="6185"/>
                                </a:lnTo>
                                <a:lnTo>
                                  <a:pt x="6705" y="6193"/>
                                </a:lnTo>
                                <a:lnTo>
                                  <a:pt x="670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290.9pt;width:1.1pt;height:19.1pt" coordorigin="6678,5818" coordsize="22,382">
                <v:shape id="shape_0" coordorigin="6677,5817" coordsize="22,382" path="m6705,5845l6705,5845l6705,5845l6705,5845l6705,5845l6705,5845l6705,5845l6705,5845l6705,5845l6705,5845l6705,5845l6705,5845l6705,5845l6705,5845l6705,5845l6705,5845l6705,5845l6705,5846l6705,5846l6705,5846l6705,5846l6705,5846l6705,5847l6705,5847l6705,5847l6705,5848l6705,5848l6705,5848l6705,5849l6705,5849l6705,5850l6705,5850l6705,5851l6705,5852l6705,5852l6705,5853l6705,5854l6705,5855l6705,5855l6705,5856l6705,5857l6705,5858l6705,5859l6705,5860l6705,5862l6705,5863l6705,5864l6705,5865l6705,5867l6705,5868l6705,5870l6705,5871l6705,5873l6705,5875l6705,5876l6705,5878l6705,5880l6705,5882l6705,5884l6705,5886l6705,5888l6705,5891l6705,5893l6705,5895l6705,5898l6705,5900l6705,5903l6705,5906l6705,5909l6705,5911l6705,5914l6705,5917l6705,5921l6705,5924l6705,5927l6705,5931l6705,5934l6705,5938l6705,5942l6705,5945l6705,5949l6705,5953l6705,5957l6705,5962l6705,5966l6705,5970l6705,5975l6705,5980l6705,5984l6705,5989l6705,5994l6705,5999l6705,6005l6705,6010l6705,6015l6705,6021l6705,6027l6705,6032l6705,6038l6705,6044l6705,6051l6705,6057l6705,6063l6705,6070l6705,6077l6705,6083l6705,6090l6705,6097l6705,6105l6705,6112l6705,6120l6705,6127l6705,6135l6705,6143l6705,6151l6705,6159l6705,6167l6705,6176l6705,6185l6705,6193l6705,6202e" stroked="t" o:allowincell="f" style="position:absolute;left:667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17">
                <wp:simplePos x="0" y="0"/>
                <wp:positionH relativeFrom="page">
                  <wp:posOffset>44183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989" y="5845"/>
                                </a:move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5"/>
                                </a:lnTo>
                                <a:lnTo>
                                  <a:pt x="6989" y="5846"/>
                                </a:lnTo>
                                <a:lnTo>
                                  <a:pt x="6989" y="5846"/>
                                </a:lnTo>
                                <a:lnTo>
                                  <a:pt x="6989" y="5846"/>
                                </a:lnTo>
                                <a:lnTo>
                                  <a:pt x="6989" y="5846"/>
                                </a:lnTo>
                                <a:lnTo>
                                  <a:pt x="6989" y="5846"/>
                                </a:lnTo>
                                <a:lnTo>
                                  <a:pt x="6989" y="5847"/>
                                </a:lnTo>
                                <a:lnTo>
                                  <a:pt x="6989" y="5847"/>
                                </a:lnTo>
                                <a:lnTo>
                                  <a:pt x="6989" y="5847"/>
                                </a:lnTo>
                                <a:lnTo>
                                  <a:pt x="6989" y="5848"/>
                                </a:lnTo>
                                <a:lnTo>
                                  <a:pt x="6989" y="5848"/>
                                </a:lnTo>
                                <a:lnTo>
                                  <a:pt x="6989" y="5848"/>
                                </a:lnTo>
                                <a:lnTo>
                                  <a:pt x="6989" y="5849"/>
                                </a:lnTo>
                                <a:lnTo>
                                  <a:pt x="6989" y="5849"/>
                                </a:lnTo>
                                <a:lnTo>
                                  <a:pt x="6989" y="5850"/>
                                </a:lnTo>
                                <a:lnTo>
                                  <a:pt x="6989" y="5850"/>
                                </a:lnTo>
                                <a:lnTo>
                                  <a:pt x="6989" y="5851"/>
                                </a:lnTo>
                                <a:lnTo>
                                  <a:pt x="6989" y="5852"/>
                                </a:lnTo>
                                <a:lnTo>
                                  <a:pt x="6989" y="5852"/>
                                </a:lnTo>
                                <a:lnTo>
                                  <a:pt x="6989" y="5853"/>
                                </a:lnTo>
                                <a:lnTo>
                                  <a:pt x="6989" y="5854"/>
                                </a:lnTo>
                                <a:lnTo>
                                  <a:pt x="6989" y="5855"/>
                                </a:lnTo>
                                <a:lnTo>
                                  <a:pt x="6989" y="5855"/>
                                </a:lnTo>
                                <a:lnTo>
                                  <a:pt x="6989" y="5856"/>
                                </a:lnTo>
                                <a:lnTo>
                                  <a:pt x="6989" y="5857"/>
                                </a:lnTo>
                                <a:lnTo>
                                  <a:pt x="6989" y="5858"/>
                                </a:lnTo>
                                <a:lnTo>
                                  <a:pt x="6989" y="5859"/>
                                </a:lnTo>
                                <a:lnTo>
                                  <a:pt x="6989" y="5860"/>
                                </a:lnTo>
                                <a:lnTo>
                                  <a:pt x="6989" y="5862"/>
                                </a:lnTo>
                                <a:lnTo>
                                  <a:pt x="6989" y="5863"/>
                                </a:lnTo>
                                <a:lnTo>
                                  <a:pt x="6989" y="5864"/>
                                </a:lnTo>
                                <a:lnTo>
                                  <a:pt x="6989" y="5865"/>
                                </a:lnTo>
                                <a:lnTo>
                                  <a:pt x="6989" y="5867"/>
                                </a:lnTo>
                                <a:lnTo>
                                  <a:pt x="6989" y="5868"/>
                                </a:lnTo>
                                <a:lnTo>
                                  <a:pt x="6989" y="5870"/>
                                </a:lnTo>
                                <a:lnTo>
                                  <a:pt x="6989" y="5871"/>
                                </a:lnTo>
                                <a:lnTo>
                                  <a:pt x="6989" y="5873"/>
                                </a:lnTo>
                                <a:lnTo>
                                  <a:pt x="6989" y="5875"/>
                                </a:lnTo>
                                <a:lnTo>
                                  <a:pt x="6989" y="5876"/>
                                </a:lnTo>
                                <a:lnTo>
                                  <a:pt x="6989" y="5878"/>
                                </a:lnTo>
                                <a:lnTo>
                                  <a:pt x="6989" y="5880"/>
                                </a:lnTo>
                                <a:lnTo>
                                  <a:pt x="6989" y="5882"/>
                                </a:lnTo>
                                <a:lnTo>
                                  <a:pt x="6989" y="5884"/>
                                </a:lnTo>
                                <a:lnTo>
                                  <a:pt x="6989" y="5886"/>
                                </a:lnTo>
                                <a:lnTo>
                                  <a:pt x="6989" y="5888"/>
                                </a:lnTo>
                                <a:lnTo>
                                  <a:pt x="6989" y="5891"/>
                                </a:lnTo>
                                <a:lnTo>
                                  <a:pt x="6989" y="5893"/>
                                </a:lnTo>
                                <a:lnTo>
                                  <a:pt x="6989" y="5895"/>
                                </a:lnTo>
                                <a:lnTo>
                                  <a:pt x="6989" y="5898"/>
                                </a:lnTo>
                                <a:lnTo>
                                  <a:pt x="6989" y="5900"/>
                                </a:lnTo>
                                <a:lnTo>
                                  <a:pt x="6989" y="5903"/>
                                </a:lnTo>
                                <a:lnTo>
                                  <a:pt x="6989" y="5906"/>
                                </a:lnTo>
                                <a:lnTo>
                                  <a:pt x="6989" y="5909"/>
                                </a:lnTo>
                                <a:lnTo>
                                  <a:pt x="6989" y="5911"/>
                                </a:lnTo>
                                <a:lnTo>
                                  <a:pt x="6989" y="5914"/>
                                </a:lnTo>
                                <a:lnTo>
                                  <a:pt x="6989" y="5917"/>
                                </a:lnTo>
                                <a:lnTo>
                                  <a:pt x="6989" y="5921"/>
                                </a:lnTo>
                                <a:lnTo>
                                  <a:pt x="6989" y="5924"/>
                                </a:lnTo>
                                <a:lnTo>
                                  <a:pt x="6989" y="5927"/>
                                </a:lnTo>
                                <a:lnTo>
                                  <a:pt x="6989" y="5931"/>
                                </a:lnTo>
                                <a:lnTo>
                                  <a:pt x="6989" y="5934"/>
                                </a:lnTo>
                                <a:lnTo>
                                  <a:pt x="6989" y="5938"/>
                                </a:lnTo>
                                <a:lnTo>
                                  <a:pt x="6989" y="5942"/>
                                </a:lnTo>
                                <a:lnTo>
                                  <a:pt x="6989" y="5945"/>
                                </a:lnTo>
                                <a:lnTo>
                                  <a:pt x="6989" y="5949"/>
                                </a:lnTo>
                                <a:lnTo>
                                  <a:pt x="6989" y="5953"/>
                                </a:lnTo>
                                <a:lnTo>
                                  <a:pt x="6989" y="5957"/>
                                </a:lnTo>
                                <a:lnTo>
                                  <a:pt x="6989" y="5962"/>
                                </a:lnTo>
                                <a:lnTo>
                                  <a:pt x="6989" y="5966"/>
                                </a:lnTo>
                                <a:lnTo>
                                  <a:pt x="6989" y="5970"/>
                                </a:lnTo>
                                <a:lnTo>
                                  <a:pt x="6989" y="5975"/>
                                </a:lnTo>
                                <a:lnTo>
                                  <a:pt x="6989" y="5980"/>
                                </a:lnTo>
                                <a:lnTo>
                                  <a:pt x="6989" y="5984"/>
                                </a:lnTo>
                                <a:lnTo>
                                  <a:pt x="6989" y="5989"/>
                                </a:lnTo>
                                <a:lnTo>
                                  <a:pt x="6989" y="5994"/>
                                </a:lnTo>
                                <a:lnTo>
                                  <a:pt x="6989" y="5999"/>
                                </a:lnTo>
                                <a:lnTo>
                                  <a:pt x="6989" y="6005"/>
                                </a:lnTo>
                                <a:lnTo>
                                  <a:pt x="6989" y="6010"/>
                                </a:lnTo>
                                <a:lnTo>
                                  <a:pt x="6989" y="6015"/>
                                </a:lnTo>
                                <a:lnTo>
                                  <a:pt x="6989" y="6021"/>
                                </a:lnTo>
                                <a:lnTo>
                                  <a:pt x="6989" y="6027"/>
                                </a:lnTo>
                                <a:lnTo>
                                  <a:pt x="6989" y="6032"/>
                                </a:lnTo>
                                <a:lnTo>
                                  <a:pt x="6989" y="6038"/>
                                </a:lnTo>
                                <a:lnTo>
                                  <a:pt x="6989" y="6044"/>
                                </a:lnTo>
                                <a:lnTo>
                                  <a:pt x="6989" y="6051"/>
                                </a:lnTo>
                                <a:lnTo>
                                  <a:pt x="6989" y="6057"/>
                                </a:lnTo>
                                <a:lnTo>
                                  <a:pt x="6989" y="6063"/>
                                </a:lnTo>
                                <a:lnTo>
                                  <a:pt x="6989" y="6070"/>
                                </a:lnTo>
                                <a:lnTo>
                                  <a:pt x="6989" y="6077"/>
                                </a:lnTo>
                                <a:lnTo>
                                  <a:pt x="6989" y="6083"/>
                                </a:lnTo>
                                <a:lnTo>
                                  <a:pt x="6989" y="6090"/>
                                </a:lnTo>
                                <a:lnTo>
                                  <a:pt x="6989" y="6097"/>
                                </a:lnTo>
                                <a:lnTo>
                                  <a:pt x="6989" y="6105"/>
                                </a:lnTo>
                                <a:lnTo>
                                  <a:pt x="6989" y="6112"/>
                                </a:lnTo>
                                <a:lnTo>
                                  <a:pt x="6989" y="6120"/>
                                </a:lnTo>
                                <a:lnTo>
                                  <a:pt x="6989" y="6127"/>
                                </a:lnTo>
                                <a:lnTo>
                                  <a:pt x="6989" y="6135"/>
                                </a:lnTo>
                                <a:lnTo>
                                  <a:pt x="6989" y="6143"/>
                                </a:lnTo>
                                <a:lnTo>
                                  <a:pt x="6989" y="6151"/>
                                </a:lnTo>
                                <a:lnTo>
                                  <a:pt x="6989" y="6159"/>
                                </a:lnTo>
                                <a:lnTo>
                                  <a:pt x="6989" y="6167"/>
                                </a:lnTo>
                                <a:lnTo>
                                  <a:pt x="6989" y="6176"/>
                                </a:lnTo>
                                <a:lnTo>
                                  <a:pt x="6989" y="6185"/>
                                </a:lnTo>
                                <a:lnTo>
                                  <a:pt x="6989" y="6193"/>
                                </a:lnTo>
                                <a:lnTo>
                                  <a:pt x="698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290.9pt;width:2.1pt;height:19.1pt" coordorigin="6958,5818" coordsize="42,382">
                <v:shape id="shape_0" coordorigin="6957,5817" coordsize="42,382" path="m6989,5845l6989,5845l6989,5845l6989,5845l6989,5845l6989,5845l6989,5845l6989,5845l6989,5845l6989,5845l6989,5845l6989,5845l6989,5845l6989,5845l6989,5845l6989,5845l6989,5845l6989,5846l6989,5846l6989,5846l6989,5846l6989,5846l6989,5847l6989,5847l6989,5847l6989,5848l6989,5848l6989,5848l6989,5849l6989,5849l6989,5850l6989,5850l6989,5851l6989,5852l6989,5852l6989,5853l6989,5854l6989,5855l6989,5855l6989,5856l6989,5857l6989,5858l6989,5859l6989,5860l6989,5862l6989,5863l6989,5864l6989,5865l6989,5867l6989,5868l6989,5870l6989,5871l6989,5873l6989,5875l6989,5876l6989,5878l6989,5880l6989,5882l6989,5884l6989,5886l6989,5888l6989,5891l6989,5893l6989,5895l6989,5898l6989,5900l6989,5903l6989,5906l6989,5909l6989,5911l6989,5914l6989,5917l6989,5921l6989,5924l6989,5927l6989,5931l6989,5934l6989,5938l6989,5942l6989,5945l6989,5949l6989,5953l6989,5957l6989,5962l6989,5966l6989,5970l6989,5975l6989,5980l6989,5984l6989,5989l6989,5994l6989,5999l6989,6005l6989,6010l6989,6015l6989,6021l6989,6027l6989,6032l6989,6038l6989,6044l6989,6051l6989,6057l6989,6063l6989,6070l6989,6077l6989,6083l6989,6090l6989,6097l6989,6105l6989,6112l6989,6120l6989,6127l6989,6135l6989,6143l6989,6151l6989,6159l6989,6167l6989,6176l6989,6185l6989,6193l6989,6202e" stroked="t" o:allowincell="f" style="position:absolute;left:695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18">
                <wp:simplePos x="0" y="0"/>
                <wp:positionH relativeFrom="page">
                  <wp:posOffset>45961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273" y="5845"/>
                                </a:move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5"/>
                                </a:lnTo>
                                <a:lnTo>
                                  <a:pt x="7273" y="5846"/>
                                </a:lnTo>
                                <a:lnTo>
                                  <a:pt x="7273" y="5846"/>
                                </a:lnTo>
                                <a:lnTo>
                                  <a:pt x="7273" y="5846"/>
                                </a:lnTo>
                                <a:lnTo>
                                  <a:pt x="7273" y="5846"/>
                                </a:lnTo>
                                <a:lnTo>
                                  <a:pt x="7273" y="5846"/>
                                </a:lnTo>
                                <a:lnTo>
                                  <a:pt x="7273" y="5847"/>
                                </a:lnTo>
                                <a:lnTo>
                                  <a:pt x="7273" y="5847"/>
                                </a:lnTo>
                                <a:lnTo>
                                  <a:pt x="7273" y="5847"/>
                                </a:lnTo>
                                <a:lnTo>
                                  <a:pt x="7273" y="5848"/>
                                </a:lnTo>
                                <a:lnTo>
                                  <a:pt x="7273" y="5848"/>
                                </a:lnTo>
                                <a:lnTo>
                                  <a:pt x="7273" y="5848"/>
                                </a:lnTo>
                                <a:lnTo>
                                  <a:pt x="7273" y="5849"/>
                                </a:lnTo>
                                <a:lnTo>
                                  <a:pt x="7273" y="5849"/>
                                </a:lnTo>
                                <a:lnTo>
                                  <a:pt x="7273" y="5850"/>
                                </a:lnTo>
                                <a:lnTo>
                                  <a:pt x="7273" y="5850"/>
                                </a:lnTo>
                                <a:lnTo>
                                  <a:pt x="7273" y="5851"/>
                                </a:lnTo>
                                <a:lnTo>
                                  <a:pt x="7273" y="5852"/>
                                </a:lnTo>
                                <a:lnTo>
                                  <a:pt x="7273" y="5852"/>
                                </a:lnTo>
                                <a:lnTo>
                                  <a:pt x="7273" y="5853"/>
                                </a:lnTo>
                                <a:lnTo>
                                  <a:pt x="7273" y="5854"/>
                                </a:lnTo>
                                <a:lnTo>
                                  <a:pt x="7273" y="5855"/>
                                </a:lnTo>
                                <a:lnTo>
                                  <a:pt x="7273" y="5855"/>
                                </a:lnTo>
                                <a:lnTo>
                                  <a:pt x="7273" y="5856"/>
                                </a:lnTo>
                                <a:lnTo>
                                  <a:pt x="7273" y="5857"/>
                                </a:lnTo>
                                <a:lnTo>
                                  <a:pt x="7273" y="5858"/>
                                </a:lnTo>
                                <a:lnTo>
                                  <a:pt x="7273" y="5859"/>
                                </a:lnTo>
                                <a:lnTo>
                                  <a:pt x="7273" y="5860"/>
                                </a:lnTo>
                                <a:lnTo>
                                  <a:pt x="7273" y="5862"/>
                                </a:lnTo>
                                <a:lnTo>
                                  <a:pt x="7273" y="5863"/>
                                </a:lnTo>
                                <a:lnTo>
                                  <a:pt x="7273" y="5864"/>
                                </a:lnTo>
                                <a:lnTo>
                                  <a:pt x="7273" y="5865"/>
                                </a:lnTo>
                                <a:lnTo>
                                  <a:pt x="7273" y="5867"/>
                                </a:lnTo>
                                <a:lnTo>
                                  <a:pt x="7273" y="5868"/>
                                </a:lnTo>
                                <a:lnTo>
                                  <a:pt x="7273" y="5870"/>
                                </a:lnTo>
                                <a:lnTo>
                                  <a:pt x="7273" y="5871"/>
                                </a:lnTo>
                                <a:lnTo>
                                  <a:pt x="7273" y="5873"/>
                                </a:lnTo>
                                <a:lnTo>
                                  <a:pt x="7273" y="5875"/>
                                </a:lnTo>
                                <a:lnTo>
                                  <a:pt x="7273" y="5876"/>
                                </a:lnTo>
                                <a:lnTo>
                                  <a:pt x="7273" y="5878"/>
                                </a:lnTo>
                                <a:lnTo>
                                  <a:pt x="7273" y="5880"/>
                                </a:lnTo>
                                <a:lnTo>
                                  <a:pt x="7273" y="5882"/>
                                </a:lnTo>
                                <a:lnTo>
                                  <a:pt x="7273" y="5884"/>
                                </a:lnTo>
                                <a:lnTo>
                                  <a:pt x="7273" y="5886"/>
                                </a:lnTo>
                                <a:lnTo>
                                  <a:pt x="7273" y="5888"/>
                                </a:lnTo>
                                <a:lnTo>
                                  <a:pt x="7273" y="5891"/>
                                </a:lnTo>
                                <a:lnTo>
                                  <a:pt x="7273" y="5893"/>
                                </a:lnTo>
                                <a:lnTo>
                                  <a:pt x="7273" y="5895"/>
                                </a:lnTo>
                                <a:lnTo>
                                  <a:pt x="7273" y="5898"/>
                                </a:lnTo>
                                <a:lnTo>
                                  <a:pt x="7273" y="5900"/>
                                </a:lnTo>
                                <a:lnTo>
                                  <a:pt x="7273" y="5903"/>
                                </a:lnTo>
                                <a:lnTo>
                                  <a:pt x="7273" y="5906"/>
                                </a:lnTo>
                                <a:lnTo>
                                  <a:pt x="7273" y="5909"/>
                                </a:lnTo>
                                <a:lnTo>
                                  <a:pt x="7273" y="5911"/>
                                </a:lnTo>
                                <a:lnTo>
                                  <a:pt x="7273" y="5914"/>
                                </a:lnTo>
                                <a:lnTo>
                                  <a:pt x="7273" y="5917"/>
                                </a:lnTo>
                                <a:lnTo>
                                  <a:pt x="7273" y="5921"/>
                                </a:lnTo>
                                <a:lnTo>
                                  <a:pt x="7273" y="5924"/>
                                </a:lnTo>
                                <a:lnTo>
                                  <a:pt x="7273" y="5927"/>
                                </a:lnTo>
                                <a:lnTo>
                                  <a:pt x="7273" y="5931"/>
                                </a:lnTo>
                                <a:lnTo>
                                  <a:pt x="7273" y="5934"/>
                                </a:lnTo>
                                <a:lnTo>
                                  <a:pt x="7273" y="5938"/>
                                </a:lnTo>
                                <a:lnTo>
                                  <a:pt x="7273" y="5942"/>
                                </a:lnTo>
                                <a:lnTo>
                                  <a:pt x="7273" y="5945"/>
                                </a:lnTo>
                                <a:lnTo>
                                  <a:pt x="7273" y="5949"/>
                                </a:lnTo>
                                <a:lnTo>
                                  <a:pt x="7273" y="5953"/>
                                </a:lnTo>
                                <a:lnTo>
                                  <a:pt x="7273" y="5957"/>
                                </a:lnTo>
                                <a:lnTo>
                                  <a:pt x="7273" y="5962"/>
                                </a:lnTo>
                                <a:lnTo>
                                  <a:pt x="7273" y="5966"/>
                                </a:lnTo>
                                <a:lnTo>
                                  <a:pt x="7273" y="5970"/>
                                </a:lnTo>
                                <a:lnTo>
                                  <a:pt x="7273" y="5975"/>
                                </a:lnTo>
                                <a:lnTo>
                                  <a:pt x="7273" y="5980"/>
                                </a:lnTo>
                                <a:lnTo>
                                  <a:pt x="7273" y="5984"/>
                                </a:lnTo>
                                <a:lnTo>
                                  <a:pt x="7273" y="5989"/>
                                </a:lnTo>
                                <a:lnTo>
                                  <a:pt x="7273" y="5994"/>
                                </a:lnTo>
                                <a:lnTo>
                                  <a:pt x="7273" y="5999"/>
                                </a:lnTo>
                                <a:lnTo>
                                  <a:pt x="7273" y="6005"/>
                                </a:lnTo>
                                <a:lnTo>
                                  <a:pt x="7273" y="6010"/>
                                </a:lnTo>
                                <a:lnTo>
                                  <a:pt x="7273" y="6015"/>
                                </a:lnTo>
                                <a:lnTo>
                                  <a:pt x="7273" y="6021"/>
                                </a:lnTo>
                                <a:lnTo>
                                  <a:pt x="7273" y="6027"/>
                                </a:lnTo>
                                <a:lnTo>
                                  <a:pt x="7273" y="6032"/>
                                </a:lnTo>
                                <a:lnTo>
                                  <a:pt x="7273" y="6038"/>
                                </a:lnTo>
                                <a:lnTo>
                                  <a:pt x="7273" y="6044"/>
                                </a:lnTo>
                                <a:lnTo>
                                  <a:pt x="7273" y="6051"/>
                                </a:lnTo>
                                <a:lnTo>
                                  <a:pt x="7273" y="6057"/>
                                </a:lnTo>
                                <a:lnTo>
                                  <a:pt x="7273" y="6063"/>
                                </a:lnTo>
                                <a:lnTo>
                                  <a:pt x="7273" y="6070"/>
                                </a:lnTo>
                                <a:lnTo>
                                  <a:pt x="7273" y="6077"/>
                                </a:lnTo>
                                <a:lnTo>
                                  <a:pt x="7273" y="6083"/>
                                </a:lnTo>
                                <a:lnTo>
                                  <a:pt x="7273" y="6090"/>
                                </a:lnTo>
                                <a:lnTo>
                                  <a:pt x="7273" y="6097"/>
                                </a:lnTo>
                                <a:lnTo>
                                  <a:pt x="7273" y="6105"/>
                                </a:lnTo>
                                <a:lnTo>
                                  <a:pt x="7273" y="6112"/>
                                </a:lnTo>
                                <a:lnTo>
                                  <a:pt x="7273" y="6120"/>
                                </a:lnTo>
                                <a:lnTo>
                                  <a:pt x="7273" y="6127"/>
                                </a:lnTo>
                                <a:lnTo>
                                  <a:pt x="7273" y="6135"/>
                                </a:lnTo>
                                <a:lnTo>
                                  <a:pt x="7273" y="6143"/>
                                </a:lnTo>
                                <a:lnTo>
                                  <a:pt x="7273" y="6151"/>
                                </a:lnTo>
                                <a:lnTo>
                                  <a:pt x="7273" y="6159"/>
                                </a:lnTo>
                                <a:lnTo>
                                  <a:pt x="7273" y="6167"/>
                                </a:lnTo>
                                <a:lnTo>
                                  <a:pt x="7273" y="6176"/>
                                </a:lnTo>
                                <a:lnTo>
                                  <a:pt x="7273" y="6185"/>
                                </a:lnTo>
                                <a:lnTo>
                                  <a:pt x="7273" y="6193"/>
                                </a:lnTo>
                                <a:lnTo>
                                  <a:pt x="727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290.9pt;width:2.1pt;height:19.1pt" coordorigin="7238,5818" coordsize="42,382">
                <v:shape id="shape_0" coordorigin="7237,5817" coordsize="42,382" path="m7273,5845l7273,5845l7273,5845l7273,5845l7273,5845l7273,5845l7273,5845l7273,5845l7273,5845l7273,5845l7273,5845l7273,5845l7273,5845l7273,5845l7273,5845l7273,5845l7273,5845l7273,5846l7273,5846l7273,5846l7273,5846l7273,5846l7273,5847l7273,5847l7273,5847l7273,5848l7273,5848l7273,5848l7273,5849l7273,5849l7273,5850l7273,5850l7273,5851l7273,5852l7273,5852l7273,5853l7273,5854l7273,5855l7273,5855l7273,5856l7273,5857l7273,5858l7273,5859l7273,5860l7273,5862l7273,5863l7273,5864l7273,5865l7273,5867l7273,5868l7273,5870l7273,5871l7273,5873l7273,5875l7273,5876l7273,5878l7273,5880l7273,5882l7273,5884l7273,5886l7273,5888l7273,5891l7273,5893l7273,5895l7273,5898l7273,5900l7273,5903l7273,5906l7273,5909l7273,5911l7273,5914l7273,5917l7273,5921l7273,5924l7273,5927l7273,5931l7273,5934l7273,5938l7273,5942l7273,5945l7273,5949l7273,5953l7273,5957l7273,5962l7273,5966l7273,5970l7273,5975l7273,5980l7273,5984l7273,5989l7273,5994l7273,5999l7273,6005l7273,6010l7273,6015l7273,6021l7273,6027l7273,6032l7273,6038l7273,6044l7273,6051l7273,6057l7273,6063l7273,6070l7273,6077l7273,6083l7273,6090l7273,6097l7273,6105l7273,6112l7273,6120l7273,6127l7273,6135l7273,6143l7273,6151l7273,6159l7273,6167l7273,6176l7273,6185l7273,6193l7273,6202e" stroked="t" o:allowincell="f" style="position:absolute;left:723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19">
                <wp:simplePos x="0" y="0"/>
                <wp:positionH relativeFrom="page">
                  <wp:posOffset>47739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254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557" y="5845"/>
                                </a:move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5"/>
                                </a:lnTo>
                                <a:lnTo>
                                  <a:pt x="7557" y="5846"/>
                                </a:lnTo>
                                <a:lnTo>
                                  <a:pt x="7557" y="5846"/>
                                </a:lnTo>
                                <a:lnTo>
                                  <a:pt x="7557" y="5846"/>
                                </a:lnTo>
                                <a:lnTo>
                                  <a:pt x="7557" y="5846"/>
                                </a:lnTo>
                                <a:lnTo>
                                  <a:pt x="7557" y="5846"/>
                                </a:lnTo>
                                <a:lnTo>
                                  <a:pt x="7557" y="5847"/>
                                </a:lnTo>
                                <a:lnTo>
                                  <a:pt x="7557" y="5847"/>
                                </a:lnTo>
                                <a:lnTo>
                                  <a:pt x="7557" y="5847"/>
                                </a:lnTo>
                                <a:lnTo>
                                  <a:pt x="7557" y="5848"/>
                                </a:lnTo>
                                <a:lnTo>
                                  <a:pt x="7557" y="5848"/>
                                </a:lnTo>
                                <a:lnTo>
                                  <a:pt x="7557" y="5848"/>
                                </a:lnTo>
                                <a:lnTo>
                                  <a:pt x="7557" y="5849"/>
                                </a:lnTo>
                                <a:lnTo>
                                  <a:pt x="7557" y="5849"/>
                                </a:lnTo>
                                <a:lnTo>
                                  <a:pt x="7557" y="5850"/>
                                </a:lnTo>
                                <a:lnTo>
                                  <a:pt x="7557" y="5850"/>
                                </a:lnTo>
                                <a:lnTo>
                                  <a:pt x="7557" y="5851"/>
                                </a:lnTo>
                                <a:lnTo>
                                  <a:pt x="7557" y="5852"/>
                                </a:lnTo>
                                <a:lnTo>
                                  <a:pt x="7557" y="5852"/>
                                </a:lnTo>
                                <a:lnTo>
                                  <a:pt x="7557" y="5853"/>
                                </a:lnTo>
                                <a:lnTo>
                                  <a:pt x="7557" y="5854"/>
                                </a:lnTo>
                                <a:lnTo>
                                  <a:pt x="7557" y="5855"/>
                                </a:lnTo>
                                <a:lnTo>
                                  <a:pt x="7557" y="5855"/>
                                </a:lnTo>
                                <a:lnTo>
                                  <a:pt x="7557" y="5856"/>
                                </a:lnTo>
                                <a:lnTo>
                                  <a:pt x="7557" y="5857"/>
                                </a:lnTo>
                                <a:lnTo>
                                  <a:pt x="7557" y="5858"/>
                                </a:lnTo>
                                <a:lnTo>
                                  <a:pt x="7557" y="5859"/>
                                </a:lnTo>
                                <a:lnTo>
                                  <a:pt x="7557" y="5860"/>
                                </a:lnTo>
                                <a:lnTo>
                                  <a:pt x="7557" y="5862"/>
                                </a:lnTo>
                                <a:lnTo>
                                  <a:pt x="7557" y="5863"/>
                                </a:lnTo>
                                <a:lnTo>
                                  <a:pt x="7557" y="5864"/>
                                </a:lnTo>
                                <a:lnTo>
                                  <a:pt x="7557" y="5865"/>
                                </a:lnTo>
                                <a:lnTo>
                                  <a:pt x="7557" y="5867"/>
                                </a:lnTo>
                                <a:lnTo>
                                  <a:pt x="7557" y="5868"/>
                                </a:lnTo>
                                <a:lnTo>
                                  <a:pt x="7557" y="5870"/>
                                </a:lnTo>
                                <a:lnTo>
                                  <a:pt x="7557" y="5871"/>
                                </a:lnTo>
                                <a:lnTo>
                                  <a:pt x="7557" y="5873"/>
                                </a:lnTo>
                                <a:lnTo>
                                  <a:pt x="7557" y="5875"/>
                                </a:lnTo>
                                <a:lnTo>
                                  <a:pt x="7557" y="5876"/>
                                </a:lnTo>
                                <a:lnTo>
                                  <a:pt x="7557" y="5878"/>
                                </a:lnTo>
                                <a:lnTo>
                                  <a:pt x="7557" y="5880"/>
                                </a:lnTo>
                                <a:lnTo>
                                  <a:pt x="7557" y="5882"/>
                                </a:lnTo>
                                <a:lnTo>
                                  <a:pt x="7557" y="5884"/>
                                </a:lnTo>
                                <a:lnTo>
                                  <a:pt x="7557" y="5886"/>
                                </a:lnTo>
                                <a:lnTo>
                                  <a:pt x="7557" y="5888"/>
                                </a:lnTo>
                                <a:lnTo>
                                  <a:pt x="7557" y="5891"/>
                                </a:lnTo>
                                <a:lnTo>
                                  <a:pt x="7557" y="5893"/>
                                </a:lnTo>
                                <a:lnTo>
                                  <a:pt x="7557" y="5895"/>
                                </a:lnTo>
                                <a:lnTo>
                                  <a:pt x="7557" y="5898"/>
                                </a:lnTo>
                                <a:lnTo>
                                  <a:pt x="7557" y="5900"/>
                                </a:lnTo>
                                <a:lnTo>
                                  <a:pt x="7557" y="5903"/>
                                </a:lnTo>
                                <a:lnTo>
                                  <a:pt x="7557" y="5906"/>
                                </a:lnTo>
                                <a:lnTo>
                                  <a:pt x="7557" y="5909"/>
                                </a:lnTo>
                                <a:lnTo>
                                  <a:pt x="7557" y="5911"/>
                                </a:lnTo>
                                <a:lnTo>
                                  <a:pt x="7557" y="5914"/>
                                </a:lnTo>
                                <a:lnTo>
                                  <a:pt x="7557" y="5917"/>
                                </a:lnTo>
                                <a:lnTo>
                                  <a:pt x="7557" y="5921"/>
                                </a:lnTo>
                                <a:lnTo>
                                  <a:pt x="7557" y="5924"/>
                                </a:lnTo>
                                <a:lnTo>
                                  <a:pt x="7557" y="5927"/>
                                </a:lnTo>
                                <a:lnTo>
                                  <a:pt x="7557" y="5931"/>
                                </a:lnTo>
                                <a:lnTo>
                                  <a:pt x="7557" y="5934"/>
                                </a:lnTo>
                                <a:lnTo>
                                  <a:pt x="7557" y="5938"/>
                                </a:lnTo>
                                <a:lnTo>
                                  <a:pt x="7557" y="5942"/>
                                </a:lnTo>
                                <a:lnTo>
                                  <a:pt x="7557" y="5945"/>
                                </a:lnTo>
                                <a:lnTo>
                                  <a:pt x="7557" y="5949"/>
                                </a:lnTo>
                                <a:lnTo>
                                  <a:pt x="7557" y="5953"/>
                                </a:lnTo>
                                <a:lnTo>
                                  <a:pt x="7557" y="5957"/>
                                </a:lnTo>
                                <a:lnTo>
                                  <a:pt x="7557" y="5962"/>
                                </a:lnTo>
                                <a:lnTo>
                                  <a:pt x="7557" y="5966"/>
                                </a:lnTo>
                                <a:lnTo>
                                  <a:pt x="7557" y="5970"/>
                                </a:lnTo>
                                <a:lnTo>
                                  <a:pt x="7557" y="5975"/>
                                </a:lnTo>
                                <a:lnTo>
                                  <a:pt x="7557" y="5980"/>
                                </a:lnTo>
                                <a:lnTo>
                                  <a:pt x="7557" y="5984"/>
                                </a:lnTo>
                                <a:lnTo>
                                  <a:pt x="7557" y="5989"/>
                                </a:lnTo>
                                <a:lnTo>
                                  <a:pt x="7557" y="5994"/>
                                </a:lnTo>
                                <a:lnTo>
                                  <a:pt x="7557" y="5999"/>
                                </a:lnTo>
                                <a:lnTo>
                                  <a:pt x="7557" y="6005"/>
                                </a:lnTo>
                                <a:lnTo>
                                  <a:pt x="7557" y="6010"/>
                                </a:lnTo>
                                <a:lnTo>
                                  <a:pt x="7557" y="6015"/>
                                </a:lnTo>
                                <a:lnTo>
                                  <a:pt x="7557" y="6021"/>
                                </a:lnTo>
                                <a:lnTo>
                                  <a:pt x="7557" y="6027"/>
                                </a:lnTo>
                                <a:lnTo>
                                  <a:pt x="7557" y="6032"/>
                                </a:lnTo>
                                <a:lnTo>
                                  <a:pt x="7557" y="6038"/>
                                </a:lnTo>
                                <a:lnTo>
                                  <a:pt x="7557" y="6044"/>
                                </a:lnTo>
                                <a:lnTo>
                                  <a:pt x="7557" y="6051"/>
                                </a:lnTo>
                                <a:lnTo>
                                  <a:pt x="7557" y="6057"/>
                                </a:lnTo>
                                <a:lnTo>
                                  <a:pt x="7557" y="6063"/>
                                </a:lnTo>
                                <a:lnTo>
                                  <a:pt x="7557" y="6070"/>
                                </a:lnTo>
                                <a:lnTo>
                                  <a:pt x="7557" y="6077"/>
                                </a:lnTo>
                                <a:lnTo>
                                  <a:pt x="7557" y="6083"/>
                                </a:lnTo>
                                <a:lnTo>
                                  <a:pt x="7557" y="6090"/>
                                </a:lnTo>
                                <a:lnTo>
                                  <a:pt x="7557" y="6097"/>
                                </a:lnTo>
                                <a:lnTo>
                                  <a:pt x="7557" y="6105"/>
                                </a:lnTo>
                                <a:lnTo>
                                  <a:pt x="7557" y="6112"/>
                                </a:lnTo>
                                <a:lnTo>
                                  <a:pt x="7557" y="6120"/>
                                </a:lnTo>
                                <a:lnTo>
                                  <a:pt x="7557" y="6127"/>
                                </a:lnTo>
                                <a:lnTo>
                                  <a:pt x="7557" y="6135"/>
                                </a:lnTo>
                                <a:lnTo>
                                  <a:pt x="7557" y="6143"/>
                                </a:lnTo>
                                <a:lnTo>
                                  <a:pt x="7557" y="6151"/>
                                </a:lnTo>
                                <a:lnTo>
                                  <a:pt x="7557" y="6159"/>
                                </a:lnTo>
                                <a:lnTo>
                                  <a:pt x="7557" y="6167"/>
                                </a:lnTo>
                                <a:lnTo>
                                  <a:pt x="7557" y="6176"/>
                                </a:lnTo>
                                <a:lnTo>
                                  <a:pt x="7557" y="6185"/>
                                </a:lnTo>
                                <a:lnTo>
                                  <a:pt x="7557" y="6193"/>
                                </a:lnTo>
                                <a:lnTo>
                                  <a:pt x="755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90.9pt;width:2.1pt;height:19.1pt" coordorigin="7518,5818" coordsize="42,382">
                <v:shape id="shape_0" coordorigin="7517,5817" coordsize="42,382" path="m7557,5845l7557,5845l7557,5845l7557,5845l7557,5845l7557,5845l7557,5845l7557,5845l7557,5845l7557,5845l7557,5845l7557,5845l7557,5845l7557,5845l7557,5845l7557,5845l7557,5845l7557,5846l7557,5846l7557,5846l7557,5846l7557,5846l7557,5847l7557,5847l7557,5847l7557,5848l7557,5848l7557,5848l7557,5849l7557,5849l7557,5850l7557,5850l7557,5851l7557,5852l7557,5852l7557,5853l7557,5854l7557,5855l7557,5855l7557,5856l7557,5857l7557,5858l7557,5859l7557,5860l7557,5862l7557,5863l7557,5864l7557,5865l7557,5867l7557,5868l7557,5870l7557,5871l7557,5873l7557,5875l7557,5876l7557,5878l7557,5880l7557,5882l7557,5884l7557,5886l7557,5888l7557,5891l7557,5893l7557,5895l7557,5898l7557,5900l7557,5903l7557,5906l7557,5909l7557,5911l7557,5914l7557,5917l7557,5921l7557,5924l7557,5927l7557,5931l7557,5934l7557,5938l7557,5942l7557,5945l7557,5949l7557,5953l7557,5957l7557,5962l7557,5966l7557,5970l7557,5975l7557,5980l7557,5984l7557,5989l7557,5994l7557,5999l7557,6005l7557,6010l7557,6015l7557,6021l7557,6027l7557,6032l7557,6038l7557,6044l7557,6051l7557,6057l7557,6063l7557,6070l7557,6077l7557,6083l7557,6090l7557,6097l7557,6105l7557,6112l7557,6120l7557,6127l7557,6135l7557,6143l7557,6151l7557,6159l7557,6167l7557,6176l7557,6185l7557,6193l7557,6202e" stroked="t" o:allowincell="f" style="position:absolute;left:751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20">
                <wp:simplePos x="0" y="0"/>
                <wp:positionH relativeFrom="page">
                  <wp:posOffset>4951730</wp:posOffset>
                </wp:positionH>
                <wp:positionV relativeFrom="page">
                  <wp:posOffset>3681730</wp:posOffset>
                </wp:positionV>
                <wp:extent cx="26670" cy="255270"/>
                <wp:effectExtent l="0" t="0" r="1905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830" y="5824"/>
                                </a:move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4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5"/>
                                </a:lnTo>
                                <a:lnTo>
                                  <a:pt x="7830" y="5826"/>
                                </a:lnTo>
                                <a:lnTo>
                                  <a:pt x="7830" y="5826"/>
                                </a:lnTo>
                                <a:lnTo>
                                  <a:pt x="7830" y="5826"/>
                                </a:lnTo>
                                <a:lnTo>
                                  <a:pt x="7830" y="5826"/>
                                </a:lnTo>
                                <a:lnTo>
                                  <a:pt x="7830" y="5827"/>
                                </a:lnTo>
                                <a:lnTo>
                                  <a:pt x="7830" y="5827"/>
                                </a:lnTo>
                                <a:lnTo>
                                  <a:pt x="7830" y="5827"/>
                                </a:lnTo>
                                <a:lnTo>
                                  <a:pt x="7830" y="5828"/>
                                </a:lnTo>
                                <a:lnTo>
                                  <a:pt x="7830" y="5828"/>
                                </a:lnTo>
                                <a:lnTo>
                                  <a:pt x="7830" y="5829"/>
                                </a:lnTo>
                                <a:lnTo>
                                  <a:pt x="7830" y="5829"/>
                                </a:lnTo>
                                <a:lnTo>
                                  <a:pt x="7830" y="5830"/>
                                </a:lnTo>
                                <a:lnTo>
                                  <a:pt x="7830" y="5830"/>
                                </a:lnTo>
                                <a:lnTo>
                                  <a:pt x="7830" y="5831"/>
                                </a:lnTo>
                                <a:lnTo>
                                  <a:pt x="7830" y="5832"/>
                                </a:lnTo>
                                <a:lnTo>
                                  <a:pt x="7830" y="5832"/>
                                </a:lnTo>
                                <a:lnTo>
                                  <a:pt x="7830" y="5833"/>
                                </a:lnTo>
                                <a:lnTo>
                                  <a:pt x="7830" y="5834"/>
                                </a:lnTo>
                                <a:lnTo>
                                  <a:pt x="7830" y="5835"/>
                                </a:lnTo>
                                <a:lnTo>
                                  <a:pt x="7830" y="5836"/>
                                </a:lnTo>
                                <a:lnTo>
                                  <a:pt x="7830" y="5837"/>
                                </a:lnTo>
                                <a:lnTo>
                                  <a:pt x="7830" y="5838"/>
                                </a:lnTo>
                                <a:lnTo>
                                  <a:pt x="7830" y="5839"/>
                                </a:lnTo>
                                <a:lnTo>
                                  <a:pt x="7830" y="5840"/>
                                </a:lnTo>
                                <a:lnTo>
                                  <a:pt x="7830" y="5841"/>
                                </a:lnTo>
                                <a:lnTo>
                                  <a:pt x="7830" y="5842"/>
                                </a:lnTo>
                                <a:lnTo>
                                  <a:pt x="7830" y="5843"/>
                                </a:lnTo>
                                <a:lnTo>
                                  <a:pt x="7830" y="5845"/>
                                </a:lnTo>
                                <a:lnTo>
                                  <a:pt x="7830" y="5846"/>
                                </a:lnTo>
                                <a:lnTo>
                                  <a:pt x="7830" y="5848"/>
                                </a:lnTo>
                                <a:lnTo>
                                  <a:pt x="7830" y="5849"/>
                                </a:lnTo>
                                <a:lnTo>
                                  <a:pt x="7830" y="5851"/>
                                </a:lnTo>
                                <a:lnTo>
                                  <a:pt x="7830" y="5852"/>
                                </a:lnTo>
                                <a:lnTo>
                                  <a:pt x="7830" y="5854"/>
                                </a:lnTo>
                                <a:lnTo>
                                  <a:pt x="7830" y="5856"/>
                                </a:lnTo>
                                <a:lnTo>
                                  <a:pt x="7830" y="5858"/>
                                </a:lnTo>
                                <a:lnTo>
                                  <a:pt x="7830" y="5860"/>
                                </a:lnTo>
                                <a:lnTo>
                                  <a:pt x="7830" y="5862"/>
                                </a:lnTo>
                                <a:lnTo>
                                  <a:pt x="7830" y="5864"/>
                                </a:lnTo>
                                <a:lnTo>
                                  <a:pt x="7830" y="5866"/>
                                </a:lnTo>
                                <a:lnTo>
                                  <a:pt x="7830" y="5868"/>
                                </a:lnTo>
                                <a:lnTo>
                                  <a:pt x="7830" y="5870"/>
                                </a:lnTo>
                                <a:lnTo>
                                  <a:pt x="7830" y="5873"/>
                                </a:lnTo>
                                <a:lnTo>
                                  <a:pt x="7830" y="5875"/>
                                </a:lnTo>
                                <a:lnTo>
                                  <a:pt x="7830" y="5878"/>
                                </a:lnTo>
                                <a:lnTo>
                                  <a:pt x="7830" y="5880"/>
                                </a:lnTo>
                                <a:lnTo>
                                  <a:pt x="7830" y="5883"/>
                                </a:lnTo>
                                <a:lnTo>
                                  <a:pt x="7830" y="5886"/>
                                </a:lnTo>
                                <a:lnTo>
                                  <a:pt x="7830" y="5889"/>
                                </a:lnTo>
                                <a:lnTo>
                                  <a:pt x="7830" y="5892"/>
                                </a:lnTo>
                                <a:lnTo>
                                  <a:pt x="7830" y="5895"/>
                                </a:lnTo>
                                <a:lnTo>
                                  <a:pt x="7830" y="5898"/>
                                </a:lnTo>
                                <a:lnTo>
                                  <a:pt x="7830" y="5901"/>
                                </a:lnTo>
                                <a:lnTo>
                                  <a:pt x="7830" y="5905"/>
                                </a:lnTo>
                                <a:lnTo>
                                  <a:pt x="7830" y="5908"/>
                                </a:lnTo>
                                <a:lnTo>
                                  <a:pt x="7830" y="5912"/>
                                </a:lnTo>
                                <a:lnTo>
                                  <a:pt x="7830" y="5915"/>
                                </a:lnTo>
                                <a:lnTo>
                                  <a:pt x="7830" y="5919"/>
                                </a:lnTo>
                                <a:lnTo>
                                  <a:pt x="7830" y="5923"/>
                                </a:lnTo>
                                <a:lnTo>
                                  <a:pt x="7830" y="5927"/>
                                </a:lnTo>
                                <a:lnTo>
                                  <a:pt x="7830" y="5931"/>
                                </a:lnTo>
                                <a:lnTo>
                                  <a:pt x="7830" y="5935"/>
                                </a:lnTo>
                                <a:lnTo>
                                  <a:pt x="7830" y="5939"/>
                                </a:lnTo>
                                <a:lnTo>
                                  <a:pt x="7830" y="5944"/>
                                </a:lnTo>
                                <a:lnTo>
                                  <a:pt x="7830" y="5948"/>
                                </a:lnTo>
                                <a:lnTo>
                                  <a:pt x="7830" y="5953"/>
                                </a:lnTo>
                                <a:lnTo>
                                  <a:pt x="7830" y="5957"/>
                                </a:lnTo>
                                <a:lnTo>
                                  <a:pt x="7830" y="5962"/>
                                </a:lnTo>
                                <a:lnTo>
                                  <a:pt x="7830" y="5967"/>
                                </a:lnTo>
                                <a:lnTo>
                                  <a:pt x="7830" y="5972"/>
                                </a:lnTo>
                                <a:lnTo>
                                  <a:pt x="7830" y="5977"/>
                                </a:lnTo>
                                <a:lnTo>
                                  <a:pt x="7830" y="5982"/>
                                </a:lnTo>
                                <a:lnTo>
                                  <a:pt x="7830" y="5988"/>
                                </a:lnTo>
                                <a:lnTo>
                                  <a:pt x="7830" y="5993"/>
                                </a:lnTo>
                                <a:lnTo>
                                  <a:pt x="7830" y="5999"/>
                                </a:lnTo>
                                <a:lnTo>
                                  <a:pt x="7830" y="6005"/>
                                </a:lnTo>
                                <a:lnTo>
                                  <a:pt x="7830" y="6011"/>
                                </a:lnTo>
                                <a:lnTo>
                                  <a:pt x="7830" y="6017"/>
                                </a:lnTo>
                                <a:lnTo>
                                  <a:pt x="7830" y="6023"/>
                                </a:lnTo>
                                <a:lnTo>
                                  <a:pt x="7830" y="6029"/>
                                </a:lnTo>
                                <a:lnTo>
                                  <a:pt x="7830" y="6035"/>
                                </a:lnTo>
                                <a:lnTo>
                                  <a:pt x="7830" y="6042"/>
                                </a:lnTo>
                                <a:lnTo>
                                  <a:pt x="7830" y="6049"/>
                                </a:lnTo>
                                <a:lnTo>
                                  <a:pt x="7830" y="6055"/>
                                </a:lnTo>
                                <a:lnTo>
                                  <a:pt x="7830" y="6062"/>
                                </a:lnTo>
                                <a:lnTo>
                                  <a:pt x="7830" y="6069"/>
                                </a:lnTo>
                                <a:lnTo>
                                  <a:pt x="7830" y="6077"/>
                                </a:lnTo>
                                <a:lnTo>
                                  <a:pt x="7830" y="6084"/>
                                </a:lnTo>
                                <a:lnTo>
                                  <a:pt x="7830" y="6091"/>
                                </a:lnTo>
                                <a:lnTo>
                                  <a:pt x="7830" y="6099"/>
                                </a:lnTo>
                                <a:lnTo>
                                  <a:pt x="7830" y="6107"/>
                                </a:lnTo>
                                <a:lnTo>
                                  <a:pt x="7830" y="6115"/>
                                </a:lnTo>
                                <a:lnTo>
                                  <a:pt x="7830" y="6123"/>
                                </a:lnTo>
                                <a:lnTo>
                                  <a:pt x="7830" y="6131"/>
                                </a:lnTo>
                                <a:lnTo>
                                  <a:pt x="7830" y="6139"/>
                                </a:lnTo>
                                <a:lnTo>
                                  <a:pt x="7830" y="6148"/>
                                </a:lnTo>
                                <a:lnTo>
                                  <a:pt x="7830" y="6157"/>
                                </a:lnTo>
                                <a:lnTo>
                                  <a:pt x="7830" y="6165"/>
                                </a:lnTo>
                                <a:lnTo>
                                  <a:pt x="7830" y="6174"/>
                                </a:lnTo>
                                <a:lnTo>
                                  <a:pt x="7830" y="6184"/>
                                </a:lnTo>
                                <a:lnTo>
                                  <a:pt x="7830" y="6193"/>
                                </a:lnTo>
                                <a:lnTo>
                                  <a:pt x="7830" y="6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289.9pt;width:2.1pt;height:20.1pt" coordorigin="7798,5798" coordsize="42,402">
                <v:shape id="shape_0" coordorigin="7797,5797" coordsize="42,402" path="m7830,5824l7830,5824l7830,5824l7830,5824l7830,5824l7830,5824l7830,5824l7830,5824l7830,5824l7830,5824l7830,5824l7830,5825l7830,5825l7830,5825l7830,5825l7830,5825l7830,5825l7830,5825l7830,5825l7830,5826l7830,5826l7830,5826l7830,5826l7830,5827l7830,5827l7830,5827l7830,5828l7830,5828l7830,5829l7830,5829l7830,5830l7830,5830l7830,5831l7830,5832l7830,5832l7830,5833l7830,5834l7830,5835l7830,5836l7830,5837l7830,5838l7830,5839l7830,5840l7830,5841l7830,5842l7830,5843l7830,5845l7830,5846l7830,5848l7830,5849l7830,5851l7830,5852l7830,5854l7830,5856l7830,5858l7830,5860l7830,5862l7830,5864l7830,5866l7830,5868l7830,5870l7830,5873l7830,5875l7830,5878l7830,5880l7830,5883l7830,5886l7830,5889l7830,5892l7830,5895l7830,5898l7830,5901l7830,5905l7830,5908l7830,5912l7830,5915l7830,5919l7830,5923l7830,5927l7830,5931l7830,5935l7830,5939l7830,5944l7830,5948l7830,5953l7830,5957l7830,5962l7830,5967l7830,5972l7830,5977l7830,5982l7830,5988l7830,5993l7830,5999l7830,6005l7830,6011l7830,6017l7830,6023l7830,6029l7830,6035l7830,6042l7830,6049l7830,6055l7830,6062l7830,6069l7830,6077l7830,6084l7830,6091l7830,6099l7830,6107l7830,6115l7830,6123l7830,6131l7830,6139l7830,6148l7830,6157l7830,6165l7830,6174l7830,6184l7830,6193l7830,6202e" stroked="t" o:allowincell="f" style="position:absolute;left:7798;top:57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221">
                <wp:simplePos x="0" y="0"/>
                <wp:positionH relativeFrom="page">
                  <wp:posOffset>278130</wp:posOffset>
                </wp:positionH>
                <wp:positionV relativeFrom="page">
                  <wp:posOffset>3681730</wp:posOffset>
                </wp:positionV>
                <wp:extent cx="4700270" cy="26670"/>
                <wp:effectExtent l="0" t="0" r="889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57" y="5835"/>
                                </a:moveTo>
                                <a:lnTo>
                                  <a:pt x="457" y="5835"/>
                                </a:lnTo>
                                <a:lnTo>
                                  <a:pt x="457" y="5835"/>
                                </a:lnTo>
                                <a:lnTo>
                                  <a:pt x="457" y="5835"/>
                                </a:lnTo>
                                <a:lnTo>
                                  <a:pt x="457" y="5835"/>
                                </a:lnTo>
                                <a:lnTo>
                                  <a:pt x="457" y="5835"/>
                                </a:lnTo>
                                <a:lnTo>
                                  <a:pt x="457" y="5835"/>
                                </a:lnTo>
                                <a:lnTo>
                                  <a:pt x="458" y="5835"/>
                                </a:lnTo>
                                <a:lnTo>
                                  <a:pt x="458" y="5835"/>
                                </a:lnTo>
                                <a:lnTo>
                                  <a:pt x="459" y="5835"/>
                                </a:lnTo>
                                <a:lnTo>
                                  <a:pt x="460" y="5835"/>
                                </a:lnTo>
                                <a:lnTo>
                                  <a:pt x="461" y="5835"/>
                                </a:lnTo>
                                <a:lnTo>
                                  <a:pt x="463" y="5835"/>
                                </a:lnTo>
                                <a:lnTo>
                                  <a:pt x="464" y="5835"/>
                                </a:lnTo>
                                <a:lnTo>
                                  <a:pt x="466" y="5835"/>
                                </a:lnTo>
                                <a:lnTo>
                                  <a:pt x="469" y="5835"/>
                                </a:lnTo>
                                <a:lnTo>
                                  <a:pt x="471" y="5835"/>
                                </a:lnTo>
                                <a:lnTo>
                                  <a:pt x="475" y="5835"/>
                                </a:lnTo>
                                <a:lnTo>
                                  <a:pt x="478" y="5835"/>
                                </a:lnTo>
                                <a:lnTo>
                                  <a:pt x="482" y="5835"/>
                                </a:lnTo>
                                <a:lnTo>
                                  <a:pt x="487" y="5835"/>
                                </a:lnTo>
                                <a:lnTo>
                                  <a:pt x="492" y="5835"/>
                                </a:lnTo>
                                <a:lnTo>
                                  <a:pt x="497" y="5835"/>
                                </a:lnTo>
                                <a:lnTo>
                                  <a:pt x="503" y="5835"/>
                                </a:lnTo>
                                <a:lnTo>
                                  <a:pt x="510" y="5835"/>
                                </a:lnTo>
                                <a:lnTo>
                                  <a:pt x="517" y="5835"/>
                                </a:lnTo>
                                <a:lnTo>
                                  <a:pt x="525" y="5835"/>
                                </a:lnTo>
                                <a:lnTo>
                                  <a:pt x="534" y="5835"/>
                                </a:lnTo>
                                <a:lnTo>
                                  <a:pt x="543" y="5835"/>
                                </a:lnTo>
                                <a:lnTo>
                                  <a:pt x="553" y="5835"/>
                                </a:lnTo>
                                <a:lnTo>
                                  <a:pt x="564" y="5835"/>
                                </a:lnTo>
                                <a:lnTo>
                                  <a:pt x="575" y="5835"/>
                                </a:lnTo>
                                <a:lnTo>
                                  <a:pt x="587" y="5835"/>
                                </a:lnTo>
                                <a:lnTo>
                                  <a:pt x="600" y="5835"/>
                                </a:lnTo>
                                <a:lnTo>
                                  <a:pt x="614" y="5835"/>
                                </a:lnTo>
                                <a:lnTo>
                                  <a:pt x="629" y="5835"/>
                                </a:lnTo>
                                <a:lnTo>
                                  <a:pt x="645" y="5835"/>
                                </a:lnTo>
                                <a:lnTo>
                                  <a:pt x="661" y="5835"/>
                                </a:lnTo>
                                <a:lnTo>
                                  <a:pt x="679" y="5835"/>
                                </a:lnTo>
                                <a:lnTo>
                                  <a:pt x="697" y="5835"/>
                                </a:lnTo>
                                <a:lnTo>
                                  <a:pt x="717" y="5835"/>
                                </a:lnTo>
                                <a:lnTo>
                                  <a:pt x="737" y="5835"/>
                                </a:lnTo>
                                <a:lnTo>
                                  <a:pt x="759" y="5835"/>
                                </a:lnTo>
                                <a:lnTo>
                                  <a:pt x="781" y="5835"/>
                                </a:lnTo>
                                <a:lnTo>
                                  <a:pt x="805" y="5835"/>
                                </a:lnTo>
                                <a:lnTo>
                                  <a:pt x="830" y="5835"/>
                                </a:lnTo>
                                <a:lnTo>
                                  <a:pt x="856" y="5835"/>
                                </a:lnTo>
                                <a:lnTo>
                                  <a:pt x="883" y="5835"/>
                                </a:lnTo>
                                <a:lnTo>
                                  <a:pt x="912" y="5835"/>
                                </a:lnTo>
                                <a:lnTo>
                                  <a:pt x="941" y="5835"/>
                                </a:lnTo>
                                <a:lnTo>
                                  <a:pt x="972" y="5835"/>
                                </a:lnTo>
                                <a:lnTo>
                                  <a:pt x="1004" y="5835"/>
                                </a:lnTo>
                                <a:lnTo>
                                  <a:pt x="1038" y="5835"/>
                                </a:lnTo>
                                <a:lnTo>
                                  <a:pt x="1073" y="5835"/>
                                </a:lnTo>
                                <a:lnTo>
                                  <a:pt x="1109" y="5835"/>
                                </a:lnTo>
                                <a:lnTo>
                                  <a:pt x="1147" y="5835"/>
                                </a:lnTo>
                                <a:lnTo>
                                  <a:pt x="1186" y="5835"/>
                                </a:lnTo>
                                <a:lnTo>
                                  <a:pt x="1226" y="5835"/>
                                </a:lnTo>
                                <a:lnTo>
                                  <a:pt x="1268" y="5835"/>
                                </a:lnTo>
                                <a:lnTo>
                                  <a:pt x="1312" y="5835"/>
                                </a:lnTo>
                                <a:lnTo>
                                  <a:pt x="1357" y="5835"/>
                                </a:lnTo>
                                <a:lnTo>
                                  <a:pt x="1403" y="5835"/>
                                </a:lnTo>
                                <a:lnTo>
                                  <a:pt x="1451" y="5835"/>
                                </a:lnTo>
                                <a:lnTo>
                                  <a:pt x="1501" y="5835"/>
                                </a:lnTo>
                                <a:lnTo>
                                  <a:pt x="1552" y="5835"/>
                                </a:lnTo>
                                <a:lnTo>
                                  <a:pt x="1605" y="5835"/>
                                </a:lnTo>
                                <a:lnTo>
                                  <a:pt x="1660" y="5835"/>
                                </a:lnTo>
                                <a:lnTo>
                                  <a:pt x="1716" y="5835"/>
                                </a:lnTo>
                                <a:lnTo>
                                  <a:pt x="1775" y="5835"/>
                                </a:lnTo>
                                <a:lnTo>
                                  <a:pt x="1834" y="5835"/>
                                </a:lnTo>
                                <a:lnTo>
                                  <a:pt x="1896" y="5835"/>
                                </a:lnTo>
                                <a:lnTo>
                                  <a:pt x="1960" y="5835"/>
                                </a:lnTo>
                                <a:lnTo>
                                  <a:pt x="2025" y="5835"/>
                                </a:lnTo>
                                <a:lnTo>
                                  <a:pt x="2092" y="5835"/>
                                </a:lnTo>
                                <a:lnTo>
                                  <a:pt x="2161" y="5835"/>
                                </a:lnTo>
                                <a:lnTo>
                                  <a:pt x="2232" y="5835"/>
                                </a:lnTo>
                                <a:lnTo>
                                  <a:pt x="2305" y="5835"/>
                                </a:lnTo>
                                <a:lnTo>
                                  <a:pt x="2380" y="5835"/>
                                </a:lnTo>
                                <a:lnTo>
                                  <a:pt x="2457" y="5835"/>
                                </a:lnTo>
                                <a:lnTo>
                                  <a:pt x="2536" y="5835"/>
                                </a:lnTo>
                                <a:lnTo>
                                  <a:pt x="2617" y="5835"/>
                                </a:lnTo>
                                <a:lnTo>
                                  <a:pt x="2700" y="5835"/>
                                </a:lnTo>
                                <a:lnTo>
                                  <a:pt x="2785" y="5835"/>
                                </a:lnTo>
                                <a:lnTo>
                                  <a:pt x="2873" y="5835"/>
                                </a:lnTo>
                                <a:lnTo>
                                  <a:pt x="2962" y="5835"/>
                                </a:lnTo>
                                <a:lnTo>
                                  <a:pt x="3054" y="5835"/>
                                </a:lnTo>
                                <a:lnTo>
                                  <a:pt x="3148" y="5835"/>
                                </a:lnTo>
                                <a:lnTo>
                                  <a:pt x="3244" y="5835"/>
                                </a:lnTo>
                                <a:lnTo>
                                  <a:pt x="3342" y="5835"/>
                                </a:lnTo>
                                <a:lnTo>
                                  <a:pt x="3443" y="5835"/>
                                </a:lnTo>
                                <a:lnTo>
                                  <a:pt x="3546" y="5835"/>
                                </a:lnTo>
                                <a:lnTo>
                                  <a:pt x="3651" y="5835"/>
                                </a:lnTo>
                                <a:lnTo>
                                  <a:pt x="3759" y="5835"/>
                                </a:lnTo>
                                <a:lnTo>
                                  <a:pt x="3869" y="5835"/>
                                </a:lnTo>
                                <a:lnTo>
                                  <a:pt x="3981" y="5835"/>
                                </a:lnTo>
                                <a:lnTo>
                                  <a:pt x="4096" y="5835"/>
                                </a:lnTo>
                                <a:lnTo>
                                  <a:pt x="4213" y="5835"/>
                                </a:lnTo>
                                <a:lnTo>
                                  <a:pt x="4333" y="5835"/>
                                </a:lnTo>
                                <a:lnTo>
                                  <a:pt x="4456" y="5835"/>
                                </a:lnTo>
                                <a:lnTo>
                                  <a:pt x="4581" y="5835"/>
                                </a:lnTo>
                                <a:lnTo>
                                  <a:pt x="4708" y="5835"/>
                                </a:lnTo>
                                <a:lnTo>
                                  <a:pt x="4838" y="5835"/>
                                </a:lnTo>
                                <a:lnTo>
                                  <a:pt x="4971" y="5835"/>
                                </a:lnTo>
                                <a:lnTo>
                                  <a:pt x="5106" y="5835"/>
                                </a:lnTo>
                                <a:lnTo>
                                  <a:pt x="5245" y="5835"/>
                                </a:lnTo>
                                <a:lnTo>
                                  <a:pt x="5385" y="5835"/>
                                </a:lnTo>
                                <a:lnTo>
                                  <a:pt x="5529" y="5835"/>
                                </a:lnTo>
                                <a:lnTo>
                                  <a:pt x="5675" y="5835"/>
                                </a:lnTo>
                                <a:lnTo>
                                  <a:pt x="5824" y="5835"/>
                                </a:lnTo>
                                <a:lnTo>
                                  <a:pt x="5976" y="5835"/>
                                </a:lnTo>
                                <a:lnTo>
                                  <a:pt x="6131" y="5835"/>
                                </a:lnTo>
                                <a:lnTo>
                                  <a:pt x="6289" y="5835"/>
                                </a:lnTo>
                                <a:lnTo>
                                  <a:pt x="6449" y="5835"/>
                                </a:lnTo>
                                <a:lnTo>
                                  <a:pt x="6612" y="5835"/>
                                </a:lnTo>
                                <a:lnTo>
                                  <a:pt x="6779" y="5835"/>
                                </a:lnTo>
                                <a:lnTo>
                                  <a:pt x="6948" y="5835"/>
                                </a:lnTo>
                                <a:lnTo>
                                  <a:pt x="7120" y="5835"/>
                                </a:lnTo>
                                <a:lnTo>
                                  <a:pt x="7296" y="5835"/>
                                </a:lnTo>
                                <a:lnTo>
                                  <a:pt x="7474" y="5835"/>
                                </a:lnTo>
                                <a:lnTo>
                                  <a:pt x="7656" y="5835"/>
                                </a:lnTo>
                                <a:lnTo>
                                  <a:pt x="7840" y="58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89.9pt;width:370.1pt;height:2.1pt" coordorigin="438,5798" coordsize="7402,42">
                <v:shape id="shape_0" coordorigin="437,5797" coordsize="7402,42" path="m457,5835l457,5835l457,5835l457,5835l457,5835l457,5835l457,5835l458,5835l458,5835l459,5835l460,5835l461,5835l463,5835l464,5835l466,5835l469,5835l471,5835l475,5835l478,5835l482,5835l487,5835l492,5835l497,5835l503,5835l510,5835l517,5835l525,5835l534,5835l543,5835l553,5835l564,5835l575,5835l587,5835l600,5835l614,5835l629,5835l645,5835l661,5835l679,5835l697,5835l717,5835l737,5835l759,5835l781,5835l805,5835l830,5835l856,5835l883,5835l912,5835l941,5835l972,5835l1004,5835l1038,5835l1073,5835l1109,5835l1147,5835l1186,5835l1226,5835l1268,5835l1312,5835l1357,5835l1403,5835l1451,5835l1501,5835l1552,5835l1605,5835l1660,5835l1716,5835l1775,5835l1834,5835l1896,5835l1960,5835l2025,5835l2092,5835l2161,5835l2232,5835l2305,5835l2380,5835l2457,5835l2536,5835l2617,5835l2700,5835l2785,5835l2873,5835l2962,5835l3054,5835l3148,5835l3244,5835l3342,5835l3443,5835l3546,5835l3651,5835l3759,5835l3869,5835l3981,5835l4096,5835l4213,5835l4333,5835l4456,5835l4581,5835l4708,5835l4838,5835l4971,5835l5106,5835l5245,5835l5385,5835l5529,5835l5675,5835l5824,5835l5976,5835l6131,5835l6289,5835l6449,5835l6612,5835l6779,5835l6948,5835l7120,5835l7296,5835l7474,5835l7656,5835l7840,5835e" stroked="t" o:allowincell="f" style="position:absolute;left:438;top:579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222">
                <wp:simplePos x="0" y="0"/>
                <wp:positionH relativeFrom="page">
                  <wp:posOffset>278130</wp:posOffset>
                </wp:positionH>
                <wp:positionV relativeFrom="page">
                  <wp:posOffset>3923030</wp:posOffset>
                </wp:positionV>
                <wp:extent cx="4700270" cy="26670"/>
                <wp:effectExtent l="0" t="0" r="889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57" y="6211"/>
                                </a:moveTo>
                                <a:lnTo>
                                  <a:pt x="457" y="6211"/>
                                </a:lnTo>
                                <a:lnTo>
                                  <a:pt x="457" y="6211"/>
                                </a:lnTo>
                                <a:lnTo>
                                  <a:pt x="457" y="6211"/>
                                </a:lnTo>
                                <a:lnTo>
                                  <a:pt x="457" y="6211"/>
                                </a:lnTo>
                                <a:lnTo>
                                  <a:pt x="457" y="6211"/>
                                </a:lnTo>
                                <a:lnTo>
                                  <a:pt x="457" y="6211"/>
                                </a:lnTo>
                                <a:lnTo>
                                  <a:pt x="458" y="6211"/>
                                </a:lnTo>
                                <a:lnTo>
                                  <a:pt x="458" y="6211"/>
                                </a:lnTo>
                                <a:lnTo>
                                  <a:pt x="459" y="6211"/>
                                </a:lnTo>
                                <a:lnTo>
                                  <a:pt x="460" y="6211"/>
                                </a:lnTo>
                                <a:lnTo>
                                  <a:pt x="461" y="6211"/>
                                </a:lnTo>
                                <a:lnTo>
                                  <a:pt x="463" y="6211"/>
                                </a:lnTo>
                                <a:lnTo>
                                  <a:pt x="464" y="6211"/>
                                </a:lnTo>
                                <a:lnTo>
                                  <a:pt x="466" y="6211"/>
                                </a:lnTo>
                                <a:lnTo>
                                  <a:pt x="469" y="6211"/>
                                </a:lnTo>
                                <a:lnTo>
                                  <a:pt x="471" y="6211"/>
                                </a:lnTo>
                                <a:lnTo>
                                  <a:pt x="475" y="6211"/>
                                </a:lnTo>
                                <a:lnTo>
                                  <a:pt x="478" y="6211"/>
                                </a:lnTo>
                                <a:lnTo>
                                  <a:pt x="482" y="6211"/>
                                </a:lnTo>
                                <a:lnTo>
                                  <a:pt x="487" y="6211"/>
                                </a:lnTo>
                                <a:lnTo>
                                  <a:pt x="492" y="6211"/>
                                </a:lnTo>
                                <a:lnTo>
                                  <a:pt x="497" y="6211"/>
                                </a:lnTo>
                                <a:lnTo>
                                  <a:pt x="503" y="6211"/>
                                </a:lnTo>
                                <a:lnTo>
                                  <a:pt x="510" y="6211"/>
                                </a:lnTo>
                                <a:lnTo>
                                  <a:pt x="517" y="6211"/>
                                </a:lnTo>
                                <a:lnTo>
                                  <a:pt x="525" y="6211"/>
                                </a:lnTo>
                                <a:lnTo>
                                  <a:pt x="534" y="6211"/>
                                </a:lnTo>
                                <a:lnTo>
                                  <a:pt x="543" y="6211"/>
                                </a:lnTo>
                                <a:lnTo>
                                  <a:pt x="553" y="6211"/>
                                </a:lnTo>
                                <a:lnTo>
                                  <a:pt x="564" y="6211"/>
                                </a:lnTo>
                                <a:lnTo>
                                  <a:pt x="575" y="6211"/>
                                </a:lnTo>
                                <a:lnTo>
                                  <a:pt x="587" y="6211"/>
                                </a:lnTo>
                                <a:lnTo>
                                  <a:pt x="600" y="6211"/>
                                </a:lnTo>
                                <a:lnTo>
                                  <a:pt x="614" y="6211"/>
                                </a:lnTo>
                                <a:lnTo>
                                  <a:pt x="629" y="6211"/>
                                </a:lnTo>
                                <a:lnTo>
                                  <a:pt x="645" y="6211"/>
                                </a:lnTo>
                                <a:lnTo>
                                  <a:pt x="661" y="6211"/>
                                </a:lnTo>
                                <a:lnTo>
                                  <a:pt x="679" y="6211"/>
                                </a:lnTo>
                                <a:lnTo>
                                  <a:pt x="697" y="6211"/>
                                </a:lnTo>
                                <a:lnTo>
                                  <a:pt x="717" y="6211"/>
                                </a:lnTo>
                                <a:lnTo>
                                  <a:pt x="737" y="6211"/>
                                </a:lnTo>
                                <a:lnTo>
                                  <a:pt x="759" y="6211"/>
                                </a:lnTo>
                                <a:lnTo>
                                  <a:pt x="781" y="6211"/>
                                </a:lnTo>
                                <a:lnTo>
                                  <a:pt x="805" y="6211"/>
                                </a:lnTo>
                                <a:lnTo>
                                  <a:pt x="830" y="6211"/>
                                </a:lnTo>
                                <a:lnTo>
                                  <a:pt x="856" y="6211"/>
                                </a:lnTo>
                                <a:lnTo>
                                  <a:pt x="883" y="6211"/>
                                </a:lnTo>
                                <a:lnTo>
                                  <a:pt x="912" y="6211"/>
                                </a:lnTo>
                                <a:lnTo>
                                  <a:pt x="941" y="6211"/>
                                </a:lnTo>
                                <a:lnTo>
                                  <a:pt x="972" y="6211"/>
                                </a:lnTo>
                                <a:lnTo>
                                  <a:pt x="1004" y="6211"/>
                                </a:lnTo>
                                <a:lnTo>
                                  <a:pt x="1038" y="6211"/>
                                </a:lnTo>
                                <a:lnTo>
                                  <a:pt x="1073" y="6211"/>
                                </a:lnTo>
                                <a:lnTo>
                                  <a:pt x="1109" y="6211"/>
                                </a:lnTo>
                                <a:lnTo>
                                  <a:pt x="1147" y="6211"/>
                                </a:lnTo>
                                <a:lnTo>
                                  <a:pt x="1186" y="6211"/>
                                </a:lnTo>
                                <a:lnTo>
                                  <a:pt x="1226" y="6211"/>
                                </a:lnTo>
                                <a:lnTo>
                                  <a:pt x="1268" y="6211"/>
                                </a:lnTo>
                                <a:lnTo>
                                  <a:pt x="1312" y="6211"/>
                                </a:lnTo>
                                <a:lnTo>
                                  <a:pt x="1357" y="6211"/>
                                </a:lnTo>
                                <a:lnTo>
                                  <a:pt x="1403" y="6211"/>
                                </a:lnTo>
                                <a:lnTo>
                                  <a:pt x="1451" y="6211"/>
                                </a:lnTo>
                                <a:lnTo>
                                  <a:pt x="1501" y="6211"/>
                                </a:lnTo>
                                <a:lnTo>
                                  <a:pt x="1552" y="6211"/>
                                </a:lnTo>
                                <a:lnTo>
                                  <a:pt x="1605" y="6211"/>
                                </a:lnTo>
                                <a:lnTo>
                                  <a:pt x="1660" y="6211"/>
                                </a:lnTo>
                                <a:lnTo>
                                  <a:pt x="1716" y="6211"/>
                                </a:lnTo>
                                <a:lnTo>
                                  <a:pt x="1775" y="6211"/>
                                </a:lnTo>
                                <a:lnTo>
                                  <a:pt x="1834" y="6211"/>
                                </a:lnTo>
                                <a:lnTo>
                                  <a:pt x="1896" y="6211"/>
                                </a:lnTo>
                                <a:lnTo>
                                  <a:pt x="1960" y="6211"/>
                                </a:lnTo>
                                <a:lnTo>
                                  <a:pt x="2025" y="6211"/>
                                </a:lnTo>
                                <a:lnTo>
                                  <a:pt x="2092" y="6211"/>
                                </a:lnTo>
                                <a:lnTo>
                                  <a:pt x="2161" y="6211"/>
                                </a:lnTo>
                                <a:lnTo>
                                  <a:pt x="2232" y="6211"/>
                                </a:lnTo>
                                <a:lnTo>
                                  <a:pt x="2305" y="6211"/>
                                </a:lnTo>
                                <a:lnTo>
                                  <a:pt x="2380" y="6211"/>
                                </a:lnTo>
                                <a:lnTo>
                                  <a:pt x="2457" y="6211"/>
                                </a:lnTo>
                                <a:lnTo>
                                  <a:pt x="2536" y="6211"/>
                                </a:lnTo>
                                <a:lnTo>
                                  <a:pt x="2617" y="6211"/>
                                </a:lnTo>
                                <a:lnTo>
                                  <a:pt x="2700" y="6211"/>
                                </a:lnTo>
                                <a:lnTo>
                                  <a:pt x="2785" y="6211"/>
                                </a:lnTo>
                                <a:lnTo>
                                  <a:pt x="2873" y="6211"/>
                                </a:lnTo>
                                <a:lnTo>
                                  <a:pt x="2962" y="6211"/>
                                </a:lnTo>
                                <a:lnTo>
                                  <a:pt x="3054" y="6211"/>
                                </a:lnTo>
                                <a:lnTo>
                                  <a:pt x="3148" y="6211"/>
                                </a:lnTo>
                                <a:lnTo>
                                  <a:pt x="3244" y="6211"/>
                                </a:lnTo>
                                <a:lnTo>
                                  <a:pt x="3342" y="6211"/>
                                </a:lnTo>
                                <a:lnTo>
                                  <a:pt x="3443" y="6211"/>
                                </a:lnTo>
                                <a:lnTo>
                                  <a:pt x="3546" y="6211"/>
                                </a:lnTo>
                                <a:lnTo>
                                  <a:pt x="3651" y="6211"/>
                                </a:lnTo>
                                <a:lnTo>
                                  <a:pt x="3759" y="6211"/>
                                </a:lnTo>
                                <a:lnTo>
                                  <a:pt x="3869" y="6211"/>
                                </a:lnTo>
                                <a:lnTo>
                                  <a:pt x="3981" y="6211"/>
                                </a:lnTo>
                                <a:lnTo>
                                  <a:pt x="4096" y="6211"/>
                                </a:lnTo>
                                <a:lnTo>
                                  <a:pt x="4213" y="6211"/>
                                </a:lnTo>
                                <a:lnTo>
                                  <a:pt x="4333" y="6211"/>
                                </a:lnTo>
                                <a:lnTo>
                                  <a:pt x="4456" y="6211"/>
                                </a:lnTo>
                                <a:lnTo>
                                  <a:pt x="4581" y="6211"/>
                                </a:lnTo>
                                <a:lnTo>
                                  <a:pt x="4708" y="6211"/>
                                </a:lnTo>
                                <a:lnTo>
                                  <a:pt x="4838" y="6211"/>
                                </a:lnTo>
                                <a:lnTo>
                                  <a:pt x="4971" y="6211"/>
                                </a:lnTo>
                                <a:lnTo>
                                  <a:pt x="5106" y="6211"/>
                                </a:lnTo>
                                <a:lnTo>
                                  <a:pt x="5245" y="6211"/>
                                </a:lnTo>
                                <a:lnTo>
                                  <a:pt x="5385" y="6211"/>
                                </a:lnTo>
                                <a:lnTo>
                                  <a:pt x="5529" y="6211"/>
                                </a:lnTo>
                                <a:lnTo>
                                  <a:pt x="5675" y="6211"/>
                                </a:lnTo>
                                <a:lnTo>
                                  <a:pt x="5824" y="6211"/>
                                </a:lnTo>
                                <a:lnTo>
                                  <a:pt x="5976" y="6211"/>
                                </a:lnTo>
                                <a:lnTo>
                                  <a:pt x="6131" y="6211"/>
                                </a:lnTo>
                                <a:lnTo>
                                  <a:pt x="6289" y="6211"/>
                                </a:lnTo>
                                <a:lnTo>
                                  <a:pt x="6449" y="6211"/>
                                </a:lnTo>
                                <a:lnTo>
                                  <a:pt x="6612" y="6211"/>
                                </a:lnTo>
                                <a:lnTo>
                                  <a:pt x="6779" y="6211"/>
                                </a:lnTo>
                                <a:lnTo>
                                  <a:pt x="6948" y="6211"/>
                                </a:lnTo>
                                <a:lnTo>
                                  <a:pt x="7120" y="6211"/>
                                </a:lnTo>
                                <a:lnTo>
                                  <a:pt x="7296" y="6211"/>
                                </a:lnTo>
                                <a:lnTo>
                                  <a:pt x="7474" y="6211"/>
                                </a:lnTo>
                                <a:lnTo>
                                  <a:pt x="7656" y="6211"/>
                                </a:lnTo>
                                <a:lnTo>
                                  <a:pt x="7840" y="62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08.9pt;width:370.1pt;height:2.1pt" coordorigin="438,6178" coordsize="7402,42">
                <v:shape id="shape_0" coordorigin="437,6177" coordsize="7402,42" path="m457,6211l457,6211l457,6211l457,6211l457,6211l457,6211l457,6211l458,6211l458,6211l459,6211l460,6211l461,6211l463,6211l464,6211l466,6211l469,6211l471,6211l475,6211l478,6211l482,6211l487,6211l492,6211l497,6211l503,6211l510,6211l517,6211l525,6211l534,6211l543,6211l553,6211l564,6211l575,6211l587,6211l600,6211l614,6211l629,6211l645,6211l661,6211l679,6211l697,6211l717,6211l737,6211l759,6211l781,6211l805,6211l830,6211l856,6211l883,6211l912,6211l941,6211l972,6211l1004,6211l1038,6211l1073,6211l1109,6211l1147,6211l1186,6211l1226,6211l1268,6211l1312,6211l1357,6211l1403,6211l1451,6211l1501,6211l1552,6211l1605,6211l1660,6211l1716,6211l1775,6211l1834,6211l1896,6211l1960,6211l2025,6211l2092,6211l2161,6211l2232,6211l2305,6211l2380,6211l2457,6211l2536,6211l2617,6211l2700,6211l2785,6211l2873,6211l2962,6211l3054,6211l3148,6211l3244,6211l3342,6211l3443,6211l3546,6211l3651,6211l3759,6211l3869,6211l3981,6211l4096,6211l4213,6211l4333,6211l4456,6211l4581,6211l4708,6211l4838,6211l4971,6211l5106,6211l5245,6211l5385,6211l5529,6211l5675,6211l5824,6211l5976,6211l6131,6211l6289,6211l6449,6211l6612,6211l6779,6211l6948,6211l7120,6211l7296,6211l7474,6211l7656,6211l7840,6211e" stroked="t" o:allowincell="f" style="position:absolute;left:438;top:617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223">
                <wp:simplePos x="0" y="0"/>
                <wp:positionH relativeFrom="page">
                  <wp:posOffset>278130</wp:posOffset>
                </wp:positionH>
                <wp:positionV relativeFrom="page">
                  <wp:posOffset>4100830</wp:posOffset>
                </wp:positionV>
                <wp:extent cx="26670" cy="255270"/>
                <wp:effectExtent l="0" t="0" r="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67" y="6484"/>
                                </a:move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4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5"/>
                                </a:lnTo>
                                <a:lnTo>
                                  <a:pt x="467" y="6486"/>
                                </a:lnTo>
                                <a:lnTo>
                                  <a:pt x="467" y="6486"/>
                                </a:lnTo>
                                <a:lnTo>
                                  <a:pt x="467" y="6486"/>
                                </a:lnTo>
                                <a:lnTo>
                                  <a:pt x="467" y="6486"/>
                                </a:lnTo>
                                <a:lnTo>
                                  <a:pt x="467" y="6487"/>
                                </a:lnTo>
                                <a:lnTo>
                                  <a:pt x="467" y="6487"/>
                                </a:lnTo>
                                <a:lnTo>
                                  <a:pt x="467" y="6487"/>
                                </a:lnTo>
                                <a:lnTo>
                                  <a:pt x="467" y="6488"/>
                                </a:lnTo>
                                <a:lnTo>
                                  <a:pt x="467" y="6488"/>
                                </a:lnTo>
                                <a:lnTo>
                                  <a:pt x="467" y="6489"/>
                                </a:lnTo>
                                <a:lnTo>
                                  <a:pt x="467" y="6489"/>
                                </a:lnTo>
                                <a:lnTo>
                                  <a:pt x="467" y="6490"/>
                                </a:lnTo>
                                <a:lnTo>
                                  <a:pt x="467" y="6490"/>
                                </a:lnTo>
                                <a:lnTo>
                                  <a:pt x="467" y="6491"/>
                                </a:lnTo>
                                <a:lnTo>
                                  <a:pt x="467" y="6492"/>
                                </a:lnTo>
                                <a:lnTo>
                                  <a:pt x="467" y="6492"/>
                                </a:lnTo>
                                <a:lnTo>
                                  <a:pt x="467" y="6493"/>
                                </a:lnTo>
                                <a:lnTo>
                                  <a:pt x="467" y="6494"/>
                                </a:lnTo>
                                <a:lnTo>
                                  <a:pt x="467" y="6495"/>
                                </a:lnTo>
                                <a:lnTo>
                                  <a:pt x="467" y="6496"/>
                                </a:lnTo>
                                <a:lnTo>
                                  <a:pt x="467" y="6497"/>
                                </a:lnTo>
                                <a:lnTo>
                                  <a:pt x="467" y="6498"/>
                                </a:lnTo>
                                <a:lnTo>
                                  <a:pt x="467" y="6499"/>
                                </a:lnTo>
                                <a:lnTo>
                                  <a:pt x="467" y="6500"/>
                                </a:lnTo>
                                <a:lnTo>
                                  <a:pt x="467" y="6501"/>
                                </a:lnTo>
                                <a:lnTo>
                                  <a:pt x="467" y="6502"/>
                                </a:lnTo>
                                <a:lnTo>
                                  <a:pt x="467" y="6503"/>
                                </a:lnTo>
                                <a:lnTo>
                                  <a:pt x="467" y="6505"/>
                                </a:lnTo>
                                <a:lnTo>
                                  <a:pt x="467" y="6506"/>
                                </a:lnTo>
                                <a:lnTo>
                                  <a:pt x="467" y="6508"/>
                                </a:lnTo>
                                <a:lnTo>
                                  <a:pt x="467" y="6509"/>
                                </a:lnTo>
                                <a:lnTo>
                                  <a:pt x="467" y="6511"/>
                                </a:lnTo>
                                <a:lnTo>
                                  <a:pt x="467" y="6512"/>
                                </a:lnTo>
                                <a:lnTo>
                                  <a:pt x="467" y="6514"/>
                                </a:lnTo>
                                <a:lnTo>
                                  <a:pt x="467" y="6516"/>
                                </a:lnTo>
                                <a:lnTo>
                                  <a:pt x="467" y="6518"/>
                                </a:lnTo>
                                <a:lnTo>
                                  <a:pt x="467" y="6520"/>
                                </a:lnTo>
                                <a:lnTo>
                                  <a:pt x="467" y="6522"/>
                                </a:lnTo>
                                <a:lnTo>
                                  <a:pt x="467" y="6524"/>
                                </a:lnTo>
                                <a:lnTo>
                                  <a:pt x="467" y="6526"/>
                                </a:lnTo>
                                <a:lnTo>
                                  <a:pt x="467" y="6528"/>
                                </a:lnTo>
                                <a:lnTo>
                                  <a:pt x="467" y="6530"/>
                                </a:lnTo>
                                <a:lnTo>
                                  <a:pt x="467" y="6533"/>
                                </a:lnTo>
                                <a:lnTo>
                                  <a:pt x="467" y="6535"/>
                                </a:lnTo>
                                <a:lnTo>
                                  <a:pt x="467" y="6538"/>
                                </a:lnTo>
                                <a:lnTo>
                                  <a:pt x="467" y="6540"/>
                                </a:lnTo>
                                <a:lnTo>
                                  <a:pt x="467" y="6543"/>
                                </a:lnTo>
                                <a:lnTo>
                                  <a:pt x="467" y="6546"/>
                                </a:lnTo>
                                <a:lnTo>
                                  <a:pt x="467" y="6549"/>
                                </a:lnTo>
                                <a:lnTo>
                                  <a:pt x="467" y="6552"/>
                                </a:lnTo>
                                <a:lnTo>
                                  <a:pt x="467" y="6555"/>
                                </a:lnTo>
                                <a:lnTo>
                                  <a:pt x="467" y="6558"/>
                                </a:lnTo>
                                <a:lnTo>
                                  <a:pt x="467" y="6561"/>
                                </a:lnTo>
                                <a:lnTo>
                                  <a:pt x="467" y="6565"/>
                                </a:lnTo>
                                <a:lnTo>
                                  <a:pt x="467" y="6568"/>
                                </a:lnTo>
                                <a:lnTo>
                                  <a:pt x="467" y="6572"/>
                                </a:lnTo>
                                <a:lnTo>
                                  <a:pt x="467" y="6575"/>
                                </a:lnTo>
                                <a:lnTo>
                                  <a:pt x="467" y="6579"/>
                                </a:lnTo>
                                <a:lnTo>
                                  <a:pt x="467" y="6583"/>
                                </a:lnTo>
                                <a:lnTo>
                                  <a:pt x="467" y="6587"/>
                                </a:lnTo>
                                <a:lnTo>
                                  <a:pt x="467" y="6591"/>
                                </a:lnTo>
                                <a:lnTo>
                                  <a:pt x="467" y="6595"/>
                                </a:lnTo>
                                <a:lnTo>
                                  <a:pt x="467" y="6599"/>
                                </a:lnTo>
                                <a:lnTo>
                                  <a:pt x="467" y="6604"/>
                                </a:lnTo>
                                <a:lnTo>
                                  <a:pt x="467" y="6608"/>
                                </a:lnTo>
                                <a:lnTo>
                                  <a:pt x="467" y="6613"/>
                                </a:lnTo>
                                <a:lnTo>
                                  <a:pt x="467" y="6617"/>
                                </a:lnTo>
                                <a:lnTo>
                                  <a:pt x="467" y="6622"/>
                                </a:lnTo>
                                <a:lnTo>
                                  <a:pt x="467" y="6627"/>
                                </a:lnTo>
                                <a:lnTo>
                                  <a:pt x="467" y="6632"/>
                                </a:lnTo>
                                <a:lnTo>
                                  <a:pt x="467" y="6637"/>
                                </a:lnTo>
                                <a:lnTo>
                                  <a:pt x="467" y="6642"/>
                                </a:lnTo>
                                <a:lnTo>
                                  <a:pt x="467" y="6648"/>
                                </a:lnTo>
                                <a:lnTo>
                                  <a:pt x="467" y="6653"/>
                                </a:lnTo>
                                <a:lnTo>
                                  <a:pt x="467" y="6659"/>
                                </a:lnTo>
                                <a:lnTo>
                                  <a:pt x="467" y="6665"/>
                                </a:lnTo>
                                <a:lnTo>
                                  <a:pt x="467" y="6671"/>
                                </a:lnTo>
                                <a:lnTo>
                                  <a:pt x="467" y="6677"/>
                                </a:lnTo>
                                <a:lnTo>
                                  <a:pt x="467" y="6683"/>
                                </a:lnTo>
                                <a:lnTo>
                                  <a:pt x="467" y="6689"/>
                                </a:lnTo>
                                <a:lnTo>
                                  <a:pt x="467" y="6695"/>
                                </a:lnTo>
                                <a:lnTo>
                                  <a:pt x="467" y="6702"/>
                                </a:lnTo>
                                <a:lnTo>
                                  <a:pt x="467" y="6709"/>
                                </a:lnTo>
                                <a:lnTo>
                                  <a:pt x="467" y="6715"/>
                                </a:lnTo>
                                <a:lnTo>
                                  <a:pt x="467" y="6722"/>
                                </a:lnTo>
                                <a:lnTo>
                                  <a:pt x="467" y="6729"/>
                                </a:lnTo>
                                <a:lnTo>
                                  <a:pt x="467" y="6737"/>
                                </a:lnTo>
                                <a:lnTo>
                                  <a:pt x="467" y="6744"/>
                                </a:lnTo>
                                <a:lnTo>
                                  <a:pt x="467" y="6751"/>
                                </a:lnTo>
                                <a:lnTo>
                                  <a:pt x="467" y="6759"/>
                                </a:lnTo>
                                <a:lnTo>
                                  <a:pt x="467" y="6767"/>
                                </a:lnTo>
                                <a:lnTo>
                                  <a:pt x="467" y="6775"/>
                                </a:lnTo>
                                <a:lnTo>
                                  <a:pt x="467" y="6783"/>
                                </a:lnTo>
                                <a:lnTo>
                                  <a:pt x="467" y="6791"/>
                                </a:lnTo>
                                <a:lnTo>
                                  <a:pt x="467" y="6799"/>
                                </a:lnTo>
                                <a:lnTo>
                                  <a:pt x="467" y="6808"/>
                                </a:lnTo>
                                <a:lnTo>
                                  <a:pt x="467" y="6817"/>
                                </a:lnTo>
                                <a:lnTo>
                                  <a:pt x="467" y="6825"/>
                                </a:lnTo>
                                <a:lnTo>
                                  <a:pt x="467" y="6834"/>
                                </a:lnTo>
                                <a:lnTo>
                                  <a:pt x="467" y="6844"/>
                                </a:lnTo>
                                <a:lnTo>
                                  <a:pt x="467" y="6853"/>
                                </a:lnTo>
                                <a:lnTo>
                                  <a:pt x="467" y="6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22.9pt;width:2.1pt;height:20.1pt" coordorigin="438,6458" coordsize="42,402">
                <v:shape id="shape_0" coordorigin="437,6457" coordsize="42,402" path="m467,6484l467,6484l467,6484l467,6484l467,6484l467,6484l467,6484l467,6484l467,6484l467,6484l467,6484l467,6485l467,6485l467,6485l467,6485l467,6485l467,6485l467,6485l467,6485l467,6486l467,6486l467,6486l467,6486l467,6487l467,6487l467,6487l467,6488l467,6488l467,6489l467,6489l467,6490l467,6490l467,6491l467,6492l467,6492l467,6493l467,6494l467,6495l467,6496l467,6497l467,6498l467,6499l467,6500l467,6501l467,6502l467,6503l467,6505l467,6506l467,6508l467,6509l467,6511l467,6512l467,6514l467,6516l467,6518l467,6520l467,6522l467,6524l467,6526l467,6528l467,6530l467,6533l467,6535l467,6538l467,6540l467,6543l467,6546l467,6549l467,6552l467,6555l467,6558l467,6561l467,6565l467,6568l467,6572l467,6575l467,6579l467,6583l467,6587l467,6591l467,6595l467,6599l467,6604l467,6608l467,6613l467,6617l467,6622l467,6627l467,6632l467,6637l467,6642l467,6648l467,6653l467,6659l467,6665l467,6671l467,6677l467,6683l467,6689l467,6695l467,6702l467,6709l467,6715l467,6722l467,6729l467,6737l467,6744l467,6751l467,6759l467,6767l467,6775l467,6783l467,6791l467,6799l467,6808l467,6817l467,6825l467,6834l467,6844l467,6853l467,6862e" stroked="t" o:allowincell="f" style="position:absolute;left:438;top:64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24">
                <wp:simplePos x="0" y="0"/>
                <wp:positionH relativeFrom="page">
                  <wp:posOffset>4559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41" y="6505"/>
                                </a:move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5"/>
                                </a:lnTo>
                                <a:lnTo>
                                  <a:pt x="741" y="6506"/>
                                </a:lnTo>
                                <a:lnTo>
                                  <a:pt x="741" y="6506"/>
                                </a:lnTo>
                                <a:lnTo>
                                  <a:pt x="741" y="6506"/>
                                </a:lnTo>
                                <a:lnTo>
                                  <a:pt x="741" y="6506"/>
                                </a:lnTo>
                                <a:lnTo>
                                  <a:pt x="741" y="6506"/>
                                </a:lnTo>
                                <a:lnTo>
                                  <a:pt x="741" y="6507"/>
                                </a:lnTo>
                                <a:lnTo>
                                  <a:pt x="741" y="6507"/>
                                </a:lnTo>
                                <a:lnTo>
                                  <a:pt x="741" y="6507"/>
                                </a:lnTo>
                                <a:lnTo>
                                  <a:pt x="741" y="6508"/>
                                </a:lnTo>
                                <a:lnTo>
                                  <a:pt x="741" y="6508"/>
                                </a:lnTo>
                                <a:lnTo>
                                  <a:pt x="741" y="6508"/>
                                </a:lnTo>
                                <a:lnTo>
                                  <a:pt x="741" y="6509"/>
                                </a:lnTo>
                                <a:lnTo>
                                  <a:pt x="741" y="6509"/>
                                </a:lnTo>
                                <a:lnTo>
                                  <a:pt x="741" y="6510"/>
                                </a:lnTo>
                                <a:lnTo>
                                  <a:pt x="741" y="6510"/>
                                </a:lnTo>
                                <a:lnTo>
                                  <a:pt x="741" y="6511"/>
                                </a:lnTo>
                                <a:lnTo>
                                  <a:pt x="741" y="6512"/>
                                </a:lnTo>
                                <a:lnTo>
                                  <a:pt x="741" y="6512"/>
                                </a:lnTo>
                                <a:lnTo>
                                  <a:pt x="741" y="6513"/>
                                </a:lnTo>
                                <a:lnTo>
                                  <a:pt x="741" y="6514"/>
                                </a:lnTo>
                                <a:lnTo>
                                  <a:pt x="741" y="6515"/>
                                </a:lnTo>
                                <a:lnTo>
                                  <a:pt x="741" y="6515"/>
                                </a:lnTo>
                                <a:lnTo>
                                  <a:pt x="741" y="6516"/>
                                </a:lnTo>
                                <a:lnTo>
                                  <a:pt x="741" y="6517"/>
                                </a:lnTo>
                                <a:lnTo>
                                  <a:pt x="741" y="6518"/>
                                </a:lnTo>
                                <a:lnTo>
                                  <a:pt x="741" y="6519"/>
                                </a:lnTo>
                                <a:lnTo>
                                  <a:pt x="741" y="6520"/>
                                </a:lnTo>
                                <a:lnTo>
                                  <a:pt x="741" y="6522"/>
                                </a:lnTo>
                                <a:lnTo>
                                  <a:pt x="741" y="6523"/>
                                </a:lnTo>
                                <a:lnTo>
                                  <a:pt x="741" y="6524"/>
                                </a:lnTo>
                                <a:lnTo>
                                  <a:pt x="741" y="6525"/>
                                </a:lnTo>
                                <a:lnTo>
                                  <a:pt x="741" y="6527"/>
                                </a:lnTo>
                                <a:lnTo>
                                  <a:pt x="741" y="6528"/>
                                </a:lnTo>
                                <a:lnTo>
                                  <a:pt x="741" y="6530"/>
                                </a:lnTo>
                                <a:lnTo>
                                  <a:pt x="741" y="6531"/>
                                </a:lnTo>
                                <a:lnTo>
                                  <a:pt x="741" y="6533"/>
                                </a:lnTo>
                                <a:lnTo>
                                  <a:pt x="741" y="6535"/>
                                </a:lnTo>
                                <a:lnTo>
                                  <a:pt x="741" y="6536"/>
                                </a:lnTo>
                                <a:lnTo>
                                  <a:pt x="741" y="6538"/>
                                </a:lnTo>
                                <a:lnTo>
                                  <a:pt x="741" y="6540"/>
                                </a:lnTo>
                                <a:lnTo>
                                  <a:pt x="741" y="6542"/>
                                </a:lnTo>
                                <a:lnTo>
                                  <a:pt x="741" y="6544"/>
                                </a:lnTo>
                                <a:lnTo>
                                  <a:pt x="741" y="6546"/>
                                </a:lnTo>
                                <a:lnTo>
                                  <a:pt x="741" y="6548"/>
                                </a:lnTo>
                                <a:lnTo>
                                  <a:pt x="741" y="6551"/>
                                </a:lnTo>
                                <a:lnTo>
                                  <a:pt x="741" y="6553"/>
                                </a:lnTo>
                                <a:lnTo>
                                  <a:pt x="741" y="6555"/>
                                </a:lnTo>
                                <a:lnTo>
                                  <a:pt x="741" y="6558"/>
                                </a:lnTo>
                                <a:lnTo>
                                  <a:pt x="741" y="6560"/>
                                </a:lnTo>
                                <a:lnTo>
                                  <a:pt x="741" y="6563"/>
                                </a:lnTo>
                                <a:lnTo>
                                  <a:pt x="741" y="6566"/>
                                </a:lnTo>
                                <a:lnTo>
                                  <a:pt x="741" y="6569"/>
                                </a:lnTo>
                                <a:lnTo>
                                  <a:pt x="741" y="6571"/>
                                </a:lnTo>
                                <a:lnTo>
                                  <a:pt x="741" y="6574"/>
                                </a:lnTo>
                                <a:lnTo>
                                  <a:pt x="741" y="6577"/>
                                </a:lnTo>
                                <a:lnTo>
                                  <a:pt x="741" y="6581"/>
                                </a:lnTo>
                                <a:lnTo>
                                  <a:pt x="741" y="6584"/>
                                </a:lnTo>
                                <a:lnTo>
                                  <a:pt x="741" y="6587"/>
                                </a:lnTo>
                                <a:lnTo>
                                  <a:pt x="741" y="6591"/>
                                </a:lnTo>
                                <a:lnTo>
                                  <a:pt x="741" y="6594"/>
                                </a:lnTo>
                                <a:lnTo>
                                  <a:pt x="741" y="6598"/>
                                </a:lnTo>
                                <a:lnTo>
                                  <a:pt x="741" y="6602"/>
                                </a:lnTo>
                                <a:lnTo>
                                  <a:pt x="741" y="6605"/>
                                </a:lnTo>
                                <a:lnTo>
                                  <a:pt x="741" y="6609"/>
                                </a:lnTo>
                                <a:lnTo>
                                  <a:pt x="741" y="6613"/>
                                </a:lnTo>
                                <a:lnTo>
                                  <a:pt x="741" y="6617"/>
                                </a:lnTo>
                                <a:lnTo>
                                  <a:pt x="741" y="6622"/>
                                </a:lnTo>
                                <a:lnTo>
                                  <a:pt x="741" y="6626"/>
                                </a:lnTo>
                                <a:lnTo>
                                  <a:pt x="741" y="6630"/>
                                </a:lnTo>
                                <a:lnTo>
                                  <a:pt x="741" y="6635"/>
                                </a:lnTo>
                                <a:lnTo>
                                  <a:pt x="741" y="6640"/>
                                </a:lnTo>
                                <a:lnTo>
                                  <a:pt x="741" y="6644"/>
                                </a:lnTo>
                                <a:lnTo>
                                  <a:pt x="741" y="6649"/>
                                </a:lnTo>
                                <a:lnTo>
                                  <a:pt x="741" y="6654"/>
                                </a:lnTo>
                                <a:lnTo>
                                  <a:pt x="741" y="6659"/>
                                </a:lnTo>
                                <a:lnTo>
                                  <a:pt x="741" y="6665"/>
                                </a:lnTo>
                                <a:lnTo>
                                  <a:pt x="741" y="6670"/>
                                </a:lnTo>
                                <a:lnTo>
                                  <a:pt x="741" y="6675"/>
                                </a:lnTo>
                                <a:lnTo>
                                  <a:pt x="741" y="6681"/>
                                </a:lnTo>
                                <a:lnTo>
                                  <a:pt x="741" y="6687"/>
                                </a:lnTo>
                                <a:lnTo>
                                  <a:pt x="741" y="6692"/>
                                </a:lnTo>
                                <a:lnTo>
                                  <a:pt x="741" y="6698"/>
                                </a:lnTo>
                                <a:lnTo>
                                  <a:pt x="741" y="6704"/>
                                </a:lnTo>
                                <a:lnTo>
                                  <a:pt x="741" y="6711"/>
                                </a:lnTo>
                                <a:lnTo>
                                  <a:pt x="741" y="6717"/>
                                </a:lnTo>
                                <a:lnTo>
                                  <a:pt x="741" y="6723"/>
                                </a:lnTo>
                                <a:lnTo>
                                  <a:pt x="741" y="6730"/>
                                </a:lnTo>
                                <a:lnTo>
                                  <a:pt x="741" y="6737"/>
                                </a:lnTo>
                                <a:lnTo>
                                  <a:pt x="741" y="6743"/>
                                </a:lnTo>
                                <a:lnTo>
                                  <a:pt x="741" y="6750"/>
                                </a:lnTo>
                                <a:lnTo>
                                  <a:pt x="741" y="6757"/>
                                </a:lnTo>
                                <a:lnTo>
                                  <a:pt x="741" y="6765"/>
                                </a:lnTo>
                                <a:lnTo>
                                  <a:pt x="741" y="6772"/>
                                </a:lnTo>
                                <a:lnTo>
                                  <a:pt x="741" y="6780"/>
                                </a:lnTo>
                                <a:lnTo>
                                  <a:pt x="741" y="6787"/>
                                </a:lnTo>
                                <a:lnTo>
                                  <a:pt x="741" y="6795"/>
                                </a:lnTo>
                                <a:lnTo>
                                  <a:pt x="741" y="6803"/>
                                </a:lnTo>
                                <a:lnTo>
                                  <a:pt x="741" y="6811"/>
                                </a:lnTo>
                                <a:lnTo>
                                  <a:pt x="741" y="6819"/>
                                </a:lnTo>
                                <a:lnTo>
                                  <a:pt x="741" y="6827"/>
                                </a:lnTo>
                                <a:lnTo>
                                  <a:pt x="741" y="6836"/>
                                </a:lnTo>
                                <a:lnTo>
                                  <a:pt x="741" y="6845"/>
                                </a:lnTo>
                                <a:lnTo>
                                  <a:pt x="741" y="6853"/>
                                </a:lnTo>
                                <a:lnTo>
                                  <a:pt x="74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23.9pt;width:1.1pt;height:19.1pt" coordorigin="718,6478" coordsize="22,382">
                <v:shape id="shape_0" coordorigin="717,6477" coordsize="22,382" path="m741,6505l741,6505l741,6505l741,6505l741,6505l741,6505l741,6505l741,6505l741,6505l741,6505l741,6505l741,6505l741,6505l741,6505l741,6505l741,6505l741,6505l741,6506l741,6506l741,6506l741,6506l741,6506l741,6507l741,6507l741,6507l741,6508l741,6508l741,6508l741,6509l741,6509l741,6510l741,6510l741,6511l741,6512l741,6512l741,6513l741,6514l741,6515l741,6515l741,6516l741,6517l741,6518l741,6519l741,6520l741,6522l741,6523l741,6524l741,6525l741,6527l741,6528l741,6530l741,6531l741,6533l741,6535l741,6536l741,6538l741,6540l741,6542l741,6544l741,6546l741,6548l741,6551l741,6553l741,6555l741,6558l741,6560l741,6563l741,6566l741,6569l741,6571l741,6574l741,6577l741,6581l741,6584l741,6587l741,6591l741,6594l741,6598l741,6602l741,6605l741,6609l741,6613l741,6617l741,6622l741,6626l741,6630l741,6635l741,6640l741,6644l741,6649l741,6654l741,6659l741,6665l741,6670l741,6675l741,6681l741,6687l741,6692l741,6698l741,6704l741,6711l741,6717l741,6723l741,6730l741,6737l741,6743l741,6750l741,6757l741,6765l741,6772l741,6780l741,6787l741,6795l741,6803l741,6811l741,6819l741,6827l741,6836l741,6845l741,6853l741,6862e" stroked="t" o:allowincell="f" style="position:absolute;left:71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25">
                <wp:simplePos x="0" y="0"/>
                <wp:positionH relativeFrom="page">
                  <wp:posOffset>6337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5" y="6505"/>
                                </a:move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5"/>
                                </a:lnTo>
                                <a:lnTo>
                                  <a:pt x="1025" y="6506"/>
                                </a:lnTo>
                                <a:lnTo>
                                  <a:pt x="1025" y="6506"/>
                                </a:lnTo>
                                <a:lnTo>
                                  <a:pt x="1025" y="6506"/>
                                </a:lnTo>
                                <a:lnTo>
                                  <a:pt x="1025" y="6506"/>
                                </a:lnTo>
                                <a:lnTo>
                                  <a:pt x="1025" y="6506"/>
                                </a:lnTo>
                                <a:lnTo>
                                  <a:pt x="1025" y="6507"/>
                                </a:lnTo>
                                <a:lnTo>
                                  <a:pt x="1025" y="6507"/>
                                </a:lnTo>
                                <a:lnTo>
                                  <a:pt x="1025" y="6507"/>
                                </a:lnTo>
                                <a:lnTo>
                                  <a:pt x="1025" y="6508"/>
                                </a:lnTo>
                                <a:lnTo>
                                  <a:pt x="1025" y="6508"/>
                                </a:lnTo>
                                <a:lnTo>
                                  <a:pt x="1025" y="6508"/>
                                </a:lnTo>
                                <a:lnTo>
                                  <a:pt x="1025" y="6509"/>
                                </a:lnTo>
                                <a:lnTo>
                                  <a:pt x="1025" y="6509"/>
                                </a:lnTo>
                                <a:lnTo>
                                  <a:pt x="1025" y="6510"/>
                                </a:lnTo>
                                <a:lnTo>
                                  <a:pt x="1025" y="6510"/>
                                </a:lnTo>
                                <a:lnTo>
                                  <a:pt x="1025" y="6511"/>
                                </a:lnTo>
                                <a:lnTo>
                                  <a:pt x="1025" y="6512"/>
                                </a:lnTo>
                                <a:lnTo>
                                  <a:pt x="1025" y="6512"/>
                                </a:lnTo>
                                <a:lnTo>
                                  <a:pt x="1025" y="6513"/>
                                </a:lnTo>
                                <a:lnTo>
                                  <a:pt x="1025" y="6514"/>
                                </a:lnTo>
                                <a:lnTo>
                                  <a:pt x="1025" y="6515"/>
                                </a:lnTo>
                                <a:lnTo>
                                  <a:pt x="1025" y="6515"/>
                                </a:lnTo>
                                <a:lnTo>
                                  <a:pt x="1025" y="6516"/>
                                </a:lnTo>
                                <a:lnTo>
                                  <a:pt x="1025" y="6517"/>
                                </a:lnTo>
                                <a:lnTo>
                                  <a:pt x="1025" y="6518"/>
                                </a:lnTo>
                                <a:lnTo>
                                  <a:pt x="1025" y="6519"/>
                                </a:lnTo>
                                <a:lnTo>
                                  <a:pt x="1025" y="6520"/>
                                </a:lnTo>
                                <a:lnTo>
                                  <a:pt x="1025" y="6522"/>
                                </a:lnTo>
                                <a:lnTo>
                                  <a:pt x="1025" y="6523"/>
                                </a:lnTo>
                                <a:lnTo>
                                  <a:pt x="1025" y="6524"/>
                                </a:lnTo>
                                <a:lnTo>
                                  <a:pt x="1025" y="6525"/>
                                </a:lnTo>
                                <a:lnTo>
                                  <a:pt x="1025" y="6527"/>
                                </a:lnTo>
                                <a:lnTo>
                                  <a:pt x="1025" y="6528"/>
                                </a:lnTo>
                                <a:lnTo>
                                  <a:pt x="1025" y="6530"/>
                                </a:lnTo>
                                <a:lnTo>
                                  <a:pt x="1025" y="6531"/>
                                </a:lnTo>
                                <a:lnTo>
                                  <a:pt x="1025" y="6533"/>
                                </a:lnTo>
                                <a:lnTo>
                                  <a:pt x="1025" y="6535"/>
                                </a:lnTo>
                                <a:lnTo>
                                  <a:pt x="1025" y="6536"/>
                                </a:lnTo>
                                <a:lnTo>
                                  <a:pt x="1025" y="6538"/>
                                </a:lnTo>
                                <a:lnTo>
                                  <a:pt x="1025" y="6540"/>
                                </a:lnTo>
                                <a:lnTo>
                                  <a:pt x="1025" y="6542"/>
                                </a:lnTo>
                                <a:lnTo>
                                  <a:pt x="1025" y="6544"/>
                                </a:lnTo>
                                <a:lnTo>
                                  <a:pt x="1025" y="6546"/>
                                </a:lnTo>
                                <a:lnTo>
                                  <a:pt x="1025" y="6548"/>
                                </a:lnTo>
                                <a:lnTo>
                                  <a:pt x="1025" y="6551"/>
                                </a:lnTo>
                                <a:lnTo>
                                  <a:pt x="1025" y="6553"/>
                                </a:lnTo>
                                <a:lnTo>
                                  <a:pt x="1025" y="6555"/>
                                </a:lnTo>
                                <a:lnTo>
                                  <a:pt x="1025" y="6558"/>
                                </a:lnTo>
                                <a:lnTo>
                                  <a:pt x="1025" y="6560"/>
                                </a:lnTo>
                                <a:lnTo>
                                  <a:pt x="1025" y="6563"/>
                                </a:lnTo>
                                <a:lnTo>
                                  <a:pt x="1025" y="6566"/>
                                </a:lnTo>
                                <a:lnTo>
                                  <a:pt x="1025" y="6569"/>
                                </a:lnTo>
                                <a:lnTo>
                                  <a:pt x="1025" y="6571"/>
                                </a:lnTo>
                                <a:lnTo>
                                  <a:pt x="1025" y="6574"/>
                                </a:lnTo>
                                <a:lnTo>
                                  <a:pt x="1025" y="6577"/>
                                </a:lnTo>
                                <a:lnTo>
                                  <a:pt x="1025" y="6581"/>
                                </a:lnTo>
                                <a:lnTo>
                                  <a:pt x="1025" y="6584"/>
                                </a:lnTo>
                                <a:lnTo>
                                  <a:pt x="1025" y="6587"/>
                                </a:lnTo>
                                <a:lnTo>
                                  <a:pt x="1025" y="6591"/>
                                </a:lnTo>
                                <a:lnTo>
                                  <a:pt x="1025" y="6594"/>
                                </a:lnTo>
                                <a:lnTo>
                                  <a:pt x="1025" y="6598"/>
                                </a:lnTo>
                                <a:lnTo>
                                  <a:pt x="1025" y="6602"/>
                                </a:lnTo>
                                <a:lnTo>
                                  <a:pt x="1025" y="6605"/>
                                </a:lnTo>
                                <a:lnTo>
                                  <a:pt x="1025" y="6609"/>
                                </a:lnTo>
                                <a:lnTo>
                                  <a:pt x="1025" y="6613"/>
                                </a:lnTo>
                                <a:lnTo>
                                  <a:pt x="1025" y="6617"/>
                                </a:lnTo>
                                <a:lnTo>
                                  <a:pt x="1025" y="6622"/>
                                </a:lnTo>
                                <a:lnTo>
                                  <a:pt x="1025" y="6626"/>
                                </a:lnTo>
                                <a:lnTo>
                                  <a:pt x="1025" y="6630"/>
                                </a:lnTo>
                                <a:lnTo>
                                  <a:pt x="1025" y="6635"/>
                                </a:lnTo>
                                <a:lnTo>
                                  <a:pt x="1025" y="6640"/>
                                </a:lnTo>
                                <a:lnTo>
                                  <a:pt x="1025" y="6644"/>
                                </a:lnTo>
                                <a:lnTo>
                                  <a:pt x="1025" y="6649"/>
                                </a:lnTo>
                                <a:lnTo>
                                  <a:pt x="1025" y="6654"/>
                                </a:lnTo>
                                <a:lnTo>
                                  <a:pt x="1025" y="6659"/>
                                </a:lnTo>
                                <a:lnTo>
                                  <a:pt x="1025" y="6665"/>
                                </a:lnTo>
                                <a:lnTo>
                                  <a:pt x="1025" y="6670"/>
                                </a:lnTo>
                                <a:lnTo>
                                  <a:pt x="1025" y="6675"/>
                                </a:lnTo>
                                <a:lnTo>
                                  <a:pt x="1025" y="6681"/>
                                </a:lnTo>
                                <a:lnTo>
                                  <a:pt x="1025" y="6687"/>
                                </a:lnTo>
                                <a:lnTo>
                                  <a:pt x="1025" y="6692"/>
                                </a:lnTo>
                                <a:lnTo>
                                  <a:pt x="1025" y="6698"/>
                                </a:lnTo>
                                <a:lnTo>
                                  <a:pt x="1025" y="6704"/>
                                </a:lnTo>
                                <a:lnTo>
                                  <a:pt x="1025" y="6711"/>
                                </a:lnTo>
                                <a:lnTo>
                                  <a:pt x="1025" y="6717"/>
                                </a:lnTo>
                                <a:lnTo>
                                  <a:pt x="1025" y="6723"/>
                                </a:lnTo>
                                <a:lnTo>
                                  <a:pt x="1025" y="6730"/>
                                </a:lnTo>
                                <a:lnTo>
                                  <a:pt x="1025" y="6737"/>
                                </a:lnTo>
                                <a:lnTo>
                                  <a:pt x="1025" y="6743"/>
                                </a:lnTo>
                                <a:lnTo>
                                  <a:pt x="1025" y="6750"/>
                                </a:lnTo>
                                <a:lnTo>
                                  <a:pt x="1025" y="6757"/>
                                </a:lnTo>
                                <a:lnTo>
                                  <a:pt x="1025" y="6765"/>
                                </a:lnTo>
                                <a:lnTo>
                                  <a:pt x="1025" y="6772"/>
                                </a:lnTo>
                                <a:lnTo>
                                  <a:pt x="1025" y="6780"/>
                                </a:lnTo>
                                <a:lnTo>
                                  <a:pt x="1025" y="6787"/>
                                </a:lnTo>
                                <a:lnTo>
                                  <a:pt x="1025" y="6795"/>
                                </a:lnTo>
                                <a:lnTo>
                                  <a:pt x="1025" y="6803"/>
                                </a:lnTo>
                                <a:lnTo>
                                  <a:pt x="1025" y="6811"/>
                                </a:lnTo>
                                <a:lnTo>
                                  <a:pt x="1025" y="6819"/>
                                </a:lnTo>
                                <a:lnTo>
                                  <a:pt x="1025" y="6827"/>
                                </a:lnTo>
                                <a:lnTo>
                                  <a:pt x="1025" y="6836"/>
                                </a:lnTo>
                                <a:lnTo>
                                  <a:pt x="1025" y="6845"/>
                                </a:lnTo>
                                <a:lnTo>
                                  <a:pt x="1025" y="6853"/>
                                </a:lnTo>
                                <a:lnTo>
                                  <a:pt x="102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23.9pt;width:1.1pt;height:19.1pt" coordorigin="998,6478" coordsize="22,382">
                <v:shape id="shape_0" coordorigin="997,6477" coordsize="22,382" path="m1025,6505l1025,6505l1025,6505l1025,6505l1025,6505l1025,6505l1025,6505l1025,6505l1025,6505l1025,6505l1025,6505l1025,6505l1025,6505l1025,6505l1025,6505l1025,6505l1025,6505l1025,6506l1025,6506l1025,6506l1025,6506l1025,6506l1025,6507l1025,6507l1025,6507l1025,6508l1025,6508l1025,6508l1025,6509l1025,6509l1025,6510l1025,6510l1025,6511l1025,6512l1025,6512l1025,6513l1025,6514l1025,6515l1025,6515l1025,6516l1025,6517l1025,6518l1025,6519l1025,6520l1025,6522l1025,6523l1025,6524l1025,6525l1025,6527l1025,6528l1025,6530l1025,6531l1025,6533l1025,6535l1025,6536l1025,6538l1025,6540l1025,6542l1025,6544l1025,6546l1025,6548l1025,6551l1025,6553l1025,6555l1025,6558l1025,6560l1025,6563l1025,6566l1025,6569l1025,6571l1025,6574l1025,6577l1025,6581l1025,6584l1025,6587l1025,6591l1025,6594l1025,6598l1025,6602l1025,6605l1025,6609l1025,6613l1025,6617l1025,6622l1025,6626l1025,6630l1025,6635l1025,6640l1025,6644l1025,6649l1025,6654l1025,6659l1025,6665l1025,6670l1025,6675l1025,6681l1025,6687l1025,6692l1025,6698l1025,6704l1025,6711l1025,6717l1025,6723l1025,6730l1025,6737l1025,6743l1025,6750l1025,6757l1025,6765l1025,6772l1025,6780l1025,6787l1025,6795l1025,6803l1025,6811l1025,6819l1025,6827l1025,6836l1025,6845l1025,6853l1025,6862e" stroked="t" o:allowincell="f" style="position:absolute;left:99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26">
                <wp:simplePos x="0" y="0"/>
                <wp:positionH relativeFrom="page">
                  <wp:posOffset>8115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09" y="6505"/>
                                </a:move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5"/>
                                </a:lnTo>
                                <a:lnTo>
                                  <a:pt x="1309" y="6506"/>
                                </a:lnTo>
                                <a:lnTo>
                                  <a:pt x="1309" y="6506"/>
                                </a:lnTo>
                                <a:lnTo>
                                  <a:pt x="1309" y="6506"/>
                                </a:lnTo>
                                <a:lnTo>
                                  <a:pt x="1309" y="6506"/>
                                </a:lnTo>
                                <a:lnTo>
                                  <a:pt x="1309" y="6506"/>
                                </a:lnTo>
                                <a:lnTo>
                                  <a:pt x="1309" y="6507"/>
                                </a:lnTo>
                                <a:lnTo>
                                  <a:pt x="1309" y="6507"/>
                                </a:lnTo>
                                <a:lnTo>
                                  <a:pt x="1309" y="6507"/>
                                </a:lnTo>
                                <a:lnTo>
                                  <a:pt x="1309" y="6508"/>
                                </a:lnTo>
                                <a:lnTo>
                                  <a:pt x="1309" y="6508"/>
                                </a:lnTo>
                                <a:lnTo>
                                  <a:pt x="1309" y="6508"/>
                                </a:lnTo>
                                <a:lnTo>
                                  <a:pt x="1309" y="6509"/>
                                </a:lnTo>
                                <a:lnTo>
                                  <a:pt x="1309" y="6509"/>
                                </a:lnTo>
                                <a:lnTo>
                                  <a:pt x="1309" y="6510"/>
                                </a:lnTo>
                                <a:lnTo>
                                  <a:pt x="1309" y="6510"/>
                                </a:lnTo>
                                <a:lnTo>
                                  <a:pt x="1309" y="6511"/>
                                </a:lnTo>
                                <a:lnTo>
                                  <a:pt x="1309" y="6512"/>
                                </a:lnTo>
                                <a:lnTo>
                                  <a:pt x="1309" y="6512"/>
                                </a:lnTo>
                                <a:lnTo>
                                  <a:pt x="1309" y="6513"/>
                                </a:lnTo>
                                <a:lnTo>
                                  <a:pt x="1309" y="6514"/>
                                </a:lnTo>
                                <a:lnTo>
                                  <a:pt x="1309" y="6515"/>
                                </a:lnTo>
                                <a:lnTo>
                                  <a:pt x="1309" y="6515"/>
                                </a:lnTo>
                                <a:lnTo>
                                  <a:pt x="1309" y="6516"/>
                                </a:lnTo>
                                <a:lnTo>
                                  <a:pt x="1309" y="6517"/>
                                </a:lnTo>
                                <a:lnTo>
                                  <a:pt x="1309" y="6518"/>
                                </a:lnTo>
                                <a:lnTo>
                                  <a:pt x="1309" y="6519"/>
                                </a:lnTo>
                                <a:lnTo>
                                  <a:pt x="1309" y="6520"/>
                                </a:lnTo>
                                <a:lnTo>
                                  <a:pt x="1309" y="6522"/>
                                </a:lnTo>
                                <a:lnTo>
                                  <a:pt x="1309" y="6523"/>
                                </a:lnTo>
                                <a:lnTo>
                                  <a:pt x="1309" y="6524"/>
                                </a:lnTo>
                                <a:lnTo>
                                  <a:pt x="1309" y="6525"/>
                                </a:lnTo>
                                <a:lnTo>
                                  <a:pt x="1309" y="6527"/>
                                </a:lnTo>
                                <a:lnTo>
                                  <a:pt x="1309" y="6528"/>
                                </a:lnTo>
                                <a:lnTo>
                                  <a:pt x="1309" y="6530"/>
                                </a:lnTo>
                                <a:lnTo>
                                  <a:pt x="1309" y="6531"/>
                                </a:lnTo>
                                <a:lnTo>
                                  <a:pt x="1309" y="6533"/>
                                </a:lnTo>
                                <a:lnTo>
                                  <a:pt x="1309" y="6535"/>
                                </a:lnTo>
                                <a:lnTo>
                                  <a:pt x="1309" y="6536"/>
                                </a:lnTo>
                                <a:lnTo>
                                  <a:pt x="1309" y="6538"/>
                                </a:lnTo>
                                <a:lnTo>
                                  <a:pt x="1309" y="6540"/>
                                </a:lnTo>
                                <a:lnTo>
                                  <a:pt x="1309" y="6542"/>
                                </a:lnTo>
                                <a:lnTo>
                                  <a:pt x="1309" y="6544"/>
                                </a:lnTo>
                                <a:lnTo>
                                  <a:pt x="1309" y="6546"/>
                                </a:lnTo>
                                <a:lnTo>
                                  <a:pt x="1309" y="6548"/>
                                </a:lnTo>
                                <a:lnTo>
                                  <a:pt x="1309" y="6551"/>
                                </a:lnTo>
                                <a:lnTo>
                                  <a:pt x="1309" y="6553"/>
                                </a:lnTo>
                                <a:lnTo>
                                  <a:pt x="1309" y="6555"/>
                                </a:lnTo>
                                <a:lnTo>
                                  <a:pt x="1309" y="6558"/>
                                </a:lnTo>
                                <a:lnTo>
                                  <a:pt x="1309" y="6560"/>
                                </a:lnTo>
                                <a:lnTo>
                                  <a:pt x="1309" y="6563"/>
                                </a:lnTo>
                                <a:lnTo>
                                  <a:pt x="1309" y="6566"/>
                                </a:lnTo>
                                <a:lnTo>
                                  <a:pt x="1309" y="6569"/>
                                </a:lnTo>
                                <a:lnTo>
                                  <a:pt x="1309" y="6571"/>
                                </a:lnTo>
                                <a:lnTo>
                                  <a:pt x="1309" y="6574"/>
                                </a:lnTo>
                                <a:lnTo>
                                  <a:pt x="1309" y="6577"/>
                                </a:lnTo>
                                <a:lnTo>
                                  <a:pt x="1309" y="6581"/>
                                </a:lnTo>
                                <a:lnTo>
                                  <a:pt x="1309" y="6584"/>
                                </a:lnTo>
                                <a:lnTo>
                                  <a:pt x="1309" y="6587"/>
                                </a:lnTo>
                                <a:lnTo>
                                  <a:pt x="1309" y="6591"/>
                                </a:lnTo>
                                <a:lnTo>
                                  <a:pt x="1309" y="6594"/>
                                </a:lnTo>
                                <a:lnTo>
                                  <a:pt x="1309" y="6598"/>
                                </a:lnTo>
                                <a:lnTo>
                                  <a:pt x="1309" y="6602"/>
                                </a:lnTo>
                                <a:lnTo>
                                  <a:pt x="1309" y="6605"/>
                                </a:lnTo>
                                <a:lnTo>
                                  <a:pt x="1309" y="6609"/>
                                </a:lnTo>
                                <a:lnTo>
                                  <a:pt x="1309" y="6613"/>
                                </a:lnTo>
                                <a:lnTo>
                                  <a:pt x="1309" y="6617"/>
                                </a:lnTo>
                                <a:lnTo>
                                  <a:pt x="1309" y="6622"/>
                                </a:lnTo>
                                <a:lnTo>
                                  <a:pt x="1309" y="6626"/>
                                </a:lnTo>
                                <a:lnTo>
                                  <a:pt x="1309" y="6630"/>
                                </a:lnTo>
                                <a:lnTo>
                                  <a:pt x="1309" y="6635"/>
                                </a:lnTo>
                                <a:lnTo>
                                  <a:pt x="1309" y="6640"/>
                                </a:lnTo>
                                <a:lnTo>
                                  <a:pt x="1309" y="6644"/>
                                </a:lnTo>
                                <a:lnTo>
                                  <a:pt x="1309" y="6649"/>
                                </a:lnTo>
                                <a:lnTo>
                                  <a:pt x="1309" y="6654"/>
                                </a:lnTo>
                                <a:lnTo>
                                  <a:pt x="1309" y="6659"/>
                                </a:lnTo>
                                <a:lnTo>
                                  <a:pt x="1309" y="6665"/>
                                </a:lnTo>
                                <a:lnTo>
                                  <a:pt x="1309" y="6670"/>
                                </a:lnTo>
                                <a:lnTo>
                                  <a:pt x="1309" y="6675"/>
                                </a:lnTo>
                                <a:lnTo>
                                  <a:pt x="1309" y="6681"/>
                                </a:lnTo>
                                <a:lnTo>
                                  <a:pt x="1309" y="6687"/>
                                </a:lnTo>
                                <a:lnTo>
                                  <a:pt x="1309" y="6692"/>
                                </a:lnTo>
                                <a:lnTo>
                                  <a:pt x="1309" y="6698"/>
                                </a:lnTo>
                                <a:lnTo>
                                  <a:pt x="1309" y="6704"/>
                                </a:lnTo>
                                <a:lnTo>
                                  <a:pt x="1309" y="6711"/>
                                </a:lnTo>
                                <a:lnTo>
                                  <a:pt x="1309" y="6717"/>
                                </a:lnTo>
                                <a:lnTo>
                                  <a:pt x="1309" y="6723"/>
                                </a:lnTo>
                                <a:lnTo>
                                  <a:pt x="1309" y="6730"/>
                                </a:lnTo>
                                <a:lnTo>
                                  <a:pt x="1309" y="6737"/>
                                </a:lnTo>
                                <a:lnTo>
                                  <a:pt x="1309" y="6743"/>
                                </a:lnTo>
                                <a:lnTo>
                                  <a:pt x="1309" y="6750"/>
                                </a:lnTo>
                                <a:lnTo>
                                  <a:pt x="1309" y="6757"/>
                                </a:lnTo>
                                <a:lnTo>
                                  <a:pt x="1309" y="6765"/>
                                </a:lnTo>
                                <a:lnTo>
                                  <a:pt x="1309" y="6772"/>
                                </a:lnTo>
                                <a:lnTo>
                                  <a:pt x="1309" y="6780"/>
                                </a:lnTo>
                                <a:lnTo>
                                  <a:pt x="1309" y="6787"/>
                                </a:lnTo>
                                <a:lnTo>
                                  <a:pt x="1309" y="6795"/>
                                </a:lnTo>
                                <a:lnTo>
                                  <a:pt x="1309" y="6803"/>
                                </a:lnTo>
                                <a:lnTo>
                                  <a:pt x="1309" y="6811"/>
                                </a:lnTo>
                                <a:lnTo>
                                  <a:pt x="1309" y="6819"/>
                                </a:lnTo>
                                <a:lnTo>
                                  <a:pt x="1309" y="6827"/>
                                </a:lnTo>
                                <a:lnTo>
                                  <a:pt x="1309" y="6836"/>
                                </a:lnTo>
                                <a:lnTo>
                                  <a:pt x="1309" y="6845"/>
                                </a:lnTo>
                                <a:lnTo>
                                  <a:pt x="1309" y="6853"/>
                                </a:lnTo>
                                <a:lnTo>
                                  <a:pt x="130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23.9pt;width:2.1pt;height:19.1pt" coordorigin="1278,6478" coordsize="42,382">
                <v:shape id="shape_0" coordorigin="1277,6477" coordsize="42,382" path="m1309,6505l1309,6505l1309,6505l1309,6505l1309,6505l1309,6505l1309,6505l1309,6505l1309,6505l1309,6505l1309,6505l1309,6505l1309,6505l1309,6505l1309,6505l1309,6505l1309,6505l1309,6506l1309,6506l1309,6506l1309,6506l1309,6506l1309,6507l1309,6507l1309,6507l1309,6508l1309,6508l1309,6508l1309,6509l1309,6509l1309,6510l1309,6510l1309,6511l1309,6512l1309,6512l1309,6513l1309,6514l1309,6515l1309,6515l1309,6516l1309,6517l1309,6518l1309,6519l1309,6520l1309,6522l1309,6523l1309,6524l1309,6525l1309,6527l1309,6528l1309,6530l1309,6531l1309,6533l1309,6535l1309,6536l1309,6538l1309,6540l1309,6542l1309,6544l1309,6546l1309,6548l1309,6551l1309,6553l1309,6555l1309,6558l1309,6560l1309,6563l1309,6566l1309,6569l1309,6571l1309,6574l1309,6577l1309,6581l1309,6584l1309,6587l1309,6591l1309,6594l1309,6598l1309,6602l1309,6605l1309,6609l1309,6613l1309,6617l1309,6622l1309,6626l1309,6630l1309,6635l1309,6640l1309,6644l1309,6649l1309,6654l1309,6659l1309,6665l1309,6670l1309,6675l1309,6681l1309,6687l1309,6692l1309,6698l1309,6704l1309,6711l1309,6717l1309,6723l1309,6730l1309,6737l1309,6743l1309,6750l1309,6757l1309,6765l1309,6772l1309,6780l1309,6787l1309,6795l1309,6803l1309,6811l1309,6819l1309,6827l1309,6836l1309,6845l1309,6853l1309,6862e" stroked="t" o:allowincell="f" style="position:absolute;left:127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27">
                <wp:simplePos x="0" y="0"/>
                <wp:positionH relativeFrom="page">
                  <wp:posOffset>9893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93" y="6505"/>
                                </a:move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5"/>
                                </a:lnTo>
                                <a:lnTo>
                                  <a:pt x="1593" y="6506"/>
                                </a:lnTo>
                                <a:lnTo>
                                  <a:pt x="1593" y="6506"/>
                                </a:lnTo>
                                <a:lnTo>
                                  <a:pt x="1593" y="6506"/>
                                </a:lnTo>
                                <a:lnTo>
                                  <a:pt x="1593" y="6506"/>
                                </a:lnTo>
                                <a:lnTo>
                                  <a:pt x="1593" y="6506"/>
                                </a:lnTo>
                                <a:lnTo>
                                  <a:pt x="1593" y="6507"/>
                                </a:lnTo>
                                <a:lnTo>
                                  <a:pt x="1593" y="6507"/>
                                </a:lnTo>
                                <a:lnTo>
                                  <a:pt x="1593" y="6507"/>
                                </a:lnTo>
                                <a:lnTo>
                                  <a:pt x="1593" y="6508"/>
                                </a:lnTo>
                                <a:lnTo>
                                  <a:pt x="1593" y="6508"/>
                                </a:lnTo>
                                <a:lnTo>
                                  <a:pt x="1593" y="6508"/>
                                </a:lnTo>
                                <a:lnTo>
                                  <a:pt x="1593" y="6509"/>
                                </a:lnTo>
                                <a:lnTo>
                                  <a:pt x="1593" y="6509"/>
                                </a:lnTo>
                                <a:lnTo>
                                  <a:pt x="1593" y="6510"/>
                                </a:lnTo>
                                <a:lnTo>
                                  <a:pt x="1593" y="6510"/>
                                </a:lnTo>
                                <a:lnTo>
                                  <a:pt x="1593" y="6511"/>
                                </a:lnTo>
                                <a:lnTo>
                                  <a:pt x="1593" y="6512"/>
                                </a:lnTo>
                                <a:lnTo>
                                  <a:pt x="1593" y="6512"/>
                                </a:lnTo>
                                <a:lnTo>
                                  <a:pt x="1593" y="6513"/>
                                </a:lnTo>
                                <a:lnTo>
                                  <a:pt x="1593" y="6514"/>
                                </a:lnTo>
                                <a:lnTo>
                                  <a:pt x="1593" y="6515"/>
                                </a:lnTo>
                                <a:lnTo>
                                  <a:pt x="1593" y="6515"/>
                                </a:lnTo>
                                <a:lnTo>
                                  <a:pt x="1593" y="6516"/>
                                </a:lnTo>
                                <a:lnTo>
                                  <a:pt x="1593" y="6517"/>
                                </a:lnTo>
                                <a:lnTo>
                                  <a:pt x="1593" y="6518"/>
                                </a:lnTo>
                                <a:lnTo>
                                  <a:pt x="1593" y="6519"/>
                                </a:lnTo>
                                <a:lnTo>
                                  <a:pt x="1593" y="6520"/>
                                </a:lnTo>
                                <a:lnTo>
                                  <a:pt x="1593" y="6522"/>
                                </a:lnTo>
                                <a:lnTo>
                                  <a:pt x="1593" y="6523"/>
                                </a:lnTo>
                                <a:lnTo>
                                  <a:pt x="1593" y="6524"/>
                                </a:lnTo>
                                <a:lnTo>
                                  <a:pt x="1593" y="6525"/>
                                </a:lnTo>
                                <a:lnTo>
                                  <a:pt x="1593" y="6527"/>
                                </a:lnTo>
                                <a:lnTo>
                                  <a:pt x="1593" y="6528"/>
                                </a:lnTo>
                                <a:lnTo>
                                  <a:pt x="1593" y="6530"/>
                                </a:lnTo>
                                <a:lnTo>
                                  <a:pt x="1593" y="6531"/>
                                </a:lnTo>
                                <a:lnTo>
                                  <a:pt x="1593" y="6533"/>
                                </a:lnTo>
                                <a:lnTo>
                                  <a:pt x="1593" y="6535"/>
                                </a:lnTo>
                                <a:lnTo>
                                  <a:pt x="1593" y="6536"/>
                                </a:lnTo>
                                <a:lnTo>
                                  <a:pt x="1593" y="6538"/>
                                </a:lnTo>
                                <a:lnTo>
                                  <a:pt x="1593" y="6540"/>
                                </a:lnTo>
                                <a:lnTo>
                                  <a:pt x="1593" y="6542"/>
                                </a:lnTo>
                                <a:lnTo>
                                  <a:pt x="1593" y="6544"/>
                                </a:lnTo>
                                <a:lnTo>
                                  <a:pt x="1593" y="6546"/>
                                </a:lnTo>
                                <a:lnTo>
                                  <a:pt x="1593" y="6548"/>
                                </a:lnTo>
                                <a:lnTo>
                                  <a:pt x="1593" y="6551"/>
                                </a:lnTo>
                                <a:lnTo>
                                  <a:pt x="1593" y="6553"/>
                                </a:lnTo>
                                <a:lnTo>
                                  <a:pt x="1593" y="6555"/>
                                </a:lnTo>
                                <a:lnTo>
                                  <a:pt x="1593" y="6558"/>
                                </a:lnTo>
                                <a:lnTo>
                                  <a:pt x="1593" y="6560"/>
                                </a:lnTo>
                                <a:lnTo>
                                  <a:pt x="1593" y="6563"/>
                                </a:lnTo>
                                <a:lnTo>
                                  <a:pt x="1593" y="6566"/>
                                </a:lnTo>
                                <a:lnTo>
                                  <a:pt x="1593" y="6569"/>
                                </a:lnTo>
                                <a:lnTo>
                                  <a:pt x="1593" y="6571"/>
                                </a:lnTo>
                                <a:lnTo>
                                  <a:pt x="1593" y="6574"/>
                                </a:lnTo>
                                <a:lnTo>
                                  <a:pt x="1593" y="6577"/>
                                </a:lnTo>
                                <a:lnTo>
                                  <a:pt x="1593" y="6581"/>
                                </a:lnTo>
                                <a:lnTo>
                                  <a:pt x="1593" y="6584"/>
                                </a:lnTo>
                                <a:lnTo>
                                  <a:pt x="1593" y="6587"/>
                                </a:lnTo>
                                <a:lnTo>
                                  <a:pt x="1593" y="6591"/>
                                </a:lnTo>
                                <a:lnTo>
                                  <a:pt x="1593" y="6594"/>
                                </a:lnTo>
                                <a:lnTo>
                                  <a:pt x="1593" y="6598"/>
                                </a:lnTo>
                                <a:lnTo>
                                  <a:pt x="1593" y="6602"/>
                                </a:lnTo>
                                <a:lnTo>
                                  <a:pt x="1593" y="6605"/>
                                </a:lnTo>
                                <a:lnTo>
                                  <a:pt x="1593" y="6609"/>
                                </a:lnTo>
                                <a:lnTo>
                                  <a:pt x="1593" y="6613"/>
                                </a:lnTo>
                                <a:lnTo>
                                  <a:pt x="1593" y="6617"/>
                                </a:lnTo>
                                <a:lnTo>
                                  <a:pt x="1593" y="6622"/>
                                </a:lnTo>
                                <a:lnTo>
                                  <a:pt x="1593" y="6626"/>
                                </a:lnTo>
                                <a:lnTo>
                                  <a:pt x="1593" y="6630"/>
                                </a:lnTo>
                                <a:lnTo>
                                  <a:pt x="1593" y="6635"/>
                                </a:lnTo>
                                <a:lnTo>
                                  <a:pt x="1593" y="6640"/>
                                </a:lnTo>
                                <a:lnTo>
                                  <a:pt x="1593" y="6644"/>
                                </a:lnTo>
                                <a:lnTo>
                                  <a:pt x="1593" y="6649"/>
                                </a:lnTo>
                                <a:lnTo>
                                  <a:pt x="1593" y="6654"/>
                                </a:lnTo>
                                <a:lnTo>
                                  <a:pt x="1593" y="6659"/>
                                </a:lnTo>
                                <a:lnTo>
                                  <a:pt x="1593" y="6665"/>
                                </a:lnTo>
                                <a:lnTo>
                                  <a:pt x="1593" y="6670"/>
                                </a:lnTo>
                                <a:lnTo>
                                  <a:pt x="1593" y="6675"/>
                                </a:lnTo>
                                <a:lnTo>
                                  <a:pt x="1593" y="6681"/>
                                </a:lnTo>
                                <a:lnTo>
                                  <a:pt x="1593" y="6687"/>
                                </a:lnTo>
                                <a:lnTo>
                                  <a:pt x="1593" y="6692"/>
                                </a:lnTo>
                                <a:lnTo>
                                  <a:pt x="1593" y="6698"/>
                                </a:lnTo>
                                <a:lnTo>
                                  <a:pt x="1593" y="6704"/>
                                </a:lnTo>
                                <a:lnTo>
                                  <a:pt x="1593" y="6711"/>
                                </a:lnTo>
                                <a:lnTo>
                                  <a:pt x="1593" y="6717"/>
                                </a:lnTo>
                                <a:lnTo>
                                  <a:pt x="1593" y="6723"/>
                                </a:lnTo>
                                <a:lnTo>
                                  <a:pt x="1593" y="6730"/>
                                </a:lnTo>
                                <a:lnTo>
                                  <a:pt x="1593" y="6737"/>
                                </a:lnTo>
                                <a:lnTo>
                                  <a:pt x="1593" y="6743"/>
                                </a:lnTo>
                                <a:lnTo>
                                  <a:pt x="1593" y="6750"/>
                                </a:lnTo>
                                <a:lnTo>
                                  <a:pt x="1593" y="6757"/>
                                </a:lnTo>
                                <a:lnTo>
                                  <a:pt x="1593" y="6765"/>
                                </a:lnTo>
                                <a:lnTo>
                                  <a:pt x="1593" y="6772"/>
                                </a:lnTo>
                                <a:lnTo>
                                  <a:pt x="1593" y="6780"/>
                                </a:lnTo>
                                <a:lnTo>
                                  <a:pt x="1593" y="6787"/>
                                </a:lnTo>
                                <a:lnTo>
                                  <a:pt x="1593" y="6795"/>
                                </a:lnTo>
                                <a:lnTo>
                                  <a:pt x="1593" y="6803"/>
                                </a:lnTo>
                                <a:lnTo>
                                  <a:pt x="1593" y="6811"/>
                                </a:lnTo>
                                <a:lnTo>
                                  <a:pt x="1593" y="6819"/>
                                </a:lnTo>
                                <a:lnTo>
                                  <a:pt x="1593" y="6827"/>
                                </a:lnTo>
                                <a:lnTo>
                                  <a:pt x="1593" y="6836"/>
                                </a:lnTo>
                                <a:lnTo>
                                  <a:pt x="1593" y="6845"/>
                                </a:lnTo>
                                <a:lnTo>
                                  <a:pt x="1593" y="6853"/>
                                </a:lnTo>
                                <a:lnTo>
                                  <a:pt x="159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323.9pt;width:2.1pt;height:19.1pt" coordorigin="1558,6478" coordsize="42,382">
                <v:shape id="shape_0" coordorigin="1557,6477" coordsize="42,382" path="m1593,6505l1593,6505l1593,6505l1593,6505l1593,6505l1593,6505l1593,6505l1593,6505l1593,6505l1593,6505l1593,6505l1593,6505l1593,6505l1593,6505l1593,6505l1593,6505l1593,6505l1593,6506l1593,6506l1593,6506l1593,6506l1593,6506l1593,6507l1593,6507l1593,6507l1593,6508l1593,6508l1593,6508l1593,6509l1593,6509l1593,6510l1593,6510l1593,6511l1593,6512l1593,6512l1593,6513l1593,6514l1593,6515l1593,6515l1593,6516l1593,6517l1593,6518l1593,6519l1593,6520l1593,6522l1593,6523l1593,6524l1593,6525l1593,6527l1593,6528l1593,6530l1593,6531l1593,6533l1593,6535l1593,6536l1593,6538l1593,6540l1593,6542l1593,6544l1593,6546l1593,6548l1593,6551l1593,6553l1593,6555l1593,6558l1593,6560l1593,6563l1593,6566l1593,6569l1593,6571l1593,6574l1593,6577l1593,6581l1593,6584l1593,6587l1593,6591l1593,6594l1593,6598l1593,6602l1593,6605l1593,6609l1593,6613l1593,6617l1593,6622l1593,6626l1593,6630l1593,6635l1593,6640l1593,6644l1593,6649l1593,6654l1593,6659l1593,6665l1593,6670l1593,6675l1593,6681l1593,6687l1593,6692l1593,6698l1593,6704l1593,6711l1593,6717l1593,6723l1593,6730l1593,6737l1593,6743l1593,6750l1593,6757l1593,6765l1593,6772l1593,6780l1593,6787l1593,6795l1593,6803l1593,6811l1593,6819l1593,6827l1593,6836l1593,6845l1593,6853l1593,6862e" stroked="t" o:allowincell="f" style="position:absolute;left:155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28">
                <wp:simplePos x="0" y="0"/>
                <wp:positionH relativeFrom="page">
                  <wp:posOffset>11671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77" y="6505"/>
                                </a:move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5"/>
                                </a:lnTo>
                                <a:lnTo>
                                  <a:pt x="1877" y="6506"/>
                                </a:lnTo>
                                <a:lnTo>
                                  <a:pt x="1877" y="6506"/>
                                </a:lnTo>
                                <a:lnTo>
                                  <a:pt x="1877" y="6506"/>
                                </a:lnTo>
                                <a:lnTo>
                                  <a:pt x="1877" y="6506"/>
                                </a:lnTo>
                                <a:lnTo>
                                  <a:pt x="1877" y="6506"/>
                                </a:lnTo>
                                <a:lnTo>
                                  <a:pt x="1877" y="6507"/>
                                </a:lnTo>
                                <a:lnTo>
                                  <a:pt x="1877" y="6507"/>
                                </a:lnTo>
                                <a:lnTo>
                                  <a:pt x="1877" y="6507"/>
                                </a:lnTo>
                                <a:lnTo>
                                  <a:pt x="1877" y="6508"/>
                                </a:lnTo>
                                <a:lnTo>
                                  <a:pt x="1877" y="6508"/>
                                </a:lnTo>
                                <a:lnTo>
                                  <a:pt x="1877" y="6508"/>
                                </a:lnTo>
                                <a:lnTo>
                                  <a:pt x="1877" y="6509"/>
                                </a:lnTo>
                                <a:lnTo>
                                  <a:pt x="1877" y="6509"/>
                                </a:lnTo>
                                <a:lnTo>
                                  <a:pt x="1877" y="6510"/>
                                </a:lnTo>
                                <a:lnTo>
                                  <a:pt x="1877" y="6510"/>
                                </a:lnTo>
                                <a:lnTo>
                                  <a:pt x="1877" y="6511"/>
                                </a:lnTo>
                                <a:lnTo>
                                  <a:pt x="1877" y="6512"/>
                                </a:lnTo>
                                <a:lnTo>
                                  <a:pt x="1877" y="6512"/>
                                </a:lnTo>
                                <a:lnTo>
                                  <a:pt x="1877" y="6513"/>
                                </a:lnTo>
                                <a:lnTo>
                                  <a:pt x="1877" y="6514"/>
                                </a:lnTo>
                                <a:lnTo>
                                  <a:pt x="1877" y="6515"/>
                                </a:lnTo>
                                <a:lnTo>
                                  <a:pt x="1877" y="6515"/>
                                </a:lnTo>
                                <a:lnTo>
                                  <a:pt x="1877" y="6516"/>
                                </a:lnTo>
                                <a:lnTo>
                                  <a:pt x="1877" y="6517"/>
                                </a:lnTo>
                                <a:lnTo>
                                  <a:pt x="1877" y="6518"/>
                                </a:lnTo>
                                <a:lnTo>
                                  <a:pt x="1877" y="6519"/>
                                </a:lnTo>
                                <a:lnTo>
                                  <a:pt x="1877" y="6520"/>
                                </a:lnTo>
                                <a:lnTo>
                                  <a:pt x="1877" y="6522"/>
                                </a:lnTo>
                                <a:lnTo>
                                  <a:pt x="1877" y="6523"/>
                                </a:lnTo>
                                <a:lnTo>
                                  <a:pt x="1877" y="6524"/>
                                </a:lnTo>
                                <a:lnTo>
                                  <a:pt x="1877" y="6525"/>
                                </a:lnTo>
                                <a:lnTo>
                                  <a:pt x="1877" y="6527"/>
                                </a:lnTo>
                                <a:lnTo>
                                  <a:pt x="1877" y="6528"/>
                                </a:lnTo>
                                <a:lnTo>
                                  <a:pt x="1877" y="6530"/>
                                </a:lnTo>
                                <a:lnTo>
                                  <a:pt x="1877" y="6531"/>
                                </a:lnTo>
                                <a:lnTo>
                                  <a:pt x="1877" y="6533"/>
                                </a:lnTo>
                                <a:lnTo>
                                  <a:pt x="1877" y="6535"/>
                                </a:lnTo>
                                <a:lnTo>
                                  <a:pt x="1877" y="6536"/>
                                </a:lnTo>
                                <a:lnTo>
                                  <a:pt x="1877" y="6538"/>
                                </a:lnTo>
                                <a:lnTo>
                                  <a:pt x="1877" y="6540"/>
                                </a:lnTo>
                                <a:lnTo>
                                  <a:pt x="1877" y="6542"/>
                                </a:lnTo>
                                <a:lnTo>
                                  <a:pt x="1877" y="6544"/>
                                </a:lnTo>
                                <a:lnTo>
                                  <a:pt x="1877" y="6546"/>
                                </a:lnTo>
                                <a:lnTo>
                                  <a:pt x="1877" y="6548"/>
                                </a:lnTo>
                                <a:lnTo>
                                  <a:pt x="1877" y="6551"/>
                                </a:lnTo>
                                <a:lnTo>
                                  <a:pt x="1877" y="6553"/>
                                </a:lnTo>
                                <a:lnTo>
                                  <a:pt x="1877" y="6555"/>
                                </a:lnTo>
                                <a:lnTo>
                                  <a:pt x="1877" y="6558"/>
                                </a:lnTo>
                                <a:lnTo>
                                  <a:pt x="1877" y="6560"/>
                                </a:lnTo>
                                <a:lnTo>
                                  <a:pt x="1877" y="6563"/>
                                </a:lnTo>
                                <a:lnTo>
                                  <a:pt x="1877" y="6566"/>
                                </a:lnTo>
                                <a:lnTo>
                                  <a:pt x="1877" y="6569"/>
                                </a:lnTo>
                                <a:lnTo>
                                  <a:pt x="1877" y="6571"/>
                                </a:lnTo>
                                <a:lnTo>
                                  <a:pt x="1877" y="6574"/>
                                </a:lnTo>
                                <a:lnTo>
                                  <a:pt x="1877" y="6577"/>
                                </a:lnTo>
                                <a:lnTo>
                                  <a:pt x="1877" y="6581"/>
                                </a:lnTo>
                                <a:lnTo>
                                  <a:pt x="1877" y="6584"/>
                                </a:lnTo>
                                <a:lnTo>
                                  <a:pt x="1877" y="6587"/>
                                </a:lnTo>
                                <a:lnTo>
                                  <a:pt x="1877" y="6591"/>
                                </a:lnTo>
                                <a:lnTo>
                                  <a:pt x="1877" y="6594"/>
                                </a:lnTo>
                                <a:lnTo>
                                  <a:pt x="1877" y="6598"/>
                                </a:lnTo>
                                <a:lnTo>
                                  <a:pt x="1877" y="6602"/>
                                </a:lnTo>
                                <a:lnTo>
                                  <a:pt x="1877" y="6605"/>
                                </a:lnTo>
                                <a:lnTo>
                                  <a:pt x="1877" y="6609"/>
                                </a:lnTo>
                                <a:lnTo>
                                  <a:pt x="1877" y="6613"/>
                                </a:lnTo>
                                <a:lnTo>
                                  <a:pt x="1877" y="6617"/>
                                </a:lnTo>
                                <a:lnTo>
                                  <a:pt x="1877" y="6622"/>
                                </a:lnTo>
                                <a:lnTo>
                                  <a:pt x="1877" y="6626"/>
                                </a:lnTo>
                                <a:lnTo>
                                  <a:pt x="1877" y="6630"/>
                                </a:lnTo>
                                <a:lnTo>
                                  <a:pt x="1877" y="6635"/>
                                </a:lnTo>
                                <a:lnTo>
                                  <a:pt x="1877" y="6640"/>
                                </a:lnTo>
                                <a:lnTo>
                                  <a:pt x="1877" y="6644"/>
                                </a:lnTo>
                                <a:lnTo>
                                  <a:pt x="1877" y="6649"/>
                                </a:lnTo>
                                <a:lnTo>
                                  <a:pt x="1877" y="6654"/>
                                </a:lnTo>
                                <a:lnTo>
                                  <a:pt x="1877" y="6659"/>
                                </a:lnTo>
                                <a:lnTo>
                                  <a:pt x="1877" y="6665"/>
                                </a:lnTo>
                                <a:lnTo>
                                  <a:pt x="1877" y="6670"/>
                                </a:lnTo>
                                <a:lnTo>
                                  <a:pt x="1877" y="6675"/>
                                </a:lnTo>
                                <a:lnTo>
                                  <a:pt x="1877" y="6681"/>
                                </a:lnTo>
                                <a:lnTo>
                                  <a:pt x="1877" y="6687"/>
                                </a:lnTo>
                                <a:lnTo>
                                  <a:pt x="1877" y="6692"/>
                                </a:lnTo>
                                <a:lnTo>
                                  <a:pt x="1877" y="6698"/>
                                </a:lnTo>
                                <a:lnTo>
                                  <a:pt x="1877" y="6704"/>
                                </a:lnTo>
                                <a:lnTo>
                                  <a:pt x="1877" y="6711"/>
                                </a:lnTo>
                                <a:lnTo>
                                  <a:pt x="1877" y="6717"/>
                                </a:lnTo>
                                <a:lnTo>
                                  <a:pt x="1877" y="6723"/>
                                </a:lnTo>
                                <a:lnTo>
                                  <a:pt x="1877" y="6730"/>
                                </a:lnTo>
                                <a:lnTo>
                                  <a:pt x="1877" y="6737"/>
                                </a:lnTo>
                                <a:lnTo>
                                  <a:pt x="1877" y="6743"/>
                                </a:lnTo>
                                <a:lnTo>
                                  <a:pt x="1877" y="6750"/>
                                </a:lnTo>
                                <a:lnTo>
                                  <a:pt x="1877" y="6757"/>
                                </a:lnTo>
                                <a:lnTo>
                                  <a:pt x="1877" y="6765"/>
                                </a:lnTo>
                                <a:lnTo>
                                  <a:pt x="1877" y="6772"/>
                                </a:lnTo>
                                <a:lnTo>
                                  <a:pt x="1877" y="6780"/>
                                </a:lnTo>
                                <a:lnTo>
                                  <a:pt x="1877" y="6787"/>
                                </a:lnTo>
                                <a:lnTo>
                                  <a:pt x="1877" y="6795"/>
                                </a:lnTo>
                                <a:lnTo>
                                  <a:pt x="1877" y="6803"/>
                                </a:lnTo>
                                <a:lnTo>
                                  <a:pt x="1877" y="6811"/>
                                </a:lnTo>
                                <a:lnTo>
                                  <a:pt x="1877" y="6819"/>
                                </a:lnTo>
                                <a:lnTo>
                                  <a:pt x="1877" y="6827"/>
                                </a:lnTo>
                                <a:lnTo>
                                  <a:pt x="1877" y="6836"/>
                                </a:lnTo>
                                <a:lnTo>
                                  <a:pt x="1877" y="6845"/>
                                </a:lnTo>
                                <a:lnTo>
                                  <a:pt x="1877" y="6853"/>
                                </a:lnTo>
                                <a:lnTo>
                                  <a:pt x="187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23.9pt;width:2.1pt;height:19.1pt" coordorigin="1838,6478" coordsize="42,382">
                <v:shape id="shape_0" coordorigin="1837,6477" coordsize="42,382" path="m1877,6505l1877,6505l1877,6505l1877,6505l1877,6505l1877,6505l1877,6505l1877,6505l1877,6505l1877,6505l1877,6505l1877,6505l1877,6505l1877,6505l1877,6505l1877,6505l1877,6505l1877,6506l1877,6506l1877,6506l1877,6506l1877,6506l1877,6507l1877,6507l1877,6507l1877,6508l1877,6508l1877,6508l1877,6509l1877,6509l1877,6510l1877,6510l1877,6511l1877,6512l1877,6512l1877,6513l1877,6514l1877,6515l1877,6515l1877,6516l1877,6517l1877,6518l1877,6519l1877,6520l1877,6522l1877,6523l1877,6524l1877,6525l1877,6527l1877,6528l1877,6530l1877,6531l1877,6533l1877,6535l1877,6536l1877,6538l1877,6540l1877,6542l1877,6544l1877,6546l1877,6548l1877,6551l1877,6553l1877,6555l1877,6558l1877,6560l1877,6563l1877,6566l1877,6569l1877,6571l1877,6574l1877,6577l1877,6581l1877,6584l1877,6587l1877,6591l1877,6594l1877,6598l1877,6602l1877,6605l1877,6609l1877,6613l1877,6617l1877,6622l1877,6626l1877,6630l1877,6635l1877,6640l1877,6644l1877,6649l1877,6654l1877,6659l1877,6665l1877,6670l1877,6675l1877,6681l1877,6687l1877,6692l1877,6698l1877,6704l1877,6711l1877,6717l1877,6723l1877,6730l1877,6737l1877,6743l1877,6750l1877,6757l1877,6765l1877,6772l1877,6780l1877,6787l1877,6795l1877,6803l1877,6811l1877,6819l1877,6827l1877,6836l1877,6845l1877,6853l1877,6862e" stroked="t" o:allowincell="f" style="position:absolute;left:183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29">
                <wp:simplePos x="0" y="0"/>
                <wp:positionH relativeFrom="page">
                  <wp:posOffset>13576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61" y="6505"/>
                                </a:move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5"/>
                                </a:lnTo>
                                <a:lnTo>
                                  <a:pt x="2161" y="6506"/>
                                </a:lnTo>
                                <a:lnTo>
                                  <a:pt x="2161" y="6506"/>
                                </a:lnTo>
                                <a:lnTo>
                                  <a:pt x="2161" y="6506"/>
                                </a:lnTo>
                                <a:lnTo>
                                  <a:pt x="2161" y="6506"/>
                                </a:lnTo>
                                <a:lnTo>
                                  <a:pt x="2161" y="6506"/>
                                </a:lnTo>
                                <a:lnTo>
                                  <a:pt x="2161" y="6507"/>
                                </a:lnTo>
                                <a:lnTo>
                                  <a:pt x="2161" y="6507"/>
                                </a:lnTo>
                                <a:lnTo>
                                  <a:pt x="2161" y="6507"/>
                                </a:lnTo>
                                <a:lnTo>
                                  <a:pt x="2161" y="6508"/>
                                </a:lnTo>
                                <a:lnTo>
                                  <a:pt x="2161" y="6508"/>
                                </a:lnTo>
                                <a:lnTo>
                                  <a:pt x="2161" y="6508"/>
                                </a:lnTo>
                                <a:lnTo>
                                  <a:pt x="2161" y="6509"/>
                                </a:lnTo>
                                <a:lnTo>
                                  <a:pt x="2161" y="6509"/>
                                </a:lnTo>
                                <a:lnTo>
                                  <a:pt x="2161" y="6510"/>
                                </a:lnTo>
                                <a:lnTo>
                                  <a:pt x="2161" y="6510"/>
                                </a:lnTo>
                                <a:lnTo>
                                  <a:pt x="2161" y="6511"/>
                                </a:lnTo>
                                <a:lnTo>
                                  <a:pt x="2161" y="6512"/>
                                </a:lnTo>
                                <a:lnTo>
                                  <a:pt x="2161" y="6512"/>
                                </a:lnTo>
                                <a:lnTo>
                                  <a:pt x="2161" y="6513"/>
                                </a:lnTo>
                                <a:lnTo>
                                  <a:pt x="2161" y="6514"/>
                                </a:lnTo>
                                <a:lnTo>
                                  <a:pt x="2161" y="6515"/>
                                </a:lnTo>
                                <a:lnTo>
                                  <a:pt x="2161" y="6515"/>
                                </a:lnTo>
                                <a:lnTo>
                                  <a:pt x="2161" y="6516"/>
                                </a:lnTo>
                                <a:lnTo>
                                  <a:pt x="2161" y="6517"/>
                                </a:lnTo>
                                <a:lnTo>
                                  <a:pt x="2161" y="6518"/>
                                </a:lnTo>
                                <a:lnTo>
                                  <a:pt x="2161" y="6519"/>
                                </a:lnTo>
                                <a:lnTo>
                                  <a:pt x="2161" y="6520"/>
                                </a:lnTo>
                                <a:lnTo>
                                  <a:pt x="2161" y="6522"/>
                                </a:lnTo>
                                <a:lnTo>
                                  <a:pt x="2161" y="6523"/>
                                </a:lnTo>
                                <a:lnTo>
                                  <a:pt x="2161" y="6524"/>
                                </a:lnTo>
                                <a:lnTo>
                                  <a:pt x="2161" y="6525"/>
                                </a:lnTo>
                                <a:lnTo>
                                  <a:pt x="2161" y="6527"/>
                                </a:lnTo>
                                <a:lnTo>
                                  <a:pt x="2161" y="6528"/>
                                </a:lnTo>
                                <a:lnTo>
                                  <a:pt x="2161" y="6530"/>
                                </a:lnTo>
                                <a:lnTo>
                                  <a:pt x="2161" y="6531"/>
                                </a:lnTo>
                                <a:lnTo>
                                  <a:pt x="2161" y="6533"/>
                                </a:lnTo>
                                <a:lnTo>
                                  <a:pt x="2161" y="6535"/>
                                </a:lnTo>
                                <a:lnTo>
                                  <a:pt x="2161" y="6536"/>
                                </a:lnTo>
                                <a:lnTo>
                                  <a:pt x="2161" y="6538"/>
                                </a:lnTo>
                                <a:lnTo>
                                  <a:pt x="2161" y="6540"/>
                                </a:lnTo>
                                <a:lnTo>
                                  <a:pt x="2161" y="6542"/>
                                </a:lnTo>
                                <a:lnTo>
                                  <a:pt x="2161" y="6544"/>
                                </a:lnTo>
                                <a:lnTo>
                                  <a:pt x="2161" y="6546"/>
                                </a:lnTo>
                                <a:lnTo>
                                  <a:pt x="2161" y="6548"/>
                                </a:lnTo>
                                <a:lnTo>
                                  <a:pt x="2161" y="6551"/>
                                </a:lnTo>
                                <a:lnTo>
                                  <a:pt x="2161" y="6553"/>
                                </a:lnTo>
                                <a:lnTo>
                                  <a:pt x="2161" y="6555"/>
                                </a:lnTo>
                                <a:lnTo>
                                  <a:pt x="2161" y="6558"/>
                                </a:lnTo>
                                <a:lnTo>
                                  <a:pt x="2161" y="6560"/>
                                </a:lnTo>
                                <a:lnTo>
                                  <a:pt x="2161" y="6563"/>
                                </a:lnTo>
                                <a:lnTo>
                                  <a:pt x="2161" y="6566"/>
                                </a:lnTo>
                                <a:lnTo>
                                  <a:pt x="2161" y="6569"/>
                                </a:lnTo>
                                <a:lnTo>
                                  <a:pt x="2161" y="6571"/>
                                </a:lnTo>
                                <a:lnTo>
                                  <a:pt x="2161" y="6574"/>
                                </a:lnTo>
                                <a:lnTo>
                                  <a:pt x="2161" y="6577"/>
                                </a:lnTo>
                                <a:lnTo>
                                  <a:pt x="2161" y="6581"/>
                                </a:lnTo>
                                <a:lnTo>
                                  <a:pt x="2161" y="6584"/>
                                </a:lnTo>
                                <a:lnTo>
                                  <a:pt x="2161" y="6587"/>
                                </a:lnTo>
                                <a:lnTo>
                                  <a:pt x="2161" y="6591"/>
                                </a:lnTo>
                                <a:lnTo>
                                  <a:pt x="2161" y="6594"/>
                                </a:lnTo>
                                <a:lnTo>
                                  <a:pt x="2161" y="6598"/>
                                </a:lnTo>
                                <a:lnTo>
                                  <a:pt x="2161" y="6602"/>
                                </a:lnTo>
                                <a:lnTo>
                                  <a:pt x="2161" y="6605"/>
                                </a:lnTo>
                                <a:lnTo>
                                  <a:pt x="2161" y="6609"/>
                                </a:lnTo>
                                <a:lnTo>
                                  <a:pt x="2161" y="6613"/>
                                </a:lnTo>
                                <a:lnTo>
                                  <a:pt x="2161" y="6617"/>
                                </a:lnTo>
                                <a:lnTo>
                                  <a:pt x="2161" y="6622"/>
                                </a:lnTo>
                                <a:lnTo>
                                  <a:pt x="2161" y="6626"/>
                                </a:lnTo>
                                <a:lnTo>
                                  <a:pt x="2161" y="6630"/>
                                </a:lnTo>
                                <a:lnTo>
                                  <a:pt x="2161" y="6635"/>
                                </a:lnTo>
                                <a:lnTo>
                                  <a:pt x="2161" y="6640"/>
                                </a:lnTo>
                                <a:lnTo>
                                  <a:pt x="2161" y="6644"/>
                                </a:lnTo>
                                <a:lnTo>
                                  <a:pt x="2161" y="6649"/>
                                </a:lnTo>
                                <a:lnTo>
                                  <a:pt x="2161" y="6654"/>
                                </a:lnTo>
                                <a:lnTo>
                                  <a:pt x="2161" y="6659"/>
                                </a:lnTo>
                                <a:lnTo>
                                  <a:pt x="2161" y="6665"/>
                                </a:lnTo>
                                <a:lnTo>
                                  <a:pt x="2161" y="6670"/>
                                </a:lnTo>
                                <a:lnTo>
                                  <a:pt x="2161" y="6675"/>
                                </a:lnTo>
                                <a:lnTo>
                                  <a:pt x="2161" y="6681"/>
                                </a:lnTo>
                                <a:lnTo>
                                  <a:pt x="2161" y="6687"/>
                                </a:lnTo>
                                <a:lnTo>
                                  <a:pt x="2161" y="6692"/>
                                </a:lnTo>
                                <a:lnTo>
                                  <a:pt x="2161" y="6698"/>
                                </a:lnTo>
                                <a:lnTo>
                                  <a:pt x="2161" y="6704"/>
                                </a:lnTo>
                                <a:lnTo>
                                  <a:pt x="2161" y="6711"/>
                                </a:lnTo>
                                <a:lnTo>
                                  <a:pt x="2161" y="6717"/>
                                </a:lnTo>
                                <a:lnTo>
                                  <a:pt x="2161" y="6723"/>
                                </a:lnTo>
                                <a:lnTo>
                                  <a:pt x="2161" y="6730"/>
                                </a:lnTo>
                                <a:lnTo>
                                  <a:pt x="2161" y="6737"/>
                                </a:lnTo>
                                <a:lnTo>
                                  <a:pt x="2161" y="6743"/>
                                </a:lnTo>
                                <a:lnTo>
                                  <a:pt x="2161" y="6750"/>
                                </a:lnTo>
                                <a:lnTo>
                                  <a:pt x="2161" y="6757"/>
                                </a:lnTo>
                                <a:lnTo>
                                  <a:pt x="2161" y="6765"/>
                                </a:lnTo>
                                <a:lnTo>
                                  <a:pt x="2161" y="6772"/>
                                </a:lnTo>
                                <a:lnTo>
                                  <a:pt x="2161" y="6780"/>
                                </a:lnTo>
                                <a:lnTo>
                                  <a:pt x="2161" y="6787"/>
                                </a:lnTo>
                                <a:lnTo>
                                  <a:pt x="2161" y="6795"/>
                                </a:lnTo>
                                <a:lnTo>
                                  <a:pt x="2161" y="6803"/>
                                </a:lnTo>
                                <a:lnTo>
                                  <a:pt x="2161" y="6811"/>
                                </a:lnTo>
                                <a:lnTo>
                                  <a:pt x="2161" y="6819"/>
                                </a:lnTo>
                                <a:lnTo>
                                  <a:pt x="2161" y="6827"/>
                                </a:lnTo>
                                <a:lnTo>
                                  <a:pt x="2161" y="6836"/>
                                </a:lnTo>
                                <a:lnTo>
                                  <a:pt x="2161" y="6845"/>
                                </a:lnTo>
                                <a:lnTo>
                                  <a:pt x="2161" y="6853"/>
                                </a:lnTo>
                                <a:lnTo>
                                  <a:pt x="216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323.9pt;width:1.1pt;height:19.1pt" coordorigin="2138,6478" coordsize="22,382">
                <v:shape id="shape_0" coordorigin="2137,6477" coordsize="22,382" path="m2161,6505l2161,6505l2161,6505l2161,6505l2161,6505l2161,6505l2161,6505l2161,6505l2161,6505l2161,6505l2161,6505l2161,6505l2161,6505l2161,6505l2161,6505l2161,6505l2161,6505l2161,6506l2161,6506l2161,6506l2161,6506l2161,6506l2161,6507l2161,6507l2161,6507l2161,6508l2161,6508l2161,6508l2161,6509l2161,6509l2161,6510l2161,6510l2161,6511l2161,6512l2161,6512l2161,6513l2161,6514l2161,6515l2161,6515l2161,6516l2161,6517l2161,6518l2161,6519l2161,6520l2161,6522l2161,6523l2161,6524l2161,6525l2161,6527l2161,6528l2161,6530l2161,6531l2161,6533l2161,6535l2161,6536l2161,6538l2161,6540l2161,6542l2161,6544l2161,6546l2161,6548l2161,6551l2161,6553l2161,6555l2161,6558l2161,6560l2161,6563l2161,6566l2161,6569l2161,6571l2161,6574l2161,6577l2161,6581l2161,6584l2161,6587l2161,6591l2161,6594l2161,6598l2161,6602l2161,6605l2161,6609l2161,6613l2161,6617l2161,6622l2161,6626l2161,6630l2161,6635l2161,6640l2161,6644l2161,6649l2161,6654l2161,6659l2161,6665l2161,6670l2161,6675l2161,6681l2161,6687l2161,6692l2161,6698l2161,6704l2161,6711l2161,6717l2161,6723l2161,6730l2161,6737l2161,6743l2161,6750l2161,6757l2161,6765l2161,6772l2161,6780l2161,6787l2161,6795l2161,6803l2161,6811l2161,6819l2161,6827l2161,6836l2161,6845l2161,6853l2161,6862e" stroked="t" o:allowincell="f" style="position:absolute;left:213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30">
                <wp:simplePos x="0" y="0"/>
                <wp:positionH relativeFrom="page">
                  <wp:posOffset>15354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45" y="6505"/>
                                </a:move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5"/>
                                </a:lnTo>
                                <a:lnTo>
                                  <a:pt x="2445" y="6506"/>
                                </a:lnTo>
                                <a:lnTo>
                                  <a:pt x="2445" y="6506"/>
                                </a:lnTo>
                                <a:lnTo>
                                  <a:pt x="2445" y="6506"/>
                                </a:lnTo>
                                <a:lnTo>
                                  <a:pt x="2445" y="6506"/>
                                </a:lnTo>
                                <a:lnTo>
                                  <a:pt x="2445" y="6506"/>
                                </a:lnTo>
                                <a:lnTo>
                                  <a:pt x="2445" y="6507"/>
                                </a:lnTo>
                                <a:lnTo>
                                  <a:pt x="2445" y="6507"/>
                                </a:lnTo>
                                <a:lnTo>
                                  <a:pt x="2445" y="6507"/>
                                </a:lnTo>
                                <a:lnTo>
                                  <a:pt x="2445" y="6508"/>
                                </a:lnTo>
                                <a:lnTo>
                                  <a:pt x="2445" y="6508"/>
                                </a:lnTo>
                                <a:lnTo>
                                  <a:pt x="2445" y="6508"/>
                                </a:lnTo>
                                <a:lnTo>
                                  <a:pt x="2445" y="6509"/>
                                </a:lnTo>
                                <a:lnTo>
                                  <a:pt x="2445" y="6509"/>
                                </a:lnTo>
                                <a:lnTo>
                                  <a:pt x="2445" y="6510"/>
                                </a:lnTo>
                                <a:lnTo>
                                  <a:pt x="2445" y="6510"/>
                                </a:lnTo>
                                <a:lnTo>
                                  <a:pt x="2445" y="6511"/>
                                </a:lnTo>
                                <a:lnTo>
                                  <a:pt x="2445" y="6512"/>
                                </a:lnTo>
                                <a:lnTo>
                                  <a:pt x="2445" y="6512"/>
                                </a:lnTo>
                                <a:lnTo>
                                  <a:pt x="2445" y="6513"/>
                                </a:lnTo>
                                <a:lnTo>
                                  <a:pt x="2445" y="6514"/>
                                </a:lnTo>
                                <a:lnTo>
                                  <a:pt x="2445" y="6515"/>
                                </a:lnTo>
                                <a:lnTo>
                                  <a:pt x="2445" y="6515"/>
                                </a:lnTo>
                                <a:lnTo>
                                  <a:pt x="2445" y="6516"/>
                                </a:lnTo>
                                <a:lnTo>
                                  <a:pt x="2445" y="6517"/>
                                </a:lnTo>
                                <a:lnTo>
                                  <a:pt x="2445" y="6518"/>
                                </a:lnTo>
                                <a:lnTo>
                                  <a:pt x="2445" y="6519"/>
                                </a:lnTo>
                                <a:lnTo>
                                  <a:pt x="2445" y="6520"/>
                                </a:lnTo>
                                <a:lnTo>
                                  <a:pt x="2445" y="6522"/>
                                </a:lnTo>
                                <a:lnTo>
                                  <a:pt x="2445" y="6523"/>
                                </a:lnTo>
                                <a:lnTo>
                                  <a:pt x="2445" y="6524"/>
                                </a:lnTo>
                                <a:lnTo>
                                  <a:pt x="2445" y="6525"/>
                                </a:lnTo>
                                <a:lnTo>
                                  <a:pt x="2445" y="6527"/>
                                </a:lnTo>
                                <a:lnTo>
                                  <a:pt x="2445" y="6528"/>
                                </a:lnTo>
                                <a:lnTo>
                                  <a:pt x="2445" y="6530"/>
                                </a:lnTo>
                                <a:lnTo>
                                  <a:pt x="2445" y="6531"/>
                                </a:lnTo>
                                <a:lnTo>
                                  <a:pt x="2445" y="6533"/>
                                </a:lnTo>
                                <a:lnTo>
                                  <a:pt x="2445" y="6535"/>
                                </a:lnTo>
                                <a:lnTo>
                                  <a:pt x="2445" y="6536"/>
                                </a:lnTo>
                                <a:lnTo>
                                  <a:pt x="2445" y="6538"/>
                                </a:lnTo>
                                <a:lnTo>
                                  <a:pt x="2445" y="6540"/>
                                </a:lnTo>
                                <a:lnTo>
                                  <a:pt x="2445" y="6542"/>
                                </a:lnTo>
                                <a:lnTo>
                                  <a:pt x="2445" y="6544"/>
                                </a:lnTo>
                                <a:lnTo>
                                  <a:pt x="2445" y="6546"/>
                                </a:lnTo>
                                <a:lnTo>
                                  <a:pt x="2445" y="6548"/>
                                </a:lnTo>
                                <a:lnTo>
                                  <a:pt x="2445" y="6551"/>
                                </a:lnTo>
                                <a:lnTo>
                                  <a:pt x="2445" y="6553"/>
                                </a:lnTo>
                                <a:lnTo>
                                  <a:pt x="2445" y="6555"/>
                                </a:lnTo>
                                <a:lnTo>
                                  <a:pt x="2445" y="6558"/>
                                </a:lnTo>
                                <a:lnTo>
                                  <a:pt x="2445" y="6560"/>
                                </a:lnTo>
                                <a:lnTo>
                                  <a:pt x="2445" y="6563"/>
                                </a:lnTo>
                                <a:lnTo>
                                  <a:pt x="2445" y="6566"/>
                                </a:lnTo>
                                <a:lnTo>
                                  <a:pt x="2445" y="6569"/>
                                </a:lnTo>
                                <a:lnTo>
                                  <a:pt x="2445" y="6571"/>
                                </a:lnTo>
                                <a:lnTo>
                                  <a:pt x="2445" y="6574"/>
                                </a:lnTo>
                                <a:lnTo>
                                  <a:pt x="2445" y="6577"/>
                                </a:lnTo>
                                <a:lnTo>
                                  <a:pt x="2445" y="6581"/>
                                </a:lnTo>
                                <a:lnTo>
                                  <a:pt x="2445" y="6584"/>
                                </a:lnTo>
                                <a:lnTo>
                                  <a:pt x="2445" y="6587"/>
                                </a:lnTo>
                                <a:lnTo>
                                  <a:pt x="2445" y="6591"/>
                                </a:lnTo>
                                <a:lnTo>
                                  <a:pt x="2445" y="6594"/>
                                </a:lnTo>
                                <a:lnTo>
                                  <a:pt x="2445" y="6598"/>
                                </a:lnTo>
                                <a:lnTo>
                                  <a:pt x="2445" y="6602"/>
                                </a:lnTo>
                                <a:lnTo>
                                  <a:pt x="2445" y="6605"/>
                                </a:lnTo>
                                <a:lnTo>
                                  <a:pt x="2445" y="6609"/>
                                </a:lnTo>
                                <a:lnTo>
                                  <a:pt x="2445" y="6613"/>
                                </a:lnTo>
                                <a:lnTo>
                                  <a:pt x="2445" y="6617"/>
                                </a:lnTo>
                                <a:lnTo>
                                  <a:pt x="2445" y="6622"/>
                                </a:lnTo>
                                <a:lnTo>
                                  <a:pt x="2445" y="6626"/>
                                </a:lnTo>
                                <a:lnTo>
                                  <a:pt x="2445" y="6630"/>
                                </a:lnTo>
                                <a:lnTo>
                                  <a:pt x="2445" y="6635"/>
                                </a:lnTo>
                                <a:lnTo>
                                  <a:pt x="2445" y="6640"/>
                                </a:lnTo>
                                <a:lnTo>
                                  <a:pt x="2445" y="6644"/>
                                </a:lnTo>
                                <a:lnTo>
                                  <a:pt x="2445" y="6649"/>
                                </a:lnTo>
                                <a:lnTo>
                                  <a:pt x="2445" y="6654"/>
                                </a:lnTo>
                                <a:lnTo>
                                  <a:pt x="2445" y="6659"/>
                                </a:lnTo>
                                <a:lnTo>
                                  <a:pt x="2445" y="6665"/>
                                </a:lnTo>
                                <a:lnTo>
                                  <a:pt x="2445" y="6670"/>
                                </a:lnTo>
                                <a:lnTo>
                                  <a:pt x="2445" y="6675"/>
                                </a:lnTo>
                                <a:lnTo>
                                  <a:pt x="2445" y="6681"/>
                                </a:lnTo>
                                <a:lnTo>
                                  <a:pt x="2445" y="6687"/>
                                </a:lnTo>
                                <a:lnTo>
                                  <a:pt x="2445" y="6692"/>
                                </a:lnTo>
                                <a:lnTo>
                                  <a:pt x="2445" y="6698"/>
                                </a:lnTo>
                                <a:lnTo>
                                  <a:pt x="2445" y="6704"/>
                                </a:lnTo>
                                <a:lnTo>
                                  <a:pt x="2445" y="6711"/>
                                </a:lnTo>
                                <a:lnTo>
                                  <a:pt x="2445" y="6717"/>
                                </a:lnTo>
                                <a:lnTo>
                                  <a:pt x="2445" y="6723"/>
                                </a:lnTo>
                                <a:lnTo>
                                  <a:pt x="2445" y="6730"/>
                                </a:lnTo>
                                <a:lnTo>
                                  <a:pt x="2445" y="6737"/>
                                </a:lnTo>
                                <a:lnTo>
                                  <a:pt x="2445" y="6743"/>
                                </a:lnTo>
                                <a:lnTo>
                                  <a:pt x="2445" y="6750"/>
                                </a:lnTo>
                                <a:lnTo>
                                  <a:pt x="2445" y="6757"/>
                                </a:lnTo>
                                <a:lnTo>
                                  <a:pt x="2445" y="6765"/>
                                </a:lnTo>
                                <a:lnTo>
                                  <a:pt x="2445" y="6772"/>
                                </a:lnTo>
                                <a:lnTo>
                                  <a:pt x="2445" y="6780"/>
                                </a:lnTo>
                                <a:lnTo>
                                  <a:pt x="2445" y="6787"/>
                                </a:lnTo>
                                <a:lnTo>
                                  <a:pt x="2445" y="6795"/>
                                </a:lnTo>
                                <a:lnTo>
                                  <a:pt x="2445" y="6803"/>
                                </a:lnTo>
                                <a:lnTo>
                                  <a:pt x="2445" y="6811"/>
                                </a:lnTo>
                                <a:lnTo>
                                  <a:pt x="2445" y="6819"/>
                                </a:lnTo>
                                <a:lnTo>
                                  <a:pt x="2445" y="6827"/>
                                </a:lnTo>
                                <a:lnTo>
                                  <a:pt x="2445" y="6836"/>
                                </a:lnTo>
                                <a:lnTo>
                                  <a:pt x="2445" y="6845"/>
                                </a:lnTo>
                                <a:lnTo>
                                  <a:pt x="2445" y="6853"/>
                                </a:lnTo>
                                <a:lnTo>
                                  <a:pt x="244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323.9pt;width:1.1pt;height:19.1pt" coordorigin="2418,6478" coordsize="22,382">
                <v:shape id="shape_0" coordorigin="2417,6477" coordsize="22,382" path="m2445,6505l2445,6505l2445,6505l2445,6505l2445,6505l2445,6505l2445,6505l2445,6505l2445,6505l2445,6505l2445,6505l2445,6505l2445,6505l2445,6505l2445,6505l2445,6505l2445,6505l2445,6506l2445,6506l2445,6506l2445,6506l2445,6506l2445,6507l2445,6507l2445,6507l2445,6508l2445,6508l2445,6508l2445,6509l2445,6509l2445,6510l2445,6510l2445,6511l2445,6512l2445,6512l2445,6513l2445,6514l2445,6515l2445,6515l2445,6516l2445,6517l2445,6518l2445,6519l2445,6520l2445,6522l2445,6523l2445,6524l2445,6525l2445,6527l2445,6528l2445,6530l2445,6531l2445,6533l2445,6535l2445,6536l2445,6538l2445,6540l2445,6542l2445,6544l2445,6546l2445,6548l2445,6551l2445,6553l2445,6555l2445,6558l2445,6560l2445,6563l2445,6566l2445,6569l2445,6571l2445,6574l2445,6577l2445,6581l2445,6584l2445,6587l2445,6591l2445,6594l2445,6598l2445,6602l2445,6605l2445,6609l2445,6613l2445,6617l2445,6622l2445,6626l2445,6630l2445,6635l2445,6640l2445,6644l2445,6649l2445,6654l2445,6659l2445,6665l2445,6670l2445,6675l2445,6681l2445,6687l2445,6692l2445,6698l2445,6704l2445,6711l2445,6717l2445,6723l2445,6730l2445,6737l2445,6743l2445,6750l2445,6757l2445,6765l2445,6772l2445,6780l2445,6787l2445,6795l2445,6803l2445,6811l2445,6819l2445,6827l2445,6836l2445,6845l2445,6853l2445,6862e" stroked="t" o:allowincell="f" style="position:absolute;left:241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31">
                <wp:simplePos x="0" y="0"/>
                <wp:positionH relativeFrom="page">
                  <wp:posOffset>17132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29" y="6505"/>
                                </a:move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5"/>
                                </a:lnTo>
                                <a:lnTo>
                                  <a:pt x="2729" y="6506"/>
                                </a:lnTo>
                                <a:lnTo>
                                  <a:pt x="2729" y="6506"/>
                                </a:lnTo>
                                <a:lnTo>
                                  <a:pt x="2729" y="6506"/>
                                </a:lnTo>
                                <a:lnTo>
                                  <a:pt x="2729" y="6506"/>
                                </a:lnTo>
                                <a:lnTo>
                                  <a:pt x="2729" y="6506"/>
                                </a:lnTo>
                                <a:lnTo>
                                  <a:pt x="2729" y="6507"/>
                                </a:lnTo>
                                <a:lnTo>
                                  <a:pt x="2729" y="6507"/>
                                </a:lnTo>
                                <a:lnTo>
                                  <a:pt x="2729" y="6507"/>
                                </a:lnTo>
                                <a:lnTo>
                                  <a:pt x="2729" y="6508"/>
                                </a:lnTo>
                                <a:lnTo>
                                  <a:pt x="2729" y="6508"/>
                                </a:lnTo>
                                <a:lnTo>
                                  <a:pt x="2729" y="6508"/>
                                </a:lnTo>
                                <a:lnTo>
                                  <a:pt x="2729" y="6509"/>
                                </a:lnTo>
                                <a:lnTo>
                                  <a:pt x="2729" y="6509"/>
                                </a:lnTo>
                                <a:lnTo>
                                  <a:pt x="2729" y="6510"/>
                                </a:lnTo>
                                <a:lnTo>
                                  <a:pt x="2729" y="6510"/>
                                </a:lnTo>
                                <a:lnTo>
                                  <a:pt x="2729" y="6511"/>
                                </a:lnTo>
                                <a:lnTo>
                                  <a:pt x="2729" y="6512"/>
                                </a:lnTo>
                                <a:lnTo>
                                  <a:pt x="2729" y="6512"/>
                                </a:lnTo>
                                <a:lnTo>
                                  <a:pt x="2729" y="6513"/>
                                </a:lnTo>
                                <a:lnTo>
                                  <a:pt x="2729" y="6514"/>
                                </a:lnTo>
                                <a:lnTo>
                                  <a:pt x="2729" y="6515"/>
                                </a:lnTo>
                                <a:lnTo>
                                  <a:pt x="2729" y="6515"/>
                                </a:lnTo>
                                <a:lnTo>
                                  <a:pt x="2729" y="6516"/>
                                </a:lnTo>
                                <a:lnTo>
                                  <a:pt x="2729" y="6517"/>
                                </a:lnTo>
                                <a:lnTo>
                                  <a:pt x="2729" y="6518"/>
                                </a:lnTo>
                                <a:lnTo>
                                  <a:pt x="2729" y="6519"/>
                                </a:lnTo>
                                <a:lnTo>
                                  <a:pt x="2729" y="6520"/>
                                </a:lnTo>
                                <a:lnTo>
                                  <a:pt x="2729" y="6522"/>
                                </a:lnTo>
                                <a:lnTo>
                                  <a:pt x="2729" y="6523"/>
                                </a:lnTo>
                                <a:lnTo>
                                  <a:pt x="2729" y="6524"/>
                                </a:lnTo>
                                <a:lnTo>
                                  <a:pt x="2729" y="6525"/>
                                </a:lnTo>
                                <a:lnTo>
                                  <a:pt x="2729" y="6527"/>
                                </a:lnTo>
                                <a:lnTo>
                                  <a:pt x="2729" y="6528"/>
                                </a:lnTo>
                                <a:lnTo>
                                  <a:pt x="2729" y="6530"/>
                                </a:lnTo>
                                <a:lnTo>
                                  <a:pt x="2729" y="6531"/>
                                </a:lnTo>
                                <a:lnTo>
                                  <a:pt x="2729" y="6533"/>
                                </a:lnTo>
                                <a:lnTo>
                                  <a:pt x="2729" y="6535"/>
                                </a:lnTo>
                                <a:lnTo>
                                  <a:pt x="2729" y="6536"/>
                                </a:lnTo>
                                <a:lnTo>
                                  <a:pt x="2729" y="6538"/>
                                </a:lnTo>
                                <a:lnTo>
                                  <a:pt x="2729" y="6540"/>
                                </a:lnTo>
                                <a:lnTo>
                                  <a:pt x="2729" y="6542"/>
                                </a:lnTo>
                                <a:lnTo>
                                  <a:pt x="2729" y="6544"/>
                                </a:lnTo>
                                <a:lnTo>
                                  <a:pt x="2729" y="6546"/>
                                </a:lnTo>
                                <a:lnTo>
                                  <a:pt x="2729" y="6548"/>
                                </a:lnTo>
                                <a:lnTo>
                                  <a:pt x="2729" y="6551"/>
                                </a:lnTo>
                                <a:lnTo>
                                  <a:pt x="2729" y="6553"/>
                                </a:lnTo>
                                <a:lnTo>
                                  <a:pt x="2729" y="6555"/>
                                </a:lnTo>
                                <a:lnTo>
                                  <a:pt x="2729" y="6558"/>
                                </a:lnTo>
                                <a:lnTo>
                                  <a:pt x="2729" y="6560"/>
                                </a:lnTo>
                                <a:lnTo>
                                  <a:pt x="2729" y="6563"/>
                                </a:lnTo>
                                <a:lnTo>
                                  <a:pt x="2729" y="6566"/>
                                </a:lnTo>
                                <a:lnTo>
                                  <a:pt x="2729" y="6569"/>
                                </a:lnTo>
                                <a:lnTo>
                                  <a:pt x="2729" y="6571"/>
                                </a:lnTo>
                                <a:lnTo>
                                  <a:pt x="2729" y="6574"/>
                                </a:lnTo>
                                <a:lnTo>
                                  <a:pt x="2729" y="6577"/>
                                </a:lnTo>
                                <a:lnTo>
                                  <a:pt x="2729" y="6581"/>
                                </a:lnTo>
                                <a:lnTo>
                                  <a:pt x="2729" y="6584"/>
                                </a:lnTo>
                                <a:lnTo>
                                  <a:pt x="2729" y="6587"/>
                                </a:lnTo>
                                <a:lnTo>
                                  <a:pt x="2729" y="6591"/>
                                </a:lnTo>
                                <a:lnTo>
                                  <a:pt x="2729" y="6594"/>
                                </a:lnTo>
                                <a:lnTo>
                                  <a:pt x="2729" y="6598"/>
                                </a:lnTo>
                                <a:lnTo>
                                  <a:pt x="2729" y="6602"/>
                                </a:lnTo>
                                <a:lnTo>
                                  <a:pt x="2729" y="6605"/>
                                </a:lnTo>
                                <a:lnTo>
                                  <a:pt x="2729" y="6609"/>
                                </a:lnTo>
                                <a:lnTo>
                                  <a:pt x="2729" y="6613"/>
                                </a:lnTo>
                                <a:lnTo>
                                  <a:pt x="2729" y="6617"/>
                                </a:lnTo>
                                <a:lnTo>
                                  <a:pt x="2729" y="6622"/>
                                </a:lnTo>
                                <a:lnTo>
                                  <a:pt x="2729" y="6626"/>
                                </a:lnTo>
                                <a:lnTo>
                                  <a:pt x="2729" y="6630"/>
                                </a:lnTo>
                                <a:lnTo>
                                  <a:pt x="2729" y="6635"/>
                                </a:lnTo>
                                <a:lnTo>
                                  <a:pt x="2729" y="6640"/>
                                </a:lnTo>
                                <a:lnTo>
                                  <a:pt x="2729" y="6644"/>
                                </a:lnTo>
                                <a:lnTo>
                                  <a:pt x="2729" y="6649"/>
                                </a:lnTo>
                                <a:lnTo>
                                  <a:pt x="2729" y="6654"/>
                                </a:lnTo>
                                <a:lnTo>
                                  <a:pt x="2729" y="6659"/>
                                </a:lnTo>
                                <a:lnTo>
                                  <a:pt x="2729" y="6665"/>
                                </a:lnTo>
                                <a:lnTo>
                                  <a:pt x="2729" y="6670"/>
                                </a:lnTo>
                                <a:lnTo>
                                  <a:pt x="2729" y="6675"/>
                                </a:lnTo>
                                <a:lnTo>
                                  <a:pt x="2729" y="6681"/>
                                </a:lnTo>
                                <a:lnTo>
                                  <a:pt x="2729" y="6687"/>
                                </a:lnTo>
                                <a:lnTo>
                                  <a:pt x="2729" y="6692"/>
                                </a:lnTo>
                                <a:lnTo>
                                  <a:pt x="2729" y="6698"/>
                                </a:lnTo>
                                <a:lnTo>
                                  <a:pt x="2729" y="6704"/>
                                </a:lnTo>
                                <a:lnTo>
                                  <a:pt x="2729" y="6711"/>
                                </a:lnTo>
                                <a:lnTo>
                                  <a:pt x="2729" y="6717"/>
                                </a:lnTo>
                                <a:lnTo>
                                  <a:pt x="2729" y="6723"/>
                                </a:lnTo>
                                <a:lnTo>
                                  <a:pt x="2729" y="6730"/>
                                </a:lnTo>
                                <a:lnTo>
                                  <a:pt x="2729" y="6737"/>
                                </a:lnTo>
                                <a:lnTo>
                                  <a:pt x="2729" y="6743"/>
                                </a:lnTo>
                                <a:lnTo>
                                  <a:pt x="2729" y="6750"/>
                                </a:lnTo>
                                <a:lnTo>
                                  <a:pt x="2729" y="6757"/>
                                </a:lnTo>
                                <a:lnTo>
                                  <a:pt x="2729" y="6765"/>
                                </a:lnTo>
                                <a:lnTo>
                                  <a:pt x="2729" y="6772"/>
                                </a:lnTo>
                                <a:lnTo>
                                  <a:pt x="2729" y="6780"/>
                                </a:lnTo>
                                <a:lnTo>
                                  <a:pt x="2729" y="6787"/>
                                </a:lnTo>
                                <a:lnTo>
                                  <a:pt x="2729" y="6795"/>
                                </a:lnTo>
                                <a:lnTo>
                                  <a:pt x="2729" y="6803"/>
                                </a:lnTo>
                                <a:lnTo>
                                  <a:pt x="2729" y="6811"/>
                                </a:lnTo>
                                <a:lnTo>
                                  <a:pt x="2729" y="6819"/>
                                </a:lnTo>
                                <a:lnTo>
                                  <a:pt x="2729" y="6827"/>
                                </a:lnTo>
                                <a:lnTo>
                                  <a:pt x="2729" y="6836"/>
                                </a:lnTo>
                                <a:lnTo>
                                  <a:pt x="2729" y="6845"/>
                                </a:lnTo>
                                <a:lnTo>
                                  <a:pt x="2729" y="6853"/>
                                </a:lnTo>
                                <a:lnTo>
                                  <a:pt x="272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323.9pt;width:2.1pt;height:19.1pt" coordorigin="2698,6478" coordsize="42,382">
                <v:shape id="shape_0" coordorigin="2697,6477" coordsize="42,382" path="m2729,6505l2729,6505l2729,6505l2729,6505l2729,6505l2729,6505l2729,6505l2729,6505l2729,6505l2729,6505l2729,6505l2729,6505l2729,6505l2729,6505l2729,6505l2729,6505l2729,6505l2729,6506l2729,6506l2729,6506l2729,6506l2729,6506l2729,6507l2729,6507l2729,6507l2729,6508l2729,6508l2729,6508l2729,6509l2729,6509l2729,6510l2729,6510l2729,6511l2729,6512l2729,6512l2729,6513l2729,6514l2729,6515l2729,6515l2729,6516l2729,6517l2729,6518l2729,6519l2729,6520l2729,6522l2729,6523l2729,6524l2729,6525l2729,6527l2729,6528l2729,6530l2729,6531l2729,6533l2729,6535l2729,6536l2729,6538l2729,6540l2729,6542l2729,6544l2729,6546l2729,6548l2729,6551l2729,6553l2729,6555l2729,6558l2729,6560l2729,6563l2729,6566l2729,6569l2729,6571l2729,6574l2729,6577l2729,6581l2729,6584l2729,6587l2729,6591l2729,6594l2729,6598l2729,6602l2729,6605l2729,6609l2729,6613l2729,6617l2729,6622l2729,6626l2729,6630l2729,6635l2729,6640l2729,6644l2729,6649l2729,6654l2729,6659l2729,6665l2729,6670l2729,6675l2729,6681l2729,6687l2729,6692l2729,6698l2729,6704l2729,6711l2729,6717l2729,6723l2729,6730l2729,6737l2729,6743l2729,6750l2729,6757l2729,6765l2729,6772l2729,6780l2729,6787l2729,6795l2729,6803l2729,6811l2729,6819l2729,6827l2729,6836l2729,6845l2729,6853l2729,6862e" stroked="t" o:allowincell="f" style="position:absolute;left:269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32">
                <wp:simplePos x="0" y="0"/>
                <wp:positionH relativeFrom="page">
                  <wp:posOffset>18910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13" y="6505"/>
                                </a:move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5"/>
                                </a:lnTo>
                                <a:lnTo>
                                  <a:pt x="3013" y="6506"/>
                                </a:lnTo>
                                <a:lnTo>
                                  <a:pt x="3013" y="6506"/>
                                </a:lnTo>
                                <a:lnTo>
                                  <a:pt x="3013" y="6506"/>
                                </a:lnTo>
                                <a:lnTo>
                                  <a:pt x="3013" y="6506"/>
                                </a:lnTo>
                                <a:lnTo>
                                  <a:pt x="3013" y="6506"/>
                                </a:lnTo>
                                <a:lnTo>
                                  <a:pt x="3013" y="6507"/>
                                </a:lnTo>
                                <a:lnTo>
                                  <a:pt x="3013" y="6507"/>
                                </a:lnTo>
                                <a:lnTo>
                                  <a:pt x="3013" y="6507"/>
                                </a:lnTo>
                                <a:lnTo>
                                  <a:pt x="3013" y="6508"/>
                                </a:lnTo>
                                <a:lnTo>
                                  <a:pt x="3013" y="6508"/>
                                </a:lnTo>
                                <a:lnTo>
                                  <a:pt x="3013" y="6508"/>
                                </a:lnTo>
                                <a:lnTo>
                                  <a:pt x="3013" y="6509"/>
                                </a:lnTo>
                                <a:lnTo>
                                  <a:pt x="3013" y="6509"/>
                                </a:lnTo>
                                <a:lnTo>
                                  <a:pt x="3013" y="6510"/>
                                </a:lnTo>
                                <a:lnTo>
                                  <a:pt x="3013" y="6510"/>
                                </a:lnTo>
                                <a:lnTo>
                                  <a:pt x="3013" y="6511"/>
                                </a:lnTo>
                                <a:lnTo>
                                  <a:pt x="3013" y="6512"/>
                                </a:lnTo>
                                <a:lnTo>
                                  <a:pt x="3013" y="6512"/>
                                </a:lnTo>
                                <a:lnTo>
                                  <a:pt x="3013" y="6513"/>
                                </a:lnTo>
                                <a:lnTo>
                                  <a:pt x="3013" y="6514"/>
                                </a:lnTo>
                                <a:lnTo>
                                  <a:pt x="3013" y="6515"/>
                                </a:lnTo>
                                <a:lnTo>
                                  <a:pt x="3013" y="6515"/>
                                </a:lnTo>
                                <a:lnTo>
                                  <a:pt x="3013" y="6516"/>
                                </a:lnTo>
                                <a:lnTo>
                                  <a:pt x="3013" y="6517"/>
                                </a:lnTo>
                                <a:lnTo>
                                  <a:pt x="3013" y="6518"/>
                                </a:lnTo>
                                <a:lnTo>
                                  <a:pt x="3013" y="6519"/>
                                </a:lnTo>
                                <a:lnTo>
                                  <a:pt x="3013" y="6520"/>
                                </a:lnTo>
                                <a:lnTo>
                                  <a:pt x="3013" y="6522"/>
                                </a:lnTo>
                                <a:lnTo>
                                  <a:pt x="3013" y="6523"/>
                                </a:lnTo>
                                <a:lnTo>
                                  <a:pt x="3013" y="6524"/>
                                </a:lnTo>
                                <a:lnTo>
                                  <a:pt x="3013" y="6525"/>
                                </a:lnTo>
                                <a:lnTo>
                                  <a:pt x="3013" y="6527"/>
                                </a:lnTo>
                                <a:lnTo>
                                  <a:pt x="3013" y="6528"/>
                                </a:lnTo>
                                <a:lnTo>
                                  <a:pt x="3013" y="6530"/>
                                </a:lnTo>
                                <a:lnTo>
                                  <a:pt x="3013" y="6531"/>
                                </a:lnTo>
                                <a:lnTo>
                                  <a:pt x="3013" y="6533"/>
                                </a:lnTo>
                                <a:lnTo>
                                  <a:pt x="3013" y="6535"/>
                                </a:lnTo>
                                <a:lnTo>
                                  <a:pt x="3013" y="6536"/>
                                </a:lnTo>
                                <a:lnTo>
                                  <a:pt x="3013" y="6538"/>
                                </a:lnTo>
                                <a:lnTo>
                                  <a:pt x="3013" y="6540"/>
                                </a:lnTo>
                                <a:lnTo>
                                  <a:pt x="3013" y="6542"/>
                                </a:lnTo>
                                <a:lnTo>
                                  <a:pt x="3013" y="6544"/>
                                </a:lnTo>
                                <a:lnTo>
                                  <a:pt x="3013" y="6546"/>
                                </a:lnTo>
                                <a:lnTo>
                                  <a:pt x="3013" y="6548"/>
                                </a:lnTo>
                                <a:lnTo>
                                  <a:pt x="3013" y="6551"/>
                                </a:lnTo>
                                <a:lnTo>
                                  <a:pt x="3013" y="6553"/>
                                </a:lnTo>
                                <a:lnTo>
                                  <a:pt x="3013" y="6555"/>
                                </a:lnTo>
                                <a:lnTo>
                                  <a:pt x="3013" y="6558"/>
                                </a:lnTo>
                                <a:lnTo>
                                  <a:pt x="3013" y="6560"/>
                                </a:lnTo>
                                <a:lnTo>
                                  <a:pt x="3013" y="6563"/>
                                </a:lnTo>
                                <a:lnTo>
                                  <a:pt x="3013" y="6566"/>
                                </a:lnTo>
                                <a:lnTo>
                                  <a:pt x="3013" y="6569"/>
                                </a:lnTo>
                                <a:lnTo>
                                  <a:pt x="3013" y="6571"/>
                                </a:lnTo>
                                <a:lnTo>
                                  <a:pt x="3013" y="6574"/>
                                </a:lnTo>
                                <a:lnTo>
                                  <a:pt x="3013" y="6577"/>
                                </a:lnTo>
                                <a:lnTo>
                                  <a:pt x="3013" y="6581"/>
                                </a:lnTo>
                                <a:lnTo>
                                  <a:pt x="3013" y="6584"/>
                                </a:lnTo>
                                <a:lnTo>
                                  <a:pt x="3013" y="6587"/>
                                </a:lnTo>
                                <a:lnTo>
                                  <a:pt x="3013" y="6591"/>
                                </a:lnTo>
                                <a:lnTo>
                                  <a:pt x="3013" y="6594"/>
                                </a:lnTo>
                                <a:lnTo>
                                  <a:pt x="3013" y="6598"/>
                                </a:lnTo>
                                <a:lnTo>
                                  <a:pt x="3013" y="6602"/>
                                </a:lnTo>
                                <a:lnTo>
                                  <a:pt x="3013" y="6605"/>
                                </a:lnTo>
                                <a:lnTo>
                                  <a:pt x="3013" y="6609"/>
                                </a:lnTo>
                                <a:lnTo>
                                  <a:pt x="3013" y="6613"/>
                                </a:lnTo>
                                <a:lnTo>
                                  <a:pt x="3013" y="6617"/>
                                </a:lnTo>
                                <a:lnTo>
                                  <a:pt x="3013" y="6622"/>
                                </a:lnTo>
                                <a:lnTo>
                                  <a:pt x="3013" y="6626"/>
                                </a:lnTo>
                                <a:lnTo>
                                  <a:pt x="3013" y="6630"/>
                                </a:lnTo>
                                <a:lnTo>
                                  <a:pt x="3013" y="6635"/>
                                </a:lnTo>
                                <a:lnTo>
                                  <a:pt x="3013" y="6640"/>
                                </a:lnTo>
                                <a:lnTo>
                                  <a:pt x="3013" y="6644"/>
                                </a:lnTo>
                                <a:lnTo>
                                  <a:pt x="3013" y="6649"/>
                                </a:lnTo>
                                <a:lnTo>
                                  <a:pt x="3013" y="6654"/>
                                </a:lnTo>
                                <a:lnTo>
                                  <a:pt x="3013" y="6659"/>
                                </a:lnTo>
                                <a:lnTo>
                                  <a:pt x="3013" y="6665"/>
                                </a:lnTo>
                                <a:lnTo>
                                  <a:pt x="3013" y="6670"/>
                                </a:lnTo>
                                <a:lnTo>
                                  <a:pt x="3013" y="6675"/>
                                </a:lnTo>
                                <a:lnTo>
                                  <a:pt x="3013" y="6681"/>
                                </a:lnTo>
                                <a:lnTo>
                                  <a:pt x="3013" y="6687"/>
                                </a:lnTo>
                                <a:lnTo>
                                  <a:pt x="3013" y="6692"/>
                                </a:lnTo>
                                <a:lnTo>
                                  <a:pt x="3013" y="6698"/>
                                </a:lnTo>
                                <a:lnTo>
                                  <a:pt x="3013" y="6704"/>
                                </a:lnTo>
                                <a:lnTo>
                                  <a:pt x="3013" y="6711"/>
                                </a:lnTo>
                                <a:lnTo>
                                  <a:pt x="3013" y="6717"/>
                                </a:lnTo>
                                <a:lnTo>
                                  <a:pt x="3013" y="6723"/>
                                </a:lnTo>
                                <a:lnTo>
                                  <a:pt x="3013" y="6730"/>
                                </a:lnTo>
                                <a:lnTo>
                                  <a:pt x="3013" y="6737"/>
                                </a:lnTo>
                                <a:lnTo>
                                  <a:pt x="3013" y="6743"/>
                                </a:lnTo>
                                <a:lnTo>
                                  <a:pt x="3013" y="6750"/>
                                </a:lnTo>
                                <a:lnTo>
                                  <a:pt x="3013" y="6757"/>
                                </a:lnTo>
                                <a:lnTo>
                                  <a:pt x="3013" y="6765"/>
                                </a:lnTo>
                                <a:lnTo>
                                  <a:pt x="3013" y="6772"/>
                                </a:lnTo>
                                <a:lnTo>
                                  <a:pt x="3013" y="6780"/>
                                </a:lnTo>
                                <a:lnTo>
                                  <a:pt x="3013" y="6787"/>
                                </a:lnTo>
                                <a:lnTo>
                                  <a:pt x="3013" y="6795"/>
                                </a:lnTo>
                                <a:lnTo>
                                  <a:pt x="3013" y="6803"/>
                                </a:lnTo>
                                <a:lnTo>
                                  <a:pt x="3013" y="6811"/>
                                </a:lnTo>
                                <a:lnTo>
                                  <a:pt x="3013" y="6819"/>
                                </a:lnTo>
                                <a:lnTo>
                                  <a:pt x="3013" y="6827"/>
                                </a:lnTo>
                                <a:lnTo>
                                  <a:pt x="3013" y="6836"/>
                                </a:lnTo>
                                <a:lnTo>
                                  <a:pt x="3013" y="6845"/>
                                </a:lnTo>
                                <a:lnTo>
                                  <a:pt x="3013" y="6853"/>
                                </a:lnTo>
                                <a:lnTo>
                                  <a:pt x="301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23.9pt;width:2.1pt;height:19.1pt" coordorigin="2978,6478" coordsize="42,382">
                <v:shape id="shape_0" coordorigin="2977,6477" coordsize="42,382" path="m3013,6505l3013,6505l3013,6505l3013,6505l3013,6505l3013,6505l3013,6505l3013,6505l3013,6505l3013,6505l3013,6505l3013,6505l3013,6505l3013,6505l3013,6505l3013,6505l3013,6505l3013,6506l3013,6506l3013,6506l3013,6506l3013,6506l3013,6507l3013,6507l3013,6507l3013,6508l3013,6508l3013,6508l3013,6509l3013,6509l3013,6510l3013,6510l3013,6511l3013,6512l3013,6512l3013,6513l3013,6514l3013,6515l3013,6515l3013,6516l3013,6517l3013,6518l3013,6519l3013,6520l3013,6522l3013,6523l3013,6524l3013,6525l3013,6527l3013,6528l3013,6530l3013,6531l3013,6533l3013,6535l3013,6536l3013,6538l3013,6540l3013,6542l3013,6544l3013,6546l3013,6548l3013,6551l3013,6553l3013,6555l3013,6558l3013,6560l3013,6563l3013,6566l3013,6569l3013,6571l3013,6574l3013,6577l3013,6581l3013,6584l3013,6587l3013,6591l3013,6594l3013,6598l3013,6602l3013,6605l3013,6609l3013,6613l3013,6617l3013,6622l3013,6626l3013,6630l3013,6635l3013,6640l3013,6644l3013,6649l3013,6654l3013,6659l3013,6665l3013,6670l3013,6675l3013,6681l3013,6687l3013,6692l3013,6698l3013,6704l3013,6711l3013,6717l3013,6723l3013,6730l3013,6737l3013,6743l3013,6750l3013,6757l3013,6765l3013,6772l3013,6780l3013,6787l3013,6795l3013,6803l3013,6811l3013,6819l3013,6827l3013,6836l3013,6845l3013,6853l3013,6862e" stroked="t" o:allowincell="f" style="position:absolute;left:297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33">
                <wp:simplePos x="0" y="0"/>
                <wp:positionH relativeFrom="page">
                  <wp:posOffset>20688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297" y="6505"/>
                                </a:move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5"/>
                                </a:lnTo>
                                <a:lnTo>
                                  <a:pt x="3297" y="6506"/>
                                </a:lnTo>
                                <a:lnTo>
                                  <a:pt x="3297" y="6506"/>
                                </a:lnTo>
                                <a:lnTo>
                                  <a:pt x="3297" y="6506"/>
                                </a:lnTo>
                                <a:lnTo>
                                  <a:pt x="3297" y="6506"/>
                                </a:lnTo>
                                <a:lnTo>
                                  <a:pt x="3297" y="6506"/>
                                </a:lnTo>
                                <a:lnTo>
                                  <a:pt x="3297" y="6507"/>
                                </a:lnTo>
                                <a:lnTo>
                                  <a:pt x="3297" y="6507"/>
                                </a:lnTo>
                                <a:lnTo>
                                  <a:pt x="3297" y="6507"/>
                                </a:lnTo>
                                <a:lnTo>
                                  <a:pt x="3297" y="6508"/>
                                </a:lnTo>
                                <a:lnTo>
                                  <a:pt x="3297" y="6508"/>
                                </a:lnTo>
                                <a:lnTo>
                                  <a:pt x="3297" y="6508"/>
                                </a:lnTo>
                                <a:lnTo>
                                  <a:pt x="3297" y="6509"/>
                                </a:lnTo>
                                <a:lnTo>
                                  <a:pt x="3297" y="6509"/>
                                </a:lnTo>
                                <a:lnTo>
                                  <a:pt x="3297" y="6510"/>
                                </a:lnTo>
                                <a:lnTo>
                                  <a:pt x="3297" y="6510"/>
                                </a:lnTo>
                                <a:lnTo>
                                  <a:pt x="3297" y="6511"/>
                                </a:lnTo>
                                <a:lnTo>
                                  <a:pt x="3297" y="6512"/>
                                </a:lnTo>
                                <a:lnTo>
                                  <a:pt x="3297" y="6512"/>
                                </a:lnTo>
                                <a:lnTo>
                                  <a:pt x="3297" y="6513"/>
                                </a:lnTo>
                                <a:lnTo>
                                  <a:pt x="3297" y="6514"/>
                                </a:lnTo>
                                <a:lnTo>
                                  <a:pt x="3297" y="6515"/>
                                </a:lnTo>
                                <a:lnTo>
                                  <a:pt x="3297" y="6515"/>
                                </a:lnTo>
                                <a:lnTo>
                                  <a:pt x="3297" y="6516"/>
                                </a:lnTo>
                                <a:lnTo>
                                  <a:pt x="3297" y="6517"/>
                                </a:lnTo>
                                <a:lnTo>
                                  <a:pt x="3297" y="6518"/>
                                </a:lnTo>
                                <a:lnTo>
                                  <a:pt x="3297" y="6519"/>
                                </a:lnTo>
                                <a:lnTo>
                                  <a:pt x="3297" y="6520"/>
                                </a:lnTo>
                                <a:lnTo>
                                  <a:pt x="3297" y="6522"/>
                                </a:lnTo>
                                <a:lnTo>
                                  <a:pt x="3297" y="6523"/>
                                </a:lnTo>
                                <a:lnTo>
                                  <a:pt x="3297" y="6524"/>
                                </a:lnTo>
                                <a:lnTo>
                                  <a:pt x="3297" y="6525"/>
                                </a:lnTo>
                                <a:lnTo>
                                  <a:pt x="3297" y="6527"/>
                                </a:lnTo>
                                <a:lnTo>
                                  <a:pt x="3297" y="6528"/>
                                </a:lnTo>
                                <a:lnTo>
                                  <a:pt x="3297" y="6530"/>
                                </a:lnTo>
                                <a:lnTo>
                                  <a:pt x="3297" y="6531"/>
                                </a:lnTo>
                                <a:lnTo>
                                  <a:pt x="3297" y="6533"/>
                                </a:lnTo>
                                <a:lnTo>
                                  <a:pt x="3297" y="6535"/>
                                </a:lnTo>
                                <a:lnTo>
                                  <a:pt x="3297" y="6536"/>
                                </a:lnTo>
                                <a:lnTo>
                                  <a:pt x="3297" y="6538"/>
                                </a:lnTo>
                                <a:lnTo>
                                  <a:pt x="3297" y="6540"/>
                                </a:lnTo>
                                <a:lnTo>
                                  <a:pt x="3297" y="6542"/>
                                </a:lnTo>
                                <a:lnTo>
                                  <a:pt x="3297" y="6544"/>
                                </a:lnTo>
                                <a:lnTo>
                                  <a:pt x="3297" y="6546"/>
                                </a:lnTo>
                                <a:lnTo>
                                  <a:pt x="3297" y="6548"/>
                                </a:lnTo>
                                <a:lnTo>
                                  <a:pt x="3297" y="6551"/>
                                </a:lnTo>
                                <a:lnTo>
                                  <a:pt x="3297" y="6553"/>
                                </a:lnTo>
                                <a:lnTo>
                                  <a:pt x="3297" y="6555"/>
                                </a:lnTo>
                                <a:lnTo>
                                  <a:pt x="3297" y="6558"/>
                                </a:lnTo>
                                <a:lnTo>
                                  <a:pt x="3297" y="6560"/>
                                </a:lnTo>
                                <a:lnTo>
                                  <a:pt x="3297" y="6563"/>
                                </a:lnTo>
                                <a:lnTo>
                                  <a:pt x="3297" y="6566"/>
                                </a:lnTo>
                                <a:lnTo>
                                  <a:pt x="3297" y="6569"/>
                                </a:lnTo>
                                <a:lnTo>
                                  <a:pt x="3297" y="6571"/>
                                </a:lnTo>
                                <a:lnTo>
                                  <a:pt x="3297" y="6574"/>
                                </a:lnTo>
                                <a:lnTo>
                                  <a:pt x="3297" y="6577"/>
                                </a:lnTo>
                                <a:lnTo>
                                  <a:pt x="3297" y="6581"/>
                                </a:lnTo>
                                <a:lnTo>
                                  <a:pt x="3297" y="6584"/>
                                </a:lnTo>
                                <a:lnTo>
                                  <a:pt x="3297" y="6587"/>
                                </a:lnTo>
                                <a:lnTo>
                                  <a:pt x="3297" y="6591"/>
                                </a:lnTo>
                                <a:lnTo>
                                  <a:pt x="3297" y="6594"/>
                                </a:lnTo>
                                <a:lnTo>
                                  <a:pt x="3297" y="6598"/>
                                </a:lnTo>
                                <a:lnTo>
                                  <a:pt x="3297" y="6602"/>
                                </a:lnTo>
                                <a:lnTo>
                                  <a:pt x="3297" y="6605"/>
                                </a:lnTo>
                                <a:lnTo>
                                  <a:pt x="3297" y="6609"/>
                                </a:lnTo>
                                <a:lnTo>
                                  <a:pt x="3297" y="6613"/>
                                </a:lnTo>
                                <a:lnTo>
                                  <a:pt x="3297" y="6617"/>
                                </a:lnTo>
                                <a:lnTo>
                                  <a:pt x="3297" y="6622"/>
                                </a:lnTo>
                                <a:lnTo>
                                  <a:pt x="3297" y="6626"/>
                                </a:lnTo>
                                <a:lnTo>
                                  <a:pt x="3297" y="6630"/>
                                </a:lnTo>
                                <a:lnTo>
                                  <a:pt x="3297" y="6635"/>
                                </a:lnTo>
                                <a:lnTo>
                                  <a:pt x="3297" y="6640"/>
                                </a:lnTo>
                                <a:lnTo>
                                  <a:pt x="3297" y="6644"/>
                                </a:lnTo>
                                <a:lnTo>
                                  <a:pt x="3297" y="6649"/>
                                </a:lnTo>
                                <a:lnTo>
                                  <a:pt x="3297" y="6654"/>
                                </a:lnTo>
                                <a:lnTo>
                                  <a:pt x="3297" y="6659"/>
                                </a:lnTo>
                                <a:lnTo>
                                  <a:pt x="3297" y="6665"/>
                                </a:lnTo>
                                <a:lnTo>
                                  <a:pt x="3297" y="6670"/>
                                </a:lnTo>
                                <a:lnTo>
                                  <a:pt x="3297" y="6675"/>
                                </a:lnTo>
                                <a:lnTo>
                                  <a:pt x="3297" y="6681"/>
                                </a:lnTo>
                                <a:lnTo>
                                  <a:pt x="3297" y="6687"/>
                                </a:lnTo>
                                <a:lnTo>
                                  <a:pt x="3297" y="6692"/>
                                </a:lnTo>
                                <a:lnTo>
                                  <a:pt x="3297" y="6698"/>
                                </a:lnTo>
                                <a:lnTo>
                                  <a:pt x="3297" y="6704"/>
                                </a:lnTo>
                                <a:lnTo>
                                  <a:pt x="3297" y="6711"/>
                                </a:lnTo>
                                <a:lnTo>
                                  <a:pt x="3297" y="6717"/>
                                </a:lnTo>
                                <a:lnTo>
                                  <a:pt x="3297" y="6723"/>
                                </a:lnTo>
                                <a:lnTo>
                                  <a:pt x="3297" y="6730"/>
                                </a:lnTo>
                                <a:lnTo>
                                  <a:pt x="3297" y="6737"/>
                                </a:lnTo>
                                <a:lnTo>
                                  <a:pt x="3297" y="6743"/>
                                </a:lnTo>
                                <a:lnTo>
                                  <a:pt x="3297" y="6750"/>
                                </a:lnTo>
                                <a:lnTo>
                                  <a:pt x="3297" y="6757"/>
                                </a:lnTo>
                                <a:lnTo>
                                  <a:pt x="3297" y="6765"/>
                                </a:lnTo>
                                <a:lnTo>
                                  <a:pt x="3297" y="6772"/>
                                </a:lnTo>
                                <a:lnTo>
                                  <a:pt x="3297" y="6780"/>
                                </a:lnTo>
                                <a:lnTo>
                                  <a:pt x="3297" y="6787"/>
                                </a:lnTo>
                                <a:lnTo>
                                  <a:pt x="3297" y="6795"/>
                                </a:lnTo>
                                <a:lnTo>
                                  <a:pt x="3297" y="6803"/>
                                </a:lnTo>
                                <a:lnTo>
                                  <a:pt x="3297" y="6811"/>
                                </a:lnTo>
                                <a:lnTo>
                                  <a:pt x="3297" y="6819"/>
                                </a:lnTo>
                                <a:lnTo>
                                  <a:pt x="3297" y="6827"/>
                                </a:lnTo>
                                <a:lnTo>
                                  <a:pt x="3297" y="6836"/>
                                </a:lnTo>
                                <a:lnTo>
                                  <a:pt x="3297" y="6845"/>
                                </a:lnTo>
                                <a:lnTo>
                                  <a:pt x="3297" y="6853"/>
                                </a:lnTo>
                                <a:lnTo>
                                  <a:pt x="329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23.9pt;width:2.1pt;height:19.1pt" coordorigin="3258,6478" coordsize="42,382">
                <v:shape id="shape_0" coordorigin="3257,6477" coordsize="42,382" path="m3297,6505l3297,6505l3297,6505l3297,6505l3297,6505l3297,6505l3297,6505l3297,6505l3297,6505l3297,6505l3297,6505l3297,6505l3297,6505l3297,6505l3297,6505l3297,6505l3297,6505l3297,6506l3297,6506l3297,6506l3297,6506l3297,6506l3297,6507l3297,6507l3297,6507l3297,6508l3297,6508l3297,6508l3297,6509l3297,6509l3297,6510l3297,6510l3297,6511l3297,6512l3297,6512l3297,6513l3297,6514l3297,6515l3297,6515l3297,6516l3297,6517l3297,6518l3297,6519l3297,6520l3297,6522l3297,6523l3297,6524l3297,6525l3297,6527l3297,6528l3297,6530l3297,6531l3297,6533l3297,6535l3297,6536l3297,6538l3297,6540l3297,6542l3297,6544l3297,6546l3297,6548l3297,6551l3297,6553l3297,6555l3297,6558l3297,6560l3297,6563l3297,6566l3297,6569l3297,6571l3297,6574l3297,6577l3297,6581l3297,6584l3297,6587l3297,6591l3297,6594l3297,6598l3297,6602l3297,6605l3297,6609l3297,6613l3297,6617l3297,6622l3297,6626l3297,6630l3297,6635l3297,6640l3297,6644l3297,6649l3297,6654l3297,6659l3297,6665l3297,6670l3297,6675l3297,6681l3297,6687l3297,6692l3297,6698l3297,6704l3297,6711l3297,6717l3297,6723l3297,6730l3297,6737l3297,6743l3297,6750l3297,6757l3297,6765l3297,6772l3297,6780l3297,6787l3297,6795l3297,6803l3297,6811l3297,6819l3297,6827l3297,6836l3297,6845l3297,6853l3297,6862e" stroked="t" o:allowincell="f" style="position:absolute;left:325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34">
                <wp:simplePos x="0" y="0"/>
                <wp:positionH relativeFrom="page">
                  <wp:posOffset>22593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581" y="6505"/>
                                </a:move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5"/>
                                </a:lnTo>
                                <a:lnTo>
                                  <a:pt x="3581" y="6506"/>
                                </a:lnTo>
                                <a:lnTo>
                                  <a:pt x="3581" y="6506"/>
                                </a:lnTo>
                                <a:lnTo>
                                  <a:pt x="3581" y="6506"/>
                                </a:lnTo>
                                <a:lnTo>
                                  <a:pt x="3581" y="6506"/>
                                </a:lnTo>
                                <a:lnTo>
                                  <a:pt x="3581" y="6506"/>
                                </a:lnTo>
                                <a:lnTo>
                                  <a:pt x="3581" y="6507"/>
                                </a:lnTo>
                                <a:lnTo>
                                  <a:pt x="3581" y="6507"/>
                                </a:lnTo>
                                <a:lnTo>
                                  <a:pt x="3581" y="6507"/>
                                </a:lnTo>
                                <a:lnTo>
                                  <a:pt x="3581" y="6508"/>
                                </a:lnTo>
                                <a:lnTo>
                                  <a:pt x="3581" y="6508"/>
                                </a:lnTo>
                                <a:lnTo>
                                  <a:pt x="3581" y="6508"/>
                                </a:lnTo>
                                <a:lnTo>
                                  <a:pt x="3581" y="6509"/>
                                </a:lnTo>
                                <a:lnTo>
                                  <a:pt x="3581" y="6509"/>
                                </a:lnTo>
                                <a:lnTo>
                                  <a:pt x="3581" y="6510"/>
                                </a:lnTo>
                                <a:lnTo>
                                  <a:pt x="3581" y="6510"/>
                                </a:lnTo>
                                <a:lnTo>
                                  <a:pt x="3581" y="6511"/>
                                </a:lnTo>
                                <a:lnTo>
                                  <a:pt x="3581" y="6512"/>
                                </a:lnTo>
                                <a:lnTo>
                                  <a:pt x="3581" y="6512"/>
                                </a:lnTo>
                                <a:lnTo>
                                  <a:pt x="3581" y="6513"/>
                                </a:lnTo>
                                <a:lnTo>
                                  <a:pt x="3581" y="6514"/>
                                </a:lnTo>
                                <a:lnTo>
                                  <a:pt x="3581" y="6515"/>
                                </a:lnTo>
                                <a:lnTo>
                                  <a:pt x="3581" y="6515"/>
                                </a:lnTo>
                                <a:lnTo>
                                  <a:pt x="3581" y="6516"/>
                                </a:lnTo>
                                <a:lnTo>
                                  <a:pt x="3581" y="6517"/>
                                </a:lnTo>
                                <a:lnTo>
                                  <a:pt x="3581" y="6518"/>
                                </a:lnTo>
                                <a:lnTo>
                                  <a:pt x="3581" y="6519"/>
                                </a:lnTo>
                                <a:lnTo>
                                  <a:pt x="3581" y="6520"/>
                                </a:lnTo>
                                <a:lnTo>
                                  <a:pt x="3581" y="6522"/>
                                </a:lnTo>
                                <a:lnTo>
                                  <a:pt x="3581" y="6523"/>
                                </a:lnTo>
                                <a:lnTo>
                                  <a:pt x="3581" y="6524"/>
                                </a:lnTo>
                                <a:lnTo>
                                  <a:pt x="3581" y="6525"/>
                                </a:lnTo>
                                <a:lnTo>
                                  <a:pt x="3581" y="6527"/>
                                </a:lnTo>
                                <a:lnTo>
                                  <a:pt x="3581" y="6528"/>
                                </a:lnTo>
                                <a:lnTo>
                                  <a:pt x="3581" y="6530"/>
                                </a:lnTo>
                                <a:lnTo>
                                  <a:pt x="3581" y="6531"/>
                                </a:lnTo>
                                <a:lnTo>
                                  <a:pt x="3581" y="6533"/>
                                </a:lnTo>
                                <a:lnTo>
                                  <a:pt x="3581" y="6535"/>
                                </a:lnTo>
                                <a:lnTo>
                                  <a:pt x="3581" y="6536"/>
                                </a:lnTo>
                                <a:lnTo>
                                  <a:pt x="3581" y="6538"/>
                                </a:lnTo>
                                <a:lnTo>
                                  <a:pt x="3581" y="6540"/>
                                </a:lnTo>
                                <a:lnTo>
                                  <a:pt x="3581" y="6542"/>
                                </a:lnTo>
                                <a:lnTo>
                                  <a:pt x="3581" y="6544"/>
                                </a:lnTo>
                                <a:lnTo>
                                  <a:pt x="3581" y="6546"/>
                                </a:lnTo>
                                <a:lnTo>
                                  <a:pt x="3581" y="6548"/>
                                </a:lnTo>
                                <a:lnTo>
                                  <a:pt x="3581" y="6551"/>
                                </a:lnTo>
                                <a:lnTo>
                                  <a:pt x="3581" y="6553"/>
                                </a:lnTo>
                                <a:lnTo>
                                  <a:pt x="3581" y="6555"/>
                                </a:lnTo>
                                <a:lnTo>
                                  <a:pt x="3581" y="6558"/>
                                </a:lnTo>
                                <a:lnTo>
                                  <a:pt x="3581" y="6560"/>
                                </a:lnTo>
                                <a:lnTo>
                                  <a:pt x="3581" y="6563"/>
                                </a:lnTo>
                                <a:lnTo>
                                  <a:pt x="3581" y="6566"/>
                                </a:lnTo>
                                <a:lnTo>
                                  <a:pt x="3581" y="6569"/>
                                </a:lnTo>
                                <a:lnTo>
                                  <a:pt x="3581" y="6571"/>
                                </a:lnTo>
                                <a:lnTo>
                                  <a:pt x="3581" y="6574"/>
                                </a:lnTo>
                                <a:lnTo>
                                  <a:pt x="3581" y="6577"/>
                                </a:lnTo>
                                <a:lnTo>
                                  <a:pt x="3581" y="6581"/>
                                </a:lnTo>
                                <a:lnTo>
                                  <a:pt x="3581" y="6584"/>
                                </a:lnTo>
                                <a:lnTo>
                                  <a:pt x="3581" y="6587"/>
                                </a:lnTo>
                                <a:lnTo>
                                  <a:pt x="3581" y="6591"/>
                                </a:lnTo>
                                <a:lnTo>
                                  <a:pt x="3581" y="6594"/>
                                </a:lnTo>
                                <a:lnTo>
                                  <a:pt x="3581" y="6598"/>
                                </a:lnTo>
                                <a:lnTo>
                                  <a:pt x="3581" y="6602"/>
                                </a:lnTo>
                                <a:lnTo>
                                  <a:pt x="3581" y="6605"/>
                                </a:lnTo>
                                <a:lnTo>
                                  <a:pt x="3581" y="6609"/>
                                </a:lnTo>
                                <a:lnTo>
                                  <a:pt x="3581" y="6613"/>
                                </a:lnTo>
                                <a:lnTo>
                                  <a:pt x="3581" y="6617"/>
                                </a:lnTo>
                                <a:lnTo>
                                  <a:pt x="3581" y="6622"/>
                                </a:lnTo>
                                <a:lnTo>
                                  <a:pt x="3581" y="6626"/>
                                </a:lnTo>
                                <a:lnTo>
                                  <a:pt x="3581" y="6630"/>
                                </a:lnTo>
                                <a:lnTo>
                                  <a:pt x="3581" y="6635"/>
                                </a:lnTo>
                                <a:lnTo>
                                  <a:pt x="3581" y="6640"/>
                                </a:lnTo>
                                <a:lnTo>
                                  <a:pt x="3581" y="6644"/>
                                </a:lnTo>
                                <a:lnTo>
                                  <a:pt x="3581" y="6649"/>
                                </a:lnTo>
                                <a:lnTo>
                                  <a:pt x="3581" y="6654"/>
                                </a:lnTo>
                                <a:lnTo>
                                  <a:pt x="3581" y="6659"/>
                                </a:lnTo>
                                <a:lnTo>
                                  <a:pt x="3581" y="6665"/>
                                </a:lnTo>
                                <a:lnTo>
                                  <a:pt x="3581" y="6670"/>
                                </a:lnTo>
                                <a:lnTo>
                                  <a:pt x="3581" y="6675"/>
                                </a:lnTo>
                                <a:lnTo>
                                  <a:pt x="3581" y="6681"/>
                                </a:lnTo>
                                <a:lnTo>
                                  <a:pt x="3581" y="6687"/>
                                </a:lnTo>
                                <a:lnTo>
                                  <a:pt x="3581" y="6692"/>
                                </a:lnTo>
                                <a:lnTo>
                                  <a:pt x="3581" y="6698"/>
                                </a:lnTo>
                                <a:lnTo>
                                  <a:pt x="3581" y="6704"/>
                                </a:lnTo>
                                <a:lnTo>
                                  <a:pt x="3581" y="6711"/>
                                </a:lnTo>
                                <a:lnTo>
                                  <a:pt x="3581" y="6717"/>
                                </a:lnTo>
                                <a:lnTo>
                                  <a:pt x="3581" y="6723"/>
                                </a:lnTo>
                                <a:lnTo>
                                  <a:pt x="3581" y="6730"/>
                                </a:lnTo>
                                <a:lnTo>
                                  <a:pt x="3581" y="6737"/>
                                </a:lnTo>
                                <a:lnTo>
                                  <a:pt x="3581" y="6743"/>
                                </a:lnTo>
                                <a:lnTo>
                                  <a:pt x="3581" y="6750"/>
                                </a:lnTo>
                                <a:lnTo>
                                  <a:pt x="3581" y="6757"/>
                                </a:lnTo>
                                <a:lnTo>
                                  <a:pt x="3581" y="6765"/>
                                </a:lnTo>
                                <a:lnTo>
                                  <a:pt x="3581" y="6772"/>
                                </a:lnTo>
                                <a:lnTo>
                                  <a:pt x="3581" y="6780"/>
                                </a:lnTo>
                                <a:lnTo>
                                  <a:pt x="3581" y="6787"/>
                                </a:lnTo>
                                <a:lnTo>
                                  <a:pt x="3581" y="6795"/>
                                </a:lnTo>
                                <a:lnTo>
                                  <a:pt x="3581" y="6803"/>
                                </a:lnTo>
                                <a:lnTo>
                                  <a:pt x="3581" y="6811"/>
                                </a:lnTo>
                                <a:lnTo>
                                  <a:pt x="3581" y="6819"/>
                                </a:lnTo>
                                <a:lnTo>
                                  <a:pt x="3581" y="6827"/>
                                </a:lnTo>
                                <a:lnTo>
                                  <a:pt x="3581" y="6836"/>
                                </a:lnTo>
                                <a:lnTo>
                                  <a:pt x="3581" y="6845"/>
                                </a:lnTo>
                                <a:lnTo>
                                  <a:pt x="3581" y="6853"/>
                                </a:lnTo>
                                <a:lnTo>
                                  <a:pt x="358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323.9pt;width:1.1pt;height:19.1pt" coordorigin="3558,6478" coordsize="22,382">
                <v:shape id="shape_0" coordorigin="3557,6477" coordsize="22,382" path="m3581,6505l3581,6505l3581,6505l3581,6505l3581,6505l3581,6505l3581,6505l3581,6505l3581,6505l3581,6505l3581,6505l3581,6505l3581,6505l3581,6505l3581,6505l3581,6505l3581,6505l3581,6506l3581,6506l3581,6506l3581,6506l3581,6506l3581,6507l3581,6507l3581,6507l3581,6508l3581,6508l3581,6508l3581,6509l3581,6509l3581,6510l3581,6510l3581,6511l3581,6512l3581,6512l3581,6513l3581,6514l3581,6515l3581,6515l3581,6516l3581,6517l3581,6518l3581,6519l3581,6520l3581,6522l3581,6523l3581,6524l3581,6525l3581,6527l3581,6528l3581,6530l3581,6531l3581,6533l3581,6535l3581,6536l3581,6538l3581,6540l3581,6542l3581,6544l3581,6546l3581,6548l3581,6551l3581,6553l3581,6555l3581,6558l3581,6560l3581,6563l3581,6566l3581,6569l3581,6571l3581,6574l3581,6577l3581,6581l3581,6584l3581,6587l3581,6591l3581,6594l3581,6598l3581,6602l3581,6605l3581,6609l3581,6613l3581,6617l3581,6622l3581,6626l3581,6630l3581,6635l3581,6640l3581,6644l3581,6649l3581,6654l3581,6659l3581,6665l3581,6670l3581,6675l3581,6681l3581,6687l3581,6692l3581,6698l3581,6704l3581,6711l3581,6717l3581,6723l3581,6730l3581,6737l3581,6743l3581,6750l3581,6757l3581,6765l3581,6772l3581,6780l3581,6787l3581,6795l3581,6803l3581,6811l3581,6819l3581,6827l3581,6836l3581,6845l3581,6853l3581,6862e" stroked="t" o:allowincell="f" style="position:absolute;left:355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35">
                <wp:simplePos x="0" y="0"/>
                <wp:positionH relativeFrom="page">
                  <wp:posOffset>24371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865" y="6505"/>
                                </a:move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5"/>
                                </a:lnTo>
                                <a:lnTo>
                                  <a:pt x="3865" y="6506"/>
                                </a:lnTo>
                                <a:lnTo>
                                  <a:pt x="3865" y="6506"/>
                                </a:lnTo>
                                <a:lnTo>
                                  <a:pt x="3865" y="6506"/>
                                </a:lnTo>
                                <a:lnTo>
                                  <a:pt x="3865" y="6506"/>
                                </a:lnTo>
                                <a:lnTo>
                                  <a:pt x="3865" y="6506"/>
                                </a:lnTo>
                                <a:lnTo>
                                  <a:pt x="3865" y="6507"/>
                                </a:lnTo>
                                <a:lnTo>
                                  <a:pt x="3865" y="6507"/>
                                </a:lnTo>
                                <a:lnTo>
                                  <a:pt x="3865" y="6507"/>
                                </a:lnTo>
                                <a:lnTo>
                                  <a:pt x="3865" y="6508"/>
                                </a:lnTo>
                                <a:lnTo>
                                  <a:pt x="3865" y="6508"/>
                                </a:lnTo>
                                <a:lnTo>
                                  <a:pt x="3865" y="6508"/>
                                </a:lnTo>
                                <a:lnTo>
                                  <a:pt x="3865" y="6509"/>
                                </a:lnTo>
                                <a:lnTo>
                                  <a:pt x="3865" y="6509"/>
                                </a:lnTo>
                                <a:lnTo>
                                  <a:pt x="3865" y="6510"/>
                                </a:lnTo>
                                <a:lnTo>
                                  <a:pt x="3865" y="6510"/>
                                </a:lnTo>
                                <a:lnTo>
                                  <a:pt x="3865" y="6511"/>
                                </a:lnTo>
                                <a:lnTo>
                                  <a:pt x="3865" y="6512"/>
                                </a:lnTo>
                                <a:lnTo>
                                  <a:pt x="3865" y="6512"/>
                                </a:lnTo>
                                <a:lnTo>
                                  <a:pt x="3865" y="6513"/>
                                </a:lnTo>
                                <a:lnTo>
                                  <a:pt x="3865" y="6514"/>
                                </a:lnTo>
                                <a:lnTo>
                                  <a:pt x="3865" y="6515"/>
                                </a:lnTo>
                                <a:lnTo>
                                  <a:pt x="3865" y="6515"/>
                                </a:lnTo>
                                <a:lnTo>
                                  <a:pt x="3865" y="6516"/>
                                </a:lnTo>
                                <a:lnTo>
                                  <a:pt x="3865" y="6517"/>
                                </a:lnTo>
                                <a:lnTo>
                                  <a:pt x="3865" y="6518"/>
                                </a:lnTo>
                                <a:lnTo>
                                  <a:pt x="3865" y="6519"/>
                                </a:lnTo>
                                <a:lnTo>
                                  <a:pt x="3865" y="6520"/>
                                </a:lnTo>
                                <a:lnTo>
                                  <a:pt x="3865" y="6522"/>
                                </a:lnTo>
                                <a:lnTo>
                                  <a:pt x="3865" y="6523"/>
                                </a:lnTo>
                                <a:lnTo>
                                  <a:pt x="3865" y="6524"/>
                                </a:lnTo>
                                <a:lnTo>
                                  <a:pt x="3865" y="6525"/>
                                </a:lnTo>
                                <a:lnTo>
                                  <a:pt x="3865" y="6527"/>
                                </a:lnTo>
                                <a:lnTo>
                                  <a:pt x="3865" y="6528"/>
                                </a:lnTo>
                                <a:lnTo>
                                  <a:pt x="3865" y="6530"/>
                                </a:lnTo>
                                <a:lnTo>
                                  <a:pt x="3865" y="6531"/>
                                </a:lnTo>
                                <a:lnTo>
                                  <a:pt x="3865" y="6533"/>
                                </a:lnTo>
                                <a:lnTo>
                                  <a:pt x="3865" y="6535"/>
                                </a:lnTo>
                                <a:lnTo>
                                  <a:pt x="3865" y="6536"/>
                                </a:lnTo>
                                <a:lnTo>
                                  <a:pt x="3865" y="6538"/>
                                </a:lnTo>
                                <a:lnTo>
                                  <a:pt x="3865" y="6540"/>
                                </a:lnTo>
                                <a:lnTo>
                                  <a:pt x="3865" y="6542"/>
                                </a:lnTo>
                                <a:lnTo>
                                  <a:pt x="3865" y="6544"/>
                                </a:lnTo>
                                <a:lnTo>
                                  <a:pt x="3865" y="6546"/>
                                </a:lnTo>
                                <a:lnTo>
                                  <a:pt x="3865" y="6548"/>
                                </a:lnTo>
                                <a:lnTo>
                                  <a:pt x="3865" y="6551"/>
                                </a:lnTo>
                                <a:lnTo>
                                  <a:pt x="3865" y="6553"/>
                                </a:lnTo>
                                <a:lnTo>
                                  <a:pt x="3865" y="6555"/>
                                </a:lnTo>
                                <a:lnTo>
                                  <a:pt x="3865" y="6558"/>
                                </a:lnTo>
                                <a:lnTo>
                                  <a:pt x="3865" y="6560"/>
                                </a:lnTo>
                                <a:lnTo>
                                  <a:pt x="3865" y="6563"/>
                                </a:lnTo>
                                <a:lnTo>
                                  <a:pt x="3865" y="6566"/>
                                </a:lnTo>
                                <a:lnTo>
                                  <a:pt x="3865" y="6569"/>
                                </a:lnTo>
                                <a:lnTo>
                                  <a:pt x="3865" y="6571"/>
                                </a:lnTo>
                                <a:lnTo>
                                  <a:pt x="3865" y="6574"/>
                                </a:lnTo>
                                <a:lnTo>
                                  <a:pt x="3865" y="6577"/>
                                </a:lnTo>
                                <a:lnTo>
                                  <a:pt x="3865" y="6581"/>
                                </a:lnTo>
                                <a:lnTo>
                                  <a:pt x="3865" y="6584"/>
                                </a:lnTo>
                                <a:lnTo>
                                  <a:pt x="3865" y="6587"/>
                                </a:lnTo>
                                <a:lnTo>
                                  <a:pt x="3865" y="6591"/>
                                </a:lnTo>
                                <a:lnTo>
                                  <a:pt x="3865" y="6594"/>
                                </a:lnTo>
                                <a:lnTo>
                                  <a:pt x="3865" y="6598"/>
                                </a:lnTo>
                                <a:lnTo>
                                  <a:pt x="3865" y="6602"/>
                                </a:lnTo>
                                <a:lnTo>
                                  <a:pt x="3865" y="6605"/>
                                </a:lnTo>
                                <a:lnTo>
                                  <a:pt x="3865" y="6609"/>
                                </a:lnTo>
                                <a:lnTo>
                                  <a:pt x="3865" y="6613"/>
                                </a:lnTo>
                                <a:lnTo>
                                  <a:pt x="3865" y="6617"/>
                                </a:lnTo>
                                <a:lnTo>
                                  <a:pt x="3865" y="6622"/>
                                </a:lnTo>
                                <a:lnTo>
                                  <a:pt x="3865" y="6626"/>
                                </a:lnTo>
                                <a:lnTo>
                                  <a:pt x="3865" y="6630"/>
                                </a:lnTo>
                                <a:lnTo>
                                  <a:pt x="3865" y="6635"/>
                                </a:lnTo>
                                <a:lnTo>
                                  <a:pt x="3865" y="6640"/>
                                </a:lnTo>
                                <a:lnTo>
                                  <a:pt x="3865" y="6644"/>
                                </a:lnTo>
                                <a:lnTo>
                                  <a:pt x="3865" y="6649"/>
                                </a:lnTo>
                                <a:lnTo>
                                  <a:pt x="3865" y="6654"/>
                                </a:lnTo>
                                <a:lnTo>
                                  <a:pt x="3865" y="6659"/>
                                </a:lnTo>
                                <a:lnTo>
                                  <a:pt x="3865" y="6665"/>
                                </a:lnTo>
                                <a:lnTo>
                                  <a:pt x="3865" y="6670"/>
                                </a:lnTo>
                                <a:lnTo>
                                  <a:pt x="3865" y="6675"/>
                                </a:lnTo>
                                <a:lnTo>
                                  <a:pt x="3865" y="6681"/>
                                </a:lnTo>
                                <a:lnTo>
                                  <a:pt x="3865" y="6687"/>
                                </a:lnTo>
                                <a:lnTo>
                                  <a:pt x="3865" y="6692"/>
                                </a:lnTo>
                                <a:lnTo>
                                  <a:pt x="3865" y="6698"/>
                                </a:lnTo>
                                <a:lnTo>
                                  <a:pt x="3865" y="6704"/>
                                </a:lnTo>
                                <a:lnTo>
                                  <a:pt x="3865" y="6711"/>
                                </a:lnTo>
                                <a:lnTo>
                                  <a:pt x="3865" y="6717"/>
                                </a:lnTo>
                                <a:lnTo>
                                  <a:pt x="3865" y="6723"/>
                                </a:lnTo>
                                <a:lnTo>
                                  <a:pt x="3865" y="6730"/>
                                </a:lnTo>
                                <a:lnTo>
                                  <a:pt x="3865" y="6737"/>
                                </a:lnTo>
                                <a:lnTo>
                                  <a:pt x="3865" y="6743"/>
                                </a:lnTo>
                                <a:lnTo>
                                  <a:pt x="3865" y="6750"/>
                                </a:lnTo>
                                <a:lnTo>
                                  <a:pt x="3865" y="6757"/>
                                </a:lnTo>
                                <a:lnTo>
                                  <a:pt x="3865" y="6765"/>
                                </a:lnTo>
                                <a:lnTo>
                                  <a:pt x="3865" y="6772"/>
                                </a:lnTo>
                                <a:lnTo>
                                  <a:pt x="3865" y="6780"/>
                                </a:lnTo>
                                <a:lnTo>
                                  <a:pt x="3865" y="6787"/>
                                </a:lnTo>
                                <a:lnTo>
                                  <a:pt x="3865" y="6795"/>
                                </a:lnTo>
                                <a:lnTo>
                                  <a:pt x="3865" y="6803"/>
                                </a:lnTo>
                                <a:lnTo>
                                  <a:pt x="3865" y="6811"/>
                                </a:lnTo>
                                <a:lnTo>
                                  <a:pt x="3865" y="6819"/>
                                </a:lnTo>
                                <a:lnTo>
                                  <a:pt x="3865" y="6827"/>
                                </a:lnTo>
                                <a:lnTo>
                                  <a:pt x="3865" y="6836"/>
                                </a:lnTo>
                                <a:lnTo>
                                  <a:pt x="3865" y="6845"/>
                                </a:lnTo>
                                <a:lnTo>
                                  <a:pt x="3865" y="6853"/>
                                </a:lnTo>
                                <a:lnTo>
                                  <a:pt x="386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323.9pt;width:1.1pt;height:19.1pt" coordorigin="3838,6478" coordsize="22,382">
                <v:shape id="shape_0" coordorigin="3837,6477" coordsize="22,382" path="m3865,6505l3865,6505l3865,6505l3865,6505l3865,6505l3865,6505l3865,6505l3865,6505l3865,6505l3865,6505l3865,6505l3865,6505l3865,6505l3865,6505l3865,6505l3865,6505l3865,6505l3865,6506l3865,6506l3865,6506l3865,6506l3865,6506l3865,6507l3865,6507l3865,6507l3865,6508l3865,6508l3865,6508l3865,6509l3865,6509l3865,6510l3865,6510l3865,6511l3865,6512l3865,6512l3865,6513l3865,6514l3865,6515l3865,6515l3865,6516l3865,6517l3865,6518l3865,6519l3865,6520l3865,6522l3865,6523l3865,6524l3865,6525l3865,6527l3865,6528l3865,6530l3865,6531l3865,6533l3865,6535l3865,6536l3865,6538l3865,6540l3865,6542l3865,6544l3865,6546l3865,6548l3865,6551l3865,6553l3865,6555l3865,6558l3865,6560l3865,6563l3865,6566l3865,6569l3865,6571l3865,6574l3865,6577l3865,6581l3865,6584l3865,6587l3865,6591l3865,6594l3865,6598l3865,6602l3865,6605l3865,6609l3865,6613l3865,6617l3865,6622l3865,6626l3865,6630l3865,6635l3865,6640l3865,6644l3865,6649l3865,6654l3865,6659l3865,6665l3865,6670l3865,6675l3865,6681l3865,6687l3865,6692l3865,6698l3865,6704l3865,6711l3865,6717l3865,6723l3865,6730l3865,6737l3865,6743l3865,6750l3865,6757l3865,6765l3865,6772l3865,6780l3865,6787l3865,6795l3865,6803l3865,6811l3865,6819l3865,6827l3865,6836l3865,6845l3865,6853l3865,6862e" stroked="t" o:allowincell="f" style="position:absolute;left:383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236">
                <wp:simplePos x="0" y="0"/>
                <wp:positionH relativeFrom="page">
                  <wp:posOffset>26149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1079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149" y="6505"/>
                                </a:move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5"/>
                                </a:lnTo>
                                <a:lnTo>
                                  <a:pt x="4149" y="6506"/>
                                </a:lnTo>
                                <a:lnTo>
                                  <a:pt x="4149" y="6506"/>
                                </a:lnTo>
                                <a:lnTo>
                                  <a:pt x="4149" y="6506"/>
                                </a:lnTo>
                                <a:lnTo>
                                  <a:pt x="4149" y="6506"/>
                                </a:lnTo>
                                <a:lnTo>
                                  <a:pt x="4149" y="6506"/>
                                </a:lnTo>
                                <a:lnTo>
                                  <a:pt x="4149" y="6507"/>
                                </a:lnTo>
                                <a:lnTo>
                                  <a:pt x="4149" y="6507"/>
                                </a:lnTo>
                                <a:lnTo>
                                  <a:pt x="4149" y="6507"/>
                                </a:lnTo>
                                <a:lnTo>
                                  <a:pt x="4149" y="6508"/>
                                </a:lnTo>
                                <a:lnTo>
                                  <a:pt x="4149" y="6508"/>
                                </a:lnTo>
                                <a:lnTo>
                                  <a:pt x="4149" y="6508"/>
                                </a:lnTo>
                                <a:lnTo>
                                  <a:pt x="4149" y="6509"/>
                                </a:lnTo>
                                <a:lnTo>
                                  <a:pt x="4149" y="6509"/>
                                </a:lnTo>
                                <a:lnTo>
                                  <a:pt x="4149" y="6510"/>
                                </a:lnTo>
                                <a:lnTo>
                                  <a:pt x="4149" y="6510"/>
                                </a:lnTo>
                                <a:lnTo>
                                  <a:pt x="4149" y="6511"/>
                                </a:lnTo>
                                <a:lnTo>
                                  <a:pt x="4149" y="6512"/>
                                </a:lnTo>
                                <a:lnTo>
                                  <a:pt x="4149" y="6512"/>
                                </a:lnTo>
                                <a:lnTo>
                                  <a:pt x="4149" y="6513"/>
                                </a:lnTo>
                                <a:lnTo>
                                  <a:pt x="4149" y="6514"/>
                                </a:lnTo>
                                <a:lnTo>
                                  <a:pt x="4149" y="6515"/>
                                </a:lnTo>
                                <a:lnTo>
                                  <a:pt x="4149" y="6515"/>
                                </a:lnTo>
                                <a:lnTo>
                                  <a:pt x="4149" y="6516"/>
                                </a:lnTo>
                                <a:lnTo>
                                  <a:pt x="4149" y="6517"/>
                                </a:lnTo>
                                <a:lnTo>
                                  <a:pt x="4149" y="6518"/>
                                </a:lnTo>
                                <a:lnTo>
                                  <a:pt x="4149" y="6519"/>
                                </a:lnTo>
                                <a:lnTo>
                                  <a:pt x="4149" y="6520"/>
                                </a:lnTo>
                                <a:lnTo>
                                  <a:pt x="4149" y="6522"/>
                                </a:lnTo>
                                <a:lnTo>
                                  <a:pt x="4149" y="6523"/>
                                </a:lnTo>
                                <a:lnTo>
                                  <a:pt x="4149" y="6524"/>
                                </a:lnTo>
                                <a:lnTo>
                                  <a:pt x="4149" y="6525"/>
                                </a:lnTo>
                                <a:lnTo>
                                  <a:pt x="4149" y="6527"/>
                                </a:lnTo>
                                <a:lnTo>
                                  <a:pt x="4149" y="6528"/>
                                </a:lnTo>
                                <a:lnTo>
                                  <a:pt x="4149" y="6530"/>
                                </a:lnTo>
                                <a:lnTo>
                                  <a:pt x="4149" y="6531"/>
                                </a:lnTo>
                                <a:lnTo>
                                  <a:pt x="4149" y="6533"/>
                                </a:lnTo>
                                <a:lnTo>
                                  <a:pt x="4149" y="6535"/>
                                </a:lnTo>
                                <a:lnTo>
                                  <a:pt x="4149" y="6536"/>
                                </a:lnTo>
                                <a:lnTo>
                                  <a:pt x="4149" y="6538"/>
                                </a:lnTo>
                                <a:lnTo>
                                  <a:pt x="4149" y="6540"/>
                                </a:lnTo>
                                <a:lnTo>
                                  <a:pt x="4149" y="6542"/>
                                </a:lnTo>
                                <a:lnTo>
                                  <a:pt x="4149" y="6544"/>
                                </a:lnTo>
                                <a:lnTo>
                                  <a:pt x="4149" y="6546"/>
                                </a:lnTo>
                                <a:lnTo>
                                  <a:pt x="4149" y="6548"/>
                                </a:lnTo>
                                <a:lnTo>
                                  <a:pt x="4149" y="6551"/>
                                </a:lnTo>
                                <a:lnTo>
                                  <a:pt x="4149" y="6553"/>
                                </a:lnTo>
                                <a:lnTo>
                                  <a:pt x="4149" y="6555"/>
                                </a:lnTo>
                                <a:lnTo>
                                  <a:pt x="4149" y="6558"/>
                                </a:lnTo>
                                <a:lnTo>
                                  <a:pt x="4149" y="6560"/>
                                </a:lnTo>
                                <a:lnTo>
                                  <a:pt x="4149" y="6563"/>
                                </a:lnTo>
                                <a:lnTo>
                                  <a:pt x="4149" y="6566"/>
                                </a:lnTo>
                                <a:lnTo>
                                  <a:pt x="4149" y="6569"/>
                                </a:lnTo>
                                <a:lnTo>
                                  <a:pt x="4149" y="6571"/>
                                </a:lnTo>
                                <a:lnTo>
                                  <a:pt x="4149" y="6574"/>
                                </a:lnTo>
                                <a:lnTo>
                                  <a:pt x="4149" y="6577"/>
                                </a:lnTo>
                                <a:lnTo>
                                  <a:pt x="4149" y="6581"/>
                                </a:lnTo>
                                <a:lnTo>
                                  <a:pt x="4149" y="6584"/>
                                </a:lnTo>
                                <a:lnTo>
                                  <a:pt x="4149" y="6587"/>
                                </a:lnTo>
                                <a:lnTo>
                                  <a:pt x="4149" y="6591"/>
                                </a:lnTo>
                                <a:lnTo>
                                  <a:pt x="4149" y="6594"/>
                                </a:lnTo>
                                <a:lnTo>
                                  <a:pt x="4149" y="6598"/>
                                </a:lnTo>
                                <a:lnTo>
                                  <a:pt x="4149" y="6602"/>
                                </a:lnTo>
                                <a:lnTo>
                                  <a:pt x="4149" y="6605"/>
                                </a:lnTo>
                                <a:lnTo>
                                  <a:pt x="4149" y="6609"/>
                                </a:lnTo>
                                <a:lnTo>
                                  <a:pt x="4149" y="6613"/>
                                </a:lnTo>
                                <a:lnTo>
                                  <a:pt x="4149" y="6617"/>
                                </a:lnTo>
                                <a:lnTo>
                                  <a:pt x="4149" y="6622"/>
                                </a:lnTo>
                                <a:lnTo>
                                  <a:pt x="4149" y="6626"/>
                                </a:lnTo>
                                <a:lnTo>
                                  <a:pt x="4149" y="6630"/>
                                </a:lnTo>
                                <a:lnTo>
                                  <a:pt x="4149" y="6635"/>
                                </a:lnTo>
                                <a:lnTo>
                                  <a:pt x="4149" y="6640"/>
                                </a:lnTo>
                                <a:lnTo>
                                  <a:pt x="4149" y="6644"/>
                                </a:lnTo>
                                <a:lnTo>
                                  <a:pt x="4149" y="6649"/>
                                </a:lnTo>
                                <a:lnTo>
                                  <a:pt x="4149" y="6654"/>
                                </a:lnTo>
                                <a:lnTo>
                                  <a:pt x="4149" y="6659"/>
                                </a:lnTo>
                                <a:lnTo>
                                  <a:pt x="4149" y="6665"/>
                                </a:lnTo>
                                <a:lnTo>
                                  <a:pt x="4149" y="6670"/>
                                </a:lnTo>
                                <a:lnTo>
                                  <a:pt x="4149" y="6675"/>
                                </a:lnTo>
                                <a:lnTo>
                                  <a:pt x="4149" y="6681"/>
                                </a:lnTo>
                                <a:lnTo>
                                  <a:pt x="4149" y="6687"/>
                                </a:lnTo>
                                <a:lnTo>
                                  <a:pt x="4149" y="6692"/>
                                </a:lnTo>
                                <a:lnTo>
                                  <a:pt x="4149" y="6698"/>
                                </a:lnTo>
                                <a:lnTo>
                                  <a:pt x="4149" y="6704"/>
                                </a:lnTo>
                                <a:lnTo>
                                  <a:pt x="4149" y="6711"/>
                                </a:lnTo>
                                <a:lnTo>
                                  <a:pt x="4149" y="6717"/>
                                </a:lnTo>
                                <a:lnTo>
                                  <a:pt x="4149" y="6723"/>
                                </a:lnTo>
                                <a:lnTo>
                                  <a:pt x="4149" y="6730"/>
                                </a:lnTo>
                                <a:lnTo>
                                  <a:pt x="4149" y="6737"/>
                                </a:lnTo>
                                <a:lnTo>
                                  <a:pt x="4149" y="6743"/>
                                </a:lnTo>
                                <a:lnTo>
                                  <a:pt x="4149" y="6750"/>
                                </a:lnTo>
                                <a:lnTo>
                                  <a:pt x="4149" y="6757"/>
                                </a:lnTo>
                                <a:lnTo>
                                  <a:pt x="4149" y="6765"/>
                                </a:lnTo>
                                <a:lnTo>
                                  <a:pt x="4149" y="6772"/>
                                </a:lnTo>
                                <a:lnTo>
                                  <a:pt x="4149" y="6780"/>
                                </a:lnTo>
                                <a:lnTo>
                                  <a:pt x="4149" y="6787"/>
                                </a:lnTo>
                                <a:lnTo>
                                  <a:pt x="4149" y="6795"/>
                                </a:lnTo>
                                <a:lnTo>
                                  <a:pt x="4149" y="6803"/>
                                </a:lnTo>
                                <a:lnTo>
                                  <a:pt x="4149" y="6811"/>
                                </a:lnTo>
                                <a:lnTo>
                                  <a:pt x="4149" y="6819"/>
                                </a:lnTo>
                                <a:lnTo>
                                  <a:pt x="4149" y="6827"/>
                                </a:lnTo>
                                <a:lnTo>
                                  <a:pt x="4149" y="6836"/>
                                </a:lnTo>
                                <a:lnTo>
                                  <a:pt x="4149" y="6845"/>
                                </a:lnTo>
                                <a:lnTo>
                                  <a:pt x="4149" y="6853"/>
                                </a:lnTo>
                                <a:lnTo>
                                  <a:pt x="414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323.9pt;width:1.1pt;height:19.1pt" coordorigin="4118,6478" coordsize="22,382">
                <v:shape id="shape_0" coordorigin="4117,6477" coordsize="22,382" path="m4149,6505l4149,6505l4149,6505l4149,6505l4149,6505l4149,6505l4149,6505l4149,6505l4149,6505l4149,6505l4149,6505l4149,6505l4149,6505l4149,6505l4149,6505l4149,6505l4149,6505l4149,6506l4149,6506l4149,6506l4149,6506l4149,6506l4149,6507l4149,6507l4149,6507l4149,6508l4149,6508l4149,6508l4149,6509l4149,6509l4149,6510l4149,6510l4149,6511l4149,6512l4149,6512l4149,6513l4149,6514l4149,6515l4149,6515l4149,6516l4149,6517l4149,6518l4149,6519l4149,6520l4149,6522l4149,6523l4149,6524l4149,6525l4149,6527l4149,6528l4149,6530l4149,6531l4149,6533l4149,6535l4149,6536l4149,6538l4149,6540l4149,6542l4149,6544l4149,6546l4149,6548l4149,6551l4149,6553l4149,6555l4149,6558l4149,6560l4149,6563l4149,6566l4149,6569l4149,6571l4149,6574l4149,6577l4149,6581l4149,6584l4149,6587l4149,6591l4149,6594l4149,6598l4149,6602l4149,6605l4149,6609l4149,6613l4149,6617l4149,6622l4149,6626l4149,6630l4149,6635l4149,6640l4149,6644l4149,6649l4149,6654l4149,6659l4149,6665l4149,6670l4149,6675l4149,6681l4149,6687l4149,6692l4149,6698l4149,6704l4149,6711l4149,6717l4149,6723l4149,6730l4149,6737l4149,6743l4149,6750l4149,6757l4149,6765l4149,6772l4149,6780l4149,6787l4149,6795l4149,6803l4149,6811l4149,6819l4149,6827l4149,6836l4149,6845l4149,6853l4149,6862e" stroked="t" o:allowincell="f" style="position:absolute;left:411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37">
                <wp:simplePos x="0" y="0"/>
                <wp:positionH relativeFrom="page">
                  <wp:posOffset>27927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33" y="6505"/>
                                </a:move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5"/>
                                </a:lnTo>
                                <a:lnTo>
                                  <a:pt x="4433" y="6506"/>
                                </a:lnTo>
                                <a:lnTo>
                                  <a:pt x="4433" y="6506"/>
                                </a:lnTo>
                                <a:lnTo>
                                  <a:pt x="4433" y="6506"/>
                                </a:lnTo>
                                <a:lnTo>
                                  <a:pt x="4433" y="6506"/>
                                </a:lnTo>
                                <a:lnTo>
                                  <a:pt x="4433" y="6506"/>
                                </a:lnTo>
                                <a:lnTo>
                                  <a:pt x="4433" y="6507"/>
                                </a:lnTo>
                                <a:lnTo>
                                  <a:pt x="4433" y="6507"/>
                                </a:lnTo>
                                <a:lnTo>
                                  <a:pt x="4433" y="6507"/>
                                </a:lnTo>
                                <a:lnTo>
                                  <a:pt x="4433" y="6508"/>
                                </a:lnTo>
                                <a:lnTo>
                                  <a:pt x="4433" y="6508"/>
                                </a:lnTo>
                                <a:lnTo>
                                  <a:pt x="4433" y="6508"/>
                                </a:lnTo>
                                <a:lnTo>
                                  <a:pt x="4433" y="6509"/>
                                </a:lnTo>
                                <a:lnTo>
                                  <a:pt x="4433" y="6509"/>
                                </a:lnTo>
                                <a:lnTo>
                                  <a:pt x="4433" y="6510"/>
                                </a:lnTo>
                                <a:lnTo>
                                  <a:pt x="4433" y="6510"/>
                                </a:lnTo>
                                <a:lnTo>
                                  <a:pt x="4433" y="6511"/>
                                </a:lnTo>
                                <a:lnTo>
                                  <a:pt x="4433" y="6512"/>
                                </a:lnTo>
                                <a:lnTo>
                                  <a:pt x="4433" y="6512"/>
                                </a:lnTo>
                                <a:lnTo>
                                  <a:pt x="4433" y="6513"/>
                                </a:lnTo>
                                <a:lnTo>
                                  <a:pt x="4433" y="6514"/>
                                </a:lnTo>
                                <a:lnTo>
                                  <a:pt x="4433" y="6515"/>
                                </a:lnTo>
                                <a:lnTo>
                                  <a:pt x="4433" y="6515"/>
                                </a:lnTo>
                                <a:lnTo>
                                  <a:pt x="4433" y="6516"/>
                                </a:lnTo>
                                <a:lnTo>
                                  <a:pt x="4433" y="6517"/>
                                </a:lnTo>
                                <a:lnTo>
                                  <a:pt x="4433" y="6518"/>
                                </a:lnTo>
                                <a:lnTo>
                                  <a:pt x="4433" y="6519"/>
                                </a:lnTo>
                                <a:lnTo>
                                  <a:pt x="4433" y="6520"/>
                                </a:lnTo>
                                <a:lnTo>
                                  <a:pt x="4433" y="6522"/>
                                </a:lnTo>
                                <a:lnTo>
                                  <a:pt x="4433" y="6523"/>
                                </a:lnTo>
                                <a:lnTo>
                                  <a:pt x="4433" y="6524"/>
                                </a:lnTo>
                                <a:lnTo>
                                  <a:pt x="4433" y="6525"/>
                                </a:lnTo>
                                <a:lnTo>
                                  <a:pt x="4433" y="6527"/>
                                </a:lnTo>
                                <a:lnTo>
                                  <a:pt x="4433" y="6528"/>
                                </a:lnTo>
                                <a:lnTo>
                                  <a:pt x="4433" y="6530"/>
                                </a:lnTo>
                                <a:lnTo>
                                  <a:pt x="4433" y="6531"/>
                                </a:lnTo>
                                <a:lnTo>
                                  <a:pt x="4433" y="6533"/>
                                </a:lnTo>
                                <a:lnTo>
                                  <a:pt x="4433" y="6535"/>
                                </a:lnTo>
                                <a:lnTo>
                                  <a:pt x="4433" y="6536"/>
                                </a:lnTo>
                                <a:lnTo>
                                  <a:pt x="4433" y="6538"/>
                                </a:lnTo>
                                <a:lnTo>
                                  <a:pt x="4433" y="6540"/>
                                </a:lnTo>
                                <a:lnTo>
                                  <a:pt x="4433" y="6542"/>
                                </a:lnTo>
                                <a:lnTo>
                                  <a:pt x="4433" y="6544"/>
                                </a:lnTo>
                                <a:lnTo>
                                  <a:pt x="4433" y="6546"/>
                                </a:lnTo>
                                <a:lnTo>
                                  <a:pt x="4433" y="6548"/>
                                </a:lnTo>
                                <a:lnTo>
                                  <a:pt x="4433" y="6551"/>
                                </a:lnTo>
                                <a:lnTo>
                                  <a:pt x="4433" y="6553"/>
                                </a:lnTo>
                                <a:lnTo>
                                  <a:pt x="4433" y="6555"/>
                                </a:lnTo>
                                <a:lnTo>
                                  <a:pt x="4433" y="6558"/>
                                </a:lnTo>
                                <a:lnTo>
                                  <a:pt x="4433" y="6560"/>
                                </a:lnTo>
                                <a:lnTo>
                                  <a:pt x="4433" y="6563"/>
                                </a:lnTo>
                                <a:lnTo>
                                  <a:pt x="4433" y="6566"/>
                                </a:lnTo>
                                <a:lnTo>
                                  <a:pt x="4433" y="6569"/>
                                </a:lnTo>
                                <a:lnTo>
                                  <a:pt x="4433" y="6571"/>
                                </a:lnTo>
                                <a:lnTo>
                                  <a:pt x="4433" y="6574"/>
                                </a:lnTo>
                                <a:lnTo>
                                  <a:pt x="4433" y="6577"/>
                                </a:lnTo>
                                <a:lnTo>
                                  <a:pt x="4433" y="6581"/>
                                </a:lnTo>
                                <a:lnTo>
                                  <a:pt x="4433" y="6584"/>
                                </a:lnTo>
                                <a:lnTo>
                                  <a:pt x="4433" y="6587"/>
                                </a:lnTo>
                                <a:lnTo>
                                  <a:pt x="4433" y="6591"/>
                                </a:lnTo>
                                <a:lnTo>
                                  <a:pt x="4433" y="6594"/>
                                </a:lnTo>
                                <a:lnTo>
                                  <a:pt x="4433" y="6598"/>
                                </a:lnTo>
                                <a:lnTo>
                                  <a:pt x="4433" y="6602"/>
                                </a:lnTo>
                                <a:lnTo>
                                  <a:pt x="4433" y="6605"/>
                                </a:lnTo>
                                <a:lnTo>
                                  <a:pt x="4433" y="6609"/>
                                </a:lnTo>
                                <a:lnTo>
                                  <a:pt x="4433" y="6613"/>
                                </a:lnTo>
                                <a:lnTo>
                                  <a:pt x="4433" y="6617"/>
                                </a:lnTo>
                                <a:lnTo>
                                  <a:pt x="4433" y="6622"/>
                                </a:lnTo>
                                <a:lnTo>
                                  <a:pt x="4433" y="6626"/>
                                </a:lnTo>
                                <a:lnTo>
                                  <a:pt x="4433" y="6630"/>
                                </a:lnTo>
                                <a:lnTo>
                                  <a:pt x="4433" y="6635"/>
                                </a:lnTo>
                                <a:lnTo>
                                  <a:pt x="4433" y="6640"/>
                                </a:lnTo>
                                <a:lnTo>
                                  <a:pt x="4433" y="6644"/>
                                </a:lnTo>
                                <a:lnTo>
                                  <a:pt x="4433" y="6649"/>
                                </a:lnTo>
                                <a:lnTo>
                                  <a:pt x="4433" y="6654"/>
                                </a:lnTo>
                                <a:lnTo>
                                  <a:pt x="4433" y="6659"/>
                                </a:lnTo>
                                <a:lnTo>
                                  <a:pt x="4433" y="6665"/>
                                </a:lnTo>
                                <a:lnTo>
                                  <a:pt x="4433" y="6670"/>
                                </a:lnTo>
                                <a:lnTo>
                                  <a:pt x="4433" y="6675"/>
                                </a:lnTo>
                                <a:lnTo>
                                  <a:pt x="4433" y="6681"/>
                                </a:lnTo>
                                <a:lnTo>
                                  <a:pt x="4433" y="6687"/>
                                </a:lnTo>
                                <a:lnTo>
                                  <a:pt x="4433" y="6692"/>
                                </a:lnTo>
                                <a:lnTo>
                                  <a:pt x="4433" y="6698"/>
                                </a:lnTo>
                                <a:lnTo>
                                  <a:pt x="4433" y="6704"/>
                                </a:lnTo>
                                <a:lnTo>
                                  <a:pt x="4433" y="6711"/>
                                </a:lnTo>
                                <a:lnTo>
                                  <a:pt x="4433" y="6717"/>
                                </a:lnTo>
                                <a:lnTo>
                                  <a:pt x="4433" y="6723"/>
                                </a:lnTo>
                                <a:lnTo>
                                  <a:pt x="4433" y="6730"/>
                                </a:lnTo>
                                <a:lnTo>
                                  <a:pt x="4433" y="6737"/>
                                </a:lnTo>
                                <a:lnTo>
                                  <a:pt x="4433" y="6743"/>
                                </a:lnTo>
                                <a:lnTo>
                                  <a:pt x="4433" y="6750"/>
                                </a:lnTo>
                                <a:lnTo>
                                  <a:pt x="4433" y="6757"/>
                                </a:lnTo>
                                <a:lnTo>
                                  <a:pt x="4433" y="6765"/>
                                </a:lnTo>
                                <a:lnTo>
                                  <a:pt x="4433" y="6772"/>
                                </a:lnTo>
                                <a:lnTo>
                                  <a:pt x="4433" y="6780"/>
                                </a:lnTo>
                                <a:lnTo>
                                  <a:pt x="4433" y="6787"/>
                                </a:lnTo>
                                <a:lnTo>
                                  <a:pt x="4433" y="6795"/>
                                </a:lnTo>
                                <a:lnTo>
                                  <a:pt x="4433" y="6803"/>
                                </a:lnTo>
                                <a:lnTo>
                                  <a:pt x="4433" y="6811"/>
                                </a:lnTo>
                                <a:lnTo>
                                  <a:pt x="4433" y="6819"/>
                                </a:lnTo>
                                <a:lnTo>
                                  <a:pt x="4433" y="6827"/>
                                </a:lnTo>
                                <a:lnTo>
                                  <a:pt x="4433" y="6836"/>
                                </a:lnTo>
                                <a:lnTo>
                                  <a:pt x="4433" y="6845"/>
                                </a:lnTo>
                                <a:lnTo>
                                  <a:pt x="4433" y="6853"/>
                                </a:lnTo>
                                <a:lnTo>
                                  <a:pt x="443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323.9pt;width:2.1pt;height:19.1pt" coordorigin="4398,6478" coordsize="42,382">
                <v:shape id="shape_0" coordorigin="4397,6477" coordsize="42,382" path="m4433,6505l4433,6505l4433,6505l4433,6505l4433,6505l4433,6505l4433,6505l4433,6505l4433,6505l4433,6505l4433,6505l4433,6505l4433,6505l4433,6505l4433,6505l4433,6505l4433,6505l4433,6506l4433,6506l4433,6506l4433,6506l4433,6506l4433,6507l4433,6507l4433,6507l4433,6508l4433,6508l4433,6508l4433,6509l4433,6509l4433,6510l4433,6510l4433,6511l4433,6512l4433,6512l4433,6513l4433,6514l4433,6515l4433,6515l4433,6516l4433,6517l4433,6518l4433,6519l4433,6520l4433,6522l4433,6523l4433,6524l4433,6525l4433,6527l4433,6528l4433,6530l4433,6531l4433,6533l4433,6535l4433,6536l4433,6538l4433,6540l4433,6542l4433,6544l4433,6546l4433,6548l4433,6551l4433,6553l4433,6555l4433,6558l4433,6560l4433,6563l4433,6566l4433,6569l4433,6571l4433,6574l4433,6577l4433,6581l4433,6584l4433,6587l4433,6591l4433,6594l4433,6598l4433,6602l4433,6605l4433,6609l4433,6613l4433,6617l4433,6622l4433,6626l4433,6630l4433,6635l4433,6640l4433,6644l4433,6649l4433,6654l4433,6659l4433,6665l4433,6670l4433,6675l4433,6681l4433,6687l4433,6692l4433,6698l4433,6704l4433,6711l4433,6717l4433,6723l4433,6730l4433,6737l4433,6743l4433,6750l4433,6757l4433,6765l4433,6772l4433,6780l4433,6787l4433,6795l4433,6803l4433,6811l4433,6819l4433,6827l4433,6836l4433,6845l4433,6853l4433,6862e" stroked="t" o:allowincell="f" style="position:absolute;left:439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38">
                <wp:simplePos x="0" y="0"/>
                <wp:positionH relativeFrom="page">
                  <wp:posOffset>29705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717" y="6505"/>
                                </a:move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5"/>
                                </a:lnTo>
                                <a:lnTo>
                                  <a:pt x="4717" y="6506"/>
                                </a:lnTo>
                                <a:lnTo>
                                  <a:pt x="4717" y="6506"/>
                                </a:lnTo>
                                <a:lnTo>
                                  <a:pt x="4717" y="6506"/>
                                </a:lnTo>
                                <a:lnTo>
                                  <a:pt x="4717" y="6506"/>
                                </a:lnTo>
                                <a:lnTo>
                                  <a:pt x="4717" y="6506"/>
                                </a:lnTo>
                                <a:lnTo>
                                  <a:pt x="4717" y="6507"/>
                                </a:lnTo>
                                <a:lnTo>
                                  <a:pt x="4717" y="6507"/>
                                </a:lnTo>
                                <a:lnTo>
                                  <a:pt x="4717" y="6507"/>
                                </a:lnTo>
                                <a:lnTo>
                                  <a:pt x="4717" y="6508"/>
                                </a:lnTo>
                                <a:lnTo>
                                  <a:pt x="4717" y="6508"/>
                                </a:lnTo>
                                <a:lnTo>
                                  <a:pt x="4717" y="6508"/>
                                </a:lnTo>
                                <a:lnTo>
                                  <a:pt x="4717" y="6509"/>
                                </a:lnTo>
                                <a:lnTo>
                                  <a:pt x="4717" y="6509"/>
                                </a:lnTo>
                                <a:lnTo>
                                  <a:pt x="4717" y="6510"/>
                                </a:lnTo>
                                <a:lnTo>
                                  <a:pt x="4717" y="6510"/>
                                </a:lnTo>
                                <a:lnTo>
                                  <a:pt x="4717" y="6511"/>
                                </a:lnTo>
                                <a:lnTo>
                                  <a:pt x="4717" y="6512"/>
                                </a:lnTo>
                                <a:lnTo>
                                  <a:pt x="4717" y="6512"/>
                                </a:lnTo>
                                <a:lnTo>
                                  <a:pt x="4717" y="6513"/>
                                </a:lnTo>
                                <a:lnTo>
                                  <a:pt x="4717" y="6514"/>
                                </a:lnTo>
                                <a:lnTo>
                                  <a:pt x="4717" y="6515"/>
                                </a:lnTo>
                                <a:lnTo>
                                  <a:pt x="4717" y="6515"/>
                                </a:lnTo>
                                <a:lnTo>
                                  <a:pt x="4717" y="6516"/>
                                </a:lnTo>
                                <a:lnTo>
                                  <a:pt x="4717" y="6517"/>
                                </a:lnTo>
                                <a:lnTo>
                                  <a:pt x="4717" y="6518"/>
                                </a:lnTo>
                                <a:lnTo>
                                  <a:pt x="4717" y="6519"/>
                                </a:lnTo>
                                <a:lnTo>
                                  <a:pt x="4717" y="6520"/>
                                </a:lnTo>
                                <a:lnTo>
                                  <a:pt x="4717" y="6522"/>
                                </a:lnTo>
                                <a:lnTo>
                                  <a:pt x="4717" y="6523"/>
                                </a:lnTo>
                                <a:lnTo>
                                  <a:pt x="4717" y="6524"/>
                                </a:lnTo>
                                <a:lnTo>
                                  <a:pt x="4717" y="6525"/>
                                </a:lnTo>
                                <a:lnTo>
                                  <a:pt x="4717" y="6527"/>
                                </a:lnTo>
                                <a:lnTo>
                                  <a:pt x="4717" y="6528"/>
                                </a:lnTo>
                                <a:lnTo>
                                  <a:pt x="4717" y="6530"/>
                                </a:lnTo>
                                <a:lnTo>
                                  <a:pt x="4717" y="6531"/>
                                </a:lnTo>
                                <a:lnTo>
                                  <a:pt x="4717" y="6533"/>
                                </a:lnTo>
                                <a:lnTo>
                                  <a:pt x="4717" y="6535"/>
                                </a:lnTo>
                                <a:lnTo>
                                  <a:pt x="4717" y="6536"/>
                                </a:lnTo>
                                <a:lnTo>
                                  <a:pt x="4717" y="6538"/>
                                </a:lnTo>
                                <a:lnTo>
                                  <a:pt x="4717" y="6540"/>
                                </a:lnTo>
                                <a:lnTo>
                                  <a:pt x="4717" y="6542"/>
                                </a:lnTo>
                                <a:lnTo>
                                  <a:pt x="4717" y="6544"/>
                                </a:lnTo>
                                <a:lnTo>
                                  <a:pt x="4717" y="6546"/>
                                </a:lnTo>
                                <a:lnTo>
                                  <a:pt x="4717" y="6548"/>
                                </a:lnTo>
                                <a:lnTo>
                                  <a:pt x="4717" y="6551"/>
                                </a:lnTo>
                                <a:lnTo>
                                  <a:pt x="4717" y="6553"/>
                                </a:lnTo>
                                <a:lnTo>
                                  <a:pt x="4717" y="6555"/>
                                </a:lnTo>
                                <a:lnTo>
                                  <a:pt x="4717" y="6558"/>
                                </a:lnTo>
                                <a:lnTo>
                                  <a:pt x="4717" y="6560"/>
                                </a:lnTo>
                                <a:lnTo>
                                  <a:pt x="4717" y="6563"/>
                                </a:lnTo>
                                <a:lnTo>
                                  <a:pt x="4717" y="6566"/>
                                </a:lnTo>
                                <a:lnTo>
                                  <a:pt x="4717" y="6569"/>
                                </a:lnTo>
                                <a:lnTo>
                                  <a:pt x="4717" y="6571"/>
                                </a:lnTo>
                                <a:lnTo>
                                  <a:pt x="4717" y="6574"/>
                                </a:lnTo>
                                <a:lnTo>
                                  <a:pt x="4717" y="6577"/>
                                </a:lnTo>
                                <a:lnTo>
                                  <a:pt x="4717" y="6581"/>
                                </a:lnTo>
                                <a:lnTo>
                                  <a:pt x="4717" y="6584"/>
                                </a:lnTo>
                                <a:lnTo>
                                  <a:pt x="4717" y="6587"/>
                                </a:lnTo>
                                <a:lnTo>
                                  <a:pt x="4717" y="6591"/>
                                </a:lnTo>
                                <a:lnTo>
                                  <a:pt x="4717" y="6594"/>
                                </a:lnTo>
                                <a:lnTo>
                                  <a:pt x="4717" y="6598"/>
                                </a:lnTo>
                                <a:lnTo>
                                  <a:pt x="4717" y="6602"/>
                                </a:lnTo>
                                <a:lnTo>
                                  <a:pt x="4717" y="6605"/>
                                </a:lnTo>
                                <a:lnTo>
                                  <a:pt x="4717" y="6609"/>
                                </a:lnTo>
                                <a:lnTo>
                                  <a:pt x="4717" y="6613"/>
                                </a:lnTo>
                                <a:lnTo>
                                  <a:pt x="4717" y="6617"/>
                                </a:lnTo>
                                <a:lnTo>
                                  <a:pt x="4717" y="6622"/>
                                </a:lnTo>
                                <a:lnTo>
                                  <a:pt x="4717" y="6626"/>
                                </a:lnTo>
                                <a:lnTo>
                                  <a:pt x="4717" y="6630"/>
                                </a:lnTo>
                                <a:lnTo>
                                  <a:pt x="4717" y="6635"/>
                                </a:lnTo>
                                <a:lnTo>
                                  <a:pt x="4717" y="6640"/>
                                </a:lnTo>
                                <a:lnTo>
                                  <a:pt x="4717" y="6644"/>
                                </a:lnTo>
                                <a:lnTo>
                                  <a:pt x="4717" y="6649"/>
                                </a:lnTo>
                                <a:lnTo>
                                  <a:pt x="4717" y="6654"/>
                                </a:lnTo>
                                <a:lnTo>
                                  <a:pt x="4717" y="6659"/>
                                </a:lnTo>
                                <a:lnTo>
                                  <a:pt x="4717" y="6665"/>
                                </a:lnTo>
                                <a:lnTo>
                                  <a:pt x="4717" y="6670"/>
                                </a:lnTo>
                                <a:lnTo>
                                  <a:pt x="4717" y="6675"/>
                                </a:lnTo>
                                <a:lnTo>
                                  <a:pt x="4717" y="6681"/>
                                </a:lnTo>
                                <a:lnTo>
                                  <a:pt x="4717" y="6687"/>
                                </a:lnTo>
                                <a:lnTo>
                                  <a:pt x="4717" y="6692"/>
                                </a:lnTo>
                                <a:lnTo>
                                  <a:pt x="4717" y="6698"/>
                                </a:lnTo>
                                <a:lnTo>
                                  <a:pt x="4717" y="6704"/>
                                </a:lnTo>
                                <a:lnTo>
                                  <a:pt x="4717" y="6711"/>
                                </a:lnTo>
                                <a:lnTo>
                                  <a:pt x="4717" y="6717"/>
                                </a:lnTo>
                                <a:lnTo>
                                  <a:pt x="4717" y="6723"/>
                                </a:lnTo>
                                <a:lnTo>
                                  <a:pt x="4717" y="6730"/>
                                </a:lnTo>
                                <a:lnTo>
                                  <a:pt x="4717" y="6737"/>
                                </a:lnTo>
                                <a:lnTo>
                                  <a:pt x="4717" y="6743"/>
                                </a:lnTo>
                                <a:lnTo>
                                  <a:pt x="4717" y="6750"/>
                                </a:lnTo>
                                <a:lnTo>
                                  <a:pt x="4717" y="6757"/>
                                </a:lnTo>
                                <a:lnTo>
                                  <a:pt x="4717" y="6765"/>
                                </a:lnTo>
                                <a:lnTo>
                                  <a:pt x="4717" y="6772"/>
                                </a:lnTo>
                                <a:lnTo>
                                  <a:pt x="4717" y="6780"/>
                                </a:lnTo>
                                <a:lnTo>
                                  <a:pt x="4717" y="6787"/>
                                </a:lnTo>
                                <a:lnTo>
                                  <a:pt x="4717" y="6795"/>
                                </a:lnTo>
                                <a:lnTo>
                                  <a:pt x="4717" y="6803"/>
                                </a:lnTo>
                                <a:lnTo>
                                  <a:pt x="4717" y="6811"/>
                                </a:lnTo>
                                <a:lnTo>
                                  <a:pt x="4717" y="6819"/>
                                </a:lnTo>
                                <a:lnTo>
                                  <a:pt x="4717" y="6827"/>
                                </a:lnTo>
                                <a:lnTo>
                                  <a:pt x="4717" y="6836"/>
                                </a:lnTo>
                                <a:lnTo>
                                  <a:pt x="4717" y="6845"/>
                                </a:lnTo>
                                <a:lnTo>
                                  <a:pt x="4717" y="6853"/>
                                </a:lnTo>
                                <a:lnTo>
                                  <a:pt x="471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23.9pt;width:2.1pt;height:19.1pt" coordorigin="4678,6478" coordsize="42,382">
                <v:shape id="shape_0" coordorigin="4677,6477" coordsize="42,382" path="m4717,6505l4717,6505l4717,6505l4717,6505l4717,6505l4717,6505l4717,6505l4717,6505l4717,6505l4717,6505l4717,6505l4717,6505l4717,6505l4717,6505l4717,6505l4717,6505l4717,6505l4717,6506l4717,6506l4717,6506l4717,6506l4717,6506l4717,6507l4717,6507l4717,6507l4717,6508l4717,6508l4717,6508l4717,6509l4717,6509l4717,6510l4717,6510l4717,6511l4717,6512l4717,6512l4717,6513l4717,6514l4717,6515l4717,6515l4717,6516l4717,6517l4717,6518l4717,6519l4717,6520l4717,6522l4717,6523l4717,6524l4717,6525l4717,6527l4717,6528l4717,6530l4717,6531l4717,6533l4717,6535l4717,6536l4717,6538l4717,6540l4717,6542l4717,6544l4717,6546l4717,6548l4717,6551l4717,6553l4717,6555l4717,6558l4717,6560l4717,6563l4717,6566l4717,6569l4717,6571l4717,6574l4717,6577l4717,6581l4717,6584l4717,6587l4717,6591l4717,6594l4717,6598l4717,6602l4717,6605l4717,6609l4717,6613l4717,6617l4717,6622l4717,6626l4717,6630l4717,6635l4717,6640l4717,6644l4717,6649l4717,6654l4717,6659l4717,6665l4717,6670l4717,6675l4717,6681l4717,6687l4717,6692l4717,6698l4717,6704l4717,6711l4717,6717l4717,6723l4717,6730l4717,6737l4717,6743l4717,6750l4717,6757l4717,6765l4717,6772l4717,6780l4717,6787l4717,6795l4717,6803l4717,6811l4717,6819l4717,6827l4717,6836l4717,6845l4717,6853l4717,6862e" stroked="t" o:allowincell="f" style="position:absolute;left:467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39">
                <wp:simplePos x="0" y="0"/>
                <wp:positionH relativeFrom="page">
                  <wp:posOffset>31610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01" y="6505"/>
                                </a:move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5"/>
                                </a:lnTo>
                                <a:lnTo>
                                  <a:pt x="5001" y="6506"/>
                                </a:lnTo>
                                <a:lnTo>
                                  <a:pt x="5001" y="6506"/>
                                </a:lnTo>
                                <a:lnTo>
                                  <a:pt x="5001" y="6506"/>
                                </a:lnTo>
                                <a:lnTo>
                                  <a:pt x="5001" y="6506"/>
                                </a:lnTo>
                                <a:lnTo>
                                  <a:pt x="5001" y="6506"/>
                                </a:lnTo>
                                <a:lnTo>
                                  <a:pt x="5001" y="6507"/>
                                </a:lnTo>
                                <a:lnTo>
                                  <a:pt x="5001" y="6507"/>
                                </a:lnTo>
                                <a:lnTo>
                                  <a:pt x="5001" y="6507"/>
                                </a:lnTo>
                                <a:lnTo>
                                  <a:pt x="5001" y="6508"/>
                                </a:lnTo>
                                <a:lnTo>
                                  <a:pt x="5001" y="6508"/>
                                </a:lnTo>
                                <a:lnTo>
                                  <a:pt x="5001" y="6508"/>
                                </a:lnTo>
                                <a:lnTo>
                                  <a:pt x="5001" y="6509"/>
                                </a:lnTo>
                                <a:lnTo>
                                  <a:pt x="5001" y="6509"/>
                                </a:lnTo>
                                <a:lnTo>
                                  <a:pt x="5001" y="6510"/>
                                </a:lnTo>
                                <a:lnTo>
                                  <a:pt x="5001" y="6510"/>
                                </a:lnTo>
                                <a:lnTo>
                                  <a:pt x="5001" y="6511"/>
                                </a:lnTo>
                                <a:lnTo>
                                  <a:pt x="5001" y="6512"/>
                                </a:lnTo>
                                <a:lnTo>
                                  <a:pt x="5001" y="6512"/>
                                </a:lnTo>
                                <a:lnTo>
                                  <a:pt x="5001" y="6513"/>
                                </a:lnTo>
                                <a:lnTo>
                                  <a:pt x="5001" y="6514"/>
                                </a:lnTo>
                                <a:lnTo>
                                  <a:pt x="5001" y="6515"/>
                                </a:lnTo>
                                <a:lnTo>
                                  <a:pt x="5001" y="6515"/>
                                </a:lnTo>
                                <a:lnTo>
                                  <a:pt x="5001" y="6516"/>
                                </a:lnTo>
                                <a:lnTo>
                                  <a:pt x="5001" y="6517"/>
                                </a:lnTo>
                                <a:lnTo>
                                  <a:pt x="5001" y="6518"/>
                                </a:lnTo>
                                <a:lnTo>
                                  <a:pt x="5001" y="6519"/>
                                </a:lnTo>
                                <a:lnTo>
                                  <a:pt x="5001" y="6520"/>
                                </a:lnTo>
                                <a:lnTo>
                                  <a:pt x="5001" y="6522"/>
                                </a:lnTo>
                                <a:lnTo>
                                  <a:pt x="5001" y="6523"/>
                                </a:lnTo>
                                <a:lnTo>
                                  <a:pt x="5001" y="6524"/>
                                </a:lnTo>
                                <a:lnTo>
                                  <a:pt x="5001" y="6525"/>
                                </a:lnTo>
                                <a:lnTo>
                                  <a:pt x="5001" y="6527"/>
                                </a:lnTo>
                                <a:lnTo>
                                  <a:pt x="5001" y="6528"/>
                                </a:lnTo>
                                <a:lnTo>
                                  <a:pt x="5001" y="6530"/>
                                </a:lnTo>
                                <a:lnTo>
                                  <a:pt x="5001" y="6531"/>
                                </a:lnTo>
                                <a:lnTo>
                                  <a:pt x="5001" y="6533"/>
                                </a:lnTo>
                                <a:lnTo>
                                  <a:pt x="5001" y="6535"/>
                                </a:lnTo>
                                <a:lnTo>
                                  <a:pt x="5001" y="6536"/>
                                </a:lnTo>
                                <a:lnTo>
                                  <a:pt x="5001" y="6538"/>
                                </a:lnTo>
                                <a:lnTo>
                                  <a:pt x="5001" y="6540"/>
                                </a:lnTo>
                                <a:lnTo>
                                  <a:pt x="5001" y="6542"/>
                                </a:lnTo>
                                <a:lnTo>
                                  <a:pt x="5001" y="6544"/>
                                </a:lnTo>
                                <a:lnTo>
                                  <a:pt x="5001" y="6546"/>
                                </a:lnTo>
                                <a:lnTo>
                                  <a:pt x="5001" y="6548"/>
                                </a:lnTo>
                                <a:lnTo>
                                  <a:pt x="5001" y="6551"/>
                                </a:lnTo>
                                <a:lnTo>
                                  <a:pt x="5001" y="6553"/>
                                </a:lnTo>
                                <a:lnTo>
                                  <a:pt x="5001" y="6555"/>
                                </a:lnTo>
                                <a:lnTo>
                                  <a:pt x="5001" y="6558"/>
                                </a:lnTo>
                                <a:lnTo>
                                  <a:pt x="5001" y="6560"/>
                                </a:lnTo>
                                <a:lnTo>
                                  <a:pt x="5001" y="6563"/>
                                </a:lnTo>
                                <a:lnTo>
                                  <a:pt x="5001" y="6566"/>
                                </a:lnTo>
                                <a:lnTo>
                                  <a:pt x="5001" y="6569"/>
                                </a:lnTo>
                                <a:lnTo>
                                  <a:pt x="5001" y="6571"/>
                                </a:lnTo>
                                <a:lnTo>
                                  <a:pt x="5001" y="6574"/>
                                </a:lnTo>
                                <a:lnTo>
                                  <a:pt x="5001" y="6577"/>
                                </a:lnTo>
                                <a:lnTo>
                                  <a:pt x="5001" y="6581"/>
                                </a:lnTo>
                                <a:lnTo>
                                  <a:pt x="5001" y="6584"/>
                                </a:lnTo>
                                <a:lnTo>
                                  <a:pt x="5001" y="6587"/>
                                </a:lnTo>
                                <a:lnTo>
                                  <a:pt x="5001" y="6591"/>
                                </a:lnTo>
                                <a:lnTo>
                                  <a:pt x="5001" y="6594"/>
                                </a:lnTo>
                                <a:lnTo>
                                  <a:pt x="5001" y="6598"/>
                                </a:lnTo>
                                <a:lnTo>
                                  <a:pt x="5001" y="6602"/>
                                </a:lnTo>
                                <a:lnTo>
                                  <a:pt x="5001" y="6605"/>
                                </a:lnTo>
                                <a:lnTo>
                                  <a:pt x="5001" y="6609"/>
                                </a:lnTo>
                                <a:lnTo>
                                  <a:pt x="5001" y="6613"/>
                                </a:lnTo>
                                <a:lnTo>
                                  <a:pt x="5001" y="6617"/>
                                </a:lnTo>
                                <a:lnTo>
                                  <a:pt x="5001" y="6622"/>
                                </a:lnTo>
                                <a:lnTo>
                                  <a:pt x="5001" y="6626"/>
                                </a:lnTo>
                                <a:lnTo>
                                  <a:pt x="5001" y="6630"/>
                                </a:lnTo>
                                <a:lnTo>
                                  <a:pt x="5001" y="6635"/>
                                </a:lnTo>
                                <a:lnTo>
                                  <a:pt x="5001" y="6640"/>
                                </a:lnTo>
                                <a:lnTo>
                                  <a:pt x="5001" y="6644"/>
                                </a:lnTo>
                                <a:lnTo>
                                  <a:pt x="5001" y="6649"/>
                                </a:lnTo>
                                <a:lnTo>
                                  <a:pt x="5001" y="6654"/>
                                </a:lnTo>
                                <a:lnTo>
                                  <a:pt x="5001" y="6659"/>
                                </a:lnTo>
                                <a:lnTo>
                                  <a:pt x="5001" y="6665"/>
                                </a:lnTo>
                                <a:lnTo>
                                  <a:pt x="5001" y="6670"/>
                                </a:lnTo>
                                <a:lnTo>
                                  <a:pt x="5001" y="6675"/>
                                </a:lnTo>
                                <a:lnTo>
                                  <a:pt x="5001" y="6681"/>
                                </a:lnTo>
                                <a:lnTo>
                                  <a:pt x="5001" y="6687"/>
                                </a:lnTo>
                                <a:lnTo>
                                  <a:pt x="5001" y="6692"/>
                                </a:lnTo>
                                <a:lnTo>
                                  <a:pt x="5001" y="6698"/>
                                </a:lnTo>
                                <a:lnTo>
                                  <a:pt x="5001" y="6704"/>
                                </a:lnTo>
                                <a:lnTo>
                                  <a:pt x="5001" y="6711"/>
                                </a:lnTo>
                                <a:lnTo>
                                  <a:pt x="5001" y="6717"/>
                                </a:lnTo>
                                <a:lnTo>
                                  <a:pt x="5001" y="6723"/>
                                </a:lnTo>
                                <a:lnTo>
                                  <a:pt x="5001" y="6730"/>
                                </a:lnTo>
                                <a:lnTo>
                                  <a:pt x="5001" y="6737"/>
                                </a:lnTo>
                                <a:lnTo>
                                  <a:pt x="5001" y="6743"/>
                                </a:lnTo>
                                <a:lnTo>
                                  <a:pt x="5001" y="6750"/>
                                </a:lnTo>
                                <a:lnTo>
                                  <a:pt x="5001" y="6757"/>
                                </a:lnTo>
                                <a:lnTo>
                                  <a:pt x="5001" y="6765"/>
                                </a:lnTo>
                                <a:lnTo>
                                  <a:pt x="5001" y="6772"/>
                                </a:lnTo>
                                <a:lnTo>
                                  <a:pt x="5001" y="6780"/>
                                </a:lnTo>
                                <a:lnTo>
                                  <a:pt x="5001" y="6787"/>
                                </a:lnTo>
                                <a:lnTo>
                                  <a:pt x="5001" y="6795"/>
                                </a:lnTo>
                                <a:lnTo>
                                  <a:pt x="5001" y="6803"/>
                                </a:lnTo>
                                <a:lnTo>
                                  <a:pt x="5001" y="6811"/>
                                </a:lnTo>
                                <a:lnTo>
                                  <a:pt x="5001" y="6819"/>
                                </a:lnTo>
                                <a:lnTo>
                                  <a:pt x="5001" y="6827"/>
                                </a:lnTo>
                                <a:lnTo>
                                  <a:pt x="5001" y="6836"/>
                                </a:lnTo>
                                <a:lnTo>
                                  <a:pt x="5001" y="6845"/>
                                </a:lnTo>
                                <a:lnTo>
                                  <a:pt x="5001" y="6853"/>
                                </a:lnTo>
                                <a:lnTo>
                                  <a:pt x="500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323.9pt;width:1.1pt;height:19.1pt" coordorigin="4978,6478" coordsize="22,382">
                <v:shape id="shape_0" coordorigin="4977,6477" coordsize="22,382" path="m5001,6505l5001,6505l5001,6505l5001,6505l5001,6505l5001,6505l5001,6505l5001,6505l5001,6505l5001,6505l5001,6505l5001,6505l5001,6505l5001,6505l5001,6505l5001,6505l5001,6505l5001,6506l5001,6506l5001,6506l5001,6506l5001,6506l5001,6507l5001,6507l5001,6507l5001,6508l5001,6508l5001,6508l5001,6509l5001,6509l5001,6510l5001,6510l5001,6511l5001,6512l5001,6512l5001,6513l5001,6514l5001,6515l5001,6515l5001,6516l5001,6517l5001,6518l5001,6519l5001,6520l5001,6522l5001,6523l5001,6524l5001,6525l5001,6527l5001,6528l5001,6530l5001,6531l5001,6533l5001,6535l5001,6536l5001,6538l5001,6540l5001,6542l5001,6544l5001,6546l5001,6548l5001,6551l5001,6553l5001,6555l5001,6558l5001,6560l5001,6563l5001,6566l5001,6569l5001,6571l5001,6574l5001,6577l5001,6581l5001,6584l5001,6587l5001,6591l5001,6594l5001,6598l5001,6602l5001,6605l5001,6609l5001,6613l5001,6617l5001,6622l5001,6626l5001,6630l5001,6635l5001,6640l5001,6644l5001,6649l5001,6654l5001,6659l5001,6665l5001,6670l5001,6675l5001,6681l5001,6687l5001,6692l5001,6698l5001,6704l5001,6711l5001,6717l5001,6723l5001,6730l5001,6737l5001,6743l5001,6750l5001,6757l5001,6765l5001,6772l5001,6780l5001,6787l5001,6795l5001,6803l5001,6811l5001,6819l5001,6827l5001,6836l5001,6845l5001,6853l5001,6862e" stroked="t" o:allowincell="f" style="position:absolute;left:497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40">
                <wp:simplePos x="0" y="0"/>
                <wp:positionH relativeFrom="page">
                  <wp:posOffset>33388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285" y="6505"/>
                                </a:move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5"/>
                                </a:lnTo>
                                <a:lnTo>
                                  <a:pt x="5285" y="6506"/>
                                </a:lnTo>
                                <a:lnTo>
                                  <a:pt x="5285" y="6506"/>
                                </a:lnTo>
                                <a:lnTo>
                                  <a:pt x="5285" y="6506"/>
                                </a:lnTo>
                                <a:lnTo>
                                  <a:pt x="5285" y="6506"/>
                                </a:lnTo>
                                <a:lnTo>
                                  <a:pt x="5285" y="6506"/>
                                </a:lnTo>
                                <a:lnTo>
                                  <a:pt x="5285" y="6507"/>
                                </a:lnTo>
                                <a:lnTo>
                                  <a:pt x="5285" y="6507"/>
                                </a:lnTo>
                                <a:lnTo>
                                  <a:pt x="5285" y="6507"/>
                                </a:lnTo>
                                <a:lnTo>
                                  <a:pt x="5285" y="6508"/>
                                </a:lnTo>
                                <a:lnTo>
                                  <a:pt x="5285" y="6508"/>
                                </a:lnTo>
                                <a:lnTo>
                                  <a:pt x="5285" y="6508"/>
                                </a:lnTo>
                                <a:lnTo>
                                  <a:pt x="5285" y="6509"/>
                                </a:lnTo>
                                <a:lnTo>
                                  <a:pt x="5285" y="6509"/>
                                </a:lnTo>
                                <a:lnTo>
                                  <a:pt x="5285" y="6510"/>
                                </a:lnTo>
                                <a:lnTo>
                                  <a:pt x="5285" y="6510"/>
                                </a:lnTo>
                                <a:lnTo>
                                  <a:pt x="5285" y="6511"/>
                                </a:lnTo>
                                <a:lnTo>
                                  <a:pt x="5285" y="6512"/>
                                </a:lnTo>
                                <a:lnTo>
                                  <a:pt x="5285" y="6512"/>
                                </a:lnTo>
                                <a:lnTo>
                                  <a:pt x="5285" y="6513"/>
                                </a:lnTo>
                                <a:lnTo>
                                  <a:pt x="5285" y="6514"/>
                                </a:lnTo>
                                <a:lnTo>
                                  <a:pt x="5285" y="6515"/>
                                </a:lnTo>
                                <a:lnTo>
                                  <a:pt x="5285" y="6515"/>
                                </a:lnTo>
                                <a:lnTo>
                                  <a:pt x="5285" y="6516"/>
                                </a:lnTo>
                                <a:lnTo>
                                  <a:pt x="5285" y="6517"/>
                                </a:lnTo>
                                <a:lnTo>
                                  <a:pt x="5285" y="6518"/>
                                </a:lnTo>
                                <a:lnTo>
                                  <a:pt x="5285" y="6519"/>
                                </a:lnTo>
                                <a:lnTo>
                                  <a:pt x="5285" y="6520"/>
                                </a:lnTo>
                                <a:lnTo>
                                  <a:pt x="5285" y="6522"/>
                                </a:lnTo>
                                <a:lnTo>
                                  <a:pt x="5285" y="6523"/>
                                </a:lnTo>
                                <a:lnTo>
                                  <a:pt x="5285" y="6524"/>
                                </a:lnTo>
                                <a:lnTo>
                                  <a:pt x="5285" y="6525"/>
                                </a:lnTo>
                                <a:lnTo>
                                  <a:pt x="5285" y="6527"/>
                                </a:lnTo>
                                <a:lnTo>
                                  <a:pt x="5285" y="6528"/>
                                </a:lnTo>
                                <a:lnTo>
                                  <a:pt x="5285" y="6530"/>
                                </a:lnTo>
                                <a:lnTo>
                                  <a:pt x="5285" y="6531"/>
                                </a:lnTo>
                                <a:lnTo>
                                  <a:pt x="5285" y="6533"/>
                                </a:lnTo>
                                <a:lnTo>
                                  <a:pt x="5285" y="6535"/>
                                </a:lnTo>
                                <a:lnTo>
                                  <a:pt x="5285" y="6536"/>
                                </a:lnTo>
                                <a:lnTo>
                                  <a:pt x="5285" y="6538"/>
                                </a:lnTo>
                                <a:lnTo>
                                  <a:pt x="5285" y="6540"/>
                                </a:lnTo>
                                <a:lnTo>
                                  <a:pt x="5285" y="6542"/>
                                </a:lnTo>
                                <a:lnTo>
                                  <a:pt x="5285" y="6544"/>
                                </a:lnTo>
                                <a:lnTo>
                                  <a:pt x="5285" y="6546"/>
                                </a:lnTo>
                                <a:lnTo>
                                  <a:pt x="5285" y="6548"/>
                                </a:lnTo>
                                <a:lnTo>
                                  <a:pt x="5285" y="6551"/>
                                </a:lnTo>
                                <a:lnTo>
                                  <a:pt x="5285" y="6553"/>
                                </a:lnTo>
                                <a:lnTo>
                                  <a:pt x="5285" y="6555"/>
                                </a:lnTo>
                                <a:lnTo>
                                  <a:pt x="5285" y="6558"/>
                                </a:lnTo>
                                <a:lnTo>
                                  <a:pt x="5285" y="6560"/>
                                </a:lnTo>
                                <a:lnTo>
                                  <a:pt x="5285" y="6563"/>
                                </a:lnTo>
                                <a:lnTo>
                                  <a:pt x="5285" y="6566"/>
                                </a:lnTo>
                                <a:lnTo>
                                  <a:pt x="5285" y="6569"/>
                                </a:lnTo>
                                <a:lnTo>
                                  <a:pt x="5285" y="6571"/>
                                </a:lnTo>
                                <a:lnTo>
                                  <a:pt x="5285" y="6574"/>
                                </a:lnTo>
                                <a:lnTo>
                                  <a:pt x="5285" y="6577"/>
                                </a:lnTo>
                                <a:lnTo>
                                  <a:pt x="5285" y="6581"/>
                                </a:lnTo>
                                <a:lnTo>
                                  <a:pt x="5285" y="6584"/>
                                </a:lnTo>
                                <a:lnTo>
                                  <a:pt x="5285" y="6587"/>
                                </a:lnTo>
                                <a:lnTo>
                                  <a:pt x="5285" y="6591"/>
                                </a:lnTo>
                                <a:lnTo>
                                  <a:pt x="5285" y="6594"/>
                                </a:lnTo>
                                <a:lnTo>
                                  <a:pt x="5285" y="6598"/>
                                </a:lnTo>
                                <a:lnTo>
                                  <a:pt x="5285" y="6602"/>
                                </a:lnTo>
                                <a:lnTo>
                                  <a:pt x="5285" y="6605"/>
                                </a:lnTo>
                                <a:lnTo>
                                  <a:pt x="5285" y="6609"/>
                                </a:lnTo>
                                <a:lnTo>
                                  <a:pt x="5285" y="6613"/>
                                </a:lnTo>
                                <a:lnTo>
                                  <a:pt x="5285" y="6617"/>
                                </a:lnTo>
                                <a:lnTo>
                                  <a:pt x="5285" y="6622"/>
                                </a:lnTo>
                                <a:lnTo>
                                  <a:pt x="5285" y="6626"/>
                                </a:lnTo>
                                <a:lnTo>
                                  <a:pt x="5285" y="6630"/>
                                </a:lnTo>
                                <a:lnTo>
                                  <a:pt x="5285" y="6635"/>
                                </a:lnTo>
                                <a:lnTo>
                                  <a:pt x="5285" y="6640"/>
                                </a:lnTo>
                                <a:lnTo>
                                  <a:pt x="5285" y="6644"/>
                                </a:lnTo>
                                <a:lnTo>
                                  <a:pt x="5285" y="6649"/>
                                </a:lnTo>
                                <a:lnTo>
                                  <a:pt x="5285" y="6654"/>
                                </a:lnTo>
                                <a:lnTo>
                                  <a:pt x="5285" y="6659"/>
                                </a:lnTo>
                                <a:lnTo>
                                  <a:pt x="5285" y="6665"/>
                                </a:lnTo>
                                <a:lnTo>
                                  <a:pt x="5285" y="6670"/>
                                </a:lnTo>
                                <a:lnTo>
                                  <a:pt x="5285" y="6675"/>
                                </a:lnTo>
                                <a:lnTo>
                                  <a:pt x="5285" y="6681"/>
                                </a:lnTo>
                                <a:lnTo>
                                  <a:pt x="5285" y="6687"/>
                                </a:lnTo>
                                <a:lnTo>
                                  <a:pt x="5285" y="6692"/>
                                </a:lnTo>
                                <a:lnTo>
                                  <a:pt x="5285" y="6698"/>
                                </a:lnTo>
                                <a:lnTo>
                                  <a:pt x="5285" y="6704"/>
                                </a:lnTo>
                                <a:lnTo>
                                  <a:pt x="5285" y="6711"/>
                                </a:lnTo>
                                <a:lnTo>
                                  <a:pt x="5285" y="6717"/>
                                </a:lnTo>
                                <a:lnTo>
                                  <a:pt x="5285" y="6723"/>
                                </a:lnTo>
                                <a:lnTo>
                                  <a:pt x="5285" y="6730"/>
                                </a:lnTo>
                                <a:lnTo>
                                  <a:pt x="5285" y="6737"/>
                                </a:lnTo>
                                <a:lnTo>
                                  <a:pt x="5285" y="6743"/>
                                </a:lnTo>
                                <a:lnTo>
                                  <a:pt x="5285" y="6750"/>
                                </a:lnTo>
                                <a:lnTo>
                                  <a:pt x="5285" y="6757"/>
                                </a:lnTo>
                                <a:lnTo>
                                  <a:pt x="5285" y="6765"/>
                                </a:lnTo>
                                <a:lnTo>
                                  <a:pt x="5285" y="6772"/>
                                </a:lnTo>
                                <a:lnTo>
                                  <a:pt x="5285" y="6780"/>
                                </a:lnTo>
                                <a:lnTo>
                                  <a:pt x="5285" y="6787"/>
                                </a:lnTo>
                                <a:lnTo>
                                  <a:pt x="5285" y="6795"/>
                                </a:lnTo>
                                <a:lnTo>
                                  <a:pt x="5285" y="6803"/>
                                </a:lnTo>
                                <a:lnTo>
                                  <a:pt x="5285" y="6811"/>
                                </a:lnTo>
                                <a:lnTo>
                                  <a:pt x="5285" y="6819"/>
                                </a:lnTo>
                                <a:lnTo>
                                  <a:pt x="5285" y="6827"/>
                                </a:lnTo>
                                <a:lnTo>
                                  <a:pt x="5285" y="6836"/>
                                </a:lnTo>
                                <a:lnTo>
                                  <a:pt x="5285" y="6845"/>
                                </a:lnTo>
                                <a:lnTo>
                                  <a:pt x="5285" y="6853"/>
                                </a:lnTo>
                                <a:lnTo>
                                  <a:pt x="528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323.9pt;width:1.1pt;height:19.1pt" coordorigin="5258,6478" coordsize="22,382">
                <v:shape id="shape_0" coordorigin="5257,6477" coordsize="22,382" path="m5285,6505l5285,6505l5285,6505l5285,6505l5285,6505l5285,6505l5285,6505l5285,6505l5285,6505l5285,6505l5285,6505l5285,6505l5285,6505l5285,6505l5285,6505l5285,6505l5285,6505l5285,6506l5285,6506l5285,6506l5285,6506l5285,6506l5285,6507l5285,6507l5285,6507l5285,6508l5285,6508l5285,6508l5285,6509l5285,6509l5285,6510l5285,6510l5285,6511l5285,6512l5285,6512l5285,6513l5285,6514l5285,6515l5285,6515l5285,6516l5285,6517l5285,6518l5285,6519l5285,6520l5285,6522l5285,6523l5285,6524l5285,6525l5285,6527l5285,6528l5285,6530l5285,6531l5285,6533l5285,6535l5285,6536l5285,6538l5285,6540l5285,6542l5285,6544l5285,6546l5285,6548l5285,6551l5285,6553l5285,6555l5285,6558l5285,6560l5285,6563l5285,6566l5285,6569l5285,6571l5285,6574l5285,6577l5285,6581l5285,6584l5285,6587l5285,6591l5285,6594l5285,6598l5285,6602l5285,6605l5285,6609l5285,6613l5285,6617l5285,6622l5285,6626l5285,6630l5285,6635l5285,6640l5285,6644l5285,6649l5285,6654l5285,6659l5285,6665l5285,6670l5285,6675l5285,6681l5285,6687l5285,6692l5285,6698l5285,6704l5285,6711l5285,6717l5285,6723l5285,6730l5285,6737l5285,6743l5285,6750l5285,6757l5285,6765l5285,6772l5285,6780l5285,6787l5285,6795l5285,6803l5285,6811l5285,6819l5285,6827l5285,6836l5285,6845l5285,6853l5285,6862e" stroked="t" o:allowincell="f" style="position:absolute;left:525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41">
                <wp:simplePos x="0" y="0"/>
                <wp:positionH relativeFrom="page">
                  <wp:posOffset>35166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569" y="6505"/>
                                </a:move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5"/>
                                </a:lnTo>
                                <a:lnTo>
                                  <a:pt x="5569" y="6506"/>
                                </a:lnTo>
                                <a:lnTo>
                                  <a:pt x="5569" y="6506"/>
                                </a:lnTo>
                                <a:lnTo>
                                  <a:pt x="5569" y="6506"/>
                                </a:lnTo>
                                <a:lnTo>
                                  <a:pt x="5569" y="6506"/>
                                </a:lnTo>
                                <a:lnTo>
                                  <a:pt x="5569" y="6506"/>
                                </a:lnTo>
                                <a:lnTo>
                                  <a:pt x="5569" y="6507"/>
                                </a:lnTo>
                                <a:lnTo>
                                  <a:pt x="5569" y="6507"/>
                                </a:lnTo>
                                <a:lnTo>
                                  <a:pt x="5569" y="6507"/>
                                </a:lnTo>
                                <a:lnTo>
                                  <a:pt x="5569" y="6508"/>
                                </a:lnTo>
                                <a:lnTo>
                                  <a:pt x="5569" y="6508"/>
                                </a:lnTo>
                                <a:lnTo>
                                  <a:pt x="5569" y="6508"/>
                                </a:lnTo>
                                <a:lnTo>
                                  <a:pt x="5569" y="6509"/>
                                </a:lnTo>
                                <a:lnTo>
                                  <a:pt x="5569" y="6509"/>
                                </a:lnTo>
                                <a:lnTo>
                                  <a:pt x="5569" y="6510"/>
                                </a:lnTo>
                                <a:lnTo>
                                  <a:pt x="5569" y="6510"/>
                                </a:lnTo>
                                <a:lnTo>
                                  <a:pt x="5569" y="6511"/>
                                </a:lnTo>
                                <a:lnTo>
                                  <a:pt x="5569" y="6512"/>
                                </a:lnTo>
                                <a:lnTo>
                                  <a:pt x="5569" y="6512"/>
                                </a:lnTo>
                                <a:lnTo>
                                  <a:pt x="5569" y="6513"/>
                                </a:lnTo>
                                <a:lnTo>
                                  <a:pt x="5569" y="6514"/>
                                </a:lnTo>
                                <a:lnTo>
                                  <a:pt x="5569" y="6515"/>
                                </a:lnTo>
                                <a:lnTo>
                                  <a:pt x="5569" y="6515"/>
                                </a:lnTo>
                                <a:lnTo>
                                  <a:pt x="5569" y="6516"/>
                                </a:lnTo>
                                <a:lnTo>
                                  <a:pt x="5569" y="6517"/>
                                </a:lnTo>
                                <a:lnTo>
                                  <a:pt x="5569" y="6518"/>
                                </a:lnTo>
                                <a:lnTo>
                                  <a:pt x="5569" y="6519"/>
                                </a:lnTo>
                                <a:lnTo>
                                  <a:pt x="5569" y="6520"/>
                                </a:lnTo>
                                <a:lnTo>
                                  <a:pt x="5569" y="6522"/>
                                </a:lnTo>
                                <a:lnTo>
                                  <a:pt x="5569" y="6523"/>
                                </a:lnTo>
                                <a:lnTo>
                                  <a:pt x="5569" y="6524"/>
                                </a:lnTo>
                                <a:lnTo>
                                  <a:pt x="5569" y="6525"/>
                                </a:lnTo>
                                <a:lnTo>
                                  <a:pt x="5569" y="6527"/>
                                </a:lnTo>
                                <a:lnTo>
                                  <a:pt x="5569" y="6528"/>
                                </a:lnTo>
                                <a:lnTo>
                                  <a:pt x="5569" y="6530"/>
                                </a:lnTo>
                                <a:lnTo>
                                  <a:pt x="5569" y="6531"/>
                                </a:lnTo>
                                <a:lnTo>
                                  <a:pt x="5569" y="6533"/>
                                </a:lnTo>
                                <a:lnTo>
                                  <a:pt x="5569" y="6535"/>
                                </a:lnTo>
                                <a:lnTo>
                                  <a:pt x="5569" y="6536"/>
                                </a:lnTo>
                                <a:lnTo>
                                  <a:pt x="5569" y="6538"/>
                                </a:lnTo>
                                <a:lnTo>
                                  <a:pt x="5569" y="6540"/>
                                </a:lnTo>
                                <a:lnTo>
                                  <a:pt x="5569" y="6542"/>
                                </a:lnTo>
                                <a:lnTo>
                                  <a:pt x="5569" y="6544"/>
                                </a:lnTo>
                                <a:lnTo>
                                  <a:pt x="5569" y="6546"/>
                                </a:lnTo>
                                <a:lnTo>
                                  <a:pt x="5569" y="6548"/>
                                </a:lnTo>
                                <a:lnTo>
                                  <a:pt x="5569" y="6551"/>
                                </a:lnTo>
                                <a:lnTo>
                                  <a:pt x="5569" y="6553"/>
                                </a:lnTo>
                                <a:lnTo>
                                  <a:pt x="5569" y="6555"/>
                                </a:lnTo>
                                <a:lnTo>
                                  <a:pt x="5569" y="6558"/>
                                </a:lnTo>
                                <a:lnTo>
                                  <a:pt x="5569" y="6560"/>
                                </a:lnTo>
                                <a:lnTo>
                                  <a:pt x="5569" y="6563"/>
                                </a:lnTo>
                                <a:lnTo>
                                  <a:pt x="5569" y="6566"/>
                                </a:lnTo>
                                <a:lnTo>
                                  <a:pt x="5569" y="6569"/>
                                </a:lnTo>
                                <a:lnTo>
                                  <a:pt x="5569" y="6571"/>
                                </a:lnTo>
                                <a:lnTo>
                                  <a:pt x="5569" y="6574"/>
                                </a:lnTo>
                                <a:lnTo>
                                  <a:pt x="5569" y="6577"/>
                                </a:lnTo>
                                <a:lnTo>
                                  <a:pt x="5569" y="6581"/>
                                </a:lnTo>
                                <a:lnTo>
                                  <a:pt x="5569" y="6584"/>
                                </a:lnTo>
                                <a:lnTo>
                                  <a:pt x="5569" y="6587"/>
                                </a:lnTo>
                                <a:lnTo>
                                  <a:pt x="5569" y="6591"/>
                                </a:lnTo>
                                <a:lnTo>
                                  <a:pt x="5569" y="6594"/>
                                </a:lnTo>
                                <a:lnTo>
                                  <a:pt x="5569" y="6598"/>
                                </a:lnTo>
                                <a:lnTo>
                                  <a:pt x="5569" y="6602"/>
                                </a:lnTo>
                                <a:lnTo>
                                  <a:pt x="5569" y="6605"/>
                                </a:lnTo>
                                <a:lnTo>
                                  <a:pt x="5569" y="6609"/>
                                </a:lnTo>
                                <a:lnTo>
                                  <a:pt x="5569" y="6613"/>
                                </a:lnTo>
                                <a:lnTo>
                                  <a:pt x="5569" y="6617"/>
                                </a:lnTo>
                                <a:lnTo>
                                  <a:pt x="5569" y="6622"/>
                                </a:lnTo>
                                <a:lnTo>
                                  <a:pt x="5569" y="6626"/>
                                </a:lnTo>
                                <a:lnTo>
                                  <a:pt x="5569" y="6630"/>
                                </a:lnTo>
                                <a:lnTo>
                                  <a:pt x="5569" y="6635"/>
                                </a:lnTo>
                                <a:lnTo>
                                  <a:pt x="5569" y="6640"/>
                                </a:lnTo>
                                <a:lnTo>
                                  <a:pt x="5569" y="6644"/>
                                </a:lnTo>
                                <a:lnTo>
                                  <a:pt x="5569" y="6649"/>
                                </a:lnTo>
                                <a:lnTo>
                                  <a:pt x="5569" y="6654"/>
                                </a:lnTo>
                                <a:lnTo>
                                  <a:pt x="5569" y="6659"/>
                                </a:lnTo>
                                <a:lnTo>
                                  <a:pt x="5569" y="6665"/>
                                </a:lnTo>
                                <a:lnTo>
                                  <a:pt x="5569" y="6670"/>
                                </a:lnTo>
                                <a:lnTo>
                                  <a:pt x="5569" y="6675"/>
                                </a:lnTo>
                                <a:lnTo>
                                  <a:pt x="5569" y="6681"/>
                                </a:lnTo>
                                <a:lnTo>
                                  <a:pt x="5569" y="6687"/>
                                </a:lnTo>
                                <a:lnTo>
                                  <a:pt x="5569" y="6692"/>
                                </a:lnTo>
                                <a:lnTo>
                                  <a:pt x="5569" y="6698"/>
                                </a:lnTo>
                                <a:lnTo>
                                  <a:pt x="5569" y="6704"/>
                                </a:lnTo>
                                <a:lnTo>
                                  <a:pt x="5569" y="6711"/>
                                </a:lnTo>
                                <a:lnTo>
                                  <a:pt x="5569" y="6717"/>
                                </a:lnTo>
                                <a:lnTo>
                                  <a:pt x="5569" y="6723"/>
                                </a:lnTo>
                                <a:lnTo>
                                  <a:pt x="5569" y="6730"/>
                                </a:lnTo>
                                <a:lnTo>
                                  <a:pt x="5569" y="6737"/>
                                </a:lnTo>
                                <a:lnTo>
                                  <a:pt x="5569" y="6743"/>
                                </a:lnTo>
                                <a:lnTo>
                                  <a:pt x="5569" y="6750"/>
                                </a:lnTo>
                                <a:lnTo>
                                  <a:pt x="5569" y="6757"/>
                                </a:lnTo>
                                <a:lnTo>
                                  <a:pt x="5569" y="6765"/>
                                </a:lnTo>
                                <a:lnTo>
                                  <a:pt x="5569" y="6772"/>
                                </a:lnTo>
                                <a:lnTo>
                                  <a:pt x="5569" y="6780"/>
                                </a:lnTo>
                                <a:lnTo>
                                  <a:pt x="5569" y="6787"/>
                                </a:lnTo>
                                <a:lnTo>
                                  <a:pt x="5569" y="6795"/>
                                </a:lnTo>
                                <a:lnTo>
                                  <a:pt x="5569" y="6803"/>
                                </a:lnTo>
                                <a:lnTo>
                                  <a:pt x="5569" y="6811"/>
                                </a:lnTo>
                                <a:lnTo>
                                  <a:pt x="5569" y="6819"/>
                                </a:lnTo>
                                <a:lnTo>
                                  <a:pt x="5569" y="6827"/>
                                </a:lnTo>
                                <a:lnTo>
                                  <a:pt x="5569" y="6836"/>
                                </a:lnTo>
                                <a:lnTo>
                                  <a:pt x="5569" y="6845"/>
                                </a:lnTo>
                                <a:lnTo>
                                  <a:pt x="5569" y="6853"/>
                                </a:lnTo>
                                <a:lnTo>
                                  <a:pt x="556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23.9pt;width:2.1pt;height:19.1pt" coordorigin="5538,6478" coordsize="42,382">
                <v:shape id="shape_0" coordorigin="5537,6477" coordsize="42,382" path="m5569,6505l5569,6505l5569,6505l5569,6505l5569,6505l5569,6505l5569,6505l5569,6505l5569,6505l5569,6505l5569,6505l5569,6505l5569,6505l5569,6505l5569,6505l5569,6505l5569,6505l5569,6506l5569,6506l5569,6506l5569,6506l5569,6506l5569,6507l5569,6507l5569,6507l5569,6508l5569,6508l5569,6508l5569,6509l5569,6509l5569,6510l5569,6510l5569,6511l5569,6512l5569,6512l5569,6513l5569,6514l5569,6515l5569,6515l5569,6516l5569,6517l5569,6518l5569,6519l5569,6520l5569,6522l5569,6523l5569,6524l5569,6525l5569,6527l5569,6528l5569,6530l5569,6531l5569,6533l5569,6535l5569,6536l5569,6538l5569,6540l5569,6542l5569,6544l5569,6546l5569,6548l5569,6551l5569,6553l5569,6555l5569,6558l5569,6560l5569,6563l5569,6566l5569,6569l5569,6571l5569,6574l5569,6577l5569,6581l5569,6584l5569,6587l5569,6591l5569,6594l5569,6598l5569,6602l5569,6605l5569,6609l5569,6613l5569,6617l5569,6622l5569,6626l5569,6630l5569,6635l5569,6640l5569,6644l5569,6649l5569,6654l5569,6659l5569,6665l5569,6670l5569,6675l5569,6681l5569,6687l5569,6692l5569,6698l5569,6704l5569,6711l5569,6717l5569,6723l5569,6730l5569,6737l5569,6743l5569,6750l5569,6757l5569,6765l5569,6772l5569,6780l5569,6787l5569,6795l5569,6803l5569,6811l5569,6819l5569,6827l5569,6836l5569,6845l5569,6853l5569,6862e" stroked="t" o:allowincell="f" style="position:absolute;left:553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42">
                <wp:simplePos x="0" y="0"/>
                <wp:positionH relativeFrom="page">
                  <wp:posOffset>36944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853" y="6505"/>
                                </a:move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5"/>
                                </a:lnTo>
                                <a:lnTo>
                                  <a:pt x="5853" y="6506"/>
                                </a:lnTo>
                                <a:lnTo>
                                  <a:pt x="5853" y="6506"/>
                                </a:lnTo>
                                <a:lnTo>
                                  <a:pt x="5853" y="6506"/>
                                </a:lnTo>
                                <a:lnTo>
                                  <a:pt x="5853" y="6506"/>
                                </a:lnTo>
                                <a:lnTo>
                                  <a:pt x="5853" y="6506"/>
                                </a:lnTo>
                                <a:lnTo>
                                  <a:pt x="5853" y="6507"/>
                                </a:lnTo>
                                <a:lnTo>
                                  <a:pt x="5853" y="6507"/>
                                </a:lnTo>
                                <a:lnTo>
                                  <a:pt x="5853" y="6507"/>
                                </a:lnTo>
                                <a:lnTo>
                                  <a:pt x="5853" y="6508"/>
                                </a:lnTo>
                                <a:lnTo>
                                  <a:pt x="5853" y="6508"/>
                                </a:lnTo>
                                <a:lnTo>
                                  <a:pt x="5853" y="6508"/>
                                </a:lnTo>
                                <a:lnTo>
                                  <a:pt x="5853" y="6509"/>
                                </a:lnTo>
                                <a:lnTo>
                                  <a:pt x="5853" y="6509"/>
                                </a:lnTo>
                                <a:lnTo>
                                  <a:pt x="5853" y="6510"/>
                                </a:lnTo>
                                <a:lnTo>
                                  <a:pt x="5853" y="6510"/>
                                </a:lnTo>
                                <a:lnTo>
                                  <a:pt x="5853" y="6511"/>
                                </a:lnTo>
                                <a:lnTo>
                                  <a:pt x="5853" y="6512"/>
                                </a:lnTo>
                                <a:lnTo>
                                  <a:pt x="5853" y="6512"/>
                                </a:lnTo>
                                <a:lnTo>
                                  <a:pt x="5853" y="6513"/>
                                </a:lnTo>
                                <a:lnTo>
                                  <a:pt x="5853" y="6514"/>
                                </a:lnTo>
                                <a:lnTo>
                                  <a:pt x="5853" y="6515"/>
                                </a:lnTo>
                                <a:lnTo>
                                  <a:pt x="5853" y="6515"/>
                                </a:lnTo>
                                <a:lnTo>
                                  <a:pt x="5853" y="6516"/>
                                </a:lnTo>
                                <a:lnTo>
                                  <a:pt x="5853" y="6517"/>
                                </a:lnTo>
                                <a:lnTo>
                                  <a:pt x="5853" y="6518"/>
                                </a:lnTo>
                                <a:lnTo>
                                  <a:pt x="5853" y="6519"/>
                                </a:lnTo>
                                <a:lnTo>
                                  <a:pt x="5853" y="6520"/>
                                </a:lnTo>
                                <a:lnTo>
                                  <a:pt x="5853" y="6522"/>
                                </a:lnTo>
                                <a:lnTo>
                                  <a:pt x="5853" y="6523"/>
                                </a:lnTo>
                                <a:lnTo>
                                  <a:pt x="5853" y="6524"/>
                                </a:lnTo>
                                <a:lnTo>
                                  <a:pt x="5853" y="6525"/>
                                </a:lnTo>
                                <a:lnTo>
                                  <a:pt x="5853" y="6527"/>
                                </a:lnTo>
                                <a:lnTo>
                                  <a:pt x="5853" y="6528"/>
                                </a:lnTo>
                                <a:lnTo>
                                  <a:pt x="5853" y="6530"/>
                                </a:lnTo>
                                <a:lnTo>
                                  <a:pt x="5853" y="6531"/>
                                </a:lnTo>
                                <a:lnTo>
                                  <a:pt x="5853" y="6533"/>
                                </a:lnTo>
                                <a:lnTo>
                                  <a:pt x="5853" y="6535"/>
                                </a:lnTo>
                                <a:lnTo>
                                  <a:pt x="5853" y="6536"/>
                                </a:lnTo>
                                <a:lnTo>
                                  <a:pt x="5853" y="6538"/>
                                </a:lnTo>
                                <a:lnTo>
                                  <a:pt x="5853" y="6540"/>
                                </a:lnTo>
                                <a:lnTo>
                                  <a:pt x="5853" y="6542"/>
                                </a:lnTo>
                                <a:lnTo>
                                  <a:pt x="5853" y="6544"/>
                                </a:lnTo>
                                <a:lnTo>
                                  <a:pt x="5853" y="6546"/>
                                </a:lnTo>
                                <a:lnTo>
                                  <a:pt x="5853" y="6548"/>
                                </a:lnTo>
                                <a:lnTo>
                                  <a:pt x="5853" y="6551"/>
                                </a:lnTo>
                                <a:lnTo>
                                  <a:pt x="5853" y="6553"/>
                                </a:lnTo>
                                <a:lnTo>
                                  <a:pt x="5853" y="6555"/>
                                </a:lnTo>
                                <a:lnTo>
                                  <a:pt x="5853" y="6558"/>
                                </a:lnTo>
                                <a:lnTo>
                                  <a:pt x="5853" y="6560"/>
                                </a:lnTo>
                                <a:lnTo>
                                  <a:pt x="5853" y="6563"/>
                                </a:lnTo>
                                <a:lnTo>
                                  <a:pt x="5853" y="6566"/>
                                </a:lnTo>
                                <a:lnTo>
                                  <a:pt x="5853" y="6569"/>
                                </a:lnTo>
                                <a:lnTo>
                                  <a:pt x="5853" y="6571"/>
                                </a:lnTo>
                                <a:lnTo>
                                  <a:pt x="5853" y="6574"/>
                                </a:lnTo>
                                <a:lnTo>
                                  <a:pt x="5853" y="6577"/>
                                </a:lnTo>
                                <a:lnTo>
                                  <a:pt x="5853" y="6581"/>
                                </a:lnTo>
                                <a:lnTo>
                                  <a:pt x="5853" y="6584"/>
                                </a:lnTo>
                                <a:lnTo>
                                  <a:pt x="5853" y="6587"/>
                                </a:lnTo>
                                <a:lnTo>
                                  <a:pt x="5853" y="6591"/>
                                </a:lnTo>
                                <a:lnTo>
                                  <a:pt x="5853" y="6594"/>
                                </a:lnTo>
                                <a:lnTo>
                                  <a:pt x="5853" y="6598"/>
                                </a:lnTo>
                                <a:lnTo>
                                  <a:pt x="5853" y="6602"/>
                                </a:lnTo>
                                <a:lnTo>
                                  <a:pt x="5853" y="6605"/>
                                </a:lnTo>
                                <a:lnTo>
                                  <a:pt x="5853" y="6609"/>
                                </a:lnTo>
                                <a:lnTo>
                                  <a:pt x="5853" y="6613"/>
                                </a:lnTo>
                                <a:lnTo>
                                  <a:pt x="5853" y="6617"/>
                                </a:lnTo>
                                <a:lnTo>
                                  <a:pt x="5853" y="6622"/>
                                </a:lnTo>
                                <a:lnTo>
                                  <a:pt x="5853" y="6626"/>
                                </a:lnTo>
                                <a:lnTo>
                                  <a:pt x="5853" y="6630"/>
                                </a:lnTo>
                                <a:lnTo>
                                  <a:pt x="5853" y="6635"/>
                                </a:lnTo>
                                <a:lnTo>
                                  <a:pt x="5853" y="6640"/>
                                </a:lnTo>
                                <a:lnTo>
                                  <a:pt x="5853" y="6644"/>
                                </a:lnTo>
                                <a:lnTo>
                                  <a:pt x="5853" y="6649"/>
                                </a:lnTo>
                                <a:lnTo>
                                  <a:pt x="5853" y="6654"/>
                                </a:lnTo>
                                <a:lnTo>
                                  <a:pt x="5853" y="6659"/>
                                </a:lnTo>
                                <a:lnTo>
                                  <a:pt x="5853" y="6665"/>
                                </a:lnTo>
                                <a:lnTo>
                                  <a:pt x="5853" y="6670"/>
                                </a:lnTo>
                                <a:lnTo>
                                  <a:pt x="5853" y="6675"/>
                                </a:lnTo>
                                <a:lnTo>
                                  <a:pt x="5853" y="6681"/>
                                </a:lnTo>
                                <a:lnTo>
                                  <a:pt x="5853" y="6687"/>
                                </a:lnTo>
                                <a:lnTo>
                                  <a:pt x="5853" y="6692"/>
                                </a:lnTo>
                                <a:lnTo>
                                  <a:pt x="5853" y="6698"/>
                                </a:lnTo>
                                <a:lnTo>
                                  <a:pt x="5853" y="6704"/>
                                </a:lnTo>
                                <a:lnTo>
                                  <a:pt x="5853" y="6711"/>
                                </a:lnTo>
                                <a:lnTo>
                                  <a:pt x="5853" y="6717"/>
                                </a:lnTo>
                                <a:lnTo>
                                  <a:pt x="5853" y="6723"/>
                                </a:lnTo>
                                <a:lnTo>
                                  <a:pt x="5853" y="6730"/>
                                </a:lnTo>
                                <a:lnTo>
                                  <a:pt x="5853" y="6737"/>
                                </a:lnTo>
                                <a:lnTo>
                                  <a:pt x="5853" y="6743"/>
                                </a:lnTo>
                                <a:lnTo>
                                  <a:pt x="5853" y="6750"/>
                                </a:lnTo>
                                <a:lnTo>
                                  <a:pt x="5853" y="6757"/>
                                </a:lnTo>
                                <a:lnTo>
                                  <a:pt x="5853" y="6765"/>
                                </a:lnTo>
                                <a:lnTo>
                                  <a:pt x="5853" y="6772"/>
                                </a:lnTo>
                                <a:lnTo>
                                  <a:pt x="5853" y="6780"/>
                                </a:lnTo>
                                <a:lnTo>
                                  <a:pt x="5853" y="6787"/>
                                </a:lnTo>
                                <a:lnTo>
                                  <a:pt x="5853" y="6795"/>
                                </a:lnTo>
                                <a:lnTo>
                                  <a:pt x="5853" y="6803"/>
                                </a:lnTo>
                                <a:lnTo>
                                  <a:pt x="5853" y="6811"/>
                                </a:lnTo>
                                <a:lnTo>
                                  <a:pt x="5853" y="6819"/>
                                </a:lnTo>
                                <a:lnTo>
                                  <a:pt x="5853" y="6827"/>
                                </a:lnTo>
                                <a:lnTo>
                                  <a:pt x="5853" y="6836"/>
                                </a:lnTo>
                                <a:lnTo>
                                  <a:pt x="5853" y="6845"/>
                                </a:lnTo>
                                <a:lnTo>
                                  <a:pt x="5853" y="6853"/>
                                </a:lnTo>
                                <a:lnTo>
                                  <a:pt x="585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323.9pt;width:2.1pt;height:19.1pt" coordorigin="5818,6478" coordsize="42,382">
                <v:shape id="shape_0" coordorigin="5817,6477" coordsize="42,382" path="m5853,6505l5853,6505l5853,6505l5853,6505l5853,6505l5853,6505l5853,6505l5853,6505l5853,6505l5853,6505l5853,6505l5853,6505l5853,6505l5853,6505l5853,6505l5853,6505l5853,6505l5853,6506l5853,6506l5853,6506l5853,6506l5853,6506l5853,6507l5853,6507l5853,6507l5853,6508l5853,6508l5853,6508l5853,6509l5853,6509l5853,6510l5853,6510l5853,6511l5853,6512l5853,6512l5853,6513l5853,6514l5853,6515l5853,6515l5853,6516l5853,6517l5853,6518l5853,6519l5853,6520l5853,6522l5853,6523l5853,6524l5853,6525l5853,6527l5853,6528l5853,6530l5853,6531l5853,6533l5853,6535l5853,6536l5853,6538l5853,6540l5853,6542l5853,6544l5853,6546l5853,6548l5853,6551l5853,6553l5853,6555l5853,6558l5853,6560l5853,6563l5853,6566l5853,6569l5853,6571l5853,6574l5853,6577l5853,6581l5853,6584l5853,6587l5853,6591l5853,6594l5853,6598l5853,6602l5853,6605l5853,6609l5853,6613l5853,6617l5853,6622l5853,6626l5853,6630l5853,6635l5853,6640l5853,6644l5853,6649l5853,6654l5853,6659l5853,6665l5853,6670l5853,6675l5853,6681l5853,6687l5853,6692l5853,6698l5853,6704l5853,6711l5853,6717l5853,6723l5853,6730l5853,6737l5853,6743l5853,6750l5853,6757l5853,6765l5853,6772l5853,6780l5853,6787l5853,6795l5853,6803l5853,6811l5853,6819l5853,6827l5853,6836l5853,6845l5853,6853l5853,6862e" stroked="t" o:allowincell="f" style="position:absolute;left:581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43">
                <wp:simplePos x="0" y="0"/>
                <wp:positionH relativeFrom="page">
                  <wp:posOffset>38722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37" y="6505"/>
                                </a:move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5"/>
                                </a:lnTo>
                                <a:lnTo>
                                  <a:pt x="6137" y="6506"/>
                                </a:lnTo>
                                <a:lnTo>
                                  <a:pt x="6137" y="6506"/>
                                </a:lnTo>
                                <a:lnTo>
                                  <a:pt x="6137" y="6506"/>
                                </a:lnTo>
                                <a:lnTo>
                                  <a:pt x="6137" y="6506"/>
                                </a:lnTo>
                                <a:lnTo>
                                  <a:pt x="6137" y="6506"/>
                                </a:lnTo>
                                <a:lnTo>
                                  <a:pt x="6137" y="6507"/>
                                </a:lnTo>
                                <a:lnTo>
                                  <a:pt x="6137" y="6507"/>
                                </a:lnTo>
                                <a:lnTo>
                                  <a:pt x="6137" y="6507"/>
                                </a:lnTo>
                                <a:lnTo>
                                  <a:pt x="6137" y="6508"/>
                                </a:lnTo>
                                <a:lnTo>
                                  <a:pt x="6137" y="6508"/>
                                </a:lnTo>
                                <a:lnTo>
                                  <a:pt x="6137" y="6508"/>
                                </a:lnTo>
                                <a:lnTo>
                                  <a:pt x="6137" y="6509"/>
                                </a:lnTo>
                                <a:lnTo>
                                  <a:pt x="6137" y="6509"/>
                                </a:lnTo>
                                <a:lnTo>
                                  <a:pt x="6137" y="6510"/>
                                </a:lnTo>
                                <a:lnTo>
                                  <a:pt x="6137" y="6510"/>
                                </a:lnTo>
                                <a:lnTo>
                                  <a:pt x="6137" y="6511"/>
                                </a:lnTo>
                                <a:lnTo>
                                  <a:pt x="6137" y="6512"/>
                                </a:lnTo>
                                <a:lnTo>
                                  <a:pt x="6137" y="6512"/>
                                </a:lnTo>
                                <a:lnTo>
                                  <a:pt x="6137" y="6513"/>
                                </a:lnTo>
                                <a:lnTo>
                                  <a:pt x="6137" y="6514"/>
                                </a:lnTo>
                                <a:lnTo>
                                  <a:pt x="6137" y="6515"/>
                                </a:lnTo>
                                <a:lnTo>
                                  <a:pt x="6137" y="6515"/>
                                </a:lnTo>
                                <a:lnTo>
                                  <a:pt x="6137" y="6516"/>
                                </a:lnTo>
                                <a:lnTo>
                                  <a:pt x="6137" y="6517"/>
                                </a:lnTo>
                                <a:lnTo>
                                  <a:pt x="6137" y="6518"/>
                                </a:lnTo>
                                <a:lnTo>
                                  <a:pt x="6137" y="6519"/>
                                </a:lnTo>
                                <a:lnTo>
                                  <a:pt x="6137" y="6520"/>
                                </a:lnTo>
                                <a:lnTo>
                                  <a:pt x="6137" y="6522"/>
                                </a:lnTo>
                                <a:lnTo>
                                  <a:pt x="6137" y="6523"/>
                                </a:lnTo>
                                <a:lnTo>
                                  <a:pt x="6137" y="6524"/>
                                </a:lnTo>
                                <a:lnTo>
                                  <a:pt x="6137" y="6525"/>
                                </a:lnTo>
                                <a:lnTo>
                                  <a:pt x="6137" y="6527"/>
                                </a:lnTo>
                                <a:lnTo>
                                  <a:pt x="6137" y="6528"/>
                                </a:lnTo>
                                <a:lnTo>
                                  <a:pt x="6137" y="6530"/>
                                </a:lnTo>
                                <a:lnTo>
                                  <a:pt x="6137" y="6531"/>
                                </a:lnTo>
                                <a:lnTo>
                                  <a:pt x="6137" y="6533"/>
                                </a:lnTo>
                                <a:lnTo>
                                  <a:pt x="6137" y="6535"/>
                                </a:lnTo>
                                <a:lnTo>
                                  <a:pt x="6137" y="6536"/>
                                </a:lnTo>
                                <a:lnTo>
                                  <a:pt x="6137" y="6538"/>
                                </a:lnTo>
                                <a:lnTo>
                                  <a:pt x="6137" y="6540"/>
                                </a:lnTo>
                                <a:lnTo>
                                  <a:pt x="6137" y="6542"/>
                                </a:lnTo>
                                <a:lnTo>
                                  <a:pt x="6137" y="6544"/>
                                </a:lnTo>
                                <a:lnTo>
                                  <a:pt x="6137" y="6546"/>
                                </a:lnTo>
                                <a:lnTo>
                                  <a:pt x="6137" y="6548"/>
                                </a:lnTo>
                                <a:lnTo>
                                  <a:pt x="6137" y="6551"/>
                                </a:lnTo>
                                <a:lnTo>
                                  <a:pt x="6137" y="6553"/>
                                </a:lnTo>
                                <a:lnTo>
                                  <a:pt x="6137" y="6555"/>
                                </a:lnTo>
                                <a:lnTo>
                                  <a:pt x="6137" y="6558"/>
                                </a:lnTo>
                                <a:lnTo>
                                  <a:pt x="6137" y="6560"/>
                                </a:lnTo>
                                <a:lnTo>
                                  <a:pt x="6137" y="6563"/>
                                </a:lnTo>
                                <a:lnTo>
                                  <a:pt x="6137" y="6566"/>
                                </a:lnTo>
                                <a:lnTo>
                                  <a:pt x="6137" y="6569"/>
                                </a:lnTo>
                                <a:lnTo>
                                  <a:pt x="6137" y="6571"/>
                                </a:lnTo>
                                <a:lnTo>
                                  <a:pt x="6137" y="6574"/>
                                </a:lnTo>
                                <a:lnTo>
                                  <a:pt x="6137" y="6577"/>
                                </a:lnTo>
                                <a:lnTo>
                                  <a:pt x="6137" y="6581"/>
                                </a:lnTo>
                                <a:lnTo>
                                  <a:pt x="6137" y="6584"/>
                                </a:lnTo>
                                <a:lnTo>
                                  <a:pt x="6137" y="6587"/>
                                </a:lnTo>
                                <a:lnTo>
                                  <a:pt x="6137" y="6591"/>
                                </a:lnTo>
                                <a:lnTo>
                                  <a:pt x="6137" y="6594"/>
                                </a:lnTo>
                                <a:lnTo>
                                  <a:pt x="6137" y="6598"/>
                                </a:lnTo>
                                <a:lnTo>
                                  <a:pt x="6137" y="6602"/>
                                </a:lnTo>
                                <a:lnTo>
                                  <a:pt x="6137" y="6605"/>
                                </a:lnTo>
                                <a:lnTo>
                                  <a:pt x="6137" y="6609"/>
                                </a:lnTo>
                                <a:lnTo>
                                  <a:pt x="6137" y="6613"/>
                                </a:lnTo>
                                <a:lnTo>
                                  <a:pt x="6137" y="6617"/>
                                </a:lnTo>
                                <a:lnTo>
                                  <a:pt x="6137" y="6622"/>
                                </a:lnTo>
                                <a:lnTo>
                                  <a:pt x="6137" y="6626"/>
                                </a:lnTo>
                                <a:lnTo>
                                  <a:pt x="6137" y="6630"/>
                                </a:lnTo>
                                <a:lnTo>
                                  <a:pt x="6137" y="6635"/>
                                </a:lnTo>
                                <a:lnTo>
                                  <a:pt x="6137" y="6640"/>
                                </a:lnTo>
                                <a:lnTo>
                                  <a:pt x="6137" y="6644"/>
                                </a:lnTo>
                                <a:lnTo>
                                  <a:pt x="6137" y="6649"/>
                                </a:lnTo>
                                <a:lnTo>
                                  <a:pt x="6137" y="6654"/>
                                </a:lnTo>
                                <a:lnTo>
                                  <a:pt x="6137" y="6659"/>
                                </a:lnTo>
                                <a:lnTo>
                                  <a:pt x="6137" y="6665"/>
                                </a:lnTo>
                                <a:lnTo>
                                  <a:pt x="6137" y="6670"/>
                                </a:lnTo>
                                <a:lnTo>
                                  <a:pt x="6137" y="6675"/>
                                </a:lnTo>
                                <a:lnTo>
                                  <a:pt x="6137" y="6681"/>
                                </a:lnTo>
                                <a:lnTo>
                                  <a:pt x="6137" y="6687"/>
                                </a:lnTo>
                                <a:lnTo>
                                  <a:pt x="6137" y="6692"/>
                                </a:lnTo>
                                <a:lnTo>
                                  <a:pt x="6137" y="6698"/>
                                </a:lnTo>
                                <a:lnTo>
                                  <a:pt x="6137" y="6704"/>
                                </a:lnTo>
                                <a:lnTo>
                                  <a:pt x="6137" y="6711"/>
                                </a:lnTo>
                                <a:lnTo>
                                  <a:pt x="6137" y="6717"/>
                                </a:lnTo>
                                <a:lnTo>
                                  <a:pt x="6137" y="6723"/>
                                </a:lnTo>
                                <a:lnTo>
                                  <a:pt x="6137" y="6730"/>
                                </a:lnTo>
                                <a:lnTo>
                                  <a:pt x="6137" y="6737"/>
                                </a:lnTo>
                                <a:lnTo>
                                  <a:pt x="6137" y="6743"/>
                                </a:lnTo>
                                <a:lnTo>
                                  <a:pt x="6137" y="6750"/>
                                </a:lnTo>
                                <a:lnTo>
                                  <a:pt x="6137" y="6757"/>
                                </a:lnTo>
                                <a:lnTo>
                                  <a:pt x="6137" y="6765"/>
                                </a:lnTo>
                                <a:lnTo>
                                  <a:pt x="6137" y="6772"/>
                                </a:lnTo>
                                <a:lnTo>
                                  <a:pt x="6137" y="6780"/>
                                </a:lnTo>
                                <a:lnTo>
                                  <a:pt x="6137" y="6787"/>
                                </a:lnTo>
                                <a:lnTo>
                                  <a:pt x="6137" y="6795"/>
                                </a:lnTo>
                                <a:lnTo>
                                  <a:pt x="6137" y="6803"/>
                                </a:lnTo>
                                <a:lnTo>
                                  <a:pt x="6137" y="6811"/>
                                </a:lnTo>
                                <a:lnTo>
                                  <a:pt x="6137" y="6819"/>
                                </a:lnTo>
                                <a:lnTo>
                                  <a:pt x="6137" y="6827"/>
                                </a:lnTo>
                                <a:lnTo>
                                  <a:pt x="6137" y="6836"/>
                                </a:lnTo>
                                <a:lnTo>
                                  <a:pt x="6137" y="6845"/>
                                </a:lnTo>
                                <a:lnTo>
                                  <a:pt x="6137" y="6853"/>
                                </a:lnTo>
                                <a:lnTo>
                                  <a:pt x="613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323.9pt;width:2.1pt;height:19.1pt" coordorigin="6098,6478" coordsize="42,382">
                <v:shape id="shape_0" coordorigin="6097,6477" coordsize="42,382" path="m6137,6505l6137,6505l6137,6505l6137,6505l6137,6505l6137,6505l6137,6505l6137,6505l6137,6505l6137,6505l6137,6505l6137,6505l6137,6505l6137,6505l6137,6505l6137,6505l6137,6505l6137,6506l6137,6506l6137,6506l6137,6506l6137,6506l6137,6507l6137,6507l6137,6507l6137,6508l6137,6508l6137,6508l6137,6509l6137,6509l6137,6510l6137,6510l6137,6511l6137,6512l6137,6512l6137,6513l6137,6514l6137,6515l6137,6515l6137,6516l6137,6517l6137,6518l6137,6519l6137,6520l6137,6522l6137,6523l6137,6524l6137,6525l6137,6527l6137,6528l6137,6530l6137,6531l6137,6533l6137,6535l6137,6536l6137,6538l6137,6540l6137,6542l6137,6544l6137,6546l6137,6548l6137,6551l6137,6553l6137,6555l6137,6558l6137,6560l6137,6563l6137,6566l6137,6569l6137,6571l6137,6574l6137,6577l6137,6581l6137,6584l6137,6587l6137,6591l6137,6594l6137,6598l6137,6602l6137,6605l6137,6609l6137,6613l6137,6617l6137,6622l6137,6626l6137,6630l6137,6635l6137,6640l6137,6644l6137,6649l6137,6654l6137,6659l6137,6665l6137,6670l6137,6675l6137,6681l6137,6687l6137,6692l6137,6698l6137,6704l6137,6711l6137,6717l6137,6723l6137,6730l6137,6737l6137,6743l6137,6750l6137,6757l6137,6765l6137,6772l6137,6780l6137,6787l6137,6795l6137,6803l6137,6811l6137,6819l6137,6827l6137,6836l6137,6845l6137,6853l6137,6862e" stroked="t" o:allowincell="f" style="position:absolute;left:609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44">
                <wp:simplePos x="0" y="0"/>
                <wp:positionH relativeFrom="page">
                  <wp:posOffset>40627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421" y="6505"/>
                                </a:move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5"/>
                                </a:lnTo>
                                <a:lnTo>
                                  <a:pt x="6421" y="6506"/>
                                </a:lnTo>
                                <a:lnTo>
                                  <a:pt x="6421" y="6506"/>
                                </a:lnTo>
                                <a:lnTo>
                                  <a:pt x="6421" y="6506"/>
                                </a:lnTo>
                                <a:lnTo>
                                  <a:pt x="6421" y="6506"/>
                                </a:lnTo>
                                <a:lnTo>
                                  <a:pt x="6421" y="6506"/>
                                </a:lnTo>
                                <a:lnTo>
                                  <a:pt x="6421" y="6507"/>
                                </a:lnTo>
                                <a:lnTo>
                                  <a:pt x="6421" y="6507"/>
                                </a:lnTo>
                                <a:lnTo>
                                  <a:pt x="6421" y="6507"/>
                                </a:lnTo>
                                <a:lnTo>
                                  <a:pt x="6421" y="6508"/>
                                </a:lnTo>
                                <a:lnTo>
                                  <a:pt x="6421" y="6508"/>
                                </a:lnTo>
                                <a:lnTo>
                                  <a:pt x="6421" y="6508"/>
                                </a:lnTo>
                                <a:lnTo>
                                  <a:pt x="6421" y="6509"/>
                                </a:lnTo>
                                <a:lnTo>
                                  <a:pt x="6421" y="6509"/>
                                </a:lnTo>
                                <a:lnTo>
                                  <a:pt x="6421" y="6510"/>
                                </a:lnTo>
                                <a:lnTo>
                                  <a:pt x="6421" y="6510"/>
                                </a:lnTo>
                                <a:lnTo>
                                  <a:pt x="6421" y="6511"/>
                                </a:lnTo>
                                <a:lnTo>
                                  <a:pt x="6421" y="6512"/>
                                </a:lnTo>
                                <a:lnTo>
                                  <a:pt x="6421" y="6512"/>
                                </a:lnTo>
                                <a:lnTo>
                                  <a:pt x="6421" y="6513"/>
                                </a:lnTo>
                                <a:lnTo>
                                  <a:pt x="6421" y="6514"/>
                                </a:lnTo>
                                <a:lnTo>
                                  <a:pt x="6421" y="6515"/>
                                </a:lnTo>
                                <a:lnTo>
                                  <a:pt x="6421" y="6515"/>
                                </a:lnTo>
                                <a:lnTo>
                                  <a:pt x="6421" y="6516"/>
                                </a:lnTo>
                                <a:lnTo>
                                  <a:pt x="6421" y="6517"/>
                                </a:lnTo>
                                <a:lnTo>
                                  <a:pt x="6421" y="6518"/>
                                </a:lnTo>
                                <a:lnTo>
                                  <a:pt x="6421" y="6519"/>
                                </a:lnTo>
                                <a:lnTo>
                                  <a:pt x="6421" y="6520"/>
                                </a:lnTo>
                                <a:lnTo>
                                  <a:pt x="6421" y="6522"/>
                                </a:lnTo>
                                <a:lnTo>
                                  <a:pt x="6421" y="6523"/>
                                </a:lnTo>
                                <a:lnTo>
                                  <a:pt x="6421" y="6524"/>
                                </a:lnTo>
                                <a:lnTo>
                                  <a:pt x="6421" y="6525"/>
                                </a:lnTo>
                                <a:lnTo>
                                  <a:pt x="6421" y="6527"/>
                                </a:lnTo>
                                <a:lnTo>
                                  <a:pt x="6421" y="6528"/>
                                </a:lnTo>
                                <a:lnTo>
                                  <a:pt x="6421" y="6530"/>
                                </a:lnTo>
                                <a:lnTo>
                                  <a:pt x="6421" y="6531"/>
                                </a:lnTo>
                                <a:lnTo>
                                  <a:pt x="6421" y="6533"/>
                                </a:lnTo>
                                <a:lnTo>
                                  <a:pt x="6421" y="6535"/>
                                </a:lnTo>
                                <a:lnTo>
                                  <a:pt x="6421" y="6536"/>
                                </a:lnTo>
                                <a:lnTo>
                                  <a:pt x="6421" y="6538"/>
                                </a:lnTo>
                                <a:lnTo>
                                  <a:pt x="6421" y="6540"/>
                                </a:lnTo>
                                <a:lnTo>
                                  <a:pt x="6421" y="6542"/>
                                </a:lnTo>
                                <a:lnTo>
                                  <a:pt x="6421" y="6544"/>
                                </a:lnTo>
                                <a:lnTo>
                                  <a:pt x="6421" y="6546"/>
                                </a:lnTo>
                                <a:lnTo>
                                  <a:pt x="6421" y="6548"/>
                                </a:lnTo>
                                <a:lnTo>
                                  <a:pt x="6421" y="6551"/>
                                </a:lnTo>
                                <a:lnTo>
                                  <a:pt x="6421" y="6553"/>
                                </a:lnTo>
                                <a:lnTo>
                                  <a:pt x="6421" y="6555"/>
                                </a:lnTo>
                                <a:lnTo>
                                  <a:pt x="6421" y="6558"/>
                                </a:lnTo>
                                <a:lnTo>
                                  <a:pt x="6421" y="6560"/>
                                </a:lnTo>
                                <a:lnTo>
                                  <a:pt x="6421" y="6563"/>
                                </a:lnTo>
                                <a:lnTo>
                                  <a:pt x="6421" y="6566"/>
                                </a:lnTo>
                                <a:lnTo>
                                  <a:pt x="6421" y="6569"/>
                                </a:lnTo>
                                <a:lnTo>
                                  <a:pt x="6421" y="6571"/>
                                </a:lnTo>
                                <a:lnTo>
                                  <a:pt x="6421" y="6574"/>
                                </a:lnTo>
                                <a:lnTo>
                                  <a:pt x="6421" y="6577"/>
                                </a:lnTo>
                                <a:lnTo>
                                  <a:pt x="6421" y="6581"/>
                                </a:lnTo>
                                <a:lnTo>
                                  <a:pt x="6421" y="6584"/>
                                </a:lnTo>
                                <a:lnTo>
                                  <a:pt x="6421" y="6587"/>
                                </a:lnTo>
                                <a:lnTo>
                                  <a:pt x="6421" y="6591"/>
                                </a:lnTo>
                                <a:lnTo>
                                  <a:pt x="6421" y="6594"/>
                                </a:lnTo>
                                <a:lnTo>
                                  <a:pt x="6421" y="6598"/>
                                </a:lnTo>
                                <a:lnTo>
                                  <a:pt x="6421" y="6602"/>
                                </a:lnTo>
                                <a:lnTo>
                                  <a:pt x="6421" y="6605"/>
                                </a:lnTo>
                                <a:lnTo>
                                  <a:pt x="6421" y="6609"/>
                                </a:lnTo>
                                <a:lnTo>
                                  <a:pt x="6421" y="6613"/>
                                </a:lnTo>
                                <a:lnTo>
                                  <a:pt x="6421" y="6617"/>
                                </a:lnTo>
                                <a:lnTo>
                                  <a:pt x="6421" y="6622"/>
                                </a:lnTo>
                                <a:lnTo>
                                  <a:pt x="6421" y="6626"/>
                                </a:lnTo>
                                <a:lnTo>
                                  <a:pt x="6421" y="6630"/>
                                </a:lnTo>
                                <a:lnTo>
                                  <a:pt x="6421" y="6635"/>
                                </a:lnTo>
                                <a:lnTo>
                                  <a:pt x="6421" y="6640"/>
                                </a:lnTo>
                                <a:lnTo>
                                  <a:pt x="6421" y="6644"/>
                                </a:lnTo>
                                <a:lnTo>
                                  <a:pt x="6421" y="6649"/>
                                </a:lnTo>
                                <a:lnTo>
                                  <a:pt x="6421" y="6654"/>
                                </a:lnTo>
                                <a:lnTo>
                                  <a:pt x="6421" y="6659"/>
                                </a:lnTo>
                                <a:lnTo>
                                  <a:pt x="6421" y="6665"/>
                                </a:lnTo>
                                <a:lnTo>
                                  <a:pt x="6421" y="6670"/>
                                </a:lnTo>
                                <a:lnTo>
                                  <a:pt x="6421" y="6675"/>
                                </a:lnTo>
                                <a:lnTo>
                                  <a:pt x="6421" y="6681"/>
                                </a:lnTo>
                                <a:lnTo>
                                  <a:pt x="6421" y="6687"/>
                                </a:lnTo>
                                <a:lnTo>
                                  <a:pt x="6421" y="6692"/>
                                </a:lnTo>
                                <a:lnTo>
                                  <a:pt x="6421" y="6698"/>
                                </a:lnTo>
                                <a:lnTo>
                                  <a:pt x="6421" y="6704"/>
                                </a:lnTo>
                                <a:lnTo>
                                  <a:pt x="6421" y="6711"/>
                                </a:lnTo>
                                <a:lnTo>
                                  <a:pt x="6421" y="6717"/>
                                </a:lnTo>
                                <a:lnTo>
                                  <a:pt x="6421" y="6723"/>
                                </a:lnTo>
                                <a:lnTo>
                                  <a:pt x="6421" y="6730"/>
                                </a:lnTo>
                                <a:lnTo>
                                  <a:pt x="6421" y="6737"/>
                                </a:lnTo>
                                <a:lnTo>
                                  <a:pt x="6421" y="6743"/>
                                </a:lnTo>
                                <a:lnTo>
                                  <a:pt x="6421" y="6750"/>
                                </a:lnTo>
                                <a:lnTo>
                                  <a:pt x="6421" y="6757"/>
                                </a:lnTo>
                                <a:lnTo>
                                  <a:pt x="6421" y="6765"/>
                                </a:lnTo>
                                <a:lnTo>
                                  <a:pt x="6421" y="6772"/>
                                </a:lnTo>
                                <a:lnTo>
                                  <a:pt x="6421" y="6780"/>
                                </a:lnTo>
                                <a:lnTo>
                                  <a:pt x="6421" y="6787"/>
                                </a:lnTo>
                                <a:lnTo>
                                  <a:pt x="6421" y="6795"/>
                                </a:lnTo>
                                <a:lnTo>
                                  <a:pt x="6421" y="6803"/>
                                </a:lnTo>
                                <a:lnTo>
                                  <a:pt x="6421" y="6811"/>
                                </a:lnTo>
                                <a:lnTo>
                                  <a:pt x="6421" y="6819"/>
                                </a:lnTo>
                                <a:lnTo>
                                  <a:pt x="6421" y="6827"/>
                                </a:lnTo>
                                <a:lnTo>
                                  <a:pt x="6421" y="6836"/>
                                </a:lnTo>
                                <a:lnTo>
                                  <a:pt x="6421" y="6845"/>
                                </a:lnTo>
                                <a:lnTo>
                                  <a:pt x="6421" y="6853"/>
                                </a:lnTo>
                                <a:lnTo>
                                  <a:pt x="642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323.9pt;width:1.1pt;height:19.1pt" coordorigin="6398,6478" coordsize="22,382">
                <v:shape id="shape_0" coordorigin="6397,6477" coordsize="22,382" path="m6421,6505l6421,6505l6421,6505l6421,6505l6421,6505l6421,6505l6421,6505l6421,6505l6421,6505l6421,6505l6421,6505l6421,6505l6421,6505l6421,6505l6421,6505l6421,6505l6421,6505l6421,6506l6421,6506l6421,6506l6421,6506l6421,6506l6421,6507l6421,6507l6421,6507l6421,6508l6421,6508l6421,6508l6421,6509l6421,6509l6421,6510l6421,6510l6421,6511l6421,6512l6421,6512l6421,6513l6421,6514l6421,6515l6421,6515l6421,6516l6421,6517l6421,6518l6421,6519l6421,6520l6421,6522l6421,6523l6421,6524l6421,6525l6421,6527l6421,6528l6421,6530l6421,6531l6421,6533l6421,6535l6421,6536l6421,6538l6421,6540l6421,6542l6421,6544l6421,6546l6421,6548l6421,6551l6421,6553l6421,6555l6421,6558l6421,6560l6421,6563l6421,6566l6421,6569l6421,6571l6421,6574l6421,6577l6421,6581l6421,6584l6421,6587l6421,6591l6421,6594l6421,6598l6421,6602l6421,6605l6421,6609l6421,6613l6421,6617l6421,6622l6421,6626l6421,6630l6421,6635l6421,6640l6421,6644l6421,6649l6421,6654l6421,6659l6421,6665l6421,6670l6421,6675l6421,6681l6421,6687l6421,6692l6421,6698l6421,6704l6421,6711l6421,6717l6421,6723l6421,6730l6421,6737l6421,6743l6421,6750l6421,6757l6421,6765l6421,6772l6421,6780l6421,6787l6421,6795l6421,6803l6421,6811l6421,6819l6421,6827l6421,6836l6421,6845l6421,6853l6421,6862e" stroked="t" o:allowincell="f" style="position:absolute;left:639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45">
                <wp:simplePos x="0" y="0"/>
                <wp:positionH relativeFrom="page">
                  <wp:posOffset>42405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705" y="6505"/>
                                </a:move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5"/>
                                </a:lnTo>
                                <a:lnTo>
                                  <a:pt x="6705" y="6506"/>
                                </a:lnTo>
                                <a:lnTo>
                                  <a:pt x="6705" y="6506"/>
                                </a:lnTo>
                                <a:lnTo>
                                  <a:pt x="6705" y="6506"/>
                                </a:lnTo>
                                <a:lnTo>
                                  <a:pt x="6705" y="6506"/>
                                </a:lnTo>
                                <a:lnTo>
                                  <a:pt x="6705" y="6506"/>
                                </a:lnTo>
                                <a:lnTo>
                                  <a:pt x="6705" y="6507"/>
                                </a:lnTo>
                                <a:lnTo>
                                  <a:pt x="6705" y="6507"/>
                                </a:lnTo>
                                <a:lnTo>
                                  <a:pt x="6705" y="6507"/>
                                </a:lnTo>
                                <a:lnTo>
                                  <a:pt x="6705" y="6508"/>
                                </a:lnTo>
                                <a:lnTo>
                                  <a:pt x="6705" y="6508"/>
                                </a:lnTo>
                                <a:lnTo>
                                  <a:pt x="6705" y="6508"/>
                                </a:lnTo>
                                <a:lnTo>
                                  <a:pt x="6705" y="6509"/>
                                </a:lnTo>
                                <a:lnTo>
                                  <a:pt x="6705" y="6509"/>
                                </a:lnTo>
                                <a:lnTo>
                                  <a:pt x="6705" y="6510"/>
                                </a:lnTo>
                                <a:lnTo>
                                  <a:pt x="6705" y="6510"/>
                                </a:lnTo>
                                <a:lnTo>
                                  <a:pt x="6705" y="6511"/>
                                </a:lnTo>
                                <a:lnTo>
                                  <a:pt x="6705" y="6512"/>
                                </a:lnTo>
                                <a:lnTo>
                                  <a:pt x="6705" y="6512"/>
                                </a:lnTo>
                                <a:lnTo>
                                  <a:pt x="6705" y="6513"/>
                                </a:lnTo>
                                <a:lnTo>
                                  <a:pt x="6705" y="6514"/>
                                </a:lnTo>
                                <a:lnTo>
                                  <a:pt x="6705" y="6515"/>
                                </a:lnTo>
                                <a:lnTo>
                                  <a:pt x="6705" y="6515"/>
                                </a:lnTo>
                                <a:lnTo>
                                  <a:pt x="6705" y="6516"/>
                                </a:lnTo>
                                <a:lnTo>
                                  <a:pt x="6705" y="6517"/>
                                </a:lnTo>
                                <a:lnTo>
                                  <a:pt x="6705" y="6518"/>
                                </a:lnTo>
                                <a:lnTo>
                                  <a:pt x="6705" y="6519"/>
                                </a:lnTo>
                                <a:lnTo>
                                  <a:pt x="6705" y="6520"/>
                                </a:lnTo>
                                <a:lnTo>
                                  <a:pt x="6705" y="6522"/>
                                </a:lnTo>
                                <a:lnTo>
                                  <a:pt x="6705" y="6523"/>
                                </a:lnTo>
                                <a:lnTo>
                                  <a:pt x="6705" y="6524"/>
                                </a:lnTo>
                                <a:lnTo>
                                  <a:pt x="6705" y="6525"/>
                                </a:lnTo>
                                <a:lnTo>
                                  <a:pt x="6705" y="6527"/>
                                </a:lnTo>
                                <a:lnTo>
                                  <a:pt x="6705" y="6528"/>
                                </a:lnTo>
                                <a:lnTo>
                                  <a:pt x="6705" y="6530"/>
                                </a:lnTo>
                                <a:lnTo>
                                  <a:pt x="6705" y="6531"/>
                                </a:lnTo>
                                <a:lnTo>
                                  <a:pt x="6705" y="6533"/>
                                </a:lnTo>
                                <a:lnTo>
                                  <a:pt x="6705" y="6535"/>
                                </a:lnTo>
                                <a:lnTo>
                                  <a:pt x="6705" y="6536"/>
                                </a:lnTo>
                                <a:lnTo>
                                  <a:pt x="6705" y="6538"/>
                                </a:lnTo>
                                <a:lnTo>
                                  <a:pt x="6705" y="6540"/>
                                </a:lnTo>
                                <a:lnTo>
                                  <a:pt x="6705" y="6542"/>
                                </a:lnTo>
                                <a:lnTo>
                                  <a:pt x="6705" y="6544"/>
                                </a:lnTo>
                                <a:lnTo>
                                  <a:pt x="6705" y="6546"/>
                                </a:lnTo>
                                <a:lnTo>
                                  <a:pt x="6705" y="6548"/>
                                </a:lnTo>
                                <a:lnTo>
                                  <a:pt x="6705" y="6551"/>
                                </a:lnTo>
                                <a:lnTo>
                                  <a:pt x="6705" y="6553"/>
                                </a:lnTo>
                                <a:lnTo>
                                  <a:pt x="6705" y="6555"/>
                                </a:lnTo>
                                <a:lnTo>
                                  <a:pt x="6705" y="6558"/>
                                </a:lnTo>
                                <a:lnTo>
                                  <a:pt x="6705" y="6560"/>
                                </a:lnTo>
                                <a:lnTo>
                                  <a:pt x="6705" y="6563"/>
                                </a:lnTo>
                                <a:lnTo>
                                  <a:pt x="6705" y="6566"/>
                                </a:lnTo>
                                <a:lnTo>
                                  <a:pt x="6705" y="6569"/>
                                </a:lnTo>
                                <a:lnTo>
                                  <a:pt x="6705" y="6571"/>
                                </a:lnTo>
                                <a:lnTo>
                                  <a:pt x="6705" y="6574"/>
                                </a:lnTo>
                                <a:lnTo>
                                  <a:pt x="6705" y="6577"/>
                                </a:lnTo>
                                <a:lnTo>
                                  <a:pt x="6705" y="6581"/>
                                </a:lnTo>
                                <a:lnTo>
                                  <a:pt x="6705" y="6584"/>
                                </a:lnTo>
                                <a:lnTo>
                                  <a:pt x="6705" y="6587"/>
                                </a:lnTo>
                                <a:lnTo>
                                  <a:pt x="6705" y="6591"/>
                                </a:lnTo>
                                <a:lnTo>
                                  <a:pt x="6705" y="6594"/>
                                </a:lnTo>
                                <a:lnTo>
                                  <a:pt x="6705" y="6598"/>
                                </a:lnTo>
                                <a:lnTo>
                                  <a:pt x="6705" y="6602"/>
                                </a:lnTo>
                                <a:lnTo>
                                  <a:pt x="6705" y="6605"/>
                                </a:lnTo>
                                <a:lnTo>
                                  <a:pt x="6705" y="6609"/>
                                </a:lnTo>
                                <a:lnTo>
                                  <a:pt x="6705" y="6613"/>
                                </a:lnTo>
                                <a:lnTo>
                                  <a:pt x="6705" y="6617"/>
                                </a:lnTo>
                                <a:lnTo>
                                  <a:pt x="6705" y="6622"/>
                                </a:lnTo>
                                <a:lnTo>
                                  <a:pt x="6705" y="6626"/>
                                </a:lnTo>
                                <a:lnTo>
                                  <a:pt x="6705" y="6630"/>
                                </a:lnTo>
                                <a:lnTo>
                                  <a:pt x="6705" y="6635"/>
                                </a:lnTo>
                                <a:lnTo>
                                  <a:pt x="6705" y="6640"/>
                                </a:lnTo>
                                <a:lnTo>
                                  <a:pt x="6705" y="6644"/>
                                </a:lnTo>
                                <a:lnTo>
                                  <a:pt x="6705" y="6649"/>
                                </a:lnTo>
                                <a:lnTo>
                                  <a:pt x="6705" y="6654"/>
                                </a:lnTo>
                                <a:lnTo>
                                  <a:pt x="6705" y="6659"/>
                                </a:lnTo>
                                <a:lnTo>
                                  <a:pt x="6705" y="6665"/>
                                </a:lnTo>
                                <a:lnTo>
                                  <a:pt x="6705" y="6670"/>
                                </a:lnTo>
                                <a:lnTo>
                                  <a:pt x="6705" y="6675"/>
                                </a:lnTo>
                                <a:lnTo>
                                  <a:pt x="6705" y="6681"/>
                                </a:lnTo>
                                <a:lnTo>
                                  <a:pt x="6705" y="6687"/>
                                </a:lnTo>
                                <a:lnTo>
                                  <a:pt x="6705" y="6692"/>
                                </a:lnTo>
                                <a:lnTo>
                                  <a:pt x="6705" y="6698"/>
                                </a:lnTo>
                                <a:lnTo>
                                  <a:pt x="6705" y="6704"/>
                                </a:lnTo>
                                <a:lnTo>
                                  <a:pt x="6705" y="6711"/>
                                </a:lnTo>
                                <a:lnTo>
                                  <a:pt x="6705" y="6717"/>
                                </a:lnTo>
                                <a:lnTo>
                                  <a:pt x="6705" y="6723"/>
                                </a:lnTo>
                                <a:lnTo>
                                  <a:pt x="6705" y="6730"/>
                                </a:lnTo>
                                <a:lnTo>
                                  <a:pt x="6705" y="6737"/>
                                </a:lnTo>
                                <a:lnTo>
                                  <a:pt x="6705" y="6743"/>
                                </a:lnTo>
                                <a:lnTo>
                                  <a:pt x="6705" y="6750"/>
                                </a:lnTo>
                                <a:lnTo>
                                  <a:pt x="6705" y="6757"/>
                                </a:lnTo>
                                <a:lnTo>
                                  <a:pt x="6705" y="6765"/>
                                </a:lnTo>
                                <a:lnTo>
                                  <a:pt x="6705" y="6772"/>
                                </a:lnTo>
                                <a:lnTo>
                                  <a:pt x="6705" y="6780"/>
                                </a:lnTo>
                                <a:lnTo>
                                  <a:pt x="6705" y="6787"/>
                                </a:lnTo>
                                <a:lnTo>
                                  <a:pt x="6705" y="6795"/>
                                </a:lnTo>
                                <a:lnTo>
                                  <a:pt x="6705" y="6803"/>
                                </a:lnTo>
                                <a:lnTo>
                                  <a:pt x="6705" y="6811"/>
                                </a:lnTo>
                                <a:lnTo>
                                  <a:pt x="6705" y="6819"/>
                                </a:lnTo>
                                <a:lnTo>
                                  <a:pt x="6705" y="6827"/>
                                </a:lnTo>
                                <a:lnTo>
                                  <a:pt x="6705" y="6836"/>
                                </a:lnTo>
                                <a:lnTo>
                                  <a:pt x="6705" y="6845"/>
                                </a:lnTo>
                                <a:lnTo>
                                  <a:pt x="6705" y="6853"/>
                                </a:lnTo>
                                <a:lnTo>
                                  <a:pt x="670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323.9pt;width:1.1pt;height:19.1pt" coordorigin="6678,6478" coordsize="22,382">
                <v:shape id="shape_0" coordorigin="6677,6477" coordsize="22,382" path="m6705,6505l6705,6505l6705,6505l6705,6505l6705,6505l6705,6505l6705,6505l6705,6505l6705,6505l6705,6505l6705,6505l6705,6505l6705,6505l6705,6505l6705,6505l6705,6505l6705,6505l6705,6506l6705,6506l6705,6506l6705,6506l6705,6506l6705,6507l6705,6507l6705,6507l6705,6508l6705,6508l6705,6508l6705,6509l6705,6509l6705,6510l6705,6510l6705,6511l6705,6512l6705,6512l6705,6513l6705,6514l6705,6515l6705,6515l6705,6516l6705,6517l6705,6518l6705,6519l6705,6520l6705,6522l6705,6523l6705,6524l6705,6525l6705,6527l6705,6528l6705,6530l6705,6531l6705,6533l6705,6535l6705,6536l6705,6538l6705,6540l6705,6542l6705,6544l6705,6546l6705,6548l6705,6551l6705,6553l6705,6555l6705,6558l6705,6560l6705,6563l6705,6566l6705,6569l6705,6571l6705,6574l6705,6577l6705,6581l6705,6584l6705,6587l6705,6591l6705,6594l6705,6598l6705,6602l6705,6605l6705,6609l6705,6613l6705,6617l6705,6622l6705,6626l6705,6630l6705,6635l6705,6640l6705,6644l6705,6649l6705,6654l6705,6659l6705,6665l6705,6670l6705,6675l6705,6681l6705,6687l6705,6692l6705,6698l6705,6704l6705,6711l6705,6717l6705,6723l6705,6730l6705,6737l6705,6743l6705,6750l6705,6757l6705,6765l6705,6772l6705,6780l6705,6787l6705,6795l6705,6803l6705,6811l6705,6819l6705,6827l6705,6836l6705,6845l6705,6853l6705,6862e" stroked="t" o:allowincell="f" style="position:absolute;left:667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46">
                <wp:simplePos x="0" y="0"/>
                <wp:positionH relativeFrom="page">
                  <wp:posOffset>44183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989" y="6505"/>
                                </a:move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5"/>
                                </a:lnTo>
                                <a:lnTo>
                                  <a:pt x="6989" y="6506"/>
                                </a:lnTo>
                                <a:lnTo>
                                  <a:pt x="6989" y="6506"/>
                                </a:lnTo>
                                <a:lnTo>
                                  <a:pt x="6989" y="6506"/>
                                </a:lnTo>
                                <a:lnTo>
                                  <a:pt x="6989" y="6506"/>
                                </a:lnTo>
                                <a:lnTo>
                                  <a:pt x="6989" y="6506"/>
                                </a:lnTo>
                                <a:lnTo>
                                  <a:pt x="6989" y="6507"/>
                                </a:lnTo>
                                <a:lnTo>
                                  <a:pt x="6989" y="6507"/>
                                </a:lnTo>
                                <a:lnTo>
                                  <a:pt x="6989" y="6507"/>
                                </a:lnTo>
                                <a:lnTo>
                                  <a:pt x="6989" y="6508"/>
                                </a:lnTo>
                                <a:lnTo>
                                  <a:pt x="6989" y="6508"/>
                                </a:lnTo>
                                <a:lnTo>
                                  <a:pt x="6989" y="6508"/>
                                </a:lnTo>
                                <a:lnTo>
                                  <a:pt x="6989" y="6509"/>
                                </a:lnTo>
                                <a:lnTo>
                                  <a:pt x="6989" y="6509"/>
                                </a:lnTo>
                                <a:lnTo>
                                  <a:pt x="6989" y="6510"/>
                                </a:lnTo>
                                <a:lnTo>
                                  <a:pt x="6989" y="6510"/>
                                </a:lnTo>
                                <a:lnTo>
                                  <a:pt x="6989" y="6511"/>
                                </a:lnTo>
                                <a:lnTo>
                                  <a:pt x="6989" y="6512"/>
                                </a:lnTo>
                                <a:lnTo>
                                  <a:pt x="6989" y="6512"/>
                                </a:lnTo>
                                <a:lnTo>
                                  <a:pt x="6989" y="6513"/>
                                </a:lnTo>
                                <a:lnTo>
                                  <a:pt x="6989" y="6514"/>
                                </a:lnTo>
                                <a:lnTo>
                                  <a:pt x="6989" y="6515"/>
                                </a:lnTo>
                                <a:lnTo>
                                  <a:pt x="6989" y="6515"/>
                                </a:lnTo>
                                <a:lnTo>
                                  <a:pt x="6989" y="6516"/>
                                </a:lnTo>
                                <a:lnTo>
                                  <a:pt x="6989" y="6517"/>
                                </a:lnTo>
                                <a:lnTo>
                                  <a:pt x="6989" y="6518"/>
                                </a:lnTo>
                                <a:lnTo>
                                  <a:pt x="6989" y="6519"/>
                                </a:lnTo>
                                <a:lnTo>
                                  <a:pt x="6989" y="6520"/>
                                </a:lnTo>
                                <a:lnTo>
                                  <a:pt x="6989" y="6522"/>
                                </a:lnTo>
                                <a:lnTo>
                                  <a:pt x="6989" y="6523"/>
                                </a:lnTo>
                                <a:lnTo>
                                  <a:pt x="6989" y="6524"/>
                                </a:lnTo>
                                <a:lnTo>
                                  <a:pt x="6989" y="6525"/>
                                </a:lnTo>
                                <a:lnTo>
                                  <a:pt x="6989" y="6527"/>
                                </a:lnTo>
                                <a:lnTo>
                                  <a:pt x="6989" y="6528"/>
                                </a:lnTo>
                                <a:lnTo>
                                  <a:pt x="6989" y="6530"/>
                                </a:lnTo>
                                <a:lnTo>
                                  <a:pt x="6989" y="6531"/>
                                </a:lnTo>
                                <a:lnTo>
                                  <a:pt x="6989" y="6533"/>
                                </a:lnTo>
                                <a:lnTo>
                                  <a:pt x="6989" y="6535"/>
                                </a:lnTo>
                                <a:lnTo>
                                  <a:pt x="6989" y="6536"/>
                                </a:lnTo>
                                <a:lnTo>
                                  <a:pt x="6989" y="6538"/>
                                </a:lnTo>
                                <a:lnTo>
                                  <a:pt x="6989" y="6540"/>
                                </a:lnTo>
                                <a:lnTo>
                                  <a:pt x="6989" y="6542"/>
                                </a:lnTo>
                                <a:lnTo>
                                  <a:pt x="6989" y="6544"/>
                                </a:lnTo>
                                <a:lnTo>
                                  <a:pt x="6989" y="6546"/>
                                </a:lnTo>
                                <a:lnTo>
                                  <a:pt x="6989" y="6548"/>
                                </a:lnTo>
                                <a:lnTo>
                                  <a:pt x="6989" y="6551"/>
                                </a:lnTo>
                                <a:lnTo>
                                  <a:pt x="6989" y="6553"/>
                                </a:lnTo>
                                <a:lnTo>
                                  <a:pt x="6989" y="6555"/>
                                </a:lnTo>
                                <a:lnTo>
                                  <a:pt x="6989" y="6558"/>
                                </a:lnTo>
                                <a:lnTo>
                                  <a:pt x="6989" y="6560"/>
                                </a:lnTo>
                                <a:lnTo>
                                  <a:pt x="6989" y="6563"/>
                                </a:lnTo>
                                <a:lnTo>
                                  <a:pt x="6989" y="6566"/>
                                </a:lnTo>
                                <a:lnTo>
                                  <a:pt x="6989" y="6569"/>
                                </a:lnTo>
                                <a:lnTo>
                                  <a:pt x="6989" y="6571"/>
                                </a:lnTo>
                                <a:lnTo>
                                  <a:pt x="6989" y="6574"/>
                                </a:lnTo>
                                <a:lnTo>
                                  <a:pt x="6989" y="6577"/>
                                </a:lnTo>
                                <a:lnTo>
                                  <a:pt x="6989" y="6581"/>
                                </a:lnTo>
                                <a:lnTo>
                                  <a:pt x="6989" y="6584"/>
                                </a:lnTo>
                                <a:lnTo>
                                  <a:pt x="6989" y="6587"/>
                                </a:lnTo>
                                <a:lnTo>
                                  <a:pt x="6989" y="6591"/>
                                </a:lnTo>
                                <a:lnTo>
                                  <a:pt x="6989" y="6594"/>
                                </a:lnTo>
                                <a:lnTo>
                                  <a:pt x="6989" y="6598"/>
                                </a:lnTo>
                                <a:lnTo>
                                  <a:pt x="6989" y="6602"/>
                                </a:lnTo>
                                <a:lnTo>
                                  <a:pt x="6989" y="6605"/>
                                </a:lnTo>
                                <a:lnTo>
                                  <a:pt x="6989" y="6609"/>
                                </a:lnTo>
                                <a:lnTo>
                                  <a:pt x="6989" y="6613"/>
                                </a:lnTo>
                                <a:lnTo>
                                  <a:pt x="6989" y="6617"/>
                                </a:lnTo>
                                <a:lnTo>
                                  <a:pt x="6989" y="6622"/>
                                </a:lnTo>
                                <a:lnTo>
                                  <a:pt x="6989" y="6626"/>
                                </a:lnTo>
                                <a:lnTo>
                                  <a:pt x="6989" y="6630"/>
                                </a:lnTo>
                                <a:lnTo>
                                  <a:pt x="6989" y="6635"/>
                                </a:lnTo>
                                <a:lnTo>
                                  <a:pt x="6989" y="6640"/>
                                </a:lnTo>
                                <a:lnTo>
                                  <a:pt x="6989" y="6644"/>
                                </a:lnTo>
                                <a:lnTo>
                                  <a:pt x="6989" y="6649"/>
                                </a:lnTo>
                                <a:lnTo>
                                  <a:pt x="6989" y="6654"/>
                                </a:lnTo>
                                <a:lnTo>
                                  <a:pt x="6989" y="6659"/>
                                </a:lnTo>
                                <a:lnTo>
                                  <a:pt x="6989" y="6665"/>
                                </a:lnTo>
                                <a:lnTo>
                                  <a:pt x="6989" y="6670"/>
                                </a:lnTo>
                                <a:lnTo>
                                  <a:pt x="6989" y="6675"/>
                                </a:lnTo>
                                <a:lnTo>
                                  <a:pt x="6989" y="6681"/>
                                </a:lnTo>
                                <a:lnTo>
                                  <a:pt x="6989" y="6687"/>
                                </a:lnTo>
                                <a:lnTo>
                                  <a:pt x="6989" y="6692"/>
                                </a:lnTo>
                                <a:lnTo>
                                  <a:pt x="6989" y="6698"/>
                                </a:lnTo>
                                <a:lnTo>
                                  <a:pt x="6989" y="6704"/>
                                </a:lnTo>
                                <a:lnTo>
                                  <a:pt x="6989" y="6711"/>
                                </a:lnTo>
                                <a:lnTo>
                                  <a:pt x="6989" y="6717"/>
                                </a:lnTo>
                                <a:lnTo>
                                  <a:pt x="6989" y="6723"/>
                                </a:lnTo>
                                <a:lnTo>
                                  <a:pt x="6989" y="6730"/>
                                </a:lnTo>
                                <a:lnTo>
                                  <a:pt x="6989" y="6737"/>
                                </a:lnTo>
                                <a:lnTo>
                                  <a:pt x="6989" y="6743"/>
                                </a:lnTo>
                                <a:lnTo>
                                  <a:pt x="6989" y="6750"/>
                                </a:lnTo>
                                <a:lnTo>
                                  <a:pt x="6989" y="6757"/>
                                </a:lnTo>
                                <a:lnTo>
                                  <a:pt x="6989" y="6765"/>
                                </a:lnTo>
                                <a:lnTo>
                                  <a:pt x="6989" y="6772"/>
                                </a:lnTo>
                                <a:lnTo>
                                  <a:pt x="6989" y="6780"/>
                                </a:lnTo>
                                <a:lnTo>
                                  <a:pt x="6989" y="6787"/>
                                </a:lnTo>
                                <a:lnTo>
                                  <a:pt x="6989" y="6795"/>
                                </a:lnTo>
                                <a:lnTo>
                                  <a:pt x="6989" y="6803"/>
                                </a:lnTo>
                                <a:lnTo>
                                  <a:pt x="6989" y="6811"/>
                                </a:lnTo>
                                <a:lnTo>
                                  <a:pt x="6989" y="6819"/>
                                </a:lnTo>
                                <a:lnTo>
                                  <a:pt x="6989" y="6827"/>
                                </a:lnTo>
                                <a:lnTo>
                                  <a:pt x="6989" y="6836"/>
                                </a:lnTo>
                                <a:lnTo>
                                  <a:pt x="6989" y="6845"/>
                                </a:lnTo>
                                <a:lnTo>
                                  <a:pt x="6989" y="6853"/>
                                </a:lnTo>
                                <a:lnTo>
                                  <a:pt x="698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323.9pt;width:2.1pt;height:19.1pt" coordorigin="6958,6478" coordsize="42,382">
                <v:shape id="shape_0" coordorigin="6957,6477" coordsize="42,382" path="m6989,6505l6989,6505l6989,6505l6989,6505l6989,6505l6989,6505l6989,6505l6989,6505l6989,6505l6989,6505l6989,6505l6989,6505l6989,6505l6989,6505l6989,6505l6989,6505l6989,6505l6989,6506l6989,6506l6989,6506l6989,6506l6989,6506l6989,6507l6989,6507l6989,6507l6989,6508l6989,6508l6989,6508l6989,6509l6989,6509l6989,6510l6989,6510l6989,6511l6989,6512l6989,6512l6989,6513l6989,6514l6989,6515l6989,6515l6989,6516l6989,6517l6989,6518l6989,6519l6989,6520l6989,6522l6989,6523l6989,6524l6989,6525l6989,6527l6989,6528l6989,6530l6989,6531l6989,6533l6989,6535l6989,6536l6989,6538l6989,6540l6989,6542l6989,6544l6989,6546l6989,6548l6989,6551l6989,6553l6989,6555l6989,6558l6989,6560l6989,6563l6989,6566l6989,6569l6989,6571l6989,6574l6989,6577l6989,6581l6989,6584l6989,6587l6989,6591l6989,6594l6989,6598l6989,6602l6989,6605l6989,6609l6989,6613l6989,6617l6989,6622l6989,6626l6989,6630l6989,6635l6989,6640l6989,6644l6989,6649l6989,6654l6989,6659l6989,6665l6989,6670l6989,6675l6989,6681l6989,6687l6989,6692l6989,6698l6989,6704l6989,6711l6989,6717l6989,6723l6989,6730l6989,6737l6989,6743l6989,6750l6989,6757l6989,6765l6989,6772l6989,6780l6989,6787l6989,6795l6989,6803l6989,6811l6989,6819l6989,6827l6989,6836l6989,6845l6989,6853l6989,6862e" stroked="t" o:allowincell="f" style="position:absolute;left:695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47">
                <wp:simplePos x="0" y="0"/>
                <wp:positionH relativeFrom="page">
                  <wp:posOffset>45961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273" y="6505"/>
                                </a:move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5"/>
                                </a:lnTo>
                                <a:lnTo>
                                  <a:pt x="7273" y="6506"/>
                                </a:lnTo>
                                <a:lnTo>
                                  <a:pt x="7273" y="6506"/>
                                </a:lnTo>
                                <a:lnTo>
                                  <a:pt x="7273" y="6506"/>
                                </a:lnTo>
                                <a:lnTo>
                                  <a:pt x="7273" y="6506"/>
                                </a:lnTo>
                                <a:lnTo>
                                  <a:pt x="7273" y="6506"/>
                                </a:lnTo>
                                <a:lnTo>
                                  <a:pt x="7273" y="6507"/>
                                </a:lnTo>
                                <a:lnTo>
                                  <a:pt x="7273" y="6507"/>
                                </a:lnTo>
                                <a:lnTo>
                                  <a:pt x="7273" y="6507"/>
                                </a:lnTo>
                                <a:lnTo>
                                  <a:pt x="7273" y="6508"/>
                                </a:lnTo>
                                <a:lnTo>
                                  <a:pt x="7273" y="6508"/>
                                </a:lnTo>
                                <a:lnTo>
                                  <a:pt x="7273" y="6508"/>
                                </a:lnTo>
                                <a:lnTo>
                                  <a:pt x="7273" y="6509"/>
                                </a:lnTo>
                                <a:lnTo>
                                  <a:pt x="7273" y="6509"/>
                                </a:lnTo>
                                <a:lnTo>
                                  <a:pt x="7273" y="6510"/>
                                </a:lnTo>
                                <a:lnTo>
                                  <a:pt x="7273" y="6510"/>
                                </a:lnTo>
                                <a:lnTo>
                                  <a:pt x="7273" y="6511"/>
                                </a:lnTo>
                                <a:lnTo>
                                  <a:pt x="7273" y="6512"/>
                                </a:lnTo>
                                <a:lnTo>
                                  <a:pt x="7273" y="6512"/>
                                </a:lnTo>
                                <a:lnTo>
                                  <a:pt x="7273" y="6513"/>
                                </a:lnTo>
                                <a:lnTo>
                                  <a:pt x="7273" y="6514"/>
                                </a:lnTo>
                                <a:lnTo>
                                  <a:pt x="7273" y="6515"/>
                                </a:lnTo>
                                <a:lnTo>
                                  <a:pt x="7273" y="6515"/>
                                </a:lnTo>
                                <a:lnTo>
                                  <a:pt x="7273" y="6516"/>
                                </a:lnTo>
                                <a:lnTo>
                                  <a:pt x="7273" y="6517"/>
                                </a:lnTo>
                                <a:lnTo>
                                  <a:pt x="7273" y="6518"/>
                                </a:lnTo>
                                <a:lnTo>
                                  <a:pt x="7273" y="6519"/>
                                </a:lnTo>
                                <a:lnTo>
                                  <a:pt x="7273" y="6520"/>
                                </a:lnTo>
                                <a:lnTo>
                                  <a:pt x="7273" y="6522"/>
                                </a:lnTo>
                                <a:lnTo>
                                  <a:pt x="7273" y="6523"/>
                                </a:lnTo>
                                <a:lnTo>
                                  <a:pt x="7273" y="6524"/>
                                </a:lnTo>
                                <a:lnTo>
                                  <a:pt x="7273" y="6525"/>
                                </a:lnTo>
                                <a:lnTo>
                                  <a:pt x="7273" y="6527"/>
                                </a:lnTo>
                                <a:lnTo>
                                  <a:pt x="7273" y="6528"/>
                                </a:lnTo>
                                <a:lnTo>
                                  <a:pt x="7273" y="6530"/>
                                </a:lnTo>
                                <a:lnTo>
                                  <a:pt x="7273" y="6531"/>
                                </a:lnTo>
                                <a:lnTo>
                                  <a:pt x="7273" y="6533"/>
                                </a:lnTo>
                                <a:lnTo>
                                  <a:pt x="7273" y="6535"/>
                                </a:lnTo>
                                <a:lnTo>
                                  <a:pt x="7273" y="6536"/>
                                </a:lnTo>
                                <a:lnTo>
                                  <a:pt x="7273" y="6538"/>
                                </a:lnTo>
                                <a:lnTo>
                                  <a:pt x="7273" y="6540"/>
                                </a:lnTo>
                                <a:lnTo>
                                  <a:pt x="7273" y="6542"/>
                                </a:lnTo>
                                <a:lnTo>
                                  <a:pt x="7273" y="6544"/>
                                </a:lnTo>
                                <a:lnTo>
                                  <a:pt x="7273" y="6546"/>
                                </a:lnTo>
                                <a:lnTo>
                                  <a:pt x="7273" y="6548"/>
                                </a:lnTo>
                                <a:lnTo>
                                  <a:pt x="7273" y="6551"/>
                                </a:lnTo>
                                <a:lnTo>
                                  <a:pt x="7273" y="6553"/>
                                </a:lnTo>
                                <a:lnTo>
                                  <a:pt x="7273" y="6555"/>
                                </a:lnTo>
                                <a:lnTo>
                                  <a:pt x="7273" y="6558"/>
                                </a:lnTo>
                                <a:lnTo>
                                  <a:pt x="7273" y="6560"/>
                                </a:lnTo>
                                <a:lnTo>
                                  <a:pt x="7273" y="6563"/>
                                </a:lnTo>
                                <a:lnTo>
                                  <a:pt x="7273" y="6566"/>
                                </a:lnTo>
                                <a:lnTo>
                                  <a:pt x="7273" y="6569"/>
                                </a:lnTo>
                                <a:lnTo>
                                  <a:pt x="7273" y="6571"/>
                                </a:lnTo>
                                <a:lnTo>
                                  <a:pt x="7273" y="6574"/>
                                </a:lnTo>
                                <a:lnTo>
                                  <a:pt x="7273" y="6577"/>
                                </a:lnTo>
                                <a:lnTo>
                                  <a:pt x="7273" y="6581"/>
                                </a:lnTo>
                                <a:lnTo>
                                  <a:pt x="7273" y="6584"/>
                                </a:lnTo>
                                <a:lnTo>
                                  <a:pt x="7273" y="6587"/>
                                </a:lnTo>
                                <a:lnTo>
                                  <a:pt x="7273" y="6591"/>
                                </a:lnTo>
                                <a:lnTo>
                                  <a:pt x="7273" y="6594"/>
                                </a:lnTo>
                                <a:lnTo>
                                  <a:pt x="7273" y="6598"/>
                                </a:lnTo>
                                <a:lnTo>
                                  <a:pt x="7273" y="6602"/>
                                </a:lnTo>
                                <a:lnTo>
                                  <a:pt x="7273" y="6605"/>
                                </a:lnTo>
                                <a:lnTo>
                                  <a:pt x="7273" y="6609"/>
                                </a:lnTo>
                                <a:lnTo>
                                  <a:pt x="7273" y="6613"/>
                                </a:lnTo>
                                <a:lnTo>
                                  <a:pt x="7273" y="6617"/>
                                </a:lnTo>
                                <a:lnTo>
                                  <a:pt x="7273" y="6622"/>
                                </a:lnTo>
                                <a:lnTo>
                                  <a:pt x="7273" y="6626"/>
                                </a:lnTo>
                                <a:lnTo>
                                  <a:pt x="7273" y="6630"/>
                                </a:lnTo>
                                <a:lnTo>
                                  <a:pt x="7273" y="6635"/>
                                </a:lnTo>
                                <a:lnTo>
                                  <a:pt x="7273" y="6640"/>
                                </a:lnTo>
                                <a:lnTo>
                                  <a:pt x="7273" y="6644"/>
                                </a:lnTo>
                                <a:lnTo>
                                  <a:pt x="7273" y="6649"/>
                                </a:lnTo>
                                <a:lnTo>
                                  <a:pt x="7273" y="6654"/>
                                </a:lnTo>
                                <a:lnTo>
                                  <a:pt x="7273" y="6659"/>
                                </a:lnTo>
                                <a:lnTo>
                                  <a:pt x="7273" y="6665"/>
                                </a:lnTo>
                                <a:lnTo>
                                  <a:pt x="7273" y="6670"/>
                                </a:lnTo>
                                <a:lnTo>
                                  <a:pt x="7273" y="6675"/>
                                </a:lnTo>
                                <a:lnTo>
                                  <a:pt x="7273" y="6681"/>
                                </a:lnTo>
                                <a:lnTo>
                                  <a:pt x="7273" y="6687"/>
                                </a:lnTo>
                                <a:lnTo>
                                  <a:pt x="7273" y="6692"/>
                                </a:lnTo>
                                <a:lnTo>
                                  <a:pt x="7273" y="6698"/>
                                </a:lnTo>
                                <a:lnTo>
                                  <a:pt x="7273" y="6704"/>
                                </a:lnTo>
                                <a:lnTo>
                                  <a:pt x="7273" y="6711"/>
                                </a:lnTo>
                                <a:lnTo>
                                  <a:pt x="7273" y="6717"/>
                                </a:lnTo>
                                <a:lnTo>
                                  <a:pt x="7273" y="6723"/>
                                </a:lnTo>
                                <a:lnTo>
                                  <a:pt x="7273" y="6730"/>
                                </a:lnTo>
                                <a:lnTo>
                                  <a:pt x="7273" y="6737"/>
                                </a:lnTo>
                                <a:lnTo>
                                  <a:pt x="7273" y="6743"/>
                                </a:lnTo>
                                <a:lnTo>
                                  <a:pt x="7273" y="6750"/>
                                </a:lnTo>
                                <a:lnTo>
                                  <a:pt x="7273" y="6757"/>
                                </a:lnTo>
                                <a:lnTo>
                                  <a:pt x="7273" y="6765"/>
                                </a:lnTo>
                                <a:lnTo>
                                  <a:pt x="7273" y="6772"/>
                                </a:lnTo>
                                <a:lnTo>
                                  <a:pt x="7273" y="6780"/>
                                </a:lnTo>
                                <a:lnTo>
                                  <a:pt x="7273" y="6787"/>
                                </a:lnTo>
                                <a:lnTo>
                                  <a:pt x="7273" y="6795"/>
                                </a:lnTo>
                                <a:lnTo>
                                  <a:pt x="7273" y="6803"/>
                                </a:lnTo>
                                <a:lnTo>
                                  <a:pt x="7273" y="6811"/>
                                </a:lnTo>
                                <a:lnTo>
                                  <a:pt x="7273" y="6819"/>
                                </a:lnTo>
                                <a:lnTo>
                                  <a:pt x="7273" y="6827"/>
                                </a:lnTo>
                                <a:lnTo>
                                  <a:pt x="7273" y="6836"/>
                                </a:lnTo>
                                <a:lnTo>
                                  <a:pt x="7273" y="6845"/>
                                </a:lnTo>
                                <a:lnTo>
                                  <a:pt x="7273" y="6853"/>
                                </a:lnTo>
                                <a:lnTo>
                                  <a:pt x="727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323.9pt;width:2.1pt;height:19.1pt" coordorigin="7238,6478" coordsize="42,382">
                <v:shape id="shape_0" coordorigin="7237,6477" coordsize="42,382" path="m7273,6505l7273,6505l7273,6505l7273,6505l7273,6505l7273,6505l7273,6505l7273,6505l7273,6505l7273,6505l7273,6505l7273,6505l7273,6505l7273,6505l7273,6505l7273,6505l7273,6505l7273,6506l7273,6506l7273,6506l7273,6506l7273,6506l7273,6507l7273,6507l7273,6507l7273,6508l7273,6508l7273,6508l7273,6509l7273,6509l7273,6510l7273,6510l7273,6511l7273,6512l7273,6512l7273,6513l7273,6514l7273,6515l7273,6515l7273,6516l7273,6517l7273,6518l7273,6519l7273,6520l7273,6522l7273,6523l7273,6524l7273,6525l7273,6527l7273,6528l7273,6530l7273,6531l7273,6533l7273,6535l7273,6536l7273,6538l7273,6540l7273,6542l7273,6544l7273,6546l7273,6548l7273,6551l7273,6553l7273,6555l7273,6558l7273,6560l7273,6563l7273,6566l7273,6569l7273,6571l7273,6574l7273,6577l7273,6581l7273,6584l7273,6587l7273,6591l7273,6594l7273,6598l7273,6602l7273,6605l7273,6609l7273,6613l7273,6617l7273,6622l7273,6626l7273,6630l7273,6635l7273,6640l7273,6644l7273,6649l7273,6654l7273,6659l7273,6665l7273,6670l7273,6675l7273,6681l7273,6687l7273,6692l7273,6698l7273,6704l7273,6711l7273,6717l7273,6723l7273,6730l7273,6737l7273,6743l7273,6750l7273,6757l7273,6765l7273,6772l7273,6780l7273,6787l7273,6795l7273,6803l7273,6811l7273,6819l7273,6827l7273,6836l7273,6845l7273,6853l7273,6862e" stroked="t" o:allowincell="f" style="position:absolute;left:723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48">
                <wp:simplePos x="0" y="0"/>
                <wp:positionH relativeFrom="page">
                  <wp:posOffset>47739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557" y="6505"/>
                                </a:move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5"/>
                                </a:lnTo>
                                <a:lnTo>
                                  <a:pt x="7557" y="6506"/>
                                </a:lnTo>
                                <a:lnTo>
                                  <a:pt x="7557" y="6506"/>
                                </a:lnTo>
                                <a:lnTo>
                                  <a:pt x="7557" y="6506"/>
                                </a:lnTo>
                                <a:lnTo>
                                  <a:pt x="7557" y="6506"/>
                                </a:lnTo>
                                <a:lnTo>
                                  <a:pt x="7557" y="6506"/>
                                </a:lnTo>
                                <a:lnTo>
                                  <a:pt x="7557" y="6507"/>
                                </a:lnTo>
                                <a:lnTo>
                                  <a:pt x="7557" y="6507"/>
                                </a:lnTo>
                                <a:lnTo>
                                  <a:pt x="7557" y="6507"/>
                                </a:lnTo>
                                <a:lnTo>
                                  <a:pt x="7557" y="6508"/>
                                </a:lnTo>
                                <a:lnTo>
                                  <a:pt x="7557" y="6508"/>
                                </a:lnTo>
                                <a:lnTo>
                                  <a:pt x="7557" y="6508"/>
                                </a:lnTo>
                                <a:lnTo>
                                  <a:pt x="7557" y="6509"/>
                                </a:lnTo>
                                <a:lnTo>
                                  <a:pt x="7557" y="6509"/>
                                </a:lnTo>
                                <a:lnTo>
                                  <a:pt x="7557" y="6510"/>
                                </a:lnTo>
                                <a:lnTo>
                                  <a:pt x="7557" y="6510"/>
                                </a:lnTo>
                                <a:lnTo>
                                  <a:pt x="7557" y="6511"/>
                                </a:lnTo>
                                <a:lnTo>
                                  <a:pt x="7557" y="6512"/>
                                </a:lnTo>
                                <a:lnTo>
                                  <a:pt x="7557" y="6512"/>
                                </a:lnTo>
                                <a:lnTo>
                                  <a:pt x="7557" y="6513"/>
                                </a:lnTo>
                                <a:lnTo>
                                  <a:pt x="7557" y="6514"/>
                                </a:lnTo>
                                <a:lnTo>
                                  <a:pt x="7557" y="6515"/>
                                </a:lnTo>
                                <a:lnTo>
                                  <a:pt x="7557" y="6515"/>
                                </a:lnTo>
                                <a:lnTo>
                                  <a:pt x="7557" y="6516"/>
                                </a:lnTo>
                                <a:lnTo>
                                  <a:pt x="7557" y="6517"/>
                                </a:lnTo>
                                <a:lnTo>
                                  <a:pt x="7557" y="6518"/>
                                </a:lnTo>
                                <a:lnTo>
                                  <a:pt x="7557" y="6519"/>
                                </a:lnTo>
                                <a:lnTo>
                                  <a:pt x="7557" y="6520"/>
                                </a:lnTo>
                                <a:lnTo>
                                  <a:pt x="7557" y="6522"/>
                                </a:lnTo>
                                <a:lnTo>
                                  <a:pt x="7557" y="6523"/>
                                </a:lnTo>
                                <a:lnTo>
                                  <a:pt x="7557" y="6524"/>
                                </a:lnTo>
                                <a:lnTo>
                                  <a:pt x="7557" y="6525"/>
                                </a:lnTo>
                                <a:lnTo>
                                  <a:pt x="7557" y="6527"/>
                                </a:lnTo>
                                <a:lnTo>
                                  <a:pt x="7557" y="6528"/>
                                </a:lnTo>
                                <a:lnTo>
                                  <a:pt x="7557" y="6530"/>
                                </a:lnTo>
                                <a:lnTo>
                                  <a:pt x="7557" y="6531"/>
                                </a:lnTo>
                                <a:lnTo>
                                  <a:pt x="7557" y="6533"/>
                                </a:lnTo>
                                <a:lnTo>
                                  <a:pt x="7557" y="6535"/>
                                </a:lnTo>
                                <a:lnTo>
                                  <a:pt x="7557" y="6536"/>
                                </a:lnTo>
                                <a:lnTo>
                                  <a:pt x="7557" y="6538"/>
                                </a:lnTo>
                                <a:lnTo>
                                  <a:pt x="7557" y="6540"/>
                                </a:lnTo>
                                <a:lnTo>
                                  <a:pt x="7557" y="6542"/>
                                </a:lnTo>
                                <a:lnTo>
                                  <a:pt x="7557" y="6544"/>
                                </a:lnTo>
                                <a:lnTo>
                                  <a:pt x="7557" y="6546"/>
                                </a:lnTo>
                                <a:lnTo>
                                  <a:pt x="7557" y="6548"/>
                                </a:lnTo>
                                <a:lnTo>
                                  <a:pt x="7557" y="6551"/>
                                </a:lnTo>
                                <a:lnTo>
                                  <a:pt x="7557" y="6553"/>
                                </a:lnTo>
                                <a:lnTo>
                                  <a:pt x="7557" y="6555"/>
                                </a:lnTo>
                                <a:lnTo>
                                  <a:pt x="7557" y="6558"/>
                                </a:lnTo>
                                <a:lnTo>
                                  <a:pt x="7557" y="6560"/>
                                </a:lnTo>
                                <a:lnTo>
                                  <a:pt x="7557" y="6563"/>
                                </a:lnTo>
                                <a:lnTo>
                                  <a:pt x="7557" y="6566"/>
                                </a:lnTo>
                                <a:lnTo>
                                  <a:pt x="7557" y="6569"/>
                                </a:lnTo>
                                <a:lnTo>
                                  <a:pt x="7557" y="6571"/>
                                </a:lnTo>
                                <a:lnTo>
                                  <a:pt x="7557" y="6574"/>
                                </a:lnTo>
                                <a:lnTo>
                                  <a:pt x="7557" y="6577"/>
                                </a:lnTo>
                                <a:lnTo>
                                  <a:pt x="7557" y="6581"/>
                                </a:lnTo>
                                <a:lnTo>
                                  <a:pt x="7557" y="6584"/>
                                </a:lnTo>
                                <a:lnTo>
                                  <a:pt x="7557" y="6587"/>
                                </a:lnTo>
                                <a:lnTo>
                                  <a:pt x="7557" y="6591"/>
                                </a:lnTo>
                                <a:lnTo>
                                  <a:pt x="7557" y="6594"/>
                                </a:lnTo>
                                <a:lnTo>
                                  <a:pt x="7557" y="6598"/>
                                </a:lnTo>
                                <a:lnTo>
                                  <a:pt x="7557" y="6602"/>
                                </a:lnTo>
                                <a:lnTo>
                                  <a:pt x="7557" y="6605"/>
                                </a:lnTo>
                                <a:lnTo>
                                  <a:pt x="7557" y="6609"/>
                                </a:lnTo>
                                <a:lnTo>
                                  <a:pt x="7557" y="6613"/>
                                </a:lnTo>
                                <a:lnTo>
                                  <a:pt x="7557" y="6617"/>
                                </a:lnTo>
                                <a:lnTo>
                                  <a:pt x="7557" y="6622"/>
                                </a:lnTo>
                                <a:lnTo>
                                  <a:pt x="7557" y="6626"/>
                                </a:lnTo>
                                <a:lnTo>
                                  <a:pt x="7557" y="6630"/>
                                </a:lnTo>
                                <a:lnTo>
                                  <a:pt x="7557" y="6635"/>
                                </a:lnTo>
                                <a:lnTo>
                                  <a:pt x="7557" y="6640"/>
                                </a:lnTo>
                                <a:lnTo>
                                  <a:pt x="7557" y="6644"/>
                                </a:lnTo>
                                <a:lnTo>
                                  <a:pt x="7557" y="6649"/>
                                </a:lnTo>
                                <a:lnTo>
                                  <a:pt x="7557" y="6654"/>
                                </a:lnTo>
                                <a:lnTo>
                                  <a:pt x="7557" y="6659"/>
                                </a:lnTo>
                                <a:lnTo>
                                  <a:pt x="7557" y="6665"/>
                                </a:lnTo>
                                <a:lnTo>
                                  <a:pt x="7557" y="6670"/>
                                </a:lnTo>
                                <a:lnTo>
                                  <a:pt x="7557" y="6675"/>
                                </a:lnTo>
                                <a:lnTo>
                                  <a:pt x="7557" y="6681"/>
                                </a:lnTo>
                                <a:lnTo>
                                  <a:pt x="7557" y="6687"/>
                                </a:lnTo>
                                <a:lnTo>
                                  <a:pt x="7557" y="6692"/>
                                </a:lnTo>
                                <a:lnTo>
                                  <a:pt x="7557" y="6698"/>
                                </a:lnTo>
                                <a:lnTo>
                                  <a:pt x="7557" y="6704"/>
                                </a:lnTo>
                                <a:lnTo>
                                  <a:pt x="7557" y="6711"/>
                                </a:lnTo>
                                <a:lnTo>
                                  <a:pt x="7557" y="6717"/>
                                </a:lnTo>
                                <a:lnTo>
                                  <a:pt x="7557" y="6723"/>
                                </a:lnTo>
                                <a:lnTo>
                                  <a:pt x="7557" y="6730"/>
                                </a:lnTo>
                                <a:lnTo>
                                  <a:pt x="7557" y="6737"/>
                                </a:lnTo>
                                <a:lnTo>
                                  <a:pt x="7557" y="6743"/>
                                </a:lnTo>
                                <a:lnTo>
                                  <a:pt x="7557" y="6750"/>
                                </a:lnTo>
                                <a:lnTo>
                                  <a:pt x="7557" y="6757"/>
                                </a:lnTo>
                                <a:lnTo>
                                  <a:pt x="7557" y="6765"/>
                                </a:lnTo>
                                <a:lnTo>
                                  <a:pt x="7557" y="6772"/>
                                </a:lnTo>
                                <a:lnTo>
                                  <a:pt x="7557" y="6780"/>
                                </a:lnTo>
                                <a:lnTo>
                                  <a:pt x="7557" y="6787"/>
                                </a:lnTo>
                                <a:lnTo>
                                  <a:pt x="7557" y="6795"/>
                                </a:lnTo>
                                <a:lnTo>
                                  <a:pt x="7557" y="6803"/>
                                </a:lnTo>
                                <a:lnTo>
                                  <a:pt x="7557" y="6811"/>
                                </a:lnTo>
                                <a:lnTo>
                                  <a:pt x="7557" y="6819"/>
                                </a:lnTo>
                                <a:lnTo>
                                  <a:pt x="7557" y="6827"/>
                                </a:lnTo>
                                <a:lnTo>
                                  <a:pt x="7557" y="6836"/>
                                </a:lnTo>
                                <a:lnTo>
                                  <a:pt x="7557" y="6845"/>
                                </a:lnTo>
                                <a:lnTo>
                                  <a:pt x="7557" y="6853"/>
                                </a:lnTo>
                                <a:lnTo>
                                  <a:pt x="755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323.9pt;width:2.1pt;height:19.1pt" coordorigin="7518,6478" coordsize="42,382">
                <v:shape id="shape_0" coordorigin="7517,6477" coordsize="42,382" path="m7557,6505l7557,6505l7557,6505l7557,6505l7557,6505l7557,6505l7557,6505l7557,6505l7557,6505l7557,6505l7557,6505l7557,6505l7557,6505l7557,6505l7557,6505l7557,6505l7557,6505l7557,6506l7557,6506l7557,6506l7557,6506l7557,6506l7557,6507l7557,6507l7557,6507l7557,6508l7557,6508l7557,6508l7557,6509l7557,6509l7557,6510l7557,6510l7557,6511l7557,6512l7557,6512l7557,6513l7557,6514l7557,6515l7557,6515l7557,6516l7557,6517l7557,6518l7557,6519l7557,6520l7557,6522l7557,6523l7557,6524l7557,6525l7557,6527l7557,6528l7557,6530l7557,6531l7557,6533l7557,6535l7557,6536l7557,6538l7557,6540l7557,6542l7557,6544l7557,6546l7557,6548l7557,6551l7557,6553l7557,6555l7557,6558l7557,6560l7557,6563l7557,6566l7557,6569l7557,6571l7557,6574l7557,6577l7557,6581l7557,6584l7557,6587l7557,6591l7557,6594l7557,6598l7557,6602l7557,6605l7557,6609l7557,6613l7557,6617l7557,6622l7557,6626l7557,6630l7557,6635l7557,6640l7557,6644l7557,6649l7557,6654l7557,6659l7557,6665l7557,6670l7557,6675l7557,6681l7557,6687l7557,6692l7557,6698l7557,6704l7557,6711l7557,6717l7557,6723l7557,6730l7557,6737l7557,6743l7557,6750l7557,6757l7557,6765l7557,6772l7557,6780l7557,6787l7557,6795l7557,6803l7557,6811l7557,6819l7557,6827l7557,6836l7557,6845l7557,6853l7557,6862e" stroked="t" o:allowincell="f" style="position:absolute;left:751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49">
                <wp:simplePos x="0" y="0"/>
                <wp:positionH relativeFrom="page">
                  <wp:posOffset>4951730</wp:posOffset>
                </wp:positionH>
                <wp:positionV relativeFrom="page">
                  <wp:posOffset>4100830</wp:posOffset>
                </wp:positionV>
                <wp:extent cx="26670" cy="255270"/>
                <wp:effectExtent l="0" t="0" r="1905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830" y="6484"/>
                                </a:move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4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5"/>
                                </a:lnTo>
                                <a:lnTo>
                                  <a:pt x="7830" y="6486"/>
                                </a:lnTo>
                                <a:lnTo>
                                  <a:pt x="7830" y="6486"/>
                                </a:lnTo>
                                <a:lnTo>
                                  <a:pt x="7830" y="6486"/>
                                </a:lnTo>
                                <a:lnTo>
                                  <a:pt x="7830" y="6486"/>
                                </a:lnTo>
                                <a:lnTo>
                                  <a:pt x="7830" y="6487"/>
                                </a:lnTo>
                                <a:lnTo>
                                  <a:pt x="7830" y="6487"/>
                                </a:lnTo>
                                <a:lnTo>
                                  <a:pt x="7830" y="6487"/>
                                </a:lnTo>
                                <a:lnTo>
                                  <a:pt x="7830" y="6488"/>
                                </a:lnTo>
                                <a:lnTo>
                                  <a:pt x="7830" y="6488"/>
                                </a:lnTo>
                                <a:lnTo>
                                  <a:pt x="7830" y="6489"/>
                                </a:lnTo>
                                <a:lnTo>
                                  <a:pt x="7830" y="6489"/>
                                </a:lnTo>
                                <a:lnTo>
                                  <a:pt x="7830" y="6490"/>
                                </a:lnTo>
                                <a:lnTo>
                                  <a:pt x="7830" y="6490"/>
                                </a:lnTo>
                                <a:lnTo>
                                  <a:pt x="7830" y="6491"/>
                                </a:lnTo>
                                <a:lnTo>
                                  <a:pt x="7830" y="6492"/>
                                </a:lnTo>
                                <a:lnTo>
                                  <a:pt x="7830" y="6492"/>
                                </a:lnTo>
                                <a:lnTo>
                                  <a:pt x="7830" y="6493"/>
                                </a:lnTo>
                                <a:lnTo>
                                  <a:pt x="7830" y="6494"/>
                                </a:lnTo>
                                <a:lnTo>
                                  <a:pt x="7830" y="6495"/>
                                </a:lnTo>
                                <a:lnTo>
                                  <a:pt x="7830" y="6496"/>
                                </a:lnTo>
                                <a:lnTo>
                                  <a:pt x="7830" y="6497"/>
                                </a:lnTo>
                                <a:lnTo>
                                  <a:pt x="7830" y="6498"/>
                                </a:lnTo>
                                <a:lnTo>
                                  <a:pt x="7830" y="6499"/>
                                </a:lnTo>
                                <a:lnTo>
                                  <a:pt x="7830" y="6500"/>
                                </a:lnTo>
                                <a:lnTo>
                                  <a:pt x="7830" y="6501"/>
                                </a:lnTo>
                                <a:lnTo>
                                  <a:pt x="7830" y="6502"/>
                                </a:lnTo>
                                <a:lnTo>
                                  <a:pt x="7830" y="6503"/>
                                </a:lnTo>
                                <a:lnTo>
                                  <a:pt x="7830" y="6505"/>
                                </a:lnTo>
                                <a:lnTo>
                                  <a:pt x="7830" y="6506"/>
                                </a:lnTo>
                                <a:lnTo>
                                  <a:pt x="7830" y="6508"/>
                                </a:lnTo>
                                <a:lnTo>
                                  <a:pt x="7830" y="6509"/>
                                </a:lnTo>
                                <a:lnTo>
                                  <a:pt x="7830" y="6511"/>
                                </a:lnTo>
                                <a:lnTo>
                                  <a:pt x="7830" y="6512"/>
                                </a:lnTo>
                                <a:lnTo>
                                  <a:pt x="7830" y="6514"/>
                                </a:lnTo>
                                <a:lnTo>
                                  <a:pt x="7830" y="6516"/>
                                </a:lnTo>
                                <a:lnTo>
                                  <a:pt x="7830" y="6518"/>
                                </a:lnTo>
                                <a:lnTo>
                                  <a:pt x="7830" y="6520"/>
                                </a:lnTo>
                                <a:lnTo>
                                  <a:pt x="7830" y="6522"/>
                                </a:lnTo>
                                <a:lnTo>
                                  <a:pt x="7830" y="6524"/>
                                </a:lnTo>
                                <a:lnTo>
                                  <a:pt x="7830" y="6526"/>
                                </a:lnTo>
                                <a:lnTo>
                                  <a:pt x="7830" y="6528"/>
                                </a:lnTo>
                                <a:lnTo>
                                  <a:pt x="7830" y="6530"/>
                                </a:lnTo>
                                <a:lnTo>
                                  <a:pt x="7830" y="6533"/>
                                </a:lnTo>
                                <a:lnTo>
                                  <a:pt x="7830" y="6535"/>
                                </a:lnTo>
                                <a:lnTo>
                                  <a:pt x="7830" y="6538"/>
                                </a:lnTo>
                                <a:lnTo>
                                  <a:pt x="7830" y="6540"/>
                                </a:lnTo>
                                <a:lnTo>
                                  <a:pt x="7830" y="6543"/>
                                </a:lnTo>
                                <a:lnTo>
                                  <a:pt x="7830" y="6546"/>
                                </a:lnTo>
                                <a:lnTo>
                                  <a:pt x="7830" y="6549"/>
                                </a:lnTo>
                                <a:lnTo>
                                  <a:pt x="7830" y="6552"/>
                                </a:lnTo>
                                <a:lnTo>
                                  <a:pt x="7830" y="6555"/>
                                </a:lnTo>
                                <a:lnTo>
                                  <a:pt x="7830" y="6558"/>
                                </a:lnTo>
                                <a:lnTo>
                                  <a:pt x="7830" y="6561"/>
                                </a:lnTo>
                                <a:lnTo>
                                  <a:pt x="7830" y="6565"/>
                                </a:lnTo>
                                <a:lnTo>
                                  <a:pt x="7830" y="6568"/>
                                </a:lnTo>
                                <a:lnTo>
                                  <a:pt x="7830" y="6572"/>
                                </a:lnTo>
                                <a:lnTo>
                                  <a:pt x="7830" y="6575"/>
                                </a:lnTo>
                                <a:lnTo>
                                  <a:pt x="7830" y="6579"/>
                                </a:lnTo>
                                <a:lnTo>
                                  <a:pt x="7830" y="6583"/>
                                </a:lnTo>
                                <a:lnTo>
                                  <a:pt x="7830" y="6587"/>
                                </a:lnTo>
                                <a:lnTo>
                                  <a:pt x="7830" y="6591"/>
                                </a:lnTo>
                                <a:lnTo>
                                  <a:pt x="7830" y="6595"/>
                                </a:lnTo>
                                <a:lnTo>
                                  <a:pt x="7830" y="6599"/>
                                </a:lnTo>
                                <a:lnTo>
                                  <a:pt x="7830" y="6604"/>
                                </a:lnTo>
                                <a:lnTo>
                                  <a:pt x="7830" y="6608"/>
                                </a:lnTo>
                                <a:lnTo>
                                  <a:pt x="7830" y="6613"/>
                                </a:lnTo>
                                <a:lnTo>
                                  <a:pt x="7830" y="6617"/>
                                </a:lnTo>
                                <a:lnTo>
                                  <a:pt x="7830" y="6622"/>
                                </a:lnTo>
                                <a:lnTo>
                                  <a:pt x="7830" y="6627"/>
                                </a:lnTo>
                                <a:lnTo>
                                  <a:pt x="7830" y="6632"/>
                                </a:lnTo>
                                <a:lnTo>
                                  <a:pt x="7830" y="6637"/>
                                </a:lnTo>
                                <a:lnTo>
                                  <a:pt x="7830" y="6642"/>
                                </a:lnTo>
                                <a:lnTo>
                                  <a:pt x="7830" y="6648"/>
                                </a:lnTo>
                                <a:lnTo>
                                  <a:pt x="7830" y="6653"/>
                                </a:lnTo>
                                <a:lnTo>
                                  <a:pt x="7830" y="6659"/>
                                </a:lnTo>
                                <a:lnTo>
                                  <a:pt x="7830" y="6665"/>
                                </a:lnTo>
                                <a:lnTo>
                                  <a:pt x="7830" y="6671"/>
                                </a:lnTo>
                                <a:lnTo>
                                  <a:pt x="7830" y="6677"/>
                                </a:lnTo>
                                <a:lnTo>
                                  <a:pt x="7830" y="6683"/>
                                </a:lnTo>
                                <a:lnTo>
                                  <a:pt x="7830" y="6689"/>
                                </a:lnTo>
                                <a:lnTo>
                                  <a:pt x="7830" y="6695"/>
                                </a:lnTo>
                                <a:lnTo>
                                  <a:pt x="7830" y="6702"/>
                                </a:lnTo>
                                <a:lnTo>
                                  <a:pt x="7830" y="6709"/>
                                </a:lnTo>
                                <a:lnTo>
                                  <a:pt x="7830" y="6715"/>
                                </a:lnTo>
                                <a:lnTo>
                                  <a:pt x="7830" y="6722"/>
                                </a:lnTo>
                                <a:lnTo>
                                  <a:pt x="7830" y="6729"/>
                                </a:lnTo>
                                <a:lnTo>
                                  <a:pt x="7830" y="6737"/>
                                </a:lnTo>
                                <a:lnTo>
                                  <a:pt x="7830" y="6744"/>
                                </a:lnTo>
                                <a:lnTo>
                                  <a:pt x="7830" y="6751"/>
                                </a:lnTo>
                                <a:lnTo>
                                  <a:pt x="7830" y="6759"/>
                                </a:lnTo>
                                <a:lnTo>
                                  <a:pt x="7830" y="6767"/>
                                </a:lnTo>
                                <a:lnTo>
                                  <a:pt x="7830" y="6775"/>
                                </a:lnTo>
                                <a:lnTo>
                                  <a:pt x="7830" y="6783"/>
                                </a:lnTo>
                                <a:lnTo>
                                  <a:pt x="7830" y="6791"/>
                                </a:lnTo>
                                <a:lnTo>
                                  <a:pt x="7830" y="6799"/>
                                </a:lnTo>
                                <a:lnTo>
                                  <a:pt x="7830" y="6808"/>
                                </a:lnTo>
                                <a:lnTo>
                                  <a:pt x="7830" y="6817"/>
                                </a:lnTo>
                                <a:lnTo>
                                  <a:pt x="7830" y="6825"/>
                                </a:lnTo>
                                <a:lnTo>
                                  <a:pt x="7830" y="6834"/>
                                </a:lnTo>
                                <a:lnTo>
                                  <a:pt x="7830" y="6844"/>
                                </a:lnTo>
                                <a:lnTo>
                                  <a:pt x="7830" y="6853"/>
                                </a:lnTo>
                                <a:lnTo>
                                  <a:pt x="7830" y="6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322.9pt;width:2.1pt;height:20.1pt" coordorigin="7798,6458" coordsize="42,402">
                <v:shape id="shape_0" coordorigin="7797,6457" coordsize="42,402" path="m7830,6484l7830,6484l7830,6484l7830,6484l7830,6484l7830,6484l7830,6484l7830,6484l7830,6484l7830,6484l7830,6484l7830,6485l7830,6485l7830,6485l7830,6485l7830,6485l7830,6485l7830,6485l7830,6485l7830,6486l7830,6486l7830,6486l7830,6486l7830,6487l7830,6487l7830,6487l7830,6488l7830,6488l7830,6489l7830,6489l7830,6490l7830,6490l7830,6491l7830,6492l7830,6492l7830,6493l7830,6494l7830,6495l7830,6496l7830,6497l7830,6498l7830,6499l7830,6500l7830,6501l7830,6502l7830,6503l7830,6505l7830,6506l7830,6508l7830,6509l7830,6511l7830,6512l7830,6514l7830,6516l7830,6518l7830,6520l7830,6522l7830,6524l7830,6526l7830,6528l7830,6530l7830,6533l7830,6535l7830,6538l7830,6540l7830,6543l7830,6546l7830,6549l7830,6552l7830,6555l7830,6558l7830,6561l7830,6565l7830,6568l7830,6572l7830,6575l7830,6579l7830,6583l7830,6587l7830,6591l7830,6595l7830,6599l7830,6604l7830,6608l7830,6613l7830,6617l7830,6622l7830,6627l7830,6632l7830,6637l7830,6642l7830,6648l7830,6653l7830,6659l7830,6665l7830,6671l7830,6677l7830,6683l7830,6689l7830,6695l7830,6702l7830,6709l7830,6715l7830,6722l7830,6729l7830,6737l7830,6744l7830,6751l7830,6759l7830,6767l7830,6775l7830,6783l7830,6791l7830,6799l7830,6808l7830,6817l7830,6825l7830,6834l7830,6844l7830,6853l7830,6862e" stroked="t" o:allowincell="f" style="position:absolute;left:7798;top:64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250">
                <wp:simplePos x="0" y="0"/>
                <wp:positionH relativeFrom="page">
                  <wp:posOffset>278130</wp:posOffset>
                </wp:positionH>
                <wp:positionV relativeFrom="page">
                  <wp:posOffset>4100830</wp:posOffset>
                </wp:positionV>
                <wp:extent cx="4700270" cy="26670"/>
                <wp:effectExtent l="0" t="0" r="889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57" y="6495"/>
                                </a:moveTo>
                                <a:lnTo>
                                  <a:pt x="457" y="6495"/>
                                </a:lnTo>
                                <a:lnTo>
                                  <a:pt x="457" y="6495"/>
                                </a:lnTo>
                                <a:lnTo>
                                  <a:pt x="457" y="6495"/>
                                </a:lnTo>
                                <a:lnTo>
                                  <a:pt x="457" y="6495"/>
                                </a:lnTo>
                                <a:lnTo>
                                  <a:pt x="457" y="6495"/>
                                </a:lnTo>
                                <a:lnTo>
                                  <a:pt x="457" y="6495"/>
                                </a:lnTo>
                                <a:lnTo>
                                  <a:pt x="458" y="6495"/>
                                </a:lnTo>
                                <a:lnTo>
                                  <a:pt x="458" y="6495"/>
                                </a:lnTo>
                                <a:lnTo>
                                  <a:pt x="459" y="6495"/>
                                </a:lnTo>
                                <a:lnTo>
                                  <a:pt x="460" y="6495"/>
                                </a:lnTo>
                                <a:lnTo>
                                  <a:pt x="461" y="6495"/>
                                </a:lnTo>
                                <a:lnTo>
                                  <a:pt x="463" y="6495"/>
                                </a:lnTo>
                                <a:lnTo>
                                  <a:pt x="464" y="6495"/>
                                </a:lnTo>
                                <a:lnTo>
                                  <a:pt x="466" y="6495"/>
                                </a:lnTo>
                                <a:lnTo>
                                  <a:pt x="469" y="6495"/>
                                </a:lnTo>
                                <a:lnTo>
                                  <a:pt x="471" y="6495"/>
                                </a:lnTo>
                                <a:lnTo>
                                  <a:pt x="475" y="6495"/>
                                </a:lnTo>
                                <a:lnTo>
                                  <a:pt x="478" y="6495"/>
                                </a:lnTo>
                                <a:lnTo>
                                  <a:pt x="482" y="6495"/>
                                </a:lnTo>
                                <a:lnTo>
                                  <a:pt x="487" y="6495"/>
                                </a:lnTo>
                                <a:lnTo>
                                  <a:pt x="492" y="6495"/>
                                </a:lnTo>
                                <a:lnTo>
                                  <a:pt x="497" y="6495"/>
                                </a:lnTo>
                                <a:lnTo>
                                  <a:pt x="503" y="6495"/>
                                </a:lnTo>
                                <a:lnTo>
                                  <a:pt x="510" y="6495"/>
                                </a:lnTo>
                                <a:lnTo>
                                  <a:pt x="517" y="6495"/>
                                </a:lnTo>
                                <a:lnTo>
                                  <a:pt x="525" y="6495"/>
                                </a:lnTo>
                                <a:lnTo>
                                  <a:pt x="534" y="6495"/>
                                </a:lnTo>
                                <a:lnTo>
                                  <a:pt x="543" y="6495"/>
                                </a:lnTo>
                                <a:lnTo>
                                  <a:pt x="553" y="6495"/>
                                </a:lnTo>
                                <a:lnTo>
                                  <a:pt x="564" y="6495"/>
                                </a:lnTo>
                                <a:lnTo>
                                  <a:pt x="575" y="6495"/>
                                </a:lnTo>
                                <a:lnTo>
                                  <a:pt x="587" y="6495"/>
                                </a:lnTo>
                                <a:lnTo>
                                  <a:pt x="600" y="6495"/>
                                </a:lnTo>
                                <a:lnTo>
                                  <a:pt x="614" y="6495"/>
                                </a:lnTo>
                                <a:lnTo>
                                  <a:pt x="629" y="6495"/>
                                </a:lnTo>
                                <a:lnTo>
                                  <a:pt x="645" y="6495"/>
                                </a:lnTo>
                                <a:lnTo>
                                  <a:pt x="661" y="6495"/>
                                </a:lnTo>
                                <a:lnTo>
                                  <a:pt x="679" y="6495"/>
                                </a:lnTo>
                                <a:lnTo>
                                  <a:pt x="697" y="6495"/>
                                </a:lnTo>
                                <a:lnTo>
                                  <a:pt x="717" y="6495"/>
                                </a:lnTo>
                                <a:lnTo>
                                  <a:pt x="737" y="6495"/>
                                </a:lnTo>
                                <a:lnTo>
                                  <a:pt x="759" y="6495"/>
                                </a:lnTo>
                                <a:lnTo>
                                  <a:pt x="781" y="6495"/>
                                </a:lnTo>
                                <a:lnTo>
                                  <a:pt x="805" y="6495"/>
                                </a:lnTo>
                                <a:lnTo>
                                  <a:pt x="830" y="6495"/>
                                </a:lnTo>
                                <a:lnTo>
                                  <a:pt x="856" y="6495"/>
                                </a:lnTo>
                                <a:lnTo>
                                  <a:pt x="883" y="6495"/>
                                </a:lnTo>
                                <a:lnTo>
                                  <a:pt x="912" y="6495"/>
                                </a:lnTo>
                                <a:lnTo>
                                  <a:pt x="941" y="6495"/>
                                </a:lnTo>
                                <a:lnTo>
                                  <a:pt x="972" y="6495"/>
                                </a:lnTo>
                                <a:lnTo>
                                  <a:pt x="1004" y="6495"/>
                                </a:lnTo>
                                <a:lnTo>
                                  <a:pt x="1038" y="6495"/>
                                </a:lnTo>
                                <a:lnTo>
                                  <a:pt x="1073" y="6495"/>
                                </a:lnTo>
                                <a:lnTo>
                                  <a:pt x="1109" y="6495"/>
                                </a:lnTo>
                                <a:lnTo>
                                  <a:pt x="1147" y="6495"/>
                                </a:lnTo>
                                <a:lnTo>
                                  <a:pt x="1186" y="6495"/>
                                </a:lnTo>
                                <a:lnTo>
                                  <a:pt x="1226" y="6495"/>
                                </a:lnTo>
                                <a:lnTo>
                                  <a:pt x="1268" y="6495"/>
                                </a:lnTo>
                                <a:lnTo>
                                  <a:pt x="1312" y="6495"/>
                                </a:lnTo>
                                <a:lnTo>
                                  <a:pt x="1357" y="6495"/>
                                </a:lnTo>
                                <a:lnTo>
                                  <a:pt x="1403" y="6495"/>
                                </a:lnTo>
                                <a:lnTo>
                                  <a:pt x="1451" y="6495"/>
                                </a:lnTo>
                                <a:lnTo>
                                  <a:pt x="1501" y="6495"/>
                                </a:lnTo>
                                <a:lnTo>
                                  <a:pt x="1552" y="6495"/>
                                </a:lnTo>
                                <a:lnTo>
                                  <a:pt x="1605" y="6495"/>
                                </a:lnTo>
                                <a:lnTo>
                                  <a:pt x="1660" y="6495"/>
                                </a:lnTo>
                                <a:lnTo>
                                  <a:pt x="1716" y="6495"/>
                                </a:lnTo>
                                <a:lnTo>
                                  <a:pt x="1775" y="6495"/>
                                </a:lnTo>
                                <a:lnTo>
                                  <a:pt x="1834" y="6495"/>
                                </a:lnTo>
                                <a:lnTo>
                                  <a:pt x="1896" y="6495"/>
                                </a:lnTo>
                                <a:lnTo>
                                  <a:pt x="1960" y="6495"/>
                                </a:lnTo>
                                <a:lnTo>
                                  <a:pt x="2025" y="6495"/>
                                </a:lnTo>
                                <a:lnTo>
                                  <a:pt x="2092" y="6495"/>
                                </a:lnTo>
                                <a:lnTo>
                                  <a:pt x="2161" y="6495"/>
                                </a:lnTo>
                                <a:lnTo>
                                  <a:pt x="2232" y="6495"/>
                                </a:lnTo>
                                <a:lnTo>
                                  <a:pt x="2305" y="6495"/>
                                </a:lnTo>
                                <a:lnTo>
                                  <a:pt x="2380" y="6495"/>
                                </a:lnTo>
                                <a:lnTo>
                                  <a:pt x="2457" y="6495"/>
                                </a:lnTo>
                                <a:lnTo>
                                  <a:pt x="2536" y="6495"/>
                                </a:lnTo>
                                <a:lnTo>
                                  <a:pt x="2617" y="6495"/>
                                </a:lnTo>
                                <a:lnTo>
                                  <a:pt x="2700" y="6495"/>
                                </a:lnTo>
                                <a:lnTo>
                                  <a:pt x="2785" y="6495"/>
                                </a:lnTo>
                                <a:lnTo>
                                  <a:pt x="2873" y="6495"/>
                                </a:lnTo>
                                <a:lnTo>
                                  <a:pt x="2962" y="6495"/>
                                </a:lnTo>
                                <a:lnTo>
                                  <a:pt x="3054" y="6495"/>
                                </a:lnTo>
                                <a:lnTo>
                                  <a:pt x="3148" y="6495"/>
                                </a:lnTo>
                                <a:lnTo>
                                  <a:pt x="3244" y="6495"/>
                                </a:lnTo>
                                <a:lnTo>
                                  <a:pt x="3342" y="6495"/>
                                </a:lnTo>
                                <a:lnTo>
                                  <a:pt x="3443" y="6495"/>
                                </a:lnTo>
                                <a:lnTo>
                                  <a:pt x="3546" y="6495"/>
                                </a:lnTo>
                                <a:lnTo>
                                  <a:pt x="3651" y="6495"/>
                                </a:lnTo>
                                <a:lnTo>
                                  <a:pt x="3759" y="6495"/>
                                </a:lnTo>
                                <a:lnTo>
                                  <a:pt x="3869" y="6495"/>
                                </a:lnTo>
                                <a:lnTo>
                                  <a:pt x="3981" y="6495"/>
                                </a:lnTo>
                                <a:lnTo>
                                  <a:pt x="4096" y="6495"/>
                                </a:lnTo>
                                <a:lnTo>
                                  <a:pt x="4213" y="6495"/>
                                </a:lnTo>
                                <a:lnTo>
                                  <a:pt x="4333" y="6495"/>
                                </a:lnTo>
                                <a:lnTo>
                                  <a:pt x="4456" y="6495"/>
                                </a:lnTo>
                                <a:lnTo>
                                  <a:pt x="4581" y="6495"/>
                                </a:lnTo>
                                <a:lnTo>
                                  <a:pt x="4708" y="6495"/>
                                </a:lnTo>
                                <a:lnTo>
                                  <a:pt x="4838" y="6495"/>
                                </a:lnTo>
                                <a:lnTo>
                                  <a:pt x="4971" y="6495"/>
                                </a:lnTo>
                                <a:lnTo>
                                  <a:pt x="5106" y="6495"/>
                                </a:lnTo>
                                <a:lnTo>
                                  <a:pt x="5245" y="6495"/>
                                </a:lnTo>
                                <a:lnTo>
                                  <a:pt x="5385" y="6495"/>
                                </a:lnTo>
                                <a:lnTo>
                                  <a:pt x="5529" y="6495"/>
                                </a:lnTo>
                                <a:lnTo>
                                  <a:pt x="5675" y="6495"/>
                                </a:lnTo>
                                <a:lnTo>
                                  <a:pt x="5824" y="6495"/>
                                </a:lnTo>
                                <a:lnTo>
                                  <a:pt x="5976" y="6495"/>
                                </a:lnTo>
                                <a:lnTo>
                                  <a:pt x="6131" y="6495"/>
                                </a:lnTo>
                                <a:lnTo>
                                  <a:pt x="6289" y="6495"/>
                                </a:lnTo>
                                <a:lnTo>
                                  <a:pt x="6449" y="6495"/>
                                </a:lnTo>
                                <a:lnTo>
                                  <a:pt x="6612" y="6495"/>
                                </a:lnTo>
                                <a:lnTo>
                                  <a:pt x="6779" y="6495"/>
                                </a:lnTo>
                                <a:lnTo>
                                  <a:pt x="6948" y="6495"/>
                                </a:lnTo>
                                <a:lnTo>
                                  <a:pt x="7120" y="6495"/>
                                </a:lnTo>
                                <a:lnTo>
                                  <a:pt x="7296" y="6495"/>
                                </a:lnTo>
                                <a:lnTo>
                                  <a:pt x="7474" y="6495"/>
                                </a:lnTo>
                                <a:lnTo>
                                  <a:pt x="7656" y="6495"/>
                                </a:lnTo>
                                <a:lnTo>
                                  <a:pt x="7840" y="64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22.9pt;width:370.1pt;height:2.1pt" coordorigin="438,6458" coordsize="7402,42">
                <v:shape id="shape_0" coordorigin="437,6457" coordsize="7402,42" path="m457,6495l457,6495l457,6495l457,6495l457,6495l457,6495l457,6495l458,6495l458,6495l459,6495l460,6495l461,6495l463,6495l464,6495l466,6495l469,6495l471,6495l475,6495l478,6495l482,6495l487,6495l492,6495l497,6495l503,6495l510,6495l517,6495l525,6495l534,6495l543,6495l553,6495l564,6495l575,6495l587,6495l600,6495l614,6495l629,6495l645,6495l661,6495l679,6495l697,6495l717,6495l737,6495l759,6495l781,6495l805,6495l830,6495l856,6495l883,6495l912,6495l941,6495l972,6495l1004,6495l1038,6495l1073,6495l1109,6495l1147,6495l1186,6495l1226,6495l1268,6495l1312,6495l1357,6495l1403,6495l1451,6495l1501,6495l1552,6495l1605,6495l1660,6495l1716,6495l1775,6495l1834,6495l1896,6495l1960,6495l2025,6495l2092,6495l2161,6495l2232,6495l2305,6495l2380,6495l2457,6495l2536,6495l2617,6495l2700,6495l2785,6495l2873,6495l2962,6495l3054,6495l3148,6495l3244,6495l3342,6495l3443,6495l3546,6495l3651,6495l3759,6495l3869,6495l3981,6495l4096,6495l4213,6495l4333,6495l4456,6495l4581,6495l4708,6495l4838,6495l4971,6495l5106,6495l5245,6495l5385,6495l5529,6495l5675,6495l5824,6495l5976,6495l6131,6495l6289,6495l6449,6495l6612,6495l6779,6495l6948,6495l7120,6495l7296,6495l7474,6495l7656,6495l7840,6495e" stroked="t" o:allowincell="f" style="position:absolute;left:438;top:645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251">
                <wp:simplePos x="0" y="0"/>
                <wp:positionH relativeFrom="page">
                  <wp:posOffset>278130</wp:posOffset>
                </wp:positionH>
                <wp:positionV relativeFrom="page">
                  <wp:posOffset>4342130</wp:posOffset>
                </wp:positionV>
                <wp:extent cx="4700270" cy="26670"/>
                <wp:effectExtent l="0" t="0" r="8890" b="254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57" y="6871"/>
                                </a:moveTo>
                                <a:lnTo>
                                  <a:pt x="457" y="6871"/>
                                </a:lnTo>
                                <a:lnTo>
                                  <a:pt x="457" y="6871"/>
                                </a:lnTo>
                                <a:lnTo>
                                  <a:pt x="457" y="6871"/>
                                </a:lnTo>
                                <a:lnTo>
                                  <a:pt x="457" y="6871"/>
                                </a:lnTo>
                                <a:lnTo>
                                  <a:pt x="457" y="6871"/>
                                </a:lnTo>
                                <a:lnTo>
                                  <a:pt x="457" y="6871"/>
                                </a:lnTo>
                                <a:lnTo>
                                  <a:pt x="458" y="6871"/>
                                </a:lnTo>
                                <a:lnTo>
                                  <a:pt x="458" y="6871"/>
                                </a:lnTo>
                                <a:lnTo>
                                  <a:pt x="459" y="6871"/>
                                </a:lnTo>
                                <a:lnTo>
                                  <a:pt x="460" y="6871"/>
                                </a:lnTo>
                                <a:lnTo>
                                  <a:pt x="461" y="6871"/>
                                </a:lnTo>
                                <a:lnTo>
                                  <a:pt x="463" y="6871"/>
                                </a:lnTo>
                                <a:lnTo>
                                  <a:pt x="464" y="6871"/>
                                </a:lnTo>
                                <a:lnTo>
                                  <a:pt x="466" y="6871"/>
                                </a:lnTo>
                                <a:lnTo>
                                  <a:pt x="469" y="6871"/>
                                </a:lnTo>
                                <a:lnTo>
                                  <a:pt x="471" y="6871"/>
                                </a:lnTo>
                                <a:lnTo>
                                  <a:pt x="475" y="6871"/>
                                </a:lnTo>
                                <a:lnTo>
                                  <a:pt x="478" y="6871"/>
                                </a:lnTo>
                                <a:lnTo>
                                  <a:pt x="482" y="6871"/>
                                </a:lnTo>
                                <a:lnTo>
                                  <a:pt x="487" y="6871"/>
                                </a:lnTo>
                                <a:lnTo>
                                  <a:pt x="492" y="6871"/>
                                </a:lnTo>
                                <a:lnTo>
                                  <a:pt x="497" y="6871"/>
                                </a:lnTo>
                                <a:lnTo>
                                  <a:pt x="503" y="6871"/>
                                </a:lnTo>
                                <a:lnTo>
                                  <a:pt x="510" y="6871"/>
                                </a:lnTo>
                                <a:lnTo>
                                  <a:pt x="517" y="6871"/>
                                </a:lnTo>
                                <a:lnTo>
                                  <a:pt x="525" y="6871"/>
                                </a:lnTo>
                                <a:lnTo>
                                  <a:pt x="534" y="6871"/>
                                </a:lnTo>
                                <a:lnTo>
                                  <a:pt x="543" y="6871"/>
                                </a:lnTo>
                                <a:lnTo>
                                  <a:pt x="553" y="6871"/>
                                </a:lnTo>
                                <a:lnTo>
                                  <a:pt x="564" y="6871"/>
                                </a:lnTo>
                                <a:lnTo>
                                  <a:pt x="575" y="6871"/>
                                </a:lnTo>
                                <a:lnTo>
                                  <a:pt x="587" y="6871"/>
                                </a:lnTo>
                                <a:lnTo>
                                  <a:pt x="600" y="6871"/>
                                </a:lnTo>
                                <a:lnTo>
                                  <a:pt x="614" y="6871"/>
                                </a:lnTo>
                                <a:lnTo>
                                  <a:pt x="629" y="6871"/>
                                </a:lnTo>
                                <a:lnTo>
                                  <a:pt x="645" y="6871"/>
                                </a:lnTo>
                                <a:lnTo>
                                  <a:pt x="661" y="6871"/>
                                </a:lnTo>
                                <a:lnTo>
                                  <a:pt x="679" y="6871"/>
                                </a:lnTo>
                                <a:lnTo>
                                  <a:pt x="697" y="6871"/>
                                </a:lnTo>
                                <a:lnTo>
                                  <a:pt x="717" y="6871"/>
                                </a:lnTo>
                                <a:lnTo>
                                  <a:pt x="737" y="6871"/>
                                </a:lnTo>
                                <a:lnTo>
                                  <a:pt x="759" y="6871"/>
                                </a:lnTo>
                                <a:lnTo>
                                  <a:pt x="781" y="6871"/>
                                </a:lnTo>
                                <a:lnTo>
                                  <a:pt x="805" y="6871"/>
                                </a:lnTo>
                                <a:lnTo>
                                  <a:pt x="830" y="6871"/>
                                </a:lnTo>
                                <a:lnTo>
                                  <a:pt x="856" y="6871"/>
                                </a:lnTo>
                                <a:lnTo>
                                  <a:pt x="883" y="6871"/>
                                </a:lnTo>
                                <a:lnTo>
                                  <a:pt x="912" y="6871"/>
                                </a:lnTo>
                                <a:lnTo>
                                  <a:pt x="941" y="6871"/>
                                </a:lnTo>
                                <a:lnTo>
                                  <a:pt x="972" y="6871"/>
                                </a:lnTo>
                                <a:lnTo>
                                  <a:pt x="1004" y="6871"/>
                                </a:lnTo>
                                <a:lnTo>
                                  <a:pt x="1038" y="6871"/>
                                </a:lnTo>
                                <a:lnTo>
                                  <a:pt x="1073" y="6871"/>
                                </a:lnTo>
                                <a:lnTo>
                                  <a:pt x="1109" y="6871"/>
                                </a:lnTo>
                                <a:lnTo>
                                  <a:pt x="1147" y="6871"/>
                                </a:lnTo>
                                <a:lnTo>
                                  <a:pt x="1186" y="6871"/>
                                </a:lnTo>
                                <a:lnTo>
                                  <a:pt x="1226" y="6871"/>
                                </a:lnTo>
                                <a:lnTo>
                                  <a:pt x="1268" y="6871"/>
                                </a:lnTo>
                                <a:lnTo>
                                  <a:pt x="1312" y="6871"/>
                                </a:lnTo>
                                <a:lnTo>
                                  <a:pt x="1357" y="6871"/>
                                </a:lnTo>
                                <a:lnTo>
                                  <a:pt x="1403" y="6871"/>
                                </a:lnTo>
                                <a:lnTo>
                                  <a:pt x="1451" y="6871"/>
                                </a:lnTo>
                                <a:lnTo>
                                  <a:pt x="1501" y="6871"/>
                                </a:lnTo>
                                <a:lnTo>
                                  <a:pt x="1552" y="6871"/>
                                </a:lnTo>
                                <a:lnTo>
                                  <a:pt x="1605" y="6871"/>
                                </a:lnTo>
                                <a:lnTo>
                                  <a:pt x="1660" y="6871"/>
                                </a:lnTo>
                                <a:lnTo>
                                  <a:pt x="1716" y="6871"/>
                                </a:lnTo>
                                <a:lnTo>
                                  <a:pt x="1775" y="6871"/>
                                </a:lnTo>
                                <a:lnTo>
                                  <a:pt x="1834" y="6871"/>
                                </a:lnTo>
                                <a:lnTo>
                                  <a:pt x="1896" y="6871"/>
                                </a:lnTo>
                                <a:lnTo>
                                  <a:pt x="1960" y="6871"/>
                                </a:lnTo>
                                <a:lnTo>
                                  <a:pt x="2025" y="6871"/>
                                </a:lnTo>
                                <a:lnTo>
                                  <a:pt x="2092" y="6871"/>
                                </a:lnTo>
                                <a:lnTo>
                                  <a:pt x="2161" y="6871"/>
                                </a:lnTo>
                                <a:lnTo>
                                  <a:pt x="2232" y="6871"/>
                                </a:lnTo>
                                <a:lnTo>
                                  <a:pt x="2305" y="6871"/>
                                </a:lnTo>
                                <a:lnTo>
                                  <a:pt x="2380" y="6871"/>
                                </a:lnTo>
                                <a:lnTo>
                                  <a:pt x="2457" y="6871"/>
                                </a:lnTo>
                                <a:lnTo>
                                  <a:pt x="2536" y="6871"/>
                                </a:lnTo>
                                <a:lnTo>
                                  <a:pt x="2617" y="6871"/>
                                </a:lnTo>
                                <a:lnTo>
                                  <a:pt x="2700" y="6871"/>
                                </a:lnTo>
                                <a:lnTo>
                                  <a:pt x="2785" y="6871"/>
                                </a:lnTo>
                                <a:lnTo>
                                  <a:pt x="2873" y="6871"/>
                                </a:lnTo>
                                <a:lnTo>
                                  <a:pt x="2962" y="6871"/>
                                </a:lnTo>
                                <a:lnTo>
                                  <a:pt x="3054" y="6871"/>
                                </a:lnTo>
                                <a:lnTo>
                                  <a:pt x="3148" y="6871"/>
                                </a:lnTo>
                                <a:lnTo>
                                  <a:pt x="3244" y="6871"/>
                                </a:lnTo>
                                <a:lnTo>
                                  <a:pt x="3342" y="6871"/>
                                </a:lnTo>
                                <a:lnTo>
                                  <a:pt x="3443" y="6871"/>
                                </a:lnTo>
                                <a:lnTo>
                                  <a:pt x="3546" y="6871"/>
                                </a:lnTo>
                                <a:lnTo>
                                  <a:pt x="3651" y="6871"/>
                                </a:lnTo>
                                <a:lnTo>
                                  <a:pt x="3759" y="6871"/>
                                </a:lnTo>
                                <a:lnTo>
                                  <a:pt x="3869" y="6871"/>
                                </a:lnTo>
                                <a:lnTo>
                                  <a:pt x="3981" y="6871"/>
                                </a:lnTo>
                                <a:lnTo>
                                  <a:pt x="4096" y="6871"/>
                                </a:lnTo>
                                <a:lnTo>
                                  <a:pt x="4213" y="6871"/>
                                </a:lnTo>
                                <a:lnTo>
                                  <a:pt x="4333" y="6871"/>
                                </a:lnTo>
                                <a:lnTo>
                                  <a:pt x="4456" y="6871"/>
                                </a:lnTo>
                                <a:lnTo>
                                  <a:pt x="4581" y="6871"/>
                                </a:lnTo>
                                <a:lnTo>
                                  <a:pt x="4708" y="6871"/>
                                </a:lnTo>
                                <a:lnTo>
                                  <a:pt x="4838" y="6871"/>
                                </a:lnTo>
                                <a:lnTo>
                                  <a:pt x="4971" y="6871"/>
                                </a:lnTo>
                                <a:lnTo>
                                  <a:pt x="5106" y="6871"/>
                                </a:lnTo>
                                <a:lnTo>
                                  <a:pt x="5245" y="6871"/>
                                </a:lnTo>
                                <a:lnTo>
                                  <a:pt x="5385" y="6871"/>
                                </a:lnTo>
                                <a:lnTo>
                                  <a:pt x="5529" y="6871"/>
                                </a:lnTo>
                                <a:lnTo>
                                  <a:pt x="5675" y="6871"/>
                                </a:lnTo>
                                <a:lnTo>
                                  <a:pt x="5824" y="6871"/>
                                </a:lnTo>
                                <a:lnTo>
                                  <a:pt x="5976" y="6871"/>
                                </a:lnTo>
                                <a:lnTo>
                                  <a:pt x="6131" y="6871"/>
                                </a:lnTo>
                                <a:lnTo>
                                  <a:pt x="6289" y="6871"/>
                                </a:lnTo>
                                <a:lnTo>
                                  <a:pt x="6449" y="6871"/>
                                </a:lnTo>
                                <a:lnTo>
                                  <a:pt x="6612" y="6871"/>
                                </a:lnTo>
                                <a:lnTo>
                                  <a:pt x="6779" y="6871"/>
                                </a:lnTo>
                                <a:lnTo>
                                  <a:pt x="6948" y="6871"/>
                                </a:lnTo>
                                <a:lnTo>
                                  <a:pt x="7120" y="6871"/>
                                </a:lnTo>
                                <a:lnTo>
                                  <a:pt x="7296" y="6871"/>
                                </a:lnTo>
                                <a:lnTo>
                                  <a:pt x="7474" y="6871"/>
                                </a:lnTo>
                                <a:lnTo>
                                  <a:pt x="7656" y="6871"/>
                                </a:lnTo>
                                <a:lnTo>
                                  <a:pt x="7840" y="68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41.9pt;width:370.1pt;height:2.1pt" coordorigin="438,6838" coordsize="7402,42">
                <v:shape id="shape_0" coordorigin="437,6837" coordsize="7402,42" path="m457,6871l457,6871l457,6871l457,6871l457,6871l457,6871l457,6871l458,6871l458,6871l459,6871l460,6871l461,6871l463,6871l464,6871l466,6871l469,6871l471,6871l475,6871l478,6871l482,6871l487,6871l492,6871l497,6871l503,6871l510,6871l517,6871l525,6871l534,6871l543,6871l553,6871l564,6871l575,6871l587,6871l600,6871l614,6871l629,6871l645,6871l661,6871l679,6871l697,6871l717,6871l737,6871l759,6871l781,6871l805,6871l830,6871l856,6871l883,6871l912,6871l941,6871l972,6871l1004,6871l1038,6871l1073,6871l1109,6871l1147,6871l1186,6871l1226,6871l1268,6871l1312,6871l1357,6871l1403,6871l1451,6871l1501,6871l1552,6871l1605,6871l1660,6871l1716,6871l1775,6871l1834,6871l1896,6871l1960,6871l2025,6871l2092,6871l2161,6871l2232,6871l2305,6871l2380,6871l2457,6871l2536,6871l2617,6871l2700,6871l2785,6871l2873,6871l2962,6871l3054,6871l3148,6871l3244,6871l3342,6871l3443,6871l3546,6871l3651,6871l3759,6871l3869,6871l3981,6871l4096,6871l4213,6871l4333,6871l4456,6871l4581,6871l4708,6871l4838,6871l4971,6871l5106,6871l5245,6871l5385,6871l5529,6871l5675,6871l5824,6871l5976,6871l6131,6871l6289,6871l6449,6871l6612,6871l6779,6871l6948,6871l7120,6871l7296,6871l7474,6871l7656,6871l7840,6871e" stroked="t" o:allowincell="f" style="position:absolute;left:438;top:683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252">
                <wp:simplePos x="0" y="0"/>
                <wp:positionH relativeFrom="page">
                  <wp:posOffset>5231130</wp:posOffset>
                </wp:positionH>
                <wp:positionV relativeFrom="page">
                  <wp:posOffset>3681730</wp:posOffset>
                </wp:positionV>
                <wp:extent cx="26670" cy="255270"/>
                <wp:effectExtent l="0" t="0" r="0" b="1016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265" y="5824"/>
                                </a:move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4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5"/>
                                </a:lnTo>
                                <a:lnTo>
                                  <a:pt x="8265" y="5826"/>
                                </a:lnTo>
                                <a:lnTo>
                                  <a:pt x="8265" y="5826"/>
                                </a:lnTo>
                                <a:lnTo>
                                  <a:pt x="8265" y="5826"/>
                                </a:lnTo>
                                <a:lnTo>
                                  <a:pt x="8265" y="5826"/>
                                </a:lnTo>
                                <a:lnTo>
                                  <a:pt x="8265" y="5827"/>
                                </a:lnTo>
                                <a:lnTo>
                                  <a:pt x="8265" y="5827"/>
                                </a:lnTo>
                                <a:lnTo>
                                  <a:pt x="8265" y="5827"/>
                                </a:lnTo>
                                <a:lnTo>
                                  <a:pt x="8265" y="5828"/>
                                </a:lnTo>
                                <a:lnTo>
                                  <a:pt x="8265" y="5828"/>
                                </a:lnTo>
                                <a:lnTo>
                                  <a:pt x="8265" y="5829"/>
                                </a:lnTo>
                                <a:lnTo>
                                  <a:pt x="8265" y="5829"/>
                                </a:lnTo>
                                <a:lnTo>
                                  <a:pt x="8265" y="5830"/>
                                </a:lnTo>
                                <a:lnTo>
                                  <a:pt x="8265" y="5830"/>
                                </a:lnTo>
                                <a:lnTo>
                                  <a:pt x="8265" y="5831"/>
                                </a:lnTo>
                                <a:lnTo>
                                  <a:pt x="8265" y="5832"/>
                                </a:lnTo>
                                <a:lnTo>
                                  <a:pt x="8265" y="5832"/>
                                </a:lnTo>
                                <a:lnTo>
                                  <a:pt x="8265" y="5833"/>
                                </a:lnTo>
                                <a:lnTo>
                                  <a:pt x="8265" y="5834"/>
                                </a:lnTo>
                                <a:lnTo>
                                  <a:pt x="8265" y="5835"/>
                                </a:lnTo>
                                <a:lnTo>
                                  <a:pt x="8265" y="5836"/>
                                </a:lnTo>
                                <a:lnTo>
                                  <a:pt x="8265" y="5837"/>
                                </a:lnTo>
                                <a:lnTo>
                                  <a:pt x="8265" y="5838"/>
                                </a:lnTo>
                                <a:lnTo>
                                  <a:pt x="8265" y="5839"/>
                                </a:lnTo>
                                <a:lnTo>
                                  <a:pt x="8265" y="5840"/>
                                </a:lnTo>
                                <a:lnTo>
                                  <a:pt x="8265" y="5841"/>
                                </a:lnTo>
                                <a:lnTo>
                                  <a:pt x="8265" y="5842"/>
                                </a:lnTo>
                                <a:lnTo>
                                  <a:pt x="8265" y="5843"/>
                                </a:lnTo>
                                <a:lnTo>
                                  <a:pt x="8265" y="5845"/>
                                </a:lnTo>
                                <a:lnTo>
                                  <a:pt x="8265" y="5846"/>
                                </a:lnTo>
                                <a:lnTo>
                                  <a:pt x="8265" y="5848"/>
                                </a:lnTo>
                                <a:lnTo>
                                  <a:pt x="8265" y="5849"/>
                                </a:lnTo>
                                <a:lnTo>
                                  <a:pt x="8265" y="5851"/>
                                </a:lnTo>
                                <a:lnTo>
                                  <a:pt x="8265" y="5852"/>
                                </a:lnTo>
                                <a:lnTo>
                                  <a:pt x="8265" y="5854"/>
                                </a:lnTo>
                                <a:lnTo>
                                  <a:pt x="8265" y="5856"/>
                                </a:lnTo>
                                <a:lnTo>
                                  <a:pt x="8265" y="5858"/>
                                </a:lnTo>
                                <a:lnTo>
                                  <a:pt x="8265" y="5860"/>
                                </a:lnTo>
                                <a:lnTo>
                                  <a:pt x="8265" y="5862"/>
                                </a:lnTo>
                                <a:lnTo>
                                  <a:pt x="8265" y="5864"/>
                                </a:lnTo>
                                <a:lnTo>
                                  <a:pt x="8265" y="5866"/>
                                </a:lnTo>
                                <a:lnTo>
                                  <a:pt x="8265" y="5868"/>
                                </a:lnTo>
                                <a:lnTo>
                                  <a:pt x="8265" y="5870"/>
                                </a:lnTo>
                                <a:lnTo>
                                  <a:pt x="8265" y="5873"/>
                                </a:lnTo>
                                <a:lnTo>
                                  <a:pt x="8265" y="5875"/>
                                </a:lnTo>
                                <a:lnTo>
                                  <a:pt x="8265" y="5878"/>
                                </a:lnTo>
                                <a:lnTo>
                                  <a:pt x="8265" y="5880"/>
                                </a:lnTo>
                                <a:lnTo>
                                  <a:pt x="8265" y="5883"/>
                                </a:lnTo>
                                <a:lnTo>
                                  <a:pt x="8265" y="5886"/>
                                </a:lnTo>
                                <a:lnTo>
                                  <a:pt x="8265" y="5889"/>
                                </a:lnTo>
                                <a:lnTo>
                                  <a:pt x="8265" y="5892"/>
                                </a:lnTo>
                                <a:lnTo>
                                  <a:pt x="8265" y="5895"/>
                                </a:lnTo>
                                <a:lnTo>
                                  <a:pt x="8265" y="5898"/>
                                </a:lnTo>
                                <a:lnTo>
                                  <a:pt x="8265" y="5901"/>
                                </a:lnTo>
                                <a:lnTo>
                                  <a:pt x="8265" y="5905"/>
                                </a:lnTo>
                                <a:lnTo>
                                  <a:pt x="8265" y="5908"/>
                                </a:lnTo>
                                <a:lnTo>
                                  <a:pt x="8265" y="5912"/>
                                </a:lnTo>
                                <a:lnTo>
                                  <a:pt x="8265" y="5915"/>
                                </a:lnTo>
                                <a:lnTo>
                                  <a:pt x="8265" y="5919"/>
                                </a:lnTo>
                                <a:lnTo>
                                  <a:pt x="8265" y="5923"/>
                                </a:lnTo>
                                <a:lnTo>
                                  <a:pt x="8265" y="5927"/>
                                </a:lnTo>
                                <a:lnTo>
                                  <a:pt x="8265" y="5931"/>
                                </a:lnTo>
                                <a:lnTo>
                                  <a:pt x="8265" y="5935"/>
                                </a:lnTo>
                                <a:lnTo>
                                  <a:pt x="8265" y="5939"/>
                                </a:lnTo>
                                <a:lnTo>
                                  <a:pt x="8265" y="5944"/>
                                </a:lnTo>
                                <a:lnTo>
                                  <a:pt x="8265" y="5948"/>
                                </a:lnTo>
                                <a:lnTo>
                                  <a:pt x="8265" y="5953"/>
                                </a:lnTo>
                                <a:lnTo>
                                  <a:pt x="8265" y="5957"/>
                                </a:lnTo>
                                <a:lnTo>
                                  <a:pt x="8265" y="5962"/>
                                </a:lnTo>
                                <a:lnTo>
                                  <a:pt x="8265" y="5967"/>
                                </a:lnTo>
                                <a:lnTo>
                                  <a:pt x="8265" y="5972"/>
                                </a:lnTo>
                                <a:lnTo>
                                  <a:pt x="8265" y="5977"/>
                                </a:lnTo>
                                <a:lnTo>
                                  <a:pt x="8265" y="5982"/>
                                </a:lnTo>
                                <a:lnTo>
                                  <a:pt x="8265" y="5988"/>
                                </a:lnTo>
                                <a:lnTo>
                                  <a:pt x="8265" y="5993"/>
                                </a:lnTo>
                                <a:lnTo>
                                  <a:pt x="8265" y="5999"/>
                                </a:lnTo>
                                <a:lnTo>
                                  <a:pt x="8265" y="6005"/>
                                </a:lnTo>
                                <a:lnTo>
                                  <a:pt x="8265" y="6011"/>
                                </a:lnTo>
                                <a:lnTo>
                                  <a:pt x="8265" y="6017"/>
                                </a:lnTo>
                                <a:lnTo>
                                  <a:pt x="8265" y="6023"/>
                                </a:lnTo>
                                <a:lnTo>
                                  <a:pt x="8265" y="6029"/>
                                </a:lnTo>
                                <a:lnTo>
                                  <a:pt x="8265" y="6035"/>
                                </a:lnTo>
                                <a:lnTo>
                                  <a:pt x="8265" y="6042"/>
                                </a:lnTo>
                                <a:lnTo>
                                  <a:pt x="8265" y="6049"/>
                                </a:lnTo>
                                <a:lnTo>
                                  <a:pt x="8265" y="6055"/>
                                </a:lnTo>
                                <a:lnTo>
                                  <a:pt x="8265" y="6062"/>
                                </a:lnTo>
                                <a:lnTo>
                                  <a:pt x="8265" y="6069"/>
                                </a:lnTo>
                                <a:lnTo>
                                  <a:pt x="8265" y="6077"/>
                                </a:lnTo>
                                <a:lnTo>
                                  <a:pt x="8265" y="6084"/>
                                </a:lnTo>
                                <a:lnTo>
                                  <a:pt x="8265" y="6091"/>
                                </a:lnTo>
                                <a:lnTo>
                                  <a:pt x="8265" y="6099"/>
                                </a:lnTo>
                                <a:lnTo>
                                  <a:pt x="8265" y="6107"/>
                                </a:lnTo>
                                <a:lnTo>
                                  <a:pt x="8265" y="6115"/>
                                </a:lnTo>
                                <a:lnTo>
                                  <a:pt x="8265" y="6123"/>
                                </a:lnTo>
                                <a:lnTo>
                                  <a:pt x="8265" y="6131"/>
                                </a:lnTo>
                                <a:lnTo>
                                  <a:pt x="8265" y="6139"/>
                                </a:lnTo>
                                <a:lnTo>
                                  <a:pt x="8265" y="6148"/>
                                </a:lnTo>
                                <a:lnTo>
                                  <a:pt x="8265" y="6157"/>
                                </a:lnTo>
                                <a:lnTo>
                                  <a:pt x="8265" y="6165"/>
                                </a:lnTo>
                                <a:lnTo>
                                  <a:pt x="8265" y="6174"/>
                                </a:lnTo>
                                <a:lnTo>
                                  <a:pt x="8265" y="6184"/>
                                </a:lnTo>
                                <a:lnTo>
                                  <a:pt x="8265" y="6193"/>
                                </a:lnTo>
                                <a:lnTo>
                                  <a:pt x="8265" y="6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89.9pt;width:2.1pt;height:20.1pt" coordorigin="8238,5798" coordsize="42,402">
                <v:shape id="shape_0" coordorigin="8237,5797" coordsize="42,402" path="m8265,5824l8265,5824l8265,5824l8265,5824l8265,5824l8265,5824l8265,5824l8265,5824l8265,5824l8265,5824l8265,5824l8265,5825l8265,5825l8265,5825l8265,5825l8265,5825l8265,5825l8265,5825l8265,5825l8265,5826l8265,5826l8265,5826l8265,5826l8265,5827l8265,5827l8265,5827l8265,5828l8265,5828l8265,5829l8265,5829l8265,5830l8265,5830l8265,5831l8265,5832l8265,5832l8265,5833l8265,5834l8265,5835l8265,5836l8265,5837l8265,5838l8265,5839l8265,5840l8265,5841l8265,5842l8265,5843l8265,5845l8265,5846l8265,5848l8265,5849l8265,5851l8265,5852l8265,5854l8265,5856l8265,5858l8265,5860l8265,5862l8265,5864l8265,5866l8265,5868l8265,5870l8265,5873l8265,5875l8265,5878l8265,5880l8265,5883l8265,5886l8265,5889l8265,5892l8265,5895l8265,5898l8265,5901l8265,5905l8265,5908l8265,5912l8265,5915l8265,5919l8265,5923l8265,5927l8265,5931l8265,5935l8265,5939l8265,5944l8265,5948l8265,5953l8265,5957l8265,5962l8265,5967l8265,5972l8265,5977l8265,5982l8265,5988l8265,5993l8265,5999l8265,6005l8265,6011l8265,6017l8265,6023l8265,6029l8265,6035l8265,6042l8265,6049l8265,6055l8265,6062l8265,6069l8265,6077l8265,6084l8265,6091l8265,6099l8265,6107l8265,6115l8265,6123l8265,6131l8265,6139l8265,6148l8265,6157l8265,6165l8265,6174l8265,6184l8265,6193l8265,6202e" stroked="t" o:allowincell="f" style="position:absolute;left:8238;top:57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53">
                <wp:simplePos x="0" y="0"/>
                <wp:positionH relativeFrom="page">
                  <wp:posOffset>53962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444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539" y="5845"/>
                                </a:move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5"/>
                                </a:lnTo>
                                <a:lnTo>
                                  <a:pt x="8539" y="5846"/>
                                </a:lnTo>
                                <a:lnTo>
                                  <a:pt x="8539" y="5846"/>
                                </a:lnTo>
                                <a:lnTo>
                                  <a:pt x="8539" y="5846"/>
                                </a:lnTo>
                                <a:lnTo>
                                  <a:pt x="8539" y="5846"/>
                                </a:lnTo>
                                <a:lnTo>
                                  <a:pt x="8539" y="5846"/>
                                </a:lnTo>
                                <a:lnTo>
                                  <a:pt x="8539" y="5847"/>
                                </a:lnTo>
                                <a:lnTo>
                                  <a:pt x="8539" y="5847"/>
                                </a:lnTo>
                                <a:lnTo>
                                  <a:pt x="8539" y="5847"/>
                                </a:lnTo>
                                <a:lnTo>
                                  <a:pt x="8539" y="5848"/>
                                </a:lnTo>
                                <a:lnTo>
                                  <a:pt x="8539" y="5848"/>
                                </a:lnTo>
                                <a:lnTo>
                                  <a:pt x="8539" y="5848"/>
                                </a:lnTo>
                                <a:lnTo>
                                  <a:pt x="8539" y="5849"/>
                                </a:lnTo>
                                <a:lnTo>
                                  <a:pt x="8539" y="5849"/>
                                </a:lnTo>
                                <a:lnTo>
                                  <a:pt x="8539" y="5850"/>
                                </a:lnTo>
                                <a:lnTo>
                                  <a:pt x="8539" y="5850"/>
                                </a:lnTo>
                                <a:lnTo>
                                  <a:pt x="8539" y="5851"/>
                                </a:lnTo>
                                <a:lnTo>
                                  <a:pt x="8539" y="5852"/>
                                </a:lnTo>
                                <a:lnTo>
                                  <a:pt x="8539" y="5852"/>
                                </a:lnTo>
                                <a:lnTo>
                                  <a:pt x="8539" y="5853"/>
                                </a:lnTo>
                                <a:lnTo>
                                  <a:pt x="8539" y="5854"/>
                                </a:lnTo>
                                <a:lnTo>
                                  <a:pt x="8539" y="5855"/>
                                </a:lnTo>
                                <a:lnTo>
                                  <a:pt x="8539" y="5855"/>
                                </a:lnTo>
                                <a:lnTo>
                                  <a:pt x="8539" y="5856"/>
                                </a:lnTo>
                                <a:lnTo>
                                  <a:pt x="8539" y="5857"/>
                                </a:lnTo>
                                <a:lnTo>
                                  <a:pt x="8539" y="5858"/>
                                </a:lnTo>
                                <a:lnTo>
                                  <a:pt x="8539" y="5859"/>
                                </a:lnTo>
                                <a:lnTo>
                                  <a:pt x="8539" y="5860"/>
                                </a:lnTo>
                                <a:lnTo>
                                  <a:pt x="8539" y="5862"/>
                                </a:lnTo>
                                <a:lnTo>
                                  <a:pt x="8539" y="5863"/>
                                </a:lnTo>
                                <a:lnTo>
                                  <a:pt x="8539" y="5864"/>
                                </a:lnTo>
                                <a:lnTo>
                                  <a:pt x="8539" y="5865"/>
                                </a:lnTo>
                                <a:lnTo>
                                  <a:pt x="8539" y="5867"/>
                                </a:lnTo>
                                <a:lnTo>
                                  <a:pt x="8539" y="5868"/>
                                </a:lnTo>
                                <a:lnTo>
                                  <a:pt x="8539" y="5870"/>
                                </a:lnTo>
                                <a:lnTo>
                                  <a:pt x="8539" y="5871"/>
                                </a:lnTo>
                                <a:lnTo>
                                  <a:pt x="8539" y="5873"/>
                                </a:lnTo>
                                <a:lnTo>
                                  <a:pt x="8539" y="5875"/>
                                </a:lnTo>
                                <a:lnTo>
                                  <a:pt x="8539" y="5876"/>
                                </a:lnTo>
                                <a:lnTo>
                                  <a:pt x="8539" y="5878"/>
                                </a:lnTo>
                                <a:lnTo>
                                  <a:pt x="8539" y="5880"/>
                                </a:lnTo>
                                <a:lnTo>
                                  <a:pt x="8539" y="5882"/>
                                </a:lnTo>
                                <a:lnTo>
                                  <a:pt x="8539" y="5884"/>
                                </a:lnTo>
                                <a:lnTo>
                                  <a:pt x="8539" y="5886"/>
                                </a:lnTo>
                                <a:lnTo>
                                  <a:pt x="8539" y="5888"/>
                                </a:lnTo>
                                <a:lnTo>
                                  <a:pt x="8539" y="5891"/>
                                </a:lnTo>
                                <a:lnTo>
                                  <a:pt x="8539" y="5893"/>
                                </a:lnTo>
                                <a:lnTo>
                                  <a:pt x="8539" y="5895"/>
                                </a:lnTo>
                                <a:lnTo>
                                  <a:pt x="8539" y="5898"/>
                                </a:lnTo>
                                <a:lnTo>
                                  <a:pt x="8539" y="5900"/>
                                </a:lnTo>
                                <a:lnTo>
                                  <a:pt x="8539" y="5903"/>
                                </a:lnTo>
                                <a:lnTo>
                                  <a:pt x="8539" y="5906"/>
                                </a:lnTo>
                                <a:lnTo>
                                  <a:pt x="8539" y="5909"/>
                                </a:lnTo>
                                <a:lnTo>
                                  <a:pt x="8539" y="5911"/>
                                </a:lnTo>
                                <a:lnTo>
                                  <a:pt x="8539" y="5914"/>
                                </a:lnTo>
                                <a:lnTo>
                                  <a:pt x="8539" y="5917"/>
                                </a:lnTo>
                                <a:lnTo>
                                  <a:pt x="8539" y="5921"/>
                                </a:lnTo>
                                <a:lnTo>
                                  <a:pt x="8539" y="5924"/>
                                </a:lnTo>
                                <a:lnTo>
                                  <a:pt x="8539" y="5927"/>
                                </a:lnTo>
                                <a:lnTo>
                                  <a:pt x="8539" y="5931"/>
                                </a:lnTo>
                                <a:lnTo>
                                  <a:pt x="8539" y="5934"/>
                                </a:lnTo>
                                <a:lnTo>
                                  <a:pt x="8539" y="5938"/>
                                </a:lnTo>
                                <a:lnTo>
                                  <a:pt x="8539" y="5942"/>
                                </a:lnTo>
                                <a:lnTo>
                                  <a:pt x="8539" y="5945"/>
                                </a:lnTo>
                                <a:lnTo>
                                  <a:pt x="8539" y="5949"/>
                                </a:lnTo>
                                <a:lnTo>
                                  <a:pt x="8539" y="5953"/>
                                </a:lnTo>
                                <a:lnTo>
                                  <a:pt x="8539" y="5957"/>
                                </a:lnTo>
                                <a:lnTo>
                                  <a:pt x="8539" y="5962"/>
                                </a:lnTo>
                                <a:lnTo>
                                  <a:pt x="8539" y="5966"/>
                                </a:lnTo>
                                <a:lnTo>
                                  <a:pt x="8539" y="5970"/>
                                </a:lnTo>
                                <a:lnTo>
                                  <a:pt x="8539" y="5975"/>
                                </a:lnTo>
                                <a:lnTo>
                                  <a:pt x="8539" y="5980"/>
                                </a:lnTo>
                                <a:lnTo>
                                  <a:pt x="8539" y="5984"/>
                                </a:lnTo>
                                <a:lnTo>
                                  <a:pt x="8539" y="5989"/>
                                </a:lnTo>
                                <a:lnTo>
                                  <a:pt x="8539" y="5994"/>
                                </a:lnTo>
                                <a:lnTo>
                                  <a:pt x="8539" y="5999"/>
                                </a:lnTo>
                                <a:lnTo>
                                  <a:pt x="8539" y="6005"/>
                                </a:lnTo>
                                <a:lnTo>
                                  <a:pt x="8539" y="6010"/>
                                </a:lnTo>
                                <a:lnTo>
                                  <a:pt x="8539" y="6015"/>
                                </a:lnTo>
                                <a:lnTo>
                                  <a:pt x="8539" y="6021"/>
                                </a:lnTo>
                                <a:lnTo>
                                  <a:pt x="8539" y="6027"/>
                                </a:lnTo>
                                <a:lnTo>
                                  <a:pt x="8539" y="6032"/>
                                </a:lnTo>
                                <a:lnTo>
                                  <a:pt x="8539" y="6038"/>
                                </a:lnTo>
                                <a:lnTo>
                                  <a:pt x="8539" y="6044"/>
                                </a:lnTo>
                                <a:lnTo>
                                  <a:pt x="8539" y="6051"/>
                                </a:lnTo>
                                <a:lnTo>
                                  <a:pt x="8539" y="6057"/>
                                </a:lnTo>
                                <a:lnTo>
                                  <a:pt x="8539" y="6063"/>
                                </a:lnTo>
                                <a:lnTo>
                                  <a:pt x="8539" y="6070"/>
                                </a:lnTo>
                                <a:lnTo>
                                  <a:pt x="8539" y="6077"/>
                                </a:lnTo>
                                <a:lnTo>
                                  <a:pt x="8539" y="6083"/>
                                </a:lnTo>
                                <a:lnTo>
                                  <a:pt x="8539" y="6090"/>
                                </a:lnTo>
                                <a:lnTo>
                                  <a:pt x="8539" y="6097"/>
                                </a:lnTo>
                                <a:lnTo>
                                  <a:pt x="8539" y="6105"/>
                                </a:lnTo>
                                <a:lnTo>
                                  <a:pt x="8539" y="6112"/>
                                </a:lnTo>
                                <a:lnTo>
                                  <a:pt x="8539" y="6120"/>
                                </a:lnTo>
                                <a:lnTo>
                                  <a:pt x="8539" y="6127"/>
                                </a:lnTo>
                                <a:lnTo>
                                  <a:pt x="8539" y="6135"/>
                                </a:lnTo>
                                <a:lnTo>
                                  <a:pt x="8539" y="6143"/>
                                </a:lnTo>
                                <a:lnTo>
                                  <a:pt x="8539" y="6151"/>
                                </a:lnTo>
                                <a:lnTo>
                                  <a:pt x="8539" y="6159"/>
                                </a:lnTo>
                                <a:lnTo>
                                  <a:pt x="8539" y="6167"/>
                                </a:lnTo>
                                <a:lnTo>
                                  <a:pt x="8539" y="6176"/>
                                </a:lnTo>
                                <a:lnTo>
                                  <a:pt x="8539" y="6185"/>
                                </a:lnTo>
                                <a:lnTo>
                                  <a:pt x="8539" y="6193"/>
                                </a:lnTo>
                                <a:lnTo>
                                  <a:pt x="853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290.9pt;width:2.1pt;height:19.1pt" coordorigin="8498,5818" coordsize="42,382">
                <v:shape id="shape_0" coordorigin="8497,5817" coordsize="42,382" path="m8539,5845l8539,5845l8539,5845l8539,5845l8539,5845l8539,5845l8539,5845l8539,5845l8539,5845l8539,5845l8539,5845l8539,5845l8539,5845l8539,5845l8539,5845l8539,5845l8539,5845l8539,5846l8539,5846l8539,5846l8539,5846l8539,5846l8539,5847l8539,5847l8539,5847l8539,5848l8539,5848l8539,5848l8539,5849l8539,5849l8539,5850l8539,5850l8539,5851l8539,5852l8539,5852l8539,5853l8539,5854l8539,5855l8539,5855l8539,5856l8539,5857l8539,5858l8539,5859l8539,5860l8539,5862l8539,5863l8539,5864l8539,5865l8539,5867l8539,5868l8539,5870l8539,5871l8539,5873l8539,5875l8539,5876l8539,5878l8539,5880l8539,5882l8539,5884l8539,5886l8539,5888l8539,5891l8539,5893l8539,5895l8539,5898l8539,5900l8539,5903l8539,5906l8539,5909l8539,5911l8539,5914l8539,5917l8539,5921l8539,5924l8539,5927l8539,5931l8539,5934l8539,5938l8539,5942l8539,5945l8539,5949l8539,5953l8539,5957l8539,5962l8539,5966l8539,5970l8539,5975l8539,5980l8539,5984l8539,5989l8539,5994l8539,5999l8539,6005l8539,6010l8539,6015l8539,6021l8539,6027l8539,6032l8539,6038l8539,6044l8539,6051l8539,6057l8539,6063l8539,6070l8539,6077l8539,6083l8539,6090l8539,6097l8539,6105l8539,6112l8539,6120l8539,6127l8539,6135l8539,6143l8539,6151l8539,6159l8539,6167l8539,6176l8539,6185l8539,6193l8539,6202e" stroked="t" o:allowincell="f" style="position:absolute;left:849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54">
                <wp:simplePos x="0" y="0"/>
                <wp:positionH relativeFrom="page">
                  <wp:posOffset>55867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823" y="5845"/>
                                </a:move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5"/>
                                </a:lnTo>
                                <a:lnTo>
                                  <a:pt x="8823" y="5846"/>
                                </a:lnTo>
                                <a:lnTo>
                                  <a:pt x="8823" y="5846"/>
                                </a:lnTo>
                                <a:lnTo>
                                  <a:pt x="8823" y="5846"/>
                                </a:lnTo>
                                <a:lnTo>
                                  <a:pt x="8823" y="5846"/>
                                </a:lnTo>
                                <a:lnTo>
                                  <a:pt x="8823" y="5846"/>
                                </a:lnTo>
                                <a:lnTo>
                                  <a:pt x="8823" y="5847"/>
                                </a:lnTo>
                                <a:lnTo>
                                  <a:pt x="8823" y="5847"/>
                                </a:lnTo>
                                <a:lnTo>
                                  <a:pt x="8823" y="5847"/>
                                </a:lnTo>
                                <a:lnTo>
                                  <a:pt x="8823" y="5848"/>
                                </a:lnTo>
                                <a:lnTo>
                                  <a:pt x="8823" y="5848"/>
                                </a:lnTo>
                                <a:lnTo>
                                  <a:pt x="8823" y="5848"/>
                                </a:lnTo>
                                <a:lnTo>
                                  <a:pt x="8823" y="5849"/>
                                </a:lnTo>
                                <a:lnTo>
                                  <a:pt x="8823" y="5849"/>
                                </a:lnTo>
                                <a:lnTo>
                                  <a:pt x="8823" y="5850"/>
                                </a:lnTo>
                                <a:lnTo>
                                  <a:pt x="8823" y="5850"/>
                                </a:lnTo>
                                <a:lnTo>
                                  <a:pt x="8823" y="5851"/>
                                </a:lnTo>
                                <a:lnTo>
                                  <a:pt x="8823" y="5852"/>
                                </a:lnTo>
                                <a:lnTo>
                                  <a:pt x="8823" y="5852"/>
                                </a:lnTo>
                                <a:lnTo>
                                  <a:pt x="8823" y="5853"/>
                                </a:lnTo>
                                <a:lnTo>
                                  <a:pt x="8823" y="5854"/>
                                </a:lnTo>
                                <a:lnTo>
                                  <a:pt x="8823" y="5855"/>
                                </a:lnTo>
                                <a:lnTo>
                                  <a:pt x="8823" y="5855"/>
                                </a:lnTo>
                                <a:lnTo>
                                  <a:pt x="8823" y="5856"/>
                                </a:lnTo>
                                <a:lnTo>
                                  <a:pt x="8823" y="5857"/>
                                </a:lnTo>
                                <a:lnTo>
                                  <a:pt x="8823" y="5858"/>
                                </a:lnTo>
                                <a:lnTo>
                                  <a:pt x="8823" y="5859"/>
                                </a:lnTo>
                                <a:lnTo>
                                  <a:pt x="8823" y="5860"/>
                                </a:lnTo>
                                <a:lnTo>
                                  <a:pt x="8823" y="5862"/>
                                </a:lnTo>
                                <a:lnTo>
                                  <a:pt x="8823" y="5863"/>
                                </a:lnTo>
                                <a:lnTo>
                                  <a:pt x="8823" y="5864"/>
                                </a:lnTo>
                                <a:lnTo>
                                  <a:pt x="8823" y="5865"/>
                                </a:lnTo>
                                <a:lnTo>
                                  <a:pt x="8823" y="5867"/>
                                </a:lnTo>
                                <a:lnTo>
                                  <a:pt x="8823" y="5868"/>
                                </a:lnTo>
                                <a:lnTo>
                                  <a:pt x="8823" y="5870"/>
                                </a:lnTo>
                                <a:lnTo>
                                  <a:pt x="8823" y="5871"/>
                                </a:lnTo>
                                <a:lnTo>
                                  <a:pt x="8823" y="5873"/>
                                </a:lnTo>
                                <a:lnTo>
                                  <a:pt x="8823" y="5875"/>
                                </a:lnTo>
                                <a:lnTo>
                                  <a:pt x="8823" y="5876"/>
                                </a:lnTo>
                                <a:lnTo>
                                  <a:pt x="8823" y="5878"/>
                                </a:lnTo>
                                <a:lnTo>
                                  <a:pt x="8823" y="5880"/>
                                </a:lnTo>
                                <a:lnTo>
                                  <a:pt x="8823" y="5882"/>
                                </a:lnTo>
                                <a:lnTo>
                                  <a:pt x="8823" y="5884"/>
                                </a:lnTo>
                                <a:lnTo>
                                  <a:pt x="8823" y="5886"/>
                                </a:lnTo>
                                <a:lnTo>
                                  <a:pt x="8823" y="5888"/>
                                </a:lnTo>
                                <a:lnTo>
                                  <a:pt x="8823" y="5891"/>
                                </a:lnTo>
                                <a:lnTo>
                                  <a:pt x="8823" y="5893"/>
                                </a:lnTo>
                                <a:lnTo>
                                  <a:pt x="8823" y="5895"/>
                                </a:lnTo>
                                <a:lnTo>
                                  <a:pt x="8823" y="5898"/>
                                </a:lnTo>
                                <a:lnTo>
                                  <a:pt x="8823" y="5900"/>
                                </a:lnTo>
                                <a:lnTo>
                                  <a:pt x="8823" y="5903"/>
                                </a:lnTo>
                                <a:lnTo>
                                  <a:pt x="8823" y="5906"/>
                                </a:lnTo>
                                <a:lnTo>
                                  <a:pt x="8823" y="5909"/>
                                </a:lnTo>
                                <a:lnTo>
                                  <a:pt x="8823" y="5911"/>
                                </a:lnTo>
                                <a:lnTo>
                                  <a:pt x="8823" y="5914"/>
                                </a:lnTo>
                                <a:lnTo>
                                  <a:pt x="8823" y="5917"/>
                                </a:lnTo>
                                <a:lnTo>
                                  <a:pt x="8823" y="5921"/>
                                </a:lnTo>
                                <a:lnTo>
                                  <a:pt x="8823" y="5924"/>
                                </a:lnTo>
                                <a:lnTo>
                                  <a:pt x="8823" y="5927"/>
                                </a:lnTo>
                                <a:lnTo>
                                  <a:pt x="8823" y="5931"/>
                                </a:lnTo>
                                <a:lnTo>
                                  <a:pt x="8823" y="5934"/>
                                </a:lnTo>
                                <a:lnTo>
                                  <a:pt x="8823" y="5938"/>
                                </a:lnTo>
                                <a:lnTo>
                                  <a:pt x="8823" y="5942"/>
                                </a:lnTo>
                                <a:lnTo>
                                  <a:pt x="8823" y="5945"/>
                                </a:lnTo>
                                <a:lnTo>
                                  <a:pt x="8823" y="5949"/>
                                </a:lnTo>
                                <a:lnTo>
                                  <a:pt x="8823" y="5953"/>
                                </a:lnTo>
                                <a:lnTo>
                                  <a:pt x="8823" y="5957"/>
                                </a:lnTo>
                                <a:lnTo>
                                  <a:pt x="8823" y="5962"/>
                                </a:lnTo>
                                <a:lnTo>
                                  <a:pt x="8823" y="5966"/>
                                </a:lnTo>
                                <a:lnTo>
                                  <a:pt x="8823" y="5970"/>
                                </a:lnTo>
                                <a:lnTo>
                                  <a:pt x="8823" y="5975"/>
                                </a:lnTo>
                                <a:lnTo>
                                  <a:pt x="8823" y="5980"/>
                                </a:lnTo>
                                <a:lnTo>
                                  <a:pt x="8823" y="5984"/>
                                </a:lnTo>
                                <a:lnTo>
                                  <a:pt x="8823" y="5989"/>
                                </a:lnTo>
                                <a:lnTo>
                                  <a:pt x="8823" y="5994"/>
                                </a:lnTo>
                                <a:lnTo>
                                  <a:pt x="8823" y="5999"/>
                                </a:lnTo>
                                <a:lnTo>
                                  <a:pt x="8823" y="6005"/>
                                </a:lnTo>
                                <a:lnTo>
                                  <a:pt x="8823" y="6010"/>
                                </a:lnTo>
                                <a:lnTo>
                                  <a:pt x="8823" y="6015"/>
                                </a:lnTo>
                                <a:lnTo>
                                  <a:pt x="8823" y="6021"/>
                                </a:lnTo>
                                <a:lnTo>
                                  <a:pt x="8823" y="6027"/>
                                </a:lnTo>
                                <a:lnTo>
                                  <a:pt x="8823" y="6032"/>
                                </a:lnTo>
                                <a:lnTo>
                                  <a:pt x="8823" y="6038"/>
                                </a:lnTo>
                                <a:lnTo>
                                  <a:pt x="8823" y="6044"/>
                                </a:lnTo>
                                <a:lnTo>
                                  <a:pt x="8823" y="6051"/>
                                </a:lnTo>
                                <a:lnTo>
                                  <a:pt x="8823" y="6057"/>
                                </a:lnTo>
                                <a:lnTo>
                                  <a:pt x="8823" y="6063"/>
                                </a:lnTo>
                                <a:lnTo>
                                  <a:pt x="8823" y="6070"/>
                                </a:lnTo>
                                <a:lnTo>
                                  <a:pt x="8823" y="6077"/>
                                </a:lnTo>
                                <a:lnTo>
                                  <a:pt x="8823" y="6083"/>
                                </a:lnTo>
                                <a:lnTo>
                                  <a:pt x="8823" y="6090"/>
                                </a:lnTo>
                                <a:lnTo>
                                  <a:pt x="8823" y="6097"/>
                                </a:lnTo>
                                <a:lnTo>
                                  <a:pt x="8823" y="6105"/>
                                </a:lnTo>
                                <a:lnTo>
                                  <a:pt x="8823" y="6112"/>
                                </a:lnTo>
                                <a:lnTo>
                                  <a:pt x="8823" y="6120"/>
                                </a:lnTo>
                                <a:lnTo>
                                  <a:pt x="8823" y="6127"/>
                                </a:lnTo>
                                <a:lnTo>
                                  <a:pt x="8823" y="6135"/>
                                </a:lnTo>
                                <a:lnTo>
                                  <a:pt x="8823" y="6143"/>
                                </a:lnTo>
                                <a:lnTo>
                                  <a:pt x="8823" y="6151"/>
                                </a:lnTo>
                                <a:lnTo>
                                  <a:pt x="8823" y="6159"/>
                                </a:lnTo>
                                <a:lnTo>
                                  <a:pt x="8823" y="6167"/>
                                </a:lnTo>
                                <a:lnTo>
                                  <a:pt x="8823" y="6176"/>
                                </a:lnTo>
                                <a:lnTo>
                                  <a:pt x="8823" y="6185"/>
                                </a:lnTo>
                                <a:lnTo>
                                  <a:pt x="8823" y="6193"/>
                                </a:lnTo>
                                <a:lnTo>
                                  <a:pt x="882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pt;margin-top:290.9pt;width:1.1pt;height:19.1pt" coordorigin="8798,5818" coordsize="22,382">
                <v:shape id="shape_0" coordorigin="8797,5817" coordsize="22,382" path="m8823,5845l8823,5845l8823,5845l8823,5845l8823,5845l8823,5845l8823,5845l8823,5845l8823,5845l8823,5845l8823,5845l8823,5845l8823,5845l8823,5845l8823,5845l8823,5845l8823,5845l8823,5846l8823,5846l8823,5846l8823,5846l8823,5846l8823,5847l8823,5847l8823,5847l8823,5848l8823,5848l8823,5848l8823,5849l8823,5849l8823,5850l8823,5850l8823,5851l8823,5852l8823,5852l8823,5853l8823,5854l8823,5855l8823,5855l8823,5856l8823,5857l8823,5858l8823,5859l8823,5860l8823,5862l8823,5863l8823,5864l8823,5865l8823,5867l8823,5868l8823,5870l8823,5871l8823,5873l8823,5875l8823,5876l8823,5878l8823,5880l8823,5882l8823,5884l8823,5886l8823,5888l8823,5891l8823,5893l8823,5895l8823,5898l8823,5900l8823,5903l8823,5906l8823,5909l8823,5911l8823,5914l8823,5917l8823,5921l8823,5924l8823,5927l8823,5931l8823,5934l8823,5938l8823,5942l8823,5945l8823,5949l8823,5953l8823,5957l8823,5962l8823,5966l8823,5970l8823,5975l8823,5980l8823,5984l8823,5989l8823,5994l8823,5999l8823,6005l8823,6010l8823,6015l8823,6021l8823,6027l8823,6032l8823,6038l8823,6044l8823,6051l8823,6057l8823,6063l8823,6070l8823,6077l8823,6083l8823,6090l8823,6097l8823,6105l8823,6112l8823,6120l8823,6127l8823,6135l8823,6143l8823,6151l8823,6159l8823,6167l8823,6176l8823,6185l8823,6193l8823,6202e" stroked="t" o:allowincell="f" style="position:absolute;left:879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55">
                <wp:simplePos x="0" y="0"/>
                <wp:positionH relativeFrom="page">
                  <wp:posOffset>57645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952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107" y="5845"/>
                                </a:move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5"/>
                                </a:lnTo>
                                <a:lnTo>
                                  <a:pt x="9107" y="5846"/>
                                </a:lnTo>
                                <a:lnTo>
                                  <a:pt x="9107" y="5846"/>
                                </a:lnTo>
                                <a:lnTo>
                                  <a:pt x="9107" y="5846"/>
                                </a:lnTo>
                                <a:lnTo>
                                  <a:pt x="9107" y="5846"/>
                                </a:lnTo>
                                <a:lnTo>
                                  <a:pt x="9107" y="5846"/>
                                </a:lnTo>
                                <a:lnTo>
                                  <a:pt x="9107" y="5847"/>
                                </a:lnTo>
                                <a:lnTo>
                                  <a:pt x="9107" y="5847"/>
                                </a:lnTo>
                                <a:lnTo>
                                  <a:pt x="9107" y="5847"/>
                                </a:lnTo>
                                <a:lnTo>
                                  <a:pt x="9107" y="5848"/>
                                </a:lnTo>
                                <a:lnTo>
                                  <a:pt x="9107" y="5848"/>
                                </a:lnTo>
                                <a:lnTo>
                                  <a:pt x="9107" y="5848"/>
                                </a:lnTo>
                                <a:lnTo>
                                  <a:pt x="9107" y="5849"/>
                                </a:lnTo>
                                <a:lnTo>
                                  <a:pt x="9107" y="5849"/>
                                </a:lnTo>
                                <a:lnTo>
                                  <a:pt x="9107" y="5850"/>
                                </a:lnTo>
                                <a:lnTo>
                                  <a:pt x="9107" y="5850"/>
                                </a:lnTo>
                                <a:lnTo>
                                  <a:pt x="9107" y="5851"/>
                                </a:lnTo>
                                <a:lnTo>
                                  <a:pt x="9107" y="5852"/>
                                </a:lnTo>
                                <a:lnTo>
                                  <a:pt x="9107" y="5852"/>
                                </a:lnTo>
                                <a:lnTo>
                                  <a:pt x="9107" y="5853"/>
                                </a:lnTo>
                                <a:lnTo>
                                  <a:pt x="9107" y="5854"/>
                                </a:lnTo>
                                <a:lnTo>
                                  <a:pt x="9107" y="5855"/>
                                </a:lnTo>
                                <a:lnTo>
                                  <a:pt x="9107" y="5855"/>
                                </a:lnTo>
                                <a:lnTo>
                                  <a:pt x="9107" y="5856"/>
                                </a:lnTo>
                                <a:lnTo>
                                  <a:pt x="9107" y="5857"/>
                                </a:lnTo>
                                <a:lnTo>
                                  <a:pt x="9107" y="5858"/>
                                </a:lnTo>
                                <a:lnTo>
                                  <a:pt x="9107" y="5859"/>
                                </a:lnTo>
                                <a:lnTo>
                                  <a:pt x="9107" y="5860"/>
                                </a:lnTo>
                                <a:lnTo>
                                  <a:pt x="9107" y="5862"/>
                                </a:lnTo>
                                <a:lnTo>
                                  <a:pt x="9107" y="5863"/>
                                </a:lnTo>
                                <a:lnTo>
                                  <a:pt x="9107" y="5864"/>
                                </a:lnTo>
                                <a:lnTo>
                                  <a:pt x="9107" y="5865"/>
                                </a:lnTo>
                                <a:lnTo>
                                  <a:pt x="9107" y="5867"/>
                                </a:lnTo>
                                <a:lnTo>
                                  <a:pt x="9107" y="5868"/>
                                </a:lnTo>
                                <a:lnTo>
                                  <a:pt x="9107" y="5870"/>
                                </a:lnTo>
                                <a:lnTo>
                                  <a:pt x="9107" y="5871"/>
                                </a:lnTo>
                                <a:lnTo>
                                  <a:pt x="9107" y="5873"/>
                                </a:lnTo>
                                <a:lnTo>
                                  <a:pt x="9107" y="5875"/>
                                </a:lnTo>
                                <a:lnTo>
                                  <a:pt x="9107" y="5876"/>
                                </a:lnTo>
                                <a:lnTo>
                                  <a:pt x="9107" y="5878"/>
                                </a:lnTo>
                                <a:lnTo>
                                  <a:pt x="9107" y="5880"/>
                                </a:lnTo>
                                <a:lnTo>
                                  <a:pt x="9107" y="5882"/>
                                </a:lnTo>
                                <a:lnTo>
                                  <a:pt x="9107" y="5884"/>
                                </a:lnTo>
                                <a:lnTo>
                                  <a:pt x="9107" y="5886"/>
                                </a:lnTo>
                                <a:lnTo>
                                  <a:pt x="9107" y="5888"/>
                                </a:lnTo>
                                <a:lnTo>
                                  <a:pt x="9107" y="5891"/>
                                </a:lnTo>
                                <a:lnTo>
                                  <a:pt x="9107" y="5893"/>
                                </a:lnTo>
                                <a:lnTo>
                                  <a:pt x="9107" y="5895"/>
                                </a:lnTo>
                                <a:lnTo>
                                  <a:pt x="9107" y="5898"/>
                                </a:lnTo>
                                <a:lnTo>
                                  <a:pt x="9107" y="5900"/>
                                </a:lnTo>
                                <a:lnTo>
                                  <a:pt x="9107" y="5903"/>
                                </a:lnTo>
                                <a:lnTo>
                                  <a:pt x="9107" y="5906"/>
                                </a:lnTo>
                                <a:lnTo>
                                  <a:pt x="9107" y="5909"/>
                                </a:lnTo>
                                <a:lnTo>
                                  <a:pt x="9107" y="5911"/>
                                </a:lnTo>
                                <a:lnTo>
                                  <a:pt x="9107" y="5914"/>
                                </a:lnTo>
                                <a:lnTo>
                                  <a:pt x="9107" y="5917"/>
                                </a:lnTo>
                                <a:lnTo>
                                  <a:pt x="9107" y="5921"/>
                                </a:lnTo>
                                <a:lnTo>
                                  <a:pt x="9107" y="5924"/>
                                </a:lnTo>
                                <a:lnTo>
                                  <a:pt x="9107" y="5927"/>
                                </a:lnTo>
                                <a:lnTo>
                                  <a:pt x="9107" y="5931"/>
                                </a:lnTo>
                                <a:lnTo>
                                  <a:pt x="9107" y="5934"/>
                                </a:lnTo>
                                <a:lnTo>
                                  <a:pt x="9107" y="5938"/>
                                </a:lnTo>
                                <a:lnTo>
                                  <a:pt x="9107" y="5942"/>
                                </a:lnTo>
                                <a:lnTo>
                                  <a:pt x="9107" y="5945"/>
                                </a:lnTo>
                                <a:lnTo>
                                  <a:pt x="9107" y="5949"/>
                                </a:lnTo>
                                <a:lnTo>
                                  <a:pt x="9107" y="5953"/>
                                </a:lnTo>
                                <a:lnTo>
                                  <a:pt x="9107" y="5957"/>
                                </a:lnTo>
                                <a:lnTo>
                                  <a:pt x="9107" y="5962"/>
                                </a:lnTo>
                                <a:lnTo>
                                  <a:pt x="9107" y="5966"/>
                                </a:lnTo>
                                <a:lnTo>
                                  <a:pt x="9107" y="5970"/>
                                </a:lnTo>
                                <a:lnTo>
                                  <a:pt x="9107" y="5975"/>
                                </a:lnTo>
                                <a:lnTo>
                                  <a:pt x="9107" y="5980"/>
                                </a:lnTo>
                                <a:lnTo>
                                  <a:pt x="9107" y="5984"/>
                                </a:lnTo>
                                <a:lnTo>
                                  <a:pt x="9107" y="5989"/>
                                </a:lnTo>
                                <a:lnTo>
                                  <a:pt x="9107" y="5994"/>
                                </a:lnTo>
                                <a:lnTo>
                                  <a:pt x="9107" y="5999"/>
                                </a:lnTo>
                                <a:lnTo>
                                  <a:pt x="9107" y="6005"/>
                                </a:lnTo>
                                <a:lnTo>
                                  <a:pt x="9107" y="6010"/>
                                </a:lnTo>
                                <a:lnTo>
                                  <a:pt x="9107" y="6015"/>
                                </a:lnTo>
                                <a:lnTo>
                                  <a:pt x="9107" y="6021"/>
                                </a:lnTo>
                                <a:lnTo>
                                  <a:pt x="9107" y="6027"/>
                                </a:lnTo>
                                <a:lnTo>
                                  <a:pt x="9107" y="6032"/>
                                </a:lnTo>
                                <a:lnTo>
                                  <a:pt x="9107" y="6038"/>
                                </a:lnTo>
                                <a:lnTo>
                                  <a:pt x="9107" y="6044"/>
                                </a:lnTo>
                                <a:lnTo>
                                  <a:pt x="9107" y="6051"/>
                                </a:lnTo>
                                <a:lnTo>
                                  <a:pt x="9107" y="6057"/>
                                </a:lnTo>
                                <a:lnTo>
                                  <a:pt x="9107" y="6063"/>
                                </a:lnTo>
                                <a:lnTo>
                                  <a:pt x="9107" y="6070"/>
                                </a:lnTo>
                                <a:lnTo>
                                  <a:pt x="9107" y="6077"/>
                                </a:lnTo>
                                <a:lnTo>
                                  <a:pt x="9107" y="6083"/>
                                </a:lnTo>
                                <a:lnTo>
                                  <a:pt x="9107" y="6090"/>
                                </a:lnTo>
                                <a:lnTo>
                                  <a:pt x="9107" y="6097"/>
                                </a:lnTo>
                                <a:lnTo>
                                  <a:pt x="9107" y="6105"/>
                                </a:lnTo>
                                <a:lnTo>
                                  <a:pt x="9107" y="6112"/>
                                </a:lnTo>
                                <a:lnTo>
                                  <a:pt x="9107" y="6120"/>
                                </a:lnTo>
                                <a:lnTo>
                                  <a:pt x="9107" y="6127"/>
                                </a:lnTo>
                                <a:lnTo>
                                  <a:pt x="9107" y="6135"/>
                                </a:lnTo>
                                <a:lnTo>
                                  <a:pt x="9107" y="6143"/>
                                </a:lnTo>
                                <a:lnTo>
                                  <a:pt x="9107" y="6151"/>
                                </a:lnTo>
                                <a:lnTo>
                                  <a:pt x="9107" y="6159"/>
                                </a:lnTo>
                                <a:lnTo>
                                  <a:pt x="9107" y="6167"/>
                                </a:lnTo>
                                <a:lnTo>
                                  <a:pt x="9107" y="6176"/>
                                </a:lnTo>
                                <a:lnTo>
                                  <a:pt x="9107" y="6185"/>
                                </a:lnTo>
                                <a:lnTo>
                                  <a:pt x="9107" y="6193"/>
                                </a:lnTo>
                                <a:lnTo>
                                  <a:pt x="910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290.9pt;width:1.1pt;height:19.1pt" coordorigin="9078,5818" coordsize="22,382">
                <v:shape id="shape_0" coordorigin="9077,5817" coordsize="22,382" path="m9107,5845l9107,5845l9107,5845l9107,5845l9107,5845l9107,5845l9107,5845l9107,5845l9107,5845l9107,5845l9107,5845l9107,5845l9107,5845l9107,5845l9107,5845l9107,5845l9107,5845l9107,5846l9107,5846l9107,5846l9107,5846l9107,5846l9107,5847l9107,5847l9107,5847l9107,5848l9107,5848l9107,5848l9107,5849l9107,5849l9107,5850l9107,5850l9107,5851l9107,5852l9107,5852l9107,5853l9107,5854l9107,5855l9107,5855l9107,5856l9107,5857l9107,5858l9107,5859l9107,5860l9107,5862l9107,5863l9107,5864l9107,5865l9107,5867l9107,5868l9107,5870l9107,5871l9107,5873l9107,5875l9107,5876l9107,5878l9107,5880l9107,5882l9107,5884l9107,5886l9107,5888l9107,5891l9107,5893l9107,5895l9107,5898l9107,5900l9107,5903l9107,5906l9107,5909l9107,5911l9107,5914l9107,5917l9107,5921l9107,5924l9107,5927l9107,5931l9107,5934l9107,5938l9107,5942l9107,5945l9107,5949l9107,5953l9107,5957l9107,5962l9107,5966l9107,5970l9107,5975l9107,5980l9107,5984l9107,5989l9107,5994l9107,5999l9107,6005l9107,6010l9107,6015l9107,6021l9107,6027l9107,6032l9107,6038l9107,6044l9107,6051l9107,6057l9107,6063l9107,6070l9107,6077l9107,6083l9107,6090l9107,6097l9107,6105l9107,6112l9107,6120l9107,6127l9107,6135l9107,6143l9107,6151l9107,6159l9107,6167l9107,6176l9107,6185l9107,6193l9107,6202e" stroked="t" o:allowincell="f" style="position:absolute;left:907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256">
                <wp:simplePos x="0" y="0"/>
                <wp:positionH relativeFrom="page">
                  <wp:posOffset>59423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391" y="5845"/>
                                </a:move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5"/>
                                </a:lnTo>
                                <a:lnTo>
                                  <a:pt x="9391" y="5846"/>
                                </a:lnTo>
                                <a:lnTo>
                                  <a:pt x="9391" y="5846"/>
                                </a:lnTo>
                                <a:lnTo>
                                  <a:pt x="9391" y="5846"/>
                                </a:lnTo>
                                <a:lnTo>
                                  <a:pt x="9391" y="5846"/>
                                </a:lnTo>
                                <a:lnTo>
                                  <a:pt x="9391" y="5846"/>
                                </a:lnTo>
                                <a:lnTo>
                                  <a:pt x="9391" y="5847"/>
                                </a:lnTo>
                                <a:lnTo>
                                  <a:pt x="9391" y="5847"/>
                                </a:lnTo>
                                <a:lnTo>
                                  <a:pt x="9391" y="5847"/>
                                </a:lnTo>
                                <a:lnTo>
                                  <a:pt x="9391" y="5848"/>
                                </a:lnTo>
                                <a:lnTo>
                                  <a:pt x="9391" y="5848"/>
                                </a:lnTo>
                                <a:lnTo>
                                  <a:pt x="9391" y="5848"/>
                                </a:lnTo>
                                <a:lnTo>
                                  <a:pt x="9391" y="5849"/>
                                </a:lnTo>
                                <a:lnTo>
                                  <a:pt x="9391" y="5849"/>
                                </a:lnTo>
                                <a:lnTo>
                                  <a:pt x="9391" y="5850"/>
                                </a:lnTo>
                                <a:lnTo>
                                  <a:pt x="9391" y="5850"/>
                                </a:lnTo>
                                <a:lnTo>
                                  <a:pt x="9391" y="5851"/>
                                </a:lnTo>
                                <a:lnTo>
                                  <a:pt x="9391" y="5852"/>
                                </a:lnTo>
                                <a:lnTo>
                                  <a:pt x="9391" y="5852"/>
                                </a:lnTo>
                                <a:lnTo>
                                  <a:pt x="9391" y="5853"/>
                                </a:lnTo>
                                <a:lnTo>
                                  <a:pt x="9391" y="5854"/>
                                </a:lnTo>
                                <a:lnTo>
                                  <a:pt x="9391" y="5855"/>
                                </a:lnTo>
                                <a:lnTo>
                                  <a:pt x="9391" y="5855"/>
                                </a:lnTo>
                                <a:lnTo>
                                  <a:pt x="9391" y="5856"/>
                                </a:lnTo>
                                <a:lnTo>
                                  <a:pt x="9391" y="5857"/>
                                </a:lnTo>
                                <a:lnTo>
                                  <a:pt x="9391" y="5858"/>
                                </a:lnTo>
                                <a:lnTo>
                                  <a:pt x="9391" y="5859"/>
                                </a:lnTo>
                                <a:lnTo>
                                  <a:pt x="9391" y="5860"/>
                                </a:lnTo>
                                <a:lnTo>
                                  <a:pt x="9391" y="5862"/>
                                </a:lnTo>
                                <a:lnTo>
                                  <a:pt x="9391" y="5863"/>
                                </a:lnTo>
                                <a:lnTo>
                                  <a:pt x="9391" y="5864"/>
                                </a:lnTo>
                                <a:lnTo>
                                  <a:pt x="9391" y="5865"/>
                                </a:lnTo>
                                <a:lnTo>
                                  <a:pt x="9391" y="5867"/>
                                </a:lnTo>
                                <a:lnTo>
                                  <a:pt x="9391" y="5868"/>
                                </a:lnTo>
                                <a:lnTo>
                                  <a:pt x="9391" y="5870"/>
                                </a:lnTo>
                                <a:lnTo>
                                  <a:pt x="9391" y="5871"/>
                                </a:lnTo>
                                <a:lnTo>
                                  <a:pt x="9391" y="5873"/>
                                </a:lnTo>
                                <a:lnTo>
                                  <a:pt x="9391" y="5875"/>
                                </a:lnTo>
                                <a:lnTo>
                                  <a:pt x="9391" y="5876"/>
                                </a:lnTo>
                                <a:lnTo>
                                  <a:pt x="9391" y="5878"/>
                                </a:lnTo>
                                <a:lnTo>
                                  <a:pt x="9391" y="5880"/>
                                </a:lnTo>
                                <a:lnTo>
                                  <a:pt x="9391" y="5882"/>
                                </a:lnTo>
                                <a:lnTo>
                                  <a:pt x="9391" y="5884"/>
                                </a:lnTo>
                                <a:lnTo>
                                  <a:pt x="9391" y="5886"/>
                                </a:lnTo>
                                <a:lnTo>
                                  <a:pt x="9391" y="5888"/>
                                </a:lnTo>
                                <a:lnTo>
                                  <a:pt x="9391" y="5891"/>
                                </a:lnTo>
                                <a:lnTo>
                                  <a:pt x="9391" y="5893"/>
                                </a:lnTo>
                                <a:lnTo>
                                  <a:pt x="9391" y="5895"/>
                                </a:lnTo>
                                <a:lnTo>
                                  <a:pt x="9391" y="5898"/>
                                </a:lnTo>
                                <a:lnTo>
                                  <a:pt x="9391" y="5900"/>
                                </a:lnTo>
                                <a:lnTo>
                                  <a:pt x="9391" y="5903"/>
                                </a:lnTo>
                                <a:lnTo>
                                  <a:pt x="9391" y="5906"/>
                                </a:lnTo>
                                <a:lnTo>
                                  <a:pt x="9391" y="5909"/>
                                </a:lnTo>
                                <a:lnTo>
                                  <a:pt x="9391" y="5911"/>
                                </a:lnTo>
                                <a:lnTo>
                                  <a:pt x="9391" y="5914"/>
                                </a:lnTo>
                                <a:lnTo>
                                  <a:pt x="9391" y="5917"/>
                                </a:lnTo>
                                <a:lnTo>
                                  <a:pt x="9391" y="5921"/>
                                </a:lnTo>
                                <a:lnTo>
                                  <a:pt x="9391" y="5924"/>
                                </a:lnTo>
                                <a:lnTo>
                                  <a:pt x="9391" y="5927"/>
                                </a:lnTo>
                                <a:lnTo>
                                  <a:pt x="9391" y="5931"/>
                                </a:lnTo>
                                <a:lnTo>
                                  <a:pt x="9391" y="5934"/>
                                </a:lnTo>
                                <a:lnTo>
                                  <a:pt x="9391" y="5938"/>
                                </a:lnTo>
                                <a:lnTo>
                                  <a:pt x="9391" y="5942"/>
                                </a:lnTo>
                                <a:lnTo>
                                  <a:pt x="9391" y="5945"/>
                                </a:lnTo>
                                <a:lnTo>
                                  <a:pt x="9391" y="5949"/>
                                </a:lnTo>
                                <a:lnTo>
                                  <a:pt x="9391" y="5953"/>
                                </a:lnTo>
                                <a:lnTo>
                                  <a:pt x="9391" y="5957"/>
                                </a:lnTo>
                                <a:lnTo>
                                  <a:pt x="9391" y="5962"/>
                                </a:lnTo>
                                <a:lnTo>
                                  <a:pt x="9391" y="5966"/>
                                </a:lnTo>
                                <a:lnTo>
                                  <a:pt x="9391" y="5970"/>
                                </a:lnTo>
                                <a:lnTo>
                                  <a:pt x="9391" y="5975"/>
                                </a:lnTo>
                                <a:lnTo>
                                  <a:pt x="9391" y="5980"/>
                                </a:lnTo>
                                <a:lnTo>
                                  <a:pt x="9391" y="5984"/>
                                </a:lnTo>
                                <a:lnTo>
                                  <a:pt x="9391" y="5989"/>
                                </a:lnTo>
                                <a:lnTo>
                                  <a:pt x="9391" y="5994"/>
                                </a:lnTo>
                                <a:lnTo>
                                  <a:pt x="9391" y="5999"/>
                                </a:lnTo>
                                <a:lnTo>
                                  <a:pt x="9391" y="6005"/>
                                </a:lnTo>
                                <a:lnTo>
                                  <a:pt x="9391" y="6010"/>
                                </a:lnTo>
                                <a:lnTo>
                                  <a:pt x="9391" y="6015"/>
                                </a:lnTo>
                                <a:lnTo>
                                  <a:pt x="9391" y="6021"/>
                                </a:lnTo>
                                <a:lnTo>
                                  <a:pt x="9391" y="6027"/>
                                </a:lnTo>
                                <a:lnTo>
                                  <a:pt x="9391" y="6032"/>
                                </a:lnTo>
                                <a:lnTo>
                                  <a:pt x="9391" y="6038"/>
                                </a:lnTo>
                                <a:lnTo>
                                  <a:pt x="9391" y="6044"/>
                                </a:lnTo>
                                <a:lnTo>
                                  <a:pt x="9391" y="6051"/>
                                </a:lnTo>
                                <a:lnTo>
                                  <a:pt x="9391" y="6057"/>
                                </a:lnTo>
                                <a:lnTo>
                                  <a:pt x="9391" y="6063"/>
                                </a:lnTo>
                                <a:lnTo>
                                  <a:pt x="9391" y="6070"/>
                                </a:lnTo>
                                <a:lnTo>
                                  <a:pt x="9391" y="6077"/>
                                </a:lnTo>
                                <a:lnTo>
                                  <a:pt x="9391" y="6083"/>
                                </a:lnTo>
                                <a:lnTo>
                                  <a:pt x="9391" y="6090"/>
                                </a:lnTo>
                                <a:lnTo>
                                  <a:pt x="9391" y="6097"/>
                                </a:lnTo>
                                <a:lnTo>
                                  <a:pt x="9391" y="6105"/>
                                </a:lnTo>
                                <a:lnTo>
                                  <a:pt x="9391" y="6112"/>
                                </a:lnTo>
                                <a:lnTo>
                                  <a:pt x="9391" y="6120"/>
                                </a:lnTo>
                                <a:lnTo>
                                  <a:pt x="9391" y="6127"/>
                                </a:lnTo>
                                <a:lnTo>
                                  <a:pt x="9391" y="6135"/>
                                </a:lnTo>
                                <a:lnTo>
                                  <a:pt x="9391" y="6143"/>
                                </a:lnTo>
                                <a:lnTo>
                                  <a:pt x="9391" y="6151"/>
                                </a:lnTo>
                                <a:lnTo>
                                  <a:pt x="9391" y="6159"/>
                                </a:lnTo>
                                <a:lnTo>
                                  <a:pt x="9391" y="6167"/>
                                </a:lnTo>
                                <a:lnTo>
                                  <a:pt x="9391" y="6176"/>
                                </a:lnTo>
                                <a:lnTo>
                                  <a:pt x="9391" y="6185"/>
                                </a:lnTo>
                                <a:lnTo>
                                  <a:pt x="9391" y="6193"/>
                                </a:lnTo>
                                <a:lnTo>
                                  <a:pt x="939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290.9pt;width:2.1pt;height:19.1pt" coordorigin="9358,5818" coordsize="42,382">
                <v:shape id="shape_0" coordorigin="9357,5817" coordsize="42,382" path="m9391,5845l9391,5845l9391,5845l9391,5845l9391,5845l9391,5845l9391,5845l9391,5845l9391,5845l9391,5845l9391,5845l9391,5845l9391,5845l9391,5845l9391,5845l9391,5845l9391,5845l9391,5846l9391,5846l9391,5846l9391,5846l9391,5846l9391,5847l9391,5847l9391,5847l9391,5848l9391,5848l9391,5848l9391,5849l9391,5849l9391,5850l9391,5850l9391,5851l9391,5852l9391,5852l9391,5853l9391,5854l9391,5855l9391,5855l9391,5856l9391,5857l9391,5858l9391,5859l9391,5860l9391,5862l9391,5863l9391,5864l9391,5865l9391,5867l9391,5868l9391,5870l9391,5871l9391,5873l9391,5875l9391,5876l9391,5878l9391,5880l9391,5882l9391,5884l9391,5886l9391,5888l9391,5891l9391,5893l9391,5895l9391,5898l9391,5900l9391,5903l9391,5906l9391,5909l9391,5911l9391,5914l9391,5917l9391,5921l9391,5924l9391,5927l9391,5931l9391,5934l9391,5938l9391,5942l9391,5945l9391,5949l9391,5953l9391,5957l9391,5962l9391,5966l9391,5970l9391,5975l9391,5980l9391,5984l9391,5989l9391,5994l9391,5999l9391,6005l9391,6010l9391,6015l9391,6021l9391,6027l9391,6032l9391,6038l9391,6044l9391,6051l9391,6057l9391,6063l9391,6070l9391,6077l9391,6083l9391,6090l9391,6097l9391,6105l9391,6112l9391,6120l9391,6127l9391,6135l9391,6143l9391,6151l9391,6159l9391,6167l9391,6176l9391,6185l9391,6193l9391,6202e" stroked="t" o:allowincell="f" style="position:absolute;left:935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257">
                <wp:simplePos x="0" y="0"/>
                <wp:positionH relativeFrom="page">
                  <wp:posOffset>61201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127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675" y="5845"/>
                                </a:move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5"/>
                                </a:lnTo>
                                <a:lnTo>
                                  <a:pt x="9675" y="5846"/>
                                </a:lnTo>
                                <a:lnTo>
                                  <a:pt x="9675" y="5846"/>
                                </a:lnTo>
                                <a:lnTo>
                                  <a:pt x="9675" y="5846"/>
                                </a:lnTo>
                                <a:lnTo>
                                  <a:pt x="9675" y="5846"/>
                                </a:lnTo>
                                <a:lnTo>
                                  <a:pt x="9675" y="5846"/>
                                </a:lnTo>
                                <a:lnTo>
                                  <a:pt x="9675" y="5847"/>
                                </a:lnTo>
                                <a:lnTo>
                                  <a:pt x="9675" y="5847"/>
                                </a:lnTo>
                                <a:lnTo>
                                  <a:pt x="9675" y="5847"/>
                                </a:lnTo>
                                <a:lnTo>
                                  <a:pt x="9675" y="5848"/>
                                </a:lnTo>
                                <a:lnTo>
                                  <a:pt x="9675" y="5848"/>
                                </a:lnTo>
                                <a:lnTo>
                                  <a:pt x="9675" y="5848"/>
                                </a:lnTo>
                                <a:lnTo>
                                  <a:pt x="9675" y="5849"/>
                                </a:lnTo>
                                <a:lnTo>
                                  <a:pt x="9675" y="5849"/>
                                </a:lnTo>
                                <a:lnTo>
                                  <a:pt x="9675" y="5850"/>
                                </a:lnTo>
                                <a:lnTo>
                                  <a:pt x="9675" y="5850"/>
                                </a:lnTo>
                                <a:lnTo>
                                  <a:pt x="9675" y="5851"/>
                                </a:lnTo>
                                <a:lnTo>
                                  <a:pt x="9675" y="5852"/>
                                </a:lnTo>
                                <a:lnTo>
                                  <a:pt x="9675" y="5852"/>
                                </a:lnTo>
                                <a:lnTo>
                                  <a:pt x="9675" y="5853"/>
                                </a:lnTo>
                                <a:lnTo>
                                  <a:pt x="9675" y="5854"/>
                                </a:lnTo>
                                <a:lnTo>
                                  <a:pt x="9675" y="5855"/>
                                </a:lnTo>
                                <a:lnTo>
                                  <a:pt x="9675" y="5855"/>
                                </a:lnTo>
                                <a:lnTo>
                                  <a:pt x="9675" y="5856"/>
                                </a:lnTo>
                                <a:lnTo>
                                  <a:pt x="9675" y="5857"/>
                                </a:lnTo>
                                <a:lnTo>
                                  <a:pt x="9675" y="5858"/>
                                </a:lnTo>
                                <a:lnTo>
                                  <a:pt x="9675" y="5859"/>
                                </a:lnTo>
                                <a:lnTo>
                                  <a:pt x="9675" y="5860"/>
                                </a:lnTo>
                                <a:lnTo>
                                  <a:pt x="9675" y="5862"/>
                                </a:lnTo>
                                <a:lnTo>
                                  <a:pt x="9675" y="5863"/>
                                </a:lnTo>
                                <a:lnTo>
                                  <a:pt x="9675" y="5864"/>
                                </a:lnTo>
                                <a:lnTo>
                                  <a:pt x="9675" y="5865"/>
                                </a:lnTo>
                                <a:lnTo>
                                  <a:pt x="9675" y="5867"/>
                                </a:lnTo>
                                <a:lnTo>
                                  <a:pt x="9675" y="5868"/>
                                </a:lnTo>
                                <a:lnTo>
                                  <a:pt x="9675" y="5870"/>
                                </a:lnTo>
                                <a:lnTo>
                                  <a:pt x="9675" y="5871"/>
                                </a:lnTo>
                                <a:lnTo>
                                  <a:pt x="9675" y="5873"/>
                                </a:lnTo>
                                <a:lnTo>
                                  <a:pt x="9675" y="5875"/>
                                </a:lnTo>
                                <a:lnTo>
                                  <a:pt x="9675" y="5876"/>
                                </a:lnTo>
                                <a:lnTo>
                                  <a:pt x="9675" y="5878"/>
                                </a:lnTo>
                                <a:lnTo>
                                  <a:pt x="9675" y="5880"/>
                                </a:lnTo>
                                <a:lnTo>
                                  <a:pt x="9675" y="5882"/>
                                </a:lnTo>
                                <a:lnTo>
                                  <a:pt x="9675" y="5884"/>
                                </a:lnTo>
                                <a:lnTo>
                                  <a:pt x="9675" y="5886"/>
                                </a:lnTo>
                                <a:lnTo>
                                  <a:pt x="9675" y="5888"/>
                                </a:lnTo>
                                <a:lnTo>
                                  <a:pt x="9675" y="5891"/>
                                </a:lnTo>
                                <a:lnTo>
                                  <a:pt x="9675" y="5893"/>
                                </a:lnTo>
                                <a:lnTo>
                                  <a:pt x="9675" y="5895"/>
                                </a:lnTo>
                                <a:lnTo>
                                  <a:pt x="9675" y="5898"/>
                                </a:lnTo>
                                <a:lnTo>
                                  <a:pt x="9675" y="5900"/>
                                </a:lnTo>
                                <a:lnTo>
                                  <a:pt x="9675" y="5903"/>
                                </a:lnTo>
                                <a:lnTo>
                                  <a:pt x="9675" y="5906"/>
                                </a:lnTo>
                                <a:lnTo>
                                  <a:pt x="9675" y="5909"/>
                                </a:lnTo>
                                <a:lnTo>
                                  <a:pt x="9675" y="5911"/>
                                </a:lnTo>
                                <a:lnTo>
                                  <a:pt x="9675" y="5914"/>
                                </a:lnTo>
                                <a:lnTo>
                                  <a:pt x="9675" y="5917"/>
                                </a:lnTo>
                                <a:lnTo>
                                  <a:pt x="9675" y="5921"/>
                                </a:lnTo>
                                <a:lnTo>
                                  <a:pt x="9675" y="5924"/>
                                </a:lnTo>
                                <a:lnTo>
                                  <a:pt x="9675" y="5927"/>
                                </a:lnTo>
                                <a:lnTo>
                                  <a:pt x="9675" y="5931"/>
                                </a:lnTo>
                                <a:lnTo>
                                  <a:pt x="9675" y="5934"/>
                                </a:lnTo>
                                <a:lnTo>
                                  <a:pt x="9675" y="5938"/>
                                </a:lnTo>
                                <a:lnTo>
                                  <a:pt x="9675" y="5942"/>
                                </a:lnTo>
                                <a:lnTo>
                                  <a:pt x="9675" y="5945"/>
                                </a:lnTo>
                                <a:lnTo>
                                  <a:pt x="9675" y="5949"/>
                                </a:lnTo>
                                <a:lnTo>
                                  <a:pt x="9675" y="5953"/>
                                </a:lnTo>
                                <a:lnTo>
                                  <a:pt x="9675" y="5957"/>
                                </a:lnTo>
                                <a:lnTo>
                                  <a:pt x="9675" y="5962"/>
                                </a:lnTo>
                                <a:lnTo>
                                  <a:pt x="9675" y="5966"/>
                                </a:lnTo>
                                <a:lnTo>
                                  <a:pt x="9675" y="5970"/>
                                </a:lnTo>
                                <a:lnTo>
                                  <a:pt x="9675" y="5975"/>
                                </a:lnTo>
                                <a:lnTo>
                                  <a:pt x="9675" y="5980"/>
                                </a:lnTo>
                                <a:lnTo>
                                  <a:pt x="9675" y="5984"/>
                                </a:lnTo>
                                <a:lnTo>
                                  <a:pt x="9675" y="5989"/>
                                </a:lnTo>
                                <a:lnTo>
                                  <a:pt x="9675" y="5994"/>
                                </a:lnTo>
                                <a:lnTo>
                                  <a:pt x="9675" y="5999"/>
                                </a:lnTo>
                                <a:lnTo>
                                  <a:pt x="9675" y="6005"/>
                                </a:lnTo>
                                <a:lnTo>
                                  <a:pt x="9675" y="6010"/>
                                </a:lnTo>
                                <a:lnTo>
                                  <a:pt x="9675" y="6015"/>
                                </a:lnTo>
                                <a:lnTo>
                                  <a:pt x="9675" y="6021"/>
                                </a:lnTo>
                                <a:lnTo>
                                  <a:pt x="9675" y="6027"/>
                                </a:lnTo>
                                <a:lnTo>
                                  <a:pt x="9675" y="6032"/>
                                </a:lnTo>
                                <a:lnTo>
                                  <a:pt x="9675" y="6038"/>
                                </a:lnTo>
                                <a:lnTo>
                                  <a:pt x="9675" y="6044"/>
                                </a:lnTo>
                                <a:lnTo>
                                  <a:pt x="9675" y="6051"/>
                                </a:lnTo>
                                <a:lnTo>
                                  <a:pt x="9675" y="6057"/>
                                </a:lnTo>
                                <a:lnTo>
                                  <a:pt x="9675" y="6063"/>
                                </a:lnTo>
                                <a:lnTo>
                                  <a:pt x="9675" y="6070"/>
                                </a:lnTo>
                                <a:lnTo>
                                  <a:pt x="9675" y="6077"/>
                                </a:lnTo>
                                <a:lnTo>
                                  <a:pt x="9675" y="6083"/>
                                </a:lnTo>
                                <a:lnTo>
                                  <a:pt x="9675" y="6090"/>
                                </a:lnTo>
                                <a:lnTo>
                                  <a:pt x="9675" y="6097"/>
                                </a:lnTo>
                                <a:lnTo>
                                  <a:pt x="9675" y="6105"/>
                                </a:lnTo>
                                <a:lnTo>
                                  <a:pt x="9675" y="6112"/>
                                </a:lnTo>
                                <a:lnTo>
                                  <a:pt x="9675" y="6120"/>
                                </a:lnTo>
                                <a:lnTo>
                                  <a:pt x="9675" y="6127"/>
                                </a:lnTo>
                                <a:lnTo>
                                  <a:pt x="9675" y="6135"/>
                                </a:lnTo>
                                <a:lnTo>
                                  <a:pt x="9675" y="6143"/>
                                </a:lnTo>
                                <a:lnTo>
                                  <a:pt x="9675" y="6151"/>
                                </a:lnTo>
                                <a:lnTo>
                                  <a:pt x="9675" y="6159"/>
                                </a:lnTo>
                                <a:lnTo>
                                  <a:pt x="9675" y="6167"/>
                                </a:lnTo>
                                <a:lnTo>
                                  <a:pt x="9675" y="6176"/>
                                </a:lnTo>
                                <a:lnTo>
                                  <a:pt x="9675" y="6185"/>
                                </a:lnTo>
                                <a:lnTo>
                                  <a:pt x="9675" y="6193"/>
                                </a:lnTo>
                                <a:lnTo>
                                  <a:pt x="967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290.9pt;width:2.1pt;height:19.1pt" coordorigin="9638,5818" coordsize="42,382">
                <v:shape id="shape_0" coordorigin="9637,5817" coordsize="42,382" path="m9675,5845l9675,5845l9675,5845l9675,5845l9675,5845l9675,5845l9675,5845l9675,5845l9675,5845l9675,5845l9675,5845l9675,5845l9675,5845l9675,5845l9675,5845l9675,5845l9675,5845l9675,5846l9675,5846l9675,5846l9675,5846l9675,5846l9675,5847l9675,5847l9675,5847l9675,5848l9675,5848l9675,5848l9675,5849l9675,5849l9675,5850l9675,5850l9675,5851l9675,5852l9675,5852l9675,5853l9675,5854l9675,5855l9675,5855l9675,5856l9675,5857l9675,5858l9675,5859l9675,5860l9675,5862l9675,5863l9675,5864l9675,5865l9675,5867l9675,5868l9675,5870l9675,5871l9675,5873l9675,5875l9675,5876l9675,5878l9675,5880l9675,5882l9675,5884l9675,5886l9675,5888l9675,5891l9675,5893l9675,5895l9675,5898l9675,5900l9675,5903l9675,5906l9675,5909l9675,5911l9675,5914l9675,5917l9675,5921l9675,5924l9675,5927l9675,5931l9675,5934l9675,5938l9675,5942l9675,5945l9675,5949l9675,5953l9675,5957l9675,5962l9675,5966l9675,5970l9675,5975l9675,5980l9675,5984l9675,5989l9675,5994l9675,5999l9675,6005l9675,6010l9675,6015l9675,6021l9675,6027l9675,6032l9675,6038l9675,6044l9675,6051l9675,6057l9675,6063l9675,6070l9675,6077l9675,6083l9675,6090l9675,6097l9675,6105l9675,6112l9675,6120l9675,6127l9675,6135l9675,6143l9675,6151l9675,6159l9675,6167l9675,6176l9675,6185l9675,6193l9675,6202e" stroked="t" o:allowincell="f" style="position:absolute;left:963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58">
                <wp:simplePos x="0" y="0"/>
                <wp:positionH relativeFrom="page">
                  <wp:posOffset>62979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444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959" y="5845"/>
                                </a:move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5"/>
                                </a:lnTo>
                                <a:lnTo>
                                  <a:pt x="9959" y="5846"/>
                                </a:lnTo>
                                <a:lnTo>
                                  <a:pt x="9959" y="5846"/>
                                </a:lnTo>
                                <a:lnTo>
                                  <a:pt x="9959" y="5846"/>
                                </a:lnTo>
                                <a:lnTo>
                                  <a:pt x="9959" y="5846"/>
                                </a:lnTo>
                                <a:lnTo>
                                  <a:pt x="9959" y="5846"/>
                                </a:lnTo>
                                <a:lnTo>
                                  <a:pt x="9959" y="5847"/>
                                </a:lnTo>
                                <a:lnTo>
                                  <a:pt x="9959" y="5847"/>
                                </a:lnTo>
                                <a:lnTo>
                                  <a:pt x="9959" y="5847"/>
                                </a:lnTo>
                                <a:lnTo>
                                  <a:pt x="9959" y="5848"/>
                                </a:lnTo>
                                <a:lnTo>
                                  <a:pt x="9959" y="5848"/>
                                </a:lnTo>
                                <a:lnTo>
                                  <a:pt x="9959" y="5848"/>
                                </a:lnTo>
                                <a:lnTo>
                                  <a:pt x="9959" y="5849"/>
                                </a:lnTo>
                                <a:lnTo>
                                  <a:pt x="9959" y="5849"/>
                                </a:lnTo>
                                <a:lnTo>
                                  <a:pt x="9959" y="5850"/>
                                </a:lnTo>
                                <a:lnTo>
                                  <a:pt x="9959" y="5850"/>
                                </a:lnTo>
                                <a:lnTo>
                                  <a:pt x="9959" y="5851"/>
                                </a:lnTo>
                                <a:lnTo>
                                  <a:pt x="9959" y="5852"/>
                                </a:lnTo>
                                <a:lnTo>
                                  <a:pt x="9959" y="5852"/>
                                </a:lnTo>
                                <a:lnTo>
                                  <a:pt x="9959" y="5853"/>
                                </a:lnTo>
                                <a:lnTo>
                                  <a:pt x="9959" y="5854"/>
                                </a:lnTo>
                                <a:lnTo>
                                  <a:pt x="9959" y="5855"/>
                                </a:lnTo>
                                <a:lnTo>
                                  <a:pt x="9959" y="5855"/>
                                </a:lnTo>
                                <a:lnTo>
                                  <a:pt x="9959" y="5856"/>
                                </a:lnTo>
                                <a:lnTo>
                                  <a:pt x="9959" y="5857"/>
                                </a:lnTo>
                                <a:lnTo>
                                  <a:pt x="9959" y="5858"/>
                                </a:lnTo>
                                <a:lnTo>
                                  <a:pt x="9959" y="5859"/>
                                </a:lnTo>
                                <a:lnTo>
                                  <a:pt x="9959" y="5860"/>
                                </a:lnTo>
                                <a:lnTo>
                                  <a:pt x="9959" y="5862"/>
                                </a:lnTo>
                                <a:lnTo>
                                  <a:pt x="9959" y="5863"/>
                                </a:lnTo>
                                <a:lnTo>
                                  <a:pt x="9959" y="5864"/>
                                </a:lnTo>
                                <a:lnTo>
                                  <a:pt x="9959" y="5865"/>
                                </a:lnTo>
                                <a:lnTo>
                                  <a:pt x="9959" y="5867"/>
                                </a:lnTo>
                                <a:lnTo>
                                  <a:pt x="9959" y="5868"/>
                                </a:lnTo>
                                <a:lnTo>
                                  <a:pt x="9959" y="5870"/>
                                </a:lnTo>
                                <a:lnTo>
                                  <a:pt x="9959" y="5871"/>
                                </a:lnTo>
                                <a:lnTo>
                                  <a:pt x="9959" y="5873"/>
                                </a:lnTo>
                                <a:lnTo>
                                  <a:pt x="9959" y="5875"/>
                                </a:lnTo>
                                <a:lnTo>
                                  <a:pt x="9959" y="5876"/>
                                </a:lnTo>
                                <a:lnTo>
                                  <a:pt x="9959" y="5878"/>
                                </a:lnTo>
                                <a:lnTo>
                                  <a:pt x="9959" y="5880"/>
                                </a:lnTo>
                                <a:lnTo>
                                  <a:pt x="9959" y="5882"/>
                                </a:lnTo>
                                <a:lnTo>
                                  <a:pt x="9959" y="5884"/>
                                </a:lnTo>
                                <a:lnTo>
                                  <a:pt x="9959" y="5886"/>
                                </a:lnTo>
                                <a:lnTo>
                                  <a:pt x="9959" y="5888"/>
                                </a:lnTo>
                                <a:lnTo>
                                  <a:pt x="9959" y="5891"/>
                                </a:lnTo>
                                <a:lnTo>
                                  <a:pt x="9959" y="5893"/>
                                </a:lnTo>
                                <a:lnTo>
                                  <a:pt x="9959" y="5895"/>
                                </a:lnTo>
                                <a:lnTo>
                                  <a:pt x="9959" y="5898"/>
                                </a:lnTo>
                                <a:lnTo>
                                  <a:pt x="9959" y="5900"/>
                                </a:lnTo>
                                <a:lnTo>
                                  <a:pt x="9959" y="5903"/>
                                </a:lnTo>
                                <a:lnTo>
                                  <a:pt x="9959" y="5906"/>
                                </a:lnTo>
                                <a:lnTo>
                                  <a:pt x="9959" y="5909"/>
                                </a:lnTo>
                                <a:lnTo>
                                  <a:pt x="9959" y="5911"/>
                                </a:lnTo>
                                <a:lnTo>
                                  <a:pt x="9959" y="5914"/>
                                </a:lnTo>
                                <a:lnTo>
                                  <a:pt x="9959" y="5917"/>
                                </a:lnTo>
                                <a:lnTo>
                                  <a:pt x="9959" y="5921"/>
                                </a:lnTo>
                                <a:lnTo>
                                  <a:pt x="9959" y="5924"/>
                                </a:lnTo>
                                <a:lnTo>
                                  <a:pt x="9959" y="5927"/>
                                </a:lnTo>
                                <a:lnTo>
                                  <a:pt x="9959" y="5931"/>
                                </a:lnTo>
                                <a:lnTo>
                                  <a:pt x="9959" y="5934"/>
                                </a:lnTo>
                                <a:lnTo>
                                  <a:pt x="9959" y="5938"/>
                                </a:lnTo>
                                <a:lnTo>
                                  <a:pt x="9959" y="5942"/>
                                </a:lnTo>
                                <a:lnTo>
                                  <a:pt x="9959" y="5945"/>
                                </a:lnTo>
                                <a:lnTo>
                                  <a:pt x="9959" y="5949"/>
                                </a:lnTo>
                                <a:lnTo>
                                  <a:pt x="9959" y="5953"/>
                                </a:lnTo>
                                <a:lnTo>
                                  <a:pt x="9959" y="5957"/>
                                </a:lnTo>
                                <a:lnTo>
                                  <a:pt x="9959" y="5962"/>
                                </a:lnTo>
                                <a:lnTo>
                                  <a:pt x="9959" y="5966"/>
                                </a:lnTo>
                                <a:lnTo>
                                  <a:pt x="9959" y="5970"/>
                                </a:lnTo>
                                <a:lnTo>
                                  <a:pt x="9959" y="5975"/>
                                </a:lnTo>
                                <a:lnTo>
                                  <a:pt x="9959" y="5980"/>
                                </a:lnTo>
                                <a:lnTo>
                                  <a:pt x="9959" y="5984"/>
                                </a:lnTo>
                                <a:lnTo>
                                  <a:pt x="9959" y="5989"/>
                                </a:lnTo>
                                <a:lnTo>
                                  <a:pt x="9959" y="5994"/>
                                </a:lnTo>
                                <a:lnTo>
                                  <a:pt x="9959" y="5999"/>
                                </a:lnTo>
                                <a:lnTo>
                                  <a:pt x="9959" y="6005"/>
                                </a:lnTo>
                                <a:lnTo>
                                  <a:pt x="9959" y="6010"/>
                                </a:lnTo>
                                <a:lnTo>
                                  <a:pt x="9959" y="6015"/>
                                </a:lnTo>
                                <a:lnTo>
                                  <a:pt x="9959" y="6021"/>
                                </a:lnTo>
                                <a:lnTo>
                                  <a:pt x="9959" y="6027"/>
                                </a:lnTo>
                                <a:lnTo>
                                  <a:pt x="9959" y="6032"/>
                                </a:lnTo>
                                <a:lnTo>
                                  <a:pt x="9959" y="6038"/>
                                </a:lnTo>
                                <a:lnTo>
                                  <a:pt x="9959" y="6044"/>
                                </a:lnTo>
                                <a:lnTo>
                                  <a:pt x="9959" y="6051"/>
                                </a:lnTo>
                                <a:lnTo>
                                  <a:pt x="9959" y="6057"/>
                                </a:lnTo>
                                <a:lnTo>
                                  <a:pt x="9959" y="6063"/>
                                </a:lnTo>
                                <a:lnTo>
                                  <a:pt x="9959" y="6070"/>
                                </a:lnTo>
                                <a:lnTo>
                                  <a:pt x="9959" y="6077"/>
                                </a:lnTo>
                                <a:lnTo>
                                  <a:pt x="9959" y="6083"/>
                                </a:lnTo>
                                <a:lnTo>
                                  <a:pt x="9959" y="6090"/>
                                </a:lnTo>
                                <a:lnTo>
                                  <a:pt x="9959" y="6097"/>
                                </a:lnTo>
                                <a:lnTo>
                                  <a:pt x="9959" y="6105"/>
                                </a:lnTo>
                                <a:lnTo>
                                  <a:pt x="9959" y="6112"/>
                                </a:lnTo>
                                <a:lnTo>
                                  <a:pt x="9959" y="6120"/>
                                </a:lnTo>
                                <a:lnTo>
                                  <a:pt x="9959" y="6127"/>
                                </a:lnTo>
                                <a:lnTo>
                                  <a:pt x="9959" y="6135"/>
                                </a:lnTo>
                                <a:lnTo>
                                  <a:pt x="9959" y="6143"/>
                                </a:lnTo>
                                <a:lnTo>
                                  <a:pt x="9959" y="6151"/>
                                </a:lnTo>
                                <a:lnTo>
                                  <a:pt x="9959" y="6159"/>
                                </a:lnTo>
                                <a:lnTo>
                                  <a:pt x="9959" y="6167"/>
                                </a:lnTo>
                                <a:lnTo>
                                  <a:pt x="9959" y="6176"/>
                                </a:lnTo>
                                <a:lnTo>
                                  <a:pt x="9959" y="6185"/>
                                </a:lnTo>
                                <a:lnTo>
                                  <a:pt x="9959" y="6193"/>
                                </a:lnTo>
                                <a:lnTo>
                                  <a:pt x="995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290.9pt;width:2.1pt;height:19.1pt" coordorigin="9918,5818" coordsize="42,382">
                <v:shape id="shape_0" coordorigin="9917,5817" coordsize="42,382" path="m9959,5845l9959,5845l9959,5845l9959,5845l9959,5845l9959,5845l9959,5845l9959,5845l9959,5845l9959,5845l9959,5845l9959,5845l9959,5845l9959,5845l9959,5845l9959,5845l9959,5845l9959,5846l9959,5846l9959,5846l9959,5846l9959,5846l9959,5847l9959,5847l9959,5847l9959,5848l9959,5848l9959,5848l9959,5849l9959,5849l9959,5850l9959,5850l9959,5851l9959,5852l9959,5852l9959,5853l9959,5854l9959,5855l9959,5855l9959,5856l9959,5857l9959,5858l9959,5859l9959,5860l9959,5862l9959,5863l9959,5864l9959,5865l9959,5867l9959,5868l9959,5870l9959,5871l9959,5873l9959,5875l9959,5876l9959,5878l9959,5880l9959,5882l9959,5884l9959,5886l9959,5888l9959,5891l9959,5893l9959,5895l9959,5898l9959,5900l9959,5903l9959,5906l9959,5909l9959,5911l9959,5914l9959,5917l9959,5921l9959,5924l9959,5927l9959,5931l9959,5934l9959,5938l9959,5942l9959,5945l9959,5949l9959,5953l9959,5957l9959,5962l9959,5966l9959,5970l9959,5975l9959,5980l9959,5984l9959,5989l9959,5994l9959,5999l9959,6005l9959,6010l9959,6015l9959,6021l9959,6027l9959,6032l9959,6038l9959,6044l9959,6051l9959,6057l9959,6063l9959,6070l9959,6077l9959,6083l9959,6090l9959,6097l9959,6105l9959,6112l9959,6120l9959,6127l9959,6135l9959,6143l9959,6151l9959,6159l9959,6167l9959,6176l9959,6185l9959,6193l9959,6202e" stroked="t" o:allowincell="f" style="position:absolute;left:991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59">
                <wp:simplePos x="0" y="0"/>
                <wp:positionH relativeFrom="page">
                  <wp:posOffset>64884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43" y="5845"/>
                                </a:move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5"/>
                                </a:lnTo>
                                <a:lnTo>
                                  <a:pt x="10243" y="5846"/>
                                </a:lnTo>
                                <a:lnTo>
                                  <a:pt x="10243" y="5846"/>
                                </a:lnTo>
                                <a:lnTo>
                                  <a:pt x="10243" y="5846"/>
                                </a:lnTo>
                                <a:lnTo>
                                  <a:pt x="10243" y="5846"/>
                                </a:lnTo>
                                <a:lnTo>
                                  <a:pt x="10243" y="5846"/>
                                </a:lnTo>
                                <a:lnTo>
                                  <a:pt x="10243" y="5847"/>
                                </a:lnTo>
                                <a:lnTo>
                                  <a:pt x="10243" y="5847"/>
                                </a:lnTo>
                                <a:lnTo>
                                  <a:pt x="10243" y="5847"/>
                                </a:lnTo>
                                <a:lnTo>
                                  <a:pt x="10243" y="5848"/>
                                </a:lnTo>
                                <a:lnTo>
                                  <a:pt x="10243" y="5848"/>
                                </a:lnTo>
                                <a:lnTo>
                                  <a:pt x="10243" y="5848"/>
                                </a:lnTo>
                                <a:lnTo>
                                  <a:pt x="10243" y="5849"/>
                                </a:lnTo>
                                <a:lnTo>
                                  <a:pt x="10243" y="5849"/>
                                </a:lnTo>
                                <a:lnTo>
                                  <a:pt x="10243" y="5850"/>
                                </a:lnTo>
                                <a:lnTo>
                                  <a:pt x="10243" y="5850"/>
                                </a:lnTo>
                                <a:lnTo>
                                  <a:pt x="10243" y="5851"/>
                                </a:lnTo>
                                <a:lnTo>
                                  <a:pt x="10243" y="5852"/>
                                </a:lnTo>
                                <a:lnTo>
                                  <a:pt x="10243" y="5852"/>
                                </a:lnTo>
                                <a:lnTo>
                                  <a:pt x="10243" y="5853"/>
                                </a:lnTo>
                                <a:lnTo>
                                  <a:pt x="10243" y="5854"/>
                                </a:lnTo>
                                <a:lnTo>
                                  <a:pt x="10243" y="5855"/>
                                </a:lnTo>
                                <a:lnTo>
                                  <a:pt x="10243" y="5855"/>
                                </a:lnTo>
                                <a:lnTo>
                                  <a:pt x="10243" y="5856"/>
                                </a:lnTo>
                                <a:lnTo>
                                  <a:pt x="10243" y="5857"/>
                                </a:lnTo>
                                <a:lnTo>
                                  <a:pt x="10243" y="5858"/>
                                </a:lnTo>
                                <a:lnTo>
                                  <a:pt x="10243" y="5859"/>
                                </a:lnTo>
                                <a:lnTo>
                                  <a:pt x="10243" y="5860"/>
                                </a:lnTo>
                                <a:lnTo>
                                  <a:pt x="10243" y="5862"/>
                                </a:lnTo>
                                <a:lnTo>
                                  <a:pt x="10243" y="5863"/>
                                </a:lnTo>
                                <a:lnTo>
                                  <a:pt x="10243" y="5864"/>
                                </a:lnTo>
                                <a:lnTo>
                                  <a:pt x="10243" y="5865"/>
                                </a:lnTo>
                                <a:lnTo>
                                  <a:pt x="10243" y="5867"/>
                                </a:lnTo>
                                <a:lnTo>
                                  <a:pt x="10243" y="5868"/>
                                </a:lnTo>
                                <a:lnTo>
                                  <a:pt x="10243" y="5870"/>
                                </a:lnTo>
                                <a:lnTo>
                                  <a:pt x="10243" y="5871"/>
                                </a:lnTo>
                                <a:lnTo>
                                  <a:pt x="10243" y="5873"/>
                                </a:lnTo>
                                <a:lnTo>
                                  <a:pt x="10243" y="5875"/>
                                </a:lnTo>
                                <a:lnTo>
                                  <a:pt x="10243" y="5876"/>
                                </a:lnTo>
                                <a:lnTo>
                                  <a:pt x="10243" y="5878"/>
                                </a:lnTo>
                                <a:lnTo>
                                  <a:pt x="10243" y="5880"/>
                                </a:lnTo>
                                <a:lnTo>
                                  <a:pt x="10243" y="5882"/>
                                </a:lnTo>
                                <a:lnTo>
                                  <a:pt x="10243" y="5884"/>
                                </a:lnTo>
                                <a:lnTo>
                                  <a:pt x="10243" y="5886"/>
                                </a:lnTo>
                                <a:lnTo>
                                  <a:pt x="10243" y="5888"/>
                                </a:lnTo>
                                <a:lnTo>
                                  <a:pt x="10243" y="5891"/>
                                </a:lnTo>
                                <a:lnTo>
                                  <a:pt x="10243" y="5893"/>
                                </a:lnTo>
                                <a:lnTo>
                                  <a:pt x="10243" y="5895"/>
                                </a:lnTo>
                                <a:lnTo>
                                  <a:pt x="10243" y="5898"/>
                                </a:lnTo>
                                <a:lnTo>
                                  <a:pt x="10243" y="5900"/>
                                </a:lnTo>
                                <a:lnTo>
                                  <a:pt x="10243" y="5903"/>
                                </a:lnTo>
                                <a:lnTo>
                                  <a:pt x="10243" y="5906"/>
                                </a:lnTo>
                                <a:lnTo>
                                  <a:pt x="10243" y="5909"/>
                                </a:lnTo>
                                <a:lnTo>
                                  <a:pt x="10243" y="5911"/>
                                </a:lnTo>
                                <a:lnTo>
                                  <a:pt x="10243" y="5914"/>
                                </a:lnTo>
                                <a:lnTo>
                                  <a:pt x="10243" y="5917"/>
                                </a:lnTo>
                                <a:lnTo>
                                  <a:pt x="10243" y="5921"/>
                                </a:lnTo>
                                <a:lnTo>
                                  <a:pt x="10243" y="5924"/>
                                </a:lnTo>
                                <a:lnTo>
                                  <a:pt x="10243" y="5927"/>
                                </a:lnTo>
                                <a:lnTo>
                                  <a:pt x="10243" y="5931"/>
                                </a:lnTo>
                                <a:lnTo>
                                  <a:pt x="10243" y="5934"/>
                                </a:lnTo>
                                <a:lnTo>
                                  <a:pt x="10243" y="5938"/>
                                </a:lnTo>
                                <a:lnTo>
                                  <a:pt x="10243" y="5942"/>
                                </a:lnTo>
                                <a:lnTo>
                                  <a:pt x="10243" y="5945"/>
                                </a:lnTo>
                                <a:lnTo>
                                  <a:pt x="10243" y="5949"/>
                                </a:lnTo>
                                <a:lnTo>
                                  <a:pt x="10243" y="5953"/>
                                </a:lnTo>
                                <a:lnTo>
                                  <a:pt x="10243" y="5957"/>
                                </a:lnTo>
                                <a:lnTo>
                                  <a:pt x="10243" y="5962"/>
                                </a:lnTo>
                                <a:lnTo>
                                  <a:pt x="10243" y="5966"/>
                                </a:lnTo>
                                <a:lnTo>
                                  <a:pt x="10243" y="5970"/>
                                </a:lnTo>
                                <a:lnTo>
                                  <a:pt x="10243" y="5975"/>
                                </a:lnTo>
                                <a:lnTo>
                                  <a:pt x="10243" y="5980"/>
                                </a:lnTo>
                                <a:lnTo>
                                  <a:pt x="10243" y="5984"/>
                                </a:lnTo>
                                <a:lnTo>
                                  <a:pt x="10243" y="5989"/>
                                </a:lnTo>
                                <a:lnTo>
                                  <a:pt x="10243" y="5994"/>
                                </a:lnTo>
                                <a:lnTo>
                                  <a:pt x="10243" y="5999"/>
                                </a:lnTo>
                                <a:lnTo>
                                  <a:pt x="10243" y="6005"/>
                                </a:lnTo>
                                <a:lnTo>
                                  <a:pt x="10243" y="6010"/>
                                </a:lnTo>
                                <a:lnTo>
                                  <a:pt x="10243" y="6015"/>
                                </a:lnTo>
                                <a:lnTo>
                                  <a:pt x="10243" y="6021"/>
                                </a:lnTo>
                                <a:lnTo>
                                  <a:pt x="10243" y="6027"/>
                                </a:lnTo>
                                <a:lnTo>
                                  <a:pt x="10243" y="6032"/>
                                </a:lnTo>
                                <a:lnTo>
                                  <a:pt x="10243" y="6038"/>
                                </a:lnTo>
                                <a:lnTo>
                                  <a:pt x="10243" y="6044"/>
                                </a:lnTo>
                                <a:lnTo>
                                  <a:pt x="10243" y="6051"/>
                                </a:lnTo>
                                <a:lnTo>
                                  <a:pt x="10243" y="6057"/>
                                </a:lnTo>
                                <a:lnTo>
                                  <a:pt x="10243" y="6063"/>
                                </a:lnTo>
                                <a:lnTo>
                                  <a:pt x="10243" y="6070"/>
                                </a:lnTo>
                                <a:lnTo>
                                  <a:pt x="10243" y="6077"/>
                                </a:lnTo>
                                <a:lnTo>
                                  <a:pt x="10243" y="6083"/>
                                </a:lnTo>
                                <a:lnTo>
                                  <a:pt x="10243" y="6090"/>
                                </a:lnTo>
                                <a:lnTo>
                                  <a:pt x="10243" y="6097"/>
                                </a:lnTo>
                                <a:lnTo>
                                  <a:pt x="10243" y="6105"/>
                                </a:lnTo>
                                <a:lnTo>
                                  <a:pt x="10243" y="6112"/>
                                </a:lnTo>
                                <a:lnTo>
                                  <a:pt x="10243" y="6120"/>
                                </a:lnTo>
                                <a:lnTo>
                                  <a:pt x="10243" y="6127"/>
                                </a:lnTo>
                                <a:lnTo>
                                  <a:pt x="10243" y="6135"/>
                                </a:lnTo>
                                <a:lnTo>
                                  <a:pt x="10243" y="6143"/>
                                </a:lnTo>
                                <a:lnTo>
                                  <a:pt x="10243" y="6151"/>
                                </a:lnTo>
                                <a:lnTo>
                                  <a:pt x="10243" y="6159"/>
                                </a:lnTo>
                                <a:lnTo>
                                  <a:pt x="10243" y="6167"/>
                                </a:lnTo>
                                <a:lnTo>
                                  <a:pt x="10243" y="6176"/>
                                </a:lnTo>
                                <a:lnTo>
                                  <a:pt x="10243" y="6185"/>
                                </a:lnTo>
                                <a:lnTo>
                                  <a:pt x="10243" y="6193"/>
                                </a:lnTo>
                                <a:lnTo>
                                  <a:pt x="10243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290.9pt;width:1.1pt;height:19.1pt" coordorigin="10218,5818" coordsize="22,382">
                <v:shape id="shape_0" coordorigin="10217,5817" coordsize="22,382" path="m10243,5845l10243,5845l10243,5845l10243,5845l10243,5845l10243,5845l10243,5845l10243,5845l10243,5845l10243,5845l10243,5845l10243,5845l10243,5845l10243,5845l10243,5845l10243,5845l10243,5845l10243,5846l10243,5846l10243,5846l10243,5846l10243,5846l10243,5847l10243,5847l10243,5847l10243,5848l10243,5848l10243,5848l10243,5849l10243,5849l10243,5850l10243,5850l10243,5851l10243,5852l10243,5852l10243,5853l10243,5854l10243,5855l10243,5855l10243,5856l10243,5857l10243,5858l10243,5859l10243,5860l10243,5862l10243,5863l10243,5864l10243,5865l10243,5867l10243,5868l10243,5870l10243,5871l10243,5873l10243,5875l10243,5876l10243,5878l10243,5880l10243,5882l10243,5884l10243,5886l10243,5888l10243,5891l10243,5893l10243,5895l10243,5898l10243,5900l10243,5903l10243,5906l10243,5909l10243,5911l10243,5914l10243,5917l10243,5921l10243,5924l10243,5927l10243,5931l10243,5934l10243,5938l10243,5942l10243,5945l10243,5949l10243,5953l10243,5957l10243,5962l10243,5966l10243,5970l10243,5975l10243,5980l10243,5984l10243,5989l10243,5994l10243,5999l10243,6005l10243,6010l10243,6015l10243,6021l10243,6027l10243,6032l10243,6038l10243,6044l10243,6051l10243,6057l10243,6063l10243,6070l10243,6077l10243,6083l10243,6090l10243,6097l10243,6105l10243,6112l10243,6120l10243,6127l10243,6135l10243,6143l10243,6151l10243,6159l10243,6167l10243,6176l10243,6185l10243,6193l10243,6202e" stroked="t" o:allowincell="f" style="position:absolute;left:1021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60">
                <wp:simplePos x="0" y="0"/>
                <wp:positionH relativeFrom="page">
                  <wp:posOffset>6666230</wp:posOffset>
                </wp:positionH>
                <wp:positionV relativeFrom="page">
                  <wp:posOffset>3694430</wp:posOffset>
                </wp:positionV>
                <wp:extent cx="13970" cy="242570"/>
                <wp:effectExtent l="0" t="0" r="952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527" y="5845"/>
                                </a:move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5"/>
                                </a:lnTo>
                                <a:lnTo>
                                  <a:pt x="10527" y="5846"/>
                                </a:lnTo>
                                <a:lnTo>
                                  <a:pt x="10527" y="5846"/>
                                </a:lnTo>
                                <a:lnTo>
                                  <a:pt x="10527" y="5846"/>
                                </a:lnTo>
                                <a:lnTo>
                                  <a:pt x="10527" y="5846"/>
                                </a:lnTo>
                                <a:lnTo>
                                  <a:pt x="10527" y="5846"/>
                                </a:lnTo>
                                <a:lnTo>
                                  <a:pt x="10527" y="5847"/>
                                </a:lnTo>
                                <a:lnTo>
                                  <a:pt x="10527" y="5847"/>
                                </a:lnTo>
                                <a:lnTo>
                                  <a:pt x="10527" y="5847"/>
                                </a:lnTo>
                                <a:lnTo>
                                  <a:pt x="10527" y="5848"/>
                                </a:lnTo>
                                <a:lnTo>
                                  <a:pt x="10527" y="5848"/>
                                </a:lnTo>
                                <a:lnTo>
                                  <a:pt x="10527" y="5848"/>
                                </a:lnTo>
                                <a:lnTo>
                                  <a:pt x="10527" y="5849"/>
                                </a:lnTo>
                                <a:lnTo>
                                  <a:pt x="10527" y="5849"/>
                                </a:lnTo>
                                <a:lnTo>
                                  <a:pt x="10527" y="5850"/>
                                </a:lnTo>
                                <a:lnTo>
                                  <a:pt x="10527" y="5850"/>
                                </a:lnTo>
                                <a:lnTo>
                                  <a:pt x="10527" y="5851"/>
                                </a:lnTo>
                                <a:lnTo>
                                  <a:pt x="10527" y="5852"/>
                                </a:lnTo>
                                <a:lnTo>
                                  <a:pt x="10527" y="5852"/>
                                </a:lnTo>
                                <a:lnTo>
                                  <a:pt x="10527" y="5853"/>
                                </a:lnTo>
                                <a:lnTo>
                                  <a:pt x="10527" y="5854"/>
                                </a:lnTo>
                                <a:lnTo>
                                  <a:pt x="10527" y="5855"/>
                                </a:lnTo>
                                <a:lnTo>
                                  <a:pt x="10527" y="5855"/>
                                </a:lnTo>
                                <a:lnTo>
                                  <a:pt x="10527" y="5856"/>
                                </a:lnTo>
                                <a:lnTo>
                                  <a:pt x="10527" y="5857"/>
                                </a:lnTo>
                                <a:lnTo>
                                  <a:pt x="10527" y="5858"/>
                                </a:lnTo>
                                <a:lnTo>
                                  <a:pt x="10527" y="5859"/>
                                </a:lnTo>
                                <a:lnTo>
                                  <a:pt x="10527" y="5860"/>
                                </a:lnTo>
                                <a:lnTo>
                                  <a:pt x="10527" y="5862"/>
                                </a:lnTo>
                                <a:lnTo>
                                  <a:pt x="10527" y="5863"/>
                                </a:lnTo>
                                <a:lnTo>
                                  <a:pt x="10527" y="5864"/>
                                </a:lnTo>
                                <a:lnTo>
                                  <a:pt x="10527" y="5865"/>
                                </a:lnTo>
                                <a:lnTo>
                                  <a:pt x="10527" y="5867"/>
                                </a:lnTo>
                                <a:lnTo>
                                  <a:pt x="10527" y="5868"/>
                                </a:lnTo>
                                <a:lnTo>
                                  <a:pt x="10527" y="5870"/>
                                </a:lnTo>
                                <a:lnTo>
                                  <a:pt x="10527" y="5871"/>
                                </a:lnTo>
                                <a:lnTo>
                                  <a:pt x="10527" y="5873"/>
                                </a:lnTo>
                                <a:lnTo>
                                  <a:pt x="10527" y="5875"/>
                                </a:lnTo>
                                <a:lnTo>
                                  <a:pt x="10527" y="5876"/>
                                </a:lnTo>
                                <a:lnTo>
                                  <a:pt x="10527" y="5878"/>
                                </a:lnTo>
                                <a:lnTo>
                                  <a:pt x="10527" y="5880"/>
                                </a:lnTo>
                                <a:lnTo>
                                  <a:pt x="10527" y="5882"/>
                                </a:lnTo>
                                <a:lnTo>
                                  <a:pt x="10527" y="5884"/>
                                </a:lnTo>
                                <a:lnTo>
                                  <a:pt x="10527" y="5886"/>
                                </a:lnTo>
                                <a:lnTo>
                                  <a:pt x="10527" y="5888"/>
                                </a:lnTo>
                                <a:lnTo>
                                  <a:pt x="10527" y="5891"/>
                                </a:lnTo>
                                <a:lnTo>
                                  <a:pt x="10527" y="5893"/>
                                </a:lnTo>
                                <a:lnTo>
                                  <a:pt x="10527" y="5895"/>
                                </a:lnTo>
                                <a:lnTo>
                                  <a:pt x="10527" y="5898"/>
                                </a:lnTo>
                                <a:lnTo>
                                  <a:pt x="10527" y="5900"/>
                                </a:lnTo>
                                <a:lnTo>
                                  <a:pt x="10527" y="5903"/>
                                </a:lnTo>
                                <a:lnTo>
                                  <a:pt x="10527" y="5906"/>
                                </a:lnTo>
                                <a:lnTo>
                                  <a:pt x="10527" y="5909"/>
                                </a:lnTo>
                                <a:lnTo>
                                  <a:pt x="10527" y="5911"/>
                                </a:lnTo>
                                <a:lnTo>
                                  <a:pt x="10527" y="5914"/>
                                </a:lnTo>
                                <a:lnTo>
                                  <a:pt x="10527" y="5917"/>
                                </a:lnTo>
                                <a:lnTo>
                                  <a:pt x="10527" y="5921"/>
                                </a:lnTo>
                                <a:lnTo>
                                  <a:pt x="10527" y="5924"/>
                                </a:lnTo>
                                <a:lnTo>
                                  <a:pt x="10527" y="5927"/>
                                </a:lnTo>
                                <a:lnTo>
                                  <a:pt x="10527" y="5931"/>
                                </a:lnTo>
                                <a:lnTo>
                                  <a:pt x="10527" y="5934"/>
                                </a:lnTo>
                                <a:lnTo>
                                  <a:pt x="10527" y="5938"/>
                                </a:lnTo>
                                <a:lnTo>
                                  <a:pt x="10527" y="5942"/>
                                </a:lnTo>
                                <a:lnTo>
                                  <a:pt x="10527" y="5945"/>
                                </a:lnTo>
                                <a:lnTo>
                                  <a:pt x="10527" y="5949"/>
                                </a:lnTo>
                                <a:lnTo>
                                  <a:pt x="10527" y="5953"/>
                                </a:lnTo>
                                <a:lnTo>
                                  <a:pt x="10527" y="5957"/>
                                </a:lnTo>
                                <a:lnTo>
                                  <a:pt x="10527" y="5962"/>
                                </a:lnTo>
                                <a:lnTo>
                                  <a:pt x="10527" y="5966"/>
                                </a:lnTo>
                                <a:lnTo>
                                  <a:pt x="10527" y="5970"/>
                                </a:lnTo>
                                <a:lnTo>
                                  <a:pt x="10527" y="5975"/>
                                </a:lnTo>
                                <a:lnTo>
                                  <a:pt x="10527" y="5980"/>
                                </a:lnTo>
                                <a:lnTo>
                                  <a:pt x="10527" y="5984"/>
                                </a:lnTo>
                                <a:lnTo>
                                  <a:pt x="10527" y="5989"/>
                                </a:lnTo>
                                <a:lnTo>
                                  <a:pt x="10527" y="5994"/>
                                </a:lnTo>
                                <a:lnTo>
                                  <a:pt x="10527" y="5999"/>
                                </a:lnTo>
                                <a:lnTo>
                                  <a:pt x="10527" y="6005"/>
                                </a:lnTo>
                                <a:lnTo>
                                  <a:pt x="10527" y="6010"/>
                                </a:lnTo>
                                <a:lnTo>
                                  <a:pt x="10527" y="6015"/>
                                </a:lnTo>
                                <a:lnTo>
                                  <a:pt x="10527" y="6021"/>
                                </a:lnTo>
                                <a:lnTo>
                                  <a:pt x="10527" y="6027"/>
                                </a:lnTo>
                                <a:lnTo>
                                  <a:pt x="10527" y="6032"/>
                                </a:lnTo>
                                <a:lnTo>
                                  <a:pt x="10527" y="6038"/>
                                </a:lnTo>
                                <a:lnTo>
                                  <a:pt x="10527" y="6044"/>
                                </a:lnTo>
                                <a:lnTo>
                                  <a:pt x="10527" y="6051"/>
                                </a:lnTo>
                                <a:lnTo>
                                  <a:pt x="10527" y="6057"/>
                                </a:lnTo>
                                <a:lnTo>
                                  <a:pt x="10527" y="6063"/>
                                </a:lnTo>
                                <a:lnTo>
                                  <a:pt x="10527" y="6070"/>
                                </a:lnTo>
                                <a:lnTo>
                                  <a:pt x="10527" y="6077"/>
                                </a:lnTo>
                                <a:lnTo>
                                  <a:pt x="10527" y="6083"/>
                                </a:lnTo>
                                <a:lnTo>
                                  <a:pt x="10527" y="6090"/>
                                </a:lnTo>
                                <a:lnTo>
                                  <a:pt x="10527" y="6097"/>
                                </a:lnTo>
                                <a:lnTo>
                                  <a:pt x="10527" y="6105"/>
                                </a:lnTo>
                                <a:lnTo>
                                  <a:pt x="10527" y="6112"/>
                                </a:lnTo>
                                <a:lnTo>
                                  <a:pt x="10527" y="6120"/>
                                </a:lnTo>
                                <a:lnTo>
                                  <a:pt x="10527" y="6127"/>
                                </a:lnTo>
                                <a:lnTo>
                                  <a:pt x="10527" y="6135"/>
                                </a:lnTo>
                                <a:lnTo>
                                  <a:pt x="10527" y="6143"/>
                                </a:lnTo>
                                <a:lnTo>
                                  <a:pt x="10527" y="6151"/>
                                </a:lnTo>
                                <a:lnTo>
                                  <a:pt x="10527" y="6159"/>
                                </a:lnTo>
                                <a:lnTo>
                                  <a:pt x="10527" y="6167"/>
                                </a:lnTo>
                                <a:lnTo>
                                  <a:pt x="10527" y="6176"/>
                                </a:lnTo>
                                <a:lnTo>
                                  <a:pt x="10527" y="6185"/>
                                </a:lnTo>
                                <a:lnTo>
                                  <a:pt x="10527" y="6193"/>
                                </a:lnTo>
                                <a:lnTo>
                                  <a:pt x="10527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290.9pt;width:1.1pt;height:19.1pt" coordorigin="10498,5818" coordsize="22,382">
                <v:shape id="shape_0" coordorigin="10497,5817" coordsize="22,382" path="m10527,5845l10527,5845l10527,5845l10527,5845l10527,5845l10527,5845l10527,5845l10527,5845l10527,5845l10527,5845l10527,5845l10527,5845l10527,5845l10527,5845l10527,5845l10527,5845l10527,5845l10527,5846l10527,5846l10527,5846l10527,5846l10527,5846l10527,5847l10527,5847l10527,5847l10527,5848l10527,5848l10527,5848l10527,5849l10527,5849l10527,5850l10527,5850l10527,5851l10527,5852l10527,5852l10527,5853l10527,5854l10527,5855l10527,5855l10527,5856l10527,5857l10527,5858l10527,5859l10527,5860l10527,5862l10527,5863l10527,5864l10527,5865l10527,5867l10527,5868l10527,5870l10527,5871l10527,5873l10527,5875l10527,5876l10527,5878l10527,5880l10527,5882l10527,5884l10527,5886l10527,5888l10527,5891l10527,5893l10527,5895l10527,5898l10527,5900l10527,5903l10527,5906l10527,5909l10527,5911l10527,5914l10527,5917l10527,5921l10527,5924l10527,5927l10527,5931l10527,5934l10527,5938l10527,5942l10527,5945l10527,5949l10527,5953l10527,5957l10527,5962l10527,5966l10527,5970l10527,5975l10527,5980l10527,5984l10527,5989l10527,5994l10527,5999l10527,6005l10527,6010l10527,6015l10527,6021l10527,6027l10527,6032l10527,6038l10527,6044l10527,6051l10527,6057l10527,6063l10527,6070l10527,6077l10527,6083l10527,6090l10527,6097l10527,6105l10527,6112l10527,6120l10527,6127l10527,6135l10527,6143l10527,6151l10527,6159l10527,6167l10527,6176l10527,6185l10527,6193l10527,6202e" stroked="t" o:allowincell="f" style="position:absolute;left:10498;top:58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261">
                <wp:simplePos x="0" y="0"/>
                <wp:positionH relativeFrom="page">
                  <wp:posOffset>68440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811" y="5845"/>
                                </a:move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5"/>
                                </a:lnTo>
                                <a:lnTo>
                                  <a:pt x="10811" y="5846"/>
                                </a:lnTo>
                                <a:lnTo>
                                  <a:pt x="10811" y="5846"/>
                                </a:lnTo>
                                <a:lnTo>
                                  <a:pt x="10811" y="5846"/>
                                </a:lnTo>
                                <a:lnTo>
                                  <a:pt x="10811" y="5846"/>
                                </a:lnTo>
                                <a:lnTo>
                                  <a:pt x="10811" y="5846"/>
                                </a:lnTo>
                                <a:lnTo>
                                  <a:pt x="10811" y="5847"/>
                                </a:lnTo>
                                <a:lnTo>
                                  <a:pt x="10811" y="5847"/>
                                </a:lnTo>
                                <a:lnTo>
                                  <a:pt x="10811" y="5847"/>
                                </a:lnTo>
                                <a:lnTo>
                                  <a:pt x="10811" y="5848"/>
                                </a:lnTo>
                                <a:lnTo>
                                  <a:pt x="10811" y="5848"/>
                                </a:lnTo>
                                <a:lnTo>
                                  <a:pt x="10811" y="5848"/>
                                </a:lnTo>
                                <a:lnTo>
                                  <a:pt x="10811" y="5849"/>
                                </a:lnTo>
                                <a:lnTo>
                                  <a:pt x="10811" y="5849"/>
                                </a:lnTo>
                                <a:lnTo>
                                  <a:pt x="10811" y="5850"/>
                                </a:lnTo>
                                <a:lnTo>
                                  <a:pt x="10811" y="5850"/>
                                </a:lnTo>
                                <a:lnTo>
                                  <a:pt x="10811" y="5851"/>
                                </a:lnTo>
                                <a:lnTo>
                                  <a:pt x="10811" y="5852"/>
                                </a:lnTo>
                                <a:lnTo>
                                  <a:pt x="10811" y="5852"/>
                                </a:lnTo>
                                <a:lnTo>
                                  <a:pt x="10811" y="5853"/>
                                </a:lnTo>
                                <a:lnTo>
                                  <a:pt x="10811" y="5854"/>
                                </a:lnTo>
                                <a:lnTo>
                                  <a:pt x="10811" y="5855"/>
                                </a:lnTo>
                                <a:lnTo>
                                  <a:pt x="10811" y="5855"/>
                                </a:lnTo>
                                <a:lnTo>
                                  <a:pt x="10811" y="5856"/>
                                </a:lnTo>
                                <a:lnTo>
                                  <a:pt x="10811" y="5857"/>
                                </a:lnTo>
                                <a:lnTo>
                                  <a:pt x="10811" y="5858"/>
                                </a:lnTo>
                                <a:lnTo>
                                  <a:pt x="10811" y="5859"/>
                                </a:lnTo>
                                <a:lnTo>
                                  <a:pt x="10811" y="5860"/>
                                </a:lnTo>
                                <a:lnTo>
                                  <a:pt x="10811" y="5862"/>
                                </a:lnTo>
                                <a:lnTo>
                                  <a:pt x="10811" y="5863"/>
                                </a:lnTo>
                                <a:lnTo>
                                  <a:pt x="10811" y="5864"/>
                                </a:lnTo>
                                <a:lnTo>
                                  <a:pt x="10811" y="5865"/>
                                </a:lnTo>
                                <a:lnTo>
                                  <a:pt x="10811" y="5867"/>
                                </a:lnTo>
                                <a:lnTo>
                                  <a:pt x="10811" y="5868"/>
                                </a:lnTo>
                                <a:lnTo>
                                  <a:pt x="10811" y="5870"/>
                                </a:lnTo>
                                <a:lnTo>
                                  <a:pt x="10811" y="5871"/>
                                </a:lnTo>
                                <a:lnTo>
                                  <a:pt x="10811" y="5873"/>
                                </a:lnTo>
                                <a:lnTo>
                                  <a:pt x="10811" y="5875"/>
                                </a:lnTo>
                                <a:lnTo>
                                  <a:pt x="10811" y="5876"/>
                                </a:lnTo>
                                <a:lnTo>
                                  <a:pt x="10811" y="5878"/>
                                </a:lnTo>
                                <a:lnTo>
                                  <a:pt x="10811" y="5880"/>
                                </a:lnTo>
                                <a:lnTo>
                                  <a:pt x="10811" y="5882"/>
                                </a:lnTo>
                                <a:lnTo>
                                  <a:pt x="10811" y="5884"/>
                                </a:lnTo>
                                <a:lnTo>
                                  <a:pt x="10811" y="5886"/>
                                </a:lnTo>
                                <a:lnTo>
                                  <a:pt x="10811" y="5888"/>
                                </a:lnTo>
                                <a:lnTo>
                                  <a:pt x="10811" y="5891"/>
                                </a:lnTo>
                                <a:lnTo>
                                  <a:pt x="10811" y="5893"/>
                                </a:lnTo>
                                <a:lnTo>
                                  <a:pt x="10811" y="5895"/>
                                </a:lnTo>
                                <a:lnTo>
                                  <a:pt x="10811" y="5898"/>
                                </a:lnTo>
                                <a:lnTo>
                                  <a:pt x="10811" y="5900"/>
                                </a:lnTo>
                                <a:lnTo>
                                  <a:pt x="10811" y="5903"/>
                                </a:lnTo>
                                <a:lnTo>
                                  <a:pt x="10811" y="5906"/>
                                </a:lnTo>
                                <a:lnTo>
                                  <a:pt x="10811" y="5909"/>
                                </a:lnTo>
                                <a:lnTo>
                                  <a:pt x="10811" y="5911"/>
                                </a:lnTo>
                                <a:lnTo>
                                  <a:pt x="10811" y="5914"/>
                                </a:lnTo>
                                <a:lnTo>
                                  <a:pt x="10811" y="5917"/>
                                </a:lnTo>
                                <a:lnTo>
                                  <a:pt x="10811" y="5921"/>
                                </a:lnTo>
                                <a:lnTo>
                                  <a:pt x="10811" y="5924"/>
                                </a:lnTo>
                                <a:lnTo>
                                  <a:pt x="10811" y="5927"/>
                                </a:lnTo>
                                <a:lnTo>
                                  <a:pt x="10811" y="5931"/>
                                </a:lnTo>
                                <a:lnTo>
                                  <a:pt x="10811" y="5934"/>
                                </a:lnTo>
                                <a:lnTo>
                                  <a:pt x="10811" y="5938"/>
                                </a:lnTo>
                                <a:lnTo>
                                  <a:pt x="10811" y="5942"/>
                                </a:lnTo>
                                <a:lnTo>
                                  <a:pt x="10811" y="5945"/>
                                </a:lnTo>
                                <a:lnTo>
                                  <a:pt x="10811" y="5949"/>
                                </a:lnTo>
                                <a:lnTo>
                                  <a:pt x="10811" y="5953"/>
                                </a:lnTo>
                                <a:lnTo>
                                  <a:pt x="10811" y="5957"/>
                                </a:lnTo>
                                <a:lnTo>
                                  <a:pt x="10811" y="5962"/>
                                </a:lnTo>
                                <a:lnTo>
                                  <a:pt x="10811" y="5966"/>
                                </a:lnTo>
                                <a:lnTo>
                                  <a:pt x="10811" y="5970"/>
                                </a:lnTo>
                                <a:lnTo>
                                  <a:pt x="10811" y="5975"/>
                                </a:lnTo>
                                <a:lnTo>
                                  <a:pt x="10811" y="5980"/>
                                </a:lnTo>
                                <a:lnTo>
                                  <a:pt x="10811" y="5984"/>
                                </a:lnTo>
                                <a:lnTo>
                                  <a:pt x="10811" y="5989"/>
                                </a:lnTo>
                                <a:lnTo>
                                  <a:pt x="10811" y="5994"/>
                                </a:lnTo>
                                <a:lnTo>
                                  <a:pt x="10811" y="5999"/>
                                </a:lnTo>
                                <a:lnTo>
                                  <a:pt x="10811" y="6005"/>
                                </a:lnTo>
                                <a:lnTo>
                                  <a:pt x="10811" y="6010"/>
                                </a:lnTo>
                                <a:lnTo>
                                  <a:pt x="10811" y="6015"/>
                                </a:lnTo>
                                <a:lnTo>
                                  <a:pt x="10811" y="6021"/>
                                </a:lnTo>
                                <a:lnTo>
                                  <a:pt x="10811" y="6027"/>
                                </a:lnTo>
                                <a:lnTo>
                                  <a:pt x="10811" y="6032"/>
                                </a:lnTo>
                                <a:lnTo>
                                  <a:pt x="10811" y="6038"/>
                                </a:lnTo>
                                <a:lnTo>
                                  <a:pt x="10811" y="6044"/>
                                </a:lnTo>
                                <a:lnTo>
                                  <a:pt x="10811" y="6051"/>
                                </a:lnTo>
                                <a:lnTo>
                                  <a:pt x="10811" y="6057"/>
                                </a:lnTo>
                                <a:lnTo>
                                  <a:pt x="10811" y="6063"/>
                                </a:lnTo>
                                <a:lnTo>
                                  <a:pt x="10811" y="6070"/>
                                </a:lnTo>
                                <a:lnTo>
                                  <a:pt x="10811" y="6077"/>
                                </a:lnTo>
                                <a:lnTo>
                                  <a:pt x="10811" y="6083"/>
                                </a:lnTo>
                                <a:lnTo>
                                  <a:pt x="10811" y="6090"/>
                                </a:lnTo>
                                <a:lnTo>
                                  <a:pt x="10811" y="6097"/>
                                </a:lnTo>
                                <a:lnTo>
                                  <a:pt x="10811" y="6105"/>
                                </a:lnTo>
                                <a:lnTo>
                                  <a:pt x="10811" y="6112"/>
                                </a:lnTo>
                                <a:lnTo>
                                  <a:pt x="10811" y="6120"/>
                                </a:lnTo>
                                <a:lnTo>
                                  <a:pt x="10811" y="6127"/>
                                </a:lnTo>
                                <a:lnTo>
                                  <a:pt x="10811" y="6135"/>
                                </a:lnTo>
                                <a:lnTo>
                                  <a:pt x="10811" y="6143"/>
                                </a:lnTo>
                                <a:lnTo>
                                  <a:pt x="10811" y="6151"/>
                                </a:lnTo>
                                <a:lnTo>
                                  <a:pt x="10811" y="6159"/>
                                </a:lnTo>
                                <a:lnTo>
                                  <a:pt x="10811" y="6167"/>
                                </a:lnTo>
                                <a:lnTo>
                                  <a:pt x="10811" y="6176"/>
                                </a:lnTo>
                                <a:lnTo>
                                  <a:pt x="10811" y="6185"/>
                                </a:lnTo>
                                <a:lnTo>
                                  <a:pt x="10811" y="6193"/>
                                </a:lnTo>
                                <a:lnTo>
                                  <a:pt x="10811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9pt;margin-top:290.9pt;width:2.1pt;height:19.1pt" coordorigin="10778,5818" coordsize="42,382">
                <v:shape id="shape_0" coordorigin="10777,5817" coordsize="42,382" path="m10811,5845l10811,5845l10811,5845l10811,5845l10811,5845l10811,5845l10811,5845l10811,5845l10811,5845l10811,5845l10811,5845l10811,5845l10811,5845l10811,5845l10811,5845l10811,5845l10811,5845l10811,5846l10811,5846l10811,5846l10811,5846l10811,5846l10811,5847l10811,5847l10811,5847l10811,5848l10811,5848l10811,5848l10811,5849l10811,5849l10811,5850l10811,5850l10811,5851l10811,5852l10811,5852l10811,5853l10811,5854l10811,5855l10811,5855l10811,5856l10811,5857l10811,5858l10811,5859l10811,5860l10811,5862l10811,5863l10811,5864l10811,5865l10811,5867l10811,5868l10811,5870l10811,5871l10811,5873l10811,5875l10811,5876l10811,5878l10811,5880l10811,5882l10811,5884l10811,5886l10811,5888l10811,5891l10811,5893l10811,5895l10811,5898l10811,5900l10811,5903l10811,5906l10811,5909l10811,5911l10811,5914l10811,5917l10811,5921l10811,5924l10811,5927l10811,5931l10811,5934l10811,5938l10811,5942l10811,5945l10811,5949l10811,5953l10811,5957l10811,5962l10811,5966l10811,5970l10811,5975l10811,5980l10811,5984l10811,5989l10811,5994l10811,5999l10811,6005l10811,6010l10811,6015l10811,6021l10811,6027l10811,6032l10811,6038l10811,6044l10811,6051l10811,6057l10811,6063l10811,6070l10811,6077l10811,6083l10811,6090l10811,6097l10811,6105l10811,6112l10811,6120l10811,6127l10811,6135l10811,6143l10811,6151l10811,6159l10811,6167l10811,6176l10811,6185l10811,6193l10811,6202e" stroked="t" o:allowincell="f" style="position:absolute;left:1077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262">
                <wp:simplePos x="0" y="0"/>
                <wp:positionH relativeFrom="page">
                  <wp:posOffset>70218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127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095" y="5845"/>
                                </a:move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5"/>
                                </a:lnTo>
                                <a:lnTo>
                                  <a:pt x="11095" y="5846"/>
                                </a:lnTo>
                                <a:lnTo>
                                  <a:pt x="11095" y="5846"/>
                                </a:lnTo>
                                <a:lnTo>
                                  <a:pt x="11095" y="5846"/>
                                </a:lnTo>
                                <a:lnTo>
                                  <a:pt x="11095" y="5846"/>
                                </a:lnTo>
                                <a:lnTo>
                                  <a:pt x="11095" y="5846"/>
                                </a:lnTo>
                                <a:lnTo>
                                  <a:pt x="11095" y="5847"/>
                                </a:lnTo>
                                <a:lnTo>
                                  <a:pt x="11095" y="5847"/>
                                </a:lnTo>
                                <a:lnTo>
                                  <a:pt x="11095" y="5847"/>
                                </a:lnTo>
                                <a:lnTo>
                                  <a:pt x="11095" y="5848"/>
                                </a:lnTo>
                                <a:lnTo>
                                  <a:pt x="11095" y="5848"/>
                                </a:lnTo>
                                <a:lnTo>
                                  <a:pt x="11095" y="5848"/>
                                </a:lnTo>
                                <a:lnTo>
                                  <a:pt x="11095" y="5849"/>
                                </a:lnTo>
                                <a:lnTo>
                                  <a:pt x="11095" y="5849"/>
                                </a:lnTo>
                                <a:lnTo>
                                  <a:pt x="11095" y="5850"/>
                                </a:lnTo>
                                <a:lnTo>
                                  <a:pt x="11095" y="5850"/>
                                </a:lnTo>
                                <a:lnTo>
                                  <a:pt x="11095" y="5851"/>
                                </a:lnTo>
                                <a:lnTo>
                                  <a:pt x="11095" y="5852"/>
                                </a:lnTo>
                                <a:lnTo>
                                  <a:pt x="11095" y="5852"/>
                                </a:lnTo>
                                <a:lnTo>
                                  <a:pt x="11095" y="5853"/>
                                </a:lnTo>
                                <a:lnTo>
                                  <a:pt x="11095" y="5854"/>
                                </a:lnTo>
                                <a:lnTo>
                                  <a:pt x="11095" y="5855"/>
                                </a:lnTo>
                                <a:lnTo>
                                  <a:pt x="11095" y="5855"/>
                                </a:lnTo>
                                <a:lnTo>
                                  <a:pt x="11095" y="5856"/>
                                </a:lnTo>
                                <a:lnTo>
                                  <a:pt x="11095" y="5857"/>
                                </a:lnTo>
                                <a:lnTo>
                                  <a:pt x="11095" y="5858"/>
                                </a:lnTo>
                                <a:lnTo>
                                  <a:pt x="11095" y="5859"/>
                                </a:lnTo>
                                <a:lnTo>
                                  <a:pt x="11095" y="5860"/>
                                </a:lnTo>
                                <a:lnTo>
                                  <a:pt x="11095" y="5862"/>
                                </a:lnTo>
                                <a:lnTo>
                                  <a:pt x="11095" y="5863"/>
                                </a:lnTo>
                                <a:lnTo>
                                  <a:pt x="11095" y="5864"/>
                                </a:lnTo>
                                <a:lnTo>
                                  <a:pt x="11095" y="5865"/>
                                </a:lnTo>
                                <a:lnTo>
                                  <a:pt x="11095" y="5867"/>
                                </a:lnTo>
                                <a:lnTo>
                                  <a:pt x="11095" y="5868"/>
                                </a:lnTo>
                                <a:lnTo>
                                  <a:pt x="11095" y="5870"/>
                                </a:lnTo>
                                <a:lnTo>
                                  <a:pt x="11095" y="5871"/>
                                </a:lnTo>
                                <a:lnTo>
                                  <a:pt x="11095" y="5873"/>
                                </a:lnTo>
                                <a:lnTo>
                                  <a:pt x="11095" y="5875"/>
                                </a:lnTo>
                                <a:lnTo>
                                  <a:pt x="11095" y="5876"/>
                                </a:lnTo>
                                <a:lnTo>
                                  <a:pt x="11095" y="5878"/>
                                </a:lnTo>
                                <a:lnTo>
                                  <a:pt x="11095" y="5880"/>
                                </a:lnTo>
                                <a:lnTo>
                                  <a:pt x="11095" y="5882"/>
                                </a:lnTo>
                                <a:lnTo>
                                  <a:pt x="11095" y="5884"/>
                                </a:lnTo>
                                <a:lnTo>
                                  <a:pt x="11095" y="5886"/>
                                </a:lnTo>
                                <a:lnTo>
                                  <a:pt x="11095" y="5888"/>
                                </a:lnTo>
                                <a:lnTo>
                                  <a:pt x="11095" y="5891"/>
                                </a:lnTo>
                                <a:lnTo>
                                  <a:pt x="11095" y="5893"/>
                                </a:lnTo>
                                <a:lnTo>
                                  <a:pt x="11095" y="5895"/>
                                </a:lnTo>
                                <a:lnTo>
                                  <a:pt x="11095" y="5898"/>
                                </a:lnTo>
                                <a:lnTo>
                                  <a:pt x="11095" y="5900"/>
                                </a:lnTo>
                                <a:lnTo>
                                  <a:pt x="11095" y="5903"/>
                                </a:lnTo>
                                <a:lnTo>
                                  <a:pt x="11095" y="5906"/>
                                </a:lnTo>
                                <a:lnTo>
                                  <a:pt x="11095" y="5909"/>
                                </a:lnTo>
                                <a:lnTo>
                                  <a:pt x="11095" y="5911"/>
                                </a:lnTo>
                                <a:lnTo>
                                  <a:pt x="11095" y="5914"/>
                                </a:lnTo>
                                <a:lnTo>
                                  <a:pt x="11095" y="5917"/>
                                </a:lnTo>
                                <a:lnTo>
                                  <a:pt x="11095" y="5921"/>
                                </a:lnTo>
                                <a:lnTo>
                                  <a:pt x="11095" y="5924"/>
                                </a:lnTo>
                                <a:lnTo>
                                  <a:pt x="11095" y="5927"/>
                                </a:lnTo>
                                <a:lnTo>
                                  <a:pt x="11095" y="5931"/>
                                </a:lnTo>
                                <a:lnTo>
                                  <a:pt x="11095" y="5934"/>
                                </a:lnTo>
                                <a:lnTo>
                                  <a:pt x="11095" y="5938"/>
                                </a:lnTo>
                                <a:lnTo>
                                  <a:pt x="11095" y="5942"/>
                                </a:lnTo>
                                <a:lnTo>
                                  <a:pt x="11095" y="5945"/>
                                </a:lnTo>
                                <a:lnTo>
                                  <a:pt x="11095" y="5949"/>
                                </a:lnTo>
                                <a:lnTo>
                                  <a:pt x="11095" y="5953"/>
                                </a:lnTo>
                                <a:lnTo>
                                  <a:pt x="11095" y="5957"/>
                                </a:lnTo>
                                <a:lnTo>
                                  <a:pt x="11095" y="5962"/>
                                </a:lnTo>
                                <a:lnTo>
                                  <a:pt x="11095" y="5966"/>
                                </a:lnTo>
                                <a:lnTo>
                                  <a:pt x="11095" y="5970"/>
                                </a:lnTo>
                                <a:lnTo>
                                  <a:pt x="11095" y="5975"/>
                                </a:lnTo>
                                <a:lnTo>
                                  <a:pt x="11095" y="5980"/>
                                </a:lnTo>
                                <a:lnTo>
                                  <a:pt x="11095" y="5984"/>
                                </a:lnTo>
                                <a:lnTo>
                                  <a:pt x="11095" y="5989"/>
                                </a:lnTo>
                                <a:lnTo>
                                  <a:pt x="11095" y="5994"/>
                                </a:lnTo>
                                <a:lnTo>
                                  <a:pt x="11095" y="5999"/>
                                </a:lnTo>
                                <a:lnTo>
                                  <a:pt x="11095" y="6005"/>
                                </a:lnTo>
                                <a:lnTo>
                                  <a:pt x="11095" y="6010"/>
                                </a:lnTo>
                                <a:lnTo>
                                  <a:pt x="11095" y="6015"/>
                                </a:lnTo>
                                <a:lnTo>
                                  <a:pt x="11095" y="6021"/>
                                </a:lnTo>
                                <a:lnTo>
                                  <a:pt x="11095" y="6027"/>
                                </a:lnTo>
                                <a:lnTo>
                                  <a:pt x="11095" y="6032"/>
                                </a:lnTo>
                                <a:lnTo>
                                  <a:pt x="11095" y="6038"/>
                                </a:lnTo>
                                <a:lnTo>
                                  <a:pt x="11095" y="6044"/>
                                </a:lnTo>
                                <a:lnTo>
                                  <a:pt x="11095" y="6051"/>
                                </a:lnTo>
                                <a:lnTo>
                                  <a:pt x="11095" y="6057"/>
                                </a:lnTo>
                                <a:lnTo>
                                  <a:pt x="11095" y="6063"/>
                                </a:lnTo>
                                <a:lnTo>
                                  <a:pt x="11095" y="6070"/>
                                </a:lnTo>
                                <a:lnTo>
                                  <a:pt x="11095" y="6077"/>
                                </a:lnTo>
                                <a:lnTo>
                                  <a:pt x="11095" y="6083"/>
                                </a:lnTo>
                                <a:lnTo>
                                  <a:pt x="11095" y="6090"/>
                                </a:lnTo>
                                <a:lnTo>
                                  <a:pt x="11095" y="6097"/>
                                </a:lnTo>
                                <a:lnTo>
                                  <a:pt x="11095" y="6105"/>
                                </a:lnTo>
                                <a:lnTo>
                                  <a:pt x="11095" y="6112"/>
                                </a:lnTo>
                                <a:lnTo>
                                  <a:pt x="11095" y="6120"/>
                                </a:lnTo>
                                <a:lnTo>
                                  <a:pt x="11095" y="6127"/>
                                </a:lnTo>
                                <a:lnTo>
                                  <a:pt x="11095" y="6135"/>
                                </a:lnTo>
                                <a:lnTo>
                                  <a:pt x="11095" y="6143"/>
                                </a:lnTo>
                                <a:lnTo>
                                  <a:pt x="11095" y="6151"/>
                                </a:lnTo>
                                <a:lnTo>
                                  <a:pt x="11095" y="6159"/>
                                </a:lnTo>
                                <a:lnTo>
                                  <a:pt x="11095" y="6167"/>
                                </a:lnTo>
                                <a:lnTo>
                                  <a:pt x="11095" y="6176"/>
                                </a:lnTo>
                                <a:lnTo>
                                  <a:pt x="11095" y="6185"/>
                                </a:lnTo>
                                <a:lnTo>
                                  <a:pt x="11095" y="6193"/>
                                </a:lnTo>
                                <a:lnTo>
                                  <a:pt x="11095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290.9pt;width:2.1pt;height:19.1pt" coordorigin="11058,5818" coordsize="42,382">
                <v:shape id="shape_0" coordorigin="11057,5817" coordsize="42,382" path="m11095,5845l11095,5845l11095,5845l11095,5845l11095,5845l11095,5845l11095,5845l11095,5845l11095,5845l11095,5845l11095,5845l11095,5845l11095,5845l11095,5845l11095,5845l11095,5845l11095,5845l11095,5846l11095,5846l11095,5846l11095,5846l11095,5846l11095,5847l11095,5847l11095,5847l11095,5848l11095,5848l11095,5848l11095,5849l11095,5849l11095,5850l11095,5850l11095,5851l11095,5852l11095,5852l11095,5853l11095,5854l11095,5855l11095,5855l11095,5856l11095,5857l11095,5858l11095,5859l11095,5860l11095,5862l11095,5863l11095,5864l11095,5865l11095,5867l11095,5868l11095,5870l11095,5871l11095,5873l11095,5875l11095,5876l11095,5878l11095,5880l11095,5882l11095,5884l11095,5886l11095,5888l11095,5891l11095,5893l11095,5895l11095,5898l11095,5900l11095,5903l11095,5906l11095,5909l11095,5911l11095,5914l11095,5917l11095,5921l11095,5924l11095,5927l11095,5931l11095,5934l11095,5938l11095,5942l11095,5945l11095,5949l11095,5953l11095,5957l11095,5962l11095,5966l11095,5970l11095,5975l11095,5980l11095,5984l11095,5989l11095,5994l11095,5999l11095,6005l11095,6010l11095,6015l11095,6021l11095,6027l11095,6032l11095,6038l11095,6044l11095,6051l11095,6057l11095,6063l11095,6070l11095,6077l11095,6083l11095,6090l11095,6097l11095,6105l11095,6112l11095,6120l11095,6127l11095,6135l11095,6143l11095,6151l11095,6159l11095,6167l11095,6176l11095,6185l11095,6193l11095,6202e" stroked="t" o:allowincell="f" style="position:absolute;left:1105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63">
                <wp:simplePos x="0" y="0"/>
                <wp:positionH relativeFrom="page">
                  <wp:posOffset>7199630</wp:posOffset>
                </wp:positionH>
                <wp:positionV relativeFrom="page">
                  <wp:posOffset>3694430</wp:posOffset>
                </wp:positionV>
                <wp:extent cx="26670" cy="242570"/>
                <wp:effectExtent l="0" t="0" r="444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79" y="5845"/>
                                </a:move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5"/>
                                </a:lnTo>
                                <a:lnTo>
                                  <a:pt x="11379" y="5846"/>
                                </a:lnTo>
                                <a:lnTo>
                                  <a:pt x="11379" y="5846"/>
                                </a:lnTo>
                                <a:lnTo>
                                  <a:pt x="11379" y="5846"/>
                                </a:lnTo>
                                <a:lnTo>
                                  <a:pt x="11379" y="5846"/>
                                </a:lnTo>
                                <a:lnTo>
                                  <a:pt x="11379" y="5846"/>
                                </a:lnTo>
                                <a:lnTo>
                                  <a:pt x="11379" y="5847"/>
                                </a:lnTo>
                                <a:lnTo>
                                  <a:pt x="11379" y="5847"/>
                                </a:lnTo>
                                <a:lnTo>
                                  <a:pt x="11379" y="5847"/>
                                </a:lnTo>
                                <a:lnTo>
                                  <a:pt x="11379" y="5848"/>
                                </a:lnTo>
                                <a:lnTo>
                                  <a:pt x="11379" y="5848"/>
                                </a:lnTo>
                                <a:lnTo>
                                  <a:pt x="11379" y="5848"/>
                                </a:lnTo>
                                <a:lnTo>
                                  <a:pt x="11379" y="5849"/>
                                </a:lnTo>
                                <a:lnTo>
                                  <a:pt x="11379" y="5849"/>
                                </a:lnTo>
                                <a:lnTo>
                                  <a:pt x="11379" y="5850"/>
                                </a:lnTo>
                                <a:lnTo>
                                  <a:pt x="11379" y="5850"/>
                                </a:lnTo>
                                <a:lnTo>
                                  <a:pt x="11379" y="5851"/>
                                </a:lnTo>
                                <a:lnTo>
                                  <a:pt x="11379" y="5852"/>
                                </a:lnTo>
                                <a:lnTo>
                                  <a:pt x="11379" y="5852"/>
                                </a:lnTo>
                                <a:lnTo>
                                  <a:pt x="11379" y="5853"/>
                                </a:lnTo>
                                <a:lnTo>
                                  <a:pt x="11379" y="5854"/>
                                </a:lnTo>
                                <a:lnTo>
                                  <a:pt x="11379" y="5855"/>
                                </a:lnTo>
                                <a:lnTo>
                                  <a:pt x="11379" y="5855"/>
                                </a:lnTo>
                                <a:lnTo>
                                  <a:pt x="11379" y="5856"/>
                                </a:lnTo>
                                <a:lnTo>
                                  <a:pt x="11379" y="5857"/>
                                </a:lnTo>
                                <a:lnTo>
                                  <a:pt x="11379" y="5858"/>
                                </a:lnTo>
                                <a:lnTo>
                                  <a:pt x="11379" y="5859"/>
                                </a:lnTo>
                                <a:lnTo>
                                  <a:pt x="11379" y="5860"/>
                                </a:lnTo>
                                <a:lnTo>
                                  <a:pt x="11379" y="5862"/>
                                </a:lnTo>
                                <a:lnTo>
                                  <a:pt x="11379" y="5863"/>
                                </a:lnTo>
                                <a:lnTo>
                                  <a:pt x="11379" y="5864"/>
                                </a:lnTo>
                                <a:lnTo>
                                  <a:pt x="11379" y="5865"/>
                                </a:lnTo>
                                <a:lnTo>
                                  <a:pt x="11379" y="5867"/>
                                </a:lnTo>
                                <a:lnTo>
                                  <a:pt x="11379" y="5868"/>
                                </a:lnTo>
                                <a:lnTo>
                                  <a:pt x="11379" y="5870"/>
                                </a:lnTo>
                                <a:lnTo>
                                  <a:pt x="11379" y="5871"/>
                                </a:lnTo>
                                <a:lnTo>
                                  <a:pt x="11379" y="5873"/>
                                </a:lnTo>
                                <a:lnTo>
                                  <a:pt x="11379" y="5875"/>
                                </a:lnTo>
                                <a:lnTo>
                                  <a:pt x="11379" y="5876"/>
                                </a:lnTo>
                                <a:lnTo>
                                  <a:pt x="11379" y="5878"/>
                                </a:lnTo>
                                <a:lnTo>
                                  <a:pt x="11379" y="5880"/>
                                </a:lnTo>
                                <a:lnTo>
                                  <a:pt x="11379" y="5882"/>
                                </a:lnTo>
                                <a:lnTo>
                                  <a:pt x="11379" y="5884"/>
                                </a:lnTo>
                                <a:lnTo>
                                  <a:pt x="11379" y="5886"/>
                                </a:lnTo>
                                <a:lnTo>
                                  <a:pt x="11379" y="5888"/>
                                </a:lnTo>
                                <a:lnTo>
                                  <a:pt x="11379" y="5891"/>
                                </a:lnTo>
                                <a:lnTo>
                                  <a:pt x="11379" y="5893"/>
                                </a:lnTo>
                                <a:lnTo>
                                  <a:pt x="11379" y="5895"/>
                                </a:lnTo>
                                <a:lnTo>
                                  <a:pt x="11379" y="5898"/>
                                </a:lnTo>
                                <a:lnTo>
                                  <a:pt x="11379" y="5900"/>
                                </a:lnTo>
                                <a:lnTo>
                                  <a:pt x="11379" y="5903"/>
                                </a:lnTo>
                                <a:lnTo>
                                  <a:pt x="11379" y="5906"/>
                                </a:lnTo>
                                <a:lnTo>
                                  <a:pt x="11379" y="5909"/>
                                </a:lnTo>
                                <a:lnTo>
                                  <a:pt x="11379" y="5911"/>
                                </a:lnTo>
                                <a:lnTo>
                                  <a:pt x="11379" y="5914"/>
                                </a:lnTo>
                                <a:lnTo>
                                  <a:pt x="11379" y="5917"/>
                                </a:lnTo>
                                <a:lnTo>
                                  <a:pt x="11379" y="5921"/>
                                </a:lnTo>
                                <a:lnTo>
                                  <a:pt x="11379" y="5924"/>
                                </a:lnTo>
                                <a:lnTo>
                                  <a:pt x="11379" y="5927"/>
                                </a:lnTo>
                                <a:lnTo>
                                  <a:pt x="11379" y="5931"/>
                                </a:lnTo>
                                <a:lnTo>
                                  <a:pt x="11379" y="5934"/>
                                </a:lnTo>
                                <a:lnTo>
                                  <a:pt x="11379" y="5938"/>
                                </a:lnTo>
                                <a:lnTo>
                                  <a:pt x="11379" y="5942"/>
                                </a:lnTo>
                                <a:lnTo>
                                  <a:pt x="11379" y="5945"/>
                                </a:lnTo>
                                <a:lnTo>
                                  <a:pt x="11379" y="5949"/>
                                </a:lnTo>
                                <a:lnTo>
                                  <a:pt x="11379" y="5953"/>
                                </a:lnTo>
                                <a:lnTo>
                                  <a:pt x="11379" y="5957"/>
                                </a:lnTo>
                                <a:lnTo>
                                  <a:pt x="11379" y="5962"/>
                                </a:lnTo>
                                <a:lnTo>
                                  <a:pt x="11379" y="5966"/>
                                </a:lnTo>
                                <a:lnTo>
                                  <a:pt x="11379" y="5970"/>
                                </a:lnTo>
                                <a:lnTo>
                                  <a:pt x="11379" y="5975"/>
                                </a:lnTo>
                                <a:lnTo>
                                  <a:pt x="11379" y="5980"/>
                                </a:lnTo>
                                <a:lnTo>
                                  <a:pt x="11379" y="5984"/>
                                </a:lnTo>
                                <a:lnTo>
                                  <a:pt x="11379" y="5989"/>
                                </a:lnTo>
                                <a:lnTo>
                                  <a:pt x="11379" y="5994"/>
                                </a:lnTo>
                                <a:lnTo>
                                  <a:pt x="11379" y="5999"/>
                                </a:lnTo>
                                <a:lnTo>
                                  <a:pt x="11379" y="6005"/>
                                </a:lnTo>
                                <a:lnTo>
                                  <a:pt x="11379" y="6010"/>
                                </a:lnTo>
                                <a:lnTo>
                                  <a:pt x="11379" y="6015"/>
                                </a:lnTo>
                                <a:lnTo>
                                  <a:pt x="11379" y="6021"/>
                                </a:lnTo>
                                <a:lnTo>
                                  <a:pt x="11379" y="6027"/>
                                </a:lnTo>
                                <a:lnTo>
                                  <a:pt x="11379" y="6032"/>
                                </a:lnTo>
                                <a:lnTo>
                                  <a:pt x="11379" y="6038"/>
                                </a:lnTo>
                                <a:lnTo>
                                  <a:pt x="11379" y="6044"/>
                                </a:lnTo>
                                <a:lnTo>
                                  <a:pt x="11379" y="6051"/>
                                </a:lnTo>
                                <a:lnTo>
                                  <a:pt x="11379" y="6057"/>
                                </a:lnTo>
                                <a:lnTo>
                                  <a:pt x="11379" y="6063"/>
                                </a:lnTo>
                                <a:lnTo>
                                  <a:pt x="11379" y="6070"/>
                                </a:lnTo>
                                <a:lnTo>
                                  <a:pt x="11379" y="6077"/>
                                </a:lnTo>
                                <a:lnTo>
                                  <a:pt x="11379" y="6083"/>
                                </a:lnTo>
                                <a:lnTo>
                                  <a:pt x="11379" y="6090"/>
                                </a:lnTo>
                                <a:lnTo>
                                  <a:pt x="11379" y="6097"/>
                                </a:lnTo>
                                <a:lnTo>
                                  <a:pt x="11379" y="6105"/>
                                </a:lnTo>
                                <a:lnTo>
                                  <a:pt x="11379" y="6112"/>
                                </a:lnTo>
                                <a:lnTo>
                                  <a:pt x="11379" y="6120"/>
                                </a:lnTo>
                                <a:lnTo>
                                  <a:pt x="11379" y="6127"/>
                                </a:lnTo>
                                <a:lnTo>
                                  <a:pt x="11379" y="6135"/>
                                </a:lnTo>
                                <a:lnTo>
                                  <a:pt x="11379" y="6143"/>
                                </a:lnTo>
                                <a:lnTo>
                                  <a:pt x="11379" y="6151"/>
                                </a:lnTo>
                                <a:lnTo>
                                  <a:pt x="11379" y="6159"/>
                                </a:lnTo>
                                <a:lnTo>
                                  <a:pt x="11379" y="6167"/>
                                </a:lnTo>
                                <a:lnTo>
                                  <a:pt x="11379" y="6176"/>
                                </a:lnTo>
                                <a:lnTo>
                                  <a:pt x="11379" y="6185"/>
                                </a:lnTo>
                                <a:lnTo>
                                  <a:pt x="11379" y="6193"/>
                                </a:lnTo>
                                <a:lnTo>
                                  <a:pt x="11379" y="6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90.9pt;width:2.1pt;height:19.1pt" coordorigin="11338,5818" coordsize="42,382">
                <v:shape id="shape_0" coordorigin="11337,5817" coordsize="42,382" path="m11379,5845l11379,5845l11379,5845l11379,5845l11379,5845l11379,5845l11379,5845l11379,5845l11379,5845l11379,5845l11379,5845l11379,5845l11379,5845l11379,5845l11379,5845l11379,5845l11379,5845l11379,5846l11379,5846l11379,5846l11379,5846l11379,5846l11379,5847l11379,5847l11379,5847l11379,5848l11379,5848l11379,5848l11379,5849l11379,5849l11379,5850l11379,5850l11379,5851l11379,5852l11379,5852l11379,5853l11379,5854l11379,5855l11379,5855l11379,5856l11379,5857l11379,5858l11379,5859l11379,5860l11379,5862l11379,5863l11379,5864l11379,5865l11379,5867l11379,5868l11379,5870l11379,5871l11379,5873l11379,5875l11379,5876l11379,5878l11379,5880l11379,5882l11379,5884l11379,5886l11379,5888l11379,5891l11379,5893l11379,5895l11379,5898l11379,5900l11379,5903l11379,5906l11379,5909l11379,5911l11379,5914l11379,5917l11379,5921l11379,5924l11379,5927l11379,5931l11379,5934l11379,5938l11379,5942l11379,5945l11379,5949l11379,5953l11379,5957l11379,5962l11379,5966l11379,5970l11379,5975l11379,5980l11379,5984l11379,5989l11379,5994l11379,5999l11379,6005l11379,6010l11379,6015l11379,6021l11379,6027l11379,6032l11379,6038l11379,6044l11379,6051l11379,6057l11379,6063l11379,6070l11379,6077l11379,6083l11379,6090l11379,6097l11379,6105l11379,6112l11379,6120l11379,6127l11379,6135l11379,6143l11379,6151l11379,6159l11379,6167l11379,6176l11379,6185l11379,6193l11379,6202e" stroked="t" o:allowincell="f" style="position:absolute;left:11338;top:58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64">
                <wp:simplePos x="0" y="0"/>
                <wp:positionH relativeFrom="page">
                  <wp:posOffset>7377430</wp:posOffset>
                </wp:positionH>
                <wp:positionV relativeFrom="page">
                  <wp:posOffset>3681730</wp:posOffset>
                </wp:positionV>
                <wp:extent cx="26670" cy="255270"/>
                <wp:effectExtent l="0" t="0" r="3175" b="1016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52" y="5824"/>
                                </a:move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4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5"/>
                                </a:lnTo>
                                <a:lnTo>
                                  <a:pt x="11652" y="5826"/>
                                </a:lnTo>
                                <a:lnTo>
                                  <a:pt x="11652" y="5826"/>
                                </a:lnTo>
                                <a:lnTo>
                                  <a:pt x="11652" y="5826"/>
                                </a:lnTo>
                                <a:lnTo>
                                  <a:pt x="11652" y="5826"/>
                                </a:lnTo>
                                <a:lnTo>
                                  <a:pt x="11652" y="5827"/>
                                </a:lnTo>
                                <a:lnTo>
                                  <a:pt x="11652" y="5827"/>
                                </a:lnTo>
                                <a:lnTo>
                                  <a:pt x="11652" y="5827"/>
                                </a:lnTo>
                                <a:lnTo>
                                  <a:pt x="11652" y="5828"/>
                                </a:lnTo>
                                <a:lnTo>
                                  <a:pt x="11652" y="5828"/>
                                </a:lnTo>
                                <a:lnTo>
                                  <a:pt x="11652" y="5829"/>
                                </a:lnTo>
                                <a:lnTo>
                                  <a:pt x="11652" y="5829"/>
                                </a:lnTo>
                                <a:lnTo>
                                  <a:pt x="11652" y="5830"/>
                                </a:lnTo>
                                <a:lnTo>
                                  <a:pt x="11652" y="5830"/>
                                </a:lnTo>
                                <a:lnTo>
                                  <a:pt x="11652" y="5831"/>
                                </a:lnTo>
                                <a:lnTo>
                                  <a:pt x="11652" y="5832"/>
                                </a:lnTo>
                                <a:lnTo>
                                  <a:pt x="11652" y="5832"/>
                                </a:lnTo>
                                <a:lnTo>
                                  <a:pt x="11652" y="5833"/>
                                </a:lnTo>
                                <a:lnTo>
                                  <a:pt x="11652" y="5834"/>
                                </a:lnTo>
                                <a:lnTo>
                                  <a:pt x="11652" y="5835"/>
                                </a:lnTo>
                                <a:lnTo>
                                  <a:pt x="11652" y="5836"/>
                                </a:lnTo>
                                <a:lnTo>
                                  <a:pt x="11652" y="5837"/>
                                </a:lnTo>
                                <a:lnTo>
                                  <a:pt x="11652" y="5838"/>
                                </a:lnTo>
                                <a:lnTo>
                                  <a:pt x="11652" y="5839"/>
                                </a:lnTo>
                                <a:lnTo>
                                  <a:pt x="11652" y="5840"/>
                                </a:lnTo>
                                <a:lnTo>
                                  <a:pt x="11652" y="5841"/>
                                </a:lnTo>
                                <a:lnTo>
                                  <a:pt x="11652" y="5842"/>
                                </a:lnTo>
                                <a:lnTo>
                                  <a:pt x="11652" y="5843"/>
                                </a:lnTo>
                                <a:lnTo>
                                  <a:pt x="11652" y="5845"/>
                                </a:lnTo>
                                <a:lnTo>
                                  <a:pt x="11652" y="5846"/>
                                </a:lnTo>
                                <a:lnTo>
                                  <a:pt x="11652" y="5848"/>
                                </a:lnTo>
                                <a:lnTo>
                                  <a:pt x="11652" y="5849"/>
                                </a:lnTo>
                                <a:lnTo>
                                  <a:pt x="11652" y="5851"/>
                                </a:lnTo>
                                <a:lnTo>
                                  <a:pt x="11652" y="5852"/>
                                </a:lnTo>
                                <a:lnTo>
                                  <a:pt x="11652" y="5854"/>
                                </a:lnTo>
                                <a:lnTo>
                                  <a:pt x="11652" y="5856"/>
                                </a:lnTo>
                                <a:lnTo>
                                  <a:pt x="11652" y="5858"/>
                                </a:lnTo>
                                <a:lnTo>
                                  <a:pt x="11652" y="5860"/>
                                </a:lnTo>
                                <a:lnTo>
                                  <a:pt x="11652" y="5862"/>
                                </a:lnTo>
                                <a:lnTo>
                                  <a:pt x="11652" y="5864"/>
                                </a:lnTo>
                                <a:lnTo>
                                  <a:pt x="11652" y="5866"/>
                                </a:lnTo>
                                <a:lnTo>
                                  <a:pt x="11652" y="5868"/>
                                </a:lnTo>
                                <a:lnTo>
                                  <a:pt x="11652" y="5870"/>
                                </a:lnTo>
                                <a:lnTo>
                                  <a:pt x="11652" y="5873"/>
                                </a:lnTo>
                                <a:lnTo>
                                  <a:pt x="11652" y="5875"/>
                                </a:lnTo>
                                <a:lnTo>
                                  <a:pt x="11652" y="5878"/>
                                </a:lnTo>
                                <a:lnTo>
                                  <a:pt x="11652" y="5880"/>
                                </a:lnTo>
                                <a:lnTo>
                                  <a:pt x="11652" y="5883"/>
                                </a:lnTo>
                                <a:lnTo>
                                  <a:pt x="11652" y="5886"/>
                                </a:lnTo>
                                <a:lnTo>
                                  <a:pt x="11652" y="5889"/>
                                </a:lnTo>
                                <a:lnTo>
                                  <a:pt x="11652" y="5892"/>
                                </a:lnTo>
                                <a:lnTo>
                                  <a:pt x="11652" y="5895"/>
                                </a:lnTo>
                                <a:lnTo>
                                  <a:pt x="11652" y="5898"/>
                                </a:lnTo>
                                <a:lnTo>
                                  <a:pt x="11652" y="5901"/>
                                </a:lnTo>
                                <a:lnTo>
                                  <a:pt x="11652" y="5905"/>
                                </a:lnTo>
                                <a:lnTo>
                                  <a:pt x="11652" y="5908"/>
                                </a:lnTo>
                                <a:lnTo>
                                  <a:pt x="11652" y="5912"/>
                                </a:lnTo>
                                <a:lnTo>
                                  <a:pt x="11652" y="5915"/>
                                </a:lnTo>
                                <a:lnTo>
                                  <a:pt x="11652" y="5919"/>
                                </a:lnTo>
                                <a:lnTo>
                                  <a:pt x="11652" y="5923"/>
                                </a:lnTo>
                                <a:lnTo>
                                  <a:pt x="11652" y="5927"/>
                                </a:lnTo>
                                <a:lnTo>
                                  <a:pt x="11652" y="5931"/>
                                </a:lnTo>
                                <a:lnTo>
                                  <a:pt x="11652" y="5935"/>
                                </a:lnTo>
                                <a:lnTo>
                                  <a:pt x="11652" y="5939"/>
                                </a:lnTo>
                                <a:lnTo>
                                  <a:pt x="11652" y="5944"/>
                                </a:lnTo>
                                <a:lnTo>
                                  <a:pt x="11652" y="5948"/>
                                </a:lnTo>
                                <a:lnTo>
                                  <a:pt x="11652" y="5953"/>
                                </a:lnTo>
                                <a:lnTo>
                                  <a:pt x="11652" y="5957"/>
                                </a:lnTo>
                                <a:lnTo>
                                  <a:pt x="11652" y="5962"/>
                                </a:lnTo>
                                <a:lnTo>
                                  <a:pt x="11652" y="5967"/>
                                </a:lnTo>
                                <a:lnTo>
                                  <a:pt x="11652" y="5972"/>
                                </a:lnTo>
                                <a:lnTo>
                                  <a:pt x="11652" y="5977"/>
                                </a:lnTo>
                                <a:lnTo>
                                  <a:pt x="11652" y="5982"/>
                                </a:lnTo>
                                <a:lnTo>
                                  <a:pt x="11652" y="5988"/>
                                </a:lnTo>
                                <a:lnTo>
                                  <a:pt x="11652" y="5993"/>
                                </a:lnTo>
                                <a:lnTo>
                                  <a:pt x="11652" y="5999"/>
                                </a:lnTo>
                                <a:lnTo>
                                  <a:pt x="11652" y="6005"/>
                                </a:lnTo>
                                <a:lnTo>
                                  <a:pt x="11652" y="6011"/>
                                </a:lnTo>
                                <a:lnTo>
                                  <a:pt x="11652" y="6017"/>
                                </a:lnTo>
                                <a:lnTo>
                                  <a:pt x="11652" y="6023"/>
                                </a:lnTo>
                                <a:lnTo>
                                  <a:pt x="11652" y="6029"/>
                                </a:lnTo>
                                <a:lnTo>
                                  <a:pt x="11652" y="6035"/>
                                </a:lnTo>
                                <a:lnTo>
                                  <a:pt x="11652" y="6042"/>
                                </a:lnTo>
                                <a:lnTo>
                                  <a:pt x="11652" y="6049"/>
                                </a:lnTo>
                                <a:lnTo>
                                  <a:pt x="11652" y="6055"/>
                                </a:lnTo>
                                <a:lnTo>
                                  <a:pt x="11652" y="6062"/>
                                </a:lnTo>
                                <a:lnTo>
                                  <a:pt x="11652" y="6069"/>
                                </a:lnTo>
                                <a:lnTo>
                                  <a:pt x="11652" y="6077"/>
                                </a:lnTo>
                                <a:lnTo>
                                  <a:pt x="11652" y="6084"/>
                                </a:lnTo>
                                <a:lnTo>
                                  <a:pt x="11652" y="6091"/>
                                </a:lnTo>
                                <a:lnTo>
                                  <a:pt x="11652" y="6099"/>
                                </a:lnTo>
                                <a:lnTo>
                                  <a:pt x="11652" y="6107"/>
                                </a:lnTo>
                                <a:lnTo>
                                  <a:pt x="11652" y="6115"/>
                                </a:lnTo>
                                <a:lnTo>
                                  <a:pt x="11652" y="6123"/>
                                </a:lnTo>
                                <a:lnTo>
                                  <a:pt x="11652" y="6131"/>
                                </a:lnTo>
                                <a:lnTo>
                                  <a:pt x="11652" y="6139"/>
                                </a:lnTo>
                                <a:lnTo>
                                  <a:pt x="11652" y="6148"/>
                                </a:lnTo>
                                <a:lnTo>
                                  <a:pt x="11652" y="6157"/>
                                </a:lnTo>
                                <a:lnTo>
                                  <a:pt x="11652" y="6165"/>
                                </a:lnTo>
                                <a:lnTo>
                                  <a:pt x="11652" y="6174"/>
                                </a:lnTo>
                                <a:lnTo>
                                  <a:pt x="11652" y="6184"/>
                                </a:lnTo>
                                <a:lnTo>
                                  <a:pt x="11652" y="6193"/>
                                </a:lnTo>
                                <a:lnTo>
                                  <a:pt x="11652" y="62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9pt;margin-top:289.9pt;width:2.1pt;height:20.1pt" coordorigin="11618,5798" coordsize="42,402">
                <v:shape id="shape_0" coordorigin="11617,5797" coordsize="42,402" path="m11652,5824l11652,5824l11652,5824l11652,5824l11652,5824l11652,5824l11652,5824l11652,5824l11652,5824l11652,5824l11652,5824l11652,5825l11652,5825l11652,5825l11652,5825l11652,5825l11652,5825l11652,5825l11652,5825l11652,5826l11652,5826l11652,5826l11652,5826l11652,5827l11652,5827l11652,5827l11652,5828l11652,5828l11652,5829l11652,5829l11652,5830l11652,5830l11652,5831l11652,5832l11652,5832l11652,5833l11652,5834l11652,5835l11652,5836l11652,5837l11652,5838l11652,5839l11652,5840l11652,5841l11652,5842l11652,5843l11652,5845l11652,5846l11652,5848l11652,5849l11652,5851l11652,5852l11652,5854l11652,5856l11652,5858l11652,5860l11652,5862l11652,5864l11652,5866l11652,5868l11652,5870l11652,5873l11652,5875l11652,5878l11652,5880l11652,5883l11652,5886l11652,5889l11652,5892l11652,5895l11652,5898l11652,5901l11652,5905l11652,5908l11652,5912l11652,5915l11652,5919l11652,5923l11652,5927l11652,5931l11652,5935l11652,5939l11652,5944l11652,5948l11652,5953l11652,5957l11652,5962l11652,5967l11652,5972l11652,5977l11652,5982l11652,5988l11652,5993l11652,5999l11652,6005l11652,6011l11652,6017l11652,6023l11652,6029l11652,6035l11652,6042l11652,6049l11652,6055l11652,6062l11652,6069l11652,6077l11652,6084l11652,6091l11652,6099l11652,6107l11652,6115l11652,6123l11652,6131l11652,6139l11652,6148l11652,6157l11652,6165l11652,6174l11652,6184l11652,6193l11652,6202e" stroked="t" o:allowincell="f" style="position:absolute;left:11618;top:57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265">
                <wp:simplePos x="0" y="0"/>
                <wp:positionH relativeFrom="page">
                  <wp:posOffset>5231130</wp:posOffset>
                </wp:positionH>
                <wp:positionV relativeFrom="page">
                  <wp:posOffset>3681730</wp:posOffset>
                </wp:positionV>
                <wp:extent cx="2172970" cy="26670"/>
                <wp:effectExtent l="0" t="0" r="1016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8254" y="5835"/>
                                </a:moveTo>
                                <a:lnTo>
                                  <a:pt x="8254" y="5835"/>
                                </a:lnTo>
                                <a:lnTo>
                                  <a:pt x="8254" y="5835"/>
                                </a:lnTo>
                                <a:lnTo>
                                  <a:pt x="8254" y="5835"/>
                                </a:lnTo>
                                <a:lnTo>
                                  <a:pt x="8254" y="5835"/>
                                </a:lnTo>
                                <a:lnTo>
                                  <a:pt x="8254" y="5835"/>
                                </a:lnTo>
                                <a:lnTo>
                                  <a:pt x="8255" y="5835"/>
                                </a:lnTo>
                                <a:lnTo>
                                  <a:pt x="8255" y="5835"/>
                                </a:lnTo>
                                <a:lnTo>
                                  <a:pt x="8255" y="5835"/>
                                </a:lnTo>
                                <a:lnTo>
                                  <a:pt x="8255" y="5835"/>
                                </a:lnTo>
                                <a:lnTo>
                                  <a:pt x="8256" y="5835"/>
                                </a:lnTo>
                                <a:lnTo>
                                  <a:pt x="8256" y="5835"/>
                                </a:lnTo>
                                <a:lnTo>
                                  <a:pt x="8257" y="5835"/>
                                </a:lnTo>
                                <a:lnTo>
                                  <a:pt x="8258" y="5835"/>
                                </a:lnTo>
                                <a:lnTo>
                                  <a:pt x="8259" y="5835"/>
                                </a:lnTo>
                                <a:lnTo>
                                  <a:pt x="8260" y="5835"/>
                                </a:lnTo>
                                <a:lnTo>
                                  <a:pt x="8261" y="5835"/>
                                </a:lnTo>
                                <a:lnTo>
                                  <a:pt x="8263" y="5835"/>
                                </a:lnTo>
                                <a:lnTo>
                                  <a:pt x="8264" y="5835"/>
                                </a:lnTo>
                                <a:lnTo>
                                  <a:pt x="8266" y="5835"/>
                                </a:lnTo>
                                <a:lnTo>
                                  <a:pt x="8268" y="5835"/>
                                </a:lnTo>
                                <a:lnTo>
                                  <a:pt x="8270" y="5835"/>
                                </a:lnTo>
                                <a:lnTo>
                                  <a:pt x="8273" y="5835"/>
                                </a:lnTo>
                                <a:lnTo>
                                  <a:pt x="8276" y="5835"/>
                                </a:lnTo>
                                <a:lnTo>
                                  <a:pt x="8279" y="5835"/>
                                </a:lnTo>
                                <a:lnTo>
                                  <a:pt x="8282" y="5835"/>
                                </a:lnTo>
                                <a:lnTo>
                                  <a:pt x="8286" y="5835"/>
                                </a:lnTo>
                                <a:lnTo>
                                  <a:pt x="8290" y="5835"/>
                                </a:lnTo>
                                <a:lnTo>
                                  <a:pt x="8294" y="5835"/>
                                </a:lnTo>
                                <a:lnTo>
                                  <a:pt x="8299" y="5835"/>
                                </a:lnTo>
                                <a:lnTo>
                                  <a:pt x="8304" y="5835"/>
                                </a:lnTo>
                                <a:lnTo>
                                  <a:pt x="8309" y="5835"/>
                                </a:lnTo>
                                <a:lnTo>
                                  <a:pt x="8315" y="5835"/>
                                </a:lnTo>
                                <a:lnTo>
                                  <a:pt x="8321" y="5835"/>
                                </a:lnTo>
                                <a:lnTo>
                                  <a:pt x="8327" y="5835"/>
                                </a:lnTo>
                                <a:lnTo>
                                  <a:pt x="8334" y="5835"/>
                                </a:lnTo>
                                <a:lnTo>
                                  <a:pt x="8341" y="5835"/>
                                </a:lnTo>
                                <a:lnTo>
                                  <a:pt x="8349" y="5835"/>
                                </a:lnTo>
                                <a:lnTo>
                                  <a:pt x="8357" y="5835"/>
                                </a:lnTo>
                                <a:lnTo>
                                  <a:pt x="8365" y="5835"/>
                                </a:lnTo>
                                <a:lnTo>
                                  <a:pt x="8374" y="5835"/>
                                </a:lnTo>
                                <a:lnTo>
                                  <a:pt x="8384" y="5835"/>
                                </a:lnTo>
                                <a:lnTo>
                                  <a:pt x="8394" y="5835"/>
                                </a:lnTo>
                                <a:lnTo>
                                  <a:pt x="8404" y="5835"/>
                                </a:lnTo>
                                <a:lnTo>
                                  <a:pt x="8415" y="5835"/>
                                </a:lnTo>
                                <a:lnTo>
                                  <a:pt x="8427" y="5835"/>
                                </a:lnTo>
                                <a:lnTo>
                                  <a:pt x="8439" y="5835"/>
                                </a:lnTo>
                                <a:lnTo>
                                  <a:pt x="8451" y="5835"/>
                                </a:lnTo>
                                <a:lnTo>
                                  <a:pt x="8464" y="5835"/>
                                </a:lnTo>
                                <a:lnTo>
                                  <a:pt x="8478" y="5835"/>
                                </a:lnTo>
                                <a:lnTo>
                                  <a:pt x="8492" y="5835"/>
                                </a:lnTo>
                                <a:lnTo>
                                  <a:pt x="8507" y="5835"/>
                                </a:lnTo>
                                <a:lnTo>
                                  <a:pt x="8523" y="5835"/>
                                </a:lnTo>
                                <a:lnTo>
                                  <a:pt x="8539" y="5835"/>
                                </a:lnTo>
                                <a:lnTo>
                                  <a:pt x="8555" y="5835"/>
                                </a:lnTo>
                                <a:lnTo>
                                  <a:pt x="8573" y="5835"/>
                                </a:lnTo>
                                <a:lnTo>
                                  <a:pt x="8591" y="5835"/>
                                </a:lnTo>
                                <a:lnTo>
                                  <a:pt x="8609" y="5835"/>
                                </a:lnTo>
                                <a:lnTo>
                                  <a:pt x="8629" y="5835"/>
                                </a:lnTo>
                                <a:lnTo>
                                  <a:pt x="8649" y="5835"/>
                                </a:lnTo>
                                <a:lnTo>
                                  <a:pt x="8670" y="5835"/>
                                </a:lnTo>
                                <a:lnTo>
                                  <a:pt x="8691" y="5835"/>
                                </a:lnTo>
                                <a:lnTo>
                                  <a:pt x="8713" y="5835"/>
                                </a:lnTo>
                                <a:lnTo>
                                  <a:pt x="8736" y="5835"/>
                                </a:lnTo>
                                <a:lnTo>
                                  <a:pt x="8760" y="5835"/>
                                </a:lnTo>
                                <a:lnTo>
                                  <a:pt x="8784" y="5835"/>
                                </a:lnTo>
                                <a:lnTo>
                                  <a:pt x="8810" y="5835"/>
                                </a:lnTo>
                                <a:lnTo>
                                  <a:pt x="8836" y="5835"/>
                                </a:lnTo>
                                <a:lnTo>
                                  <a:pt x="8863" y="5835"/>
                                </a:lnTo>
                                <a:lnTo>
                                  <a:pt x="8890" y="5835"/>
                                </a:lnTo>
                                <a:lnTo>
                                  <a:pt x="8919" y="5835"/>
                                </a:lnTo>
                                <a:lnTo>
                                  <a:pt x="8948" y="5835"/>
                                </a:lnTo>
                                <a:lnTo>
                                  <a:pt x="8978" y="5835"/>
                                </a:lnTo>
                                <a:lnTo>
                                  <a:pt x="9009" y="5835"/>
                                </a:lnTo>
                                <a:lnTo>
                                  <a:pt x="9041" y="5835"/>
                                </a:lnTo>
                                <a:lnTo>
                                  <a:pt x="9074" y="5835"/>
                                </a:lnTo>
                                <a:lnTo>
                                  <a:pt x="9107" y="5835"/>
                                </a:lnTo>
                                <a:lnTo>
                                  <a:pt x="9142" y="5835"/>
                                </a:lnTo>
                                <a:lnTo>
                                  <a:pt x="9178" y="5835"/>
                                </a:lnTo>
                                <a:lnTo>
                                  <a:pt x="9214" y="5835"/>
                                </a:lnTo>
                                <a:lnTo>
                                  <a:pt x="9251" y="5835"/>
                                </a:lnTo>
                                <a:lnTo>
                                  <a:pt x="9290" y="5835"/>
                                </a:lnTo>
                                <a:lnTo>
                                  <a:pt x="9329" y="5835"/>
                                </a:lnTo>
                                <a:lnTo>
                                  <a:pt x="9369" y="5835"/>
                                </a:lnTo>
                                <a:lnTo>
                                  <a:pt x="9411" y="5835"/>
                                </a:lnTo>
                                <a:lnTo>
                                  <a:pt x="9453" y="5835"/>
                                </a:lnTo>
                                <a:lnTo>
                                  <a:pt x="9496" y="5835"/>
                                </a:lnTo>
                                <a:lnTo>
                                  <a:pt x="9541" y="5835"/>
                                </a:lnTo>
                                <a:lnTo>
                                  <a:pt x="9586" y="5835"/>
                                </a:lnTo>
                                <a:lnTo>
                                  <a:pt x="9632" y="5835"/>
                                </a:lnTo>
                                <a:lnTo>
                                  <a:pt x="9680" y="5835"/>
                                </a:lnTo>
                                <a:lnTo>
                                  <a:pt x="9729" y="5835"/>
                                </a:lnTo>
                                <a:lnTo>
                                  <a:pt x="9778" y="5835"/>
                                </a:lnTo>
                                <a:lnTo>
                                  <a:pt x="9829" y="5835"/>
                                </a:lnTo>
                                <a:lnTo>
                                  <a:pt x="9881" y="5835"/>
                                </a:lnTo>
                                <a:lnTo>
                                  <a:pt x="9934" y="5835"/>
                                </a:lnTo>
                                <a:lnTo>
                                  <a:pt x="9988" y="5835"/>
                                </a:lnTo>
                                <a:lnTo>
                                  <a:pt x="10044" y="5835"/>
                                </a:lnTo>
                                <a:lnTo>
                                  <a:pt x="10100" y="5835"/>
                                </a:lnTo>
                                <a:lnTo>
                                  <a:pt x="10158" y="5835"/>
                                </a:lnTo>
                                <a:lnTo>
                                  <a:pt x="10217" y="5835"/>
                                </a:lnTo>
                                <a:lnTo>
                                  <a:pt x="10277" y="5835"/>
                                </a:lnTo>
                                <a:lnTo>
                                  <a:pt x="10338" y="5835"/>
                                </a:lnTo>
                                <a:lnTo>
                                  <a:pt x="10400" y="5835"/>
                                </a:lnTo>
                                <a:lnTo>
                                  <a:pt x="10464" y="5835"/>
                                </a:lnTo>
                                <a:lnTo>
                                  <a:pt x="10529" y="5835"/>
                                </a:lnTo>
                                <a:lnTo>
                                  <a:pt x="10595" y="5835"/>
                                </a:lnTo>
                                <a:lnTo>
                                  <a:pt x="10663" y="5835"/>
                                </a:lnTo>
                                <a:lnTo>
                                  <a:pt x="10732" y="5835"/>
                                </a:lnTo>
                                <a:lnTo>
                                  <a:pt x="10802" y="5835"/>
                                </a:lnTo>
                                <a:lnTo>
                                  <a:pt x="10873" y="5835"/>
                                </a:lnTo>
                                <a:lnTo>
                                  <a:pt x="10946" y="5835"/>
                                </a:lnTo>
                                <a:lnTo>
                                  <a:pt x="11020" y="5835"/>
                                </a:lnTo>
                                <a:lnTo>
                                  <a:pt x="11096" y="5835"/>
                                </a:lnTo>
                                <a:lnTo>
                                  <a:pt x="11172" y="5835"/>
                                </a:lnTo>
                                <a:lnTo>
                                  <a:pt x="11251" y="5835"/>
                                </a:lnTo>
                                <a:lnTo>
                                  <a:pt x="11330" y="5835"/>
                                </a:lnTo>
                                <a:lnTo>
                                  <a:pt x="11411" y="5835"/>
                                </a:lnTo>
                                <a:lnTo>
                                  <a:pt x="11493" y="5835"/>
                                </a:lnTo>
                                <a:lnTo>
                                  <a:pt x="11577" y="5835"/>
                                </a:lnTo>
                                <a:lnTo>
                                  <a:pt x="11662" y="58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89.9pt;width:171.1pt;height:2.1pt" coordorigin="8238,5798" coordsize="3422,42">
                <v:shape id="shape_0" coordorigin="8237,5797" coordsize="3422,42" path="m8254,5835l8254,5835l8254,5835l8254,5835l8254,5835l8254,5835l8255,5835l8255,5835l8255,5835l8255,5835l8256,5835l8256,5835l8257,5835l8258,5835l8259,5835l8260,5835l8261,5835l8263,5835l8264,5835l8266,5835l8268,5835l8270,5835l8273,5835l8276,5835l8279,5835l8282,5835l8286,5835l8290,5835l8294,5835l8299,5835l8304,5835l8309,5835l8315,5835l8321,5835l8327,5835l8334,5835l8341,5835l8349,5835l8357,5835l8365,5835l8374,5835l8384,5835l8394,5835l8404,5835l8415,5835l8427,5835l8439,5835l8451,5835l8464,5835l8478,5835l8492,5835l8507,5835l8523,5835l8539,5835l8555,5835l8573,5835l8591,5835l8609,5835l8629,5835l8649,5835l8670,5835l8691,5835l8713,5835l8736,5835l8760,5835l8784,5835l8810,5835l8836,5835l8863,5835l8890,5835l8919,5835l8948,5835l8978,5835l9009,5835l9041,5835l9074,5835l9107,5835l9142,5835l9178,5835l9214,5835l9251,5835l9290,5835l9329,5835l9369,5835l9411,5835l9453,5835l9496,5835l9541,5835l9586,5835l9632,5835l9680,5835l9729,5835l9778,5835l9829,5835l9881,5835l9934,5835l9988,5835l10044,5835l10100,5835l10158,5835l10217,5835l10277,5835l10338,5835l10400,5835l10464,5835l10529,5835l10595,5835l10663,5835l10732,5835l10802,5835l10873,5835l10946,5835l11020,5835l11096,5835l11172,5835l11251,5835l11330,5835l11411,5835l11493,5835l11577,5835l11662,5835e" stroked="t" o:allowincell="f" style="position:absolute;left:8238;top:579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266">
                <wp:simplePos x="0" y="0"/>
                <wp:positionH relativeFrom="page">
                  <wp:posOffset>5231130</wp:posOffset>
                </wp:positionH>
                <wp:positionV relativeFrom="page">
                  <wp:posOffset>3923030</wp:posOffset>
                </wp:positionV>
                <wp:extent cx="2172970" cy="26670"/>
                <wp:effectExtent l="0" t="0" r="1016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8254" y="6211"/>
                                </a:moveTo>
                                <a:lnTo>
                                  <a:pt x="8254" y="6211"/>
                                </a:lnTo>
                                <a:lnTo>
                                  <a:pt x="8254" y="6211"/>
                                </a:lnTo>
                                <a:lnTo>
                                  <a:pt x="8254" y="6211"/>
                                </a:lnTo>
                                <a:lnTo>
                                  <a:pt x="8254" y="6211"/>
                                </a:lnTo>
                                <a:lnTo>
                                  <a:pt x="8254" y="6211"/>
                                </a:lnTo>
                                <a:lnTo>
                                  <a:pt x="8255" y="6211"/>
                                </a:lnTo>
                                <a:lnTo>
                                  <a:pt x="8255" y="6211"/>
                                </a:lnTo>
                                <a:lnTo>
                                  <a:pt x="8255" y="6211"/>
                                </a:lnTo>
                                <a:lnTo>
                                  <a:pt x="8255" y="6211"/>
                                </a:lnTo>
                                <a:lnTo>
                                  <a:pt x="8256" y="6211"/>
                                </a:lnTo>
                                <a:lnTo>
                                  <a:pt x="8256" y="6211"/>
                                </a:lnTo>
                                <a:lnTo>
                                  <a:pt x="8257" y="6211"/>
                                </a:lnTo>
                                <a:lnTo>
                                  <a:pt x="8258" y="6211"/>
                                </a:lnTo>
                                <a:lnTo>
                                  <a:pt x="8259" y="6211"/>
                                </a:lnTo>
                                <a:lnTo>
                                  <a:pt x="8260" y="6211"/>
                                </a:lnTo>
                                <a:lnTo>
                                  <a:pt x="8261" y="6211"/>
                                </a:lnTo>
                                <a:lnTo>
                                  <a:pt x="8263" y="6211"/>
                                </a:lnTo>
                                <a:lnTo>
                                  <a:pt x="8264" y="6211"/>
                                </a:lnTo>
                                <a:lnTo>
                                  <a:pt x="8266" y="6211"/>
                                </a:lnTo>
                                <a:lnTo>
                                  <a:pt x="8268" y="6211"/>
                                </a:lnTo>
                                <a:lnTo>
                                  <a:pt x="8270" y="6211"/>
                                </a:lnTo>
                                <a:lnTo>
                                  <a:pt x="8273" y="6211"/>
                                </a:lnTo>
                                <a:lnTo>
                                  <a:pt x="8276" y="6211"/>
                                </a:lnTo>
                                <a:lnTo>
                                  <a:pt x="8279" y="6211"/>
                                </a:lnTo>
                                <a:lnTo>
                                  <a:pt x="8282" y="6211"/>
                                </a:lnTo>
                                <a:lnTo>
                                  <a:pt x="8286" y="6211"/>
                                </a:lnTo>
                                <a:lnTo>
                                  <a:pt x="8290" y="6211"/>
                                </a:lnTo>
                                <a:lnTo>
                                  <a:pt x="8294" y="6211"/>
                                </a:lnTo>
                                <a:lnTo>
                                  <a:pt x="8299" y="6211"/>
                                </a:lnTo>
                                <a:lnTo>
                                  <a:pt x="8304" y="6211"/>
                                </a:lnTo>
                                <a:lnTo>
                                  <a:pt x="8309" y="6211"/>
                                </a:lnTo>
                                <a:lnTo>
                                  <a:pt x="8315" y="6211"/>
                                </a:lnTo>
                                <a:lnTo>
                                  <a:pt x="8321" y="6211"/>
                                </a:lnTo>
                                <a:lnTo>
                                  <a:pt x="8327" y="6211"/>
                                </a:lnTo>
                                <a:lnTo>
                                  <a:pt x="8334" y="6211"/>
                                </a:lnTo>
                                <a:lnTo>
                                  <a:pt x="8341" y="6211"/>
                                </a:lnTo>
                                <a:lnTo>
                                  <a:pt x="8349" y="6211"/>
                                </a:lnTo>
                                <a:lnTo>
                                  <a:pt x="8357" y="6211"/>
                                </a:lnTo>
                                <a:lnTo>
                                  <a:pt x="8365" y="6211"/>
                                </a:lnTo>
                                <a:lnTo>
                                  <a:pt x="8374" y="6211"/>
                                </a:lnTo>
                                <a:lnTo>
                                  <a:pt x="8384" y="6211"/>
                                </a:lnTo>
                                <a:lnTo>
                                  <a:pt x="8394" y="6211"/>
                                </a:lnTo>
                                <a:lnTo>
                                  <a:pt x="8404" y="6211"/>
                                </a:lnTo>
                                <a:lnTo>
                                  <a:pt x="8415" y="6211"/>
                                </a:lnTo>
                                <a:lnTo>
                                  <a:pt x="8427" y="6211"/>
                                </a:lnTo>
                                <a:lnTo>
                                  <a:pt x="8439" y="6211"/>
                                </a:lnTo>
                                <a:lnTo>
                                  <a:pt x="8451" y="6211"/>
                                </a:lnTo>
                                <a:lnTo>
                                  <a:pt x="8464" y="6211"/>
                                </a:lnTo>
                                <a:lnTo>
                                  <a:pt x="8478" y="6211"/>
                                </a:lnTo>
                                <a:lnTo>
                                  <a:pt x="8492" y="6211"/>
                                </a:lnTo>
                                <a:lnTo>
                                  <a:pt x="8507" y="6211"/>
                                </a:lnTo>
                                <a:lnTo>
                                  <a:pt x="8523" y="6211"/>
                                </a:lnTo>
                                <a:lnTo>
                                  <a:pt x="8539" y="6211"/>
                                </a:lnTo>
                                <a:lnTo>
                                  <a:pt x="8555" y="6211"/>
                                </a:lnTo>
                                <a:lnTo>
                                  <a:pt x="8573" y="6211"/>
                                </a:lnTo>
                                <a:lnTo>
                                  <a:pt x="8591" y="6211"/>
                                </a:lnTo>
                                <a:lnTo>
                                  <a:pt x="8609" y="6211"/>
                                </a:lnTo>
                                <a:lnTo>
                                  <a:pt x="8629" y="6211"/>
                                </a:lnTo>
                                <a:lnTo>
                                  <a:pt x="8649" y="6211"/>
                                </a:lnTo>
                                <a:lnTo>
                                  <a:pt x="8670" y="6211"/>
                                </a:lnTo>
                                <a:lnTo>
                                  <a:pt x="8691" y="6211"/>
                                </a:lnTo>
                                <a:lnTo>
                                  <a:pt x="8713" y="6211"/>
                                </a:lnTo>
                                <a:lnTo>
                                  <a:pt x="8736" y="6211"/>
                                </a:lnTo>
                                <a:lnTo>
                                  <a:pt x="8760" y="6211"/>
                                </a:lnTo>
                                <a:lnTo>
                                  <a:pt x="8784" y="6211"/>
                                </a:lnTo>
                                <a:lnTo>
                                  <a:pt x="8810" y="6211"/>
                                </a:lnTo>
                                <a:lnTo>
                                  <a:pt x="8836" y="6211"/>
                                </a:lnTo>
                                <a:lnTo>
                                  <a:pt x="8863" y="6211"/>
                                </a:lnTo>
                                <a:lnTo>
                                  <a:pt x="8890" y="6211"/>
                                </a:lnTo>
                                <a:lnTo>
                                  <a:pt x="8919" y="6211"/>
                                </a:lnTo>
                                <a:lnTo>
                                  <a:pt x="8948" y="6211"/>
                                </a:lnTo>
                                <a:lnTo>
                                  <a:pt x="8978" y="6211"/>
                                </a:lnTo>
                                <a:lnTo>
                                  <a:pt x="9009" y="6211"/>
                                </a:lnTo>
                                <a:lnTo>
                                  <a:pt x="9041" y="6211"/>
                                </a:lnTo>
                                <a:lnTo>
                                  <a:pt x="9074" y="6211"/>
                                </a:lnTo>
                                <a:lnTo>
                                  <a:pt x="9107" y="6211"/>
                                </a:lnTo>
                                <a:lnTo>
                                  <a:pt x="9142" y="6211"/>
                                </a:lnTo>
                                <a:lnTo>
                                  <a:pt x="9178" y="6211"/>
                                </a:lnTo>
                                <a:lnTo>
                                  <a:pt x="9214" y="6211"/>
                                </a:lnTo>
                                <a:lnTo>
                                  <a:pt x="9251" y="6211"/>
                                </a:lnTo>
                                <a:lnTo>
                                  <a:pt x="9290" y="6211"/>
                                </a:lnTo>
                                <a:lnTo>
                                  <a:pt x="9329" y="6211"/>
                                </a:lnTo>
                                <a:lnTo>
                                  <a:pt x="9369" y="6211"/>
                                </a:lnTo>
                                <a:lnTo>
                                  <a:pt x="9411" y="6211"/>
                                </a:lnTo>
                                <a:lnTo>
                                  <a:pt x="9453" y="6211"/>
                                </a:lnTo>
                                <a:lnTo>
                                  <a:pt x="9496" y="6211"/>
                                </a:lnTo>
                                <a:lnTo>
                                  <a:pt x="9541" y="6211"/>
                                </a:lnTo>
                                <a:lnTo>
                                  <a:pt x="9586" y="6211"/>
                                </a:lnTo>
                                <a:lnTo>
                                  <a:pt x="9632" y="6211"/>
                                </a:lnTo>
                                <a:lnTo>
                                  <a:pt x="9680" y="6211"/>
                                </a:lnTo>
                                <a:lnTo>
                                  <a:pt x="9729" y="6211"/>
                                </a:lnTo>
                                <a:lnTo>
                                  <a:pt x="9778" y="6211"/>
                                </a:lnTo>
                                <a:lnTo>
                                  <a:pt x="9829" y="6211"/>
                                </a:lnTo>
                                <a:lnTo>
                                  <a:pt x="9881" y="6211"/>
                                </a:lnTo>
                                <a:lnTo>
                                  <a:pt x="9934" y="6211"/>
                                </a:lnTo>
                                <a:lnTo>
                                  <a:pt x="9988" y="6211"/>
                                </a:lnTo>
                                <a:lnTo>
                                  <a:pt x="10044" y="6211"/>
                                </a:lnTo>
                                <a:lnTo>
                                  <a:pt x="10100" y="6211"/>
                                </a:lnTo>
                                <a:lnTo>
                                  <a:pt x="10158" y="6211"/>
                                </a:lnTo>
                                <a:lnTo>
                                  <a:pt x="10217" y="6211"/>
                                </a:lnTo>
                                <a:lnTo>
                                  <a:pt x="10277" y="6211"/>
                                </a:lnTo>
                                <a:lnTo>
                                  <a:pt x="10338" y="6211"/>
                                </a:lnTo>
                                <a:lnTo>
                                  <a:pt x="10400" y="6211"/>
                                </a:lnTo>
                                <a:lnTo>
                                  <a:pt x="10464" y="6211"/>
                                </a:lnTo>
                                <a:lnTo>
                                  <a:pt x="10529" y="6211"/>
                                </a:lnTo>
                                <a:lnTo>
                                  <a:pt x="10595" y="6211"/>
                                </a:lnTo>
                                <a:lnTo>
                                  <a:pt x="10663" y="6211"/>
                                </a:lnTo>
                                <a:lnTo>
                                  <a:pt x="10732" y="6211"/>
                                </a:lnTo>
                                <a:lnTo>
                                  <a:pt x="10802" y="6211"/>
                                </a:lnTo>
                                <a:lnTo>
                                  <a:pt x="10873" y="6211"/>
                                </a:lnTo>
                                <a:lnTo>
                                  <a:pt x="10946" y="6211"/>
                                </a:lnTo>
                                <a:lnTo>
                                  <a:pt x="11020" y="6211"/>
                                </a:lnTo>
                                <a:lnTo>
                                  <a:pt x="11096" y="6211"/>
                                </a:lnTo>
                                <a:lnTo>
                                  <a:pt x="11172" y="6211"/>
                                </a:lnTo>
                                <a:lnTo>
                                  <a:pt x="11251" y="6211"/>
                                </a:lnTo>
                                <a:lnTo>
                                  <a:pt x="11330" y="6211"/>
                                </a:lnTo>
                                <a:lnTo>
                                  <a:pt x="11411" y="6211"/>
                                </a:lnTo>
                                <a:lnTo>
                                  <a:pt x="11493" y="6211"/>
                                </a:lnTo>
                                <a:lnTo>
                                  <a:pt x="11577" y="6211"/>
                                </a:lnTo>
                                <a:lnTo>
                                  <a:pt x="11662" y="62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308.9pt;width:171.1pt;height:2.1pt" coordorigin="8238,6178" coordsize="3422,42">
                <v:shape id="shape_0" coordorigin="8237,6177" coordsize="3422,42" path="m8254,6211l8254,6211l8254,6211l8254,6211l8254,6211l8254,6211l8255,6211l8255,6211l8255,6211l8255,6211l8256,6211l8256,6211l8257,6211l8258,6211l8259,6211l8260,6211l8261,6211l8263,6211l8264,6211l8266,6211l8268,6211l8270,6211l8273,6211l8276,6211l8279,6211l8282,6211l8286,6211l8290,6211l8294,6211l8299,6211l8304,6211l8309,6211l8315,6211l8321,6211l8327,6211l8334,6211l8341,6211l8349,6211l8357,6211l8365,6211l8374,6211l8384,6211l8394,6211l8404,6211l8415,6211l8427,6211l8439,6211l8451,6211l8464,6211l8478,6211l8492,6211l8507,6211l8523,6211l8539,6211l8555,6211l8573,6211l8591,6211l8609,6211l8629,6211l8649,6211l8670,6211l8691,6211l8713,6211l8736,6211l8760,6211l8784,6211l8810,6211l8836,6211l8863,6211l8890,6211l8919,6211l8948,6211l8978,6211l9009,6211l9041,6211l9074,6211l9107,6211l9142,6211l9178,6211l9214,6211l9251,6211l9290,6211l9329,6211l9369,6211l9411,6211l9453,6211l9496,6211l9541,6211l9586,6211l9632,6211l9680,6211l9729,6211l9778,6211l9829,6211l9881,6211l9934,6211l9988,6211l10044,6211l10100,6211l10158,6211l10217,6211l10277,6211l10338,6211l10400,6211l10464,6211l10529,6211l10595,6211l10663,6211l10732,6211l10802,6211l10873,6211l10946,6211l11020,6211l11096,6211l11172,6211l11251,6211l11330,6211l11411,6211l11493,6211l11577,6211l11662,6211e" stroked="t" o:allowincell="f" style="position:absolute;left:8238;top:617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67">
                <wp:simplePos x="0" y="0"/>
                <wp:positionH relativeFrom="page">
                  <wp:posOffset>5231130</wp:posOffset>
                </wp:positionH>
                <wp:positionV relativeFrom="page">
                  <wp:posOffset>4100830</wp:posOffset>
                </wp:positionV>
                <wp:extent cx="26670" cy="255270"/>
                <wp:effectExtent l="0" t="0" r="4445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274" y="6484"/>
                                </a:move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4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5"/>
                                </a:lnTo>
                                <a:lnTo>
                                  <a:pt x="8274" y="6486"/>
                                </a:lnTo>
                                <a:lnTo>
                                  <a:pt x="8274" y="6486"/>
                                </a:lnTo>
                                <a:lnTo>
                                  <a:pt x="8274" y="6486"/>
                                </a:lnTo>
                                <a:lnTo>
                                  <a:pt x="8274" y="6486"/>
                                </a:lnTo>
                                <a:lnTo>
                                  <a:pt x="8274" y="6487"/>
                                </a:lnTo>
                                <a:lnTo>
                                  <a:pt x="8274" y="6487"/>
                                </a:lnTo>
                                <a:lnTo>
                                  <a:pt x="8274" y="6487"/>
                                </a:lnTo>
                                <a:lnTo>
                                  <a:pt x="8274" y="6488"/>
                                </a:lnTo>
                                <a:lnTo>
                                  <a:pt x="8274" y="6488"/>
                                </a:lnTo>
                                <a:lnTo>
                                  <a:pt x="8274" y="6489"/>
                                </a:lnTo>
                                <a:lnTo>
                                  <a:pt x="8274" y="6489"/>
                                </a:lnTo>
                                <a:lnTo>
                                  <a:pt x="8274" y="6490"/>
                                </a:lnTo>
                                <a:lnTo>
                                  <a:pt x="8274" y="6490"/>
                                </a:lnTo>
                                <a:lnTo>
                                  <a:pt x="8274" y="6491"/>
                                </a:lnTo>
                                <a:lnTo>
                                  <a:pt x="8274" y="6492"/>
                                </a:lnTo>
                                <a:lnTo>
                                  <a:pt x="8274" y="6492"/>
                                </a:lnTo>
                                <a:lnTo>
                                  <a:pt x="8274" y="6493"/>
                                </a:lnTo>
                                <a:lnTo>
                                  <a:pt x="8274" y="6494"/>
                                </a:lnTo>
                                <a:lnTo>
                                  <a:pt x="8274" y="6495"/>
                                </a:lnTo>
                                <a:lnTo>
                                  <a:pt x="8274" y="6496"/>
                                </a:lnTo>
                                <a:lnTo>
                                  <a:pt x="8274" y="6497"/>
                                </a:lnTo>
                                <a:lnTo>
                                  <a:pt x="8274" y="6498"/>
                                </a:lnTo>
                                <a:lnTo>
                                  <a:pt x="8274" y="6499"/>
                                </a:lnTo>
                                <a:lnTo>
                                  <a:pt x="8274" y="6500"/>
                                </a:lnTo>
                                <a:lnTo>
                                  <a:pt x="8274" y="6501"/>
                                </a:lnTo>
                                <a:lnTo>
                                  <a:pt x="8274" y="6502"/>
                                </a:lnTo>
                                <a:lnTo>
                                  <a:pt x="8274" y="6503"/>
                                </a:lnTo>
                                <a:lnTo>
                                  <a:pt x="8274" y="6505"/>
                                </a:lnTo>
                                <a:lnTo>
                                  <a:pt x="8274" y="6506"/>
                                </a:lnTo>
                                <a:lnTo>
                                  <a:pt x="8274" y="6508"/>
                                </a:lnTo>
                                <a:lnTo>
                                  <a:pt x="8274" y="6509"/>
                                </a:lnTo>
                                <a:lnTo>
                                  <a:pt x="8274" y="6511"/>
                                </a:lnTo>
                                <a:lnTo>
                                  <a:pt x="8274" y="6512"/>
                                </a:lnTo>
                                <a:lnTo>
                                  <a:pt x="8274" y="6514"/>
                                </a:lnTo>
                                <a:lnTo>
                                  <a:pt x="8274" y="6516"/>
                                </a:lnTo>
                                <a:lnTo>
                                  <a:pt x="8274" y="6518"/>
                                </a:lnTo>
                                <a:lnTo>
                                  <a:pt x="8274" y="6520"/>
                                </a:lnTo>
                                <a:lnTo>
                                  <a:pt x="8274" y="6522"/>
                                </a:lnTo>
                                <a:lnTo>
                                  <a:pt x="8274" y="6524"/>
                                </a:lnTo>
                                <a:lnTo>
                                  <a:pt x="8274" y="6526"/>
                                </a:lnTo>
                                <a:lnTo>
                                  <a:pt x="8274" y="6528"/>
                                </a:lnTo>
                                <a:lnTo>
                                  <a:pt x="8274" y="6530"/>
                                </a:lnTo>
                                <a:lnTo>
                                  <a:pt x="8274" y="6533"/>
                                </a:lnTo>
                                <a:lnTo>
                                  <a:pt x="8274" y="6535"/>
                                </a:lnTo>
                                <a:lnTo>
                                  <a:pt x="8274" y="6538"/>
                                </a:lnTo>
                                <a:lnTo>
                                  <a:pt x="8274" y="6540"/>
                                </a:lnTo>
                                <a:lnTo>
                                  <a:pt x="8274" y="6543"/>
                                </a:lnTo>
                                <a:lnTo>
                                  <a:pt x="8274" y="6546"/>
                                </a:lnTo>
                                <a:lnTo>
                                  <a:pt x="8274" y="6549"/>
                                </a:lnTo>
                                <a:lnTo>
                                  <a:pt x="8274" y="6552"/>
                                </a:lnTo>
                                <a:lnTo>
                                  <a:pt x="8274" y="6555"/>
                                </a:lnTo>
                                <a:lnTo>
                                  <a:pt x="8274" y="6558"/>
                                </a:lnTo>
                                <a:lnTo>
                                  <a:pt x="8274" y="6561"/>
                                </a:lnTo>
                                <a:lnTo>
                                  <a:pt x="8274" y="6565"/>
                                </a:lnTo>
                                <a:lnTo>
                                  <a:pt x="8274" y="6568"/>
                                </a:lnTo>
                                <a:lnTo>
                                  <a:pt x="8274" y="6572"/>
                                </a:lnTo>
                                <a:lnTo>
                                  <a:pt x="8274" y="6575"/>
                                </a:lnTo>
                                <a:lnTo>
                                  <a:pt x="8274" y="6579"/>
                                </a:lnTo>
                                <a:lnTo>
                                  <a:pt x="8274" y="6583"/>
                                </a:lnTo>
                                <a:lnTo>
                                  <a:pt x="8274" y="6587"/>
                                </a:lnTo>
                                <a:lnTo>
                                  <a:pt x="8274" y="6591"/>
                                </a:lnTo>
                                <a:lnTo>
                                  <a:pt x="8274" y="6595"/>
                                </a:lnTo>
                                <a:lnTo>
                                  <a:pt x="8274" y="6599"/>
                                </a:lnTo>
                                <a:lnTo>
                                  <a:pt x="8274" y="6604"/>
                                </a:lnTo>
                                <a:lnTo>
                                  <a:pt x="8274" y="6608"/>
                                </a:lnTo>
                                <a:lnTo>
                                  <a:pt x="8274" y="6613"/>
                                </a:lnTo>
                                <a:lnTo>
                                  <a:pt x="8274" y="6617"/>
                                </a:lnTo>
                                <a:lnTo>
                                  <a:pt x="8274" y="6622"/>
                                </a:lnTo>
                                <a:lnTo>
                                  <a:pt x="8274" y="6627"/>
                                </a:lnTo>
                                <a:lnTo>
                                  <a:pt x="8274" y="6632"/>
                                </a:lnTo>
                                <a:lnTo>
                                  <a:pt x="8274" y="6637"/>
                                </a:lnTo>
                                <a:lnTo>
                                  <a:pt x="8274" y="6642"/>
                                </a:lnTo>
                                <a:lnTo>
                                  <a:pt x="8274" y="6648"/>
                                </a:lnTo>
                                <a:lnTo>
                                  <a:pt x="8274" y="6653"/>
                                </a:lnTo>
                                <a:lnTo>
                                  <a:pt x="8274" y="6659"/>
                                </a:lnTo>
                                <a:lnTo>
                                  <a:pt x="8274" y="6665"/>
                                </a:lnTo>
                                <a:lnTo>
                                  <a:pt x="8274" y="6671"/>
                                </a:lnTo>
                                <a:lnTo>
                                  <a:pt x="8274" y="6677"/>
                                </a:lnTo>
                                <a:lnTo>
                                  <a:pt x="8274" y="6683"/>
                                </a:lnTo>
                                <a:lnTo>
                                  <a:pt x="8274" y="6689"/>
                                </a:lnTo>
                                <a:lnTo>
                                  <a:pt x="8274" y="6695"/>
                                </a:lnTo>
                                <a:lnTo>
                                  <a:pt x="8274" y="6702"/>
                                </a:lnTo>
                                <a:lnTo>
                                  <a:pt x="8274" y="6709"/>
                                </a:lnTo>
                                <a:lnTo>
                                  <a:pt x="8274" y="6715"/>
                                </a:lnTo>
                                <a:lnTo>
                                  <a:pt x="8274" y="6722"/>
                                </a:lnTo>
                                <a:lnTo>
                                  <a:pt x="8274" y="6729"/>
                                </a:lnTo>
                                <a:lnTo>
                                  <a:pt x="8274" y="6737"/>
                                </a:lnTo>
                                <a:lnTo>
                                  <a:pt x="8274" y="6744"/>
                                </a:lnTo>
                                <a:lnTo>
                                  <a:pt x="8274" y="6751"/>
                                </a:lnTo>
                                <a:lnTo>
                                  <a:pt x="8274" y="6759"/>
                                </a:lnTo>
                                <a:lnTo>
                                  <a:pt x="8274" y="6767"/>
                                </a:lnTo>
                                <a:lnTo>
                                  <a:pt x="8274" y="6775"/>
                                </a:lnTo>
                                <a:lnTo>
                                  <a:pt x="8274" y="6783"/>
                                </a:lnTo>
                                <a:lnTo>
                                  <a:pt x="8274" y="6791"/>
                                </a:lnTo>
                                <a:lnTo>
                                  <a:pt x="8274" y="6799"/>
                                </a:lnTo>
                                <a:lnTo>
                                  <a:pt x="8274" y="6808"/>
                                </a:lnTo>
                                <a:lnTo>
                                  <a:pt x="8274" y="6817"/>
                                </a:lnTo>
                                <a:lnTo>
                                  <a:pt x="8274" y="6825"/>
                                </a:lnTo>
                                <a:lnTo>
                                  <a:pt x="8274" y="6834"/>
                                </a:lnTo>
                                <a:lnTo>
                                  <a:pt x="8274" y="6844"/>
                                </a:lnTo>
                                <a:lnTo>
                                  <a:pt x="8274" y="6853"/>
                                </a:lnTo>
                                <a:lnTo>
                                  <a:pt x="8274" y="6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322.9pt;width:2.1pt;height:20.1pt" coordorigin="8238,6458" coordsize="42,402">
                <v:shape id="shape_0" coordorigin="8237,6457" coordsize="42,402" path="m8274,6484l8274,6484l8274,6484l8274,6484l8274,6484l8274,6484l8274,6484l8274,6484l8274,6484l8274,6484l8274,6484l8274,6485l8274,6485l8274,6485l8274,6485l8274,6485l8274,6485l8274,6485l8274,6485l8274,6486l8274,6486l8274,6486l8274,6486l8274,6487l8274,6487l8274,6487l8274,6488l8274,6488l8274,6489l8274,6489l8274,6490l8274,6490l8274,6491l8274,6492l8274,6492l8274,6493l8274,6494l8274,6495l8274,6496l8274,6497l8274,6498l8274,6499l8274,6500l8274,6501l8274,6502l8274,6503l8274,6505l8274,6506l8274,6508l8274,6509l8274,6511l8274,6512l8274,6514l8274,6516l8274,6518l8274,6520l8274,6522l8274,6524l8274,6526l8274,6528l8274,6530l8274,6533l8274,6535l8274,6538l8274,6540l8274,6543l8274,6546l8274,6549l8274,6552l8274,6555l8274,6558l8274,6561l8274,6565l8274,6568l8274,6572l8274,6575l8274,6579l8274,6583l8274,6587l8274,6591l8274,6595l8274,6599l8274,6604l8274,6608l8274,6613l8274,6617l8274,6622l8274,6627l8274,6632l8274,6637l8274,6642l8274,6648l8274,6653l8274,6659l8274,6665l8274,6671l8274,6677l8274,6683l8274,6689l8274,6695l8274,6702l8274,6709l8274,6715l8274,6722l8274,6729l8274,6737l8274,6744l8274,6751l8274,6759l8274,6767l8274,6775l8274,6783l8274,6791l8274,6799l8274,6808l8274,6817l8274,6825l8274,6834l8274,6844l8274,6853l8274,6862e" stroked="t" o:allowincell="f" style="position:absolute;left:8238;top:64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68">
                <wp:simplePos x="0" y="0"/>
                <wp:positionH relativeFrom="page">
                  <wp:posOffset>54089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549" y="6505"/>
                                </a:move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5"/>
                                </a:lnTo>
                                <a:lnTo>
                                  <a:pt x="8549" y="6506"/>
                                </a:lnTo>
                                <a:lnTo>
                                  <a:pt x="8549" y="6506"/>
                                </a:lnTo>
                                <a:lnTo>
                                  <a:pt x="8549" y="6506"/>
                                </a:lnTo>
                                <a:lnTo>
                                  <a:pt x="8549" y="6506"/>
                                </a:lnTo>
                                <a:lnTo>
                                  <a:pt x="8549" y="6506"/>
                                </a:lnTo>
                                <a:lnTo>
                                  <a:pt x="8549" y="6507"/>
                                </a:lnTo>
                                <a:lnTo>
                                  <a:pt x="8549" y="6507"/>
                                </a:lnTo>
                                <a:lnTo>
                                  <a:pt x="8549" y="6507"/>
                                </a:lnTo>
                                <a:lnTo>
                                  <a:pt x="8549" y="6508"/>
                                </a:lnTo>
                                <a:lnTo>
                                  <a:pt x="8549" y="6508"/>
                                </a:lnTo>
                                <a:lnTo>
                                  <a:pt x="8549" y="6508"/>
                                </a:lnTo>
                                <a:lnTo>
                                  <a:pt x="8549" y="6509"/>
                                </a:lnTo>
                                <a:lnTo>
                                  <a:pt x="8549" y="6509"/>
                                </a:lnTo>
                                <a:lnTo>
                                  <a:pt x="8549" y="6510"/>
                                </a:lnTo>
                                <a:lnTo>
                                  <a:pt x="8549" y="6510"/>
                                </a:lnTo>
                                <a:lnTo>
                                  <a:pt x="8549" y="6511"/>
                                </a:lnTo>
                                <a:lnTo>
                                  <a:pt x="8549" y="6512"/>
                                </a:lnTo>
                                <a:lnTo>
                                  <a:pt x="8549" y="6512"/>
                                </a:lnTo>
                                <a:lnTo>
                                  <a:pt x="8549" y="6513"/>
                                </a:lnTo>
                                <a:lnTo>
                                  <a:pt x="8549" y="6514"/>
                                </a:lnTo>
                                <a:lnTo>
                                  <a:pt x="8549" y="6515"/>
                                </a:lnTo>
                                <a:lnTo>
                                  <a:pt x="8549" y="6515"/>
                                </a:lnTo>
                                <a:lnTo>
                                  <a:pt x="8549" y="6516"/>
                                </a:lnTo>
                                <a:lnTo>
                                  <a:pt x="8549" y="6517"/>
                                </a:lnTo>
                                <a:lnTo>
                                  <a:pt x="8549" y="6518"/>
                                </a:lnTo>
                                <a:lnTo>
                                  <a:pt x="8549" y="6519"/>
                                </a:lnTo>
                                <a:lnTo>
                                  <a:pt x="8549" y="6520"/>
                                </a:lnTo>
                                <a:lnTo>
                                  <a:pt x="8549" y="6522"/>
                                </a:lnTo>
                                <a:lnTo>
                                  <a:pt x="8549" y="6523"/>
                                </a:lnTo>
                                <a:lnTo>
                                  <a:pt x="8549" y="6524"/>
                                </a:lnTo>
                                <a:lnTo>
                                  <a:pt x="8549" y="6525"/>
                                </a:lnTo>
                                <a:lnTo>
                                  <a:pt x="8549" y="6527"/>
                                </a:lnTo>
                                <a:lnTo>
                                  <a:pt x="8549" y="6528"/>
                                </a:lnTo>
                                <a:lnTo>
                                  <a:pt x="8549" y="6530"/>
                                </a:lnTo>
                                <a:lnTo>
                                  <a:pt x="8549" y="6531"/>
                                </a:lnTo>
                                <a:lnTo>
                                  <a:pt x="8549" y="6533"/>
                                </a:lnTo>
                                <a:lnTo>
                                  <a:pt x="8549" y="6535"/>
                                </a:lnTo>
                                <a:lnTo>
                                  <a:pt x="8549" y="6536"/>
                                </a:lnTo>
                                <a:lnTo>
                                  <a:pt x="8549" y="6538"/>
                                </a:lnTo>
                                <a:lnTo>
                                  <a:pt x="8549" y="6540"/>
                                </a:lnTo>
                                <a:lnTo>
                                  <a:pt x="8549" y="6542"/>
                                </a:lnTo>
                                <a:lnTo>
                                  <a:pt x="8549" y="6544"/>
                                </a:lnTo>
                                <a:lnTo>
                                  <a:pt x="8549" y="6546"/>
                                </a:lnTo>
                                <a:lnTo>
                                  <a:pt x="8549" y="6548"/>
                                </a:lnTo>
                                <a:lnTo>
                                  <a:pt x="8549" y="6551"/>
                                </a:lnTo>
                                <a:lnTo>
                                  <a:pt x="8549" y="6553"/>
                                </a:lnTo>
                                <a:lnTo>
                                  <a:pt x="8549" y="6555"/>
                                </a:lnTo>
                                <a:lnTo>
                                  <a:pt x="8549" y="6558"/>
                                </a:lnTo>
                                <a:lnTo>
                                  <a:pt x="8549" y="6560"/>
                                </a:lnTo>
                                <a:lnTo>
                                  <a:pt x="8549" y="6563"/>
                                </a:lnTo>
                                <a:lnTo>
                                  <a:pt x="8549" y="6566"/>
                                </a:lnTo>
                                <a:lnTo>
                                  <a:pt x="8549" y="6569"/>
                                </a:lnTo>
                                <a:lnTo>
                                  <a:pt x="8549" y="6571"/>
                                </a:lnTo>
                                <a:lnTo>
                                  <a:pt x="8549" y="6574"/>
                                </a:lnTo>
                                <a:lnTo>
                                  <a:pt x="8549" y="6577"/>
                                </a:lnTo>
                                <a:lnTo>
                                  <a:pt x="8549" y="6581"/>
                                </a:lnTo>
                                <a:lnTo>
                                  <a:pt x="8549" y="6584"/>
                                </a:lnTo>
                                <a:lnTo>
                                  <a:pt x="8549" y="6587"/>
                                </a:lnTo>
                                <a:lnTo>
                                  <a:pt x="8549" y="6591"/>
                                </a:lnTo>
                                <a:lnTo>
                                  <a:pt x="8549" y="6594"/>
                                </a:lnTo>
                                <a:lnTo>
                                  <a:pt x="8549" y="6598"/>
                                </a:lnTo>
                                <a:lnTo>
                                  <a:pt x="8549" y="6602"/>
                                </a:lnTo>
                                <a:lnTo>
                                  <a:pt x="8549" y="6605"/>
                                </a:lnTo>
                                <a:lnTo>
                                  <a:pt x="8549" y="6609"/>
                                </a:lnTo>
                                <a:lnTo>
                                  <a:pt x="8549" y="6613"/>
                                </a:lnTo>
                                <a:lnTo>
                                  <a:pt x="8549" y="6617"/>
                                </a:lnTo>
                                <a:lnTo>
                                  <a:pt x="8549" y="6622"/>
                                </a:lnTo>
                                <a:lnTo>
                                  <a:pt x="8549" y="6626"/>
                                </a:lnTo>
                                <a:lnTo>
                                  <a:pt x="8549" y="6630"/>
                                </a:lnTo>
                                <a:lnTo>
                                  <a:pt x="8549" y="6635"/>
                                </a:lnTo>
                                <a:lnTo>
                                  <a:pt x="8549" y="6640"/>
                                </a:lnTo>
                                <a:lnTo>
                                  <a:pt x="8549" y="6644"/>
                                </a:lnTo>
                                <a:lnTo>
                                  <a:pt x="8549" y="6649"/>
                                </a:lnTo>
                                <a:lnTo>
                                  <a:pt x="8549" y="6654"/>
                                </a:lnTo>
                                <a:lnTo>
                                  <a:pt x="8549" y="6659"/>
                                </a:lnTo>
                                <a:lnTo>
                                  <a:pt x="8549" y="6665"/>
                                </a:lnTo>
                                <a:lnTo>
                                  <a:pt x="8549" y="6670"/>
                                </a:lnTo>
                                <a:lnTo>
                                  <a:pt x="8549" y="6675"/>
                                </a:lnTo>
                                <a:lnTo>
                                  <a:pt x="8549" y="6681"/>
                                </a:lnTo>
                                <a:lnTo>
                                  <a:pt x="8549" y="6687"/>
                                </a:lnTo>
                                <a:lnTo>
                                  <a:pt x="8549" y="6692"/>
                                </a:lnTo>
                                <a:lnTo>
                                  <a:pt x="8549" y="6698"/>
                                </a:lnTo>
                                <a:lnTo>
                                  <a:pt x="8549" y="6704"/>
                                </a:lnTo>
                                <a:lnTo>
                                  <a:pt x="8549" y="6711"/>
                                </a:lnTo>
                                <a:lnTo>
                                  <a:pt x="8549" y="6717"/>
                                </a:lnTo>
                                <a:lnTo>
                                  <a:pt x="8549" y="6723"/>
                                </a:lnTo>
                                <a:lnTo>
                                  <a:pt x="8549" y="6730"/>
                                </a:lnTo>
                                <a:lnTo>
                                  <a:pt x="8549" y="6737"/>
                                </a:lnTo>
                                <a:lnTo>
                                  <a:pt x="8549" y="6743"/>
                                </a:lnTo>
                                <a:lnTo>
                                  <a:pt x="8549" y="6750"/>
                                </a:lnTo>
                                <a:lnTo>
                                  <a:pt x="8549" y="6757"/>
                                </a:lnTo>
                                <a:lnTo>
                                  <a:pt x="8549" y="6765"/>
                                </a:lnTo>
                                <a:lnTo>
                                  <a:pt x="8549" y="6772"/>
                                </a:lnTo>
                                <a:lnTo>
                                  <a:pt x="8549" y="6780"/>
                                </a:lnTo>
                                <a:lnTo>
                                  <a:pt x="8549" y="6787"/>
                                </a:lnTo>
                                <a:lnTo>
                                  <a:pt x="8549" y="6795"/>
                                </a:lnTo>
                                <a:lnTo>
                                  <a:pt x="8549" y="6803"/>
                                </a:lnTo>
                                <a:lnTo>
                                  <a:pt x="8549" y="6811"/>
                                </a:lnTo>
                                <a:lnTo>
                                  <a:pt x="8549" y="6819"/>
                                </a:lnTo>
                                <a:lnTo>
                                  <a:pt x="8549" y="6827"/>
                                </a:lnTo>
                                <a:lnTo>
                                  <a:pt x="8549" y="6836"/>
                                </a:lnTo>
                                <a:lnTo>
                                  <a:pt x="8549" y="6845"/>
                                </a:lnTo>
                                <a:lnTo>
                                  <a:pt x="8549" y="6853"/>
                                </a:lnTo>
                                <a:lnTo>
                                  <a:pt x="854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323.9pt;width:2.1pt;height:19.1pt" coordorigin="8518,6478" coordsize="42,382">
                <v:shape id="shape_0" coordorigin="8517,6477" coordsize="42,382" path="m8549,6505l8549,6505l8549,6505l8549,6505l8549,6505l8549,6505l8549,6505l8549,6505l8549,6505l8549,6505l8549,6505l8549,6505l8549,6505l8549,6505l8549,6505l8549,6505l8549,6505l8549,6506l8549,6506l8549,6506l8549,6506l8549,6506l8549,6507l8549,6507l8549,6507l8549,6508l8549,6508l8549,6508l8549,6509l8549,6509l8549,6510l8549,6510l8549,6511l8549,6512l8549,6512l8549,6513l8549,6514l8549,6515l8549,6515l8549,6516l8549,6517l8549,6518l8549,6519l8549,6520l8549,6522l8549,6523l8549,6524l8549,6525l8549,6527l8549,6528l8549,6530l8549,6531l8549,6533l8549,6535l8549,6536l8549,6538l8549,6540l8549,6542l8549,6544l8549,6546l8549,6548l8549,6551l8549,6553l8549,6555l8549,6558l8549,6560l8549,6563l8549,6566l8549,6569l8549,6571l8549,6574l8549,6577l8549,6581l8549,6584l8549,6587l8549,6591l8549,6594l8549,6598l8549,6602l8549,6605l8549,6609l8549,6613l8549,6617l8549,6622l8549,6626l8549,6630l8549,6635l8549,6640l8549,6644l8549,6649l8549,6654l8549,6659l8549,6665l8549,6670l8549,6675l8549,6681l8549,6687l8549,6692l8549,6698l8549,6704l8549,6711l8549,6717l8549,6723l8549,6730l8549,6737l8549,6743l8549,6750l8549,6757l8549,6765l8549,6772l8549,6780l8549,6787l8549,6795l8549,6803l8549,6811l8549,6819l8549,6827l8549,6836l8549,6845l8549,6853l8549,6862e" stroked="t" o:allowincell="f" style="position:absolute;left:851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69">
                <wp:simplePos x="0" y="0"/>
                <wp:positionH relativeFrom="page">
                  <wp:posOffset>55867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833" y="6505"/>
                                </a:move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5"/>
                                </a:lnTo>
                                <a:lnTo>
                                  <a:pt x="8833" y="6506"/>
                                </a:lnTo>
                                <a:lnTo>
                                  <a:pt x="8833" y="6506"/>
                                </a:lnTo>
                                <a:lnTo>
                                  <a:pt x="8833" y="6506"/>
                                </a:lnTo>
                                <a:lnTo>
                                  <a:pt x="8833" y="6506"/>
                                </a:lnTo>
                                <a:lnTo>
                                  <a:pt x="8833" y="6506"/>
                                </a:lnTo>
                                <a:lnTo>
                                  <a:pt x="8833" y="6507"/>
                                </a:lnTo>
                                <a:lnTo>
                                  <a:pt x="8833" y="6507"/>
                                </a:lnTo>
                                <a:lnTo>
                                  <a:pt x="8833" y="6507"/>
                                </a:lnTo>
                                <a:lnTo>
                                  <a:pt x="8833" y="6508"/>
                                </a:lnTo>
                                <a:lnTo>
                                  <a:pt x="8833" y="6508"/>
                                </a:lnTo>
                                <a:lnTo>
                                  <a:pt x="8833" y="6508"/>
                                </a:lnTo>
                                <a:lnTo>
                                  <a:pt x="8833" y="6509"/>
                                </a:lnTo>
                                <a:lnTo>
                                  <a:pt x="8833" y="6509"/>
                                </a:lnTo>
                                <a:lnTo>
                                  <a:pt x="8833" y="6510"/>
                                </a:lnTo>
                                <a:lnTo>
                                  <a:pt x="8833" y="6510"/>
                                </a:lnTo>
                                <a:lnTo>
                                  <a:pt x="8833" y="6511"/>
                                </a:lnTo>
                                <a:lnTo>
                                  <a:pt x="8833" y="6512"/>
                                </a:lnTo>
                                <a:lnTo>
                                  <a:pt x="8833" y="6512"/>
                                </a:lnTo>
                                <a:lnTo>
                                  <a:pt x="8833" y="6513"/>
                                </a:lnTo>
                                <a:lnTo>
                                  <a:pt x="8833" y="6514"/>
                                </a:lnTo>
                                <a:lnTo>
                                  <a:pt x="8833" y="6515"/>
                                </a:lnTo>
                                <a:lnTo>
                                  <a:pt x="8833" y="6515"/>
                                </a:lnTo>
                                <a:lnTo>
                                  <a:pt x="8833" y="6516"/>
                                </a:lnTo>
                                <a:lnTo>
                                  <a:pt x="8833" y="6517"/>
                                </a:lnTo>
                                <a:lnTo>
                                  <a:pt x="8833" y="6518"/>
                                </a:lnTo>
                                <a:lnTo>
                                  <a:pt x="8833" y="6519"/>
                                </a:lnTo>
                                <a:lnTo>
                                  <a:pt x="8833" y="6520"/>
                                </a:lnTo>
                                <a:lnTo>
                                  <a:pt x="8833" y="6522"/>
                                </a:lnTo>
                                <a:lnTo>
                                  <a:pt x="8833" y="6523"/>
                                </a:lnTo>
                                <a:lnTo>
                                  <a:pt x="8833" y="6524"/>
                                </a:lnTo>
                                <a:lnTo>
                                  <a:pt x="8833" y="6525"/>
                                </a:lnTo>
                                <a:lnTo>
                                  <a:pt x="8833" y="6527"/>
                                </a:lnTo>
                                <a:lnTo>
                                  <a:pt x="8833" y="6528"/>
                                </a:lnTo>
                                <a:lnTo>
                                  <a:pt x="8833" y="6530"/>
                                </a:lnTo>
                                <a:lnTo>
                                  <a:pt x="8833" y="6531"/>
                                </a:lnTo>
                                <a:lnTo>
                                  <a:pt x="8833" y="6533"/>
                                </a:lnTo>
                                <a:lnTo>
                                  <a:pt x="8833" y="6535"/>
                                </a:lnTo>
                                <a:lnTo>
                                  <a:pt x="8833" y="6536"/>
                                </a:lnTo>
                                <a:lnTo>
                                  <a:pt x="8833" y="6538"/>
                                </a:lnTo>
                                <a:lnTo>
                                  <a:pt x="8833" y="6540"/>
                                </a:lnTo>
                                <a:lnTo>
                                  <a:pt x="8833" y="6542"/>
                                </a:lnTo>
                                <a:lnTo>
                                  <a:pt x="8833" y="6544"/>
                                </a:lnTo>
                                <a:lnTo>
                                  <a:pt x="8833" y="6546"/>
                                </a:lnTo>
                                <a:lnTo>
                                  <a:pt x="8833" y="6548"/>
                                </a:lnTo>
                                <a:lnTo>
                                  <a:pt x="8833" y="6551"/>
                                </a:lnTo>
                                <a:lnTo>
                                  <a:pt x="8833" y="6553"/>
                                </a:lnTo>
                                <a:lnTo>
                                  <a:pt x="8833" y="6555"/>
                                </a:lnTo>
                                <a:lnTo>
                                  <a:pt x="8833" y="6558"/>
                                </a:lnTo>
                                <a:lnTo>
                                  <a:pt x="8833" y="6560"/>
                                </a:lnTo>
                                <a:lnTo>
                                  <a:pt x="8833" y="6563"/>
                                </a:lnTo>
                                <a:lnTo>
                                  <a:pt x="8833" y="6566"/>
                                </a:lnTo>
                                <a:lnTo>
                                  <a:pt x="8833" y="6569"/>
                                </a:lnTo>
                                <a:lnTo>
                                  <a:pt x="8833" y="6571"/>
                                </a:lnTo>
                                <a:lnTo>
                                  <a:pt x="8833" y="6574"/>
                                </a:lnTo>
                                <a:lnTo>
                                  <a:pt x="8833" y="6577"/>
                                </a:lnTo>
                                <a:lnTo>
                                  <a:pt x="8833" y="6581"/>
                                </a:lnTo>
                                <a:lnTo>
                                  <a:pt x="8833" y="6584"/>
                                </a:lnTo>
                                <a:lnTo>
                                  <a:pt x="8833" y="6587"/>
                                </a:lnTo>
                                <a:lnTo>
                                  <a:pt x="8833" y="6591"/>
                                </a:lnTo>
                                <a:lnTo>
                                  <a:pt x="8833" y="6594"/>
                                </a:lnTo>
                                <a:lnTo>
                                  <a:pt x="8833" y="6598"/>
                                </a:lnTo>
                                <a:lnTo>
                                  <a:pt x="8833" y="6602"/>
                                </a:lnTo>
                                <a:lnTo>
                                  <a:pt x="8833" y="6605"/>
                                </a:lnTo>
                                <a:lnTo>
                                  <a:pt x="8833" y="6609"/>
                                </a:lnTo>
                                <a:lnTo>
                                  <a:pt x="8833" y="6613"/>
                                </a:lnTo>
                                <a:lnTo>
                                  <a:pt x="8833" y="6617"/>
                                </a:lnTo>
                                <a:lnTo>
                                  <a:pt x="8833" y="6622"/>
                                </a:lnTo>
                                <a:lnTo>
                                  <a:pt x="8833" y="6626"/>
                                </a:lnTo>
                                <a:lnTo>
                                  <a:pt x="8833" y="6630"/>
                                </a:lnTo>
                                <a:lnTo>
                                  <a:pt x="8833" y="6635"/>
                                </a:lnTo>
                                <a:lnTo>
                                  <a:pt x="8833" y="6640"/>
                                </a:lnTo>
                                <a:lnTo>
                                  <a:pt x="8833" y="6644"/>
                                </a:lnTo>
                                <a:lnTo>
                                  <a:pt x="8833" y="6649"/>
                                </a:lnTo>
                                <a:lnTo>
                                  <a:pt x="8833" y="6654"/>
                                </a:lnTo>
                                <a:lnTo>
                                  <a:pt x="8833" y="6659"/>
                                </a:lnTo>
                                <a:lnTo>
                                  <a:pt x="8833" y="6665"/>
                                </a:lnTo>
                                <a:lnTo>
                                  <a:pt x="8833" y="6670"/>
                                </a:lnTo>
                                <a:lnTo>
                                  <a:pt x="8833" y="6675"/>
                                </a:lnTo>
                                <a:lnTo>
                                  <a:pt x="8833" y="6681"/>
                                </a:lnTo>
                                <a:lnTo>
                                  <a:pt x="8833" y="6687"/>
                                </a:lnTo>
                                <a:lnTo>
                                  <a:pt x="8833" y="6692"/>
                                </a:lnTo>
                                <a:lnTo>
                                  <a:pt x="8833" y="6698"/>
                                </a:lnTo>
                                <a:lnTo>
                                  <a:pt x="8833" y="6704"/>
                                </a:lnTo>
                                <a:lnTo>
                                  <a:pt x="8833" y="6711"/>
                                </a:lnTo>
                                <a:lnTo>
                                  <a:pt x="8833" y="6717"/>
                                </a:lnTo>
                                <a:lnTo>
                                  <a:pt x="8833" y="6723"/>
                                </a:lnTo>
                                <a:lnTo>
                                  <a:pt x="8833" y="6730"/>
                                </a:lnTo>
                                <a:lnTo>
                                  <a:pt x="8833" y="6737"/>
                                </a:lnTo>
                                <a:lnTo>
                                  <a:pt x="8833" y="6743"/>
                                </a:lnTo>
                                <a:lnTo>
                                  <a:pt x="8833" y="6750"/>
                                </a:lnTo>
                                <a:lnTo>
                                  <a:pt x="8833" y="6757"/>
                                </a:lnTo>
                                <a:lnTo>
                                  <a:pt x="8833" y="6765"/>
                                </a:lnTo>
                                <a:lnTo>
                                  <a:pt x="8833" y="6772"/>
                                </a:lnTo>
                                <a:lnTo>
                                  <a:pt x="8833" y="6780"/>
                                </a:lnTo>
                                <a:lnTo>
                                  <a:pt x="8833" y="6787"/>
                                </a:lnTo>
                                <a:lnTo>
                                  <a:pt x="8833" y="6795"/>
                                </a:lnTo>
                                <a:lnTo>
                                  <a:pt x="8833" y="6803"/>
                                </a:lnTo>
                                <a:lnTo>
                                  <a:pt x="8833" y="6811"/>
                                </a:lnTo>
                                <a:lnTo>
                                  <a:pt x="8833" y="6819"/>
                                </a:lnTo>
                                <a:lnTo>
                                  <a:pt x="8833" y="6827"/>
                                </a:lnTo>
                                <a:lnTo>
                                  <a:pt x="8833" y="6836"/>
                                </a:lnTo>
                                <a:lnTo>
                                  <a:pt x="8833" y="6845"/>
                                </a:lnTo>
                                <a:lnTo>
                                  <a:pt x="8833" y="6853"/>
                                </a:lnTo>
                                <a:lnTo>
                                  <a:pt x="883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pt;margin-top:323.9pt;width:2.1pt;height:19.1pt" coordorigin="8798,6478" coordsize="42,382">
                <v:shape id="shape_0" coordorigin="8797,6477" coordsize="42,382" path="m8833,6505l8833,6505l8833,6505l8833,6505l8833,6505l8833,6505l8833,6505l8833,6505l8833,6505l8833,6505l8833,6505l8833,6505l8833,6505l8833,6505l8833,6505l8833,6505l8833,6505l8833,6506l8833,6506l8833,6506l8833,6506l8833,6506l8833,6507l8833,6507l8833,6507l8833,6508l8833,6508l8833,6508l8833,6509l8833,6509l8833,6510l8833,6510l8833,6511l8833,6512l8833,6512l8833,6513l8833,6514l8833,6515l8833,6515l8833,6516l8833,6517l8833,6518l8833,6519l8833,6520l8833,6522l8833,6523l8833,6524l8833,6525l8833,6527l8833,6528l8833,6530l8833,6531l8833,6533l8833,6535l8833,6536l8833,6538l8833,6540l8833,6542l8833,6544l8833,6546l8833,6548l8833,6551l8833,6553l8833,6555l8833,6558l8833,6560l8833,6563l8833,6566l8833,6569l8833,6571l8833,6574l8833,6577l8833,6581l8833,6584l8833,6587l8833,6591l8833,6594l8833,6598l8833,6602l8833,6605l8833,6609l8833,6613l8833,6617l8833,6622l8833,6626l8833,6630l8833,6635l8833,6640l8833,6644l8833,6649l8833,6654l8833,6659l8833,6665l8833,6670l8833,6675l8833,6681l8833,6687l8833,6692l8833,6698l8833,6704l8833,6711l8833,6717l8833,6723l8833,6730l8833,6737l8833,6743l8833,6750l8833,6757l8833,6765l8833,6772l8833,6780l8833,6787l8833,6795l8833,6803l8833,6811l8833,6819l8833,6827l8833,6836l8833,6845l8833,6853l8833,6862e" stroked="t" o:allowincell="f" style="position:absolute;left:879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70">
                <wp:simplePos x="0" y="0"/>
                <wp:positionH relativeFrom="page">
                  <wp:posOffset>57645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117" y="6505"/>
                                </a:move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5"/>
                                </a:lnTo>
                                <a:lnTo>
                                  <a:pt x="9117" y="6506"/>
                                </a:lnTo>
                                <a:lnTo>
                                  <a:pt x="9117" y="6506"/>
                                </a:lnTo>
                                <a:lnTo>
                                  <a:pt x="9117" y="6506"/>
                                </a:lnTo>
                                <a:lnTo>
                                  <a:pt x="9117" y="6506"/>
                                </a:lnTo>
                                <a:lnTo>
                                  <a:pt x="9117" y="6506"/>
                                </a:lnTo>
                                <a:lnTo>
                                  <a:pt x="9117" y="6507"/>
                                </a:lnTo>
                                <a:lnTo>
                                  <a:pt x="9117" y="6507"/>
                                </a:lnTo>
                                <a:lnTo>
                                  <a:pt x="9117" y="6507"/>
                                </a:lnTo>
                                <a:lnTo>
                                  <a:pt x="9117" y="6508"/>
                                </a:lnTo>
                                <a:lnTo>
                                  <a:pt x="9117" y="6508"/>
                                </a:lnTo>
                                <a:lnTo>
                                  <a:pt x="9117" y="6508"/>
                                </a:lnTo>
                                <a:lnTo>
                                  <a:pt x="9117" y="6509"/>
                                </a:lnTo>
                                <a:lnTo>
                                  <a:pt x="9117" y="6509"/>
                                </a:lnTo>
                                <a:lnTo>
                                  <a:pt x="9117" y="6510"/>
                                </a:lnTo>
                                <a:lnTo>
                                  <a:pt x="9117" y="6510"/>
                                </a:lnTo>
                                <a:lnTo>
                                  <a:pt x="9117" y="6511"/>
                                </a:lnTo>
                                <a:lnTo>
                                  <a:pt x="9117" y="6512"/>
                                </a:lnTo>
                                <a:lnTo>
                                  <a:pt x="9117" y="6512"/>
                                </a:lnTo>
                                <a:lnTo>
                                  <a:pt x="9117" y="6513"/>
                                </a:lnTo>
                                <a:lnTo>
                                  <a:pt x="9117" y="6514"/>
                                </a:lnTo>
                                <a:lnTo>
                                  <a:pt x="9117" y="6515"/>
                                </a:lnTo>
                                <a:lnTo>
                                  <a:pt x="9117" y="6515"/>
                                </a:lnTo>
                                <a:lnTo>
                                  <a:pt x="9117" y="6516"/>
                                </a:lnTo>
                                <a:lnTo>
                                  <a:pt x="9117" y="6517"/>
                                </a:lnTo>
                                <a:lnTo>
                                  <a:pt x="9117" y="6518"/>
                                </a:lnTo>
                                <a:lnTo>
                                  <a:pt x="9117" y="6519"/>
                                </a:lnTo>
                                <a:lnTo>
                                  <a:pt x="9117" y="6520"/>
                                </a:lnTo>
                                <a:lnTo>
                                  <a:pt x="9117" y="6522"/>
                                </a:lnTo>
                                <a:lnTo>
                                  <a:pt x="9117" y="6523"/>
                                </a:lnTo>
                                <a:lnTo>
                                  <a:pt x="9117" y="6524"/>
                                </a:lnTo>
                                <a:lnTo>
                                  <a:pt x="9117" y="6525"/>
                                </a:lnTo>
                                <a:lnTo>
                                  <a:pt x="9117" y="6527"/>
                                </a:lnTo>
                                <a:lnTo>
                                  <a:pt x="9117" y="6528"/>
                                </a:lnTo>
                                <a:lnTo>
                                  <a:pt x="9117" y="6530"/>
                                </a:lnTo>
                                <a:lnTo>
                                  <a:pt x="9117" y="6531"/>
                                </a:lnTo>
                                <a:lnTo>
                                  <a:pt x="9117" y="6533"/>
                                </a:lnTo>
                                <a:lnTo>
                                  <a:pt x="9117" y="6535"/>
                                </a:lnTo>
                                <a:lnTo>
                                  <a:pt x="9117" y="6536"/>
                                </a:lnTo>
                                <a:lnTo>
                                  <a:pt x="9117" y="6538"/>
                                </a:lnTo>
                                <a:lnTo>
                                  <a:pt x="9117" y="6540"/>
                                </a:lnTo>
                                <a:lnTo>
                                  <a:pt x="9117" y="6542"/>
                                </a:lnTo>
                                <a:lnTo>
                                  <a:pt x="9117" y="6544"/>
                                </a:lnTo>
                                <a:lnTo>
                                  <a:pt x="9117" y="6546"/>
                                </a:lnTo>
                                <a:lnTo>
                                  <a:pt x="9117" y="6548"/>
                                </a:lnTo>
                                <a:lnTo>
                                  <a:pt x="9117" y="6551"/>
                                </a:lnTo>
                                <a:lnTo>
                                  <a:pt x="9117" y="6553"/>
                                </a:lnTo>
                                <a:lnTo>
                                  <a:pt x="9117" y="6555"/>
                                </a:lnTo>
                                <a:lnTo>
                                  <a:pt x="9117" y="6558"/>
                                </a:lnTo>
                                <a:lnTo>
                                  <a:pt x="9117" y="6560"/>
                                </a:lnTo>
                                <a:lnTo>
                                  <a:pt x="9117" y="6563"/>
                                </a:lnTo>
                                <a:lnTo>
                                  <a:pt x="9117" y="6566"/>
                                </a:lnTo>
                                <a:lnTo>
                                  <a:pt x="9117" y="6569"/>
                                </a:lnTo>
                                <a:lnTo>
                                  <a:pt x="9117" y="6571"/>
                                </a:lnTo>
                                <a:lnTo>
                                  <a:pt x="9117" y="6574"/>
                                </a:lnTo>
                                <a:lnTo>
                                  <a:pt x="9117" y="6577"/>
                                </a:lnTo>
                                <a:lnTo>
                                  <a:pt x="9117" y="6581"/>
                                </a:lnTo>
                                <a:lnTo>
                                  <a:pt x="9117" y="6584"/>
                                </a:lnTo>
                                <a:lnTo>
                                  <a:pt x="9117" y="6587"/>
                                </a:lnTo>
                                <a:lnTo>
                                  <a:pt x="9117" y="6591"/>
                                </a:lnTo>
                                <a:lnTo>
                                  <a:pt x="9117" y="6594"/>
                                </a:lnTo>
                                <a:lnTo>
                                  <a:pt x="9117" y="6598"/>
                                </a:lnTo>
                                <a:lnTo>
                                  <a:pt x="9117" y="6602"/>
                                </a:lnTo>
                                <a:lnTo>
                                  <a:pt x="9117" y="6605"/>
                                </a:lnTo>
                                <a:lnTo>
                                  <a:pt x="9117" y="6609"/>
                                </a:lnTo>
                                <a:lnTo>
                                  <a:pt x="9117" y="6613"/>
                                </a:lnTo>
                                <a:lnTo>
                                  <a:pt x="9117" y="6617"/>
                                </a:lnTo>
                                <a:lnTo>
                                  <a:pt x="9117" y="6622"/>
                                </a:lnTo>
                                <a:lnTo>
                                  <a:pt x="9117" y="6626"/>
                                </a:lnTo>
                                <a:lnTo>
                                  <a:pt x="9117" y="6630"/>
                                </a:lnTo>
                                <a:lnTo>
                                  <a:pt x="9117" y="6635"/>
                                </a:lnTo>
                                <a:lnTo>
                                  <a:pt x="9117" y="6640"/>
                                </a:lnTo>
                                <a:lnTo>
                                  <a:pt x="9117" y="6644"/>
                                </a:lnTo>
                                <a:lnTo>
                                  <a:pt x="9117" y="6649"/>
                                </a:lnTo>
                                <a:lnTo>
                                  <a:pt x="9117" y="6654"/>
                                </a:lnTo>
                                <a:lnTo>
                                  <a:pt x="9117" y="6659"/>
                                </a:lnTo>
                                <a:lnTo>
                                  <a:pt x="9117" y="6665"/>
                                </a:lnTo>
                                <a:lnTo>
                                  <a:pt x="9117" y="6670"/>
                                </a:lnTo>
                                <a:lnTo>
                                  <a:pt x="9117" y="6675"/>
                                </a:lnTo>
                                <a:lnTo>
                                  <a:pt x="9117" y="6681"/>
                                </a:lnTo>
                                <a:lnTo>
                                  <a:pt x="9117" y="6687"/>
                                </a:lnTo>
                                <a:lnTo>
                                  <a:pt x="9117" y="6692"/>
                                </a:lnTo>
                                <a:lnTo>
                                  <a:pt x="9117" y="6698"/>
                                </a:lnTo>
                                <a:lnTo>
                                  <a:pt x="9117" y="6704"/>
                                </a:lnTo>
                                <a:lnTo>
                                  <a:pt x="9117" y="6711"/>
                                </a:lnTo>
                                <a:lnTo>
                                  <a:pt x="9117" y="6717"/>
                                </a:lnTo>
                                <a:lnTo>
                                  <a:pt x="9117" y="6723"/>
                                </a:lnTo>
                                <a:lnTo>
                                  <a:pt x="9117" y="6730"/>
                                </a:lnTo>
                                <a:lnTo>
                                  <a:pt x="9117" y="6737"/>
                                </a:lnTo>
                                <a:lnTo>
                                  <a:pt x="9117" y="6743"/>
                                </a:lnTo>
                                <a:lnTo>
                                  <a:pt x="9117" y="6750"/>
                                </a:lnTo>
                                <a:lnTo>
                                  <a:pt x="9117" y="6757"/>
                                </a:lnTo>
                                <a:lnTo>
                                  <a:pt x="9117" y="6765"/>
                                </a:lnTo>
                                <a:lnTo>
                                  <a:pt x="9117" y="6772"/>
                                </a:lnTo>
                                <a:lnTo>
                                  <a:pt x="9117" y="6780"/>
                                </a:lnTo>
                                <a:lnTo>
                                  <a:pt x="9117" y="6787"/>
                                </a:lnTo>
                                <a:lnTo>
                                  <a:pt x="9117" y="6795"/>
                                </a:lnTo>
                                <a:lnTo>
                                  <a:pt x="9117" y="6803"/>
                                </a:lnTo>
                                <a:lnTo>
                                  <a:pt x="9117" y="6811"/>
                                </a:lnTo>
                                <a:lnTo>
                                  <a:pt x="9117" y="6819"/>
                                </a:lnTo>
                                <a:lnTo>
                                  <a:pt x="9117" y="6827"/>
                                </a:lnTo>
                                <a:lnTo>
                                  <a:pt x="9117" y="6836"/>
                                </a:lnTo>
                                <a:lnTo>
                                  <a:pt x="9117" y="6845"/>
                                </a:lnTo>
                                <a:lnTo>
                                  <a:pt x="9117" y="6853"/>
                                </a:lnTo>
                                <a:lnTo>
                                  <a:pt x="911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323.9pt;width:2.1pt;height:19.1pt" coordorigin="9078,6478" coordsize="42,382">
                <v:shape id="shape_0" coordorigin="9077,6477" coordsize="42,382" path="m9117,6505l9117,6505l9117,6505l9117,6505l9117,6505l9117,6505l9117,6505l9117,6505l9117,6505l9117,6505l9117,6505l9117,6505l9117,6505l9117,6505l9117,6505l9117,6505l9117,6505l9117,6506l9117,6506l9117,6506l9117,6506l9117,6506l9117,6507l9117,6507l9117,6507l9117,6508l9117,6508l9117,6508l9117,6509l9117,6509l9117,6510l9117,6510l9117,6511l9117,6512l9117,6512l9117,6513l9117,6514l9117,6515l9117,6515l9117,6516l9117,6517l9117,6518l9117,6519l9117,6520l9117,6522l9117,6523l9117,6524l9117,6525l9117,6527l9117,6528l9117,6530l9117,6531l9117,6533l9117,6535l9117,6536l9117,6538l9117,6540l9117,6542l9117,6544l9117,6546l9117,6548l9117,6551l9117,6553l9117,6555l9117,6558l9117,6560l9117,6563l9117,6566l9117,6569l9117,6571l9117,6574l9117,6577l9117,6581l9117,6584l9117,6587l9117,6591l9117,6594l9117,6598l9117,6602l9117,6605l9117,6609l9117,6613l9117,6617l9117,6622l9117,6626l9117,6630l9117,6635l9117,6640l9117,6644l9117,6649l9117,6654l9117,6659l9117,6665l9117,6670l9117,6675l9117,6681l9117,6687l9117,6692l9117,6698l9117,6704l9117,6711l9117,6717l9117,6723l9117,6730l9117,6737l9117,6743l9117,6750l9117,6757l9117,6765l9117,6772l9117,6780l9117,6787l9117,6795l9117,6803l9117,6811l9117,6819l9117,6827l9117,6836l9117,6845l9117,6853l9117,6862e" stroked="t" o:allowincell="f" style="position:absolute;left:907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71">
                <wp:simplePos x="0" y="0"/>
                <wp:positionH relativeFrom="page">
                  <wp:posOffset>59550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401" y="6505"/>
                                </a:move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5"/>
                                </a:lnTo>
                                <a:lnTo>
                                  <a:pt x="9401" y="6506"/>
                                </a:lnTo>
                                <a:lnTo>
                                  <a:pt x="9401" y="6506"/>
                                </a:lnTo>
                                <a:lnTo>
                                  <a:pt x="9401" y="6506"/>
                                </a:lnTo>
                                <a:lnTo>
                                  <a:pt x="9401" y="6506"/>
                                </a:lnTo>
                                <a:lnTo>
                                  <a:pt x="9401" y="6506"/>
                                </a:lnTo>
                                <a:lnTo>
                                  <a:pt x="9401" y="6507"/>
                                </a:lnTo>
                                <a:lnTo>
                                  <a:pt x="9401" y="6507"/>
                                </a:lnTo>
                                <a:lnTo>
                                  <a:pt x="9401" y="6507"/>
                                </a:lnTo>
                                <a:lnTo>
                                  <a:pt x="9401" y="6508"/>
                                </a:lnTo>
                                <a:lnTo>
                                  <a:pt x="9401" y="6508"/>
                                </a:lnTo>
                                <a:lnTo>
                                  <a:pt x="9401" y="6508"/>
                                </a:lnTo>
                                <a:lnTo>
                                  <a:pt x="9401" y="6509"/>
                                </a:lnTo>
                                <a:lnTo>
                                  <a:pt x="9401" y="6509"/>
                                </a:lnTo>
                                <a:lnTo>
                                  <a:pt x="9401" y="6510"/>
                                </a:lnTo>
                                <a:lnTo>
                                  <a:pt x="9401" y="6510"/>
                                </a:lnTo>
                                <a:lnTo>
                                  <a:pt x="9401" y="6511"/>
                                </a:lnTo>
                                <a:lnTo>
                                  <a:pt x="9401" y="6512"/>
                                </a:lnTo>
                                <a:lnTo>
                                  <a:pt x="9401" y="6512"/>
                                </a:lnTo>
                                <a:lnTo>
                                  <a:pt x="9401" y="6513"/>
                                </a:lnTo>
                                <a:lnTo>
                                  <a:pt x="9401" y="6514"/>
                                </a:lnTo>
                                <a:lnTo>
                                  <a:pt x="9401" y="6515"/>
                                </a:lnTo>
                                <a:lnTo>
                                  <a:pt x="9401" y="6515"/>
                                </a:lnTo>
                                <a:lnTo>
                                  <a:pt x="9401" y="6516"/>
                                </a:lnTo>
                                <a:lnTo>
                                  <a:pt x="9401" y="6517"/>
                                </a:lnTo>
                                <a:lnTo>
                                  <a:pt x="9401" y="6518"/>
                                </a:lnTo>
                                <a:lnTo>
                                  <a:pt x="9401" y="6519"/>
                                </a:lnTo>
                                <a:lnTo>
                                  <a:pt x="9401" y="6520"/>
                                </a:lnTo>
                                <a:lnTo>
                                  <a:pt x="9401" y="6522"/>
                                </a:lnTo>
                                <a:lnTo>
                                  <a:pt x="9401" y="6523"/>
                                </a:lnTo>
                                <a:lnTo>
                                  <a:pt x="9401" y="6524"/>
                                </a:lnTo>
                                <a:lnTo>
                                  <a:pt x="9401" y="6525"/>
                                </a:lnTo>
                                <a:lnTo>
                                  <a:pt x="9401" y="6527"/>
                                </a:lnTo>
                                <a:lnTo>
                                  <a:pt x="9401" y="6528"/>
                                </a:lnTo>
                                <a:lnTo>
                                  <a:pt x="9401" y="6530"/>
                                </a:lnTo>
                                <a:lnTo>
                                  <a:pt x="9401" y="6531"/>
                                </a:lnTo>
                                <a:lnTo>
                                  <a:pt x="9401" y="6533"/>
                                </a:lnTo>
                                <a:lnTo>
                                  <a:pt x="9401" y="6535"/>
                                </a:lnTo>
                                <a:lnTo>
                                  <a:pt x="9401" y="6536"/>
                                </a:lnTo>
                                <a:lnTo>
                                  <a:pt x="9401" y="6538"/>
                                </a:lnTo>
                                <a:lnTo>
                                  <a:pt x="9401" y="6540"/>
                                </a:lnTo>
                                <a:lnTo>
                                  <a:pt x="9401" y="6542"/>
                                </a:lnTo>
                                <a:lnTo>
                                  <a:pt x="9401" y="6544"/>
                                </a:lnTo>
                                <a:lnTo>
                                  <a:pt x="9401" y="6546"/>
                                </a:lnTo>
                                <a:lnTo>
                                  <a:pt x="9401" y="6548"/>
                                </a:lnTo>
                                <a:lnTo>
                                  <a:pt x="9401" y="6551"/>
                                </a:lnTo>
                                <a:lnTo>
                                  <a:pt x="9401" y="6553"/>
                                </a:lnTo>
                                <a:lnTo>
                                  <a:pt x="9401" y="6555"/>
                                </a:lnTo>
                                <a:lnTo>
                                  <a:pt x="9401" y="6558"/>
                                </a:lnTo>
                                <a:lnTo>
                                  <a:pt x="9401" y="6560"/>
                                </a:lnTo>
                                <a:lnTo>
                                  <a:pt x="9401" y="6563"/>
                                </a:lnTo>
                                <a:lnTo>
                                  <a:pt x="9401" y="6566"/>
                                </a:lnTo>
                                <a:lnTo>
                                  <a:pt x="9401" y="6569"/>
                                </a:lnTo>
                                <a:lnTo>
                                  <a:pt x="9401" y="6571"/>
                                </a:lnTo>
                                <a:lnTo>
                                  <a:pt x="9401" y="6574"/>
                                </a:lnTo>
                                <a:lnTo>
                                  <a:pt x="9401" y="6577"/>
                                </a:lnTo>
                                <a:lnTo>
                                  <a:pt x="9401" y="6581"/>
                                </a:lnTo>
                                <a:lnTo>
                                  <a:pt x="9401" y="6584"/>
                                </a:lnTo>
                                <a:lnTo>
                                  <a:pt x="9401" y="6587"/>
                                </a:lnTo>
                                <a:lnTo>
                                  <a:pt x="9401" y="6591"/>
                                </a:lnTo>
                                <a:lnTo>
                                  <a:pt x="9401" y="6594"/>
                                </a:lnTo>
                                <a:lnTo>
                                  <a:pt x="9401" y="6598"/>
                                </a:lnTo>
                                <a:lnTo>
                                  <a:pt x="9401" y="6602"/>
                                </a:lnTo>
                                <a:lnTo>
                                  <a:pt x="9401" y="6605"/>
                                </a:lnTo>
                                <a:lnTo>
                                  <a:pt x="9401" y="6609"/>
                                </a:lnTo>
                                <a:lnTo>
                                  <a:pt x="9401" y="6613"/>
                                </a:lnTo>
                                <a:lnTo>
                                  <a:pt x="9401" y="6617"/>
                                </a:lnTo>
                                <a:lnTo>
                                  <a:pt x="9401" y="6622"/>
                                </a:lnTo>
                                <a:lnTo>
                                  <a:pt x="9401" y="6626"/>
                                </a:lnTo>
                                <a:lnTo>
                                  <a:pt x="9401" y="6630"/>
                                </a:lnTo>
                                <a:lnTo>
                                  <a:pt x="9401" y="6635"/>
                                </a:lnTo>
                                <a:lnTo>
                                  <a:pt x="9401" y="6640"/>
                                </a:lnTo>
                                <a:lnTo>
                                  <a:pt x="9401" y="6644"/>
                                </a:lnTo>
                                <a:lnTo>
                                  <a:pt x="9401" y="6649"/>
                                </a:lnTo>
                                <a:lnTo>
                                  <a:pt x="9401" y="6654"/>
                                </a:lnTo>
                                <a:lnTo>
                                  <a:pt x="9401" y="6659"/>
                                </a:lnTo>
                                <a:lnTo>
                                  <a:pt x="9401" y="6665"/>
                                </a:lnTo>
                                <a:lnTo>
                                  <a:pt x="9401" y="6670"/>
                                </a:lnTo>
                                <a:lnTo>
                                  <a:pt x="9401" y="6675"/>
                                </a:lnTo>
                                <a:lnTo>
                                  <a:pt x="9401" y="6681"/>
                                </a:lnTo>
                                <a:lnTo>
                                  <a:pt x="9401" y="6687"/>
                                </a:lnTo>
                                <a:lnTo>
                                  <a:pt x="9401" y="6692"/>
                                </a:lnTo>
                                <a:lnTo>
                                  <a:pt x="9401" y="6698"/>
                                </a:lnTo>
                                <a:lnTo>
                                  <a:pt x="9401" y="6704"/>
                                </a:lnTo>
                                <a:lnTo>
                                  <a:pt x="9401" y="6711"/>
                                </a:lnTo>
                                <a:lnTo>
                                  <a:pt x="9401" y="6717"/>
                                </a:lnTo>
                                <a:lnTo>
                                  <a:pt x="9401" y="6723"/>
                                </a:lnTo>
                                <a:lnTo>
                                  <a:pt x="9401" y="6730"/>
                                </a:lnTo>
                                <a:lnTo>
                                  <a:pt x="9401" y="6737"/>
                                </a:lnTo>
                                <a:lnTo>
                                  <a:pt x="9401" y="6743"/>
                                </a:lnTo>
                                <a:lnTo>
                                  <a:pt x="9401" y="6750"/>
                                </a:lnTo>
                                <a:lnTo>
                                  <a:pt x="9401" y="6757"/>
                                </a:lnTo>
                                <a:lnTo>
                                  <a:pt x="9401" y="6765"/>
                                </a:lnTo>
                                <a:lnTo>
                                  <a:pt x="9401" y="6772"/>
                                </a:lnTo>
                                <a:lnTo>
                                  <a:pt x="9401" y="6780"/>
                                </a:lnTo>
                                <a:lnTo>
                                  <a:pt x="9401" y="6787"/>
                                </a:lnTo>
                                <a:lnTo>
                                  <a:pt x="9401" y="6795"/>
                                </a:lnTo>
                                <a:lnTo>
                                  <a:pt x="9401" y="6803"/>
                                </a:lnTo>
                                <a:lnTo>
                                  <a:pt x="9401" y="6811"/>
                                </a:lnTo>
                                <a:lnTo>
                                  <a:pt x="9401" y="6819"/>
                                </a:lnTo>
                                <a:lnTo>
                                  <a:pt x="9401" y="6827"/>
                                </a:lnTo>
                                <a:lnTo>
                                  <a:pt x="9401" y="6836"/>
                                </a:lnTo>
                                <a:lnTo>
                                  <a:pt x="9401" y="6845"/>
                                </a:lnTo>
                                <a:lnTo>
                                  <a:pt x="9401" y="6853"/>
                                </a:lnTo>
                                <a:lnTo>
                                  <a:pt x="940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323.9pt;width:1.1pt;height:19.1pt" coordorigin="9378,6478" coordsize="22,382">
                <v:shape id="shape_0" coordorigin="9377,6477" coordsize="22,382" path="m9401,6505l9401,6505l9401,6505l9401,6505l9401,6505l9401,6505l9401,6505l9401,6505l9401,6505l9401,6505l9401,6505l9401,6505l9401,6505l9401,6505l9401,6505l9401,6505l9401,6505l9401,6506l9401,6506l9401,6506l9401,6506l9401,6506l9401,6507l9401,6507l9401,6507l9401,6508l9401,6508l9401,6508l9401,6509l9401,6509l9401,6510l9401,6510l9401,6511l9401,6512l9401,6512l9401,6513l9401,6514l9401,6515l9401,6515l9401,6516l9401,6517l9401,6518l9401,6519l9401,6520l9401,6522l9401,6523l9401,6524l9401,6525l9401,6527l9401,6528l9401,6530l9401,6531l9401,6533l9401,6535l9401,6536l9401,6538l9401,6540l9401,6542l9401,6544l9401,6546l9401,6548l9401,6551l9401,6553l9401,6555l9401,6558l9401,6560l9401,6563l9401,6566l9401,6569l9401,6571l9401,6574l9401,6577l9401,6581l9401,6584l9401,6587l9401,6591l9401,6594l9401,6598l9401,6602l9401,6605l9401,6609l9401,6613l9401,6617l9401,6622l9401,6626l9401,6630l9401,6635l9401,6640l9401,6644l9401,6649l9401,6654l9401,6659l9401,6665l9401,6670l9401,6675l9401,6681l9401,6687l9401,6692l9401,6698l9401,6704l9401,6711l9401,6717l9401,6723l9401,6730l9401,6737l9401,6743l9401,6750l9401,6757l9401,6765l9401,6772l9401,6780l9401,6787l9401,6795l9401,6803l9401,6811l9401,6819l9401,6827l9401,6836l9401,6845l9401,6853l9401,6862e" stroked="t" o:allowincell="f" style="position:absolute;left:937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72">
                <wp:simplePos x="0" y="0"/>
                <wp:positionH relativeFrom="page">
                  <wp:posOffset>61328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685" y="6505"/>
                                </a:move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5"/>
                                </a:lnTo>
                                <a:lnTo>
                                  <a:pt x="9685" y="6506"/>
                                </a:lnTo>
                                <a:lnTo>
                                  <a:pt x="9685" y="6506"/>
                                </a:lnTo>
                                <a:lnTo>
                                  <a:pt x="9685" y="6506"/>
                                </a:lnTo>
                                <a:lnTo>
                                  <a:pt x="9685" y="6506"/>
                                </a:lnTo>
                                <a:lnTo>
                                  <a:pt x="9685" y="6506"/>
                                </a:lnTo>
                                <a:lnTo>
                                  <a:pt x="9685" y="6507"/>
                                </a:lnTo>
                                <a:lnTo>
                                  <a:pt x="9685" y="6507"/>
                                </a:lnTo>
                                <a:lnTo>
                                  <a:pt x="9685" y="6507"/>
                                </a:lnTo>
                                <a:lnTo>
                                  <a:pt x="9685" y="6508"/>
                                </a:lnTo>
                                <a:lnTo>
                                  <a:pt x="9685" y="6508"/>
                                </a:lnTo>
                                <a:lnTo>
                                  <a:pt x="9685" y="6508"/>
                                </a:lnTo>
                                <a:lnTo>
                                  <a:pt x="9685" y="6509"/>
                                </a:lnTo>
                                <a:lnTo>
                                  <a:pt x="9685" y="6509"/>
                                </a:lnTo>
                                <a:lnTo>
                                  <a:pt x="9685" y="6510"/>
                                </a:lnTo>
                                <a:lnTo>
                                  <a:pt x="9685" y="6510"/>
                                </a:lnTo>
                                <a:lnTo>
                                  <a:pt x="9685" y="6511"/>
                                </a:lnTo>
                                <a:lnTo>
                                  <a:pt x="9685" y="6512"/>
                                </a:lnTo>
                                <a:lnTo>
                                  <a:pt x="9685" y="6512"/>
                                </a:lnTo>
                                <a:lnTo>
                                  <a:pt x="9685" y="6513"/>
                                </a:lnTo>
                                <a:lnTo>
                                  <a:pt x="9685" y="6514"/>
                                </a:lnTo>
                                <a:lnTo>
                                  <a:pt x="9685" y="6515"/>
                                </a:lnTo>
                                <a:lnTo>
                                  <a:pt x="9685" y="6515"/>
                                </a:lnTo>
                                <a:lnTo>
                                  <a:pt x="9685" y="6516"/>
                                </a:lnTo>
                                <a:lnTo>
                                  <a:pt x="9685" y="6517"/>
                                </a:lnTo>
                                <a:lnTo>
                                  <a:pt x="9685" y="6518"/>
                                </a:lnTo>
                                <a:lnTo>
                                  <a:pt x="9685" y="6519"/>
                                </a:lnTo>
                                <a:lnTo>
                                  <a:pt x="9685" y="6520"/>
                                </a:lnTo>
                                <a:lnTo>
                                  <a:pt x="9685" y="6522"/>
                                </a:lnTo>
                                <a:lnTo>
                                  <a:pt x="9685" y="6523"/>
                                </a:lnTo>
                                <a:lnTo>
                                  <a:pt x="9685" y="6524"/>
                                </a:lnTo>
                                <a:lnTo>
                                  <a:pt x="9685" y="6525"/>
                                </a:lnTo>
                                <a:lnTo>
                                  <a:pt x="9685" y="6527"/>
                                </a:lnTo>
                                <a:lnTo>
                                  <a:pt x="9685" y="6528"/>
                                </a:lnTo>
                                <a:lnTo>
                                  <a:pt x="9685" y="6530"/>
                                </a:lnTo>
                                <a:lnTo>
                                  <a:pt x="9685" y="6531"/>
                                </a:lnTo>
                                <a:lnTo>
                                  <a:pt x="9685" y="6533"/>
                                </a:lnTo>
                                <a:lnTo>
                                  <a:pt x="9685" y="6535"/>
                                </a:lnTo>
                                <a:lnTo>
                                  <a:pt x="9685" y="6536"/>
                                </a:lnTo>
                                <a:lnTo>
                                  <a:pt x="9685" y="6538"/>
                                </a:lnTo>
                                <a:lnTo>
                                  <a:pt x="9685" y="6540"/>
                                </a:lnTo>
                                <a:lnTo>
                                  <a:pt x="9685" y="6542"/>
                                </a:lnTo>
                                <a:lnTo>
                                  <a:pt x="9685" y="6544"/>
                                </a:lnTo>
                                <a:lnTo>
                                  <a:pt x="9685" y="6546"/>
                                </a:lnTo>
                                <a:lnTo>
                                  <a:pt x="9685" y="6548"/>
                                </a:lnTo>
                                <a:lnTo>
                                  <a:pt x="9685" y="6551"/>
                                </a:lnTo>
                                <a:lnTo>
                                  <a:pt x="9685" y="6553"/>
                                </a:lnTo>
                                <a:lnTo>
                                  <a:pt x="9685" y="6555"/>
                                </a:lnTo>
                                <a:lnTo>
                                  <a:pt x="9685" y="6558"/>
                                </a:lnTo>
                                <a:lnTo>
                                  <a:pt x="9685" y="6560"/>
                                </a:lnTo>
                                <a:lnTo>
                                  <a:pt x="9685" y="6563"/>
                                </a:lnTo>
                                <a:lnTo>
                                  <a:pt x="9685" y="6566"/>
                                </a:lnTo>
                                <a:lnTo>
                                  <a:pt x="9685" y="6569"/>
                                </a:lnTo>
                                <a:lnTo>
                                  <a:pt x="9685" y="6571"/>
                                </a:lnTo>
                                <a:lnTo>
                                  <a:pt x="9685" y="6574"/>
                                </a:lnTo>
                                <a:lnTo>
                                  <a:pt x="9685" y="6577"/>
                                </a:lnTo>
                                <a:lnTo>
                                  <a:pt x="9685" y="6581"/>
                                </a:lnTo>
                                <a:lnTo>
                                  <a:pt x="9685" y="6584"/>
                                </a:lnTo>
                                <a:lnTo>
                                  <a:pt x="9685" y="6587"/>
                                </a:lnTo>
                                <a:lnTo>
                                  <a:pt x="9685" y="6591"/>
                                </a:lnTo>
                                <a:lnTo>
                                  <a:pt x="9685" y="6594"/>
                                </a:lnTo>
                                <a:lnTo>
                                  <a:pt x="9685" y="6598"/>
                                </a:lnTo>
                                <a:lnTo>
                                  <a:pt x="9685" y="6602"/>
                                </a:lnTo>
                                <a:lnTo>
                                  <a:pt x="9685" y="6605"/>
                                </a:lnTo>
                                <a:lnTo>
                                  <a:pt x="9685" y="6609"/>
                                </a:lnTo>
                                <a:lnTo>
                                  <a:pt x="9685" y="6613"/>
                                </a:lnTo>
                                <a:lnTo>
                                  <a:pt x="9685" y="6617"/>
                                </a:lnTo>
                                <a:lnTo>
                                  <a:pt x="9685" y="6622"/>
                                </a:lnTo>
                                <a:lnTo>
                                  <a:pt x="9685" y="6626"/>
                                </a:lnTo>
                                <a:lnTo>
                                  <a:pt x="9685" y="6630"/>
                                </a:lnTo>
                                <a:lnTo>
                                  <a:pt x="9685" y="6635"/>
                                </a:lnTo>
                                <a:lnTo>
                                  <a:pt x="9685" y="6640"/>
                                </a:lnTo>
                                <a:lnTo>
                                  <a:pt x="9685" y="6644"/>
                                </a:lnTo>
                                <a:lnTo>
                                  <a:pt x="9685" y="6649"/>
                                </a:lnTo>
                                <a:lnTo>
                                  <a:pt x="9685" y="6654"/>
                                </a:lnTo>
                                <a:lnTo>
                                  <a:pt x="9685" y="6659"/>
                                </a:lnTo>
                                <a:lnTo>
                                  <a:pt x="9685" y="6665"/>
                                </a:lnTo>
                                <a:lnTo>
                                  <a:pt x="9685" y="6670"/>
                                </a:lnTo>
                                <a:lnTo>
                                  <a:pt x="9685" y="6675"/>
                                </a:lnTo>
                                <a:lnTo>
                                  <a:pt x="9685" y="6681"/>
                                </a:lnTo>
                                <a:lnTo>
                                  <a:pt x="9685" y="6687"/>
                                </a:lnTo>
                                <a:lnTo>
                                  <a:pt x="9685" y="6692"/>
                                </a:lnTo>
                                <a:lnTo>
                                  <a:pt x="9685" y="6698"/>
                                </a:lnTo>
                                <a:lnTo>
                                  <a:pt x="9685" y="6704"/>
                                </a:lnTo>
                                <a:lnTo>
                                  <a:pt x="9685" y="6711"/>
                                </a:lnTo>
                                <a:lnTo>
                                  <a:pt x="9685" y="6717"/>
                                </a:lnTo>
                                <a:lnTo>
                                  <a:pt x="9685" y="6723"/>
                                </a:lnTo>
                                <a:lnTo>
                                  <a:pt x="9685" y="6730"/>
                                </a:lnTo>
                                <a:lnTo>
                                  <a:pt x="9685" y="6737"/>
                                </a:lnTo>
                                <a:lnTo>
                                  <a:pt x="9685" y="6743"/>
                                </a:lnTo>
                                <a:lnTo>
                                  <a:pt x="9685" y="6750"/>
                                </a:lnTo>
                                <a:lnTo>
                                  <a:pt x="9685" y="6757"/>
                                </a:lnTo>
                                <a:lnTo>
                                  <a:pt x="9685" y="6765"/>
                                </a:lnTo>
                                <a:lnTo>
                                  <a:pt x="9685" y="6772"/>
                                </a:lnTo>
                                <a:lnTo>
                                  <a:pt x="9685" y="6780"/>
                                </a:lnTo>
                                <a:lnTo>
                                  <a:pt x="9685" y="6787"/>
                                </a:lnTo>
                                <a:lnTo>
                                  <a:pt x="9685" y="6795"/>
                                </a:lnTo>
                                <a:lnTo>
                                  <a:pt x="9685" y="6803"/>
                                </a:lnTo>
                                <a:lnTo>
                                  <a:pt x="9685" y="6811"/>
                                </a:lnTo>
                                <a:lnTo>
                                  <a:pt x="9685" y="6819"/>
                                </a:lnTo>
                                <a:lnTo>
                                  <a:pt x="9685" y="6827"/>
                                </a:lnTo>
                                <a:lnTo>
                                  <a:pt x="9685" y="6836"/>
                                </a:lnTo>
                                <a:lnTo>
                                  <a:pt x="9685" y="6845"/>
                                </a:lnTo>
                                <a:lnTo>
                                  <a:pt x="9685" y="6853"/>
                                </a:lnTo>
                                <a:lnTo>
                                  <a:pt x="968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9pt;margin-top:323.9pt;width:1.1pt;height:19.1pt" coordorigin="9658,6478" coordsize="22,382">
                <v:shape id="shape_0" coordorigin="9657,6477" coordsize="22,382" path="m9685,6505l9685,6505l9685,6505l9685,6505l9685,6505l9685,6505l9685,6505l9685,6505l9685,6505l9685,6505l9685,6505l9685,6505l9685,6505l9685,6505l9685,6505l9685,6505l9685,6505l9685,6506l9685,6506l9685,6506l9685,6506l9685,6506l9685,6507l9685,6507l9685,6507l9685,6508l9685,6508l9685,6508l9685,6509l9685,6509l9685,6510l9685,6510l9685,6511l9685,6512l9685,6512l9685,6513l9685,6514l9685,6515l9685,6515l9685,6516l9685,6517l9685,6518l9685,6519l9685,6520l9685,6522l9685,6523l9685,6524l9685,6525l9685,6527l9685,6528l9685,6530l9685,6531l9685,6533l9685,6535l9685,6536l9685,6538l9685,6540l9685,6542l9685,6544l9685,6546l9685,6548l9685,6551l9685,6553l9685,6555l9685,6558l9685,6560l9685,6563l9685,6566l9685,6569l9685,6571l9685,6574l9685,6577l9685,6581l9685,6584l9685,6587l9685,6591l9685,6594l9685,6598l9685,6602l9685,6605l9685,6609l9685,6613l9685,6617l9685,6622l9685,6626l9685,6630l9685,6635l9685,6640l9685,6644l9685,6649l9685,6654l9685,6659l9685,6665l9685,6670l9685,6675l9685,6681l9685,6687l9685,6692l9685,6698l9685,6704l9685,6711l9685,6717l9685,6723l9685,6730l9685,6737l9685,6743l9685,6750l9685,6757l9685,6765l9685,6772l9685,6780l9685,6787l9685,6795l9685,6803l9685,6811l9685,6819l9685,6827l9685,6836l9685,6845l9685,6853l9685,6862e" stroked="t" o:allowincell="f" style="position:absolute;left:965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273">
                <wp:simplePos x="0" y="0"/>
                <wp:positionH relativeFrom="page">
                  <wp:posOffset>63106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1079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969" y="6505"/>
                                </a:move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5"/>
                                </a:lnTo>
                                <a:lnTo>
                                  <a:pt x="9969" y="6506"/>
                                </a:lnTo>
                                <a:lnTo>
                                  <a:pt x="9969" y="6506"/>
                                </a:lnTo>
                                <a:lnTo>
                                  <a:pt x="9969" y="6506"/>
                                </a:lnTo>
                                <a:lnTo>
                                  <a:pt x="9969" y="6506"/>
                                </a:lnTo>
                                <a:lnTo>
                                  <a:pt x="9969" y="6506"/>
                                </a:lnTo>
                                <a:lnTo>
                                  <a:pt x="9969" y="6507"/>
                                </a:lnTo>
                                <a:lnTo>
                                  <a:pt x="9969" y="6507"/>
                                </a:lnTo>
                                <a:lnTo>
                                  <a:pt x="9969" y="6507"/>
                                </a:lnTo>
                                <a:lnTo>
                                  <a:pt x="9969" y="6508"/>
                                </a:lnTo>
                                <a:lnTo>
                                  <a:pt x="9969" y="6508"/>
                                </a:lnTo>
                                <a:lnTo>
                                  <a:pt x="9969" y="6508"/>
                                </a:lnTo>
                                <a:lnTo>
                                  <a:pt x="9969" y="6509"/>
                                </a:lnTo>
                                <a:lnTo>
                                  <a:pt x="9969" y="6509"/>
                                </a:lnTo>
                                <a:lnTo>
                                  <a:pt x="9969" y="6510"/>
                                </a:lnTo>
                                <a:lnTo>
                                  <a:pt x="9969" y="6510"/>
                                </a:lnTo>
                                <a:lnTo>
                                  <a:pt x="9969" y="6511"/>
                                </a:lnTo>
                                <a:lnTo>
                                  <a:pt x="9969" y="6512"/>
                                </a:lnTo>
                                <a:lnTo>
                                  <a:pt x="9969" y="6512"/>
                                </a:lnTo>
                                <a:lnTo>
                                  <a:pt x="9969" y="6513"/>
                                </a:lnTo>
                                <a:lnTo>
                                  <a:pt x="9969" y="6514"/>
                                </a:lnTo>
                                <a:lnTo>
                                  <a:pt x="9969" y="6515"/>
                                </a:lnTo>
                                <a:lnTo>
                                  <a:pt x="9969" y="6515"/>
                                </a:lnTo>
                                <a:lnTo>
                                  <a:pt x="9969" y="6516"/>
                                </a:lnTo>
                                <a:lnTo>
                                  <a:pt x="9969" y="6517"/>
                                </a:lnTo>
                                <a:lnTo>
                                  <a:pt x="9969" y="6518"/>
                                </a:lnTo>
                                <a:lnTo>
                                  <a:pt x="9969" y="6519"/>
                                </a:lnTo>
                                <a:lnTo>
                                  <a:pt x="9969" y="6520"/>
                                </a:lnTo>
                                <a:lnTo>
                                  <a:pt x="9969" y="6522"/>
                                </a:lnTo>
                                <a:lnTo>
                                  <a:pt x="9969" y="6523"/>
                                </a:lnTo>
                                <a:lnTo>
                                  <a:pt x="9969" y="6524"/>
                                </a:lnTo>
                                <a:lnTo>
                                  <a:pt x="9969" y="6525"/>
                                </a:lnTo>
                                <a:lnTo>
                                  <a:pt x="9969" y="6527"/>
                                </a:lnTo>
                                <a:lnTo>
                                  <a:pt x="9969" y="6528"/>
                                </a:lnTo>
                                <a:lnTo>
                                  <a:pt x="9969" y="6530"/>
                                </a:lnTo>
                                <a:lnTo>
                                  <a:pt x="9969" y="6531"/>
                                </a:lnTo>
                                <a:lnTo>
                                  <a:pt x="9969" y="6533"/>
                                </a:lnTo>
                                <a:lnTo>
                                  <a:pt x="9969" y="6535"/>
                                </a:lnTo>
                                <a:lnTo>
                                  <a:pt x="9969" y="6536"/>
                                </a:lnTo>
                                <a:lnTo>
                                  <a:pt x="9969" y="6538"/>
                                </a:lnTo>
                                <a:lnTo>
                                  <a:pt x="9969" y="6540"/>
                                </a:lnTo>
                                <a:lnTo>
                                  <a:pt x="9969" y="6542"/>
                                </a:lnTo>
                                <a:lnTo>
                                  <a:pt x="9969" y="6544"/>
                                </a:lnTo>
                                <a:lnTo>
                                  <a:pt x="9969" y="6546"/>
                                </a:lnTo>
                                <a:lnTo>
                                  <a:pt x="9969" y="6548"/>
                                </a:lnTo>
                                <a:lnTo>
                                  <a:pt x="9969" y="6551"/>
                                </a:lnTo>
                                <a:lnTo>
                                  <a:pt x="9969" y="6553"/>
                                </a:lnTo>
                                <a:lnTo>
                                  <a:pt x="9969" y="6555"/>
                                </a:lnTo>
                                <a:lnTo>
                                  <a:pt x="9969" y="6558"/>
                                </a:lnTo>
                                <a:lnTo>
                                  <a:pt x="9969" y="6560"/>
                                </a:lnTo>
                                <a:lnTo>
                                  <a:pt x="9969" y="6563"/>
                                </a:lnTo>
                                <a:lnTo>
                                  <a:pt x="9969" y="6566"/>
                                </a:lnTo>
                                <a:lnTo>
                                  <a:pt x="9969" y="6569"/>
                                </a:lnTo>
                                <a:lnTo>
                                  <a:pt x="9969" y="6571"/>
                                </a:lnTo>
                                <a:lnTo>
                                  <a:pt x="9969" y="6574"/>
                                </a:lnTo>
                                <a:lnTo>
                                  <a:pt x="9969" y="6577"/>
                                </a:lnTo>
                                <a:lnTo>
                                  <a:pt x="9969" y="6581"/>
                                </a:lnTo>
                                <a:lnTo>
                                  <a:pt x="9969" y="6584"/>
                                </a:lnTo>
                                <a:lnTo>
                                  <a:pt x="9969" y="6587"/>
                                </a:lnTo>
                                <a:lnTo>
                                  <a:pt x="9969" y="6591"/>
                                </a:lnTo>
                                <a:lnTo>
                                  <a:pt x="9969" y="6594"/>
                                </a:lnTo>
                                <a:lnTo>
                                  <a:pt x="9969" y="6598"/>
                                </a:lnTo>
                                <a:lnTo>
                                  <a:pt x="9969" y="6602"/>
                                </a:lnTo>
                                <a:lnTo>
                                  <a:pt x="9969" y="6605"/>
                                </a:lnTo>
                                <a:lnTo>
                                  <a:pt x="9969" y="6609"/>
                                </a:lnTo>
                                <a:lnTo>
                                  <a:pt x="9969" y="6613"/>
                                </a:lnTo>
                                <a:lnTo>
                                  <a:pt x="9969" y="6617"/>
                                </a:lnTo>
                                <a:lnTo>
                                  <a:pt x="9969" y="6622"/>
                                </a:lnTo>
                                <a:lnTo>
                                  <a:pt x="9969" y="6626"/>
                                </a:lnTo>
                                <a:lnTo>
                                  <a:pt x="9969" y="6630"/>
                                </a:lnTo>
                                <a:lnTo>
                                  <a:pt x="9969" y="6635"/>
                                </a:lnTo>
                                <a:lnTo>
                                  <a:pt x="9969" y="6640"/>
                                </a:lnTo>
                                <a:lnTo>
                                  <a:pt x="9969" y="6644"/>
                                </a:lnTo>
                                <a:lnTo>
                                  <a:pt x="9969" y="6649"/>
                                </a:lnTo>
                                <a:lnTo>
                                  <a:pt x="9969" y="6654"/>
                                </a:lnTo>
                                <a:lnTo>
                                  <a:pt x="9969" y="6659"/>
                                </a:lnTo>
                                <a:lnTo>
                                  <a:pt x="9969" y="6665"/>
                                </a:lnTo>
                                <a:lnTo>
                                  <a:pt x="9969" y="6670"/>
                                </a:lnTo>
                                <a:lnTo>
                                  <a:pt x="9969" y="6675"/>
                                </a:lnTo>
                                <a:lnTo>
                                  <a:pt x="9969" y="6681"/>
                                </a:lnTo>
                                <a:lnTo>
                                  <a:pt x="9969" y="6687"/>
                                </a:lnTo>
                                <a:lnTo>
                                  <a:pt x="9969" y="6692"/>
                                </a:lnTo>
                                <a:lnTo>
                                  <a:pt x="9969" y="6698"/>
                                </a:lnTo>
                                <a:lnTo>
                                  <a:pt x="9969" y="6704"/>
                                </a:lnTo>
                                <a:lnTo>
                                  <a:pt x="9969" y="6711"/>
                                </a:lnTo>
                                <a:lnTo>
                                  <a:pt x="9969" y="6717"/>
                                </a:lnTo>
                                <a:lnTo>
                                  <a:pt x="9969" y="6723"/>
                                </a:lnTo>
                                <a:lnTo>
                                  <a:pt x="9969" y="6730"/>
                                </a:lnTo>
                                <a:lnTo>
                                  <a:pt x="9969" y="6737"/>
                                </a:lnTo>
                                <a:lnTo>
                                  <a:pt x="9969" y="6743"/>
                                </a:lnTo>
                                <a:lnTo>
                                  <a:pt x="9969" y="6750"/>
                                </a:lnTo>
                                <a:lnTo>
                                  <a:pt x="9969" y="6757"/>
                                </a:lnTo>
                                <a:lnTo>
                                  <a:pt x="9969" y="6765"/>
                                </a:lnTo>
                                <a:lnTo>
                                  <a:pt x="9969" y="6772"/>
                                </a:lnTo>
                                <a:lnTo>
                                  <a:pt x="9969" y="6780"/>
                                </a:lnTo>
                                <a:lnTo>
                                  <a:pt x="9969" y="6787"/>
                                </a:lnTo>
                                <a:lnTo>
                                  <a:pt x="9969" y="6795"/>
                                </a:lnTo>
                                <a:lnTo>
                                  <a:pt x="9969" y="6803"/>
                                </a:lnTo>
                                <a:lnTo>
                                  <a:pt x="9969" y="6811"/>
                                </a:lnTo>
                                <a:lnTo>
                                  <a:pt x="9969" y="6819"/>
                                </a:lnTo>
                                <a:lnTo>
                                  <a:pt x="9969" y="6827"/>
                                </a:lnTo>
                                <a:lnTo>
                                  <a:pt x="9969" y="6836"/>
                                </a:lnTo>
                                <a:lnTo>
                                  <a:pt x="9969" y="6845"/>
                                </a:lnTo>
                                <a:lnTo>
                                  <a:pt x="9969" y="6853"/>
                                </a:lnTo>
                                <a:lnTo>
                                  <a:pt x="996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323.9pt;width:1.1pt;height:19.1pt" coordorigin="9938,6478" coordsize="22,382">
                <v:shape id="shape_0" coordorigin="9937,6477" coordsize="22,382" path="m9969,6505l9969,6505l9969,6505l9969,6505l9969,6505l9969,6505l9969,6505l9969,6505l9969,6505l9969,6505l9969,6505l9969,6505l9969,6505l9969,6505l9969,6505l9969,6505l9969,6505l9969,6506l9969,6506l9969,6506l9969,6506l9969,6506l9969,6507l9969,6507l9969,6507l9969,6508l9969,6508l9969,6508l9969,6509l9969,6509l9969,6510l9969,6510l9969,6511l9969,6512l9969,6512l9969,6513l9969,6514l9969,6515l9969,6515l9969,6516l9969,6517l9969,6518l9969,6519l9969,6520l9969,6522l9969,6523l9969,6524l9969,6525l9969,6527l9969,6528l9969,6530l9969,6531l9969,6533l9969,6535l9969,6536l9969,6538l9969,6540l9969,6542l9969,6544l9969,6546l9969,6548l9969,6551l9969,6553l9969,6555l9969,6558l9969,6560l9969,6563l9969,6566l9969,6569l9969,6571l9969,6574l9969,6577l9969,6581l9969,6584l9969,6587l9969,6591l9969,6594l9969,6598l9969,6602l9969,6605l9969,6609l9969,6613l9969,6617l9969,6622l9969,6626l9969,6630l9969,6635l9969,6640l9969,6644l9969,6649l9969,6654l9969,6659l9969,6665l9969,6670l9969,6675l9969,6681l9969,6687l9969,6692l9969,6698l9969,6704l9969,6711l9969,6717l9969,6723l9969,6730l9969,6737l9969,6743l9969,6750l9969,6757l9969,6765l9969,6772l9969,6780l9969,6787l9969,6795l9969,6803l9969,6811l9969,6819l9969,6827l9969,6836l9969,6845l9969,6853l9969,6862e" stroked="t" o:allowincell="f" style="position:absolute;left:993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274">
                <wp:simplePos x="0" y="0"/>
                <wp:positionH relativeFrom="page">
                  <wp:posOffset>64884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253" y="6505"/>
                                </a:move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5"/>
                                </a:lnTo>
                                <a:lnTo>
                                  <a:pt x="10253" y="6506"/>
                                </a:lnTo>
                                <a:lnTo>
                                  <a:pt x="10253" y="6506"/>
                                </a:lnTo>
                                <a:lnTo>
                                  <a:pt x="10253" y="6506"/>
                                </a:lnTo>
                                <a:lnTo>
                                  <a:pt x="10253" y="6506"/>
                                </a:lnTo>
                                <a:lnTo>
                                  <a:pt x="10253" y="6506"/>
                                </a:lnTo>
                                <a:lnTo>
                                  <a:pt x="10253" y="6507"/>
                                </a:lnTo>
                                <a:lnTo>
                                  <a:pt x="10253" y="6507"/>
                                </a:lnTo>
                                <a:lnTo>
                                  <a:pt x="10253" y="6507"/>
                                </a:lnTo>
                                <a:lnTo>
                                  <a:pt x="10253" y="6508"/>
                                </a:lnTo>
                                <a:lnTo>
                                  <a:pt x="10253" y="6508"/>
                                </a:lnTo>
                                <a:lnTo>
                                  <a:pt x="10253" y="6508"/>
                                </a:lnTo>
                                <a:lnTo>
                                  <a:pt x="10253" y="6509"/>
                                </a:lnTo>
                                <a:lnTo>
                                  <a:pt x="10253" y="6509"/>
                                </a:lnTo>
                                <a:lnTo>
                                  <a:pt x="10253" y="6510"/>
                                </a:lnTo>
                                <a:lnTo>
                                  <a:pt x="10253" y="6510"/>
                                </a:lnTo>
                                <a:lnTo>
                                  <a:pt x="10253" y="6511"/>
                                </a:lnTo>
                                <a:lnTo>
                                  <a:pt x="10253" y="6512"/>
                                </a:lnTo>
                                <a:lnTo>
                                  <a:pt x="10253" y="6512"/>
                                </a:lnTo>
                                <a:lnTo>
                                  <a:pt x="10253" y="6513"/>
                                </a:lnTo>
                                <a:lnTo>
                                  <a:pt x="10253" y="6514"/>
                                </a:lnTo>
                                <a:lnTo>
                                  <a:pt x="10253" y="6515"/>
                                </a:lnTo>
                                <a:lnTo>
                                  <a:pt x="10253" y="6515"/>
                                </a:lnTo>
                                <a:lnTo>
                                  <a:pt x="10253" y="6516"/>
                                </a:lnTo>
                                <a:lnTo>
                                  <a:pt x="10253" y="6517"/>
                                </a:lnTo>
                                <a:lnTo>
                                  <a:pt x="10253" y="6518"/>
                                </a:lnTo>
                                <a:lnTo>
                                  <a:pt x="10253" y="6519"/>
                                </a:lnTo>
                                <a:lnTo>
                                  <a:pt x="10253" y="6520"/>
                                </a:lnTo>
                                <a:lnTo>
                                  <a:pt x="10253" y="6522"/>
                                </a:lnTo>
                                <a:lnTo>
                                  <a:pt x="10253" y="6523"/>
                                </a:lnTo>
                                <a:lnTo>
                                  <a:pt x="10253" y="6524"/>
                                </a:lnTo>
                                <a:lnTo>
                                  <a:pt x="10253" y="6525"/>
                                </a:lnTo>
                                <a:lnTo>
                                  <a:pt x="10253" y="6527"/>
                                </a:lnTo>
                                <a:lnTo>
                                  <a:pt x="10253" y="6528"/>
                                </a:lnTo>
                                <a:lnTo>
                                  <a:pt x="10253" y="6530"/>
                                </a:lnTo>
                                <a:lnTo>
                                  <a:pt x="10253" y="6531"/>
                                </a:lnTo>
                                <a:lnTo>
                                  <a:pt x="10253" y="6533"/>
                                </a:lnTo>
                                <a:lnTo>
                                  <a:pt x="10253" y="6535"/>
                                </a:lnTo>
                                <a:lnTo>
                                  <a:pt x="10253" y="6536"/>
                                </a:lnTo>
                                <a:lnTo>
                                  <a:pt x="10253" y="6538"/>
                                </a:lnTo>
                                <a:lnTo>
                                  <a:pt x="10253" y="6540"/>
                                </a:lnTo>
                                <a:lnTo>
                                  <a:pt x="10253" y="6542"/>
                                </a:lnTo>
                                <a:lnTo>
                                  <a:pt x="10253" y="6544"/>
                                </a:lnTo>
                                <a:lnTo>
                                  <a:pt x="10253" y="6546"/>
                                </a:lnTo>
                                <a:lnTo>
                                  <a:pt x="10253" y="6548"/>
                                </a:lnTo>
                                <a:lnTo>
                                  <a:pt x="10253" y="6551"/>
                                </a:lnTo>
                                <a:lnTo>
                                  <a:pt x="10253" y="6553"/>
                                </a:lnTo>
                                <a:lnTo>
                                  <a:pt x="10253" y="6555"/>
                                </a:lnTo>
                                <a:lnTo>
                                  <a:pt x="10253" y="6558"/>
                                </a:lnTo>
                                <a:lnTo>
                                  <a:pt x="10253" y="6560"/>
                                </a:lnTo>
                                <a:lnTo>
                                  <a:pt x="10253" y="6563"/>
                                </a:lnTo>
                                <a:lnTo>
                                  <a:pt x="10253" y="6566"/>
                                </a:lnTo>
                                <a:lnTo>
                                  <a:pt x="10253" y="6569"/>
                                </a:lnTo>
                                <a:lnTo>
                                  <a:pt x="10253" y="6571"/>
                                </a:lnTo>
                                <a:lnTo>
                                  <a:pt x="10253" y="6574"/>
                                </a:lnTo>
                                <a:lnTo>
                                  <a:pt x="10253" y="6577"/>
                                </a:lnTo>
                                <a:lnTo>
                                  <a:pt x="10253" y="6581"/>
                                </a:lnTo>
                                <a:lnTo>
                                  <a:pt x="10253" y="6584"/>
                                </a:lnTo>
                                <a:lnTo>
                                  <a:pt x="10253" y="6587"/>
                                </a:lnTo>
                                <a:lnTo>
                                  <a:pt x="10253" y="6591"/>
                                </a:lnTo>
                                <a:lnTo>
                                  <a:pt x="10253" y="6594"/>
                                </a:lnTo>
                                <a:lnTo>
                                  <a:pt x="10253" y="6598"/>
                                </a:lnTo>
                                <a:lnTo>
                                  <a:pt x="10253" y="6602"/>
                                </a:lnTo>
                                <a:lnTo>
                                  <a:pt x="10253" y="6605"/>
                                </a:lnTo>
                                <a:lnTo>
                                  <a:pt x="10253" y="6609"/>
                                </a:lnTo>
                                <a:lnTo>
                                  <a:pt x="10253" y="6613"/>
                                </a:lnTo>
                                <a:lnTo>
                                  <a:pt x="10253" y="6617"/>
                                </a:lnTo>
                                <a:lnTo>
                                  <a:pt x="10253" y="6622"/>
                                </a:lnTo>
                                <a:lnTo>
                                  <a:pt x="10253" y="6626"/>
                                </a:lnTo>
                                <a:lnTo>
                                  <a:pt x="10253" y="6630"/>
                                </a:lnTo>
                                <a:lnTo>
                                  <a:pt x="10253" y="6635"/>
                                </a:lnTo>
                                <a:lnTo>
                                  <a:pt x="10253" y="6640"/>
                                </a:lnTo>
                                <a:lnTo>
                                  <a:pt x="10253" y="6644"/>
                                </a:lnTo>
                                <a:lnTo>
                                  <a:pt x="10253" y="6649"/>
                                </a:lnTo>
                                <a:lnTo>
                                  <a:pt x="10253" y="6654"/>
                                </a:lnTo>
                                <a:lnTo>
                                  <a:pt x="10253" y="6659"/>
                                </a:lnTo>
                                <a:lnTo>
                                  <a:pt x="10253" y="6665"/>
                                </a:lnTo>
                                <a:lnTo>
                                  <a:pt x="10253" y="6670"/>
                                </a:lnTo>
                                <a:lnTo>
                                  <a:pt x="10253" y="6675"/>
                                </a:lnTo>
                                <a:lnTo>
                                  <a:pt x="10253" y="6681"/>
                                </a:lnTo>
                                <a:lnTo>
                                  <a:pt x="10253" y="6687"/>
                                </a:lnTo>
                                <a:lnTo>
                                  <a:pt x="10253" y="6692"/>
                                </a:lnTo>
                                <a:lnTo>
                                  <a:pt x="10253" y="6698"/>
                                </a:lnTo>
                                <a:lnTo>
                                  <a:pt x="10253" y="6704"/>
                                </a:lnTo>
                                <a:lnTo>
                                  <a:pt x="10253" y="6711"/>
                                </a:lnTo>
                                <a:lnTo>
                                  <a:pt x="10253" y="6717"/>
                                </a:lnTo>
                                <a:lnTo>
                                  <a:pt x="10253" y="6723"/>
                                </a:lnTo>
                                <a:lnTo>
                                  <a:pt x="10253" y="6730"/>
                                </a:lnTo>
                                <a:lnTo>
                                  <a:pt x="10253" y="6737"/>
                                </a:lnTo>
                                <a:lnTo>
                                  <a:pt x="10253" y="6743"/>
                                </a:lnTo>
                                <a:lnTo>
                                  <a:pt x="10253" y="6750"/>
                                </a:lnTo>
                                <a:lnTo>
                                  <a:pt x="10253" y="6757"/>
                                </a:lnTo>
                                <a:lnTo>
                                  <a:pt x="10253" y="6765"/>
                                </a:lnTo>
                                <a:lnTo>
                                  <a:pt x="10253" y="6772"/>
                                </a:lnTo>
                                <a:lnTo>
                                  <a:pt x="10253" y="6780"/>
                                </a:lnTo>
                                <a:lnTo>
                                  <a:pt x="10253" y="6787"/>
                                </a:lnTo>
                                <a:lnTo>
                                  <a:pt x="10253" y="6795"/>
                                </a:lnTo>
                                <a:lnTo>
                                  <a:pt x="10253" y="6803"/>
                                </a:lnTo>
                                <a:lnTo>
                                  <a:pt x="10253" y="6811"/>
                                </a:lnTo>
                                <a:lnTo>
                                  <a:pt x="10253" y="6819"/>
                                </a:lnTo>
                                <a:lnTo>
                                  <a:pt x="10253" y="6827"/>
                                </a:lnTo>
                                <a:lnTo>
                                  <a:pt x="10253" y="6836"/>
                                </a:lnTo>
                                <a:lnTo>
                                  <a:pt x="10253" y="6845"/>
                                </a:lnTo>
                                <a:lnTo>
                                  <a:pt x="10253" y="6853"/>
                                </a:lnTo>
                                <a:lnTo>
                                  <a:pt x="10253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323.9pt;width:2.1pt;height:19.1pt" coordorigin="10218,6478" coordsize="42,382">
                <v:shape id="shape_0" coordorigin="10217,6477" coordsize="42,382" path="m10253,6505l10253,6505l10253,6505l10253,6505l10253,6505l10253,6505l10253,6505l10253,6505l10253,6505l10253,6505l10253,6505l10253,6505l10253,6505l10253,6505l10253,6505l10253,6505l10253,6505l10253,6506l10253,6506l10253,6506l10253,6506l10253,6506l10253,6507l10253,6507l10253,6507l10253,6508l10253,6508l10253,6508l10253,6509l10253,6509l10253,6510l10253,6510l10253,6511l10253,6512l10253,6512l10253,6513l10253,6514l10253,6515l10253,6515l10253,6516l10253,6517l10253,6518l10253,6519l10253,6520l10253,6522l10253,6523l10253,6524l10253,6525l10253,6527l10253,6528l10253,6530l10253,6531l10253,6533l10253,6535l10253,6536l10253,6538l10253,6540l10253,6542l10253,6544l10253,6546l10253,6548l10253,6551l10253,6553l10253,6555l10253,6558l10253,6560l10253,6563l10253,6566l10253,6569l10253,6571l10253,6574l10253,6577l10253,6581l10253,6584l10253,6587l10253,6591l10253,6594l10253,6598l10253,6602l10253,6605l10253,6609l10253,6613l10253,6617l10253,6622l10253,6626l10253,6630l10253,6635l10253,6640l10253,6644l10253,6649l10253,6654l10253,6659l10253,6665l10253,6670l10253,6675l10253,6681l10253,6687l10253,6692l10253,6698l10253,6704l10253,6711l10253,6717l10253,6723l10253,6730l10253,6737l10253,6743l10253,6750l10253,6757l10253,6765l10253,6772l10253,6780l10253,6787l10253,6795l10253,6803l10253,6811l10253,6819l10253,6827l10253,6836l10253,6845l10253,6853l10253,6862e" stroked="t" o:allowincell="f" style="position:absolute;left:1021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275">
                <wp:simplePos x="0" y="0"/>
                <wp:positionH relativeFrom="page">
                  <wp:posOffset>66662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254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537" y="6505"/>
                                </a:move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5"/>
                                </a:lnTo>
                                <a:lnTo>
                                  <a:pt x="10537" y="6506"/>
                                </a:lnTo>
                                <a:lnTo>
                                  <a:pt x="10537" y="6506"/>
                                </a:lnTo>
                                <a:lnTo>
                                  <a:pt x="10537" y="6506"/>
                                </a:lnTo>
                                <a:lnTo>
                                  <a:pt x="10537" y="6506"/>
                                </a:lnTo>
                                <a:lnTo>
                                  <a:pt x="10537" y="6506"/>
                                </a:lnTo>
                                <a:lnTo>
                                  <a:pt x="10537" y="6507"/>
                                </a:lnTo>
                                <a:lnTo>
                                  <a:pt x="10537" y="6507"/>
                                </a:lnTo>
                                <a:lnTo>
                                  <a:pt x="10537" y="6507"/>
                                </a:lnTo>
                                <a:lnTo>
                                  <a:pt x="10537" y="6508"/>
                                </a:lnTo>
                                <a:lnTo>
                                  <a:pt x="10537" y="6508"/>
                                </a:lnTo>
                                <a:lnTo>
                                  <a:pt x="10537" y="6508"/>
                                </a:lnTo>
                                <a:lnTo>
                                  <a:pt x="10537" y="6509"/>
                                </a:lnTo>
                                <a:lnTo>
                                  <a:pt x="10537" y="6509"/>
                                </a:lnTo>
                                <a:lnTo>
                                  <a:pt x="10537" y="6510"/>
                                </a:lnTo>
                                <a:lnTo>
                                  <a:pt x="10537" y="6510"/>
                                </a:lnTo>
                                <a:lnTo>
                                  <a:pt x="10537" y="6511"/>
                                </a:lnTo>
                                <a:lnTo>
                                  <a:pt x="10537" y="6512"/>
                                </a:lnTo>
                                <a:lnTo>
                                  <a:pt x="10537" y="6512"/>
                                </a:lnTo>
                                <a:lnTo>
                                  <a:pt x="10537" y="6513"/>
                                </a:lnTo>
                                <a:lnTo>
                                  <a:pt x="10537" y="6514"/>
                                </a:lnTo>
                                <a:lnTo>
                                  <a:pt x="10537" y="6515"/>
                                </a:lnTo>
                                <a:lnTo>
                                  <a:pt x="10537" y="6515"/>
                                </a:lnTo>
                                <a:lnTo>
                                  <a:pt x="10537" y="6516"/>
                                </a:lnTo>
                                <a:lnTo>
                                  <a:pt x="10537" y="6517"/>
                                </a:lnTo>
                                <a:lnTo>
                                  <a:pt x="10537" y="6518"/>
                                </a:lnTo>
                                <a:lnTo>
                                  <a:pt x="10537" y="6519"/>
                                </a:lnTo>
                                <a:lnTo>
                                  <a:pt x="10537" y="6520"/>
                                </a:lnTo>
                                <a:lnTo>
                                  <a:pt x="10537" y="6522"/>
                                </a:lnTo>
                                <a:lnTo>
                                  <a:pt x="10537" y="6523"/>
                                </a:lnTo>
                                <a:lnTo>
                                  <a:pt x="10537" y="6524"/>
                                </a:lnTo>
                                <a:lnTo>
                                  <a:pt x="10537" y="6525"/>
                                </a:lnTo>
                                <a:lnTo>
                                  <a:pt x="10537" y="6527"/>
                                </a:lnTo>
                                <a:lnTo>
                                  <a:pt x="10537" y="6528"/>
                                </a:lnTo>
                                <a:lnTo>
                                  <a:pt x="10537" y="6530"/>
                                </a:lnTo>
                                <a:lnTo>
                                  <a:pt x="10537" y="6531"/>
                                </a:lnTo>
                                <a:lnTo>
                                  <a:pt x="10537" y="6533"/>
                                </a:lnTo>
                                <a:lnTo>
                                  <a:pt x="10537" y="6535"/>
                                </a:lnTo>
                                <a:lnTo>
                                  <a:pt x="10537" y="6536"/>
                                </a:lnTo>
                                <a:lnTo>
                                  <a:pt x="10537" y="6538"/>
                                </a:lnTo>
                                <a:lnTo>
                                  <a:pt x="10537" y="6540"/>
                                </a:lnTo>
                                <a:lnTo>
                                  <a:pt x="10537" y="6542"/>
                                </a:lnTo>
                                <a:lnTo>
                                  <a:pt x="10537" y="6544"/>
                                </a:lnTo>
                                <a:lnTo>
                                  <a:pt x="10537" y="6546"/>
                                </a:lnTo>
                                <a:lnTo>
                                  <a:pt x="10537" y="6548"/>
                                </a:lnTo>
                                <a:lnTo>
                                  <a:pt x="10537" y="6551"/>
                                </a:lnTo>
                                <a:lnTo>
                                  <a:pt x="10537" y="6553"/>
                                </a:lnTo>
                                <a:lnTo>
                                  <a:pt x="10537" y="6555"/>
                                </a:lnTo>
                                <a:lnTo>
                                  <a:pt x="10537" y="6558"/>
                                </a:lnTo>
                                <a:lnTo>
                                  <a:pt x="10537" y="6560"/>
                                </a:lnTo>
                                <a:lnTo>
                                  <a:pt x="10537" y="6563"/>
                                </a:lnTo>
                                <a:lnTo>
                                  <a:pt x="10537" y="6566"/>
                                </a:lnTo>
                                <a:lnTo>
                                  <a:pt x="10537" y="6569"/>
                                </a:lnTo>
                                <a:lnTo>
                                  <a:pt x="10537" y="6571"/>
                                </a:lnTo>
                                <a:lnTo>
                                  <a:pt x="10537" y="6574"/>
                                </a:lnTo>
                                <a:lnTo>
                                  <a:pt x="10537" y="6577"/>
                                </a:lnTo>
                                <a:lnTo>
                                  <a:pt x="10537" y="6581"/>
                                </a:lnTo>
                                <a:lnTo>
                                  <a:pt x="10537" y="6584"/>
                                </a:lnTo>
                                <a:lnTo>
                                  <a:pt x="10537" y="6587"/>
                                </a:lnTo>
                                <a:lnTo>
                                  <a:pt x="10537" y="6591"/>
                                </a:lnTo>
                                <a:lnTo>
                                  <a:pt x="10537" y="6594"/>
                                </a:lnTo>
                                <a:lnTo>
                                  <a:pt x="10537" y="6598"/>
                                </a:lnTo>
                                <a:lnTo>
                                  <a:pt x="10537" y="6602"/>
                                </a:lnTo>
                                <a:lnTo>
                                  <a:pt x="10537" y="6605"/>
                                </a:lnTo>
                                <a:lnTo>
                                  <a:pt x="10537" y="6609"/>
                                </a:lnTo>
                                <a:lnTo>
                                  <a:pt x="10537" y="6613"/>
                                </a:lnTo>
                                <a:lnTo>
                                  <a:pt x="10537" y="6617"/>
                                </a:lnTo>
                                <a:lnTo>
                                  <a:pt x="10537" y="6622"/>
                                </a:lnTo>
                                <a:lnTo>
                                  <a:pt x="10537" y="6626"/>
                                </a:lnTo>
                                <a:lnTo>
                                  <a:pt x="10537" y="6630"/>
                                </a:lnTo>
                                <a:lnTo>
                                  <a:pt x="10537" y="6635"/>
                                </a:lnTo>
                                <a:lnTo>
                                  <a:pt x="10537" y="6640"/>
                                </a:lnTo>
                                <a:lnTo>
                                  <a:pt x="10537" y="6644"/>
                                </a:lnTo>
                                <a:lnTo>
                                  <a:pt x="10537" y="6649"/>
                                </a:lnTo>
                                <a:lnTo>
                                  <a:pt x="10537" y="6654"/>
                                </a:lnTo>
                                <a:lnTo>
                                  <a:pt x="10537" y="6659"/>
                                </a:lnTo>
                                <a:lnTo>
                                  <a:pt x="10537" y="6665"/>
                                </a:lnTo>
                                <a:lnTo>
                                  <a:pt x="10537" y="6670"/>
                                </a:lnTo>
                                <a:lnTo>
                                  <a:pt x="10537" y="6675"/>
                                </a:lnTo>
                                <a:lnTo>
                                  <a:pt x="10537" y="6681"/>
                                </a:lnTo>
                                <a:lnTo>
                                  <a:pt x="10537" y="6687"/>
                                </a:lnTo>
                                <a:lnTo>
                                  <a:pt x="10537" y="6692"/>
                                </a:lnTo>
                                <a:lnTo>
                                  <a:pt x="10537" y="6698"/>
                                </a:lnTo>
                                <a:lnTo>
                                  <a:pt x="10537" y="6704"/>
                                </a:lnTo>
                                <a:lnTo>
                                  <a:pt x="10537" y="6711"/>
                                </a:lnTo>
                                <a:lnTo>
                                  <a:pt x="10537" y="6717"/>
                                </a:lnTo>
                                <a:lnTo>
                                  <a:pt x="10537" y="6723"/>
                                </a:lnTo>
                                <a:lnTo>
                                  <a:pt x="10537" y="6730"/>
                                </a:lnTo>
                                <a:lnTo>
                                  <a:pt x="10537" y="6737"/>
                                </a:lnTo>
                                <a:lnTo>
                                  <a:pt x="10537" y="6743"/>
                                </a:lnTo>
                                <a:lnTo>
                                  <a:pt x="10537" y="6750"/>
                                </a:lnTo>
                                <a:lnTo>
                                  <a:pt x="10537" y="6757"/>
                                </a:lnTo>
                                <a:lnTo>
                                  <a:pt x="10537" y="6765"/>
                                </a:lnTo>
                                <a:lnTo>
                                  <a:pt x="10537" y="6772"/>
                                </a:lnTo>
                                <a:lnTo>
                                  <a:pt x="10537" y="6780"/>
                                </a:lnTo>
                                <a:lnTo>
                                  <a:pt x="10537" y="6787"/>
                                </a:lnTo>
                                <a:lnTo>
                                  <a:pt x="10537" y="6795"/>
                                </a:lnTo>
                                <a:lnTo>
                                  <a:pt x="10537" y="6803"/>
                                </a:lnTo>
                                <a:lnTo>
                                  <a:pt x="10537" y="6811"/>
                                </a:lnTo>
                                <a:lnTo>
                                  <a:pt x="10537" y="6819"/>
                                </a:lnTo>
                                <a:lnTo>
                                  <a:pt x="10537" y="6827"/>
                                </a:lnTo>
                                <a:lnTo>
                                  <a:pt x="10537" y="6836"/>
                                </a:lnTo>
                                <a:lnTo>
                                  <a:pt x="10537" y="6845"/>
                                </a:lnTo>
                                <a:lnTo>
                                  <a:pt x="10537" y="6853"/>
                                </a:lnTo>
                                <a:lnTo>
                                  <a:pt x="10537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323.9pt;width:2.1pt;height:19.1pt" coordorigin="10498,6478" coordsize="42,382">
                <v:shape id="shape_0" coordorigin="10497,6477" coordsize="42,382" path="m10537,6505l10537,6505l10537,6505l10537,6505l10537,6505l10537,6505l10537,6505l10537,6505l10537,6505l10537,6505l10537,6505l10537,6505l10537,6505l10537,6505l10537,6505l10537,6505l10537,6505l10537,6506l10537,6506l10537,6506l10537,6506l10537,6506l10537,6507l10537,6507l10537,6507l10537,6508l10537,6508l10537,6508l10537,6509l10537,6509l10537,6510l10537,6510l10537,6511l10537,6512l10537,6512l10537,6513l10537,6514l10537,6515l10537,6515l10537,6516l10537,6517l10537,6518l10537,6519l10537,6520l10537,6522l10537,6523l10537,6524l10537,6525l10537,6527l10537,6528l10537,6530l10537,6531l10537,6533l10537,6535l10537,6536l10537,6538l10537,6540l10537,6542l10537,6544l10537,6546l10537,6548l10537,6551l10537,6553l10537,6555l10537,6558l10537,6560l10537,6563l10537,6566l10537,6569l10537,6571l10537,6574l10537,6577l10537,6581l10537,6584l10537,6587l10537,6591l10537,6594l10537,6598l10537,6602l10537,6605l10537,6609l10537,6613l10537,6617l10537,6622l10537,6626l10537,6630l10537,6635l10537,6640l10537,6644l10537,6649l10537,6654l10537,6659l10537,6665l10537,6670l10537,6675l10537,6681l10537,6687l10537,6692l10537,6698l10537,6704l10537,6711l10537,6717l10537,6723l10537,6730l10537,6737l10537,6743l10537,6750l10537,6757l10537,6765l10537,6772l10537,6780l10537,6787l10537,6795l10537,6803l10537,6811l10537,6819l10537,6827l10537,6836l10537,6845l10537,6853l10537,6862e" stroked="t" o:allowincell="f" style="position:absolute;left:1049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76">
                <wp:simplePos x="0" y="0"/>
                <wp:positionH relativeFrom="page">
                  <wp:posOffset>68567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821" y="6505"/>
                                </a:move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5"/>
                                </a:lnTo>
                                <a:lnTo>
                                  <a:pt x="10821" y="6506"/>
                                </a:lnTo>
                                <a:lnTo>
                                  <a:pt x="10821" y="6506"/>
                                </a:lnTo>
                                <a:lnTo>
                                  <a:pt x="10821" y="6506"/>
                                </a:lnTo>
                                <a:lnTo>
                                  <a:pt x="10821" y="6506"/>
                                </a:lnTo>
                                <a:lnTo>
                                  <a:pt x="10821" y="6506"/>
                                </a:lnTo>
                                <a:lnTo>
                                  <a:pt x="10821" y="6507"/>
                                </a:lnTo>
                                <a:lnTo>
                                  <a:pt x="10821" y="6507"/>
                                </a:lnTo>
                                <a:lnTo>
                                  <a:pt x="10821" y="6507"/>
                                </a:lnTo>
                                <a:lnTo>
                                  <a:pt x="10821" y="6508"/>
                                </a:lnTo>
                                <a:lnTo>
                                  <a:pt x="10821" y="6508"/>
                                </a:lnTo>
                                <a:lnTo>
                                  <a:pt x="10821" y="6508"/>
                                </a:lnTo>
                                <a:lnTo>
                                  <a:pt x="10821" y="6509"/>
                                </a:lnTo>
                                <a:lnTo>
                                  <a:pt x="10821" y="6509"/>
                                </a:lnTo>
                                <a:lnTo>
                                  <a:pt x="10821" y="6510"/>
                                </a:lnTo>
                                <a:lnTo>
                                  <a:pt x="10821" y="6510"/>
                                </a:lnTo>
                                <a:lnTo>
                                  <a:pt x="10821" y="6511"/>
                                </a:lnTo>
                                <a:lnTo>
                                  <a:pt x="10821" y="6512"/>
                                </a:lnTo>
                                <a:lnTo>
                                  <a:pt x="10821" y="6512"/>
                                </a:lnTo>
                                <a:lnTo>
                                  <a:pt x="10821" y="6513"/>
                                </a:lnTo>
                                <a:lnTo>
                                  <a:pt x="10821" y="6514"/>
                                </a:lnTo>
                                <a:lnTo>
                                  <a:pt x="10821" y="6515"/>
                                </a:lnTo>
                                <a:lnTo>
                                  <a:pt x="10821" y="6515"/>
                                </a:lnTo>
                                <a:lnTo>
                                  <a:pt x="10821" y="6516"/>
                                </a:lnTo>
                                <a:lnTo>
                                  <a:pt x="10821" y="6517"/>
                                </a:lnTo>
                                <a:lnTo>
                                  <a:pt x="10821" y="6518"/>
                                </a:lnTo>
                                <a:lnTo>
                                  <a:pt x="10821" y="6519"/>
                                </a:lnTo>
                                <a:lnTo>
                                  <a:pt x="10821" y="6520"/>
                                </a:lnTo>
                                <a:lnTo>
                                  <a:pt x="10821" y="6522"/>
                                </a:lnTo>
                                <a:lnTo>
                                  <a:pt x="10821" y="6523"/>
                                </a:lnTo>
                                <a:lnTo>
                                  <a:pt x="10821" y="6524"/>
                                </a:lnTo>
                                <a:lnTo>
                                  <a:pt x="10821" y="6525"/>
                                </a:lnTo>
                                <a:lnTo>
                                  <a:pt x="10821" y="6527"/>
                                </a:lnTo>
                                <a:lnTo>
                                  <a:pt x="10821" y="6528"/>
                                </a:lnTo>
                                <a:lnTo>
                                  <a:pt x="10821" y="6530"/>
                                </a:lnTo>
                                <a:lnTo>
                                  <a:pt x="10821" y="6531"/>
                                </a:lnTo>
                                <a:lnTo>
                                  <a:pt x="10821" y="6533"/>
                                </a:lnTo>
                                <a:lnTo>
                                  <a:pt x="10821" y="6535"/>
                                </a:lnTo>
                                <a:lnTo>
                                  <a:pt x="10821" y="6536"/>
                                </a:lnTo>
                                <a:lnTo>
                                  <a:pt x="10821" y="6538"/>
                                </a:lnTo>
                                <a:lnTo>
                                  <a:pt x="10821" y="6540"/>
                                </a:lnTo>
                                <a:lnTo>
                                  <a:pt x="10821" y="6542"/>
                                </a:lnTo>
                                <a:lnTo>
                                  <a:pt x="10821" y="6544"/>
                                </a:lnTo>
                                <a:lnTo>
                                  <a:pt x="10821" y="6546"/>
                                </a:lnTo>
                                <a:lnTo>
                                  <a:pt x="10821" y="6548"/>
                                </a:lnTo>
                                <a:lnTo>
                                  <a:pt x="10821" y="6551"/>
                                </a:lnTo>
                                <a:lnTo>
                                  <a:pt x="10821" y="6553"/>
                                </a:lnTo>
                                <a:lnTo>
                                  <a:pt x="10821" y="6555"/>
                                </a:lnTo>
                                <a:lnTo>
                                  <a:pt x="10821" y="6558"/>
                                </a:lnTo>
                                <a:lnTo>
                                  <a:pt x="10821" y="6560"/>
                                </a:lnTo>
                                <a:lnTo>
                                  <a:pt x="10821" y="6563"/>
                                </a:lnTo>
                                <a:lnTo>
                                  <a:pt x="10821" y="6566"/>
                                </a:lnTo>
                                <a:lnTo>
                                  <a:pt x="10821" y="6569"/>
                                </a:lnTo>
                                <a:lnTo>
                                  <a:pt x="10821" y="6571"/>
                                </a:lnTo>
                                <a:lnTo>
                                  <a:pt x="10821" y="6574"/>
                                </a:lnTo>
                                <a:lnTo>
                                  <a:pt x="10821" y="6577"/>
                                </a:lnTo>
                                <a:lnTo>
                                  <a:pt x="10821" y="6581"/>
                                </a:lnTo>
                                <a:lnTo>
                                  <a:pt x="10821" y="6584"/>
                                </a:lnTo>
                                <a:lnTo>
                                  <a:pt x="10821" y="6587"/>
                                </a:lnTo>
                                <a:lnTo>
                                  <a:pt x="10821" y="6591"/>
                                </a:lnTo>
                                <a:lnTo>
                                  <a:pt x="10821" y="6594"/>
                                </a:lnTo>
                                <a:lnTo>
                                  <a:pt x="10821" y="6598"/>
                                </a:lnTo>
                                <a:lnTo>
                                  <a:pt x="10821" y="6602"/>
                                </a:lnTo>
                                <a:lnTo>
                                  <a:pt x="10821" y="6605"/>
                                </a:lnTo>
                                <a:lnTo>
                                  <a:pt x="10821" y="6609"/>
                                </a:lnTo>
                                <a:lnTo>
                                  <a:pt x="10821" y="6613"/>
                                </a:lnTo>
                                <a:lnTo>
                                  <a:pt x="10821" y="6617"/>
                                </a:lnTo>
                                <a:lnTo>
                                  <a:pt x="10821" y="6622"/>
                                </a:lnTo>
                                <a:lnTo>
                                  <a:pt x="10821" y="6626"/>
                                </a:lnTo>
                                <a:lnTo>
                                  <a:pt x="10821" y="6630"/>
                                </a:lnTo>
                                <a:lnTo>
                                  <a:pt x="10821" y="6635"/>
                                </a:lnTo>
                                <a:lnTo>
                                  <a:pt x="10821" y="6640"/>
                                </a:lnTo>
                                <a:lnTo>
                                  <a:pt x="10821" y="6644"/>
                                </a:lnTo>
                                <a:lnTo>
                                  <a:pt x="10821" y="6649"/>
                                </a:lnTo>
                                <a:lnTo>
                                  <a:pt x="10821" y="6654"/>
                                </a:lnTo>
                                <a:lnTo>
                                  <a:pt x="10821" y="6659"/>
                                </a:lnTo>
                                <a:lnTo>
                                  <a:pt x="10821" y="6665"/>
                                </a:lnTo>
                                <a:lnTo>
                                  <a:pt x="10821" y="6670"/>
                                </a:lnTo>
                                <a:lnTo>
                                  <a:pt x="10821" y="6675"/>
                                </a:lnTo>
                                <a:lnTo>
                                  <a:pt x="10821" y="6681"/>
                                </a:lnTo>
                                <a:lnTo>
                                  <a:pt x="10821" y="6687"/>
                                </a:lnTo>
                                <a:lnTo>
                                  <a:pt x="10821" y="6692"/>
                                </a:lnTo>
                                <a:lnTo>
                                  <a:pt x="10821" y="6698"/>
                                </a:lnTo>
                                <a:lnTo>
                                  <a:pt x="10821" y="6704"/>
                                </a:lnTo>
                                <a:lnTo>
                                  <a:pt x="10821" y="6711"/>
                                </a:lnTo>
                                <a:lnTo>
                                  <a:pt x="10821" y="6717"/>
                                </a:lnTo>
                                <a:lnTo>
                                  <a:pt x="10821" y="6723"/>
                                </a:lnTo>
                                <a:lnTo>
                                  <a:pt x="10821" y="6730"/>
                                </a:lnTo>
                                <a:lnTo>
                                  <a:pt x="10821" y="6737"/>
                                </a:lnTo>
                                <a:lnTo>
                                  <a:pt x="10821" y="6743"/>
                                </a:lnTo>
                                <a:lnTo>
                                  <a:pt x="10821" y="6750"/>
                                </a:lnTo>
                                <a:lnTo>
                                  <a:pt x="10821" y="6757"/>
                                </a:lnTo>
                                <a:lnTo>
                                  <a:pt x="10821" y="6765"/>
                                </a:lnTo>
                                <a:lnTo>
                                  <a:pt x="10821" y="6772"/>
                                </a:lnTo>
                                <a:lnTo>
                                  <a:pt x="10821" y="6780"/>
                                </a:lnTo>
                                <a:lnTo>
                                  <a:pt x="10821" y="6787"/>
                                </a:lnTo>
                                <a:lnTo>
                                  <a:pt x="10821" y="6795"/>
                                </a:lnTo>
                                <a:lnTo>
                                  <a:pt x="10821" y="6803"/>
                                </a:lnTo>
                                <a:lnTo>
                                  <a:pt x="10821" y="6811"/>
                                </a:lnTo>
                                <a:lnTo>
                                  <a:pt x="10821" y="6819"/>
                                </a:lnTo>
                                <a:lnTo>
                                  <a:pt x="10821" y="6827"/>
                                </a:lnTo>
                                <a:lnTo>
                                  <a:pt x="10821" y="6836"/>
                                </a:lnTo>
                                <a:lnTo>
                                  <a:pt x="10821" y="6845"/>
                                </a:lnTo>
                                <a:lnTo>
                                  <a:pt x="10821" y="6853"/>
                                </a:lnTo>
                                <a:lnTo>
                                  <a:pt x="10821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pt;margin-top:323.9pt;width:1.1pt;height:19.1pt" coordorigin="10798,6478" coordsize="22,382">
                <v:shape id="shape_0" coordorigin="10797,6477" coordsize="22,382" path="m10821,6505l10821,6505l10821,6505l10821,6505l10821,6505l10821,6505l10821,6505l10821,6505l10821,6505l10821,6505l10821,6505l10821,6505l10821,6505l10821,6505l10821,6505l10821,6505l10821,6505l10821,6506l10821,6506l10821,6506l10821,6506l10821,6506l10821,6507l10821,6507l10821,6507l10821,6508l10821,6508l10821,6508l10821,6509l10821,6509l10821,6510l10821,6510l10821,6511l10821,6512l10821,6512l10821,6513l10821,6514l10821,6515l10821,6515l10821,6516l10821,6517l10821,6518l10821,6519l10821,6520l10821,6522l10821,6523l10821,6524l10821,6525l10821,6527l10821,6528l10821,6530l10821,6531l10821,6533l10821,6535l10821,6536l10821,6538l10821,6540l10821,6542l10821,6544l10821,6546l10821,6548l10821,6551l10821,6553l10821,6555l10821,6558l10821,6560l10821,6563l10821,6566l10821,6569l10821,6571l10821,6574l10821,6577l10821,6581l10821,6584l10821,6587l10821,6591l10821,6594l10821,6598l10821,6602l10821,6605l10821,6609l10821,6613l10821,6617l10821,6622l10821,6626l10821,6630l10821,6635l10821,6640l10821,6644l10821,6649l10821,6654l10821,6659l10821,6665l10821,6670l10821,6675l10821,6681l10821,6687l10821,6692l10821,6698l10821,6704l10821,6711l10821,6717l10821,6723l10821,6730l10821,6737l10821,6743l10821,6750l10821,6757l10821,6765l10821,6772l10821,6780l10821,6787l10821,6795l10821,6803l10821,6811l10821,6819l10821,6827l10821,6836l10821,6845l10821,6853l10821,6862e" stroked="t" o:allowincell="f" style="position:absolute;left:1079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77">
                <wp:simplePos x="0" y="0"/>
                <wp:positionH relativeFrom="page">
                  <wp:posOffset>7034530</wp:posOffset>
                </wp:positionH>
                <wp:positionV relativeFrom="page">
                  <wp:posOffset>4113530</wp:posOffset>
                </wp:positionV>
                <wp:extent cx="13970" cy="242570"/>
                <wp:effectExtent l="0" t="0" r="825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105" y="6505"/>
                                </a:move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5"/>
                                </a:lnTo>
                                <a:lnTo>
                                  <a:pt x="11105" y="6506"/>
                                </a:lnTo>
                                <a:lnTo>
                                  <a:pt x="11105" y="6506"/>
                                </a:lnTo>
                                <a:lnTo>
                                  <a:pt x="11105" y="6506"/>
                                </a:lnTo>
                                <a:lnTo>
                                  <a:pt x="11105" y="6506"/>
                                </a:lnTo>
                                <a:lnTo>
                                  <a:pt x="11105" y="6506"/>
                                </a:lnTo>
                                <a:lnTo>
                                  <a:pt x="11105" y="6507"/>
                                </a:lnTo>
                                <a:lnTo>
                                  <a:pt x="11105" y="6507"/>
                                </a:lnTo>
                                <a:lnTo>
                                  <a:pt x="11105" y="6507"/>
                                </a:lnTo>
                                <a:lnTo>
                                  <a:pt x="11105" y="6508"/>
                                </a:lnTo>
                                <a:lnTo>
                                  <a:pt x="11105" y="6508"/>
                                </a:lnTo>
                                <a:lnTo>
                                  <a:pt x="11105" y="6508"/>
                                </a:lnTo>
                                <a:lnTo>
                                  <a:pt x="11105" y="6509"/>
                                </a:lnTo>
                                <a:lnTo>
                                  <a:pt x="11105" y="6509"/>
                                </a:lnTo>
                                <a:lnTo>
                                  <a:pt x="11105" y="6510"/>
                                </a:lnTo>
                                <a:lnTo>
                                  <a:pt x="11105" y="6510"/>
                                </a:lnTo>
                                <a:lnTo>
                                  <a:pt x="11105" y="6511"/>
                                </a:lnTo>
                                <a:lnTo>
                                  <a:pt x="11105" y="6512"/>
                                </a:lnTo>
                                <a:lnTo>
                                  <a:pt x="11105" y="6512"/>
                                </a:lnTo>
                                <a:lnTo>
                                  <a:pt x="11105" y="6513"/>
                                </a:lnTo>
                                <a:lnTo>
                                  <a:pt x="11105" y="6514"/>
                                </a:lnTo>
                                <a:lnTo>
                                  <a:pt x="11105" y="6515"/>
                                </a:lnTo>
                                <a:lnTo>
                                  <a:pt x="11105" y="6515"/>
                                </a:lnTo>
                                <a:lnTo>
                                  <a:pt x="11105" y="6516"/>
                                </a:lnTo>
                                <a:lnTo>
                                  <a:pt x="11105" y="6517"/>
                                </a:lnTo>
                                <a:lnTo>
                                  <a:pt x="11105" y="6518"/>
                                </a:lnTo>
                                <a:lnTo>
                                  <a:pt x="11105" y="6519"/>
                                </a:lnTo>
                                <a:lnTo>
                                  <a:pt x="11105" y="6520"/>
                                </a:lnTo>
                                <a:lnTo>
                                  <a:pt x="11105" y="6522"/>
                                </a:lnTo>
                                <a:lnTo>
                                  <a:pt x="11105" y="6523"/>
                                </a:lnTo>
                                <a:lnTo>
                                  <a:pt x="11105" y="6524"/>
                                </a:lnTo>
                                <a:lnTo>
                                  <a:pt x="11105" y="6525"/>
                                </a:lnTo>
                                <a:lnTo>
                                  <a:pt x="11105" y="6527"/>
                                </a:lnTo>
                                <a:lnTo>
                                  <a:pt x="11105" y="6528"/>
                                </a:lnTo>
                                <a:lnTo>
                                  <a:pt x="11105" y="6530"/>
                                </a:lnTo>
                                <a:lnTo>
                                  <a:pt x="11105" y="6531"/>
                                </a:lnTo>
                                <a:lnTo>
                                  <a:pt x="11105" y="6533"/>
                                </a:lnTo>
                                <a:lnTo>
                                  <a:pt x="11105" y="6535"/>
                                </a:lnTo>
                                <a:lnTo>
                                  <a:pt x="11105" y="6536"/>
                                </a:lnTo>
                                <a:lnTo>
                                  <a:pt x="11105" y="6538"/>
                                </a:lnTo>
                                <a:lnTo>
                                  <a:pt x="11105" y="6540"/>
                                </a:lnTo>
                                <a:lnTo>
                                  <a:pt x="11105" y="6542"/>
                                </a:lnTo>
                                <a:lnTo>
                                  <a:pt x="11105" y="6544"/>
                                </a:lnTo>
                                <a:lnTo>
                                  <a:pt x="11105" y="6546"/>
                                </a:lnTo>
                                <a:lnTo>
                                  <a:pt x="11105" y="6548"/>
                                </a:lnTo>
                                <a:lnTo>
                                  <a:pt x="11105" y="6551"/>
                                </a:lnTo>
                                <a:lnTo>
                                  <a:pt x="11105" y="6553"/>
                                </a:lnTo>
                                <a:lnTo>
                                  <a:pt x="11105" y="6555"/>
                                </a:lnTo>
                                <a:lnTo>
                                  <a:pt x="11105" y="6558"/>
                                </a:lnTo>
                                <a:lnTo>
                                  <a:pt x="11105" y="6560"/>
                                </a:lnTo>
                                <a:lnTo>
                                  <a:pt x="11105" y="6563"/>
                                </a:lnTo>
                                <a:lnTo>
                                  <a:pt x="11105" y="6566"/>
                                </a:lnTo>
                                <a:lnTo>
                                  <a:pt x="11105" y="6569"/>
                                </a:lnTo>
                                <a:lnTo>
                                  <a:pt x="11105" y="6571"/>
                                </a:lnTo>
                                <a:lnTo>
                                  <a:pt x="11105" y="6574"/>
                                </a:lnTo>
                                <a:lnTo>
                                  <a:pt x="11105" y="6577"/>
                                </a:lnTo>
                                <a:lnTo>
                                  <a:pt x="11105" y="6581"/>
                                </a:lnTo>
                                <a:lnTo>
                                  <a:pt x="11105" y="6584"/>
                                </a:lnTo>
                                <a:lnTo>
                                  <a:pt x="11105" y="6587"/>
                                </a:lnTo>
                                <a:lnTo>
                                  <a:pt x="11105" y="6591"/>
                                </a:lnTo>
                                <a:lnTo>
                                  <a:pt x="11105" y="6594"/>
                                </a:lnTo>
                                <a:lnTo>
                                  <a:pt x="11105" y="6598"/>
                                </a:lnTo>
                                <a:lnTo>
                                  <a:pt x="11105" y="6602"/>
                                </a:lnTo>
                                <a:lnTo>
                                  <a:pt x="11105" y="6605"/>
                                </a:lnTo>
                                <a:lnTo>
                                  <a:pt x="11105" y="6609"/>
                                </a:lnTo>
                                <a:lnTo>
                                  <a:pt x="11105" y="6613"/>
                                </a:lnTo>
                                <a:lnTo>
                                  <a:pt x="11105" y="6617"/>
                                </a:lnTo>
                                <a:lnTo>
                                  <a:pt x="11105" y="6622"/>
                                </a:lnTo>
                                <a:lnTo>
                                  <a:pt x="11105" y="6626"/>
                                </a:lnTo>
                                <a:lnTo>
                                  <a:pt x="11105" y="6630"/>
                                </a:lnTo>
                                <a:lnTo>
                                  <a:pt x="11105" y="6635"/>
                                </a:lnTo>
                                <a:lnTo>
                                  <a:pt x="11105" y="6640"/>
                                </a:lnTo>
                                <a:lnTo>
                                  <a:pt x="11105" y="6644"/>
                                </a:lnTo>
                                <a:lnTo>
                                  <a:pt x="11105" y="6649"/>
                                </a:lnTo>
                                <a:lnTo>
                                  <a:pt x="11105" y="6654"/>
                                </a:lnTo>
                                <a:lnTo>
                                  <a:pt x="11105" y="6659"/>
                                </a:lnTo>
                                <a:lnTo>
                                  <a:pt x="11105" y="6665"/>
                                </a:lnTo>
                                <a:lnTo>
                                  <a:pt x="11105" y="6670"/>
                                </a:lnTo>
                                <a:lnTo>
                                  <a:pt x="11105" y="6675"/>
                                </a:lnTo>
                                <a:lnTo>
                                  <a:pt x="11105" y="6681"/>
                                </a:lnTo>
                                <a:lnTo>
                                  <a:pt x="11105" y="6687"/>
                                </a:lnTo>
                                <a:lnTo>
                                  <a:pt x="11105" y="6692"/>
                                </a:lnTo>
                                <a:lnTo>
                                  <a:pt x="11105" y="6698"/>
                                </a:lnTo>
                                <a:lnTo>
                                  <a:pt x="11105" y="6704"/>
                                </a:lnTo>
                                <a:lnTo>
                                  <a:pt x="11105" y="6711"/>
                                </a:lnTo>
                                <a:lnTo>
                                  <a:pt x="11105" y="6717"/>
                                </a:lnTo>
                                <a:lnTo>
                                  <a:pt x="11105" y="6723"/>
                                </a:lnTo>
                                <a:lnTo>
                                  <a:pt x="11105" y="6730"/>
                                </a:lnTo>
                                <a:lnTo>
                                  <a:pt x="11105" y="6737"/>
                                </a:lnTo>
                                <a:lnTo>
                                  <a:pt x="11105" y="6743"/>
                                </a:lnTo>
                                <a:lnTo>
                                  <a:pt x="11105" y="6750"/>
                                </a:lnTo>
                                <a:lnTo>
                                  <a:pt x="11105" y="6757"/>
                                </a:lnTo>
                                <a:lnTo>
                                  <a:pt x="11105" y="6765"/>
                                </a:lnTo>
                                <a:lnTo>
                                  <a:pt x="11105" y="6772"/>
                                </a:lnTo>
                                <a:lnTo>
                                  <a:pt x="11105" y="6780"/>
                                </a:lnTo>
                                <a:lnTo>
                                  <a:pt x="11105" y="6787"/>
                                </a:lnTo>
                                <a:lnTo>
                                  <a:pt x="11105" y="6795"/>
                                </a:lnTo>
                                <a:lnTo>
                                  <a:pt x="11105" y="6803"/>
                                </a:lnTo>
                                <a:lnTo>
                                  <a:pt x="11105" y="6811"/>
                                </a:lnTo>
                                <a:lnTo>
                                  <a:pt x="11105" y="6819"/>
                                </a:lnTo>
                                <a:lnTo>
                                  <a:pt x="11105" y="6827"/>
                                </a:lnTo>
                                <a:lnTo>
                                  <a:pt x="11105" y="6836"/>
                                </a:lnTo>
                                <a:lnTo>
                                  <a:pt x="11105" y="6845"/>
                                </a:lnTo>
                                <a:lnTo>
                                  <a:pt x="11105" y="6853"/>
                                </a:lnTo>
                                <a:lnTo>
                                  <a:pt x="11105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9pt;margin-top:323.9pt;width:1.1pt;height:19.1pt" coordorigin="11078,6478" coordsize="22,382">
                <v:shape id="shape_0" coordorigin="11077,6477" coordsize="22,382" path="m11105,6505l11105,6505l11105,6505l11105,6505l11105,6505l11105,6505l11105,6505l11105,6505l11105,6505l11105,6505l11105,6505l11105,6505l11105,6505l11105,6505l11105,6505l11105,6505l11105,6505l11105,6506l11105,6506l11105,6506l11105,6506l11105,6506l11105,6507l11105,6507l11105,6507l11105,6508l11105,6508l11105,6508l11105,6509l11105,6509l11105,6510l11105,6510l11105,6511l11105,6512l11105,6512l11105,6513l11105,6514l11105,6515l11105,6515l11105,6516l11105,6517l11105,6518l11105,6519l11105,6520l11105,6522l11105,6523l11105,6524l11105,6525l11105,6527l11105,6528l11105,6530l11105,6531l11105,6533l11105,6535l11105,6536l11105,6538l11105,6540l11105,6542l11105,6544l11105,6546l11105,6548l11105,6551l11105,6553l11105,6555l11105,6558l11105,6560l11105,6563l11105,6566l11105,6569l11105,6571l11105,6574l11105,6577l11105,6581l11105,6584l11105,6587l11105,6591l11105,6594l11105,6598l11105,6602l11105,6605l11105,6609l11105,6613l11105,6617l11105,6622l11105,6626l11105,6630l11105,6635l11105,6640l11105,6644l11105,6649l11105,6654l11105,6659l11105,6665l11105,6670l11105,6675l11105,6681l11105,6687l11105,6692l11105,6698l11105,6704l11105,6711l11105,6717l11105,6723l11105,6730l11105,6737l11105,6743l11105,6750l11105,6757l11105,6765l11105,6772l11105,6780l11105,6787l11105,6795l11105,6803l11105,6811l11105,6819l11105,6827l11105,6836l11105,6845l11105,6853l11105,6862e" stroked="t" o:allowincell="f" style="position:absolute;left:11078;top:64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278">
                <wp:simplePos x="0" y="0"/>
                <wp:positionH relativeFrom="page">
                  <wp:posOffset>7212330</wp:posOffset>
                </wp:positionH>
                <wp:positionV relativeFrom="page">
                  <wp:posOffset>4113530</wp:posOffset>
                </wp:positionV>
                <wp:extent cx="26670" cy="242570"/>
                <wp:effectExtent l="0" t="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89" y="6505"/>
                                </a:move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5"/>
                                </a:lnTo>
                                <a:lnTo>
                                  <a:pt x="11389" y="6506"/>
                                </a:lnTo>
                                <a:lnTo>
                                  <a:pt x="11389" y="6506"/>
                                </a:lnTo>
                                <a:lnTo>
                                  <a:pt x="11389" y="6506"/>
                                </a:lnTo>
                                <a:lnTo>
                                  <a:pt x="11389" y="6506"/>
                                </a:lnTo>
                                <a:lnTo>
                                  <a:pt x="11389" y="6506"/>
                                </a:lnTo>
                                <a:lnTo>
                                  <a:pt x="11389" y="6507"/>
                                </a:lnTo>
                                <a:lnTo>
                                  <a:pt x="11389" y="6507"/>
                                </a:lnTo>
                                <a:lnTo>
                                  <a:pt x="11389" y="6507"/>
                                </a:lnTo>
                                <a:lnTo>
                                  <a:pt x="11389" y="6508"/>
                                </a:lnTo>
                                <a:lnTo>
                                  <a:pt x="11389" y="6508"/>
                                </a:lnTo>
                                <a:lnTo>
                                  <a:pt x="11389" y="6508"/>
                                </a:lnTo>
                                <a:lnTo>
                                  <a:pt x="11389" y="6509"/>
                                </a:lnTo>
                                <a:lnTo>
                                  <a:pt x="11389" y="6509"/>
                                </a:lnTo>
                                <a:lnTo>
                                  <a:pt x="11389" y="6510"/>
                                </a:lnTo>
                                <a:lnTo>
                                  <a:pt x="11389" y="6510"/>
                                </a:lnTo>
                                <a:lnTo>
                                  <a:pt x="11389" y="6511"/>
                                </a:lnTo>
                                <a:lnTo>
                                  <a:pt x="11389" y="6512"/>
                                </a:lnTo>
                                <a:lnTo>
                                  <a:pt x="11389" y="6512"/>
                                </a:lnTo>
                                <a:lnTo>
                                  <a:pt x="11389" y="6513"/>
                                </a:lnTo>
                                <a:lnTo>
                                  <a:pt x="11389" y="6514"/>
                                </a:lnTo>
                                <a:lnTo>
                                  <a:pt x="11389" y="6515"/>
                                </a:lnTo>
                                <a:lnTo>
                                  <a:pt x="11389" y="6515"/>
                                </a:lnTo>
                                <a:lnTo>
                                  <a:pt x="11389" y="6516"/>
                                </a:lnTo>
                                <a:lnTo>
                                  <a:pt x="11389" y="6517"/>
                                </a:lnTo>
                                <a:lnTo>
                                  <a:pt x="11389" y="6518"/>
                                </a:lnTo>
                                <a:lnTo>
                                  <a:pt x="11389" y="6519"/>
                                </a:lnTo>
                                <a:lnTo>
                                  <a:pt x="11389" y="6520"/>
                                </a:lnTo>
                                <a:lnTo>
                                  <a:pt x="11389" y="6522"/>
                                </a:lnTo>
                                <a:lnTo>
                                  <a:pt x="11389" y="6523"/>
                                </a:lnTo>
                                <a:lnTo>
                                  <a:pt x="11389" y="6524"/>
                                </a:lnTo>
                                <a:lnTo>
                                  <a:pt x="11389" y="6525"/>
                                </a:lnTo>
                                <a:lnTo>
                                  <a:pt x="11389" y="6527"/>
                                </a:lnTo>
                                <a:lnTo>
                                  <a:pt x="11389" y="6528"/>
                                </a:lnTo>
                                <a:lnTo>
                                  <a:pt x="11389" y="6530"/>
                                </a:lnTo>
                                <a:lnTo>
                                  <a:pt x="11389" y="6531"/>
                                </a:lnTo>
                                <a:lnTo>
                                  <a:pt x="11389" y="6533"/>
                                </a:lnTo>
                                <a:lnTo>
                                  <a:pt x="11389" y="6535"/>
                                </a:lnTo>
                                <a:lnTo>
                                  <a:pt x="11389" y="6536"/>
                                </a:lnTo>
                                <a:lnTo>
                                  <a:pt x="11389" y="6538"/>
                                </a:lnTo>
                                <a:lnTo>
                                  <a:pt x="11389" y="6540"/>
                                </a:lnTo>
                                <a:lnTo>
                                  <a:pt x="11389" y="6542"/>
                                </a:lnTo>
                                <a:lnTo>
                                  <a:pt x="11389" y="6544"/>
                                </a:lnTo>
                                <a:lnTo>
                                  <a:pt x="11389" y="6546"/>
                                </a:lnTo>
                                <a:lnTo>
                                  <a:pt x="11389" y="6548"/>
                                </a:lnTo>
                                <a:lnTo>
                                  <a:pt x="11389" y="6551"/>
                                </a:lnTo>
                                <a:lnTo>
                                  <a:pt x="11389" y="6553"/>
                                </a:lnTo>
                                <a:lnTo>
                                  <a:pt x="11389" y="6555"/>
                                </a:lnTo>
                                <a:lnTo>
                                  <a:pt x="11389" y="6558"/>
                                </a:lnTo>
                                <a:lnTo>
                                  <a:pt x="11389" y="6560"/>
                                </a:lnTo>
                                <a:lnTo>
                                  <a:pt x="11389" y="6563"/>
                                </a:lnTo>
                                <a:lnTo>
                                  <a:pt x="11389" y="6566"/>
                                </a:lnTo>
                                <a:lnTo>
                                  <a:pt x="11389" y="6569"/>
                                </a:lnTo>
                                <a:lnTo>
                                  <a:pt x="11389" y="6571"/>
                                </a:lnTo>
                                <a:lnTo>
                                  <a:pt x="11389" y="6574"/>
                                </a:lnTo>
                                <a:lnTo>
                                  <a:pt x="11389" y="6577"/>
                                </a:lnTo>
                                <a:lnTo>
                                  <a:pt x="11389" y="6581"/>
                                </a:lnTo>
                                <a:lnTo>
                                  <a:pt x="11389" y="6584"/>
                                </a:lnTo>
                                <a:lnTo>
                                  <a:pt x="11389" y="6587"/>
                                </a:lnTo>
                                <a:lnTo>
                                  <a:pt x="11389" y="6591"/>
                                </a:lnTo>
                                <a:lnTo>
                                  <a:pt x="11389" y="6594"/>
                                </a:lnTo>
                                <a:lnTo>
                                  <a:pt x="11389" y="6598"/>
                                </a:lnTo>
                                <a:lnTo>
                                  <a:pt x="11389" y="6602"/>
                                </a:lnTo>
                                <a:lnTo>
                                  <a:pt x="11389" y="6605"/>
                                </a:lnTo>
                                <a:lnTo>
                                  <a:pt x="11389" y="6609"/>
                                </a:lnTo>
                                <a:lnTo>
                                  <a:pt x="11389" y="6613"/>
                                </a:lnTo>
                                <a:lnTo>
                                  <a:pt x="11389" y="6617"/>
                                </a:lnTo>
                                <a:lnTo>
                                  <a:pt x="11389" y="6622"/>
                                </a:lnTo>
                                <a:lnTo>
                                  <a:pt x="11389" y="6626"/>
                                </a:lnTo>
                                <a:lnTo>
                                  <a:pt x="11389" y="6630"/>
                                </a:lnTo>
                                <a:lnTo>
                                  <a:pt x="11389" y="6635"/>
                                </a:lnTo>
                                <a:lnTo>
                                  <a:pt x="11389" y="6640"/>
                                </a:lnTo>
                                <a:lnTo>
                                  <a:pt x="11389" y="6644"/>
                                </a:lnTo>
                                <a:lnTo>
                                  <a:pt x="11389" y="6649"/>
                                </a:lnTo>
                                <a:lnTo>
                                  <a:pt x="11389" y="6654"/>
                                </a:lnTo>
                                <a:lnTo>
                                  <a:pt x="11389" y="6659"/>
                                </a:lnTo>
                                <a:lnTo>
                                  <a:pt x="11389" y="6665"/>
                                </a:lnTo>
                                <a:lnTo>
                                  <a:pt x="11389" y="6670"/>
                                </a:lnTo>
                                <a:lnTo>
                                  <a:pt x="11389" y="6675"/>
                                </a:lnTo>
                                <a:lnTo>
                                  <a:pt x="11389" y="6681"/>
                                </a:lnTo>
                                <a:lnTo>
                                  <a:pt x="11389" y="6687"/>
                                </a:lnTo>
                                <a:lnTo>
                                  <a:pt x="11389" y="6692"/>
                                </a:lnTo>
                                <a:lnTo>
                                  <a:pt x="11389" y="6698"/>
                                </a:lnTo>
                                <a:lnTo>
                                  <a:pt x="11389" y="6704"/>
                                </a:lnTo>
                                <a:lnTo>
                                  <a:pt x="11389" y="6711"/>
                                </a:lnTo>
                                <a:lnTo>
                                  <a:pt x="11389" y="6717"/>
                                </a:lnTo>
                                <a:lnTo>
                                  <a:pt x="11389" y="6723"/>
                                </a:lnTo>
                                <a:lnTo>
                                  <a:pt x="11389" y="6730"/>
                                </a:lnTo>
                                <a:lnTo>
                                  <a:pt x="11389" y="6737"/>
                                </a:lnTo>
                                <a:lnTo>
                                  <a:pt x="11389" y="6743"/>
                                </a:lnTo>
                                <a:lnTo>
                                  <a:pt x="11389" y="6750"/>
                                </a:lnTo>
                                <a:lnTo>
                                  <a:pt x="11389" y="6757"/>
                                </a:lnTo>
                                <a:lnTo>
                                  <a:pt x="11389" y="6765"/>
                                </a:lnTo>
                                <a:lnTo>
                                  <a:pt x="11389" y="6772"/>
                                </a:lnTo>
                                <a:lnTo>
                                  <a:pt x="11389" y="6780"/>
                                </a:lnTo>
                                <a:lnTo>
                                  <a:pt x="11389" y="6787"/>
                                </a:lnTo>
                                <a:lnTo>
                                  <a:pt x="11389" y="6795"/>
                                </a:lnTo>
                                <a:lnTo>
                                  <a:pt x="11389" y="6803"/>
                                </a:lnTo>
                                <a:lnTo>
                                  <a:pt x="11389" y="6811"/>
                                </a:lnTo>
                                <a:lnTo>
                                  <a:pt x="11389" y="6819"/>
                                </a:lnTo>
                                <a:lnTo>
                                  <a:pt x="11389" y="6827"/>
                                </a:lnTo>
                                <a:lnTo>
                                  <a:pt x="11389" y="6836"/>
                                </a:lnTo>
                                <a:lnTo>
                                  <a:pt x="11389" y="6845"/>
                                </a:lnTo>
                                <a:lnTo>
                                  <a:pt x="11389" y="6853"/>
                                </a:lnTo>
                                <a:lnTo>
                                  <a:pt x="11389" y="68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323.9pt;width:2.1pt;height:19.1pt" coordorigin="11358,6478" coordsize="42,382">
                <v:shape id="shape_0" coordorigin="11357,6477" coordsize="42,382" path="m11389,6505l11389,6505l11389,6505l11389,6505l11389,6505l11389,6505l11389,6505l11389,6505l11389,6505l11389,6505l11389,6505l11389,6505l11389,6505l11389,6505l11389,6505l11389,6505l11389,6505l11389,6506l11389,6506l11389,6506l11389,6506l11389,6506l11389,6507l11389,6507l11389,6507l11389,6508l11389,6508l11389,6508l11389,6509l11389,6509l11389,6510l11389,6510l11389,6511l11389,6512l11389,6512l11389,6513l11389,6514l11389,6515l11389,6515l11389,6516l11389,6517l11389,6518l11389,6519l11389,6520l11389,6522l11389,6523l11389,6524l11389,6525l11389,6527l11389,6528l11389,6530l11389,6531l11389,6533l11389,6535l11389,6536l11389,6538l11389,6540l11389,6542l11389,6544l11389,6546l11389,6548l11389,6551l11389,6553l11389,6555l11389,6558l11389,6560l11389,6563l11389,6566l11389,6569l11389,6571l11389,6574l11389,6577l11389,6581l11389,6584l11389,6587l11389,6591l11389,6594l11389,6598l11389,6602l11389,6605l11389,6609l11389,6613l11389,6617l11389,6622l11389,6626l11389,6630l11389,6635l11389,6640l11389,6644l11389,6649l11389,6654l11389,6659l11389,6665l11389,6670l11389,6675l11389,6681l11389,6687l11389,6692l11389,6698l11389,6704l11389,6711l11389,6717l11389,6723l11389,6730l11389,6737l11389,6743l11389,6750l11389,6757l11389,6765l11389,6772l11389,6780l11389,6787l11389,6795l11389,6803l11389,6811l11389,6819l11389,6827l11389,6836l11389,6845l11389,6853l11389,6862e" stroked="t" o:allowincell="f" style="position:absolute;left:11358;top:64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1760" simplePos="0" locked="0" layoutInCell="0" allowOverlap="1" relativeHeight="279">
                <wp:simplePos x="0" y="0"/>
                <wp:positionH relativeFrom="page">
                  <wp:posOffset>7390130</wp:posOffset>
                </wp:positionH>
                <wp:positionV relativeFrom="page">
                  <wp:posOffset>4100830</wp:posOffset>
                </wp:positionV>
                <wp:extent cx="26670" cy="255270"/>
                <wp:effectExtent l="0" t="0" r="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62" y="6484"/>
                                </a:move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4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5"/>
                                </a:lnTo>
                                <a:lnTo>
                                  <a:pt x="11662" y="6486"/>
                                </a:lnTo>
                                <a:lnTo>
                                  <a:pt x="11662" y="6486"/>
                                </a:lnTo>
                                <a:lnTo>
                                  <a:pt x="11662" y="6486"/>
                                </a:lnTo>
                                <a:lnTo>
                                  <a:pt x="11662" y="6486"/>
                                </a:lnTo>
                                <a:lnTo>
                                  <a:pt x="11662" y="6487"/>
                                </a:lnTo>
                                <a:lnTo>
                                  <a:pt x="11662" y="6487"/>
                                </a:lnTo>
                                <a:lnTo>
                                  <a:pt x="11662" y="6487"/>
                                </a:lnTo>
                                <a:lnTo>
                                  <a:pt x="11662" y="6488"/>
                                </a:lnTo>
                                <a:lnTo>
                                  <a:pt x="11662" y="6488"/>
                                </a:lnTo>
                                <a:lnTo>
                                  <a:pt x="11662" y="6489"/>
                                </a:lnTo>
                                <a:lnTo>
                                  <a:pt x="11662" y="6489"/>
                                </a:lnTo>
                                <a:lnTo>
                                  <a:pt x="11662" y="6490"/>
                                </a:lnTo>
                                <a:lnTo>
                                  <a:pt x="11662" y="6490"/>
                                </a:lnTo>
                                <a:lnTo>
                                  <a:pt x="11662" y="6491"/>
                                </a:lnTo>
                                <a:lnTo>
                                  <a:pt x="11662" y="6492"/>
                                </a:lnTo>
                                <a:lnTo>
                                  <a:pt x="11662" y="6492"/>
                                </a:lnTo>
                                <a:lnTo>
                                  <a:pt x="11662" y="6493"/>
                                </a:lnTo>
                                <a:lnTo>
                                  <a:pt x="11662" y="6494"/>
                                </a:lnTo>
                                <a:lnTo>
                                  <a:pt x="11662" y="6495"/>
                                </a:lnTo>
                                <a:lnTo>
                                  <a:pt x="11662" y="6496"/>
                                </a:lnTo>
                                <a:lnTo>
                                  <a:pt x="11662" y="6497"/>
                                </a:lnTo>
                                <a:lnTo>
                                  <a:pt x="11662" y="6498"/>
                                </a:lnTo>
                                <a:lnTo>
                                  <a:pt x="11662" y="6499"/>
                                </a:lnTo>
                                <a:lnTo>
                                  <a:pt x="11662" y="6500"/>
                                </a:lnTo>
                                <a:lnTo>
                                  <a:pt x="11662" y="6501"/>
                                </a:lnTo>
                                <a:lnTo>
                                  <a:pt x="11662" y="6502"/>
                                </a:lnTo>
                                <a:lnTo>
                                  <a:pt x="11662" y="6503"/>
                                </a:lnTo>
                                <a:lnTo>
                                  <a:pt x="11662" y="6505"/>
                                </a:lnTo>
                                <a:lnTo>
                                  <a:pt x="11662" y="6506"/>
                                </a:lnTo>
                                <a:lnTo>
                                  <a:pt x="11662" y="6508"/>
                                </a:lnTo>
                                <a:lnTo>
                                  <a:pt x="11662" y="6509"/>
                                </a:lnTo>
                                <a:lnTo>
                                  <a:pt x="11662" y="6511"/>
                                </a:lnTo>
                                <a:lnTo>
                                  <a:pt x="11662" y="6512"/>
                                </a:lnTo>
                                <a:lnTo>
                                  <a:pt x="11662" y="6514"/>
                                </a:lnTo>
                                <a:lnTo>
                                  <a:pt x="11662" y="6516"/>
                                </a:lnTo>
                                <a:lnTo>
                                  <a:pt x="11662" y="6518"/>
                                </a:lnTo>
                                <a:lnTo>
                                  <a:pt x="11662" y="6520"/>
                                </a:lnTo>
                                <a:lnTo>
                                  <a:pt x="11662" y="6522"/>
                                </a:lnTo>
                                <a:lnTo>
                                  <a:pt x="11662" y="6524"/>
                                </a:lnTo>
                                <a:lnTo>
                                  <a:pt x="11662" y="6526"/>
                                </a:lnTo>
                                <a:lnTo>
                                  <a:pt x="11662" y="6528"/>
                                </a:lnTo>
                                <a:lnTo>
                                  <a:pt x="11662" y="6530"/>
                                </a:lnTo>
                                <a:lnTo>
                                  <a:pt x="11662" y="6533"/>
                                </a:lnTo>
                                <a:lnTo>
                                  <a:pt x="11662" y="6535"/>
                                </a:lnTo>
                                <a:lnTo>
                                  <a:pt x="11662" y="6538"/>
                                </a:lnTo>
                                <a:lnTo>
                                  <a:pt x="11662" y="6540"/>
                                </a:lnTo>
                                <a:lnTo>
                                  <a:pt x="11662" y="6543"/>
                                </a:lnTo>
                                <a:lnTo>
                                  <a:pt x="11662" y="6546"/>
                                </a:lnTo>
                                <a:lnTo>
                                  <a:pt x="11662" y="6549"/>
                                </a:lnTo>
                                <a:lnTo>
                                  <a:pt x="11662" y="6552"/>
                                </a:lnTo>
                                <a:lnTo>
                                  <a:pt x="11662" y="6555"/>
                                </a:lnTo>
                                <a:lnTo>
                                  <a:pt x="11662" y="6558"/>
                                </a:lnTo>
                                <a:lnTo>
                                  <a:pt x="11662" y="6561"/>
                                </a:lnTo>
                                <a:lnTo>
                                  <a:pt x="11662" y="6565"/>
                                </a:lnTo>
                                <a:lnTo>
                                  <a:pt x="11662" y="6568"/>
                                </a:lnTo>
                                <a:lnTo>
                                  <a:pt x="11662" y="6572"/>
                                </a:lnTo>
                                <a:lnTo>
                                  <a:pt x="11662" y="6575"/>
                                </a:lnTo>
                                <a:lnTo>
                                  <a:pt x="11662" y="6579"/>
                                </a:lnTo>
                                <a:lnTo>
                                  <a:pt x="11662" y="6583"/>
                                </a:lnTo>
                                <a:lnTo>
                                  <a:pt x="11662" y="6587"/>
                                </a:lnTo>
                                <a:lnTo>
                                  <a:pt x="11662" y="6591"/>
                                </a:lnTo>
                                <a:lnTo>
                                  <a:pt x="11662" y="6595"/>
                                </a:lnTo>
                                <a:lnTo>
                                  <a:pt x="11662" y="6599"/>
                                </a:lnTo>
                                <a:lnTo>
                                  <a:pt x="11662" y="6604"/>
                                </a:lnTo>
                                <a:lnTo>
                                  <a:pt x="11662" y="6608"/>
                                </a:lnTo>
                                <a:lnTo>
                                  <a:pt x="11662" y="6613"/>
                                </a:lnTo>
                                <a:lnTo>
                                  <a:pt x="11662" y="6617"/>
                                </a:lnTo>
                                <a:lnTo>
                                  <a:pt x="11662" y="6622"/>
                                </a:lnTo>
                                <a:lnTo>
                                  <a:pt x="11662" y="6627"/>
                                </a:lnTo>
                                <a:lnTo>
                                  <a:pt x="11662" y="6632"/>
                                </a:lnTo>
                                <a:lnTo>
                                  <a:pt x="11662" y="6637"/>
                                </a:lnTo>
                                <a:lnTo>
                                  <a:pt x="11662" y="6642"/>
                                </a:lnTo>
                                <a:lnTo>
                                  <a:pt x="11662" y="6648"/>
                                </a:lnTo>
                                <a:lnTo>
                                  <a:pt x="11662" y="6653"/>
                                </a:lnTo>
                                <a:lnTo>
                                  <a:pt x="11662" y="6659"/>
                                </a:lnTo>
                                <a:lnTo>
                                  <a:pt x="11662" y="6665"/>
                                </a:lnTo>
                                <a:lnTo>
                                  <a:pt x="11662" y="6671"/>
                                </a:lnTo>
                                <a:lnTo>
                                  <a:pt x="11662" y="6677"/>
                                </a:lnTo>
                                <a:lnTo>
                                  <a:pt x="11662" y="6683"/>
                                </a:lnTo>
                                <a:lnTo>
                                  <a:pt x="11662" y="6689"/>
                                </a:lnTo>
                                <a:lnTo>
                                  <a:pt x="11662" y="6695"/>
                                </a:lnTo>
                                <a:lnTo>
                                  <a:pt x="11662" y="6702"/>
                                </a:lnTo>
                                <a:lnTo>
                                  <a:pt x="11662" y="6709"/>
                                </a:lnTo>
                                <a:lnTo>
                                  <a:pt x="11662" y="6715"/>
                                </a:lnTo>
                                <a:lnTo>
                                  <a:pt x="11662" y="6722"/>
                                </a:lnTo>
                                <a:lnTo>
                                  <a:pt x="11662" y="6729"/>
                                </a:lnTo>
                                <a:lnTo>
                                  <a:pt x="11662" y="6737"/>
                                </a:lnTo>
                                <a:lnTo>
                                  <a:pt x="11662" y="6744"/>
                                </a:lnTo>
                                <a:lnTo>
                                  <a:pt x="11662" y="6751"/>
                                </a:lnTo>
                                <a:lnTo>
                                  <a:pt x="11662" y="6759"/>
                                </a:lnTo>
                                <a:lnTo>
                                  <a:pt x="11662" y="6767"/>
                                </a:lnTo>
                                <a:lnTo>
                                  <a:pt x="11662" y="6775"/>
                                </a:lnTo>
                                <a:lnTo>
                                  <a:pt x="11662" y="6783"/>
                                </a:lnTo>
                                <a:lnTo>
                                  <a:pt x="11662" y="6791"/>
                                </a:lnTo>
                                <a:lnTo>
                                  <a:pt x="11662" y="6799"/>
                                </a:lnTo>
                                <a:lnTo>
                                  <a:pt x="11662" y="6808"/>
                                </a:lnTo>
                                <a:lnTo>
                                  <a:pt x="11662" y="6817"/>
                                </a:lnTo>
                                <a:lnTo>
                                  <a:pt x="11662" y="6825"/>
                                </a:lnTo>
                                <a:lnTo>
                                  <a:pt x="11662" y="6834"/>
                                </a:lnTo>
                                <a:lnTo>
                                  <a:pt x="11662" y="6844"/>
                                </a:lnTo>
                                <a:lnTo>
                                  <a:pt x="11662" y="6853"/>
                                </a:lnTo>
                                <a:lnTo>
                                  <a:pt x="11662" y="68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9pt;margin-top:322.9pt;width:2.1pt;height:20.1pt" coordorigin="11638,6458" coordsize="42,402">
                <v:shape id="shape_0" coordorigin="11637,6457" coordsize="42,402" path="m11662,6484l11662,6484l11662,6484l11662,6484l11662,6484l11662,6484l11662,6484l11662,6484l11662,6484l11662,6484l11662,6484l11662,6485l11662,6485l11662,6485l11662,6485l11662,6485l11662,6485l11662,6485l11662,6485l11662,6486l11662,6486l11662,6486l11662,6486l11662,6487l11662,6487l11662,6487l11662,6488l11662,6488l11662,6489l11662,6489l11662,6490l11662,6490l11662,6491l11662,6492l11662,6492l11662,6493l11662,6494l11662,6495l11662,6496l11662,6497l11662,6498l11662,6499l11662,6500l11662,6501l11662,6502l11662,6503l11662,6505l11662,6506l11662,6508l11662,6509l11662,6511l11662,6512l11662,6514l11662,6516l11662,6518l11662,6520l11662,6522l11662,6524l11662,6526l11662,6528l11662,6530l11662,6533l11662,6535l11662,6538l11662,6540l11662,6543l11662,6546l11662,6549l11662,6552l11662,6555l11662,6558l11662,6561l11662,6565l11662,6568l11662,6572l11662,6575l11662,6579l11662,6583l11662,6587l11662,6591l11662,6595l11662,6599l11662,6604l11662,6608l11662,6613l11662,6617l11662,6622l11662,6627l11662,6632l11662,6637l11662,6642l11662,6648l11662,6653l11662,6659l11662,6665l11662,6671l11662,6677l11662,6683l11662,6689l11662,6695l11662,6702l11662,6709l11662,6715l11662,6722l11662,6729l11662,6737l11662,6744l11662,6751l11662,6759l11662,6767l11662,6775l11662,6783l11662,6791l11662,6799l11662,6808l11662,6817l11662,6825l11662,6834l11662,6844l11662,6853l11662,6862e" stroked="t" o:allowincell="f" style="position:absolute;left:11638;top:64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280">
                <wp:simplePos x="0" y="0"/>
                <wp:positionH relativeFrom="page">
                  <wp:posOffset>5231130</wp:posOffset>
                </wp:positionH>
                <wp:positionV relativeFrom="page">
                  <wp:posOffset>4100830</wp:posOffset>
                </wp:positionV>
                <wp:extent cx="2185670" cy="26670"/>
                <wp:effectExtent l="0" t="0" r="381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8264" y="6495"/>
                                </a:move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4" y="6495"/>
                                </a:lnTo>
                                <a:lnTo>
                                  <a:pt x="8265" y="6495"/>
                                </a:lnTo>
                                <a:lnTo>
                                  <a:pt x="8265" y="6495"/>
                                </a:lnTo>
                                <a:lnTo>
                                  <a:pt x="8265" y="6495"/>
                                </a:lnTo>
                                <a:lnTo>
                                  <a:pt x="8266" y="6495"/>
                                </a:lnTo>
                                <a:lnTo>
                                  <a:pt x="8267" y="6495"/>
                                </a:lnTo>
                                <a:lnTo>
                                  <a:pt x="8267" y="6495"/>
                                </a:lnTo>
                                <a:lnTo>
                                  <a:pt x="8268" y="6495"/>
                                </a:lnTo>
                                <a:lnTo>
                                  <a:pt x="8269" y="6495"/>
                                </a:lnTo>
                                <a:lnTo>
                                  <a:pt x="8271" y="6495"/>
                                </a:lnTo>
                                <a:lnTo>
                                  <a:pt x="8272" y="6495"/>
                                </a:lnTo>
                                <a:lnTo>
                                  <a:pt x="8274" y="6495"/>
                                </a:lnTo>
                                <a:lnTo>
                                  <a:pt x="8276" y="6495"/>
                                </a:lnTo>
                                <a:lnTo>
                                  <a:pt x="8278" y="6495"/>
                                </a:lnTo>
                                <a:lnTo>
                                  <a:pt x="8280" y="6495"/>
                                </a:lnTo>
                                <a:lnTo>
                                  <a:pt x="8283" y="6495"/>
                                </a:lnTo>
                                <a:lnTo>
                                  <a:pt x="8285" y="6495"/>
                                </a:lnTo>
                                <a:lnTo>
                                  <a:pt x="8289" y="6495"/>
                                </a:lnTo>
                                <a:lnTo>
                                  <a:pt x="8292" y="6495"/>
                                </a:lnTo>
                                <a:lnTo>
                                  <a:pt x="8296" y="6495"/>
                                </a:lnTo>
                                <a:lnTo>
                                  <a:pt x="8299" y="6495"/>
                                </a:lnTo>
                                <a:lnTo>
                                  <a:pt x="8304" y="6495"/>
                                </a:lnTo>
                                <a:lnTo>
                                  <a:pt x="8308" y="6495"/>
                                </a:lnTo>
                                <a:lnTo>
                                  <a:pt x="8313" y="6495"/>
                                </a:lnTo>
                                <a:lnTo>
                                  <a:pt x="8319" y="6495"/>
                                </a:lnTo>
                                <a:lnTo>
                                  <a:pt x="8324" y="6495"/>
                                </a:lnTo>
                                <a:lnTo>
                                  <a:pt x="8330" y="6495"/>
                                </a:lnTo>
                                <a:lnTo>
                                  <a:pt x="8337" y="6495"/>
                                </a:lnTo>
                                <a:lnTo>
                                  <a:pt x="8343" y="6495"/>
                                </a:lnTo>
                                <a:lnTo>
                                  <a:pt x="8351" y="6495"/>
                                </a:lnTo>
                                <a:lnTo>
                                  <a:pt x="8358" y="6495"/>
                                </a:lnTo>
                                <a:lnTo>
                                  <a:pt x="8366" y="6495"/>
                                </a:lnTo>
                                <a:lnTo>
                                  <a:pt x="8375" y="6495"/>
                                </a:lnTo>
                                <a:lnTo>
                                  <a:pt x="8384" y="6495"/>
                                </a:lnTo>
                                <a:lnTo>
                                  <a:pt x="8393" y="6495"/>
                                </a:lnTo>
                                <a:lnTo>
                                  <a:pt x="8403" y="6495"/>
                                </a:lnTo>
                                <a:lnTo>
                                  <a:pt x="8414" y="6495"/>
                                </a:lnTo>
                                <a:lnTo>
                                  <a:pt x="8425" y="6495"/>
                                </a:lnTo>
                                <a:lnTo>
                                  <a:pt x="8436" y="6495"/>
                                </a:lnTo>
                                <a:lnTo>
                                  <a:pt x="8448" y="6495"/>
                                </a:lnTo>
                                <a:lnTo>
                                  <a:pt x="8461" y="6495"/>
                                </a:lnTo>
                                <a:lnTo>
                                  <a:pt x="8474" y="6495"/>
                                </a:lnTo>
                                <a:lnTo>
                                  <a:pt x="8488" y="6495"/>
                                </a:lnTo>
                                <a:lnTo>
                                  <a:pt x="8502" y="6495"/>
                                </a:lnTo>
                                <a:lnTo>
                                  <a:pt x="8517" y="6495"/>
                                </a:lnTo>
                                <a:lnTo>
                                  <a:pt x="8532" y="6495"/>
                                </a:lnTo>
                                <a:lnTo>
                                  <a:pt x="8548" y="6495"/>
                                </a:lnTo>
                                <a:lnTo>
                                  <a:pt x="8565" y="6495"/>
                                </a:lnTo>
                                <a:lnTo>
                                  <a:pt x="8582" y="6495"/>
                                </a:lnTo>
                                <a:lnTo>
                                  <a:pt x="8600" y="6495"/>
                                </a:lnTo>
                                <a:lnTo>
                                  <a:pt x="8619" y="6495"/>
                                </a:lnTo>
                                <a:lnTo>
                                  <a:pt x="8638" y="6495"/>
                                </a:lnTo>
                                <a:lnTo>
                                  <a:pt x="8658" y="6495"/>
                                </a:lnTo>
                                <a:lnTo>
                                  <a:pt x="8679" y="6495"/>
                                </a:lnTo>
                                <a:lnTo>
                                  <a:pt x="8701" y="6495"/>
                                </a:lnTo>
                                <a:lnTo>
                                  <a:pt x="8723" y="6495"/>
                                </a:lnTo>
                                <a:lnTo>
                                  <a:pt x="8746" y="6495"/>
                                </a:lnTo>
                                <a:lnTo>
                                  <a:pt x="8770" y="6495"/>
                                </a:lnTo>
                                <a:lnTo>
                                  <a:pt x="8794" y="6495"/>
                                </a:lnTo>
                                <a:lnTo>
                                  <a:pt x="8819" y="6495"/>
                                </a:lnTo>
                                <a:lnTo>
                                  <a:pt x="8845" y="6495"/>
                                </a:lnTo>
                                <a:lnTo>
                                  <a:pt x="8872" y="6495"/>
                                </a:lnTo>
                                <a:lnTo>
                                  <a:pt x="8900" y="6495"/>
                                </a:lnTo>
                                <a:lnTo>
                                  <a:pt x="8928" y="6495"/>
                                </a:lnTo>
                                <a:lnTo>
                                  <a:pt x="8958" y="6495"/>
                                </a:lnTo>
                                <a:lnTo>
                                  <a:pt x="8988" y="6495"/>
                                </a:lnTo>
                                <a:lnTo>
                                  <a:pt x="9019" y="6495"/>
                                </a:lnTo>
                                <a:lnTo>
                                  <a:pt x="9051" y="6495"/>
                                </a:lnTo>
                                <a:lnTo>
                                  <a:pt x="9083" y="6495"/>
                                </a:lnTo>
                                <a:lnTo>
                                  <a:pt x="9117" y="6495"/>
                                </a:lnTo>
                                <a:lnTo>
                                  <a:pt x="9152" y="6495"/>
                                </a:lnTo>
                                <a:lnTo>
                                  <a:pt x="9187" y="6495"/>
                                </a:lnTo>
                                <a:lnTo>
                                  <a:pt x="9224" y="6495"/>
                                </a:lnTo>
                                <a:lnTo>
                                  <a:pt x="9261" y="6495"/>
                                </a:lnTo>
                                <a:lnTo>
                                  <a:pt x="9299" y="6495"/>
                                </a:lnTo>
                                <a:lnTo>
                                  <a:pt x="9339" y="6495"/>
                                </a:lnTo>
                                <a:lnTo>
                                  <a:pt x="9379" y="6495"/>
                                </a:lnTo>
                                <a:lnTo>
                                  <a:pt x="9420" y="6495"/>
                                </a:lnTo>
                                <a:lnTo>
                                  <a:pt x="9463" y="6495"/>
                                </a:lnTo>
                                <a:lnTo>
                                  <a:pt x="9506" y="6495"/>
                                </a:lnTo>
                                <a:lnTo>
                                  <a:pt x="9550" y="6495"/>
                                </a:lnTo>
                                <a:lnTo>
                                  <a:pt x="9596" y="6495"/>
                                </a:lnTo>
                                <a:lnTo>
                                  <a:pt x="9642" y="6495"/>
                                </a:lnTo>
                                <a:lnTo>
                                  <a:pt x="9690" y="6495"/>
                                </a:lnTo>
                                <a:lnTo>
                                  <a:pt x="9738" y="6495"/>
                                </a:lnTo>
                                <a:lnTo>
                                  <a:pt x="9788" y="6495"/>
                                </a:lnTo>
                                <a:lnTo>
                                  <a:pt x="9839" y="6495"/>
                                </a:lnTo>
                                <a:lnTo>
                                  <a:pt x="9891" y="6495"/>
                                </a:lnTo>
                                <a:lnTo>
                                  <a:pt x="9944" y="6495"/>
                                </a:lnTo>
                                <a:lnTo>
                                  <a:pt x="9998" y="6495"/>
                                </a:lnTo>
                                <a:lnTo>
                                  <a:pt x="10053" y="6495"/>
                                </a:lnTo>
                                <a:lnTo>
                                  <a:pt x="10110" y="6495"/>
                                </a:lnTo>
                                <a:lnTo>
                                  <a:pt x="10167" y="6495"/>
                                </a:lnTo>
                                <a:lnTo>
                                  <a:pt x="10226" y="6495"/>
                                </a:lnTo>
                                <a:lnTo>
                                  <a:pt x="10286" y="6495"/>
                                </a:lnTo>
                                <a:lnTo>
                                  <a:pt x="10348" y="6495"/>
                                </a:lnTo>
                                <a:lnTo>
                                  <a:pt x="10410" y="6495"/>
                                </a:lnTo>
                                <a:lnTo>
                                  <a:pt x="10474" y="6495"/>
                                </a:lnTo>
                                <a:lnTo>
                                  <a:pt x="10539" y="6495"/>
                                </a:lnTo>
                                <a:lnTo>
                                  <a:pt x="10605" y="6495"/>
                                </a:lnTo>
                                <a:lnTo>
                                  <a:pt x="10673" y="6495"/>
                                </a:lnTo>
                                <a:lnTo>
                                  <a:pt x="10741" y="6495"/>
                                </a:lnTo>
                                <a:lnTo>
                                  <a:pt x="10811" y="6495"/>
                                </a:lnTo>
                                <a:lnTo>
                                  <a:pt x="10883" y="6495"/>
                                </a:lnTo>
                                <a:lnTo>
                                  <a:pt x="10956" y="6495"/>
                                </a:lnTo>
                                <a:lnTo>
                                  <a:pt x="11030" y="6495"/>
                                </a:lnTo>
                                <a:lnTo>
                                  <a:pt x="11105" y="6495"/>
                                </a:lnTo>
                                <a:lnTo>
                                  <a:pt x="11182" y="6495"/>
                                </a:lnTo>
                                <a:lnTo>
                                  <a:pt x="11260" y="6495"/>
                                </a:lnTo>
                                <a:lnTo>
                                  <a:pt x="11340" y="6495"/>
                                </a:lnTo>
                                <a:lnTo>
                                  <a:pt x="11421" y="6495"/>
                                </a:lnTo>
                                <a:lnTo>
                                  <a:pt x="11503" y="6495"/>
                                </a:lnTo>
                                <a:lnTo>
                                  <a:pt x="11587" y="6495"/>
                                </a:lnTo>
                                <a:lnTo>
                                  <a:pt x="11672" y="64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322.9pt;width:172.1pt;height:2.1pt" coordorigin="8238,6458" coordsize="3442,42">
                <v:shape id="shape_0" coordorigin="8237,6457" coordsize="3442,42" path="m8264,6495l8264,6495l8264,6495l8264,6495l8264,6495l8264,6495l8264,6495l8264,6495l8265,6495l8265,6495l8265,6495l8266,6495l8267,6495l8267,6495l8268,6495l8269,6495l8271,6495l8272,6495l8274,6495l8276,6495l8278,6495l8280,6495l8283,6495l8285,6495l8289,6495l8292,6495l8296,6495l8299,6495l8304,6495l8308,6495l8313,6495l8319,6495l8324,6495l8330,6495l8337,6495l8343,6495l8351,6495l8358,6495l8366,6495l8375,6495l8384,6495l8393,6495l8403,6495l8414,6495l8425,6495l8436,6495l8448,6495l8461,6495l8474,6495l8488,6495l8502,6495l8517,6495l8532,6495l8548,6495l8565,6495l8582,6495l8600,6495l8619,6495l8638,6495l8658,6495l8679,6495l8701,6495l8723,6495l8746,6495l8770,6495l8794,6495l8819,6495l8845,6495l8872,6495l8900,6495l8928,6495l8958,6495l8988,6495l9019,6495l9051,6495l9083,6495l9117,6495l9152,6495l9187,6495l9224,6495l9261,6495l9299,6495l9339,6495l9379,6495l9420,6495l9463,6495l9506,6495l9550,6495l9596,6495l9642,6495l9690,6495l9738,6495l9788,6495l9839,6495l9891,6495l9944,6495l9998,6495l10053,6495l10110,6495l10167,6495l10226,6495l10286,6495l10348,6495l10410,6495l10474,6495l10539,6495l10605,6495l10673,6495l10741,6495l10811,6495l10883,6495l10956,6495l11030,6495l11105,6495l11182,6495l11260,6495l11340,6495l11421,6495l11503,6495l11587,6495l11672,6495e" stroked="t" o:allowincell="f" style="position:absolute;left:8238;top:645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281">
                <wp:simplePos x="0" y="0"/>
                <wp:positionH relativeFrom="page">
                  <wp:posOffset>5231130</wp:posOffset>
                </wp:positionH>
                <wp:positionV relativeFrom="page">
                  <wp:posOffset>4342130</wp:posOffset>
                </wp:positionV>
                <wp:extent cx="2185670" cy="26670"/>
                <wp:effectExtent l="0" t="0" r="381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8264" y="6871"/>
                                </a:move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4" y="6871"/>
                                </a:lnTo>
                                <a:lnTo>
                                  <a:pt x="8265" y="6871"/>
                                </a:lnTo>
                                <a:lnTo>
                                  <a:pt x="8265" y="6871"/>
                                </a:lnTo>
                                <a:lnTo>
                                  <a:pt x="8265" y="6871"/>
                                </a:lnTo>
                                <a:lnTo>
                                  <a:pt x="8266" y="6871"/>
                                </a:lnTo>
                                <a:lnTo>
                                  <a:pt x="8267" y="6871"/>
                                </a:lnTo>
                                <a:lnTo>
                                  <a:pt x="8267" y="6871"/>
                                </a:lnTo>
                                <a:lnTo>
                                  <a:pt x="8268" y="6871"/>
                                </a:lnTo>
                                <a:lnTo>
                                  <a:pt x="8269" y="6871"/>
                                </a:lnTo>
                                <a:lnTo>
                                  <a:pt x="8271" y="6871"/>
                                </a:lnTo>
                                <a:lnTo>
                                  <a:pt x="8272" y="6871"/>
                                </a:lnTo>
                                <a:lnTo>
                                  <a:pt x="8274" y="6871"/>
                                </a:lnTo>
                                <a:lnTo>
                                  <a:pt x="8276" y="6871"/>
                                </a:lnTo>
                                <a:lnTo>
                                  <a:pt x="8278" y="6871"/>
                                </a:lnTo>
                                <a:lnTo>
                                  <a:pt x="8280" y="6871"/>
                                </a:lnTo>
                                <a:lnTo>
                                  <a:pt x="8283" y="6871"/>
                                </a:lnTo>
                                <a:lnTo>
                                  <a:pt x="8285" y="6871"/>
                                </a:lnTo>
                                <a:lnTo>
                                  <a:pt x="8289" y="6871"/>
                                </a:lnTo>
                                <a:lnTo>
                                  <a:pt x="8292" y="6871"/>
                                </a:lnTo>
                                <a:lnTo>
                                  <a:pt x="8296" y="6871"/>
                                </a:lnTo>
                                <a:lnTo>
                                  <a:pt x="8299" y="6871"/>
                                </a:lnTo>
                                <a:lnTo>
                                  <a:pt x="8304" y="6871"/>
                                </a:lnTo>
                                <a:lnTo>
                                  <a:pt x="8308" y="6871"/>
                                </a:lnTo>
                                <a:lnTo>
                                  <a:pt x="8313" y="6871"/>
                                </a:lnTo>
                                <a:lnTo>
                                  <a:pt x="8319" y="6871"/>
                                </a:lnTo>
                                <a:lnTo>
                                  <a:pt x="8324" y="6871"/>
                                </a:lnTo>
                                <a:lnTo>
                                  <a:pt x="8330" y="6871"/>
                                </a:lnTo>
                                <a:lnTo>
                                  <a:pt x="8337" y="6871"/>
                                </a:lnTo>
                                <a:lnTo>
                                  <a:pt x="8343" y="6871"/>
                                </a:lnTo>
                                <a:lnTo>
                                  <a:pt x="8351" y="6871"/>
                                </a:lnTo>
                                <a:lnTo>
                                  <a:pt x="8358" y="6871"/>
                                </a:lnTo>
                                <a:lnTo>
                                  <a:pt x="8366" y="6871"/>
                                </a:lnTo>
                                <a:lnTo>
                                  <a:pt x="8375" y="6871"/>
                                </a:lnTo>
                                <a:lnTo>
                                  <a:pt x="8384" y="6871"/>
                                </a:lnTo>
                                <a:lnTo>
                                  <a:pt x="8393" y="6871"/>
                                </a:lnTo>
                                <a:lnTo>
                                  <a:pt x="8403" y="6871"/>
                                </a:lnTo>
                                <a:lnTo>
                                  <a:pt x="8414" y="6871"/>
                                </a:lnTo>
                                <a:lnTo>
                                  <a:pt x="8425" y="6871"/>
                                </a:lnTo>
                                <a:lnTo>
                                  <a:pt x="8436" y="6871"/>
                                </a:lnTo>
                                <a:lnTo>
                                  <a:pt x="8448" y="6871"/>
                                </a:lnTo>
                                <a:lnTo>
                                  <a:pt x="8461" y="6871"/>
                                </a:lnTo>
                                <a:lnTo>
                                  <a:pt x="8474" y="6871"/>
                                </a:lnTo>
                                <a:lnTo>
                                  <a:pt x="8488" y="6871"/>
                                </a:lnTo>
                                <a:lnTo>
                                  <a:pt x="8502" y="6871"/>
                                </a:lnTo>
                                <a:lnTo>
                                  <a:pt x="8517" y="6871"/>
                                </a:lnTo>
                                <a:lnTo>
                                  <a:pt x="8532" y="6871"/>
                                </a:lnTo>
                                <a:lnTo>
                                  <a:pt x="8548" y="6871"/>
                                </a:lnTo>
                                <a:lnTo>
                                  <a:pt x="8565" y="6871"/>
                                </a:lnTo>
                                <a:lnTo>
                                  <a:pt x="8582" y="6871"/>
                                </a:lnTo>
                                <a:lnTo>
                                  <a:pt x="8600" y="6871"/>
                                </a:lnTo>
                                <a:lnTo>
                                  <a:pt x="8619" y="6871"/>
                                </a:lnTo>
                                <a:lnTo>
                                  <a:pt x="8638" y="6871"/>
                                </a:lnTo>
                                <a:lnTo>
                                  <a:pt x="8658" y="6871"/>
                                </a:lnTo>
                                <a:lnTo>
                                  <a:pt x="8679" y="6871"/>
                                </a:lnTo>
                                <a:lnTo>
                                  <a:pt x="8701" y="6871"/>
                                </a:lnTo>
                                <a:lnTo>
                                  <a:pt x="8723" y="6871"/>
                                </a:lnTo>
                                <a:lnTo>
                                  <a:pt x="8746" y="6871"/>
                                </a:lnTo>
                                <a:lnTo>
                                  <a:pt x="8770" y="6871"/>
                                </a:lnTo>
                                <a:lnTo>
                                  <a:pt x="8794" y="6871"/>
                                </a:lnTo>
                                <a:lnTo>
                                  <a:pt x="8819" y="6871"/>
                                </a:lnTo>
                                <a:lnTo>
                                  <a:pt x="8845" y="6871"/>
                                </a:lnTo>
                                <a:lnTo>
                                  <a:pt x="8872" y="6871"/>
                                </a:lnTo>
                                <a:lnTo>
                                  <a:pt x="8900" y="6871"/>
                                </a:lnTo>
                                <a:lnTo>
                                  <a:pt x="8928" y="6871"/>
                                </a:lnTo>
                                <a:lnTo>
                                  <a:pt x="8958" y="6871"/>
                                </a:lnTo>
                                <a:lnTo>
                                  <a:pt x="8988" y="6871"/>
                                </a:lnTo>
                                <a:lnTo>
                                  <a:pt x="9019" y="6871"/>
                                </a:lnTo>
                                <a:lnTo>
                                  <a:pt x="9051" y="6871"/>
                                </a:lnTo>
                                <a:lnTo>
                                  <a:pt x="9083" y="6871"/>
                                </a:lnTo>
                                <a:lnTo>
                                  <a:pt x="9117" y="6871"/>
                                </a:lnTo>
                                <a:lnTo>
                                  <a:pt x="9152" y="6871"/>
                                </a:lnTo>
                                <a:lnTo>
                                  <a:pt x="9187" y="6871"/>
                                </a:lnTo>
                                <a:lnTo>
                                  <a:pt x="9224" y="6871"/>
                                </a:lnTo>
                                <a:lnTo>
                                  <a:pt x="9261" y="6871"/>
                                </a:lnTo>
                                <a:lnTo>
                                  <a:pt x="9299" y="6871"/>
                                </a:lnTo>
                                <a:lnTo>
                                  <a:pt x="9339" y="6871"/>
                                </a:lnTo>
                                <a:lnTo>
                                  <a:pt x="9379" y="6871"/>
                                </a:lnTo>
                                <a:lnTo>
                                  <a:pt x="9420" y="6871"/>
                                </a:lnTo>
                                <a:lnTo>
                                  <a:pt x="9463" y="6871"/>
                                </a:lnTo>
                                <a:lnTo>
                                  <a:pt x="9506" y="6871"/>
                                </a:lnTo>
                                <a:lnTo>
                                  <a:pt x="9550" y="6871"/>
                                </a:lnTo>
                                <a:lnTo>
                                  <a:pt x="9596" y="6871"/>
                                </a:lnTo>
                                <a:lnTo>
                                  <a:pt x="9642" y="6871"/>
                                </a:lnTo>
                                <a:lnTo>
                                  <a:pt x="9690" y="6871"/>
                                </a:lnTo>
                                <a:lnTo>
                                  <a:pt x="9738" y="6871"/>
                                </a:lnTo>
                                <a:lnTo>
                                  <a:pt x="9788" y="6871"/>
                                </a:lnTo>
                                <a:lnTo>
                                  <a:pt x="9839" y="6871"/>
                                </a:lnTo>
                                <a:lnTo>
                                  <a:pt x="9891" y="6871"/>
                                </a:lnTo>
                                <a:lnTo>
                                  <a:pt x="9944" y="6871"/>
                                </a:lnTo>
                                <a:lnTo>
                                  <a:pt x="9998" y="6871"/>
                                </a:lnTo>
                                <a:lnTo>
                                  <a:pt x="10053" y="6871"/>
                                </a:lnTo>
                                <a:lnTo>
                                  <a:pt x="10110" y="6871"/>
                                </a:lnTo>
                                <a:lnTo>
                                  <a:pt x="10167" y="6871"/>
                                </a:lnTo>
                                <a:lnTo>
                                  <a:pt x="10226" y="6871"/>
                                </a:lnTo>
                                <a:lnTo>
                                  <a:pt x="10286" y="6871"/>
                                </a:lnTo>
                                <a:lnTo>
                                  <a:pt x="10348" y="6871"/>
                                </a:lnTo>
                                <a:lnTo>
                                  <a:pt x="10410" y="6871"/>
                                </a:lnTo>
                                <a:lnTo>
                                  <a:pt x="10474" y="6871"/>
                                </a:lnTo>
                                <a:lnTo>
                                  <a:pt x="10539" y="6871"/>
                                </a:lnTo>
                                <a:lnTo>
                                  <a:pt x="10605" y="6871"/>
                                </a:lnTo>
                                <a:lnTo>
                                  <a:pt x="10673" y="6871"/>
                                </a:lnTo>
                                <a:lnTo>
                                  <a:pt x="10741" y="6871"/>
                                </a:lnTo>
                                <a:lnTo>
                                  <a:pt x="10811" y="6871"/>
                                </a:lnTo>
                                <a:lnTo>
                                  <a:pt x="10883" y="6871"/>
                                </a:lnTo>
                                <a:lnTo>
                                  <a:pt x="10956" y="6871"/>
                                </a:lnTo>
                                <a:lnTo>
                                  <a:pt x="11030" y="6871"/>
                                </a:lnTo>
                                <a:lnTo>
                                  <a:pt x="11105" y="6871"/>
                                </a:lnTo>
                                <a:lnTo>
                                  <a:pt x="11182" y="6871"/>
                                </a:lnTo>
                                <a:lnTo>
                                  <a:pt x="11260" y="6871"/>
                                </a:lnTo>
                                <a:lnTo>
                                  <a:pt x="11340" y="6871"/>
                                </a:lnTo>
                                <a:lnTo>
                                  <a:pt x="11421" y="6871"/>
                                </a:lnTo>
                                <a:lnTo>
                                  <a:pt x="11503" y="6871"/>
                                </a:lnTo>
                                <a:lnTo>
                                  <a:pt x="11587" y="6871"/>
                                </a:lnTo>
                                <a:lnTo>
                                  <a:pt x="11672" y="68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341.9pt;width:172.1pt;height:2.1pt" coordorigin="8238,6838" coordsize="3442,42">
                <v:shape id="shape_0" coordorigin="8237,6837" coordsize="3442,42" path="m8264,6871l8264,6871l8264,6871l8264,6871l8264,6871l8264,6871l8264,6871l8264,6871l8265,6871l8265,6871l8265,6871l8266,6871l8267,6871l8267,6871l8268,6871l8269,6871l8271,6871l8272,6871l8274,6871l8276,6871l8278,6871l8280,6871l8283,6871l8285,6871l8289,6871l8292,6871l8296,6871l8299,6871l8304,6871l8308,6871l8313,6871l8319,6871l8324,6871l8330,6871l8337,6871l8343,6871l8351,6871l8358,6871l8366,6871l8375,6871l8384,6871l8393,6871l8403,6871l8414,6871l8425,6871l8436,6871l8448,6871l8461,6871l8474,6871l8488,6871l8502,6871l8517,6871l8532,6871l8548,6871l8565,6871l8582,6871l8600,6871l8619,6871l8638,6871l8658,6871l8679,6871l8701,6871l8723,6871l8746,6871l8770,6871l8794,6871l8819,6871l8845,6871l8872,6871l8900,6871l8928,6871l8958,6871l8988,6871l9019,6871l9051,6871l9083,6871l9117,6871l9152,6871l9187,6871l9224,6871l9261,6871l9299,6871l9339,6871l9379,6871l9420,6871l9463,6871l9506,6871l9550,6871l9596,6871l9642,6871l9690,6871l9738,6871l9788,6871l9839,6871l9891,6871l9944,6871l9998,6871l10053,6871l10110,6871l10167,6871l10226,6871l10286,6871l10348,6871l10410,6871l10474,6871l10539,6871l10605,6871l10673,6871l10741,6871l10811,6871l10883,6871l10956,6871l11030,6871l11105,6871l11182,6871l11260,6871l11340,6871l11421,6871l11503,6871l11587,6871l11672,6871e" stroked="t" o:allowincell="f" style="position:absolute;left:8238;top:683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282">
                <wp:simplePos x="0" y="0"/>
                <wp:positionH relativeFrom="page">
                  <wp:posOffset>2781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65" y="7465"/>
                                </a:move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5"/>
                                </a:lnTo>
                                <a:lnTo>
                                  <a:pt x="465" y="7466"/>
                                </a:lnTo>
                                <a:lnTo>
                                  <a:pt x="465" y="7466"/>
                                </a:lnTo>
                                <a:lnTo>
                                  <a:pt x="465" y="7466"/>
                                </a:lnTo>
                                <a:lnTo>
                                  <a:pt x="465" y="7466"/>
                                </a:lnTo>
                                <a:lnTo>
                                  <a:pt x="465" y="7466"/>
                                </a:lnTo>
                                <a:lnTo>
                                  <a:pt x="465" y="7467"/>
                                </a:lnTo>
                                <a:lnTo>
                                  <a:pt x="465" y="7467"/>
                                </a:lnTo>
                                <a:lnTo>
                                  <a:pt x="465" y="7467"/>
                                </a:lnTo>
                                <a:lnTo>
                                  <a:pt x="465" y="7468"/>
                                </a:lnTo>
                                <a:lnTo>
                                  <a:pt x="465" y="7468"/>
                                </a:lnTo>
                                <a:lnTo>
                                  <a:pt x="465" y="7469"/>
                                </a:lnTo>
                                <a:lnTo>
                                  <a:pt x="465" y="7469"/>
                                </a:lnTo>
                                <a:lnTo>
                                  <a:pt x="465" y="7470"/>
                                </a:lnTo>
                                <a:lnTo>
                                  <a:pt x="465" y="7470"/>
                                </a:lnTo>
                                <a:lnTo>
                                  <a:pt x="465" y="7471"/>
                                </a:lnTo>
                                <a:lnTo>
                                  <a:pt x="465" y="7471"/>
                                </a:lnTo>
                                <a:lnTo>
                                  <a:pt x="465" y="7472"/>
                                </a:lnTo>
                                <a:lnTo>
                                  <a:pt x="465" y="7473"/>
                                </a:lnTo>
                                <a:lnTo>
                                  <a:pt x="465" y="7473"/>
                                </a:lnTo>
                                <a:lnTo>
                                  <a:pt x="465" y="7474"/>
                                </a:lnTo>
                                <a:lnTo>
                                  <a:pt x="465" y="7475"/>
                                </a:lnTo>
                                <a:lnTo>
                                  <a:pt x="465" y="7476"/>
                                </a:lnTo>
                                <a:lnTo>
                                  <a:pt x="465" y="7477"/>
                                </a:lnTo>
                                <a:lnTo>
                                  <a:pt x="465" y="7478"/>
                                </a:lnTo>
                                <a:lnTo>
                                  <a:pt x="465" y="7479"/>
                                </a:lnTo>
                                <a:lnTo>
                                  <a:pt x="465" y="7480"/>
                                </a:lnTo>
                                <a:lnTo>
                                  <a:pt x="465" y="7481"/>
                                </a:lnTo>
                                <a:lnTo>
                                  <a:pt x="465" y="7482"/>
                                </a:lnTo>
                                <a:lnTo>
                                  <a:pt x="465" y="7484"/>
                                </a:lnTo>
                                <a:lnTo>
                                  <a:pt x="465" y="7485"/>
                                </a:lnTo>
                                <a:lnTo>
                                  <a:pt x="465" y="7486"/>
                                </a:lnTo>
                                <a:lnTo>
                                  <a:pt x="465" y="7488"/>
                                </a:lnTo>
                                <a:lnTo>
                                  <a:pt x="465" y="7489"/>
                                </a:lnTo>
                                <a:lnTo>
                                  <a:pt x="465" y="7491"/>
                                </a:lnTo>
                                <a:lnTo>
                                  <a:pt x="465" y="7493"/>
                                </a:lnTo>
                                <a:lnTo>
                                  <a:pt x="465" y="7494"/>
                                </a:lnTo>
                                <a:lnTo>
                                  <a:pt x="465" y="7496"/>
                                </a:lnTo>
                                <a:lnTo>
                                  <a:pt x="465" y="7498"/>
                                </a:lnTo>
                                <a:lnTo>
                                  <a:pt x="465" y="7500"/>
                                </a:lnTo>
                                <a:lnTo>
                                  <a:pt x="465" y="7502"/>
                                </a:lnTo>
                                <a:lnTo>
                                  <a:pt x="465" y="7504"/>
                                </a:lnTo>
                                <a:lnTo>
                                  <a:pt x="465" y="7506"/>
                                </a:lnTo>
                                <a:lnTo>
                                  <a:pt x="465" y="7508"/>
                                </a:lnTo>
                                <a:lnTo>
                                  <a:pt x="465" y="7511"/>
                                </a:lnTo>
                                <a:lnTo>
                                  <a:pt x="465" y="7513"/>
                                </a:lnTo>
                                <a:lnTo>
                                  <a:pt x="465" y="7515"/>
                                </a:lnTo>
                                <a:lnTo>
                                  <a:pt x="465" y="7518"/>
                                </a:lnTo>
                                <a:lnTo>
                                  <a:pt x="465" y="7521"/>
                                </a:lnTo>
                                <a:lnTo>
                                  <a:pt x="465" y="7523"/>
                                </a:lnTo>
                                <a:lnTo>
                                  <a:pt x="465" y="7526"/>
                                </a:lnTo>
                                <a:lnTo>
                                  <a:pt x="465" y="7529"/>
                                </a:lnTo>
                                <a:lnTo>
                                  <a:pt x="465" y="7532"/>
                                </a:lnTo>
                                <a:lnTo>
                                  <a:pt x="465" y="7535"/>
                                </a:lnTo>
                                <a:lnTo>
                                  <a:pt x="465" y="7538"/>
                                </a:lnTo>
                                <a:lnTo>
                                  <a:pt x="465" y="7541"/>
                                </a:lnTo>
                                <a:lnTo>
                                  <a:pt x="465" y="7545"/>
                                </a:lnTo>
                                <a:lnTo>
                                  <a:pt x="465" y="7548"/>
                                </a:lnTo>
                                <a:lnTo>
                                  <a:pt x="465" y="7552"/>
                                </a:lnTo>
                                <a:lnTo>
                                  <a:pt x="465" y="7555"/>
                                </a:lnTo>
                                <a:lnTo>
                                  <a:pt x="465" y="7559"/>
                                </a:lnTo>
                                <a:lnTo>
                                  <a:pt x="465" y="7563"/>
                                </a:lnTo>
                                <a:lnTo>
                                  <a:pt x="465" y="7567"/>
                                </a:lnTo>
                                <a:lnTo>
                                  <a:pt x="465" y="7571"/>
                                </a:lnTo>
                                <a:lnTo>
                                  <a:pt x="465" y="7575"/>
                                </a:lnTo>
                                <a:lnTo>
                                  <a:pt x="465" y="7579"/>
                                </a:lnTo>
                                <a:lnTo>
                                  <a:pt x="465" y="7584"/>
                                </a:lnTo>
                                <a:lnTo>
                                  <a:pt x="465" y="7588"/>
                                </a:lnTo>
                                <a:lnTo>
                                  <a:pt x="465" y="7593"/>
                                </a:lnTo>
                                <a:lnTo>
                                  <a:pt x="465" y="7597"/>
                                </a:lnTo>
                                <a:lnTo>
                                  <a:pt x="465" y="7602"/>
                                </a:lnTo>
                                <a:lnTo>
                                  <a:pt x="465" y="7607"/>
                                </a:lnTo>
                                <a:lnTo>
                                  <a:pt x="465" y="7612"/>
                                </a:lnTo>
                                <a:lnTo>
                                  <a:pt x="465" y="7617"/>
                                </a:lnTo>
                                <a:lnTo>
                                  <a:pt x="465" y="7622"/>
                                </a:lnTo>
                                <a:lnTo>
                                  <a:pt x="465" y="7628"/>
                                </a:lnTo>
                                <a:lnTo>
                                  <a:pt x="465" y="7633"/>
                                </a:lnTo>
                                <a:lnTo>
                                  <a:pt x="465" y="7639"/>
                                </a:lnTo>
                                <a:lnTo>
                                  <a:pt x="465" y="7645"/>
                                </a:lnTo>
                                <a:lnTo>
                                  <a:pt x="465" y="7650"/>
                                </a:lnTo>
                                <a:lnTo>
                                  <a:pt x="465" y="7656"/>
                                </a:lnTo>
                                <a:lnTo>
                                  <a:pt x="465" y="7663"/>
                                </a:lnTo>
                                <a:lnTo>
                                  <a:pt x="465" y="7669"/>
                                </a:lnTo>
                                <a:lnTo>
                                  <a:pt x="465" y="7675"/>
                                </a:lnTo>
                                <a:lnTo>
                                  <a:pt x="465" y="7682"/>
                                </a:lnTo>
                                <a:lnTo>
                                  <a:pt x="465" y="7688"/>
                                </a:lnTo>
                                <a:lnTo>
                                  <a:pt x="465" y="7695"/>
                                </a:lnTo>
                                <a:lnTo>
                                  <a:pt x="465" y="7702"/>
                                </a:lnTo>
                                <a:lnTo>
                                  <a:pt x="465" y="7709"/>
                                </a:lnTo>
                                <a:lnTo>
                                  <a:pt x="465" y="7716"/>
                                </a:lnTo>
                                <a:lnTo>
                                  <a:pt x="465" y="7724"/>
                                </a:lnTo>
                                <a:lnTo>
                                  <a:pt x="465" y="7731"/>
                                </a:lnTo>
                                <a:lnTo>
                                  <a:pt x="465" y="7739"/>
                                </a:lnTo>
                                <a:lnTo>
                                  <a:pt x="465" y="7746"/>
                                </a:lnTo>
                                <a:lnTo>
                                  <a:pt x="465" y="7754"/>
                                </a:lnTo>
                                <a:lnTo>
                                  <a:pt x="465" y="7762"/>
                                </a:lnTo>
                                <a:lnTo>
                                  <a:pt x="465" y="7771"/>
                                </a:lnTo>
                                <a:lnTo>
                                  <a:pt x="465" y="7779"/>
                                </a:lnTo>
                                <a:lnTo>
                                  <a:pt x="465" y="7787"/>
                                </a:lnTo>
                                <a:lnTo>
                                  <a:pt x="465" y="7796"/>
                                </a:lnTo>
                                <a:lnTo>
                                  <a:pt x="465" y="7805"/>
                                </a:lnTo>
                                <a:lnTo>
                                  <a:pt x="465" y="7814"/>
                                </a:lnTo>
                                <a:lnTo>
                                  <a:pt x="465" y="7823"/>
                                </a:lnTo>
                                <a:lnTo>
                                  <a:pt x="465" y="7832"/>
                                </a:lnTo>
                                <a:lnTo>
                                  <a:pt x="465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71.9pt;width:2.1pt;height:20.1pt" coordorigin="438,7438" coordsize="42,402">
                <v:shape id="shape_0" coordorigin="437,7437" coordsize="42,402" path="m465,7465l465,7465l465,7465l465,7465l465,7465l465,7465l465,7465l465,7465l465,7465l465,7465l465,7465l465,7465l465,7465l465,7465l465,7465l465,7465l465,7465l465,7466l465,7466l465,7466l465,7466l465,7466l465,7467l465,7467l465,7467l465,7468l465,7468l465,7469l465,7469l465,7470l465,7470l465,7471l465,7471l465,7472l465,7473l465,7473l465,7474l465,7475l465,7476l465,7477l465,7478l465,7479l465,7480l465,7481l465,7482l465,7484l465,7485l465,7486l465,7488l465,7489l465,7491l465,7493l465,7494l465,7496l465,7498l465,7500l465,7502l465,7504l465,7506l465,7508l465,7511l465,7513l465,7515l465,7518l465,7521l465,7523l465,7526l465,7529l465,7532l465,7535l465,7538l465,7541l465,7545l465,7548l465,7552l465,7555l465,7559l465,7563l465,7567l465,7571l465,7575l465,7579l465,7584l465,7588l465,7593l465,7597l465,7602l465,7607l465,7612l465,7617l465,7622l465,7628l465,7633l465,7639l465,7645l465,7650l465,7656l465,7663l465,7669l465,7675l465,7682l465,7688l465,7695l465,7702l465,7709l465,7716l465,7724l465,7731l465,7739l465,7746l465,7754l465,7762l465,7771l465,7779l465,7787l465,7796l465,7805l465,7814l465,7823l465,7832l465,7842e" stroked="t" o:allowincell="f" style="position:absolute;left:43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83">
                <wp:simplePos x="0" y="0"/>
                <wp:positionH relativeFrom="page">
                  <wp:posOffset>4432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444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9" y="7485"/>
                                </a:move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5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6"/>
                                </a:lnTo>
                                <a:lnTo>
                                  <a:pt x="739" y="7487"/>
                                </a:lnTo>
                                <a:lnTo>
                                  <a:pt x="739" y="7487"/>
                                </a:lnTo>
                                <a:lnTo>
                                  <a:pt x="739" y="7487"/>
                                </a:lnTo>
                                <a:lnTo>
                                  <a:pt x="739" y="7487"/>
                                </a:lnTo>
                                <a:lnTo>
                                  <a:pt x="739" y="7488"/>
                                </a:lnTo>
                                <a:lnTo>
                                  <a:pt x="739" y="7488"/>
                                </a:lnTo>
                                <a:lnTo>
                                  <a:pt x="739" y="7488"/>
                                </a:lnTo>
                                <a:lnTo>
                                  <a:pt x="739" y="7489"/>
                                </a:lnTo>
                                <a:lnTo>
                                  <a:pt x="739" y="7489"/>
                                </a:lnTo>
                                <a:lnTo>
                                  <a:pt x="739" y="7490"/>
                                </a:lnTo>
                                <a:lnTo>
                                  <a:pt x="739" y="7490"/>
                                </a:lnTo>
                                <a:lnTo>
                                  <a:pt x="739" y="7491"/>
                                </a:lnTo>
                                <a:lnTo>
                                  <a:pt x="739" y="7491"/>
                                </a:lnTo>
                                <a:lnTo>
                                  <a:pt x="739" y="7492"/>
                                </a:lnTo>
                                <a:lnTo>
                                  <a:pt x="739" y="7493"/>
                                </a:lnTo>
                                <a:lnTo>
                                  <a:pt x="739" y="7493"/>
                                </a:lnTo>
                                <a:lnTo>
                                  <a:pt x="739" y="7494"/>
                                </a:lnTo>
                                <a:lnTo>
                                  <a:pt x="739" y="7495"/>
                                </a:lnTo>
                                <a:lnTo>
                                  <a:pt x="739" y="7496"/>
                                </a:lnTo>
                                <a:lnTo>
                                  <a:pt x="739" y="7497"/>
                                </a:lnTo>
                                <a:lnTo>
                                  <a:pt x="739" y="7498"/>
                                </a:lnTo>
                                <a:lnTo>
                                  <a:pt x="739" y="7499"/>
                                </a:lnTo>
                                <a:lnTo>
                                  <a:pt x="739" y="7500"/>
                                </a:lnTo>
                                <a:lnTo>
                                  <a:pt x="739" y="7501"/>
                                </a:lnTo>
                                <a:lnTo>
                                  <a:pt x="739" y="7502"/>
                                </a:lnTo>
                                <a:lnTo>
                                  <a:pt x="739" y="7503"/>
                                </a:lnTo>
                                <a:lnTo>
                                  <a:pt x="739" y="7504"/>
                                </a:lnTo>
                                <a:lnTo>
                                  <a:pt x="739" y="7506"/>
                                </a:lnTo>
                                <a:lnTo>
                                  <a:pt x="739" y="7507"/>
                                </a:lnTo>
                                <a:lnTo>
                                  <a:pt x="739" y="7508"/>
                                </a:lnTo>
                                <a:lnTo>
                                  <a:pt x="739" y="7510"/>
                                </a:lnTo>
                                <a:lnTo>
                                  <a:pt x="739" y="7512"/>
                                </a:lnTo>
                                <a:lnTo>
                                  <a:pt x="739" y="7513"/>
                                </a:lnTo>
                                <a:lnTo>
                                  <a:pt x="739" y="7515"/>
                                </a:lnTo>
                                <a:lnTo>
                                  <a:pt x="739" y="7517"/>
                                </a:lnTo>
                                <a:lnTo>
                                  <a:pt x="739" y="7518"/>
                                </a:lnTo>
                                <a:lnTo>
                                  <a:pt x="739" y="7520"/>
                                </a:lnTo>
                                <a:lnTo>
                                  <a:pt x="739" y="7522"/>
                                </a:lnTo>
                                <a:lnTo>
                                  <a:pt x="739" y="7524"/>
                                </a:lnTo>
                                <a:lnTo>
                                  <a:pt x="739" y="7526"/>
                                </a:lnTo>
                                <a:lnTo>
                                  <a:pt x="739" y="7529"/>
                                </a:lnTo>
                                <a:lnTo>
                                  <a:pt x="739" y="7531"/>
                                </a:lnTo>
                                <a:lnTo>
                                  <a:pt x="739" y="7533"/>
                                </a:lnTo>
                                <a:lnTo>
                                  <a:pt x="739" y="7536"/>
                                </a:lnTo>
                                <a:lnTo>
                                  <a:pt x="739" y="7538"/>
                                </a:lnTo>
                                <a:lnTo>
                                  <a:pt x="739" y="7541"/>
                                </a:lnTo>
                                <a:lnTo>
                                  <a:pt x="739" y="7543"/>
                                </a:lnTo>
                                <a:lnTo>
                                  <a:pt x="739" y="7546"/>
                                </a:lnTo>
                                <a:lnTo>
                                  <a:pt x="739" y="7549"/>
                                </a:lnTo>
                                <a:lnTo>
                                  <a:pt x="739" y="7552"/>
                                </a:lnTo>
                                <a:lnTo>
                                  <a:pt x="739" y="7555"/>
                                </a:lnTo>
                                <a:lnTo>
                                  <a:pt x="739" y="7558"/>
                                </a:lnTo>
                                <a:lnTo>
                                  <a:pt x="739" y="7561"/>
                                </a:lnTo>
                                <a:lnTo>
                                  <a:pt x="739" y="7564"/>
                                </a:lnTo>
                                <a:lnTo>
                                  <a:pt x="739" y="7567"/>
                                </a:lnTo>
                                <a:lnTo>
                                  <a:pt x="739" y="7571"/>
                                </a:lnTo>
                                <a:lnTo>
                                  <a:pt x="739" y="7574"/>
                                </a:lnTo>
                                <a:lnTo>
                                  <a:pt x="739" y="7578"/>
                                </a:lnTo>
                                <a:lnTo>
                                  <a:pt x="739" y="7582"/>
                                </a:lnTo>
                                <a:lnTo>
                                  <a:pt x="739" y="7585"/>
                                </a:lnTo>
                                <a:lnTo>
                                  <a:pt x="739" y="7589"/>
                                </a:lnTo>
                                <a:lnTo>
                                  <a:pt x="739" y="7593"/>
                                </a:lnTo>
                                <a:lnTo>
                                  <a:pt x="739" y="7597"/>
                                </a:lnTo>
                                <a:lnTo>
                                  <a:pt x="739" y="7602"/>
                                </a:lnTo>
                                <a:lnTo>
                                  <a:pt x="739" y="7606"/>
                                </a:lnTo>
                                <a:lnTo>
                                  <a:pt x="739" y="7610"/>
                                </a:lnTo>
                                <a:lnTo>
                                  <a:pt x="739" y="7615"/>
                                </a:lnTo>
                                <a:lnTo>
                                  <a:pt x="739" y="7620"/>
                                </a:lnTo>
                                <a:lnTo>
                                  <a:pt x="739" y="7624"/>
                                </a:lnTo>
                                <a:lnTo>
                                  <a:pt x="739" y="7629"/>
                                </a:lnTo>
                                <a:lnTo>
                                  <a:pt x="739" y="7634"/>
                                </a:lnTo>
                                <a:lnTo>
                                  <a:pt x="739" y="7639"/>
                                </a:lnTo>
                                <a:lnTo>
                                  <a:pt x="739" y="7644"/>
                                </a:lnTo>
                                <a:lnTo>
                                  <a:pt x="739" y="7650"/>
                                </a:lnTo>
                                <a:lnTo>
                                  <a:pt x="739" y="7655"/>
                                </a:lnTo>
                                <a:lnTo>
                                  <a:pt x="739" y="7661"/>
                                </a:lnTo>
                                <a:lnTo>
                                  <a:pt x="739" y="7666"/>
                                </a:lnTo>
                                <a:lnTo>
                                  <a:pt x="739" y="7672"/>
                                </a:lnTo>
                                <a:lnTo>
                                  <a:pt x="739" y="7678"/>
                                </a:lnTo>
                                <a:lnTo>
                                  <a:pt x="739" y="7684"/>
                                </a:lnTo>
                                <a:lnTo>
                                  <a:pt x="739" y="7690"/>
                                </a:lnTo>
                                <a:lnTo>
                                  <a:pt x="739" y="7697"/>
                                </a:lnTo>
                                <a:lnTo>
                                  <a:pt x="739" y="7703"/>
                                </a:lnTo>
                                <a:lnTo>
                                  <a:pt x="739" y="7710"/>
                                </a:lnTo>
                                <a:lnTo>
                                  <a:pt x="739" y="7716"/>
                                </a:lnTo>
                                <a:lnTo>
                                  <a:pt x="739" y="7723"/>
                                </a:lnTo>
                                <a:lnTo>
                                  <a:pt x="739" y="7730"/>
                                </a:lnTo>
                                <a:lnTo>
                                  <a:pt x="739" y="7737"/>
                                </a:lnTo>
                                <a:lnTo>
                                  <a:pt x="739" y="7744"/>
                                </a:lnTo>
                                <a:lnTo>
                                  <a:pt x="739" y="7752"/>
                                </a:lnTo>
                                <a:lnTo>
                                  <a:pt x="739" y="7759"/>
                                </a:lnTo>
                                <a:lnTo>
                                  <a:pt x="739" y="7767"/>
                                </a:lnTo>
                                <a:lnTo>
                                  <a:pt x="739" y="7774"/>
                                </a:lnTo>
                                <a:lnTo>
                                  <a:pt x="739" y="7782"/>
                                </a:lnTo>
                                <a:lnTo>
                                  <a:pt x="739" y="7790"/>
                                </a:lnTo>
                                <a:lnTo>
                                  <a:pt x="739" y="7798"/>
                                </a:lnTo>
                                <a:lnTo>
                                  <a:pt x="739" y="7807"/>
                                </a:lnTo>
                                <a:lnTo>
                                  <a:pt x="739" y="7815"/>
                                </a:lnTo>
                                <a:lnTo>
                                  <a:pt x="739" y="7824"/>
                                </a:lnTo>
                                <a:lnTo>
                                  <a:pt x="739" y="7833"/>
                                </a:lnTo>
                                <a:lnTo>
                                  <a:pt x="73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72.9pt;width:2.1pt;height:19.1pt" coordorigin="698,7458" coordsize="42,382">
                <v:shape id="shape_0" coordorigin="697,7457" coordsize="42,382" path="m739,7485l739,7485l739,7485l739,7485l739,7485l739,7485l739,7485l739,7485l739,7485l739,7485l739,7485l739,7485l739,7485l739,7485l739,7486l739,7486l739,7486l739,7486l739,7486l739,7486l739,7487l739,7487l739,7487l739,7487l739,7488l739,7488l739,7488l739,7489l739,7489l739,7490l739,7490l739,7491l739,7491l739,7492l739,7493l739,7493l739,7494l739,7495l739,7496l739,7497l739,7498l739,7499l739,7500l739,7501l739,7502l739,7503l739,7504l739,7506l739,7507l739,7508l739,7510l739,7512l739,7513l739,7515l739,7517l739,7518l739,7520l739,7522l739,7524l739,7526l739,7529l739,7531l739,7533l739,7536l739,7538l739,7541l739,7543l739,7546l739,7549l739,7552l739,7555l739,7558l739,7561l739,7564l739,7567l739,7571l739,7574l739,7578l739,7582l739,7585l739,7589l739,7593l739,7597l739,7602l739,7606l739,7610l739,7615l739,7620l739,7624l739,7629l739,7634l739,7639l739,7644l739,7650l739,7655l739,7661l739,7666l739,7672l739,7678l739,7684l739,7690l739,7697l739,7703l739,7710l739,7716l739,7723l739,7730l739,7737l739,7744l739,7752l739,7759l739,7767l739,7774l739,7782l739,7790l739,7798l739,7807l739,7815l739,7824l739,7833l739,7842e" stroked="t" o:allowincell="f" style="position:absolute;left:69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84">
                <wp:simplePos x="0" y="0"/>
                <wp:positionH relativeFrom="page">
                  <wp:posOffset>6337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6985" b="635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3" y="7485"/>
                                </a:move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5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6"/>
                                </a:lnTo>
                                <a:lnTo>
                                  <a:pt x="1023" y="7487"/>
                                </a:lnTo>
                                <a:lnTo>
                                  <a:pt x="1023" y="7487"/>
                                </a:lnTo>
                                <a:lnTo>
                                  <a:pt x="1023" y="7487"/>
                                </a:lnTo>
                                <a:lnTo>
                                  <a:pt x="1023" y="7487"/>
                                </a:lnTo>
                                <a:lnTo>
                                  <a:pt x="1023" y="7488"/>
                                </a:lnTo>
                                <a:lnTo>
                                  <a:pt x="1023" y="7488"/>
                                </a:lnTo>
                                <a:lnTo>
                                  <a:pt x="1023" y="7488"/>
                                </a:lnTo>
                                <a:lnTo>
                                  <a:pt x="1023" y="7489"/>
                                </a:lnTo>
                                <a:lnTo>
                                  <a:pt x="1023" y="7489"/>
                                </a:lnTo>
                                <a:lnTo>
                                  <a:pt x="1023" y="7490"/>
                                </a:lnTo>
                                <a:lnTo>
                                  <a:pt x="1023" y="7490"/>
                                </a:lnTo>
                                <a:lnTo>
                                  <a:pt x="1023" y="7491"/>
                                </a:lnTo>
                                <a:lnTo>
                                  <a:pt x="1023" y="7491"/>
                                </a:lnTo>
                                <a:lnTo>
                                  <a:pt x="1023" y="7492"/>
                                </a:lnTo>
                                <a:lnTo>
                                  <a:pt x="1023" y="7493"/>
                                </a:lnTo>
                                <a:lnTo>
                                  <a:pt x="1023" y="7493"/>
                                </a:lnTo>
                                <a:lnTo>
                                  <a:pt x="1023" y="7494"/>
                                </a:lnTo>
                                <a:lnTo>
                                  <a:pt x="1023" y="7495"/>
                                </a:lnTo>
                                <a:lnTo>
                                  <a:pt x="1023" y="7496"/>
                                </a:lnTo>
                                <a:lnTo>
                                  <a:pt x="1023" y="7497"/>
                                </a:lnTo>
                                <a:lnTo>
                                  <a:pt x="1023" y="7498"/>
                                </a:lnTo>
                                <a:lnTo>
                                  <a:pt x="1023" y="7499"/>
                                </a:lnTo>
                                <a:lnTo>
                                  <a:pt x="1023" y="7500"/>
                                </a:lnTo>
                                <a:lnTo>
                                  <a:pt x="1023" y="7501"/>
                                </a:lnTo>
                                <a:lnTo>
                                  <a:pt x="1023" y="7502"/>
                                </a:lnTo>
                                <a:lnTo>
                                  <a:pt x="1023" y="7503"/>
                                </a:lnTo>
                                <a:lnTo>
                                  <a:pt x="1023" y="7504"/>
                                </a:lnTo>
                                <a:lnTo>
                                  <a:pt x="1023" y="7506"/>
                                </a:lnTo>
                                <a:lnTo>
                                  <a:pt x="1023" y="7507"/>
                                </a:lnTo>
                                <a:lnTo>
                                  <a:pt x="1023" y="7508"/>
                                </a:lnTo>
                                <a:lnTo>
                                  <a:pt x="1023" y="7510"/>
                                </a:lnTo>
                                <a:lnTo>
                                  <a:pt x="1023" y="7512"/>
                                </a:lnTo>
                                <a:lnTo>
                                  <a:pt x="1023" y="7513"/>
                                </a:lnTo>
                                <a:lnTo>
                                  <a:pt x="1023" y="7515"/>
                                </a:lnTo>
                                <a:lnTo>
                                  <a:pt x="1023" y="7517"/>
                                </a:lnTo>
                                <a:lnTo>
                                  <a:pt x="1023" y="7518"/>
                                </a:lnTo>
                                <a:lnTo>
                                  <a:pt x="1023" y="7520"/>
                                </a:lnTo>
                                <a:lnTo>
                                  <a:pt x="1023" y="7522"/>
                                </a:lnTo>
                                <a:lnTo>
                                  <a:pt x="1023" y="7524"/>
                                </a:lnTo>
                                <a:lnTo>
                                  <a:pt x="1023" y="7526"/>
                                </a:lnTo>
                                <a:lnTo>
                                  <a:pt x="1023" y="7529"/>
                                </a:lnTo>
                                <a:lnTo>
                                  <a:pt x="1023" y="7531"/>
                                </a:lnTo>
                                <a:lnTo>
                                  <a:pt x="1023" y="7533"/>
                                </a:lnTo>
                                <a:lnTo>
                                  <a:pt x="1023" y="7536"/>
                                </a:lnTo>
                                <a:lnTo>
                                  <a:pt x="1023" y="7538"/>
                                </a:lnTo>
                                <a:lnTo>
                                  <a:pt x="1023" y="7541"/>
                                </a:lnTo>
                                <a:lnTo>
                                  <a:pt x="1023" y="7543"/>
                                </a:lnTo>
                                <a:lnTo>
                                  <a:pt x="1023" y="7546"/>
                                </a:lnTo>
                                <a:lnTo>
                                  <a:pt x="1023" y="7549"/>
                                </a:lnTo>
                                <a:lnTo>
                                  <a:pt x="1023" y="7552"/>
                                </a:lnTo>
                                <a:lnTo>
                                  <a:pt x="1023" y="7555"/>
                                </a:lnTo>
                                <a:lnTo>
                                  <a:pt x="1023" y="7558"/>
                                </a:lnTo>
                                <a:lnTo>
                                  <a:pt x="1023" y="7561"/>
                                </a:lnTo>
                                <a:lnTo>
                                  <a:pt x="1023" y="7564"/>
                                </a:lnTo>
                                <a:lnTo>
                                  <a:pt x="1023" y="7567"/>
                                </a:lnTo>
                                <a:lnTo>
                                  <a:pt x="1023" y="7571"/>
                                </a:lnTo>
                                <a:lnTo>
                                  <a:pt x="1023" y="7574"/>
                                </a:lnTo>
                                <a:lnTo>
                                  <a:pt x="1023" y="7578"/>
                                </a:lnTo>
                                <a:lnTo>
                                  <a:pt x="1023" y="7582"/>
                                </a:lnTo>
                                <a:lnTo>
                                  <a:pt x="1023" y="7585"/>
                                </a:lnTo>
                                <a:lnTo>
                                  <a:pt x="1023" y="7589"/>
                                </a:lnTo>
                                <a:lnTo>
                                  <a:pt x="1023" y="7593"/>
                                </a:lnTo>
                                <a:lnTo>
                                  <a:pt x="1023" y="7597"/>
                                </a:lnTo>
                                <a:lnTo>
                                  <a:pt x="1023" y="7602"/>
                                </a:lnTo>
                                <a:lnTo>
                                  <a:pt x="1023" y="7606"/>
                                </a:lnTo>
                                <a:lnTo>
                                  <a:pt x="1023" y="7610"/>
                                </a:lnTo>
                                <a:lnTo>
                                  <a:pt x="1023" y="7615"/>
                                </a:lnTo>
                                <a:lnTo>
                                  <a:pt x="1023" y="7620"/>
                                </a:lnTo>
                                <a:lnTo>
                                  <a:pt x="1023" y="7624"/>
                                </a:lnTo>
                                <a:lnTo>
                                  <a:pt x="1023" y="7629"/>
                                </a:lnTo>
                                <a:lnTo>
                                  <a:pt x="1023" y="7634"/>
                                </a:lnTo>
                                <a:lnTo>
                                  <a:pt x="1023" y="7639"/>
                                </a:lnTo>
                                <a:lnTo>
                                  <a:pt x="1023" y="7644"/>
                                </a:lnTo>
                                <a:lnTo>
                                  <a:pt x="1023" y="7650"/>
                                </a:lnTo>
                                <a:lnTo>
                                  <a:pt x="1023" y="7655"/>
                                </a:lnTo>
                                <a:lnTo>
                                  <a:pt x="1023" y="7661"/>
                                </a:lnTo>
                                <a:lnTo>
                                  <a:pt x="1023" y="7666"/>
                                </a:lnTo>
                                <a:lnTo>
                                  <a:pt x="1023" y="7672"/>
                                </a:lnTo>
                                <a:lnTo>
                                  <a:pt x="1023" y="7678"/>
                                </a:lnTo>
                                <a:lnTo>
                                  <a:pt x="1023" y="7684"/>
                                </a:lnTo>
                                <a:lnTo>
                                  <a:pt x="1023" y="7690"/>
                                </a:lnTo>
                                <a:lnTo>
                                  <a:pt x="1023" y="7697"/>
                                </a:lnTo>
                                <a:lnTo>
                                  <a:pt x="1023" y="7703"/>
                                </a:lnTo>
                                <a:lnTo>
                                  <a:pt x="1023" y="7710"/>
                                </a:lnTo>
                                <a:lnTo>
                                  <a:pt x="1023" y="7716"/>
                                </a:lnTo>
                                <a:lnTo>
                                  <a:pt x="1023" y="7723"/>
                                </a:lnTo>
                                <a:lnTo>
                                  <a:pt x="1023" y="7730"/>
                                </a:lnTo>
                                <a:lnTo>
                                  <a:pt x="1023" y="7737"/>
                                </a:lnTo>
                                <a:lnTo>
                                  <a:pt x="1023" y="7744"/>
                                </a:lnTo>
                                <a:lnTo>
                                  <a:pt x="1023" y="7752"/>
                                </a:lnTo>
                                <a:lnTo>
                                  <a:pt x="1023" y="7759"/>
                                </a:lnTo>
                                <a:lnTo>
                                  <a:pt x="1023" y="7767"/>
                                </a:lnTo>
                                <a:lnTo>
                                  <a:pt x="1023" y="7774"/>
                                </a:lnTo>
                                <a:lnTo>
                                  <a:pt x="1023" y="7782"/>
                                </a:lnTo>
                                <a:lnTo>
                                  <a:pt x="1023" y="7790"/>
                                </a:lnTo>
                                <a:lnTo>
                                  <a:pt x="1023" y="7798"/>
                                </a:lnTo>
                                <a:lnTo>
                                  <a:pt x="1023" y="7807"/>
                                </a:lnTo>
                                <a:lnTo>
                                  <a:pt x="1023" y="7815"/>
                                </a:lnTo>
                                <a:lnTo>
                                  <a:pt x="1023" y="7824"/>
                                </a:lnTo>
                                <a:lnTo>
                                  <a:pt x="1023" y="7833"/>
                                </a:lnTo>
                                <a:lnTo>
                                  <a:pt x="102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372.9pt;width:1.1pt;height:19.1pt" coordorigin="998,7458" coordsize="22,382">
                <v:shape id="shape_0" coordorigin="997,7457" coordsize="22,382" path="m1023,7485l1023,7485l1023,7485l1023,7485l1023,7485l1023,7485l1023,7485l1023,7485l1023,7485l1023,7485l1023,7485l1023,7485l1023,7485l1023,7485l1023,7486l1023,7486l1023,7486l1023,7486l1023,7486l1023,7486l1023,7487l1023,7487l1023,7487l1023,7487l1023,7488l1023,7488l1023,7488l1023,7489l1023,7489l1023,7490l1023,7490l1023,7491l1023,7491l1023,7492l1023,7493l1023,7493l1023,7494l1023,7495l1023,7496l1023,7497l1023,7498l1023,7499l1023,7500l1023,7501l1023,7502l1023,7503l1023,7504l1023,7506l1023,7507l1023,7508l1023,7510l1023,7512l1023,7513l1023,7515l1023,7517l1023,7518l1023,7520l1023,7522l1023,7524l1023,7526l1023,7529l1023,7531l1023,7533l1023,7536l1023,7538l1023,7541l1023,7543l1023,7546l1023,7549l1023,7552l1023,7555l1023,7558l1023,7561l1023,7564l1023,7567l1023,7571l1023,7574l1023,7578l1023,7582l1023,7585l1023,7589l1023,7593l1023,7597l1023,7602l1023,7606l1023,7610l1023,7615l1023,7620l1023,7624l1023,7629l1023,7634l1023,7639l1023,7644l1023,7650l1023,7655l1023,7661l1023,7666l1023,7672l1023,7678l1023,7684l1023,7690l1023,7697l1023,7703l1023,7710l1023,7716l1023,7723l1023,7730l1023,7737l1023,7744l1023,7752l1023,7759l1023,7767l1023,7774l1023,7782l1023,7790l1023,7798l1023,7807l1023,7815l1023,7824l1023,7833l1023,7842e" stroked="t" o:allowincell="f" style="position:absolute;left:99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85">
                <wp:simplePos x="0" y="0"/>
                <wp:positionH relativeFrom="page">
                  <wp:posOffset>8115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9525" b="635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307" y="7485"/>
                                </a:move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5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6"/>
                                </a:lnTo>
                                <a:lnTo>
                                  <a:pt x="1307" y="7487"/>
                                </a:lnTo>
                                <a:lnTo>
                                  <a:pt x="1307" y="7487"/>
                                </a:lnTo>
                                <a:lnTo>
                                  <a:pt x="1307" y="7487"/>
                                </a:lnTo>
                                <a:lnTo>
                                  <a:pt x="1307" y="7487"/>
                                </a:lnTo>
                                <a:lnTo>
                                  <a:pt x="1307" y="7488"/>
                                </a:lnTo>
                                <a:lnTo>
                                  <a:pt x="1307" y="7488"/>
                                </a:lnTo>
                                <a:lnTo>
                                  <a:pt x="1307" y="7488"/>
                                </a:lnTo>
                                <a:lnTo>
                                  <a:pt x="1307" y="7489"/>
                                </a:lnTo>
                                <a:lnTo>
                                  <a:pt x="1307" y="7489"/>
                                </a:lnTo>
                                <a:lnTo>
                                  <a:pt x="1307" y="7490"/>
                                </a:lnTo>
                                <a:lnTo>
                                  <a:pt x="1307" y="7490"/>
                                </a:lnTo>
                                <a:lnTo>
                                  <a:pt x="1307" y="7491"/>
                                </a:lnTo>
                                <a:lnTo>
                                  <a:pt x="1307" y="7491"/>
                                </a:lnTo>
                                <a:lnTo>
                                  <a:pt x="1307" y="7492"/>
                                </a:lnTo>
                                <a:lnTo>
                                  <a:pt x="1307" y="7493"/>
                                </a:lnTo>
                                <a:lnTo>
                                  <a:pt x="1307" y="7493"/>
                                </a:lnTo>
                                <a:lnTo>
                                  <a:pt x="1307" y="7494"/>
                                </a:lnTo>
                                <a:lnTo>
                                  <a:pt x="1307" y="7495"/>
                                </a:lnTo>
                                <a:lnTo>
                                  <a:pt x="1307" y="7496"/>
                                </a:lnTo>
                                <a:lnTo>
                                  <a:pt x="1307" y="7497"/>
                                </a:lnTo>
                                <a:lnTo>
                                  <a:pt x="1307" y="7498"/>
                                </a:lnTo>
                                <a:lnTo>
                                  <a:pt x="1307" y="7499"/>
                                </a:lnTo>
                                <a:lnTo>
                                  <a:pt x="1307" y="7500"/>
                                </a:lnTo>
                                <a:lnTo>
                                  <a:pt x="1307" y="7501"/>
                                </a:lnTo>
                                <a:lnTo>
                                  <a:pt x="1307" y="7502"/>
                                </a:lnTo>
                                <a:lnTo>
                                  <a:pt x="1307" y="7503"/>
                                </a:lnTo>
                                <a:lnTo>
                                  <a:pt x="1307" y="7504"/>
                                </a:lnTo>
                                <a:lnTo>
                                  <a:pt x="1307" y="7506"/>
                                </a:lnTo>
                                <a:lnTo>
                                  <a:pt x="1307" y="7507"/>
                                </a:lnTo>
                                <a:lnTo>
                                  <a:pt x="1307" y="7508"/>
                                </a:lnTo>
                                <a:lnTo>
                                  <a:pt x="1307" y="7510"/>
                                </a:lnTo>
                                <a:lnTo>
                                  <a:pt x="1307" y="7512"/>
                                </a:lnTo>
                                <a:lnTo>
                                  <a:pt x="1307" y="7513"/>
                                </a:lnTo>
                                <a:lnTo>
                                  <a:pt x="1307" y="7515"/>
                                </a:lnTo>
                                <a:lnTo>
                                  <a:pt x="1307" y="7517"/>
                                </a:lnTo>
                                <a:lnTo>
                                  <a:pt x="1307" y="7518"/>
                                </a:lnTo>
                                <a:lnTo>
                                  <a:pt x="1307" y="7520"/>
                                </a:lnTo>
                                <a:lnTo>
                                  <a:pt x="1307" y="7522"/>
                                </a:lnTo>
                                <a:lnTo>
                                  <a:pt x="1307" y="7524"/>
                                </a:lnTo>
                                <a:lnTo>
                                  <a:pt x="1307" y="7526"/>
                                </a:lnTo>
                                <a:lnTo>
                                  <a:pt x="1307" y="7529"/>
                                </a:lnTo>
                                <a:lnTo>
                                  <a:pt x="1307" y="7531"/>
                                </a:lnTo>
                                <a:lnTo>
                                  <a:pt x="1307" y="7533"/>
                                </a:lnTo>
                                <a:lnTo>
                                  <a:pt x="1307" y="7536"/>
                                </a:lnTo>
                                <a:lnTo>
                                  <a:pt x="1307" y="7538"/>
                                </a:lnTo>
                                <a:lnTo>
                                  <a:pt x="1307" y="7541"/>
                                </a:lnTo>
                                <a:lnTo>
                                  <a:pt x="1307" y="7543"/>
                                </a:lnTo>
                                <a:lnTo>
                                  <a:pt x="1307" y="7546"/>
                                </a:lnTo>
                                <a:lnTo>
                                  <a:pt x="1307" y="7549"/>
                                </a:lnTo>
                                <a:lnTo>
                                  <a:pt x="1307" y="7552"/>
                                </a:lnTo>
                                <a:lnTo>
                                  <a:pt x="1307" y="7555"/>
                                </a:lnTo>
                                <a:lnTo>
                                  <a:pt x="1307" y="7558"/>
                                </a:lnTo>
                                <a:lnTo>
                                  <a:pt x="1307" y="7561"/>
                                </a:lnTo>
                                <a:lnTo>
                                  <a:pt x="1307" y="7564"/>
                                </a:lnTo>
                                <a:lnTo>
                                  <a:pt x="1307" y="7567"/>
                                </a:lnTo>
                                <a:lnTo>
                                  <a:pt x="1307" y="7571"/>
                                </a:lnTo>
                                <a:lnTo>
                                  <a:pt x="1307" y="7574"/>
                                </a:lnTo>
                                <a:lnTo>
                                  <a:pt x="1307" y="7578"/>
                                </a:lnTo>
                                <a:lnTo>
                                  <a:pt x="1307" y="7582"/>
                                </a:lnTo>
                                <a:lnTo>
                                  <a:pt x="1307" y="7585"/>
                                </a:lnTo>
                                <a:lnTo>
                                  <a:pt x="1307" y="7589"/>
                                </a:lnTo>
                                <a:lnTo>
                                  <a:pt x="1307" y="7593"/>
                                </a:lnTo>
                                <a:lnTo>
                                  <a:pt x="1307" y="7597"/>
                                </a:lnTo>
                                <a:lnTo>
                                  <a:pt x="1307" y="7602"/>
                                </a:lnTo>
                                <a:lnTo>
                                  <a:pt x="1307" y="7606"/>
                                </a:lnTo>
                                <a:lnTo>
                                  <a:pt x="1307" y="7610"/>
                                </a:lnTo>
                                <a:lnTo>
                                  <a:pt x="1307" y="7615"/>
                                </a:lnTo>
                                <a:lnTo>
                                  <a:pt x="1307" y="7620"/>
                                </a:lnTo>
                                <a:lnTo>
                                  <a:pt x="1307" y="7624"/>
                                </a:lnTo>
                                <a:lnTo>
                                  <a:pt x="1307" y="7629"/>
                                </a:lnTo>
                                <a:lnTo>
                                  <a:pt x="1307" y="7634"/>
                                </a:lnTo>
                                <a:lnTo>
                                  <a:pt x="1307" y="7639"/>
                                </a:lnTo>
                                <a:lnTo>
                                  <a:pt x="1307" y="7644"/>
                                </a:lnTo>
                                <a:lnTo>
                                  <a:pt x="1307" y="7650"/>
                                </a:lnTo>
                                <a:lnTo>
                                  <a:pt x="1307" y="7655"/>
                                </a:lnTo>
                                <a:lnTo>
                                  <a:pt x="1307" y="7661"/>
                                </a:lnTo>
                                <a:lnTo>
                                  <a:pt x="1307" y="7666"/>
                                </a:lnTo>
                                <a:lnTo>
                                  <a:pt x="1307" y="7672"/>
                                </a:lnTo>
                                <a:lnTo>
                                  <a:pt x="1307" y="7678"/>
                                </a:lnTo>
                                <a:lnTo>
                                  <a:pt x="1307" y="7684"/>
                                </a:lnTo>
                                <a:lnTo>
                                  <a:pt x="1307" y="7690"/>
                                </a:lnTo>
                                <a:lnTo>
                                  <a:pt x="1307" y="7697"/>
                                </a:lnTo>
                                <a:lnTo>
                                  <a:pt x="1307" y="7703"/>
                                </a:lnTo>
                                <a:lnTo>
                                  <a:pt x="1307" y="7710"/>
                                </a:lnTo>
                                <a:lnTo>
                                  <a:pt x="1307" y="7716"/>
                                </a:lnTo>
                                <a:lnTo>
                                  <a:pt x="1307" y="7723"/>
                                </a:lnTo>
                                <a:lnTo>
                                  <a:pt x="1307" y="7730"/>
                                </a:lnTo>
                                <a:lnTo>
                                  <a:pt x="1307" y="7737"/>
                                </a:lnTo>
                                <a:lnTo>
                                  <a:pt x="1307" y="7744"/>
                                </a:lnTo>
                                <a:lnTo>
                                  <a:pt x="1307" y="7752"/>
                                </a:lnTo>
                                <a:lnTo>
                                  <a:pt x="1307" y="7759"/>
                                </a:lnTo>
                                <a:lnTo>
                                  <a:pt x="1307" y="7767"/>
                                </a:lnTo>
                                <a:lnTo>
                                  <a:pt x="1307" y="7774"/>
                                </a:lnTo>
                                <a:lnTo>
                                  <a:pt x="1307" y="7782"/>
                                </a:lnTo>
                                <a:lnTo>
                                  <a:pt x="1307" y="7790"/>
                                </a:lnTo>
                                <a:lnTo>
                                  <a:pt x="1307" y="7798"/>
                                </a:lnTo>
                                <a:lnTo>
                                  <a:pt x="1307" y="7807"/>
                                </a:lnTo>
                                <a:lnTo>
                                  <a:pt x="1307" y="7815"/>
                                </a:lnTo>
                                <a:lnTo>
                                  <a:pt x="1307" y="7824"/>
                                </a:lnTo>
                                <a:lnTo>
                                  <a:pt x="1307" y="7833"/>
                                </a:lnTo>
                                <a:lnTo>
                                  <a:pt x="130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372.9pt;width:1.1pt;height:19.1pt" coordorigin="1278,7458" coordsize="22,382">
                <v:shape id="shape_0" coordorigin="1277,7457" coordsize="22,382" path="m1307,7485l1307,7485l1307,7485l1307,7485l1307,7485l1307,7485l1307,7485l1307,7485l1307,7485l1307,7485l1307,7485l1307,7485l1307,7485l1307,7485l1307,7486l1307,7486l1307,7486l1307,7486l1307,7486l1307,7486l1307,7487l1307,7487l1307,7487l1307,7487l1307,7488l1307,7488l1307,7488l1307,7489l1307,7489l1307,7490l1307,7490l1307,7491l1307,7491l1307,7492l1307,7493l1307,7493l1307,7494l1307,7495l1307,7496l1307,7497l1307,7498l1307,7499l1307,7500l1307,7501l1307,7502l1307,7503l1307,7504l1307,7506l1307,7507l1307,7508l1307,7510l1307,7512l1307,7513l1307,7515l1307,7517l1307,7518l1307,7520l1307,7522l1307,7524l1307,7526l1307,7529l1307,7531l1307,7533l1307,7536l1307,7538l1307,7541l1307,7543l1307,7546l1307,7549l1307,7552l1307,7555l1307,7558l1307,7561l1307,7564l1307,7567l1307,7571l1307,7574l1307,7578l1307,7582l1307,7585l1307,7589l1307,7593l1307,7597l1307,7602l1307,7606l1307,7610l1307,7615l1307,7620l1307,7624l1307,7629l1307,7634l1307,7639l1307,7644l1307,7650l1307,7655l1307,7661l1307,7666l1307,7672l1307,7678l1307,7684l1307,7690l1307,7697l1307,7703l1307,7710l1307,7716l1307,7723l1307,7730l1307,7737l1307,7744l1307,7752l1307,7759l1307,7767l1307,7774l1307,7782l1307,7790l1307,7798l1307,7807l1307,7815l1307,7824l1307,7833l1307,7842e" stroked="t" o:allowincell="f" style="position:absolute;left:127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286">
                <wp:simplePos x="0" y="0"/>
                <wp:positionH relativeFrom="page">
                  <wp:posOffset>9893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91" y="7485"/>
                                </a:move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5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6"/>
                                </a:lnTo>
                                <a:lnTo>
                                  <a:pt x="1591" y="7487"/>
                                </a:lnTo>
                                <a:lnTo>
                                  <a:pt x="1591" y="7487"/>
                                </a:lnTo>
                                <a:lnTo>
                                  <a:pt x="1591" y="7487"/>
                                </a:lnTo>
                                <a:lnTo>
                                  <a:pt x="1591" y="7487"/>
                                </a:lnTo>
                                <a:lnTo>
                                  <a:pt x="1591" y="7488"/>
                                </a:lnTo>
                                <a:lnTo>
                                  <a:pt x="1591" y="7488"/>
                                </a:lnTo>
                                <a:lnTo>
                                  <a:pt x="1591" y="7488"/>
                                </a:lnTo>
                                <a:lnTo>
                                  <a:pt x="1591" y="7489"/>
                                </a:lnTo>
                                <a:lnTo>
                                  <a:pt x="1591" y="7489"/>
                                </a:lnTo>
                                <a:lnTo>
                                  <a:pt x="1591" y="7490"/>
                                </a:lnTo>
                                <a:lnTo>
                                  <a:pt x="1591" y="7490"/>
                                </a:lnTo>
                                <a:lnTo>
                                  <a:pt x="1591" y="7491"/>
                                </a:lnTo>
                                <a:lnTo>
                                  <a:pt x="1591" y="7491"/>
                                </a:lnTo>
                                <a:lnTo>
                                  <a:pt x="1591" y="7492"/>
                                </a:lnTo>
                                <a:lnTo>
                                  <a:pt x="1591" y="7493"/>
                                </a:lnTo>
                                <a:lnTo>
                                  <a:pt x="1591" y="7493"/>
                                </a:lnTo>
                                <a:lnTo>
                                  <a:pt x="1591" y="7494"/>
                                </a:lnTo>
                                <a:lnTo>
                                  <a:pt x="1591" y="7495"/>
                                </a:lnTo>
                                <a:lnTo>
                                  <a:pt x="1591" y="7496"/>
                                </a:lnTo>
                                <a:lnTo>
                                  <a:pt x="1591" y="7497"/>
                                </a:lnTo>
                                <a:lnTo>
                                  <a:pt x="1591" y="7498"/>
                                </a:lnTo>
                                <a:lnTo>
                                  <a:pt x="1591" y="7499"/>
                                </a:lnTo>
                                <a:lnTo>
                                  <a:pt x="1591" y="7500"/>
                                </a:lnTo>
                                <a:lnTo>
                                  <a:pt x="1591" y="7501"/>
                                </a:lnTo>
                                <a:lnTo>
                                  <a:pt x="1591" y="7502"/>
                                </a:lnTo>
                                <a:lnTo>
                                  <a:pt x="1591" y="7503"/>
                                </a:lnTo>
                                <a:lnTo>
                                  <a:pt x="1591" y="7504"/>
                                </a:lnTo>
                                <a:lnTo>
                                  <a:pt x="1591" y="7506"/>
                                </a:lnTo>
                                <a:lnTo>
                                  <a:pt x="1591" y="7507"/>
                                </a:lnTo>
                                <a:lnTo>
                                  <a:pt x="1591" y="7508"/>
                                </a:lnTo>
                                <a:lnTo>
                                  <a:pt x="1591" y="7510"/>
                                </a:lnTo>
                                <a:lnTo>
                                  <a:pt x="1591" y="7512"/>
                                </a:lnTo>
                                <a:lnTo>
                                  <a:pt x="1591" y="7513"/>
                                </a:lnTo>
                                <a:lnTo>
                                  <a:pt x="1591" y="7515"/>
                                </a:lnTo>
                                <a:lnTo>
                                  <a:pt x="1591" y="7517"/>
                                </a:lnTo>
                                <a:lnTo>
                                  <a:pt x="1591" y="7518"/>
                                </a:lnTo>
                                <a:lnTo>
                                  <a:pt x="1591" y="7520"/>
                                </a:lnTo>
                                <a:lnTo>
                                  <a:pt x="1591" y="7522"/>
                                </a:lnTo>
                                <a:lnTo>
                                  <a:pt x="1591" y="7524"/>
                                </a:lnTo>
                                <a:lnTo>
                                  <a:pt x="1591" y="7526"/>
                                </a:lnTo>
                                <a:lnTo>
                                  <a:pt x="1591" y="7529"/>
                                </a:lnTo>
                                <a:lnTo>
                                  <a:pt x="1591" y="7531"/>
                                </a:lnTo>
                                <a:lnTo>
                                  <a:pt x="1591" y="7533"/>
                                </a:lnTo>
                                <a:lnTo>
                                  <a:pt x="1591" y="7536"/>
                                </a:lnTo>
                                <a:lnTo>
                                  <a:pt x="1591" y="7538"/>
                                </a:lnTo>
                                <a:lnTo>
                                  <a:pt x="1591" y="7541"/>
                                </a:lnTo>
                                <a:lnTo>
                                  <a:pt x="1591" y="7543"/>
                                </a:lnTo>
                                <a:lnTo>
                                  <a:pt x="1591" y="7546"/>
                                </a:lnTo>
                                <a:lnTo>
                                  <a:pt x="1591" y="7549"/>
                                </a:lnTo>
                                <a:lnTo>
                                  <a:pt x="1591" y="7552"/>
                                </a:lnTo>
                                <a:lnTo>
                                  <a:pt x="1591" y="7555"/>
                                </a:lnTo>
                                <a:lnTo>
                                  <a:pt x="1591" y="7558"/>
                                </a:lnTo>
                                <a:lnTo>
                                  <a:pt x="1591" y="7561"/>
                                </a:lnTo>
                                <a:lnTo>
                                  <a:pt x="1591" y="7564"/>
                                </a:lnTo>
                                <a:lnTo>
                                  <a:pt x="1591" y="7567"/>
                                </a:lnTo>
                                <a:lnTo>
                                  <a:pt x="1591" y="7571"/>
                                </a:lnTo>
                                <a:lnTo>
                                  <a:pt x="1591" y="7574"/>
                                </a:lnTo>
                                <a:lnTo>
                                  <a:pt x="1591" y="7578"/>
                                </a:lnTo>
                                <a:lnTo>
                                  <a:pt x="1591" y="7582"/>
                                </a:lnTo>
                                <a:lnTo>
                                  <a:pt x="1591" y="7585"/>
                                </a:lnTo>
                                <a:lnTo>
                                  <a:pt x="1591" y="7589"/>
                                </a:lnTo>
                                <a:lnTo>
                                  <a:pt x="1591" y="7593"/>
                                </a:lnTo>
                                <a:lnTo>
                                  <a:pt x="1591" y="7597"/>
                                </a:lnTo>
                                <a:lnTo>
                                  <a:pt x="1591" y="7602"/>
                                </a:lnTo>
                                <a:lnTo>
                                  <a:pt x="1591" y="7606"/>
                                </a:lnTo>
                                <a:lnTo>
                                  <a:pt x="1591" y="7610"/>
                                </a:lnTo>
                                <a:lnTo>
                                  <a:pt x="1591" y="7615"/>
                                </a:lnTo>
                                <a:lnTo>
                                  <a:pt x="1591" y="7620"/>
                                </a:lnTo>
                                <a:lnTo>
                                  <a:pt x="1591" y="7624"/>
                                </a:lnTo>
                                <a:lnTo>
                                  <a:pt x="1591" y="7629"/>
                                </a:lnTo>
                                <a:lnTo>
                                  <a:pt x="1591" y="7634"/>
                                </a:lnTo>
                                <a:lnTo>
                                  <a:pt x="1591" y="7639"/>
                                </a:lnTo>
                                <a:lnTo>
                                  <a:pt x="1591" y="7644"/>
                                </a:lnTo>
                                <a:lnTo>
                                  <a:pt x="1591" y="7650"/>
                                </a:lnTo>
                                <a:lnTo>
                                  <a:pt x="1591" y="7655"/>
                                </a:lnTo>
                                <a:lnTo>
                                  <a:pt x="1591" y="7661"/>
                                </a:lnTo>
                                <a:lnTo>
                                  <a:pt x="1591" y="7666"/>
                                </a:lnTo>
                                <a:lnTo>
                                  <a:pt x="1591" y="7672"/>
                                </a:lnTo>
                                <a:lnTo>
                                  <a:pt x="1591" y="7678"/>
                                </a:lnTo>
                                <a:lnTo>
                                  <a:pt x="1591" y="7684"/>
                                </a:lnTo>
                                <a:lnTo>
                                  <a:pt x="1591" y="7690"/>
                                </a:lnTo>
                                <a:lnTo>
                                  <a:pt x="1591" y="7697"/>
                                </a:lnTo>
                                <a:lnTo>
                                  <a:pt x="1591" y="7703"/>
                                </a:lnTo>
                                <a:lnTo>
                                  <a:pt x="1591" y="7710"/>
                                </a:lnTo>
                                <a:lnTo>
                                  <a:pt x="1591" y="7716"/>
                                </a:lnTo>
                                <a:lnTo>
                                  <a:pt x="1591" y="7723"/>
                                </a:lnTo>
                                <a:lnTo>
                                  <a:pt x="1591" y="7730"/>
                                </a:lnTo>
                                <a:lnTo>
                                  <a:pt x="1591" y="7737"/>
                                </a:lnTo>
                                <a:lnTo>
                                  <a:pt x="1591" y="7744"/>
                                </a:lnTo>
                                <a:lnTo>
                                  <a:pt x="1591" y="7752"/>
                                </a:lnTo>
                                <a:lnTo>
                                  <a:pt x="1591" y="7759"/>
                                </a:lnTo>
                                <a:lnTo>
                                  <a:pt x="1591" y="7767"/>
                                </a:lnTo>
                                <a:lnTo>
                                  <a:pt x="1591" y="7774"/>
                                </a:lnTo>
                                <a:lnTo>
                                  <a:pt x="1591" y="7782"/>
                                </a:lnTo>
                                <a:lnTo>
                                  <a:pt x="1591" y="7790"/>
                                </a:lnTo>
                                <a:lnTo>
                                  <a:pt x="1591" y="7798"/>
                                </a:lnTo>
                                <a:lnTo>
                                  <a:pt x="1591" y="7807"/>
                                </a:lnTo>
                                <a:lnTo>
                                  <a:pt x="1591" y="7815"/>
                                </a:lnTo>
                                <a:lnTo>
                                  <a:pt x="1591" y="7824"/>
                                </a:lnTo>
                                <a:lnTo>
                                  <a:pt x="1591" y="7833"/>
                                </a:lnTo>
                                <a:lnTo>
                                  <a:pt x="159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372.9pt;width:2.1pt;height:19.1pt" coordorigin="1558,7458" coordsize="42,382">
                <v:shape id="shape_0" coordorigin="1557,7457" coordsize="42,382" path="m1591,7485l1591,7485l1591,7485l1591,7485l1591,7485l1591,7485l1591,7485l1591,7485l1591,7485l1591,7485l1591,7485l1591,7485l1591,7485l1591,7485l1591,7486l1591,7486l1591,7486l1591,7486l1591,7486l1591,7486l1591,7487l1591,7487l1591,7487l1591,7487l1591,7488l1591,7488l1591,7488l1591,7489l1591,7489l1591,7490l1591,7490l1591,7491l1591,7491l1591,7492l1591,7493l1591,7493l1591,7494l1591,7495l1591,7496l1591,7497l1591,7498l1591,7499l1591,7500l1591,7501l1591,7502l1591,7503l1591,7504l1591,7506l1591,7507l1591,7508l1591,7510l1591,7512l1591,7513l1591,7515l1591,7517l1591,7518l1591,7520l1591,7522l1591,7524l1591,7526l1591,7529l1591,7531l1591,7533l1591,7536l1591,7538l1591,7541l1591,7543l1591,7546l1591,7549l1591,7552l1591,7555l1591,7558l1591,7561l1591,7564l1591,7567l1591,7571l1591,7574l1591,7578l1591,7582l1591,7585l1591,7589l1591,7593l1591,7597l1591,7602l1591,7606l1591,7610l1591,7615l1591,7620l1591,7624l1591,7629l1591,7634l1591,7639l1591,7644l1591,7650l1591,7655l1591,7661l1591,7666l1591,7672l1591,7678l1591,7684l1591,7690l1591,7697l1591,7703l1591,7710l1591,7716l1591,7723l1591,7730l1591,7737l1591,7744l1591,7752l1591,7759l1591,7767l1591,7774l1591,7782l1591,7790l1591,7798l1591,7807l1591,7815l1591,7824l1591,7833l1591,7842e" stroked="t" o:allowincell="f" style="position:absolute;left:155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287">
                <wp:simplePos x="0" y="0"/>
                <wp:positionH relativeFrom="page">
                  <wp:posOffset>11671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127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75" y="7485"/>
                                </a:move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5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6"/>
                                </a:lnTo>
                                <a:lnTo>
                                  <a:pt x="1875" y="7487"/>
                                </a:lnTo>
                                <a:lnTo>
                                  <a:pt x="1875" y="7487"/>
                                </a:lnTo>
                                <a:lnTo>
                                  <a:pt x="1875" y="7487"/>
                                </a:lnTo>
                                <a:lnTo>
                                  <a:pt x="1875" y="7487"/>
                                </a:lnTo>
                                <a:lnTo>
                                  <a:pt x="1875" y="7488"/>
                                </a:lnTo>
                                <a:lnTo>
                                  <a:pt x="1875" y="7488"/>
                                </a:lnTo>
                                <a:lnTo>
                                  <a:pt x="1875" y="7488"/>
                                </a:lnTo>
                                <a:lnTo>
                                  <a:pt x="1875" y="7489"/>
                                </a:lnTo>
                                <a:lnTo>
                                  <a:pt x="1875" y="7489"/>
                                </a:lnTo>
                                <a:lnTo>
                                  <a:pt x="1875" y="7490"/>
                                </a:lnTo>
                                <a:lnTo>
                                  <a:pt x="1875" y="7490"/>
                                </a:lnTo>
                                <a:lnTo>
                                  <a:pt x="1875" y="7491"/>
                                </a:lnTo>
                                <a:lnTo>
                                  <a:pt x="1875" y="7491"/>
                                </a:lnTo>
                                <a:lnTo>
                                  <a:pt x="1875" y="7492"/>
                                </a:lnTo>
                                <a:lnTo>
                                  <a:pt x="1875" y="7493"/>
                                </a:lnTo>
                                <a:lnTo>
                                  <a:pt x="1875" y="7493"/>
                                </a:lnTo>
                                <a:lnTo>
                                  <a:pt x="1875" y="7494"/>
                                </a:lnTo>
                                <a:lnTo>
                                  <a:pt x="1875" y="7495"/>
                                </a:lnTo>
                                <a:lnTo>
                                  <a:pt x="1875" y="7496"/>
                                </a:lnTo>
                                <a:lnTo>
                                  <a:pt x="1875" y="7497"/>
                                </a:lnTo>
                                <a:lnTo>
                                  <a:pt x="1875" y="7498"/>
                                </a:lnTo>
                                <a:lnTo>
                                  <a:pt x="1875" y="7499"/>
                                </a:lnTo>
                                <a:lnTo>
                                  <a:pt x="1875" y="7500"/>
                                </a:lnTo>
                                <a:lnTo>
                                  <a:pt x="1875" y="7501"/>
                                </a:lnTo>
                                <a:lnTo>
                                  <a:pt x="1875" y="7502"/>
                                </a:lnTo>
                                <a:lnTo>
                                  <a:pt x="1875" y="7503"/>
                                </a:lnTo>
                                <a:lnTo>
                                  <a:pt x="1875" y="7504"/>
                                </a:lnTo>
                                <a:lnTo>
                                  <a:pt x="1875" y="7506"/>
                                </a:lnTo>
                                <a:lnTo>
                                  <a:pt x="1875" y="7507"/>
                                </a:lnTo>
                                <a:lnTo>
                                  <a:pt x="1875" y="7508"/>
                                </a:lnTo>
                                <a:lnTo>
                                  <a:pt x="1875" y="7510"/>
                                </a:lnTo>
                                <a:lnTo>
                                  <a:pt x="1875" y="7512"/>
                                </a:lnTo>
                                <a:lnTo>
                                  <a:pt x="1875" y="7513"/>
                                </a:lnTo>
                                <a:lnTo>
                                  <a:pt x="1875" y="7515"/>
                                </a:lnTo>
                                <a:lnTo>
                                  <a:pt x="1875" y="7517"/>
                                </a:lnTo>
                                <a:lnTo>
                                  <a:pt x="1875" y="7518"/>
                                </a:lnTo>
                                <a:lnTo>
                                  <a:pt x="1875" y="7520"/>
                                </a:lnTo>
                                <a:lnTo>
                                  <a:pt x="1875" y="7522"/>
                                </a:lnTo>
                                <a:lnTo>
                                  <a:pt x="1875" y="7524"/>
                                </a:lnTo>
                                <a:lnTo>
                                  <a:pt x="1875" y="7526"/>
                                </a:lnTo>
                                <a:lnTo>
                                  <a:pt x="1875" y="7529"/>
                                </a:lnTo>
                                <a:lnTo>
                                  <a:pt x="1875" y="7531"/>
                                </a:lnTo>
                                <a:lnTo>
                                  <a:pt x="1875" y="7533"/>
                                </a:lnTo>
                                <a:lnTo>
                                  <a:pt x="1875" y="7536"/>
                                </a:lnTo>
                                <a:lnTo>
                                  <a:pt x="1875" y="7538"/>
                                </a:lnTo>
                                <a:lnTo>
                                  <a:pt x="1875" y="7541"/>
                                </a:lnTo>
                                <a:lnTo>
                                  <a:pt x="1875" y="7543"/>
                                </a:lnTo>
                                <a:lnTo>
                                  <a:pt x="1875" y="7546"/>
                                </a:lnTo>
                                <a:lnTo>
                                  <a:pt x="1875" y="7549"/>
                                </a:lnTo>
                                <a:lnTo>
                                  <a:pt x="1875" y="7552"/>
                                </a:lnTo>
                                <a:lnTo>
                                  <a:pt x="1875" y="7555"/>
                                </a:lnTo>
                                <a:lnTo>
                                  <a:pt x="1875" y="7558"/>
                                </a:lnTo>
                                <a:lnTo>
                                  <a:pt x="1875" y="7561"/>
                                </a:lnTo>
                                <a:lnTo>
                                  <a:pt x="1875" y="7564"/>
                                </a:lnTo>
                                <a:lnTo>
                                  <a:pt x="1875" y="7567"/>
                                </a:lnTo>
                                <a:lnTo>
                                  <a:pt x="1875" y="7571"/>
                                </a:lnTo>
                                <a:lnTo>
                                  <a:pt x="1875" y="7574"/>
                                </a:lnTo>
                                <a:lnTo>
                                  <a:pt x="1875" y="7578"/>
                                </a:lnTo>
                                <a:lnTo>
                                  <a:pt x="1875" y="7582"/>
                                </a:lnTo>
                                <a:lnTo>
                                  <a:pt x="1875" y="7585"/>
                                </a:lnTo>
                                <a:lnTo>
                                  <a:pt x="1875" y="7589"/>
                                </a:lnTo>
                                <a:lnTo>
                                  <a:pt x="1875" y="7593"/>
                                </a:lnTo>
                                <a:lnTo>
                                  <a:pt x="1875" y="7597"/>
                                </a:lnTo>
                                <a:lnTo>
                                  <a:pt x="1875" y="7602"/>
                                </a:lnTo>
                                <a:lnTo>
                                  <a:pt x="1875" y="7606"/>
                                </a:lnTo>
                                <a:lnTo>
                                  <a:pt x="1875" y="7610"/>
                                </a:lnTo>
                                <a:lnTo>
                                  <a:pt x="1875" y="7615"/>
                                </a:lnTo>
                                <a:lnTo>
                                  <a:pt x="1875" y="7620"/>
                                </a:lnTo>
                                <a:lnTo>
                                  <a:pt x="1875" y="7624"/>
                                </a:lnTo>
                                <a:lnTo>
                                  <a:pt x="1875" y="7629"/>
                                </a:lnTo>
                                <a:lnTo>
                                  <a:pt x="1875" y="7634"/>
                                </a:lnTo>
                                <a:lnTo>
                                  <a:pt x="1875" y="7639"/>
                                </a:lnTo>
                                <a:lnTo>
                                  <a:pt x="1875" y="7644"/>
                                </a:lnTo>
                                <a:lnTo>
                                  <a:pt x="1875" y="7650"/>
                                </a:lnTo>
                                <a:lnTo>
                                  <a:pt x="1875" y="7655"/>
                                </a:lnTo>
                                <a:lnTo>
                                  <a:pt x="1875" y="7661"/>
                                </a:lnTo>
                                <a:lnTo>
                                  <a:pt x="1875" y="7666"/>
                                </a:lnTo>
                                <a:lnTo>
                                  <a:pt x="1875" y="7672"/>
                                </a:lnTo>
                                <a:lnTo>
                                  <a:pt x="1875" y="7678"/>
                                </a:lnTo>
                                <a:lnTo>
                                  <a:pt x="1875" y="7684"/>
                                </a:lnTo>
                                <a:lnTo>
                                  <a:pt x="1875" y="7690"/>
                                </a:lnTo>
                                <a:lnTo>
                                  <a:pt x="1875" y="7697"/>
                                </a:lnTo>
                                <a:lnTo>
                                  <a:pt x="1875" y="7703"/>
                                </a:lnTo>
                                <a:lnTo>
                                  <a:pt x="1875" y="7710"/>
                                </a:lnTo>
                                <a:lnTo>
                                  <a:pt x="1875" y="7716"/>
                                </a:lnTo>
                                <a:lnTo>
                                  <a:pt x="1875" y="7723"/>
                                </a:lnTo>
                                <a:lnTo>
                                  <a:pt x="1875" y="7730"/>
                                </a:lnTo>
                                <a:lnTo>
                                  <a:pt x="1875" y="7737"/>
                                </a:lnTo>
                                <a:lnTo>
                                  <a:pt x="1875" y="7744"/>
                                </a:lnTo>
                                <a:lnTo>
                                  <a:pt x="1875" y="7752"/>
                                </a:lnTo>
                                <a:lnTo>
                                  <a:pt x="1875" y="7759"/>
                                </a:lnTo>
                                <a:lnTo>
                                  <a:pt x="1875" y="7767"/>
                                </a:lnTo>
                                <a:lnTo>
                                  <a:pt x="1875" y="7774"/>
                                </a:lnTo>
                                <a:lnTo>
                                  <a:pt x="1875" y="7782"/>
                                </a:lnTo>
                                <a:lnTo>
                                  <a:pt x="1875" y="7790"/>
                                </a:lnTo>
                                <a:lnTo>
                                  <a:pt x="1875" y="7798"/>
                                </a:lnTo>
                                <a:lnTo>
                                  <a:pt x="1875" y="7807"/>
                                </a:lnTo>
                                <a:lnTo>
                                  <a:pt x="1875" y="7815"/>
                                </a:lnTo>
                                <a:lnTo>
                                  <a:pt x="1875" y="7824"/>
                                </a:lnTo>
                                <a:lnTo>
                                  <a:pt x="1875" y="7833"/>
                                </a:lnTo>
                                <a:lnTo>
                                  <a:pt x="187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372.9pt;width:2.1pt;height:19.1pt" coordorigin="1838,7458" coordsize="42,382">
                <v:shape id="shape_0" coordorigin="1837,7457" coordsize="42,382" path="m1875,7485l1875,7485l1875,7485l1875,7485l1875,7485l1875,7485l1875,7485l1875,7485l1875,7485l1875,7485l1875,7485l1875,7485l1875,7485l1875,7485l1875,7486l1875,7486l1875,7486l1875,7486l1875,7486l1875,7486l1875,7487l1875,7487l1875,7487l1875,7487l1875,7488l1875,7488l1875,7488l1875,7489l1875,7489l1875,7490l1875,7490l1875,7491l1875,7491l1875,7492l1875,7493l1875,7493l1875,7494l1875,7495l1875,7496l1875,7497l1875,7498l1875,7499l1875,7500l1875,7501l1875,7502l1875,7503l1875,7504l1875,7506l1875,7507l1875,7508l1875,7510l1875,7512l1875,7513l1875,7515l1875,7517l1875,7518l1875,7520l1875,7522l1875,7524l1875,7526l1875,7529l1875,7531l1875,7533l1875,7536l1875,7538l1875,7541l1875,7543l1875,7546l1875,7549l1875,7552l1875,7555l1875,7558l1875,7561l1875,7564l1875,7567l1875,7571l1875,7574l1875,7578l1875,7582l1875,7585l1875,7589l1875,7593l1875,7597l1875,7602l1875,7606l1875,7610l1875,7615l1875,7620l1875,7624l1875,7629l1875,7634l1875,7639l1875,7644l1875,7650l1875,7655l1875,7661l1875,7666l1875,7672l1875,7678l1875,7684l1875,7690l1875,7697l1875,7703l1875,7710l1875,7716l1875,7723l1875,7730l1875,7737l1875,7744l1875,7752l1875,7759l1875,7767l1875,7774l1875,7782l1875,7790l1875,7798l1875,7807l1875,7815l1875,7824l1875,7833l1875,7842e" stroked="t" o:allowincell="f" style="position:absolute;left:183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88">
                <wp:simplePos x="0" y="0"/>
                <wp:positionH relativeFrom="page">
                  <wp:posOffset>13449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444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159" y="7485"/>
                                </a:move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5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6"/>
                                </a:lnTo>
                                <a:lnTo>
                                  <a:pt x="2159" y="7487"/>
                                </a:lnTo>
                                <a:lnTo>
                                  <a:pt x="2159" y="7487"/>
                                </a:lnTo>
                                <a:lnTo>
                                  <a:pt x="2159" y="7487"/>
                                </a:lnTo>
                                <a:lnTo>
                                  <a:pt x="2159" y="7487"/>
                                </a:lnTo>
                                <a:lnTo>
                                  <a:pt x="2159" y="7488"/>
                                </a:lnTo>
                                <a:lnTo>
                                  <a:pt x="2159" y="7488"/>
                                </a:lnTo>
                                <a:lnTo>
                                  <a:pt x="2159" y="7488"/>
                                </a:lnTo>
                                <a:lnTo>
                                  <a:pt x="2159" y="7489"/>
                                </a:lnTo>
                                <a:lnTo>
                                  <a:pt x="2159" y="7489"/>
                                </a:lnTo>
                                <a:lnTo>
                                  <a:pt x="2159" y="7490"/>
                                </a:lnTo>
                                <a:lnTo>
                                  <a:pt x="2159" y="7490"/>
                                </a:lnTo>
                                <a:lnTo>
                                  <a:pt x="2159" y="7491"/>
                                </a:lnTo>
                                <a:lnTo>
                                  <a:pt x="2159" y="7491"/>
                                </a:lnTo>
                                <a:lnTo>
                                  <a:pt x="2159" y="7492"/>
                                </a:lnTo>
                                <a:lnTo>
                                  <a:pt x="2159" y="7493"/>
                                </a:lnTo>
                                <a:lnTo>
                                  <a:pt x="2159" y="7493"/>
                                </a:lnTo>
                                <a:lnTo>
                                  <a:pt x="2159" y="7494"/>
                                </a:lnTo>
                                <a:lnTo>
                                  <a:pt x="2159" y="7495"/>
                                </a:lnTo>
                                <a:lnTo>
                                  <a:pt x="2159" y="7496"/>
                                </a:lnTo>
                                <a:lnTo>
                                  <a:pt x="2159" y="7497"/>
                                </a:lnTo>
                                <a:lnTo>
                                  <a:pt x="2159" y="7498"/>
                                </a:lnTo>
                                <a:lnTo>
                                  <a:pt x="2159" y="7499"/>
                                </a:lnTo>
                                <a:lnTo>
                                  <a:pt x="2159" y="7500"/>
                                </a:lnTo>
                                <a:lnTo>
                                  <a:pt x="2159" y="7501"/>
                                </a:lnTo>
                                <a:lnTo>
                                  <a:pt x="2159" y="7502"/>
                                </a:lnTo>
                                <a:lnTo>
                                  <a:pt x="2159" y="7503"/>
                                </a:lnTo>
                                <a:lnTo>
                                  <a:pt x="2159" y="7504"/>
                                </a:lnTo>
                                <a:lnTo>
                                  <a:pt x="2159" y="7506"/>
                                </a:lnTo>
                                <a:lnTo>
                                  <a:pt x="2159" y="7507"/>
                                </a:lnTo>
                                <a:lnTo>
                                  <a:pt x="2159" y="7508"/>
                                </a:lnTo>
                                <a:lnTo>
                                  <a:pt x="2159" y="7510"/>
                                </a:lnTo>
                                <a:lnTo>
                                  <a:pt x="2159" y="7512"/>
                                </a:lnTo>
                                <a:lnTo>
                                  <a:pt x="2159" y="7513"/>
                                </a:lnTo>
                                <a:lnTo>
                                  <a:pt x="2159" y="7515"/>
                                </a:lnTo>
                                <a:lnTo>
                                  <a:pt x="2159" y="7517"/>
                                </a:lnTo>
                                <a:lnTo>
                                  <a:pt x="2159" y="7518"/>
                                </a:lnTo>
                                <a:lnTo>
                                  <a:pt x="2159" y="7520"/>
                                </a:lnTo>
                                <a:lnTo>
                                  <a:pt x="2159" y="7522"/>
                                </a:lnTo>
                                <a:lnTo>
                                  <a:pt x="2159" y="7524"/>
                                </a:lnTo>
                                <a:lnTo>
                                  <a:pt x="2159" y="7526"/>
                                </a:lnTo>
                                <a:lnTo>
                                  <a:pt x="2159" y="7529"/>
                                </a:lnTo>
                                <a:lnTo>
                                  <a:pt x="2159" y="7531"/>
                                </a:lnTo>
                                <a:lnTo>
                                  <a:pt x="2159" y="7533"/>
                                </a:lnTo>
                                <a:lnTo>
                                  <a:pt x="2159" y="7536"/>
                                </a:lnTo>
                                <a:lnTo>
                                  <a:pt x="2159" y="7538"/>
                                </a:lnTo>
                                <a:lnTo>
                                  <a:pt x="2159" y="7541"/>
                                </a:lnTo>
                                <a:lnTo>
                                  <a:pt x="2159" y="7543"/>
                                </a:lnTo>
                                <a:lnTo>
                                  <a:pt x="2159" y="7546"/>
                                </a:lnTo>
                                <a:lnTo>
                                  <a:pt x="2159" y="7549"/>
                                </a:lnTo>
                                <a:lnTo>
                                  <a:pt x="2159" y="7552"/>
                                </a:lnTo>
                                <a:lnTo>
                                  <a:pt x="2159" y="7555"/>
                                </a:lnTo>
                                <a:lnTo>
                                  <a:pt x="2159" y="7558"/>
                                </a:lnTo>
                                <a:lnTo>
                                  <a:pt x="2159" y="7561"/>
                                </a:lnTo>
                                <a:lnTo>
                                  <a:pt x="2159" y="7564"/>
                                </a:lnTo>
                                <a:lnTo>
                                  <a:pt x="2159" y="7567"/>
                                </a:lnTo>
                                <a:lnTo>
                                  <a:pt x="2159" y="7571"/>
                                </a:lnTo>
                                <a:lnTo>
                                  <a:pt x="2159" y="7574"/>
                                </a:lnTo>
                                <a:lnTo>
                                  <a:pt x="2159" y="7578"/>
                                </a:lnTo>
                                <a:lnTo>
                                  <a:pt x="2159" y="7582"/>
                                </a:lnTo>
                                <a:lnTo>
                                  <a:pt x="2159" y="7585"/>
                                </a:lnTo>
                                <a:lnTo>
                                  <a:pt x="2159" y="7589"/>
                                </a:lnTo>
                                <a:lnTo>
                                  <a:pt x="2159" y="7593"/>
                                </a:lnTo>
                                <a:lnTo>
                                  <a:pt x="2159" y="7597"/>
                                </a:lnTo>
                                <a:lnTo>
                                  <a:pt x="2159" y="7602"/>
                                </a:lnTo>
                                <a:lnTo>
                                  <a:pt x="2159" y="7606"/>
                                </a:lnTo>
                                <a:lnTo>
                                  <a:pt x="2159" y="7610"/>
                                </a:lnTo>
                                <a:lnTo>
                                  <a:pt x="2159" y="7615"/>
                                </a:lnTo>
                                <a:lnTo>
                                  <a:pt x="2159" y="7620"/>
                                </a:lnTo>
                                <a:lnTo>
                                  <a:pt x="2159" y="7624"/>
                                </a:lnTo>
                                <a:lnTo>
                                  <a:pt x="2159" y="7629"/>
                                </a:lnTo>
                                <a:lnTo>
                                  <a:pt x="2159" y="7634"/>
                                </a:lnTo>
                                <a:lnTo>
                                  <a:pt x="2159" y="7639"/>
                                </a:lnTo>
                                <a:lnTo>
                                  <a:pt x="2159" y="7644"/>
                                </a:lnTo>
                                <a:lnTo>
                                  <a:pt x="2159" y="7650"/>
                                </a:lnTo>
                                <a:lnTo>
                                  <a:pt x="2159" y="7655"/>
                                </a:lnTo>
                                <a:lnTo>
                                  <a:pt x="2159" y="7661"/>
                                </a:lnTo>
                                <a:lnTo>
                                  <a:pt x="2159" y="7666"/>
                                </a:lnTo>
                                <a:lnTo>
                                  <a:pt x="2159" y="7672"/>
                                </a:lnTo>
                                <a:lnTo>
                                  <a:pt x="2159" y="7678"/>
                                </a:lnTo>
                                <a:lnTo>
                                  <a:pt x="2159" y="7684"/>
                                </a:lnTo>
                                <a:lnTo>
                                  <a:pt x="2159" y="7690"/>
                                </a:lnTo>
                                <a:lnTo>
                                  <a:pt x="2159" y="7697"/>
                                </a:lnTo>
                                <a:lnTo>
                                  <a:pt x="2159" y="7703"/>
                                </a:lnTo>
                                <a:lnTo>
                                  <a:pt x="2159" y="7710"/>
                                </a:lnTo>
                                <a:lnTo>
                                  <a:pt x="2159" y="7716"/>
                                </a:lnTo>
                                <a:lnTo>
                                  <a:pt x="2159" y="7723"/>
                                </a:lnTo>
                                <a:lnTo>
                                  <a:pt x="2159" y="7730"/>
                                </a:lnTo>
                                <a:lnTo>
                                  <a:pt x="2159" y="7737"/>
                                </a:lnTo>
                                <a:lnTo>
                                  <a:pt x="2159" y="7744"/>
                                </a:lnTo>
                                <a:lnTo>
                                  <a:pt x="2159" y="7752"/>
                                </a:lnTo>
                                <a:lnTo>
                                  <a:pt x="2159" y="7759"/>
                                </a:lnTo>
                                <a:lnTo>
                                  <a:pt x="2159" y="7767"/>
                                </a:lnTo>
                                <a:lnTo>
                                  <a:pt x="2159" y="7774"/>
                                </a:lnTo>
                                <a:lnTo>
                                  <a:pt x="2159" y="7782"/>
                                </a:lnTo>
                                <a:lnTo>
                                  <a:pt x="2159" y="7790"/>
                                </a:lnTo>
                                <a:lnTo>
                                  <a:pt x="2159" y="7798"/>
                                </a:lnTo>
                                <a:lnTo>
                                  <a:pt x="2159" y="7807"/>
                                </a:lnTo>
                                <a:lnTo>
                                  <a:pt x="2159" y="7815"/>
                                </a:lnTo>
                                <a:lnTo>
                                  <a:pt x="2159" y="7824"/>
                                </a:lnTo>
                                <a:lnTo>
                                  <a:pt x="2159" y="7833"/>
                                </a:lnTo>
                                <a:lnTo>
                                  <a:pt x="215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372.9pt;width:2.1pt;height:19.1pt" coordorigin="2118,7458" coordsize="42,382">
                <v:shape id="shape_0" coordorigin="2117,7457" coordsize="42,382" path="m2159,7485l2159,7485l2159,7485l2159,7485l2159,7485l2159,7485l2159,7485l2159,7485l2159,7485l2159,7485l2159,7485l2159,7485l2159,7485l2159,7485l2159,7486l2159,7486l2159,7486l2159,7486l2159,7486l2159,7486l2159,7487l2159,7487l2159,7487l2159,7487l2159,7488l2159,7488l2159,7488l2159,7489l2159,7489l2159,7490l2159,7490l2159,7491l2159,7491l2159,7492l2159,7493l2159,7493l2159,7494l2159,7495l2159,7496l2159,7497l2159,7498l2159,7499l2159,7500l2159,7501l2159,7502l2159,7503l2159,7504l2159,7506l2159,7507l2159,7508l2159,7510l2159,7512l2159,7513l2159,7515l2159,7517l2159,7518l2159,7520l2159,7522l2159,7524l2159,7526l2159,7529l2159,7531l2159,7533l2159,7536l2159,7538l2159,7541l2159,7543l2159,7546l2159,7549l2159,7552l2159,7555l2159,7558l2159,7561l2159,7564l2159,7567l2159,7571l2159,7574l2159,7578l2159,7582l2159,7585l2159,7589l2159,7593l2159,7597l2159,7602l2159,7606l2159,7610l2159,7615l2159,7620l2159,7624l2159,7629l2159,7634l2159,7639l2159,7644l2159,7650l2159,7655l2159,7661l2159,7666l2159,7672l2159,7678l2159,7684l2159,7690l2159,7697l2159,7703l2159,7710l2159,7716l2159,7723l2159,7730l2159,7737l2159,7744l2159,7752l2159,7759l2159,7767l2159,7774l2159,7782l2159,7790l2159,7798l2159,7807l2159,7815l2159,7824l2159,7833l2159,7842e" stroked="t" o:allowincell="f" style="position:absolute;left:211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289">
                <wp:simplePos x="0" y="0"/>
                <wp:positionH relativeFrom="page">
                  <wp:posOffset>15354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698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43" y="7485"/>
                                </a:move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5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6"/>
                                </a:lnTo>
                                <a:lnTo>
                                  <a:pt x="2443" y="7487"/>
                                </a:lnTo>
                                <a:lnTo>
                                  <a:pt x="2443" y="7487"/>
                                </a:lnTo>
                                <a:lnTo>
                                  <a:pt x="2443" y="7487"/>
                                </a:lnTo>
                                <a:lnTo>
                                  <a:pt x="2443" y="7487"/>
                                </a:lnTo>
                                <a:lnTo>
                                  <a:pt x="2443" y="7488"/>
                                </a:lnTo>
                                <a:lnTo>
                                  <a:pt x="2443" y="7488"/>
                                </a:lnTo>
                                <a:lnTo>
                                  <a:pt x="2443" y="7488"/>
                                </a:lnTo>
                                <a:lnTo>
                                  <a:pt x="2443" y="7489"/>
                                </a:lnTo>
                                <a:lnTo>
                                  <a:pt x="2443" y="7489"/>
                                </a:lnTo>
                                <a:lnTo>
                                  <a:pt x="2443" y="7490"/>
                                </a:lnTo>
                                <a:lnTo>
                                  <a:pt x="2443" y="7490"/>
                                </a:lnTo>
                                <a:lnTo>
                                  <a:pt x="2443" y="7491"/>
                                </a:lnTo>
                                <a:lnTo>
                                  <a:pt x="2443" y="7491"/>
                                </a:lnTo>
                                <a:lnTo>
                                  <a:pt x="2443" y="7492"/>
                                </a:lnTo>
                                <a:lnTo>
                                  <a:pt x="2443" y="7493"/>
                                </a:lnTo>
                                <a:lnTo>
                                  <a:pt x="2443" y="7493"/>
                                </a:lnTo>
                                <a:lnTo>
                                  <a:pt x="2443" y="7494"/>
                                </a:lnTo>
                                <a:lnTo>
                                  <a:pt x="2443" y="7495"/>
                                </a:lnTo>
                                <a:lnTo>
                                  <a:pt x="2443" y="7496"/>
                                </a:lnTo>
                                <a:lnTo>
                                  <a:pt x="2443" y="7497"/>
                                </a:lnTo>
                                <a:lnTo>
                                  <a:pt x="2443" y="7498"/>
                                </a:lnTo>
                                <a:lnTo>
                                  <a:pt x="2443" y="7499"/>
                                </a:lnTo>
                                <a:lnTo>
                                  <a:pt x="2443" y="7500"/>
                                </a:lnTo>
                                <a:lnTo>
                                  <a:pt x="2443" y="7501"/>
                                </a:lnTo>
                                <a:lnTo>
                                  <a:pt x="2443" y="7502"/>
                                </a:lnTo>
                                <a:lnTo>
                                  <a:pt x="2443" y="7503"/>
                                </a:lnTo>
                                <a:lnTo>
                                  <a:pt x="2443" y="7504"/>
                                </a:lnTo>
                                <a:lnTo>
                                  <a:pt x="2443" y="7506"/>
                                </a:lnTo>
                                <a:lnTo>
                                  <a:pt x="2443" y="7507"/>
                                </a:lnTo>
                                <a:lnTo>
                                  <a:pt x="2443" y="7508"/>
                                </a:lnTo>
                                <a:lnTo>
                                  <a:pt x="2443" y="7510"/>
                                </a:lnTo>
                                <a:lnTo>
                                  <a:pt x="2443" y="7512"/>
                                </a:lnTo>
                                <a:lnTo>
                                  <a:pt x="2443" y="7513"/>
                                </a:lnTo>
                                <a:lnTo>
                                  <a:pt x="2443" y="7515"/>
                                </a:lnTo>
                                <a:lnTo>
                                  <a:pt x="2443" y="7517"/>
                                </a:lnTo>
                                <a:lnTo>
                                  <a:pt x="2443" y="7518"/>
                                </a:lnTo>
                                <a:lnTo>
                                  <a:pt x="2443" y="7520"/>
                                </a:lnTo>
                                <a:lnTo>
                                  <a:pt x="2443" y="7522"/>
                                </a:lnTo>
                                <a:lnTo>
                                  <a:pt x="2443" y="7524"/>
                                </a:lnTo>
                                <a:lnTo>
                                  <a:pt x="2443" y="7526"/>
                                </a:lnTo>
                                <a:lnTo>
                                  <a:pt x="2443" y="7529"/>
                                </a:lnTo>
                                <a:lnTo>
                                  <a:pt x="2443" y="7531"/>
                                </a:lnTo>
                                <a:lnTo>
                                  <a:pt x="2443" y="7533"/>
                                </a:lnTo>
                                <a:lnTo>
                                  <a:pt x="2443" y="7536"/>
                                </a:lnTo>
                                <a:lnTo>
                                  <a:pt x="2443" y="7538"/>
                                </a:lnTo>
                                <a:lnTo>
                                  <a:pt x="2443" y="7541"/>
                                </a:lnTo>
                                <a:lnTo>
                                  <a:pt x="2443" y="7543"/>
                                </a:lnTo>
                                <a:lnTo>
                                  <a:pt x="2443" y="7546"/>
                                </a:lnTo>
                                <a:lnTo>
                                  <a:pt x="2443" y="7549"/>
                                </a:lnTo>
                                <a:lnTo>
                                  <a:pt x="2443" y="7552"/>
                                </a:lnTo>
                                <a:lnTo>
                                  <a:pt x="2443" y="7555"/>
                                </a:lnTo>
                                <a:lnTo>
                                  <a:pt x="2443" y="7558"/>
                                </a:lnTo>
                                <a:lnTo>
                                  <a:pt x="2443" y="7561"/>
                                </a:lnTo>
                                <a:lnTo>
                                  <a:pt x="2443" y="7564"/>
                                </a:lnTo>
                                <a:lnTo>
                                  <a:pt x="2443" y="7567"/>
                                </a:lnTo>
                                <a:lnTo>
                                  <a:pt x="2443" y="7571"/>
                                </a:lnTo>
                                <a:lnTo>
                                  <a:pt x="2443" y="7574"/>
                                </a:lnTo>
                                <a:lnTo>
                                  <a:pt x="2443" y="7578"/>
                                </a:lnTo>
                                <a:lnTo>
                                  <a:pt x="2443" y="7582"/>
                                </a:lnTo>
                                <a:lnTo>
                                  <a:pt x="2443" y="7585"/>
                                </a:lnTo>
                                <a:lnTo>
                                  <a:pt x="2443" y="7589"/>
                                </a:lnTo>
                                <a:lnTo>
                                  <a:pt x="2443" y="7593"/>
                                </a:lnTo>
                                <a:lnTo>
                                  <a:pt x="2443" y="7597"/>
                                </a:lnTo>
                                <a:lnTo>
                                  <a:pt x="2443" y="7602"/>
                                </a:lnTo>
                                <a:lnTo>
                                  <a:pt x="2443" y="7606"/>
                                </a:lnTo>
                                <a:lnTo>
                                  <a:pt x="2443" y="7610"/>
                                </a:lnTo>
                                <a:lnTo>
                                  <a:pt x="2443" y="7615"/>
                                </a:lnTo>
                                <a:lnTo>
                                  <a:pt x="2443" y="7620"/>
                                </a:lnTo>
                                <a:lnTo>
                                  <a:pt x="2443" y="7624"/>
                                </a:lnTo>
                                <a:lnTo>
                                  <a:pt x="2443" y="7629"/>
                                </a:lnTo>
                                <a:lnTo>
                                  <a:pt x="2443" y="7634"/>
                                </a:lnTo>
                                <a:lnTo>
                                  <a:pt x="2443" y="7639"/>
                                </a:lnTo>
                                <a:lnTo>
                                  <a:pt x="2443" y="7644"/>
                                </a:lnTo>
                                <a:lnTo>
                                  <a:pt x="2443" y="7650"/>
                                </a:lnTo>
                                <a:lnTo>
                                  <a:pt x="2443" y="7655"/>
                                </a:lnTo>
                                <a:lnTo>
                                  <a:pt x="2443" y="7661"/>
                                </a:lnTo>
                                <a:lnTo>
                                  <a:pt x="2443" y="7666"/>
                                </a:lnTo>
                                <a:lnTo>
                                  <a:pt x="2443" y="7672"/>
                                </a:lnTo>
                                <a:lnTo>
                                  <a:pt x="2443" y="7678"/>
                                </a:lnTo>
                                <a:lnTo>
                                  <a:pt x="2443" y="7684"/>
                                </a:lnTo>
                                <a:lnTo>
                                  <a:pt x="2443" y="7690"/>
                                </a:lnTo>
                                <a:lnTo>
                                  <a:pt x="2443" y="7697"/>
                                </a:lnTo>
                                <a:lnTo>
                                  <a:pt x="2443" y="7703"/>
                                </a:lnTo>
                                <a:lnTo>
                                  <a:pt x="2443" y="7710"/>
                                </a:lnTo>
                                <a:lnTo>
                                  <a:pt x="2443" y="7716"/>
                                </a:lnTo>
                                <a:lnTo>
                                  <a:pt x="2443" y="7723"/>
                                </a:lnTo>
                                <a:lnTo>
                                  <a:pt x="2443" y="7730"/>
                                </a:lnTo>
                                <a:lnTo>
                                  <a:pt x="2443" y="7737"/>
                                </a:lnTo>
                                <a:lnTo>
                                  <a:pt x="2443" y="7744"/>
                                </a:lnTo>
                                <a:lnTo>
                                  <a:pt x="2443" y="7752"/>
                                </a:lnTo>
                                <a:lnTo>
                                  <a:pt x="2443" y="7759"/>
                                </a:lnTo>
                                <a:lnTo>
                                  <a:pt x="2443" y="7767"/>
                                </a:lnTo>
                                <a:lnTo>
                                  <a:pt x="2443" y="7774"/>
                                </a:lnTo>
                                <a:lnTo>
                                  <a:pt x="2443" y="7782"/>
                                </a:lnTo>
                                <a:lnTo>
                                  <a:pt x="2443" y="7790"/>
                                </a:lnTo>
                                <a:lnTo>
                                  <a:pt x="2443" y="7798"/>
                                </a:lnTo>
                                <a:lnTo>
                                  <a:pt x="2443" y="7807"/>
                                </a:lnTo>
                                <a:lnTo>
                                  <a:pt x="2443" y="7815"/>
                                </a:lnTo>
                                <a:lnTo>
                                  <a:pt x="2443" y="7824"/>
                                </a:lnTo>
                                <a:lnTo>
                                  <a:pt x="2443" y="7833"/>
                                </a:lnTo>
                                <a:lnTo>
                                  <a:pt x="244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372.9pt;width:1.1pt;height:19.1pt" coordorigin="2418,7458" coordsize="22,382">
                <v:shape id="shape_0" coordorigin="2417,7457" coordsize="22,382" path="m2443,7485l2443,7485l2443,7485l2443,7485l2443,7485l2443,7485l2443,7485l2443,7485l2443,7485l2443,7485l2443,7485l2443,7485l2443,7485l2443,7485l2443,7486l2443,7486l2443,7486l2443,7486l2443,7486l2443,7486l2443,7487l2443,7487l2443,7487l2443,7487l2443,7488l2443,7488l2443,7488l2443,7489l2443,7489l2443,7490l2443,7490l2443,7491l2443,7491l2443,7492l2443,7493l2443,7493l2443,7494l2443,7495l2443,7496l2443,7497l2443,7498l2443,7499l2443,7500l2443,7501l2443,7502l2443,7503l2443,7504l2443,7506l2443,7507l2443,7508l2443,7510l2443,7512l2443,7513l2443,7515l2443,7517l2443,7518l2443,7520l2443,7522l2443,7524l2443,7526l2443,7529l2443,7531l2443,7533l2443,7536l2443,7538l2443,7541l2443,7543l2443,7546l2443,7549l2443,7552l2443,7555l2443,7558l2443,7561l2443,7564l2443,7567l2443,7571l2443,7574l2443,7578l2443,7582l2443,7585l2443,7589l2443,7593l2443,7597l2443,7602l2443,7606l2443,7610l2443,7615l2443,7620l2443,7624l2443,7629l2443,7634l2443,7639l2443,7644l2443,7650l2443,7655l2443,7661l2443,7666l2443,7672l2443,7678l2443,7684l2443,7690l2443,7697l2443,7703l2443,7710l2443,7716l2443,7723l2443,7730l2443,7737l2443,7744l2443,7752l2443,7759l2443,7767l2443,7774l2443,7782l2443,7790l2443,7798l2443,7807l2443,7815l2443,7824l2443,7833l2443,7842e" stroked="t" o:allowincell="f" style="position:absolute;left:241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290">
                <wp:simplePos x="0" y="0"/>
                <wp:positionH relativeFrom="page">
                  <wp:posOffset>17132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952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727" y="7485"/>
                                </a:move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5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6"/>
                                </a:lnTo>
                                <a:lnTo>
                                  <a:pt x="2727" y="7487"/>
                                </a:lnTo>
                                <a:lnTo>
                                  <a:pt x="2727" y="7487"/>
                                </a:lnTo>
                                <a:lnTo>
                                  <a:pt x="2727" y="7487"/>
                                </a:lnTo>
                                <a:lnTo>
                                  <a:pt x="2727" y="7487"/>
                                </a:lnTo>
                                <a:lnTo>
                                  <a:pt x="2727" y="7488"/>
                                </a:lnTo>
                                <a:lnTo>
                                  <a:pt x="2727" y="7488"/>
                                </a:lnTo>
                                <a:lnTo>
                                  <a:pt x="2727" y="7488"/>
                                </a:lnTo>
                                <a:lnTo>
                                  <a:pt x="2727" y="7489"/>
                                </a:lnTo>
                                <a:lnTo>
                                  <a:pt x="2727" y="7489"/>
                                </a:lnTo>
                                <a:lnTo>
                                  <a:pt x="2727" y="7490"/>
                                </a:lnTo>
                                <a:lnTo>
                                  <a:pt x="2727" y="7490"/>
                                </a:lnTo>
                                <a:lnTo>
                                  <a:pt x="2727" y="7491"/>
                                </a:lnTo>
                                <a:lnTo>
                                  <a:pt x="2727" y="7491"/>
                                </a:lnTo>
                                <a:lnTo>
                                  <a:pt x="2727" y="7492"/>
                                </a:lnTo>
                                <a:lnTo>
                                  <a:pt x="2727" y="7493"/>
                                </a:lnTo>
                                <a:lnTo>
                                  <a:pt x="2727" y="7493"/>
                                </a:lnTo>
                                <a:lnTo>
                                  <a:pt x="2727" y="7494"/>
                                </a:lnTo>
                                <a:lnTo>
                                  <a:pt x="2727" y="7495"/>
                                </a:lnTo>
                                <a:lnTo>
                                  <a:pt x="2727" y="7496"/>
                                </a:lnTo>
                                <a:lnTo>
                                  <a:pt x="2727" y="7497"/>
                                </a:lnTo>
                                <a:lnTo>
                                  <a:pt x="2727" y="7498"/>
                                </a:lnTo>
                                <a:lnTo>
                                  <a:pt x="2727" y="7499"/>
                                </a:lnTo>
                                <a:lnTo>
                                  <a:pt x="2727" y="7500"/>
                                </a:lnTo>
                                <a:lnTo>
                                  <a:pt x="2727" y="7501"/>
                                </a:lnTo>
                                <a:lnTo>
                                  <a:pt x="2727" y="7502"/>
                                </a:lnTo>
                                <a:lnTo>
                                  <a:pt x="2727" y="7503"/>
                                </a:lnTo>
                                <a:lnTo>
                                  <a:pt x="2727" y="7504"/>
                                </a:lnTo>
                                <a:lnTo>
                                  <a:pt x="2727" y="7506"/>
                                </a:lnTo>
                                <a:lnTo>
                                  <a:pt x="2727" y="7507"/>
                                </a:lnTo>
                                <a:lnTo>
                                  <a:pt x="2727" y="7508"/>
                                </a:lnTo>
                                <a:lnTo>
                                  <a:pt x="2727" y="7510"/>
                                </a:lnTo>
                                <a:lnTo>
                                  <a:pt x="2727" y="7512"/>
                                </a:lnTo>
                                <a:lnTo>
                                  <a:pt x="2727" y="7513"/>
                                </a:lnTo>
                                <a:lnTo>
                                  <a:pt x="2727" y="7515"/>
                                </a:lnTo>
                                <a:lnTo>
                                  <a:pt x="2727" y="7517"/>
                                </a:lnTo>
                                <a:lnTo>
                                  <a:pt x="2727" y="7518"/>
                                </a:lnTo>
                                <a:lnTo>
                                  <a:pt x="2727" y="7520"/>
                                </a:lnTo>
                                <a:lnTo>
                                  <a:pt x="2727" y="7522"/>
                                </a:lnTo>
                                <a:lnTo>
                                  <a:pt x="2727" y="7524"/>
                                </a:lnTo>
                                <a:lnTo>
                                  <a:pt x="2727" y="7526"/>
                                </a:lnTo>
                                <a:lnTo>
                                  <a:pt x="2727" y="7529"/>
                                </a:lnTo>
                                <a:lnTo>
                                  <a:pt x="2727" y="7531"/>
                                </a:lnTo>
                                <a:lnTo>
                                  <a:pt x="2727" y="7533"/>
                                </a:lnTo>
                                <a:lnTo>
                                  <a:pt x="2727" y="7536"/>
                                </a:lnTo>
                                <a:lnTo>
                                  <a:pt x="2727" y="7538"/>
                                </a:lnTo>
                                <a:lnTo>
                                  <a:pt x="2727" y="7541"/>
                                </a:lnTo>
                                <a:lnTo>
                                  <a:pt x="2727" y="7543"/>
                                </a:lnTo>
                                <a:lnTo>
                                  <a:pt x="2727" y="7546"/>
                                </a:lnTo>
                                <a:lnTo>
                                  <a:pt x="2727" y="7549"/>
                                </a:lnTo>
                                <a:lnTo>
                                  <a:pt x="2727" y="7552"/>
                                </a:lnTo>
                                <a:lnTo>
                                  <a:pt x="2727" y="7555"/>
                                </a:lnTo>
                                <a:lnTo>
                                  <a:pt x="2727" y="7558"/>
                                </a:lnTo>
                                <a:lnTo>
                                  <a:pt x="2727" y="7561"/>
                                </a:lnTo>
                                <a:lnTo>
                                  <a:pt x="2727" y="7564"/>
                                </a:lnTo>
                                <a:lnTo>
                                  <a:pt x="2727" y="7567"/>
                                </a:lnTo>
                                <a:lnTo>
                                  <a:pt x="2727" y="7571"/>
                                </a:lnTo>
                                <a:lnTo>
                                  <a:pt x="2727" y="7574"/>
                                </a:lnTo>
                                <a:lnTo>
                                  <a:pt x="2727" y="7578"/>
                                </a:lnTo>
                                <a:lnTo>
                                  <a:pt x="2727" y="7582"/>
                                </a:lnTo>
                                <a:lnTo>
                                  <a:pt x="2727" y="7585"/>
                                </a:lnTo>
                                <a:lnTo>
                                  <a:pt x="2727" y="7589"/>
                                </a:lnTo>
                                <a:lnTo>
                                  <a:pt x="2727" y="7593"/>
                                </a:lnTo>
                                <a:lnTo>
                                  <a:pt x="2727" y="7597"/>
                                </a:lnTo>
                                <a:lnTo>
                                  <a:pt x="2727" y="7602"/>
                                </a:lnTo>
                                <a:lnTo>
                                  <a:pt x="2727" y="7606"/>
                                </a:lnTo>
                                <a:lnTo>
                                  <a:pt x="2727" y="7610"/>
                                </a:lnTo>
                                <a:lnTo>
                                  <a:pt x="2727" y="7615"/>
                                </a:lnTo>
                                <a:lnTo>
                                  <a:pt x="2727" y="7620"/>
                                </a:lnTo>
                                <a:lnTo>
                                  <a:pt x="2727" y="7624"/>
                                </a:lnTo>
                                <a:lnTo>
                                  <a:pt x="2727" y="7629"/>
                                </a:lnTo>
                                <a:lnTo>
                                  <a:pt x="2727" y="7634"/>
                                </a:lnTo>
                                <a:lnTo>
                                  <a:pt x="2727" y="7639"/>
                                </a:lnTo>
                                <a:lnTo>
                                  <a:pt x="2727" y="7644"/>
                                </a:lnTo>
                                <a:lnTo>
                                  <a:pt x="2727" y="7650"/>
                                </a:lnTo>
                                <a:lnTo>
                                  <a:pt x="2727" y="7655"/>
                                </a:lnTo>
                                <a:lnTo>
                                  <a:pt x="2727" y="7661"/>
                                </a:lnTo>
                                <a:lnTo>
                                  <a:pt x="2727" y="7666"/>
                                </a:lnTo>
                                <a:lnTo>
                                  <a:pt x="2727" y="7672"/>
                                </a:lnTo>
                                <a:lnTo>
                                  <a:pt x="2727" y="7678"/>
                                </a:lnTo>
                                <a:lnTo>
                                  <a:pt x="2727" y="7684"/>
                                </a:lnTo>
                                <a:lnTo>
                                  <a:pt x="2727" y="7690"/>
                                </a:lnTo>
                                <a:lnTo>
                                  <a:pt x="2727" y="7697"/>
                                </a:lnTo>
                                <a:lnTo>
                                  <a:pt x="2727" y="7703"/>
                                </a:lnTo>
                                <a:lnTo>
                                  <a:pt x="2727" y="7710"/>
                                </a:lnTo>
                                <a:lnTo>
                                  <a:pt x="2727" y="7716"/>
                                </a:lnTo>
                                <a:lnTo>
                                  <a:pt x="2727" y="7723"/>
                                </a:lnTo>
                                <a:lnTo>
                                  <a:pt x="2727" y="7730"/>
                                </a:lnTo>
                                <a:lnTo>
                                  <a:pt x="2727" y="7737"/>
                                </a:lnTo>
                                <a:lnTo>
                                  <a:pt x="2727" y="7744"/>
                                </a:lnTo>
                                <a:lnTo>
                                  <a:pt x="2727" y="7752"/>
                                </a:lnTo>
                                <a:lnTo>
                                  <a:pt x="2727" y="7759"/>
                                </a:lnTo>
                                <a:lnTo>
                                  <a:pt x="2727" y="7767"/>
                                </a:lnTo>
                                <a:lnTo>
                                  <a:pt x="2727" y="7774"/>
                                </a:lnTo>
                                <a:lnTo>
                                  <a:pt x="2727" y="7782"/>
                                </a:lnTo>
                                <a:lnTo>
                                  <a:pt x="2727" y="7790"/>
                                </a:lnTo>
                                <a:lnTo>
                                  <a:pt x="2727" y="7798"/>
                                </a:lnTo>
                                <a:lnTo>
                                  <a:pt x="2727" y="7807"/>
                                </a:lnTo>
                                <a:lnTo>
                                  <a:pt x="2727" y="7815"/>
                                </a:lnTo>
                                <a:lnTo>
                                  <a:pt x="2727" y="7824"/>
                                </a:lnTo>
                                <a:lnTo>
                                  <a:pt x="2727" y="7833"/>
                                </a:lnTo>
                                <a:lnTo>
                                  <a:pt x="272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372.9pt;width:1.1pt;height:19.1pt" coordorigin="2698,7458" coordsize="22,382">
                <v:shape id="shape_0" coordorigin="2697,7457" coordsize="22,382" path="m2727,7485l2727,7485l2727,7485l2727,7485l2727,7485l2727,7485l2727,7485l2727,7485l2727,7485l2727,7485l2727,7485l2727,7485l2727,7485l2727,7485l2727,7486l2727,7486l2727,7486l2727,7486l2727,7486l2727,7486l2727,7487l2727,7487l2727,7487l2727,7487l2727,7488l2727,7488l2727,7488l2727,7489l2727,7489l2727,7490l2727,7490l2727,7491l2727,7491l2727,7492l2727,7493l2727,7493l2727,7494l2727,7495l2727,7496l2727,7497l2727,7498l2727,7499l2727,7500l2727,7501l2727,7502l2727,7503l2727,7504l2727,7506l2727,7507l2727,7508l2727,7510l2727,7512l2727,7513l2727,7515l2727,7517l2727,7518l2727,7520l2727,7522l2727,7524l2727,7526l2727,7529l2727,7531l2727,7533l2727,7536l2727,7538l2727,7541l2727,7543l2727,7546l2727,7549l2727,7552l2727,7555l2727,7558l2727,7561l2727,7564l2727,7567l2727,7571l2727,7574l2727,7578l2727,7582l2727,7585l2727,7589l2727,7593l2727,7597l2727,7602l2727,7606l2727,7610l2727,7615l2727,7620l2727,7624l2727,7629l2727,7634l2727,7639l2727,7644l2727,7650l2727,7655l2727,7661l2727,7666l2727,7672l2727,7678l2727,7684l2727,7690l2727,7697l2727,7703l2727,7710l2727,7716l2727,7723l2727,7730l2727,7737l2727,7744l2727,7752l2727,7759l2727,7767l2727,7774l2727,7782l2727,7790l2727,7798l2727,7807l2727,7815l2727,7824l2727,7833l2727,7842e" stroked="t" o:allowincell="f" style="position:absolute;left:269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291">
                <wp:simplePos x="0" y="0"/>
                <wp:positionH relativeFrom="page">
                  <wp:posOffset>18910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11" y="7485"/>
                                </a:move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5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6"/>
                                </a:lnTo>
                                <a:lnTo>
                                  <a:pt x="3011" y="7487"/>
                                </a:lnTo>
                                <a:lnTo>
                                  <a:pt x="3011" y="7487"/>
                                </a:lnTo>
                                <a:lnTo>
                                  <a:pt x="3011" y="7487"/>
                                </a:lnTo>
                                <a:lnTo>
                                  <a:pt x="3011" y="7487"/>
                                </a:lnTo>
                                <a:lnTo>
                                  <a:pt x="3011" y="7488"/>
                                </a:lnTo>
                                <a:lnTo>
                                  <a:pt x="3011" y="7488"/>
                                </a:lnTo>
                                <a:lnTo>
                                  <a:pt x="3011" y="7488"/>
                                </a:lnTo>
                                <a:lnTo>
                                  <a:pt x="3011" y="7489"/>
                                </a:lnTo>
                                <a:lnTo>
                                  <a:pt x="3011" y="7489"/>
                                </a:lnTo>
                                <a:lnTo>
                                  <a:pt x="3011" y="7490"/>
                                </a:lnTo>
                                <a:lnTo>
                                  <a:pt x="3011" y="7490"/>
                                </a:lnTo>
                                <a:lnTo>
                                  <a:pt x="3011" y="7491"/>
                                </a:lnTo>
                                <a:lnTo>
                                  <a:pt x="3011" y="7491"/>
                                </a:lnTo>
                                <a:lnTo>
                                  <a:pt x="3011" y="7492"/>
                                </a:lnTo>
                                <a:lnTo>
                                  <a:pt x="3011" y="7493"/>
                                </a:lnTo>
                                <a:lnTo>
                                  <a:pt x="3011" y="7493"/>
                                </a:lnTo>
                                <a:lnTo>
                                  <a:pt x="3011" y="7494"/>
                                </a:lnTo>
                                <a:lnTo>
                                  <a:pt x="3011" y="7495"/>
                                </a:lnTo>
                                <a:lnTo>
                                  <a:pt x="3011" y="7496"/>
                                </a:lnTo>
                                <a:lnTo>
                                  <a:pt x="3011" y="7497"/>
                                </a:lnTo>
                                <a:lnTo>
                                  <a:pt x="3011" y="7498"/>
                                </a:lnTo>
                                <a:lnTo>
                                  <a:pt x="3011" y="7499"/>
                                </a:lnTo>
                                <a:lnTo>
                                  <a:pt x="3011" y="7500"/>
                                </a:lnTo>
                                <a:lnTo>
                                  <a:pt x="3011" y="7501"/>
                                </a:lnTo>
                                <a:lnTo>
                                  <a:pt x="3011" y="7502"/>
                                </a:lnTo>
                                <a:lnTo>
                                  <a:pt x="3011" y="7503"/>
                                </a:lnTo>
                                <a:lnTo>
                                  <a:pt x="3011" y="7504"/>
                                </a:lnTo>
                                <a:lnTo>
                                  <a:pt x="3011" y="7506"/>
                                </a:lnTo>
                                <a:lnTo>
                                  <a:pt x="3011" y="7507"/>
                                </a:lnTo>
                                <a:lnTo>
                                  <a:pt x="3011" y="7508"/>
                                </a:lnTo>
                                <a:lnTo>
                                  <a:pt x="3011" y="7510"/>
                                </a:lnTo>
                                <a:lnTo>
                                  <a:pt x="3011" y="7512"/>
                                </a:lnTo>
                                <a:lnTo>
                                  <a:pt x="3011" y="7513"/>
                                </a:lnTo>
                                <a:lnTo>
                                  <a:pt x="3011" y="7515"/>
                                </a:lnTo>
                                <a:lnTo>
                                  <a:pt x="3011" y="7517"/>
                                </a:lnTo>
                                <a:lnTo>
                                  <a:pt x="3011" y="7518"/>
                                </a:lnTo>
                                <a:lnTo>
                                  <a:pt x="3011" y="7520"/>
                                </a:lnTo>
                                <a:lnTo>
                                  <a:pt x="3011" y="7522"/>
                                </a:lnTo>
                                <a:lnTo>
                                  <a:pt x="3011" y="7524"/>
                                </a:lnTo>
                                <a:lnTo>
                                  <a:pt x="3011" y="7526"/>
                                </a:lnTo>
                                <a:lnTo>
                                  <a:pt x="3011" y="7529"/>
                                </a:lnTo>
                                <a:lnTo>
                                  <a:pt x="3011" y="7531"/>
                                </a:lnTo>
                                <a:lnTo>
                                  <a:pt x="3011" y="7533"/>
                                </a:lnTo>
                                <a:lnTo>
                                  <a:pt x="3011" y="7536"/>
                                </a:lnTo>
                                <a:lnTo>
                                  <a:pt x="3011" y="7538"/>
                                </a:lnTo>
                                <a:lnTo>
                                  <a:pt x="3011" y="7541"/>
                                </a:lnTo>
                                <a:lnTo>
                                  <a:pt x="3011" y="7543"/>
                                </a:lnTo>
                                <a:lnTo>
                                  <a:pt x="3011" y="7546"/>
                                </a:lnTo>
                                <a:lnTo>
                                  <a:pt x="3011" y="7549"/>
                                </a:lnTo>
                                <a:lnTo>
                                  <a:pt x="3011" y="7552"/>
                                </a:lnTo>
                                <a:lnTo>
                                  <a:pt x="3011" y="7555"/>
                                </a:lnTo>
                                <a:lnTo>
                                  <a:pt x="3011" y="7558"/>
                                </a:lnTo>
                                <a:lnTo>
                                  <a:pt x="3011" y="7561"/>
                                </a:lnTo>
                                <a:lnTo>
                                  <a:pt x="3011" y="7564"/>
                                </a:lnTo>
                                <a:lnTo>
                                  <a:pt x="3011" y="7567"/>
                                </a:lnTo>
                                <a:lnTo>
                                  <a:pt x="3011" y="7571"/>
                                </a:lnTo>
                                <a:lnTo>
                                  <a:pt x="3011" y="7574"/>
                                </a:lnTo>
                                <a:lnTo>
                                  <a:pt x="3011" y="7578"/>
                                </a:lnTo>
                                <a:lnTo>
                                  <a:pt x="3011" y="7582"/>
                                </a:lnTo>
                                <a:lnTo>
                                  <a:pt x="3011" y="7585"/>
                                </a:lnTo>
                                <a:lnTo>
                                  <a:pt x="3011" y="7589"/>
                                </a:lnTo>
                                <a:lnTo>
                                  <a:pt x="3011" y="7593"/>
                                </a:lnTo>
                                <a:lnTo>
                                  <a:pt x="3011" y="7597"/>
                                </a:lnTo>
                                <a:lnTo>
                                  <a:pt x="3011" y="7602"/>
                                </a:lnTo>
                                <a:lnTo>
                                  <a:pt x="3011" y="7606"/>
                                </a:lnTo>
                                <a:lnTo>
                                  <a:pt x="3011" y="7610"/>
                                </a:lnTo>
                                <a:lnTo>
                                  <a:pt x="3011" y="7615"/>
                                </a:lnTo>
                                <a:lnTo>
                                  <a:pt x="3011" y="7620"/>
                                </a:lnTo>
                                <a:lnTo>
                                  <a:pt x="3011" y="7624"/>
                                </a:lnTo>
                                <a:lnTo>
                                  <a:pt x="3011" y="7629"/>
                                </a:lnTo>
                                <a:lnTo>
                                  <a:pt x="3011" y="7634"/>
                                </a:lnTo>
                                <a:lnTo>
                                  <a:pt x="3011" y="7639"/>
                                </a:lnTo>
                                <a:lnTo>
                                  <a:pt x="3011" y="7644"/>
                                </a:lnTo>
                                <a:lnTo>
                                  <a:pt x="3011" y="7650"/>
                                </a:lnTo>
                                <a:lnTo>
                                  <a:pt x="3011" y="7655"/>
                                </a:lnTo>
                                <a:lnTo>
                                  <a:pt x="3011" y="7661"/>
                                </a:lnTo>
                                <a:lnTo>
                                  <a:pt x="3011" y="7666"/>
                                </a:lnTo>
                                <a:lnTo>
                                  <a:pt x="3011" y="7672"/>
                                </a:lnTo>
                                <a:lnTo>
                                  <a:pt x="3011" y="7678"/>
                                </a:lnTo>
                                <a:lnTo>
                                  <a:pt x="3011" y="7684"/>
                                </a:lnTo>
                                <a:lnTo>
                                  <a:pt x="3011" y="7690"/>
                                </a:lnTo>
                                <a:lnTo>
                                  <a:pt x="3011" y="7697"/>
                                </a:lnTo>
                                <a:lnTo>
                                  <a:pt x="3011" y="7703"/>
                                </a:lnTo>
                                <a:lnTo>
                                  <a:pt x="3011" y="7710"/>
                                </a:lnTo>
                                <a:lnTo>
                                  <a:pt x="3011" y="7716"/>
                                </a:lnTo>
                                <a:lnTo>
                                  <a:pt x="3011" y="7723"/>
                                </a:lnTo>
                                <a:lnTo>
                                  <a:pt x="3011" y="7730"/>
                                </a:lnTo>
                                <a:lnTo>
                                  <a:pt x="3011" y="7737"/>
                                </a:lnTo>
                                <a:lnTo>
                                  <a:pt x="3011" y="7744"/>
                                </a:lnTo>
                                <a:lnTo>
                                  <a:pt x="3011" y="7752"/>
                                </a:lnTo>
                                <a:lnTo>
                                  <a:pt x="3011" y="7759"/>
                                </a:lnTo>
                                <a:lnTo>
                                  <a:pt x="3011" y="7767"/>
                                </a:lnTo>
                                <a:lnTo>
                                  <a:pt x="3011" y="7774"/>
                                </a:lnTo>
                                <a:lnTo>
                                  <a:pt x="3011" y="7782"/>
                                </a:lnTo>
                                <a:lnTo>
                                  <a:pt x="3011" y="7790"/>
                                </a:lnTo>
                                <a:lnTo>
                                  <a:pt x="3011" y="7798"/>
                                </a:lnTo>
                                <a:lnTo>
                                  <a:pt x="3011" y="7807"/>
                                </a:lnTo>
                                <a:lnTo>
                                  <a:pt x="3011" y="7815"/>
                                </a:lnTo>
                                <a:lnTo>
                                  <a:pt x="3011" y="7824"/>
                                </a:lnTo>
                                <a:lnTo>
                                  <a:pt x="3011" y="7833"/>
                                </a:lnTo>
                                <a:lnTo>
                                  <a:pt x="301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372.9pt;width:2.1pt;height:19.1pt" coordorigin="2978,7458" coordsize="42,382">
                <v:shape id="shape_0" coordorigin="2977,7457" coordsize="42,382" path="m3011,7485l3011,7485l3011,7485l3011,7485l3011,7485l3011,7485l3011,7485l3011,7485l3011,7485l3011,7485l3011,7485l3011,7485l3011,7485l3011,7485l3011,7486l3011,7486l3011,7486l3011,7486l3011,7486l3011,7486l3011,7487l3011,7487l3011,7487l3011,7487l3011,7488l3011,7488l3011,7488l3011,7489l3011,7489l3011,7490l3011,7490l3011,7491l3011,7491l3011,7492l3011,7493l3011,7493l3011,7494l3011,7495l3011,7496l3011,7497l3011,7498l3011,7499l3011,7500l3011,7501l3011,7502l3011,7503l3011,7504l3011,7506l3011,7507l3011,7508l3011,7510l3011,7512l3011,7513l3011,7515l3011,7517l3011,7518l3011,7520l3011,7522l3011,7524l3011,7526l3011,7529l3011,7531l3011,7533l3011,7536l3011,7538l3011,7541l3011,7543l3011,7546l3011,7549l3011,7552l3011,7555l3011,7558l3011,7561l3011,7564l3011,7567l3011,7571l3011,7574l3011,7578l3011,7582l3011,7585l3011,7589l3011,7593l3011,7597l3011,7602l3011,7606l3011,7610l3011,7615l3011,7620l3011,7624l3011,7629l3011,7634l3011,7639l3011,7644l3011,7650l3011,7655l3011,7661l3011,7666l3011,7672l3011,7678l3011,7684l3011,7690l3011,7697l3011,7703l3011,7710l3011,7716l3011,7723l3011,7730l3011,7737l3011,7744l3011,7752l3011,7759l3011,7767l3011,7774l3011,7782l3011,7790l3011,7798l3011,7807l3011,7815l3011,7824l3011,7833l3011,7842e" stroked="t" o:allowincell="f" style="position:absolute;left:297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292">
                <wp:simplePos x="0" y="0"/>
                <wp:positionH relativeFrom="page">
                  <wp:posOffset>20688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127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295" y="7485"/>
                                </a:move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5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6"/>
                                </a:lnTo>
                                <a:lnTo>
                                  <a:pt x="3295" y="7487"/>
                                </a:lnTo>
                                <a:lnTo>
                                  <a:pt x="3295" y="7487"/>
                                </a:lnTo>
                                <a:lnTo>
                                  <a:pt x="3295" y="7487"/>
                                </a:lnTo>
                                <a:lnTo>
                                  <a:pt x="3295" y="7487"/>
                                </a:lnTo>
                                <a:lnTo>
                                  <a:pt x="3295" y="7488"/>
                                </a:lnTo>
                                <a:lnTo>
                                  <a:pt x="3295" y="7488"/>
                                </a:lnTo>
                                <a:lnTo>
                                  <a:pt x="3295" y="7488"/>
                                </a:lnTo>
                                <a:lnTo>
                                  <a:pt x="3295" y="7489"/>
                                </a:lnTo>
                                <a:lnTo>
                                  <a:pt x="3295" y="7489"/>
                                </a:lnTo>
                                <a:lnTo>
                                  <a:pt x="3295" y="7490"/>
                                </a:lnTo>
                                <a:lnTo>
                                  <a:pt x="3295" y="7490"/>
                                </a:lnTo>
                                <a:lnTo>
                                  <a:pt x="3295" y="7491"/>
                                </a:lnTo>
                                <a:lnTo>
                                  <a:pt x="3295" y="7491"/>
                                </a:lnTo>
                                <a:lnTo>
                                  <a:pt x="3295" y="7492"/>
                                </a:lnTo>
                                <a:lnTo>
                                  <a:pt x="3295" y="7493"/>
                                </a:lnTo>
                                <a:lnTo>
                                  <a:pt x="3295" y="7493"/>
                                </a:lnTo>
                                <a:lnTo>
                                  <a:pt x="3295" y="7494"/>
                                </a:lnTo>
                                <a:lnTo>
                                  <a:pt x="3295" y="7495"/>
                                </a:lnTo>
                                <a:lnTo>
                                  <a:pt x="3295" y="7496"/>
                                </a:lnTo>
                                <a:lnTo>
                                  <a:pt x="3295" y="7497"/>
                                </a:lnTo>
                                <a:lnTo>
                                  <a:pt x="3295" y="7498"/>
                                </a:lnTo>
                                <a:lnTo>
                                  <a:pt x="3295" y="7499"/>
                                </a:lnTo>
                                <a:lnTo>
                                  <a:pt x="3295" y="7500"/>
                                </a:lnTo>
                                <a:lnTo>
                                  <a:pt x="3295" y="7501"/>
                                </a:lnTo>
                                <a:lnTo>
                                  <a:pt x="3295" y="7502"/>
                                </a:lnTo>
                                <a:lnTo>
                                  <a:pt x="3295" y="7503"/>
                                </a:lnTo>
                                <a:lnTo>
                                  <a:pt x="3295" y="7504"/>
                                </a:lnTo>
                                <a:lnTo>
                                  <a:pt x="3295" y="7506"/>
                                </a:lnTo>
                                <a:lnTo>
                                  <a:pt x="3295" y="7507"/>
                                </a:lnTo>
                                <a:lnTo>
                                  <a:pt x="3295" y="7508"/>
                                </a:lnTo>
                                <a:lnTo>
                                  <a:pt x="3295" y="7510"/>
                                </a:lnTo>
                                <a:lnTo>
                                  <a:pt x="3295" y="7512"/>
                                </a:lnTo>
                                <a:lnTo>
                                  <a:pt x="3295" y="7513"/>
                                </a:lnTo>
                                <a:lnTo>
                                  <a:pt x="3295" y="7515"/>
                                </a:lnTo>
                                <a:lnTo>
                                  <a:pt x="3295" y="7517"/>
                                </a:lnTo>
                                <a:lnTo>
                                  <a:pt x="3295" y="7518"/>
                                </a:lnTo>
                                <a:lnTo>
                                  <a:pt x="3295" y="7520"/>
                                </a:lnTo>
                                <a:lnTo>
                                  <a:pt x="3295" y="7522"/>
                                </a:lnTo>
                                <a:lnTo>
                                  <a:pt x="3295" y="7524"/>
                                </a:lnTo>
                                <a:lnTo>
                                  <a:pt x="3295" y="7526"/>
                                </a:lnTo>
                                <a:lnTo>
                                  <a:pt x="3295" y="7529"/>
                                </a:lnTo>
                                <a:lnTo>
                                  <a:pt x="3295" y="7531"/>
                                </a:lnTo>
                                <a:lnTo>
                                  <a:pt x="3295" y="7533"/>
                                </a:lnTo>
                                <a:lnTo>
                                  <a:pt x="3295" y="7536"/>
                                </a:lnTo>
                                <a:lnTo>
                                  <a:pt x="3295" y="7538"/>
                                </a:lnTo>
                                <a:lnTo>
                                  <a:pt x="3295" y="7541"/>
                                </a:lnTo>
                                <a:lnTo>
                                  <a:pt x="3295" y="7543"/>
                                </a:lnTo>
                                <a:lnTo>
                                  <a:pt x="3295" y="7546"/>
                                </a:lnTo>
                                <a:lnTo>
                                  <a:pt x="3295" y="7549"/>
                                </a:lnTo>
                                <a:lnTo>
                                  <a:pt x="3295" y="7552"/>
                                </a:lnTo>
                                <a:lnTo>
                                  <a:pt x="3295" y="7555"/>
                                </a:lnTo>
                                <a:lnTo>
                                  <a:pt x="3295" y="7558"/>
                                </a:lnTo>
                                <a:lnTo>
                                  <a:pt x="3295" y="7561"/>
                                </a:lnTo>
                                <a:lnTo>
                                  <a:pt x="3295" y="7564"/>
                                </a:lnTo>
                                <a:lnTo>
                                  <a:pt x="3295" y="7567"/>
                                </a:lnTo>
                                <a:lnTo>
                                  <a:pt x="3295" y="7571"/>
                                </a:lnTo>
                                <a:lnTo>
                                  <a:pt x="3295" y="7574"/>
                                </a:lnTo>
                                <a:lnTo>
                                  <a:pt x="3295" y="7578"/>
                                </a:lnTo>
                                <a:lnTo>
                                  <a:pt x="3295" y="7582"/>
                                </a:lnTo>
                                <a:lnTo>
                                  <a:pt x="3295" y="7585"/>
                                </a:lnTo>
                                <a:lnTo>
                                  <a:pt x="3295" y="7589"/>
                                </a:lnTo>
                                <a:lnTo>
                                  <a:pt x="3295" y="7593"/>
                                </a:lnTo>
                                <a:lnTo>
                                  <a:pt x="3295" y="7597"/>
                                </a:lnTo>
                                <a:lnTo>
                                  <a:pt x="3295" y="7602"/>
                                </a:lnTo>
                                <a:lnTo>
                                  <a:pt x="3295" y="7606"/>
                                </a:lnTo>
                                <a:lnTo>
                                  <a:pt x="3295" y="7610"/>
                                </a:lnTo>
                                <a:lnTo>
                                  <a:pt x="3295" y="7615"/>
                                </a:lnTo>
                                <a:lnTo>
                                  <a:pt x="3295" y="7620"/>
                                </a:lnTo>
                                <a:lnTo>
                                  <a:pt x="3295" y="7624"/>
                                </a:lnTo>
                                <a:lnTo>
                                  <a:pt x="3295" y="7629"/>
                                </a:lnTo>
                                <a:lnTo>
                                  <a:pt x="3295" y="7634"/>
                                </a:lnTo>
                                <a:lnTo>
                                  <a:pt x="3295" y="7639"/>
                                </a:lnTo>
                                <a:lnTo>
                                  <a:pt x="3295" y="7644"/>
                                </a:lnTo>
                                <a:lnTo>
                                  <a:pt x="3295" y="7650"/>
                                </a:lnTo>
                                <a:lnTo>
                                  <a:pt x="3295" y="7655"/>
                                </a:lnTo>
                                <a:lnTo>
                                  <a:pt x="3295" y="7661"/>
                                </a:lnTo>
                                <a:lnTo>
                                  <a:pt x="3295" y="7666"/>
                                </a:lnTo>
                                <a:lnTo>
                                  <a:pt x="3295" y="7672"/>
                                </a:lnTo>
                                <a:lnTo>
                                  <a:pt x="3295" y="7678"/>
                                </a:lnTo>
                                <a:lnTo>
                                  <a:pt x="3295" y="7684"/>
                                </a:lnTo>
                                <a:lnTo>
                                  <a:pt x="3295" y="7690"/>
                                </a:lnTo>
                                <a:lnTo>
                                  <a:pt x="3295" y="7697"/>
                                </a:lnTo>
                                <a:lnTo>
                                  <a:pt x="3295" y="7703"/>
                                </a:lnTo>
                                <a:lnTo>
                                  <a:pt x="3295" y="7710"/>
                                </a:lnTo>
                                <a:lnTo>
                                  <a:pt x="3295" y="7716"/>
                                </a:lnTo>
                                <a:lnTo>
                                  <a:pt x="3295" y="7723"/>
                                </a:lnTo>
                                <a:lnTo>
                                  <a:pt x="3295" y="7730"/>
                                </a:lnTo>
                                <a:lnTo>
                                  <a:pt x="3295" y="7737"/>
                                </a:lnTo>
                                <a:lnTo>
                                  <a:pt x="3295" y="7744"/>
                                </a:lnTo>
                                <a:lnTo>
                                  <a:pt x="3295" y="7752"/>
                                </a:lnTo>
                                <a:lnTo>
                                  <a:pt x="3295" y="7759"/>
                                </a:lnTo>
                                <a:lnTo>
                                  <a:pt x="3295" y="7767"/>
                                </a:lnTo>
                                <a:lnTo>
                                  <a:pt x="3295" y="7774"/>
                                </a:lnTo>
                                <a:lnTo>
                                  <a:pt x="3295" y="7782"/>
                                </a:lnTo>
                                <a:lnTo>
                                  <a:pt x="3295" y="7790"/>
                                </a:lnTo>
                                <a:lnTo>
                                  <a:pt x="3295" y="7798"/>
                                </a:lnTo>
                                <a:lnTo>
                                  <a:pt x="3295" y="7807"/>
                                </a:lnTo>
                                <a:lnTo>
                                  <a:pt x="3295" y="7815"/>
                                </a:lnTo>
                                <a:lnTo>
                                  <a:pt x="3295" y="7824"/>
                                </a:lnTo>
                                <a:lnTo>
                                  <a:pt x="3295" y="7833"/>
                                </a:lnTo>
                                <a:lnTo>
                                  <a:pt x="329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72.9pt;width:2.1pt;height:19.1pt" coordorigin="3258,7458" coordsize="42,382">
                <v:shape id="shape_0" coordorigin="3257,7457" coordsize="42,382" path="m3295,7485l3295,7485l3295,7485l3295,7485l3295,7485l3295,7485l3295,7485l3295,7485l3295,7485l3295,7485l3295,7485l3295,7485l3295,7485l3295,7485l3295,7486l3295,7486l3295,7486l3295,7486l3295,7486l3295,7486l3295,7487l3295,7487l3295,7487l3295,7487l3295,7488l3295,7488l3295,7488l3295,7489l3295,7489l3295,7490l3295,7490l3295,7491l3295,7491l3295,7492l3295,7493l3295,7493l3295,7494l3295,7495l3295,7496l3295,7497l3295,7498l3295,7499l3295,7500l3295,7501l3295,7502l3295,7503l3295,7504l3295,7506l3295,7507l3295,7508l3295,7510l3295,7512l3295,7513l3295,7515l3295,7517l3295,7518l3295,7520l3295,7522l3295,7524l3295,7526l3295,7529l3295,7531l3295,7533l3295,7536l3295,7538l3295,7541l3295,7543l3295,7546l3295,7549l3295,7552l3295,7555l3295,7558l3295,7561l3295,7564l3295,7567l3295,7571l3295,7574l3295,7578l3295,7582l3295,7585l3295,7589l3295,7593l3295,7597l3295,7602l3295,7606l3295,7610l3295,7615l3295,7620l3295,7624l3295,7629l3295,7634l3295,7639l3295,7644l3295,7650l3295,7655l3295,7661l3295,7666l3295,7672l3295,7678l3295,7684l3295,7690l3295,7697l3295,7703l3295,7710l3295,7716l3295,7723l3295,7730l3295,7737l3295,7744l3295,7752l3295,7759l3295,7767l3295,7774l3295,7782l3295,7790l3295,7798l3295,7807l3295,7815l3295,7824l3295,7833l3295,7842e" stroked="t" o:allowincell="f" style="position:absolute;left:325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293">
                <wp:simplePos x="0" y="0"/>
                <wp:positionH relativeFrom="page">
                  <wp:posOffset>22466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4445" b="63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579" y="7485"/>
                                </a:move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5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6"/>
                                </a:lnTo>
                                <a:lnTo>
                                  <a:pt x="3579" y="7487"/>
                                </a:lnTo>
                                <a:lnTo>
                                  <a:pt x="3579" y="7487"/>
                                </a:lnTo>
                                <a:lnTo>
                                  <a:pt x="3579" y="7487"/>
                                </a:lnTo>
                                <a:lnTo>
                                  <a:pt x="3579" y="7487"/>
                                </a:lnTo>
                                <a:lnTo>
                                  <a:pt x="3579" y="7488"/>
                                </a:lnTo>
                                <a:lnTo>
                                  <a:pt x="3579" y="7488"/>
                                </a:lnTo>
                                <a:lnTo>
                                  <a:pt x="3579" y="7488"/>
                                </a:lnTo>
                                <a:lnTo>
                                  <a:pt x="3579" y="7489"/>
                                </a:lnTo>
                                <a:lnTo>
                                  <a:pt x="3579" y="7489"/>
                                </a:lnTo>
                                <a:lnTo>
                                  <a:pt x="3579" y="7490"/>
                                </a:lnTo>
                                <a:lnTo>
                                  <a:pt x="3579" y="7490"/>
                                </a:lnTo>
                                <a:lnTo>
                                  <a:pt x="3579" y="7491"/>
                                </a:lnTo>
                                <a:lnTo>
                                  <a:pt x="3579" y="7491"/>
                                </a:lnTo>
                                <a:lnTo>
                                  <a:pt x="3579" y="7492"/>
                                </a:lnTo>
                                <a:lnTo>
                                  <a:pt x="3579" y="7493"/>
                                </a:lnTo>
                                <a:lnTo>
                                  <a:pt x="3579" y="7493"/>
                                </a:lnTo>
                                <a:lnTo>
                                  <a:pt x="3579" y="7494"/>
                                </a:lnTo>
                                <a:lnTo>
                                  <a:pt x="3579" y="7495"/>
                                </a:lnTo>
                                <a:lnTo>
                                  <a:pt x="3579" y="7496"/>
                                </a:lnTo>
                                <a:lnTo>
                                  <a:pt x="3579" y="7497"/>
                                </a:lnTo>
                                <a:lnTo>
                                  <a:pt x="3579" y="7498"/>
                                </a:lnTo>
                                <a:lnTo>
                                  <a:pt x="3579" y="7499"/>
                                </a:lnTo>
                                <a:lnTo>
                                  <a:pt x="3579" y="7500"/>
                                </a:lnTo>
                                <a:lnTo>
                                  <a:pt x="3579" y="7501"/>
                                </a:lnTo>
                                <a:lnTo>
                                  <a:pt x="3579" y="7502"/>
                                </a:lnTo>
                                <a:lnTo>
                                  <a:pt x="3579" y="7503"/>
                                </a:lnTo>
                                <a:lnTo>
                                  <a:pt x="3579" y="7504"/>
                                </a:lnTo>
                                <a:lnTo>
                                  <a:pt x="3579" y="7506"/>
                                </a:lnTo>
                                <a:lnTo>
                                  <a:pt x="3579" y="7507"/>
                                </a:lnTo>
                                <a:lnTo>
                                  <a:pt x="3579" y="7508"/>
                                </a:lnTo>
                                <a:lnTo>
                                  <a:pt x="3579" y="7510"/>
                                </a:lnTo>
                                <a:lnTo>
                                  <a:pt x="3579" y="7512"/>
                                </a:lnTo>
                                <a:lnTo>
                                  <a:pt x="3579" y="7513"/>
                                </a:lnTo>
                                <a:lnTo>
                                  <a:pt x="3579" y="7515"/>
                                </a:lnTo>
                                <a:lnTo>
                                  <a:pt x="3579" y="7517"/>
                                </a:lnTo>
                                <a:lnTo>
                                  <a:pt x="3579" y="7518"/>
                                </a:lnTo>
                                <a:lnTo>
                                  <a:pt x="3579" y="7520"/>
                                </a:lnTo>
                                <a:lnTo>
                                  <a:pt x="3579" y="7522"/>
                                </a:lnTo>
                                <a:lnTo>
                                  <a:pt x="3579" y="7524"/>
                                </a:lnTo>
                                <a:lnTo>
                                  <a:pt x="3579" y="7526"/>
                                </a:lnTo>
                                <a:lnTo>
                                  <a:pt x="3579" y="7529"/>
                                </a:lnTo>
                                <a:lnTo>
                                  <a:pt x="3579" y="7531"/>
                                </a:lnTo>
                                <a:lnTo>
                                  <a:pt x="3579" y="7533"/>
                                </a:lnTo>
                                <a:lnTo>
                                  <a:pt x="3579" y="7536"/>
                                </a:lnTo>
                                <a:lnTo>
                                  <a:pt x="3579" y="7538"/>
                                </a:lnTo>
                                <a:lnTo>
                                  <a:pt x="3579" y="7541"/>
                                </a:lnTo>
                                <a:lnTo>
                                  <a:pt x="3579" y="7543"/>
                                </a:lnTo>
                                <a:lnTo>
                                  <a:pt x="3579" y="7546"/>
                                </a:lnTo>
                                <a:lnTo>
                                  <a:pt x="3579" y="7549"/>
                                </a:lnTo>
                                <a:lnTo>
                                  <a:pt x="3579" y="7552"/>
                                </a:lnTo>
                                <a:lnTo>
                                  <a:pt x="3579" y="7555"/>
                                </a:lnTo>
                                <a:lnTo>
                                  <a:pt x="3579" y="7558"/>
                                </a:lnTo>
                                <a:lnTo>
                                  <a:pt x="3579" y="7561"/>
                                </a:lnTo>
                                <a:lnTo>
                                  <a:pt x="3579" y="7564"/>
                                </a:lnTo>
                                <a:lnTo>
                                  <a:pt x="3579" y="7567"/>
                                </a:lnTo>
                                <a:lnTo>
                                  <a:pt x="3579" y="7571"/>
                                </a:lnTo>
                                <a:lnTo>
                                  <a:pt x="3579" y="7574"/>
                                </a:lnTo>
                                <a:lnTo>
                                  <a:pt x="3579" y="7578"/>
                                </a:lnTo>
                                <a:lnTo>
                                  <a:pt x="3579" y="7582"/>
                                </a:lnTo>
                                <a:lnTo>
                                  <a:pt x="3579" y="7585"/>
                                </a:lnTo>
                                <a:lnTo>
                                  <a:pt x="3579" y="7589"/>
                                </a:lnTo>
                                <a:lnTo>
                                  <a:pt x="3579" y="7593"/>
                                </a:lnTo>
                                <a:lnTo>
                                  <a:pt x="3579" y="7597"/>
                                </a:lnTo>
                                <a:lnTo>
                                  <a:pt x="3579" y="7602"/>
                                </a:lnTo>
                                <a:lnTo>
                                  <a:pt x="3579" y="7606"/>
                                </a:lnTo>
                                <a:lnTo>
                                  <a:pt x="3579" y="7610"/>
                                </a:lnTo>
                                <a:lnTo>
                                  <a:pt x="3579" y="7615"/>
                                </a:lnTo>
                                <a:lnTo>
                                  <a:pt x="3579" y="7620"/>
                                </a:lnTo>
                                <a:lnTo>
                                  <a:pt x="3579" y="7624"/>
                                </a:lnTo>
                                <a:lnTo>
                                  <a:pt x="3579" y="7629"/>
                                </a:lnTo>
                                <a:lnTo>
                                  <a:pt x="3579" y="7634"/>
                                </a:lnTo>
                                <a:lnTo>
                                  <a:pt x="3579" y="7639"/>
                                </a:lnTo>
                                <a:lnTo>
                                  <a:pt x="3579" y="7644"/>
                                </a:lnTo>
                                <a:lnTo>
                                  <a:pt x="3579" y="7650"/>
                                </a:lnTo>
                                <a:lnTo>
                                  <a:pt x="3579" y="7655"/>
                                </a:lnTo>
                                <a:lnTo>
                                  <a:pt x="3579" y="7661"/>
                                </a:lnTo>
                                <a:lnTo>
                                  <a:pt x="3579" y="7666"/>
                                </a:lnTo>
                                <a:lnTo>
                                  <a:pt x="3579" y="7672"/>
                                </a:lnTo>
                                <a:lnTo>
                                  <a:pt x="3579" y="7678"/>
                                </a:lnTo>
                                <a:lnTo>
                                  <a:pt x="3579" y="7684"/>
                                </a:lnTo>
                                <a:lnTo>
                                  <a:pt x="3579" y="7690"/>
                                </a:lnTo>
                                <a:lnTo>
                                  <a:pt x="3579" y="7697"/>
                                </a:lnTo>
                                <a:lnTo>
                                  <a:pt x="3579" y="7703"/>
                                </a:lnTo>
                                <a:lnTo>
                                  <a:pt x="3579" y="7710"/>
                                </a:lnTo>
                                <a:lnTo>
                                  <a:pt x="3579" y="7716"/>
                                </a:lnTo>
                                <a:lnTo>
                                  <a:pt x="3579" y="7723"/>
                                </a:lnTo>
                                <a:lnTo>
                                  <a:pt x="3579" y="7730"/>
                                </a:lnTo>
                                <a:lnTo>
                                  <a:pt x="3579" y="7737"/>
                                </a:lnTo>
                                <a:lnTo>
                                  <a:pt x="3579" y="7744"/>
                                </a:lnTo>
                                <a:lnTo>
                                  <a:pt x="3579" y="7752"/>
                                </a:lnTo>
                                <a:lnTo>
                                  <a:pt x="3579" y="7759"/>
                                </a:lnTo>
                                <a:lnTo>
                                  <a:pt x="3579" y="7767"/>
                                </a:lnTo>
                                <a:lnTo>
                                  <a:pt x="3579" y="7774"/>
                                </a:lnTo>
                                <a:lnTo>
                                  <a:pt x="3579" y="7782"/>
                                </a:lnTo>
                                <a:lnTo>
                                  <a:pt x="3579" y="7790"/>
                                </a:lnTo>
                                <a:lnTo>
                                  <a:pt x="3579" y="7798"/>
                                </a:lnTo>
                                <a:lnTo>
                                  <a:pt x="3579" y="7807"/>
                                </a:lnTo>
                                <a:lnTo>
                                  <a:pt x="3579" y="7815"/>
                                </a:lnTo>
                                <a:lnTo>
                                  <a:pt x="3579" y="7824"/>
                                </a:lnTo>
                                <a:lnTo>
                                  <a:pt x="3579" y="7833"/>
                                </a:lnTo>
                                <a:lnTo>
                                  <a:pt x="357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372.9pt;width:2.1pt;height:19.1pt" coordorigin="3538,7458" coordsize="42,382">
                <v:shape id="shape_0" coordorigin="3537,7457" coordsize="42,382" path="m3579,7485l3579,7485l3579,7485l3579,7485l3579,7485l3579,7485l3579,7485l3579,7485l3579,7485l3579,7485l3579,7485l3579,7485l3579,7485l3579,7485l3579,7486l3579,7486l3579,7486l3579,7486l3579,7486l3579,7486l3579,7487l3579,7487l3579,7487l3579,7487l3579,7488l3579,7488l3579,7488l3579,7489l3579,7489l3579,7490l3579,7490l3579,7491l3579,7491l3579,7492l3579,7493l3579,7493l3579,7494l3579,7495l3579,7496l3579,7497l3579,7498l3579,7499l3579,7500l3579,7501l3579,7502l3579,7503l3579,7504l3579,7506l3579,7507l3579,7508l3579,7510l3579,7512l3579,7513l3579,7515l3579,7517l3579,7518l3579,7520l3579,7522l3579,7524l3579,7526l3579,7529l3579,7531l3579,7533l3579,7536l3579,7538l3579,7541l3579,7543l3579,7546l3579,7549l3579,7552l3579,7555l3579,7558l3579,7561l3579,7564l3579,7567l3579,7571l3579,7574l3579,7578l3579,7582l3579,7585l3579,7589l3579,7593l3579,7597l3579,7602l3579,7606l3579,7610l3579,7615l3579,7620l3579,7624l3579,7629l3579,7634l3579,7639l3579,7644l3579,7650l3579,7655l3579,7661l3579,7666l3579,7672l3579,7678l3579,7684l3579,7690l3579,7697l3579,7703l3579,7710l3579,7716l3579,7723l3579,7730l3579,7737l3579,7744l3579,7752l3579,7759l3579,7767l3579,7774l3579,7782l3579,7790l3579,7798l3579,7807l3579,7815l3579,7824l3579,7833l3579,7842e" stroked="t" o:allowincell="f" style="position:absolute;left:353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94">
                <wp:simplePos x="0" y="0"/>
                <wp:positionH relativeFrom="page">
                  <wp:posOffset>24244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3175" b="1016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3852" y="7465"/>
                                </a:move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5"/>
                                </a:lnTo>
                                <a:lnTo>
                                  <a:pt x="3852" y="7466"/>
                                </a:lnTo>
                                <a:lnTo>
                                  <a:pt x="3852" y="7466"/>
                                </a:lnTo>
                                <a:lnTo>
                                  <a:pt x="3852" y="7466"/>
                                </a:lnTo>
                                <a:lnTo>
                                  <a:pt x="3852" y="7466"/>
                                </a:lnTo>
                                <a:lnTo>
                                  <a:pt x="3852" y="7466"/>
                                </a:lnTo>
                                <a:lnTo>
                                  <a:pt x="3852" y="7467"/>
                                </a:lnTo>
                                <a:lnTo>
                                  <a:pt x="3852" y="7467"/>
                                </a:lnTo>
                                <a:lnTo>
                                  <a:pt x="3852" y="7467"/>
                                </a:lnTo>
                                <a:lnTo>
                                  <a:pt x="3852" y="7468"/>
                                </a:lnTo>
                                <a:lnTo>
                                  <a:pt x="3852" y="7468"/>
                                </a:lnTo>
                                <a:lnTo>
                                  <a:pt x="3852" y="7469"/>
                                </a:lnTo>
                                <a:lnTo>
                                  <a:pt x="3852" y="7469"/>
                                </a:lnTo>
                                <a:lnTo>
                                  <a:pt x="3852" y="7470"/>
                                </a:lnTo>
                                <a:lnTo>
                                  <a:pt x="3852" y="7470"/>
                                </a:lnTo>
                                <a:lnTo>
                                  <a:pt x="3852" y="7471"/>
                                </a:lnTo>
                                <a:lnTo>
                                  <a:pt x="3852" y="7471"/>
                                </a:lnTo>
                                <a:lnTo>
                                  <a:pt x="3852" y="7472"/>
                                </a:lnTo>
                                <a:lnTo>
                                  <a:pt x="3852" y="7473"/>
                                </a:lnTo>
                                <a:lnTo>
                                  <a:pt x="3852" y="7473"/>
                                </a:lnTo>
                                <a:lnTo>
                                  <a:pt x="3852" y="7474"/>
                                </a:lnTo>
                                <a:lnTo>
                                  <a:pt x="3852" y="7475"/>
                                </a:lnTo>
                                <a:lnTo>
                                  <a:pt x="3852" y="7476"/>
                                </a:lnTo>
                                <a:lnTo>
                                  <a:pt x="3852" y="7477"/>
                                </a:lnTo>
                                <a:lnTo>
                                  <a:pt x="3852" y="7478"/>
                                </a:lnTo>
                                <a:lnTo>
                                  <a:pt x="3852" y="7479"/>
                                </a:lnTo>
                                <a:lnTo>
                                  <a:pt x="3852" y="7480"/>
                                </a:lnTo>
                                <a:lnTo>
                                  <a:pt x="3852" y="7481"/>
                                </a:lnTo>
                                <a:lnTo>
                                  <a:pt x="3852" y="7482"/>
                                </a:lnTo>
                                <a:lnTo>
                                  <a:pt x="3852" y="7484"/>
                                </a:lnTo>
                                <a:lnTo>
                                  <a:pt x="3852" y="7485"/>
                                </a:lnTo>
                                <a:lnTo>
                                  <a:pt x="3852" y="7486"/>
                                </a:lnTo>
                                <a:lnTo>
                                  <a:pt x="3852" y="7488"/>
                                </a:lnTo>
                                <a:lnTo>
                                  <a:pt x="3852" y="7489"/>
                                </a:lnTo>
                                <a:lnTo>
                                  <a:pt x="3852" y="7491"/>
                                </a:lnTo>
                                <a:lnTo>
                                  <a:pt x="3852" y="7493"/>
                                </a:lnTo>
                                <a:lnTo>
                                  <a:pt x="3852" y="7494"/>
                                </a:lnTo>
                                <a:lnTo>
                                  <a:pt x="3852" y="7496"/>
                                </a:lnTo>
                                <a:lnTo>
                                  <a:pt x="3852" y="7498"/>
                                </a:lnTo>
                                <a:lnTo>
                                  <a:pt x="3852" y="7500"/>
                                </a:lnTo>
                                <a:lnTo>
                                  <a:pt x="3852" y="7502"/>
                                </a:lnTo>
                                <a:lnTo>
                                  <a:pt x="3852" y="7504"/>
                                </a:lnTo>
                                <a:lnTo>
                                  <a:pt x="3852" y="7506"/>
                                </a:lnTo>
                                <a:lnTo>
                                  <a:pt x="3852" y="7508"/>
                                </a:lnTo>
                                <a:lnTo>
                                  <a:pt x="3852" y="7511"/>
                                </a:lnTo>
                                <a:lnTo>
                                  <a:pt x="3852" y="7513"/>
                                </a:lnTo>
                                <a:lnTo>
                                  <a:pt x="3852" y="7515"/>
                                </a:lnTo>
                                <a:lnTo>
                                  <a:pt x="3852" y="7518"/>
                                </a:lnTo>
                                <a:lnTo>
                                  <a:pt x="3852" y="7521"/>
                                </a:lnTo>
                                <a:lnTo>
                                  <a:pt x="3852" y="7523"/>
                                </a:lnTo>
                                <a:lnTo>
                                  <a:pt x="3852" y="7526"/>
                                </a:lnTo>
                                <a:lnTo>
                                  <a:pt x="3852" y="7529"/>
                                </a:lnTo>
                                <a:lnTo>
                                  <a:pt x="3852" y="7532"/>
                                </a:lnTo>
                                <a:lnTo>
                                  <a:pt x="3852" y="7535"/>
                                </a:lnTo>
                                <a:lnTo>
                                  <a:pt x="3852" y="7538"/>
                                </a:lnTo>
                                <a:lnTo>
                                  <a:pt x="3852" y="7541"/>
                                </a:lnTo>
                                <a:lnTo>
                                  <a:pt x="3852" y="7545"/>
                                </a:lnTo>
                                <a:lnTo>
                                  <a:pt x="3852" y="7548"/>
                                </a:lnTo>
                                <a:lnTo>
                                  <a:pt x="3852" y="7552"/>
                                </a:lnTo>
                                <a:lnTo>
                                  <a:pt x="3852" y="7555"/>
                                </a:lnTo>
                                <a:lnTo>
                                  <a:pt x="3852" y="7559"/>
                                </a:lnTo>
                                <a:lnTo>
                                  <a:pt x="3852" y="7563"/>
                                </a:lnTo>
                                <a:lnTo>
                                  <a:pt x="3852" y="7567"/>
                                </a:lnTo>
                                <a:lnTo>
                                  <a:pt x="3852" y="7571"/>
                                </a:lnTo>
                                <a:lnTo>
                                  <a:pt x="3852" y="7575"/>
                                </a:lnTo>
                                <a:lnTo>
                                  <a:pt x="3852" y="7579"/>
                                </a:lnTo>
                                <a:lnTo>
                                  <a:pt x="3852" y="7584"/>
                                </a:lnTo>
                                <a:lnTo>
                                  <a:pt x="3852" y="7588"/>
                                </a:lnTo>
                                <a:lnTo>
                                  <a:pt x="3852" y="7593"/>
                                </a:lnTo>
                                <a:lnTo>
                                  <a:pt x="3852" y="7597"/>
                                </a:lnTo>
                                <a:lnTo>
                                  <a:pt x="3852" y="7602"/>
                                </a:lnTo>
                                <a:lnTo>
                                  <a:pt x="3852" y="7607"/>
                                </a:lnTo>
                                <a:lnTo>
                                  <a:pt x="3852" y="7612"/>
                                </a:lnTo>
                                <a:lnTo>
                                  <a:pt x="3852" y="7617"/>
                                </a:lnTo>
                                <a:lnTo>
                                  <a:pt x="3852" y="7622"/>
                                </a:lnTo>
                                <a:lnTo>
                                  <a:pt x="3852" y="7628"/>
                                </a:lnTo>
                                <a:lnTo>
                                  <a:pt x="3852" y="7633"/>
                                </a:lnTo>
                                <a:lnTo>
                                  <a:pt x="3852" y="7639"/>
                                </a:lnTo>
                                <a:lnTo>
                                  <a:pt x="3852" y="7645"/>
                                </a:lnTo>
                                <a:lnTo>
                                  <a:pt x="3852" y="7650"/>
                                </a:lnTo>
                                <a:lnTo>
                                  <a:pt x="3852" y="7656"/>
                                </a:lnTo>
                                <a:lnTo>
                                  <a:pt x="3852" y="7663"/>
                                </a:lnTo>
                                <a:lnTo>
                                  <a:pt x="3852" y="7669"/>
                                </a:lnTo>
                                <a:lnTo>
                                  <a:pt x="3852" y="7675"/>
                                </a:lnTo>
                                <a:lnTo>
                                  <a:pt x="3852" y="7682"/>
                                </a:lnTo>
                                <a:lnTo>
                                  <a:pt x="3852" y="7688"/>
                                </a:lnTo>
                                <a:lnTo>
                                  <a:pt x="3852" y="7695"/>
                                </a:lnTo>
                                <a:lnTo>
                                  <a:pt x="3852" y="7702"/>
                                </a:lnTo>
                                <a:lnTo>
                                  <a:pt x="3852" y="7709"/>
                                </a:lnTo>
                                <a:lnTo>
                                  <a:pt x="3852" y="7716"/>
                                </a:lnTo>
                                <a:lnTo>
                                  <a:pt x="3852" y="7724"/>
                                </a:lnTo>
                                <a:lnTo>
                                  <a:pt x="3852" y="7731"/>
                                </a:lnTo>
                                <a:lnTo>
                                  <a:pt x="3852" y="7739"/>
                                </a:lnTo>
                                <a:lnTo>
                                  <a:pt x="3852" y="7746"/>
                                </a:lnTo>
                                <a:lnTo>
                                  <a:pt x="3852" y="7754"/>
                                </a:lnTo>
                                <a:lnTo>
                                  <a:pt x="3852" y="7762"/>
                                </a:lnTo>
                                <a:lnTo>
                                  <a:pt x="3852" y="7771"/>
                                </a:lnTo>
                                <a:lnTo>
                                  <a:pt x="3852" y="7779"/>
                                </a:lnTo>
                                <a:lnTo>
                                  <a:pt x="3852" y="7787"/>
                                </a:lnTo>
                                <a:lnTo>
                                  <a:pt x="3852" y="7796"/>
                                </a:lnTo>
                                <a:lnTo>
                                  <a:pt x="3852" y="7805"/>
                                </a:lnTo>
                                <a:lnTo>
                                  <a:pt x="3852" y="7814"/>
                                </a:lnTo>
                                <a:lnTo>
                                  <a:pt x="3852" y="7823"/>
                                </a:lnTo>
                                <a:lnTo>
                                  <a:pt x="3852" y="7832"/>
                                </a:lnTo>
                                <a:lnTo>
                                  <a:pt x="3852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371.9pt;width:2.1pt;height:20.1pt" coordorigin="3818,7438" coordsize="42,402">
                <v:shape id="shape_0" coordorigin="3817,7437" coordsize="42,402" path="m3852,7465l3852,7465l3852,7465l3852,7465l3852,7465l3852,7465l3852,7465l3852,7465l3852,7465l3852,7465l3852,7465l3852,7465l3852,7465l3852,7465l3852,7465l3852,7465l3852,7465l3852,7466l3852,7466l3852,7466l3852,7466l3852,7466l3852,7467l3852,7467l3852,7467l3852,7468l3852,7468l3852,7469l3852,7469l3852,7470l3852,7470l3852,7471l3852,7471l3852,7472l3852,7473l3852,7473l3852,7474l3852,7475l3852,7476l3852,7477l3852,7478l3852,7479l3852,7480l3852,7481l3852,7482l3852,7484l3852,7485l3852,7486l3852,7488l3852,7489l3852,7491l3852,7493l3852,7494l3852,7496l3852,7498l3852,7500l3852,7502l3852,7504l3852,7506l3852,7508l3852,7511l3852,7513l3852,7515l3852,7518l3852,7521l3852,7523l3852,7526l3852,7529l3852,7532l3852,7535l3852,7538l3852,7541l3852,7545l3852,7548l3852,7552l3852,7555l3852,7559l3852,7563l3852,7567l3852,7571l3852,7575l3852,7579l3852,7584l3852,7588l3852,7593l3852,7597l3852,7602l3852,7607l3852,7612l3852,7617l3852,7622l3852,7628l3852,7633l3852,7639l3852,7645l3852,7650l3852,7656l3852,7663l3852,7669l3852,7675l3852,7682l3852,7688l3852,7695l3852,7702l3852,7709l3852,7716l3852,7724l3852,7731l3852,7739l3852,7746l3852,7754l3852,7762l3852,7771l3852,7779l3852,7787l3852,7796l3852,7805l3852,7814l3852,7823l3852,7832l3852,7842e" stroked="t" o:allowincell="f" style="position:absolute;left:381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295">
                <wp:simplePos x="0" y="0"/>
                <wp:positionH relativeFrom="page">
                  <wp:posOffset>278130</wp:posOffset>
                </wp:positionH>
                <wp:positionV relativeFrom="page">
                  <wp:posOffset>4723130</wp:posOffset>
                </wp:positionV>
                <wp:extent cx="2172970" cy="26670"/>
                <wp:effectExtent l="0" t="0" r="1016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454" y="7475"/>
                                </a:moveTo>
                                <a:lnTo>
                                  <a:pt x="454" y="7475"/>
                                </a:lnTo>
                                <a:lnTo>
                                  <a:pt x="454" y="7475"/>
                                </a:lnTo>
                                <a:lnTo>
                                  <a:pt x="454" y="7475"/>
                                </a:lnTo>
                                <a:lnTo>
                                  <a:pt x="454" y="7475"/>
                                </a:lnTo>
                                <a:lnTo>
                                  <a:pt x="454" y="7475"/>
                                </a:lnTo>
                                <a:lnTo>
                                  <a:pt x="455" y="7475"/>
                                </a:lnTo>
                                <a:lnTo>
                                  <a:pt x="455" y="7475"/>
                                </a:lnTo>
                                <a:lnTo>
                                  <a:pt x="455" y="7475"/>
                                </a:lnTo>
                                <a:lnTo>
                                  <a:pt x="455" y="7475"/>
                                </a:lnTo>
                                <a:lnTo>
                                  <a:pt x="456" y="7475"/>
                                </a:lnTo>
                                <a:lnTo>
                                  <a:pt x="456" y="7475"/>
                                </a:lnTo>
                                <a:lnTo>
                                  <a:pt x="457" y="7475"/>
                                </a:lnTo>
                                <a:lnTo>
                                  <a:pt x="458" y="7475"/>
                                </a:lnTo>
                                <a:lnTo>
                                  <a:pt x="459" y="7475"/>
                                </a:lnTo>
                                <a:lnTo>
                                  <a:pt x="460" y="7475"/>
                                </a:lnTo>
                                <a:lnTo>
                                  <a:pt x="461" y="7475"/>
                                </a:lnTo>
                                <a:lnTo>
                                  <a:pt x="463" y="7475"/>
                                </a:lnTo>
                                <a:lnTo>
                                  <a:pt x="464" y="7475"/>
                                </a:lnTo>
                                <a:lnTo>
                                  <a:pt x="466" y="7475"/>
                                </a:lnTo>
                                <a:lnTo>
                                  <a:pt x="468" y="7475"/>
                                </a:lnTo>
                                <a:lnTo>
                                  <a:pt x="470" y="7475"/>
                                </a:lnTo>
                                <a:lnTo>
                                  <a:pt x="473" y="7475"/>
                                </a:lnTo>
                                <a:lnTo>
                                  <a:pt x="476" y="7475"/>
                                </a:lnTo>
                                <a:lnTo>
                                  <a:pt x="479" y="7475"/>
                                </a:lnTo>
                                <a:lnTo>
                                  <a:pt x="482" y="7475"/>
                                </a:lnTo>
                                <a:lnTo>
                                  <a:pt x="486" y="7475"/>
                                </a:lnTo>
                                <a:lnTo>
                                  <a:pt x="490" y="7475"/>
                                </a:lnTo>
                                <a:lnTo>
                                  <a:pt x="494" y="7475"/>
                                </a:lnTo>
                                <a:lnTo>
                                  <a:pt x="499" y="7475"/>
                                </a:lnTo>
                                <a:lnTo>
                                  <a:pt x="504" y="7475"/>
                                </a:lnTo>
                                <a:lnTo>
                                  <a:pt x="509" y="7475"/>
                                </a:lnTo>
                                <a:lnTo>
                                  <a:pt x="515" y="7475"/>
                                </a:lnTo>
                                <a:lnTo>
                                  <a:pt x="521" y="7475"/>
                                </a:lnTo>
                                <a:lnTo>
                                  <a:pt x="527" y="7475"/>
                                </a:lnTo>
                                <a:lnTo>
                                  <a:pt x="534" y="7475"/>
                                </a:lnTo>
                                <a:lnTo>
                                  <a:pt x="541" y="7475"/>
                                </a:lnTo>
                                <a:lnTo>
                                  <a:pt x="549" y="7475"/>
                                </a:lnTo>
                                <a:lnTo>
                                  <a:pt x="557" y="7475"/>
                                </a:lnTo>
                                <a:lnTo>
                                  <a:pt x="565" y="7475"/>
                                </a:lnTo>
                                <a:lnTo>
                                  <a:pt x="574" y="7475"/>
                                </a:lnTo>
                                <a:lnTo>
                                  <a:pt x="584" y="7475"/>
                                </a:lnTo>
                                <a:lnTo>
                                  <a:pt x="594" y="7475"/>
                                </a:lnTo>
                                <a:lnTo>
                                  <a:pt x="604" y="7475"/>
                                </a:lnTo>
                                <a:lnTo>
                                  <a:pt x="615" y="7475"/>
                                </a:lnTo>
                                <a:lnTo>
                                  <a:pt x="627" y="7475"/>
                                </a:lnTo>
                                <a:lnTo>
                                  <a:pt x="639" y="7475"/>
                                </a:lnTo>
                                <a:lnTo>
                                  <a:pt x="651" y="7475"/>
                                </a:lnTo>
                                <a:lnTo>
                                  <a:pt x="664" y="7475"/>
                                </a:lnTo>
                                <a:lnTo>
                                  <a:pt x="678" y="7475"/>
                                </a:lnTo>
                                <a:lnTo>
                                  <a:pt x="692" y="7475"/>
                                </a:lnTo>
                                <a:lnTo>
                                  <a:pt x="707" y="7475"/>
                                </a:lnTo>
                                <a:lnTo>
                                  <a:pt x="723" y="7475"/>
                                </a:lnTo>
                                <a:lnTo>
                                  <a:pt x="739" y="7475"/>
                                </a:lnTo>
                                <a:lnTo>
                                  <a:pt x="755" y="7475"/>
                                </a:lnTo>
                                <a:lnTo>
                                  <a:pt x="773" y="7475"/>
                                </a:lnTo>
                                <a:lnTo>
                                  <a:pt x="791" y="7475"/>
                                </a:lnTo>
                                <a:lnTo>
                                  <a:pt x="809" y="7475"/>
                                </a:lnTo>
                                <a:lnTo>
                                  <a:pt x="829" y="7475"/>
                                </a:lnTo>
                                <a:lnTo>
                                  <a:pt x="849" y="7475"/>
                                </a:lnTo>
                                <a:lnTo>
                                  <a:pt x="870" y="7475"/>
                                </a:lnTo>
                                <a:lnTo>
                                  <a:pt x="891" y="7475"/>
                                </a:lnTo>
                                <a:lnTo>
                                  <a:pt x="913" y="7475"/>
                                </a:lnTo>
                                <a:lnTo>
                                  <a:pt x="936" y="7475"/>
                                </a:lnTo>
                                <a:lnTo>
                                  <a:pt x="960" y="7475"/>
                                </a:lnTo>
                                <a:lnTo>
                                  <a:pt x="984" y="7475"/>
                                </a:lnTo>
                                <a:lnTo>
                                  <a:pt x="1010" y="7475"/>
                                </a:lnTo>
                                <a:lnTo>
                                  <a:pt x="1036" y="7475"/>
                                </a:lnTo>
                                <a:lnTo>
                                  <a:pt x="1063" y="7475"/>
                                </a:lnTo>
                                <a:lnTo>
                                  <a:pt x="1090" y="7475"/>
                                </a:lnTo>
                                <a:lnTo>
                                  <a:pt x="1119" y="7475"/>
                                </a:lnTo>
                                <a:lnTo>
                                  <a:pt x="1148" y="7475"/>
                                </a:lnTo>
                                <a:lnTo>
                                  <a:pt x="1178" y="7475"/>
                                </a:lnTo>
                                <a:lnTo>
                                  <a:pt x="1209" y="7475"/>
                                </a:lnTo>
                                <a:lnTo>
                                  <a:pt x="1241" y="7475"/>
                                </a:lnTo>
                                <a:lnTo>
                                  <a:pt x="1274" y="7475"/>
                                </a:lnTo>
                                <a:lnTo>
                                  <a:pt x="1307" y="7475"/>
                                </a:lnTo>
                                <a:lnTo>
                                  <a:pt x="1342" y="7475"/>
                                </a:lnTo>
                                <a:lnTo>
                                  <a:pt x="1378" y="7475"/>
                                </a:lnTo>
                                <a:lnTo>
                                  <a:pt x="1414" y="7475"/>
                                </a:lnTo>
                                <a:lnTo>
                                  <a:pt x="1451" y="7475"/>
                                </a:lnTo>
                                <a:lnTo>
                                  <a:pt x="1490" y="7475"/>
                                </a:lnTo>
                                <a:lnTo>
                                  <a:pt x="1529" y="7475"/>
                                </a:lnTo>
                                <a:lnTo>
                                  <a:pt x="1569" y="7475"/>
                                </a:lnTo>
                                <a:lnTo>
                                  <a:pt x="1611" y="7475"/>
                                </a:lnTo>
                                <a:lnTo>
                                  <a:pt x="1653" y="7475"/>
                                </a:lnTo>
                                <a:lnTo>
                                  <a:pt x="1696" y="7475"/>
                                </a:lnTo>
                                <a:lnTo>
                                  <a:pt x="1741" y="7475"/>
                                </a:lnTo>
                                <a:lnTo>
                                  <a:pt x="1786" y="7475"/>
                                </a:lnTo>
                                <a:lnTo>
                                  <a:pt x="1832" y="7475"/>
                                </a:lnTo>
                                <a:lnTo>
                                  <a:pt x="1880" y="7475"/>
                                </a:lnTo>
                                <a:lnTo>
                                  <a:pt x="1929" y="7475"/>
                                </a:lnTo>
                                <a:lnTo>
                                  <a:pt x="1978" y="7475"/>
                                </a:lnTo>
                                <a:lnTo>
                                  <a:pt x="2029" y="7475"/>
                                </a:lnTo>
                                <a:lnTo>
                                  <a:pt x="2081" y="7475"/>
                                </a:lnTo>
                                <a:lnTo>
                                  <a:pt x="2134" y="7475"/>
                                </a:lnTo>
                                <a:lnTo>
                                  <a:pt x="2188" y="7475"/>
                                </a:lnTo>
                                <a:lnTo>
                                  <a:pt x="2244" y="7475"/>
                                </a:lnTo>
                                <a:lnTo>
                                  <a:pt x="2300" y="7475"/>
                                </a:lnTo>
                                <a:lnTo>
                                  <a:pt x="2358" y="7475"/>
                                </a:lnTo>
                                <a:lnTo>
                                  <a:pt x="2417" y="7475"/>
                                </a:lnTo>
                                <a:lnTo>
                                  <a:pt x="2477" y="7475"/>
                                </a:lnTo>
                                <a:lnTo>
                                  <a:pt x="2538" y="7475"/>
                                </a:lnTo>
                                <a:lnTo>
                                  <a:pt x="2600" y="7475"/>
                                </a:lnTo>
                                <a:lnTo>
                                  <a:pt x="2664" y="7475"/>
                                </a:lnTo>
                                <a:lnTo>
                                  <a:pt x="2729" y="7475"/>
                                </a:lnTo>
                                <a:lnTo>
                                  <a:pt x="2795" y="7475"/>
                                </a:lnTo>
                                <a:lnTo>
                                  <a:pt x="2863" y="7475"/>
                                </a:lnTo>
                                <a:lnTo>
                                  <a:pt x="2932" y="7475"/>
                                </a:lnTo>
                                <a:lnTo>
                                  <a:pt x="3002" y="7475"/>
                                </a:lnTo>
                                <a:lnTo>
                                  <a:pt x="3073" y="7475"/>
                                </a:lnTo>
                                <a:lnTo>
                                  <a:pt x="3146" y="7475"/>
                                </a:lnTo>
                                <a:lnTo>
                                  <a:pt x="3220" y="7475"/>
                                </a:lnTo>
                                <a:lnTo>
                                  <a:pt x="3296" y="7475"/>
                                </a:lnTo>
                                <a:lnTo>
                                  <a:pt x="3372" y="7475"/>
                                </a:lnTo>
                                <a:lnTo>
                                  <a:pt x="3451" y="7475"/>
                                </a:lnTo>
                                <a:lnTo>
                                  <a:pt x="3530" y="7475"/>
                                </a:lnTo>
                                <a:lnTo>
                                  <a:pt x="3611" y="7475"/>
                                </a:lnTo>
                                <a:lnTo>
                                  <a:pt x="3693" y="7475"/>
                                </a:lnTo>
                                <a:lnTo>
                                  <a:pt x="3777" y="7475"/>
                                </a:lnTo>
                                <a:lnTo>
                                  <a:pt x="3862" y="74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71.9pt;width:171.1pt;height:2.1pt" coordorigin="438,7438" coordsize="3422,42">
                <v:shape id="shape_0" coordorigin="437,7437" coordsize="3422,42" path="m454,7475l454,7475l454,7475l454,7475l454,7475l454,7475l455,7475l455,7475l455,7475l455,7475l456,7475l456,7475l457,7475l458,7475l459,7475l460,7475l461,7475l463,7475l464,7475l466,7475l468,7475l470,7475l473,7475l476,7475l479,7475l482,7475l486,7475l490,7475l494,7475l499,7475l504,7475l509,7475l515,7475l521,7475l527,7475l534,7475l541,7475l549,7475l557,7475l565,7475l574,7475l584,7475l594,7475l604,7475l615,7475l627,7475l639,7475l651,7475l664,7475l678,7475l692,7475l707,7475l723,7475l739,7475l755,7475l773,7475l791,7475l809,7475l829,7475l849,7475l870,7475l891,7475l913,7475l936,7475l960,7475l984,7475l1010,7475l1036,7475l1063,7475l1090,7475l1119,7475l1148,7475l1178,7475l1209,7475l1241,7475l1274,7475l1307,7475l1342,7475l1378,7475l1414,7475l1451,7475l1490,7475l1529,7475l1569,7475l1611,7475l1653,7475l1696,7475l1741,7475l1786,7475l1832,7475l1880,7475l1929,7475l1978,7475l2029,7475l2081,7475l2134,7475l2188,7475l2244,7475l2300,7475l2358,7475l2417,7475l2477,7475l2538,7475l2600,7475l2664,7475l2729,7475l2795,7475l2863,7475l2932,7475l3002,7475l3073,7475l3146,7475l3220,7475l3296,7475l3372,7475l3451,7475l3530,7475l3611,7475l3693,7475l3777,7475l3862,7475e" stroked="t" o:allowincell="f" style="position:absolute;left:438;top:743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296">
                <wp:simplePos x="0" y="0"/>
                <wp:positionH relativeFrom="page">
                  <wp:posOffset>278130</wp:posOffset>
                </wp:positionH>
                <wp:positionV relativeFrom="page">
                  <wp:posOffset>4964430</wp:posOffset>
                </wp:positionV>
                <wp:extent cx="2172970" cy="26670"/>
                <wp:effectExtent l="0" t="0" r="1016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454" y="7852"/>
                                </a:moveTo>
                                <a:lnTo>
                                  <a:pt x="454" y="7852"/>
                                </a:lnTo>
                                <a:lnTo>
                                  <a:pt x="454" y="7852"/>
                                </a:lnTo>
                                <a:lnTo>
                                  <a:pt x="454" y="7852"/>
                                </a:lnTo>
                                <a:lnTo>
                                  <a:pt x="454" y="7852"/>
                                </a:lnTo>
                                <a:lnTo>
                                  <a:pt x="454" y="7852"/>
                                </a:lnTo>
                                <a:lnTo>
                                  <a:pt x="455" y="7852"/>
                                </a:lnTo>
                                <a:lnTo>
                                  <a:pt x="455" y="7852"/>
                                </a:lnTo>
                                <a:lnTo>
                                  <a:pt x="455" y="7852"/>
                                </a:lnTo>
                                <a:lnTo>
                                  <a:pt x="455" y="7852"/>
                                </a:lnTo>
                                <a:lnTo>
                                  <a:pt x="456" y="7852"/>
                                </a:lnTo>
                                <a:lnTo>
                                  <a:pt x="456" y="7852"/>
                                </a:lnTo>
                                <a:lnTo>
                                  <a:pt x="457" y="7852"/>
                                </a:lnTo>
                                <a:lnTo>
                                  <a:pt x="458" y="7852"/>
                                </a:lnTo>
                                <a:lnTo>
                                  <a:pt x="459" y="7852"/>
                                </a:lnTo>
                                <a:lnTo>
                                  <a:pt x="460" y="7852"/>
                                </a:lnTo>
                                <a:lnTo>
                                  <a:pt x="461" y="7852"/>
                                </a:lnTo>
                                <a:lnTo>
                                  <a:pt x="463" y="7852"/>
                                </a:lnTo>
                                <a:lnTo>
                                  <a:pt x="464" y="7852"/>
                                </a:lnTo>
                                <a:lnTo>
                                  <a:pt x="466" y="7852"/>
                                </a:lnTo>
                                <a:lnTo>
                                  <a:pt x="468" y="7852"/>
                                </a:lnTo>
                                <a:lnTo>
                                  <a:pt x="470" y="7852"/>
                                </a:lnTo>
                                <a:lnTo>
                                  <a:pt x="473" y="7852"/>
                                </a:lnTo>
                                <a:lnTo>
                                  <a:pt x="476" y="7852"/>
                                </a:lnTo>
                                <a:lnTo>
                                  <a:pt x="479" y="7852"/>
                                </a:lnTo>
                                <a:lnTo>
                                  <a:pt x="482" y="7852"/>
                                </a:lnTo>
                                <a:lnTo>
                                  <a:pt x="486" y="7852"/>
                                </a:lnTo>
                                <a:lnTo>
                                  <a:pt x="490" y="7852"/>
                                </a:lnTo>
                                <a:lnTo>
                                  <a:pt x="494" y="7852"/>
                                </a:lnTo>
                                <a:lnTo>
                                  <a:pt x="499" y="7852"/>
                                </a:lnTo>
                                <a:lnTo>
                                  <a:pt x="504" y="7852"/>
                                </a:lnTo>
                                <a:lnTo>
                                  <a:pt x="509" y="7852"/>
                                </a:lnTo>
                                <a:lnTo>
                                  <a:pt x="515" y="7852"/>
                                </a:lnTo>
                                <a:lnTo>
                                  <a:pt x="521" y="7852"/>
                                </a:lnTo>
                                <a:lnTo>
                                  <a:pt x="527" y="7852"/>
                                </a:lnTo>
                                <a:lnTo>
                                  <a:pt x="534" y="7852"/>
                                </a:lnTo>
                                <a:lnTo>
                                  <a:pt x="541" y="7852"/>
                                </a:lnTo>
                                <a:lnTo>
                                  <a:pt x="549" y="7852"/>
                                </a:lnTo>
                                <a:lnTo>
                                  <a:pt x="557" y="7852"/>
                                </a:lnTo>
                                <a:lnTo>
                                  <a:pt x="565" y="7852"/>
                                </a:lnTo>
                                <a:lnTo>
                                  <a:pt x="574" y="7852"/>
                                </a:lnTo>
                                <a:lnTo>
                                  <a:pt x="584" y="7852"/>
                                </a:lnTo>
                                <a:lnTo>
                                  <a:pt x="594" y="7852"/>
                                </a:lnTo>
                                <a:lnTo>
                                  <a:pt x="604" y="7852"/>
                                </a:lnTo>
                                <a:lnTo>
                                  <a:pt x="615" y="7852"/>
                                </a:lnTo>
                                <a:lnTo>
                                  <a:pt x="627" y="7852"/>
                                </a:lnTo>
                                <a:lnTo>
                                  <a:pt x="639" y="7852"/>
                                </a:lnTo>
                                <a:lnTo>
                                  <a:pt x="651" y="7852"/>
                                </a:lnTo>
                                <a:lnTo>
                                  <a:pt x="664" y="7852"/>
                                </a:lnTo>
                                <a:lnTo>
                                  <a:pt x="678" y="7852"/>
                                </a:lnTo>
                                <a:lnTo>
                                  <a:pt x="692" y="7852"/>
                                </a:lnTo>
                                <a:lnTo>
                                  <a:pt x="707" y="7852"/>
                                </a:lnTo>
                                <a:lnTo>
                                  <a:pt x="723" y="7852"/>
                                </a:lnTo>
                                <a:lnTo>
                                  <a:pt x="739" y="7852"/>
                                </a:lnTo>
                                <a:lnTo>
                                  <a:pt x="755" y="7852"/>
                                </a:lnTo>
                                <a:lnTo>
                                  <a:pt x="773" y="7852"/>
                                </a:lnTo>
                                <a:lnTo>
                                  <a:pt x="791" y="7852"/>
                                </a:lnTo>
                                <a:lnTo>
                                  <a:pt x="809" y="7852"/>
                                </a:lnTo>
                                <a:lnTo>
                                  <a:pt x="829" y="7852"/>
                                </a:lnTo>
                                <a:lnTo>
                                  <a:pt x="849" y="7852"/>
                                </a:lnTo>
                                <a:lnTo>
                                  <a:pt x="870" y="7852"/>
                                </a:lnTo>
                                <a:lnTo>
                                  <a:pt x="891" y="7852"/>
                                </a:lnTo>
                                <a:lnTo>
                                  <a:pt x="913" y="7852"/>
                                </a:lnTo>
                                <a:lnTo>
                                  <a:pt x="936" y="7852"/>
                                </a:lnTo>
                                <a:lnTo>
                                  <a:pt x="960" y="7852"/>
                                </a:lnTo>
                                <a:lnTo>
                                  <a:pt x="984" y="7852"/>
                                </a:lnTo>
                                <a:lnTo>
                                  <a:pt x="1010" y="7852"/>
                                </a:lnTo>
                                <a:lnTo>
                                  <a:pt x="1036" y="7852"/>
                                </a:lnTo>
                                <a:lnTo>
                                  <a:pt x="1063" y="7852"/>
                                </a:lnTo>
                                <a:lnTo>
                                  <a:pt x="1090" y="7852"/>
                                </a:lnTo>
                                <a:lnTo>
                                  <a:pt x="1119" y="7852"/>
                                </a:lnTo>
                                <a:lnTo>
                                  <a:pt x="1148" y="7852"/>
                                </a:lnTo>
                                <a:lnTo>
                                  <a:pt x="1178" y="7852"/>
                                </a:lnTo>
                                <a:lnTo>
                                  <a:pt x="1209" y="7852"/>
                                </a:lnTo>
                                <a:lnTo>
                                  <a:pt x="1241" y="7852"/>
                                </a:lnTo>
                                <a:lnTo>
                                  <a:pt x="1274" y="7852"/>
                                </a:lnTo>
                                <a:lnTo>
                                  <a:pt x="1307" y="7852"/>
                                </a:lnTo>
                                <a:lnTo>
                                  <a:pt x="1342" y="7852"/>
                                </a:lnTo>
                                <a:lnTo>
                                  <a:pt x="1378" y="7852"/>
                                </a:lnTo>
                                <a:lnTo>
                                  <a:pt x="1414" y="7852"/>
                                </a:lnTo>
                                <a:lnTo>
                                  <a:pt x="1451" y="7852"/>
                                </a:lnTo>
                                <a:lnTo>
                                  <a:pt x="1490" y="7852"/>
                                </a:lnTo>
                                <a:lnTo>
                                  <a:pt x="1529" y="7852"/>
                                </a:lnTo>
                                <a:lnTo>
                                  <a:pt x="1569" y="7852"/>
                                </a:lnTo>
                                <a:lnTo>
                                  <a:pt x="1611" y="7852"/>
                                </a:lnTo>
                                <a:lnTo>
                                  <a:pt x="1653" y="7852"/>
                                </a:lnTo>
                                <a:lnTo>
                                  <a:pt x="1696" y="7852"/>
                                </a:lnTo>
                                <a:lnTo>
                                  <a:pt x="1741" y="7852"/>
                                </a:lnTo>
                                <a:lnTo>
                                  <a:pt x="1786" y="7852"/>
                                </a:lnTo>
                                <a:lnTo>
                                  <a:pt x="1832" y="7852"/>
                                </a:lnTo>
                                <a:lnTo>
                                  <a:pt x="1880" y="7852"/>
                                </a:lnTo>
                                <a:lnTo>
                                  <a:pt x="1929" y="7852"/>
                                </a:lnTo>
                                <a:lnTo>
                                  <a:pt x="1978" y="7852"/>
                                </a:lnTo>
                                <a:lnTo>
                                  <a:pt x="2029" y="7852"/>
                                </a:lnTo>
                                <a:lnTo>
                                  <a:pt x="2081" y="7852"/>
                                </a:lnTo>
                                <a:lnTo>
                                  <a:pt x="2134" y="7852"/>
                                </a:lnTo>
                                <a:lnTo>
                                  <a:pt x="2188" y="7852"/>
                                </a:lnTo>
                                <a:lnTo>
                                  <a:pt x="2244" y="7852"/>
                                </a:lnTo>
                                <a:lnTo>
                                  <a:pt x="2300" y="7852"/>
                                </a:lnTo>
                                <a:lnTo>
                                  <a:pt x="2358" y="7852"/>
                                </a:lnTo>
                                <a:lnTo>
                                  <a:pt x="2417" y="7852"/>
                                </a:lnTo>
                                <a:lnTo>
                                  <a:pt x="2477" y="7852"/>
                                </a:lnTo>
                                <a:lnTo>
                                  <a:pt x="2538" y="7852"/>
                                </a:lnTo>
                                <a:lnTo>
                                  <a:pt x="2600" y="7852"/>
                                </a:lnTo>
                                <a:lnTo>
                                  <a:pt x="2664" y="7852"/>
                                </a:lnTo>
                                <a:lnTo>
                                  <a:pt x="2729" y="7852"/>
                                </a:lnTo>
                                <a:lnTo>
                                  <a:pt x="2795" y="7852"/>
                                </a:lnTo>
                                <a:lnTo>
                                  <a:pt x="2863" y="7852"/>
                                </a:lnTo>
                                <a:lnTo>
                                  <a:pt x="2932" y="7852"/>
                                </a:lnTo>
                                <a:lnTo>
                                  <a:pt x="3002" y="7852"/>
                                </a:lnTo>
                                <a:lnTo>
                                  <a:pt x="3073" y="7852"/>
                                </a:lnTo>
                                <a:lnTo>
                                  <a:pt x="3146" y="7852"/>
                                </a:lnTo>
                                <a:lnTo>
                                  <a:pt x="3220" y="7852"/>
                                </a:lnTo>
                                <a:lnTo>
                                  <a:pt x="3296" y="7852"/>
                                </a:lnTo>
                                <a:lnTo>
                                  <a:pt x="3372" y="7852"/>
                                </a:lnTo>
                                <a:lnTo>
                                  <a:pt x="3451" y="7852"/>
                                </a:lnTo>
                                <a:lnTo>
                                  <a:pt x="3530" y="7852"/>
                                </a:lnTo>
                                <a:lnTo>
                                  <a:pt x="3611" y="7852"/>
                                </a:lnTo>
                                <a:lnTo>
                                  <a:pt x="3693" y="7852"/>
                                </a:lnTo>
                                <a:lnTo>
                                  <a:pt x="3777" y="7852"/>
                                </a:lnTo>
                                <a:lnTo>
                                  <a:pt x="3862" y="78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390.9pt;width:171.1pt;height:2.1pt" coordorigin="438,7818" coordsize="3422,42">
                <v:shape id="shape_0" coordorigin="437,7817" coordsize="3422,42" path="m454,7852l454,7852l454,7852l454,7852l454,7852l454,7852l455,7852l455,7852l455,7852l455,7852l456,7852l456,7852l457,7852l458,7852l459,7852l460,7852l461,7852l463,7852l464,7852l466,7852l468,7852l470,7852l473,7852l476,7852l479,7852l482,7852l486,7852l490,7852l494,7852l499,7852l504,7852l509,7852l515,7852l521,7852l527,7852l534,7852l541,7852l549,7852l557,7852l565,7852l574,7852l584,7852l594,7852l604,7852l615,7852l627,7852l639,7852l651,7852l664,7852l678,7852l692,7852l707,7852l723,7852l739,7852l755,7852l773,7852l791,7852l809,7852l829,7852l849,7852l870,7852l891,7852l913,7852l936,7852l960,7852l984,7852l1010,7852l1036,7852l1063,7852l1090,7852l1119,7852l1148,7852l1178,7852l1209,7852l1241,7852l1274,7852l1307,7852l1342,7852l1378,7852l1414,7852l1451,7852l1490,7852l1529,7852l1569,7852l1611,7852l1653,7852l1696,7852l1741,7852l1786,7852l1832,7852l1880,7852l1929,7852l1978,7852l2029,7852l2081,7852l2134,7852l2188,7852l2244,7852l2300,7852l2358,7852l2417,7852l2477,7852l2538,7852l2600,7852l2664,7852l2729,7852l2795,7852l2863,7852l2932,7852l3002,7852l3073,7852l3146,7852l3220,7852l3296,7852l3372,7852l3451,7852l3530,7852l3611,7852l3693,7852l3777,7852l3862,7852e" stroked="t" o:allowincell="f" style="position:absolute;left:438;top:781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297">
                <wp:simplePos x="0" y="0"/>
                <wp:positionH relativeFrom="page">
                  <wp:posOffset>25641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0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067" y="7465"/>
                                </a:move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5"/>
                                </a:lnTo>
                                <a:lnTo>
                                  <a:pt x="4067" y="7466"/>
                                </a:lnTo>
                                <a:lnTo>
                                  <a:pt x="4067" y="7466"/>
                                </a:lnTo>
                                <a:lnTo>
                                  <a:pt x="4067" y="7466"/>
                                </a:lnTo>
                                <a:lnTo>
                                  <a:pt x="4067" y="7466"/>
                                </a:lnTo>
                                <a:lnTo>
                                  <a:pt x="4067" y="7466"/>
                                </a:lnTo>
                                <a:lnTo>
                                  <a:pt x="4067" y="7467"/>
                                </a:lnTo>
                                <a:lnTo>
                                  <a:pt x="4067" y="7467"/>
                                </a:lnTo>
                                <a:lnTo>
                                  <a:pt x="4067" y="7467"/>
                                </a:lnTo>
                                <a:lnTo>
                                  <a:pt x="4067" y="7468"/>
                                </a:lnTo>
                                <a:lnTo>
                                  <a:pt x="4067" y="7468"/>
                                </a:lnTo>
                                <a:lnTo>
                                  <a:pt x="4067" y="7469"/>
                                </a:lnTo>
                                <a:lnTo>
                                  <a:pt x="4067" y="7469"/>
                                </a:lnTo>
                                <a:lnTo>
                                  <a:pt x="4067" y="7470"/>
                                </a:lnTo>
                                <a:lnTo>
                                  <a:pt x="4067" y="7470"/>
                                </a:lnTo>
                                <a:lnTo>
                                  <a:pt x="4067" y="7471"/>
                                </a:lnTo>
                                <a:lnTo>
                                  <a:pt x="4067" y="7471"/>
                                </a:lnTo>
                                <a:lnTo>
                                  <a:pt x="4067" y="7472"/>
                                </a:lnTo>
                                <a:lnTo>
                                  <a:pt x="4067" y="7473"/>
                                </a:lnTo>
                                <a:lnTo>
                                  <a:pt x="4067" y="7473"/>
                                </a:lnTo>
                                <a:lnTo>
                                  <a:pt x="4067" y="7474"/>
                                </a:lnTo>
                                <a:lnTo>
                                  <a:pt x="4067" y="7475"/>
                                </a:lnTo>
                                <a:lnTo>
                                  <a:pt x="4067" y="7476"/>
                                </a:lnTo>
                                <a:lnTo>
                                  <a:pt x="4067" y="7477"/>
                                </a:lnTo>
                                <a:lnTo>
                                  <a:pt x="4067" y="7478"/>
                                </a:lnTo>
                                <a:lnTo>
                                  <a:pt x="4067" y="7479"/>
                                </a:lnTo>
                                <a:lnTo>
                                  <a:pt x="4067" y="7480"/>
                                </a:lnTo>
                                <a:lnTo>
                                  <a:pt x="4067" y="7481"/>
                                </a:lnTo>
                                <a:lnTo>
                                  <a:pt x="4067" y="7482"/>
                                </a:lnTo>
                                <a:lnTo>
                                  <a:pt x="4067" y="7484"/>
                                </a:lnTo>
                                <a:lnTo>
                                  <a:pt x="4067" y="7485"/>
                                </a:lnTo>
                                <a:lnTo>
                                  <a:pt x="4067" y="7486"/>
                                </a:lnTo>
                                <a:lnTo>
                                  <a:pt x="4067" y="7488"/>
                                </a:lnTo>
                                <a:lnTo>
                                  <a:pt x="4067" y="7489"/>
                                </a:lnTo>
                                <a:lnTo>
                                  <a:pt x="4067" y="7491"/>
                                </a:lnTo>
                                <a:lnTo>
                                  <a:pt x="4067" y="7493"/>
                                </a:lnTo>
                                <a:lnTo>
                                  <a:pt x="4067" y="7494"/>
                                </a:lnTo>
                                <a:lnTo>
                                  <a:pt x="4067" y="7496"/>
                                </a:lnTo>
                                <a:lnTo>
                                  <a:pt x="4067" y="7498"/>
                                </a:lnTo>
                                <a:lnTo>
                                  <a:pt x="4067" y="7500"/>
                                </a:lnTo>
                                <a:lnTo>
                                  <a:pt x="4067" y="7502"/>
                                </a:lnTo>
                                <a:lnTo>
                                  <a:pt x="4067" y="7504"/>
                                </a:lnTo>
                                <a:lnTo>
                                  <a:pt x="4067" y="7506"/>
                                </a:lnTo>
                                <a:lnTo>
                                  <a:pt x="4067" y="7508"/>
                                </a:lnTo>
                                <a:lnTo>
                                  <a:pt x="4067" y="7511"/>
                                </a:lnTo>
                                <a:lnTo>
                                  <a:pt x="4067" y="7513"/>
                                </a:lnTo>
                                <a:lnTo>
                                  <a:pt x="4067" y="7515"/>
                                </a:lnTo>
                                <a:lnTo>
                                  <a:pt x="4067" y="7518"/>
                                </a:lnTo>
                                <a:lnTo>
                                  <a:pt x="4067" y="7521"/>
                                </a:lnTo>
                                <a:lnTo>
                                  <a:pt x="4067" y="7523"/>
                                </a:lnTo>
                                <a:lnTo>
                                  <a:pt x="4067" y="7526"/>
                                </a:lnTo>
                                <a:lnTo>
                                  <a:pt x="4067" y="7529"/>
                                </a:lnTo>
                                <a:lnTo>
                                  <a:pt x="4067" y="7532"/>
                                </a:lnTo>
                                <a:lnTo>
                                  <a:pt x="4067" y="7535"/>
                                </a:lnTo>
                                <a:lnTo>
                                  <a:pt x="4067" y="7538"/>
                                </a:lnTo>
                                <a:lnTo>
                                  <a:pt x="4067" y="7541"/>
                                </a:lnTo>
                                <a:lnTo>
                                  <a:pt x="4067" y="7545"/>
                                </a:lnTo>
                                <a:lnTo>
                                  <a:pt x="4067" y="7548"/>
                                </a:lnTo>
                                <a:lnTo>
                                  <a:pt x="4067" y="7552"/>
                                </a:lnTo>
                                <a:lnTo>
                                  <a:pt x="4067" y="7555"/>
                                </a:lnTo>
                                <a:lnTo>
                                  <a:pt x="4067" y="7559"/>
                                </a:lnTo>
                                <a:lnTo>
                                  <a:pt x="4067" y="7563"/>
                                </a:lnTo>
                                <a:lnTo>
                                  <a:pt x="4067" y="7567"/>
                                </a:lnTo>
                                <a:lnTo>
                                  <a:pt x="4067" y="7571"/>
                                </a:lnTo>
                                <a:lnTo>
                                  <a:pt x="4067" y="7575"/>
                                </a:lnTo>
                                <a:lnTo>
                                  <a:pt x="4067" y="7579"/>
                                </a:lnTo>
                                <a:lnTo>
                                  <a:pt x="4067" y="7584"/>
                                </a:lnTo>
                                <a:lnTo>
                                  <a:pt x="4067" y="7588"/>
                                </a:lnTo>
                                <a:lnTo>
                                  <a:pt x="4067" y="7593"/>
                                </a:lnTo>
                                <a:lnTo>
                                  <a:pt x="4067" y="7597"/>
                                </a:lnTo>
                                <a:lnTo>
                                  <a:pt x="4067" y="7602"/>
                                </a:lnTo>
                                <a:lnTo>
                                  <a:pt x="4067" y="7607"/>
                                </a:lnTo>
                                <a:lnTo>
                                  <a:pt x="4067" y="7612"/>
                                </a:lnTo>
                                <a:lnTo>
                                  <a:pt x="4067" y="7617"/>
                                </a:lnTo>
                                <a:lnTo>
                                  <a:pt x="4067" y="7622"/>
                                </a:lnTo>
                                <a:lnTo>
                                  <a:pt x="4067" y="7628"/>
                                </a:lnTo>
                                <a:lnTo>
                                  <a:pt x="4067" y="7633"/>
                                </a:lnTo>
                                <a:lnTo>
                                  <a:pt x="4067" y="7639"/>
                                </a:lnTo>
                                <a:lnTo>
                                  <a:pt x="4067" y="7645"/>
                                </a:lnTo>
                                <a:lnTo>
                                  <a:pt x="4067" y="7650"/>
                                </a:lnTo>
                                <a:lnTo>
                                  <a:pt x="4067" y="7656"/>
                                </a:lnTo>
                                <a:lnTo>
                                  <a:pt x="4067" y="7663"/>
                                </a:lnTo>
                                <a:lnTo>
                                  <a:pt x="4067" y="7669"/>
                                </a:lnTo>
                                <a:lnTo>
                                  <a:pt x="4067" y="7675"/>
                                </a:lnTo>
                                <a:lnTo>
                                  <a:pt x="4067" y="7682"/>
                                </a:lnTo>
                                <a:lnTo>
                                  <a:pt x="4067" y="7688"/>
                                </a:lnTo>
                                <a:lnTo>
                                  <a:pt x="4067" y="7695"/>
                                </a:lnTo>
                                <a:lnTo>
                                  <a:pt x="4067" y="7702"/>
                                </a:lnTo>
                                <a:lnTo>
                                  <a:pt x="4067" y="7709"/>
                                </a:lnTo>
                                <a:lnTo>
                                  <a:pt x="4067" y="7716"/>
                                </a:lnTo>
                                <a:lnTo>
                                  <a:pt x="4067" y="7724"/>
                                </a:lnTo>
                                <a:lnTo>
                                  <a:pt x="4067" y="7731"/>
                                </a:lnTo>
                                <a:lnTo>
                                  <a:pt x="4067" y="7739"/>
                                </a:lnTo>
                                <a:lnTo>
                                  <a:pt x="4067" y="7746"/>
                                </a:lnTo>
                                <a:lnTo>
                                  <a:pt x="4067" y="7754"/>
                                </a:lnTo>
                                <a:lnTo>
                                  <a:pt x="4067" y="7762"/>
                                </a:lnTo>
                                <a:lnTo>
                                  <a:pt x="4067" y="7771"/>
                                </a:lnTo>
                                <a:lnTo>
                                  <a:pt x="4067" y="7779"/>
                                </a:lnTo>
                                <a:lnTo>
                                  <a:pt x="4067" y="7787"/>
                                </a:lnTo>
                                <a:lnTo>
                                  <a:pt x="4067" y="7796"/>
                                </a:lnTo>
                                <a:lnTo>
                                  <a:pt x="4067" y="7805"/>
                                </a:lnTo>
                                <a:lnTo>
                                  <a:pt x="4067" y="7814"/>
                                </a:lnTo>
                                <a:lnTo>
                                  <a:pt x="4067" y="7823"/>
                                </a:lnTo>
                                <a:lnTo>
                                  <a:pt x="4067" y="7832"/>
                                </a:lnTo>
                                <a:lnTo>
                                  <a:pt x="4067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71.9pt;width:2.1pt;height:20.1pt" coordorigin="4038,7438" coordsize="42,402">
                <v:shape id="shape_0" coordorigin="4037,7437" coordsize="42,402" path="m4067,7465l4067,7465l4067,7465l4067,7465l4067,7465l4067,7465l4067,7465l4067,7465l4067,7465l4067,7465l4067,7465l4067,7465l4067,7465l4067,7465l4067,7465l4067,7465l4067,7465l4067,7466l4067,7466l4067,7466l4067,7466l4067,7466l4067,7467l4067,7467l4067,7467l4067,7468l4067,7468l4067,7469l4067,7469l4067,7470l4067,7470l4067,7471l4067,7471l4067,7472l4067,7473l4067,7473l4067,7474l4067,7475l4067,7476l4067,7477l4067,7478l4067,7479l4067,7480l4067,7481l4067,7482l4067,7484l4067,7485l4067,7486l4067,7488l4067,7489l4067,7491l4067,7493l4067,7494l4067,7496l4067,7498l4067,7500l4067,7502l4067,7504l4067,7506l4067,7508l4067,7511l4067,7513l4067,7515l4067,7518l4067,7521l4067,7523l4067,7526l4067,7529l4067,7532l4067,7535l4067,7538l4067,7541l4067,7545l4067,7548l4067,7552l4067,7555l4067,7559l4067,7563l4067,7567l4067,7571l4067,7575l4067,7579l4067,7584l4067,7588l4067,7593l4067,7597l4067,7602l4067,7607l4067,7612l4067,7617l4067,7622l4067,7628l4067,7633l4067,7639l4067,7645l4067,7650l4067,7656l4067,7663l4067,7669l4067,7675l4067,7682l4067,7688l4067,7695l4067,7702l4067,7709l4067,7716l4067,7724l4067,7731l4067,7739l4067,7746l4067,7754l4067,7762l4067,7771l4067,7779l4067,7787l4067,7796l4067,7805l4067,7814l4067,7823l4067,7832l4067,7842e" stroked="t" o:allowincell="f" style="position:absolute;left:403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298">
                <wp:simplePos x="0" y="0"/>
                <wp:positionH relativeFrom="page">
                  <wp:posOffset>27419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341" y="7485"/>
                                </a:move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5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6"/>
                                </a:lnTo>
                                <a:lnTo>
                                  <a:pt x="4341" y="7487"/>
                                </a:lnTo>
                                <a:lnTo>
                                  <a:pt x="4341" y="7487"/>
                                </a:lnTo>
                                <a:lnTo>
                                  <a:pt x="4341" y="7487"/>
                                </a:lnTo>
                                <a:lnTo>
                                  <a:pt x="4341" y="7487"/>
                                </a:lnTo>
                                <a:lnTo>
                                  <a:pt x="4341" y="7488"/>
                                </a:lnTo>
                                <a:lnTo>
                                  <a:pt x="4341" y="7488"/>
                                </a:lnTo>
                                <a:lnTo>
                                  <a:pt x="4341" y="7488"/>
                                </a:lnTo>
                                <a:lnTo>
                                  <a:pt x="4341" y="7489"/>
                                </a:lnTo>
                                <a:lnTo>
                                  <a:pt x="4341" y="7489"/>
                                </a:lnTo>
                                <a:lnTo>
                                  <a:pt x="4341" y="7490"/>
                                </a:lnTo>
                                <a:lnTo>
                                  <a:pt x="4341" y="7490"/>
                                </a:lnTo>
                                <a:lnTo>
                                  <a:pt x="4341" y="7491"/>
                                </a:lnTo>
                                <a:lnTo>
                                  <a:pt x="4341" y="7491"/>
                                </a:lnTo>
                                <a:lnTo>
                                  <a:pt x="4341" y="7492"/>
                                </a:lnTo>
                                <a:lnTo>
                                  <a:pt x="4341" y="7493"/>
                                </a:lnTo>
                                <a:lnTo>
                                  <a:pt x="4341" y="7493"/>
                                </a:lnTo>
                                <a:lnTo>
                                  <a:pt x="4341" y="7494"/>
                                </a:lnTo>
                                <a:lnTo>
                                  <a:pt x="4341" y="7495"/>
                                </a:lnTo>
                                <a:lnTo>
                                  <a:pt x="4341" y="7496"/>
                                </a:lnTo>
                                <a:lnTo>
                                  <a:pt x="4341" y="7497"/>
                                </a:lnTo>
                                <a:lnTo>
                                  <a:pt x="4341" y="7498"/>
                                </a:lnTo>
                                <a:lnTo>
                                  <a:pt x="4341" y="7499"/>
                                </a:lnTo>
                                <a:lnTo>
                                  <a:pt x="4341" y="7500"/>
                                </a:lnTo>
                                <a:lnTo>
                                  <a:pt x="4341" y="7501"/>
                                </a:lnTo>
                                <a:lnTo>
                                  <a:pt x="4341" y="7502"/>
                                </a:lnTo>
                                <a:lnTo>
                                  <a:pt x="4341" y="7503"/>
                                </a:lnTo>
                                <a:lnTo>
                                  <a:pt x="4341" y="7504"/>
                                </a:lnTo>
                                <a:lnTo>
                                  <a:pt x="4341" y="7506"/>
                                </a:lnTo>
                                <a:lnTo>
                                  <a:pt x="4341" y="7507"/>
                                </a:lnTo>
                                <a:lnTo>
                                  <a:pt x="4341" y="7508"/>
                                </a:lnTo>
                                <a:lnTo>
                                  <a:pt x="4341" y="7510"/>
                                </a:lnTo>
                                <a:lnTo>
                                  <a:pt x="4341" y="7512"/>
                                </a:lnTo>
                                <a:lnTo>
                                  <a:pt x="4341" y="7513"/>
                                </a:lnTo>
                                <a:lnTo>
                                  <a:pt x="4341" y="7515"/>
                                </a:lnTo>
                                <a:lnTo>
                                  <a:pt x="4341" y="7517"/>
                                </a:lnTo>
                                <a:lnTo>
                                  <a:pt x="4341" y="7518"/>
                                </a:lnTo>
                                <a:lnTo>
                                  <a:pt x="4341" y="7520"/>
                                </a:lnTo>
                                <a:lnTo>
                                  <a:pt x="4341" y="7522"/>
                                </a:lnTo>
                                <a:lnTo>
                                  <a:pt x="4341" y="7524"/>
                                </a:lnTo>
                                <a:lnTo>
                                  <a:pt x="4341" y="7526"/>
                                </a:lnTo>
                                <a:lnTo>
                                  <a:pt x="4341" y="7529"/>
                                </a:lnTo>
                                <a:lnTo>
                                  <a:pt x="4341" y="7531"/>
                                </a:lnTo>
                                <a:lnTo>
                                  <a:pt x="4341" y="7533"/>
                                </a:lnTo>
                                <a:lnTo>
                                  <a:pt x="4341" y="7536"/>
                                </a:lnTo>
                                <a:lnTo>
                                  <a:pt x="4341" y="7538"/>
                                </a:lnTo>
                                <a:lnTo>
                                  <a:pt x="4341" y="7541"/>
                                </a:lnTo>
                                <a:lnTo>
                                  <a:pt x="4341" y="7543"/>
                                </a:lnTo>
                                <a:lnTo>
                                  <a:pt x="4341" y="7546"/>
                                </a:lnTo>
                                <a:lnTo>
                                  <a:pt x="4341" y="7549"/>
                                </a:lnTo>
                                <a:lnTo>
                                  <a:pt x="4341" y="7552"/>
                                </a:lnTo>
                                <a:lnTo>
                                  <a:pt x="4341" y="7555"/>
                                </a:lnTo>
                                <a:lnTo>
                                  <a:pt x="4341" y="7558"/>
                                </a:lnTo>
                                <a:lnTo>
                                  <a:pt x="4341" y="7561"/>
                                </a:lnTo>
                                <a:lnTo>
                                  <a:pt x="4341" y="7564"/>
                                </a:lnTo>
                                <a:lnTo>
                                  <a:pt x="4341" y="7567"/>
                                </a:lnTo>
                                <a:lnTo>
                                  <a:pt x="4341" y="7571"/>
                                </a:lnTo>
                                <a:lnTo>
                                  <a:pt x="4341" y="7574"/>
                                </a:lnTo>
                                <a:lnTo>
                                  <a:pt x="4341" y="7578"/>
                                </a:lnTo>
                                <a:lnTo>
                                  <a:pt x="4341" y="7582"/>
                                </a:lnTo>
                                <a:lnTo>
                                  <a:pt x="4341" y="7585"/>
                                </a:lnTo>
                                <a:lnTo>
                                  <a:pt x="4341" y="7589"/>
                                </a:lnTo>
                                <a:lnTo>
                                  <a:pt x="4341" y="7593"/>
                                </a:lnTo>
                                <a:lnTo>
                                  <a:pt x="4341" y="7597"/>
                                </a:lnTo>
                                <a:lnTo>
                                  <a:pt x="4341" y="7602"/>
                                </a:lnTo>
                                <a:lnTo>
                                  <a:pt x="4341" y="7606"/>
                                </a:lnTo>
                                <a:lnTo>
                                  <a:pt x="4341" y="7610"/>
                                </a:lnTo>
                                <a:lnTo>
                                  <a:pt x="4341" y="7615"/>
                                </a:lnTo>
                                <a:lnTo>
                                  <a:pt x="4341" y="7620"/>
                                </a:lnTo>
                                <a:lnTo>
                                  <a:pt x="4341" y="7624"/>
                                </a:lnTo>
                                <a:lnTo>
                                  <a:pt x="4341" y="7629"/>
                                </a:lnTo>
                                <a:lnTo>
                                  <a:pt x="4341" y="7634"/>
                                </a:lnTo>
                                <a:lnTo>
                                  <a:pt x="4341" y="7639"/>
                                </a:lnTo>
                                <a:lnTo>
                                  <a:pt x="4341" y="7644"/>
                                </a:lnTo>
                                <a:lnTo>
                                  <a:pt x="4341" y="7650"/>
                                </a:lnTo>
                                <a:lnTo>
                                  <a:pt x="4341" y="7655"/>
                                </a:lnTo>
                                <a:lnTo>
                                  <a:pt x="4341" y="7661"/>
                                </a:lnTo>
                                <a:lnTo>
                                  <a:pt x="4341" y="7666"/>
                                </a:lnTo>
                                <a:lnTo>
                                  <a:pt x="4341" y="7672"/>
                                </a:lnTo>
                                <a:lnTo>
                                  <a:pt x="4341" y="7678"/>
                                </a:lnTo>
                                <a:lnTo>
                                  <a:pt x="4341" y="7684"/>
                                </a:lnTo>
                                <a:lnTo>
                                  <a:pt x="4341" y="7690"/>
                                </a:lnTo>
                                <a:lnTo>
                                  <a:pt x="4341" y="7697"/>
                                </a:lnTo>
                                <a:lnTo>
                                  <a:pt x="4341" y="7703"/>
                                </a:lnTo>
                                <a:lnTo>
                                  <a:pt x="4341" y="7710"/>
                                </a:lnTo>
                                <a:lnTo>
                                  <a:pt x="4341" y="7716"/>
                                </a:lnTo>
                                <a:lnTo>
                                  <a:pt x="4341" y="7723"/>
                                </a:lnTo>
                                <a:lnTo>
                                  <a:pt x="4341" y="7730"/>
                                </a:lnTo>
                                <a:lnTo>
                                  <a:pt x="4341" y="7737"/>
                                </a:lnTo>
                                <a:lnTo>
                                  <a:pt x="4341" y="7744"/>
                                </a:lnTo>
                                <a:lnTo>
                                  <a:pt x="4341" y="7752"/>
                                </a:lnTo>
                                <a:lnTo>
                                  <a:pt x="4341" y="7759"/>
                                </a:lnTo>
                                <a:lnTo>
                                  <a:pt x="4341" y="7767"/>
                                </a:lnTo>
                                <a:lnTo>
                                  <a:pt x="4341" y="7774"/>
                                </a:lnTo>
                                <a:lnTo>
                                  <a:pt x="4341" y="7782"/>
                                </a:lnTo>
                                <a:lnTo>
                                  <a:pt x="4341" y="7790"/>
                                </a:lnTo>
                                <a:lnTo>
                                  <a:pt x="4341" y="7798"/>
                                </a:lnTo>
                                <a:lnTo>
                                  <a:pt x="4341" y="7807"/>
                                </a:lnTo>
                                <a:lnTo>
                                  <a:pt x="4341" y="7815"/>
                                </a:lnTo>
                                <a:lnTo>
                                  <a:pt x="4341" y="7824"/>
                                </a:lnTo>
                                <a:lnTo>
                                  <a:pt x="4341" y="7833"/>
                                </a:lnTo>
                                <a:lnTo>
                                  <a:pt x="434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372.9pt;width:1.1pt;height:19.1pt" coordorigin="4318,7458" coordsize="22,382">
                <v:shape id="shape_0" coordorigin="4317,7457" coordsize="22,382" path="m4341,7485l4341,7485l4341,7485l4341,7485l4341,7485l4341,7485l4341,7485l4341,7485l4341,7485l4341,7485l4341,7485l4341,7485l4341,7485l4341,7485l4341,7486l4341,7486l4341,7486l4341,7486l4341,7486l4341,7486l4341,7487l4341,7487l4341,7487l4341,7487l4341,7488l4341,7488l4341,7488l4341,7489l4341,7489l4341,7490l4341,7490l4341,7491l4341,7491l4341,7492l4341,7493l4341,7493l4341,7494l4341,7495l4341,7496l4341,7497l4341,7498l4341,7499l4341,7500l4341,7501l4341,7502l4341,7503l4341,7504l4341,7506l4341,7507l4341,7508l4341,7510l4341,7512l4341,7513l4341,7515l4341,7517l4341,7518l4341,7520l4341,7522l4341,7524l4341,7526l4341,7529l4341,7531l4341,7533l4341,7536l4341,7538l4341,7541l4341,7543l4341,7546l4341,7549l4341,7552l4341,7555l4341,7558l4341,7561l4341,7564l4341,7567l4341,7571l4341,7574l4341,7578l4341,7582l4341,7585l4341,7589l4341,7593l4341,7597l4341,7602l4341,7606l4341,7610l4341,7615l4341,7620l4341,7624l4341,7629l4341,7634l4341,7639l4341,7644l4341,7650l4341,7655l4341,7661l4341,7666l4341,7672l4341,7678l4341,7684l4341,7690l4341,7697l4341,7703l4341,7710l4341,7716l4341,7723l4341,7730l4341,7737l4341,7744l4341,7752l4341,7759l4341,7767l4341,7774l4341,7782l4341,7790l4341,7798l4341,7807l4341,7815l4341,7824l4341,7833l4341,7842e" stroked="t" o:allowincell="f" style="position:absolute;left:431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299">
                <wp:simplePos x="0" y="0"/>
                <wp:positionH relativeFrom="page">
                  <wp:posOffset>29197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825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625" y="7485"/>
                                </a:move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5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6"/>
                                </a:lnTo>
                                <a:lnTo>
                                  <a:pt x="4625" y="7487"/>
                                </a:lnTo>
                                <a:lnTo>
                                  <a:pt x="4625" y="7487"/>
                                </a:lnTo>
                                <a:lnTo>
                                  <a:pt x="4625" y="7487"/>
                                </a:lnTo>
                                <a:lnTo>
                                  <a:pt x="4625" y="7487"/>
                                </a:lnTo>
                                <a:lnTo>
                                  <a:pt x="4625" y="7488"/>
                                </a:lnTo>
                                <a:lnTo>
                                  <a:pt x="4625" y="7488"/>
                                </a:lnTo>
                                <a:lnTo>
                                  <a:pt x="4625" y="7488"/>
                                </a:lnTo>
                                <a:lnTo>
                                  <a:pt x="4625" y="7489"/>
                                </a:lnTo>
                                <a:lnTo>
                                  <a:pt x="4625" y="7489"/>
                                </a:lnTo>
                                <a:lnTo>
                                  <a:pt x="4625" y="7490"/>
                                </a:lnTo>
                                <a:lnTo>
                                  <a:pt x="4625" y="7490"/>
                                </a:lnTo>
                                <a:lnTo>
                                  <a:pt x="4625" y="7491"/>
                                </a:lnTo>
                                <a:lnTo>
                                  <a:pt x="4625" y="7491"/>
                                </a:lnTo>
                                <a:lnTo>
                                  <a:pt x="4625" y="7492"/>
                                </a:lnTo>
                                <a:lnTo>
                                  <a:pt x="4625" y="7493"/>
                                </a:lnTo>
                                <a:lnTo>
                                  <a:pt x="4625" y="7493"/>
                                </a:lnTo>
                                <a:lnTo>
                                  <a:pt x="4625" y="7494"/>
                                </a:lnTo>
                                <a:lnTo>
                                  <a:pt x="4625" y="7495"/>
                                </a:lnTo>
                                <a:lnTo>
                                  <a:pt x="4625" y="7496"/>
                                </a:lnTo>
                                <a:lnTo>
                                  <a:pt x="4625" y="7497"/>
                                </a:lnTo>
                                <a:lnTo>
                                  <a:pt x="4625" y="7498"/>
                                </a:lnTo>
                                <a:lnTo>
                                  <a:pt x="4625" y="7499"/>
                                </a:lnTo>
                                <a:lnTo>
                                  <a:pt x="4625" y="7500"/>
                                </a:lnTo>
                                <a:lnTo>
                                  <a:pt x="4625" y="7501"/>
                                </a:lnTo>
                                <a:lnTo>
                                  <a:pt x="4625" y="7502"/>
                                </a:lnTo>
                                <a:lnTo>
                                  <a:pt x="4625" y="7503"/>
                                </a:lnTo>
                                <a:lnTo>
                                  <a:pt x="4625" y="7504"/>
                                </a:lnTo>
                                <a:lnTo>
                                  <a:pt x="4625" y="7506"/>
                                </a:lnTo>
                                <a:lnTo>
                                  <a:pt x="4625" y="7507"/>
                                </a:lnTo>
                                <a:lnTo>
                                  <a:pt x="4625" y="7508"/>
                                </a:lnTo>
                                <a:lnTo>
                                  <a:pt x="4625" y="7510"/>
                                </a:lnTo>
                                <a:lnTo>
                                  <a:pt x="4625" y="7512"/>
                                </a:lnTo>
                                <a:lnTo>
                                  <a:pt x="4625" y="7513"/>
                                </a:lnTo>
                                <a:lnTo>
                                  <a:pt x="4625" y="7515"/>
                                </a:lnTo>
                                <a:lnTo>
                                  <a:pt x="4625" y="7517"/>
                                </a:lnTo>
                                <a:lnTo>
                                  <a:pt x="4625" y="7518"/>
                                </a:lnTo>
                                <a:lnTo>
                                  <a:pt x="4625" y="7520"/>
                                </a:lnTo>
                                <a:lnTo>
                                  <a:pt x="4625" y="7522"/>
                                </a:lnTo>
                                <a:lnTo>
                                  <a:pt x="4625" y="7524"/>
                                </a:lnTo>
                                <a:lnTo>
                                  <a:pt x="4625" y="7526"/>
                                </a:lnTo>
                                <a:lnTo>
                                  <a:pt x="4625" y="7529"/>
                                </a:lnTo>
                                <a:lnTo>
                                  <a:pt x="4625" y="7531"/>
                                </a:lnTo>
                                <a:lnTo>
                                  <a:pt x="4625" y="7533"/>
                                </a:lnTo>
                                <a:lnTo>
                                  <a:pt x="4625" y="7536"/>
                                </a:lnTo>
                                <a:lnTo>
                                  <a:pt x="4625" y="7538"/>
                                </a:lnTo>
                                <a:lnTo>
                                  <a:pt x="4625" y="7541"/>
                                </a:lnTo>
                                <a:lnTo>
                                  <a:pt x="4625" y="7543"/>
                                </a:lnTo>
                                <a:lnTo>
                                  <a:pt x="4625" y="7546"/>
                                </a:lnTo>
                                <a:lnTo>
                                  <a:pt x="4625" y="7549"/>
                                </a:lnTo>
                                <a:lnTo>
                                  <a:pt x="4625" y="7552"/>
                                </a:lnTo>
                                <a:lnTo>
                                  <a:pt x="4625" y="7555"/>
                                </a:lnTo>
                                <a:lnTo>
                                  <a:pt x="4625" y="7558"/>
                                </a:lnTo>
                                <a:lnTo>
                                  <a:pt x="4625" y="7561"/>
                                </a:lnTo>
                                <a:lnTo>
                                  <a:pt x="4625" y="7564"/>
                                </a:lnTo>
                                <a:lnTo>
                                  <a:pt x="4625" y="7567"/>
                                </a:lnTo>
                                <a:lnTo>
                                  <a:pt x="4625" y="7571"/>
                                </a:lnTo>
                                <a:lnTo>
                                  <a:pt x="4625" y="7574"/>
                                </a:lnTo>
                                <a:lnTo>
                                  <a:pt x="4625" y="7578"/>
                                </a:lnTo>
                                <a:lnTo>
                                  <a:pt x="4625" y="7582"/>
                                </a:lnTo>
                                <a:lnTo>
                                  <a:pt x="4625" y="7585"/>
                                </a:lnTo>
                                <a:lnTo>
                                  <a:pt x="4625" y="7589"/>
                                </a:lnTo>
                                <a:lnTo>
                                  <a:pt x="4625" y="7593"/>
                                </a:lnTo>
                                <a:lnTo>
                                  <a:pt x="4625" y="7597"/>
                                </a:lnTo>
                                <a:lnTo>
                                  <a:pt x="4625" y="7602"/>
                                </a:lnTo>
                                <a:lnTo>
                                  <a:pt x="4625" y="7606"/>
                                </a:lnTo>
                                <a:lnTo>
                                  <a:pt x="4625" y="7610"/>
                                </a:lnTo>
                                <a:lnTo>
                                  <a:pt x="4625" y="7615"/>
                                </a:lnTo>
                                <a:lnTo>
                                  <a:pt x="4625" y="7620"/>
                                </a:lnTo>
                                <a:lnTo>
                                  <a:pt x="4625" y="7624"/>
                                </a:lnTo>
                                <a:lnTo>
                                  <a:pt x="4625" y="7629"/>
                                </a:lnTo>
                                <a:lnTo>
                                  <a:pt x="4625" y="7634"/>
                                </a:lnTo>
                                <a:lnTo>
                                  <a:pt x="4625" y="7639"/>
                                </a:lnTo>
                                <a:lnTo>
                                  <a:pt x="4625" y="7644"/>
                                </a:lnTo>
                                <a:lnTo>
                                  <a:pt x="4625" y="7650"/>
                                </a:lnTo>
                                <a:lnTo>
                                  <a:pt x="4625" y="7655"/>
                                </a:lnTo>
                                <a:lnTo>
                                  <a:pt x="4625" y="7661"/>
                                </a:lnTo>
                                <a:lnTo>
                                  <a:pt x="4625" y="7666"/>
                                </a:lnTo>
                                <a:lnTo>
                                  <a:pt x="4625" y="7672"/>
                                </a:lnTo>
                                <a:lnTo>
                                  <a:pt x="4625" y="7678"/>
                                </a:lnTo>
                                <a:lnTo>
                                  <a:pt x="4625" y="7684"/>
                                </a:lnTo>
                                <a:lnTo>
                                  <a:pt x="4625" y="7690"/>
                                </a:lnTo>
                                <a:lnTo>
                                  <a:pt x="4625" y="7697"/>
                                </a:lnTo>
                                <a:lnTo>
                                  <a:pt x="4625" y="7703"/>
                                </a:lnTo>
                                <a:lnTo>
                                  <a:pt x="4625" y="7710"/>
                                </a:lnTo>
                                <a:lnTo>
                                  <a:pt x="4625" y="7716"/>
                                </a:lnTo>
                                <a:lnTo>
                                  <a:pt x="4625" y="7723"/>
                                </a:lnTo>
                                <a:lnTo>
                                  <a:pt x="4625" y="7730"/>
                                </a:lnTo>
                                <a:lnTo>
                                  <a:pt x="4625" y="7737"/>
                                </a:lnTo>
                                <a:lnTo>
                                  <a:pt x="4625" y="7744"/>
                                </a:lnTo>
                                <a:lnTo>
                                  <a:pt x="4625" y="7752"/>
                                </a:lnTo>
                                <a:lnTo>
                                  <a:pt x="4625" y="7759"/>
                                </a:lnTo>
                                <a:lnTo>
                                  <a:pt x="4625" y="7767"/>
                                </a:lnTo>
                                <a:lnTo>
                                  <a:pt x="4625" y="7774"/>
                                </a:lnTo>
                                <a:lnTo>
                                  <a:pt x="4625" y="7782"/>
                                </a:lnTo>
                                <a:lnTo>
                                  <a:pt x="4625" y="7790"/>
                                </a:lnTo>
                                <a:lnTo>
                                  <a:pt x="4625" y="7798"/>
                                </a:lnTo>
                                <a:lnTo>
                                  <a:pt x="4625" y="7807"/>
                                </a:lnTo>
                                <a:lnTo>
                                  <a:pt x="4625" y="7815"/>
                                </a:lnTo>
                                <a:lnTo>
                                  <a:pt x="4625" y="7824"/>
                                </a:lnTo>
                                <a:lnTo>
                                  <a:pt x="4625" y="7833"/>
                                </a:lnTo>
                                <a:lnTo>
                                  <a:pt x="462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372.9pt;width:1.1pt;height:19.1pt" coordorigin="4598,7458" coordsize="22,382">
                <v:shape id="shape_0" coordorigin="4597,7457" coordsize="22,382" path="m4625,7485l4625,7485l4625,7485l4625,7485l4625,7485l4625,7485l4625,7485l4625,7485l4625,7485l4625,7485l4625,7485l4625,7485l4625,7485l4625,7485l4625,7486l4625,7486l4625,7486l4625,7486l4625,7486l4625,7486l4625,7487l4625,7487l4625,7487l4625,7487l4625,7488l4625,7488l4625,7488l4625,7489l4625,7489l4625,7490l4625,7490l4625,7491l4625,7491l4625,7492l4625,7493l4625,7493l4625,7494l4625,7495l4625,7496l4625,7497l4625,7498l4625,7499l4625,7500l4625,7501l4625,7502l4625,7503l4625,7504l4625,7506l4625,7507l4625,7508l4625,7510l4625,7512l4625,7513l4625,7515l4625,7517l4625,7518l4625,7520l4625,7522l4625,7524l4625,7526l4625,7529l4625,7531l4625,7533l4625,7536l4625,7538l4625,7541l4625,7543l4625,7546l4625,7549l4625,7552l4625,7555l4625,7558l4625,7561l4625,7564l4625,7567l4625,7571l4625,7574l4625,7578l4625,7582l4625,7585l4625,7589l4625,7593l4625,7597l4625,7602l4625,7606l4625,7610l4625,7615l4625,7620l4625,7624l4625,7629l4625,7634l4625,7639l4625,7644l4625,7650l4625,7655l4625,7661l4625,7666l4625,7672l4625,7678l4625,7684l4625,7690l4625,7697l4625,7703l4625,7710l4625,7716l4625,7723l4625,7730l4625,7737l4625,7744l4625,7752l4625,7759l4625,7767l4625,7774l4625,7782l4625,7790l4625,7798l4625,7807l4625,7815l4625,7824l4625,7833l4625,7842e" stroked="t" o:allowincell="f" style="position:absolute;left:459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300">
                <wp:simplePos x="0" y="0"/>
                <wp:positionH relativeFrom="page">
                  <wp:posOffset>30975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909" y="7485"/>
                                </a:move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5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6"/>
                                </a:lnTo>
                                <a:lnTo>
                                  <a:pt x="4909" y="7487"/>
                                </a:lnTo>
                                <a:lnTo>
                                  <a:pt x="4909" y="7487"/>
                                </a:lnTo>
                                <a:lnTo>
                                  <a:pt x="4909" y="7487"/>
                                </a:lnTo>
                                <a:lnTo>
                                  <a:pt x="4909" y="7487"/>
                                </a:lnTo>
                                <a:lnTo>
                                  <a:pt x="4909" y="7488"/>
                                </a:lnTo>
                                <a:lnTo>
                                  <a:pt x="4909" y="7488"/>
                                </a:lnTo>
                                <a:lnTo>
                                  <a:pt x="4909" y="7488"/>
                                </a:lnTo>
                                <a:lnTo>
                                  <a:pt x="4909" y="7489"/>
                                </a:lnTo>
                                <a:lnTo>
                                  <a:pt x="4909" y="7489"/>
                                </a:lnTo>
                                <a:lnTo>
                                  <a:pt x="4909" y="7490"/>
                                </a:lnTo>
                                <a:lnTo>
                                  <a:pt x="4909" y="7490"/>
                                </a:lnTo>
                                <a:lnTo>
                                  <a:pt x="4909" y="7491"/>
                                </a:lnTo>
                                <a:lnTo>
                                  <a:pt x="4909" y="7491"/>
                                </a:lnTo>
                                <a:lnTo>
                                  <a:pt x="4909" y="7492"/>
                                </a:lnTo>
                                <a:lnTo>
                                  <a:pt x="4909" y="7493"/>
                                </a:lnTo>
                                <a:lnTo>
                                  <a:pt x="4909" y="7493"/>
                                </a:lnTo>
                                <a:lnTo>
                                  <a:pt x="4909" y="7494"/>
                                </a:lnTo>
                                <a:lnTo>
                                  <a:pt x="4909" y="7495"/>
                                </a:lnTo>
                                <a:lnTo>
                                  <a:pt x="4909" y="7496"/>
                                </a:lnTo>
                                <a:lnTo>
                                  <a:pt x="4909" y="7497"/>
                                </a:lnTo>
                                <a:lnTo>
                                  <a:pt x="4909" y="7498"/>
                                </a:lnTo>
                                <a:lnTo>
                                  <a:pt x="4909" y="7499"/>
                                </a:lnTo>
                                <a:lnTo>
                                  <a:pt x="4909" y="7500"/>
                                </a:lnTo>
                                <a:lnTo>
                                  <a:pt x="4909" y="7501"/>
                                </a:lnTo>
                                <a:lnTo>
                                  <a:pt x="4909" y="7502"/>
                                </a:lnTo>
                                <a:lnTo>
                                  <a:pt x="4909" y="7503"/>
                                </a:lnTo>
                                <a:lnTo>
                                  <a:pt x="4909" y="7504"/>
                                </a:lnTo>
                                <a:lnTo>
                                  <a:pt x="4909" y="7506"/>
                                </a:lnTo>
                                <a:lnTo>
                                  <a:pt x="4909" y="7507"/>
                                </a:lnTo>
                                <a:lnTo>
                                  <a:pt x="4909" y="7508"/>
                                </a:lnTo>
                                <a:lnTo>
                                  <a:pt x="4909" y="7510"/>
                                </a:lnTo>
                                <a:lnTo>
                                  <a:pt x="4909" y="7512"/>
                                </a:lnTo>
                                <a:lnTo>
                                  <a:pt x="4909" y="7513"/>
                                </a:lnTo>
                                <a:lnTo>
                                  <a:pt x="4909" y="7515"/>
                                </a:lnTo>
                                <a:lnTo>
                                  <a:pt x="4909" y="7517"/>
                                </a:lnTo>
                                <a:lnTo>
                                  <a:pt x="4909" y="7518"/>
                                </a:lnTo>
                                <a:lnTo>
                                  <a:pt x="4909" y="7520"/>
                                </a:lnTo>
                                <a:lnTo>
                                  <a:pt x="4909" y="7522"/>
                                </a:lnTo>
                                <a:lnTo>
                                  <a:pt x="4909" y="7524"/>
                                </a:lnTo>
                                <a:lnTo>
                                  <a:pt x="4909" y="7526"/>
                                </a:lnTo>
                                <a:lnTo>
                                  <a:pt x="4909" y="7529"/>
                                </a:lnTo>
                                <a:lnTo>
                                  <a:pt x="4909" y="7531"/>
                                </a:lnTo>
                                <a:lnTo>
                                  <a:pt x="4909" y="7533"/>
                                </a:lnTo>
                                <a:lnTo>
                                  <a:pt x="4909" y="7536"/>
                                </a:lnTo>
                                <a:lnTo>
                                  <a:pt x="4909" y="7538"/>
                                </a:lnTo>
                                <a:lnTo>
                                  <a:pt x="4909" y="7541"/>
                                </a:lnTo>
                                <a:lnTo>
                                  <a:pt x="4909" y="7543"/>
                                </a:lnTo>
                                <a:lnTo>
                                  <a:pt x="4909" y="7546"/>
                                </a:lnTo>
                                <a:lnTo>
                                  <a:pt x="4909" y="7549"/>
                                </a:lnTo>
                                <a:lnTo>
                                  <a:pt x="4909" y="7552"/>
                                </a:lnTo>
                                <a:lnTo>
                                  <a:pt x="4909" y="7555"/>
                                </a:lnTo>
                                <a:lnTo>
                                  <a:pt x="4909" y="7558"/>
                                </a:lnTo>
                                <a:lnTo>
                                  <a:pt x="4909" y="7561"/>
                                </a:lnTo>
                                <a:lnTo>
                                  <a:pt x="4909" y="7564"/>
                                </a:lnTo>
                                <a:lnTo>
                                  <a:pt x="4909" y="7567"/>
                                </a:lnTo>
                                <a:lnTo>
                                  <a:pt x="4909" y="7571"/>
                                </a:lnTo>
                                <a:lnTo>
                                  <a:pt x="4909" y="7574"/>
                                </a:lnTo>
                                <a:lnTo>
                                  <a:pt x="4909" y="7578"/>
                                </a:lnTo>
                                <a:lnTo>
                                  <a:pt x="4909" y="7582"/>
                                </a:lnTo>
                                <a:lnTo>
                                  <a:pt x="4909" y="7585"/>
                                </a:lnTo>
                                <a:lnTo>
                                  <a:pt x="4909" y="7589"/>
                                </a:lnTo>
                                <a:lnTo>
                                  <a:pt x="4909" y="7593"/>
                                </a:lnTo>
                                <a:lnTo>
                                  <a:pt x="4909" y="7597"/>
                                </a:lnTo>
                                <a:lnTo>
                                  <a:pt x="4909" y="7602"/>
                                </a:lnTo>
                                <a:lnTo>
                                  <a:pt x="4909" y="7606"/>
                                </a:lnTo>
                                <a:lnTo>
                                  <a:pt x="4909" y="7610"/>
                                </a:lnTo>
                                <a:lnTo>
                                  <a:pt x="4909" y="7615"/>
                                </a:lnTo>
                                <a:lnTo>
                                  <a:pt x="4909" y="7620"/>
                                </a:lnTo>
                                <a:lnTo>
                                  <a:pt x="4909" y="7624"/>
                                </a:lnTo>
                                <a:lnTo>
                                  <a:pt x="4909" y="7629"/>
                                </a:lnTo>
                                <a:lnTo>
                                  <a:pt x="4909" y="7634"/>
                                </a:lnTo>
                                <a:lnTo>
                                  <a:pt x="4909" y="7639"/>
                                </a:lnTo>
                                <a:lnTo>
                                  <a:pt x="4909" y="7644"/>
                                </a:lnTo>
                                <a:lnTo>
                                  <a:pt x="4909" y="7650"/>
                                </a:lnTo>
                                <a:lnTo>
                                  <a:pt x="4909" y="7655"/>
                                </a:lnTo>
                                <a:lnTo>
                                  <a:pt x="4909" y="7661"/>
                                </a:lnTo>
                                <a:lnTo>
                                  <a:pt x="4909" y="7666"/>
                                </a:lnTo>
                                <a:lnTo>
                                  <a:pt x="4909" y="7672"/>
                                </a:lnTo>
                                <a:lnTo>
                                  <a:pt x="4909" y="7678"/>
                                </a:lnTo>
                                <a:lnTo>
                                  <a:pt x="4909" y="7684"/>
                                </a:lnTo>
                                <a:lnTo>
                                  <a:pt x="4909" y="7690"/>
                                </a:lnTo>
                                <a:lnTo>
                                  <a:pt x="4909" y="7697"/>
                                </a:lnTo>
                                <a:lnTo>
                                  <a:pt x="4909" y="7703"/>
                                </a:lnTo>
                                <a:lnTo>
                                  <a:pt x="4909" y="7710"/>
                                </a:lnTo>
                                <a:lnTo>
                                  <a:pt x="4909" y="7716"/>
                                </a:lnTo>
                                <a:lnTo>
                                  <a:pt x="4909" y="7723"/>
                                </a:lnTo>
                                <a:lnTo>
                                  <a:pt x="4909" y="7730"/>
                                </a:lnTo>
                                <a:lnTo>
                                  <a:pt x="4909" y="7737"/>
                                </a:lnTo>
                                <a:lnTo>
                                  <a:pt x="4909" y="7744"/>
                                </a:lnTo>
                                <a:lnTo>
                                  <a:pt x="4909" y="7752"/>
                                </a:lnTo>
                                <a:lnTo>
                                  <a:pt x="4909" y="7759"/>
                                </a:lnTo>
                                <a:lnTo>
                                  <a:pt x="4909" y="7767"/>
                                </a:lnTo>
                                <a:lnTo>
                                  <a:pt x="4909" y="7774"/>
                                </a:lnTo>
                                <a:lnTo>
                                  <a:pt x="4909" y="7782"/>
                                </a:lnTo>
                                <a:lnTo>
                                  <a:pt x="4909" y="7790"/>
                                </a:lnTo>
                                <a:lnTo>
                                  <a:pt x="4909" y="7798"/>
                                </a:lnTo>
                                <a:lnTo>
                                  <a:pt x="4909" y="7807"/>
                                </a:lnTo>
                                <a:lnTo>
                                  <a:pt x="4909" y="7815"/>
                                </a:lnTo>
                                <a:lnTo>
                                  <a:pt x="4909" y="7824"/>
                                </a:lnTo>
                                <a:lnTo>
                                  <a:pt x="4909" y="7833"/>
                                </a:lnTo>
                                <a:lnTo>
                                  <a:pt x="490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372.9pt;width:2.1pt;height:19.1pt" coordorigin="4878,7458" coordsize="42,382">
                <v:shape id="shape_0" coordorigin="4877,7457" coordsize="42,382" path="m4909,7485l4909,7485l4909,7485l4909,7485l4909,7485l4909,7485l4909,7485l4909,7485l4909,7485l4909,7485l4909,7485l4909,7485l4909,7485l4909,7485l4909,7486l4909,7486l4909,7486l4909,7486l4909,7486l4909,7486l4909,7487l4909,7487l4909,7487l4909,7487l4909,7488l4909,7488l4909,7488l4909,7489l4909,7489l4909,7490l4909,7490l4909,7491l4909,7491l4909,7492l4909,7493l4909,7493l4909,7494l4909,7495l4909,7496l4909,7497l4909,7498l4909,7499l4909,7500l4909,7501l4909,7502l4909,7503l4909,7504l4909,7506l4909,7507l4909,7508l4909,7510l4909,7512l4909,7513l4909,7515l4909,7517l4909,7518l4909,7520l4909,7522l4909,7524l4909,7526l4909,7529l4909,7531l4909,7533l4909,7536l4909,7538l4909,7541l4909,7543l4909,7546l4909,7549l4909,7552l4909,7555l4909,7558l4909,7561l4909,7564l4909,7567l4909,7571l4909,7574l4909,7578l4909,7582l4909,7585l4909,7589l4909,7593l4909,7597l4909,7602l4909,7606l4909,7610l4909,7615l4909,7620l4909,7624l4909,7629l4909,7634l4909,7639l4909,7644l4909,7650l4909,7655l4909,7661l4909,7666l4909,7672l4909,7678l4909,7684l4909,7690l4909,7697l4909,7703l4909,7710l4909,7716l4909,7723l4909,7730l4909,7737l4909,7744l4909,7752l4909,7759l4909,7767l4909,7774l4909,7782l4909,7790l4909,7798l4909,7807l4909,7815l4909,7824l4909,7833l4909,7842e" stroked="t" o:allowincell="f" style="position:absolute;left:487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301">
                <wp:simplePos x="0" y="0"/>
                <wp:positionH relativeFrom="page">
                  <wp:posOffset>32753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193" y="7485"/>
                                </a:move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5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6"/>
                                </a:lnTo>
                                <a:lnTo>
                                  <a:pt x="5193" y="7487"/>
                                </a:lnTo>
                                <a:lnTo>
                                  <a:pt x="5193" y="7487"/>
                                </a:lnTo>
                                <a:lnTo>
                                  <a:pt x="5193" y="7487"/>
                                </a:lnTo>
                                <a:lnTo>
                                  <a:pt x="5193" y="7487"/>
                                </a:lnTo>
                                <a:lnTo>
                                  <a:pt x="5193" y="7488"/>
                                </a:lnTo>
                                <a:lnTo>
                                  <a:pt x="5193" y="7488"/>
                                </a:lnTo>
                                <a:lnTo>
                                  <a:pt x="5193" y="7488"/>
                                </a:lnTo>
                                <a:lnTo>
                                  <a:pt x="5193" y="7489"/>
                                </a:lnTo>
                                <a:lnTo>
                                  <a:pt x="5193" y="7489"/>
                                </a:lnTo>
                                <a:lnTo>
                                  <a:pt x="5193" y="7490"/>
                                </a:lnTo>
                                <a:lnTo>
                                  <a:pt x="5193" y="7490"/>
                                </a:lnTo>
                                <a:lnTo>
                                  <a:pt x="5193" y="7491"/>
                                </a:lnTo>
                                <a:lnTo>
                                  <a:pt x="5193" y="7491"/>
                                </a:lnTo>
                                <a:lnTo>
                                  <a:pt x="5193" y="7492"/>
                                </a:lnTo>
                                <a:lnTo>
                                  <a:pt x="5193" y="7493"/>
                                </a:lnTo>
                                <a:lnTo>
                                  <a:pt x="5193" y="7493"/>
                                </a:lnTo>
                                <a:lnTo>
                                  <a:pt x="5193" y="7494"/>
                                </a:lnTo>
                                <a:lnTo>
                                  <a:pt x="5193" y="7495"/>
                                </a:lnTo>
                                <a:lnTo>
                                  <a:pt x="5193" y="7496"/>
                                </a:lnTo>
                                <a:lnTo>
                                  <a:pt x="5193" y="7497"/>
                                </a:lnTo>
                                <a:lnTo>
                                  <a:pt x="5193" y="7498"/>
                                </a:lnTo>
                                <a:lnTo>
                                  <a:pt x="5193" y="7499"/>
                                </a:lnTo>
                                <a:lnTo>
                                  <a:pt x="5193" y="7500"/>
                                </a:lnTo>
                                <a:lnTo>
                                  <a:pt x="5193" y="7501"/>
                                </a:lnTo>
                                <a:lnTo>
                                  <a:pt x="5193" y="7502"/>
                                </a:lnTo>
                                <a:lnTo>
                                  <a:pt x="5193" y="7503"/>
                                </a:lnTo>
                                <a:lnTo>
                                  <a:pt x="5193" y="7504"/>
                                </a:lnTo>
                                <a:lnTo>
                                  <a:pt x="5193" y="7506"/>
                                </a:lnTo>
                                <a:lnTo>
                                  <a:pt x="5193" y="7507"/>
                                </a:lnTo>
                                <a:lnTo>
                                  <a:pt x="5193" y="7508"/>
                                </a:lnTo>
                                <a:lnTo>
                                  <a:pt x="5193" y="7510"/>
                                </a:lnTo>
                                <a:lnTo>
                                  <a:pt x="5193" y="7512"/>
                                </a:lnTo>
                                <a:lnTo>
                                  <a:pt x="5193" y="7513"/>
                                </a:lnTo>
                                <a:lnTo>
                                  <a:pt x="5193" y="7515"/>
                                </a:lnTo>
                                <a:lnTo>
                                  <a:pt x="5193" y="7517"/>
                                </a:lnTo>
                                <a:lnTo>
                                  <a:pt x="5193" y="7518"/>
                                </a:lnTo>
                                <a:lnTo>
                                  <a:pt x="5193" y="7520"/>
                                </a:lnTo>
                                <a:lnTo>
                                  <a:pt x="5193" y="7522"/>
                                </a:lnTo>
                                <a:lnTo>
                                  <a:pt x="5193" y="7524"/>
                                </a:lnTo>
                                <a:lnTo>
                                  <a:pt x="5193" y="7526"/>
                                </a:lnTo>
                                <a:lnTo>
                                  <a:pt x="5193" y="7529"/>
                                </a:lnTo>
                                <a:lnTo>
                                  <a:pt x="5193" y="7531"/>
                                </a:lnTo>
                                <a:lnTo>
                                  <a:pt x="5193" y="7533"/>
                                </a:lnTo>
                                <a:lnTo>
                                  <a:pt x="5193" y="7536"/>
                                </a:lnTo>
                                <a:lnTo>
                                  <a:pt x="5193" y="7538"/>
                                </a:lnTo>
                                <a:lnTo>
                                  <a:pt x="5193" y="7541"/>
                                </a:lnTo>
                                <a:lnTo>
                                  <a:pt x="5193" y="7543"/>
                                </a:lnTo>
                                <a:lnTo>
                                  <a:pt x="5193" y="7546"/>
                                </a:lnTo>
                                <a:lnTo>
                                  <a:pt x="5193" y="7549"/>
                                </a:lnTo>
                                <a:lnTo>
                                  <a:pt x="5193" y="7552"/>
                                </a:lnTo>
                                <a:lnTo>
                                  <a:pt x="5193" y="7555"/>
                                </a:lnTo>
                                <a:lnTo>
                                  <a:pt x="5193" y="7558"/>
                                </a:lnTo>
                                <a:lnTo>
                                  <a:pt x="5193" y="7561"/>
                                </a:lnTo>
                                <a:lnTo>
                                  <a:pt x="5193" y="7564"/>
                                </a:lnTo>
                                <a:lnTo>
                                  <a:pt x="5193" y="7567"/>
                                </a:lnTo>
                                <a:lnTo>
                                  <a:pt x="5193" y="7571"/>
                                </a:lnTo>
                                <a:lnTo>
                                  <a:pt x="5193" y="7574"/>
                                </a:lnTo>
                                <a:lnTo>
                                  <a:pt x="5193" y="7578"/>
                                </a:lnTo>
                                <a:lnTo>
                                  <a:pt x="5193" y="7582"/>
                                </a:lnTo>
                                <a:lnTo>
                                  <a:pt x="5193" y="7585"/>
                                </a:lnTo>
                                <a:lnTo>
                                  <a:pt x="5193" y="7589"/>
                                </a:lnTo>
                                <a:lnTo>
                                  <a:pt x="5193" y="7593"/>
                                </a:lnTo>
                                <a:lnTo>
                                  <a:pt x="5193" y="7597"/>
                                </a:lnTo>
                                <a:lnTo>
                                  <a:pt x="5193" y="7602"/>
                                </a:lnTo>
                                <a:lnTo>
                                  <a:pt x="5193" y="7606"/>
                                </a:lnTo>
                                <a:lnTo>
                                  <a:pt x="5193" y="7610"/>
                                </a:lnTo>
                                <a:lnTo>
                                  <a:pt x="5193" y="7615"/>
                                </a:lnTo>
                                <a:lnTo>
                                  <a:pt x="5193" y="7620"/>
                                </a:lnTo>
                                <a:lnTo>
                                  <a:pt x="5193" y="7624"/>
                                </a:lnTo>
                                <a:lnTo>
                                  <a:pt x="5193" y="7629"/>
                                </a:lnTo>
                                <a:lnTo>
                                  <a:pt x="5193" y="7634"/>
                                </a:lnTo>
                                <a:lnTo>
                                  <a:pt x="5193" y="7639"/>
                                </a:lnTo>
                                <a:lnTo>
                                  <a:pt x="5193" y="7644"/>
                                </a:lnTo>
                                <a:lnTo>
                                  <a:pt x="5193" y="7650"/>
                                </a:lnTo>
                                <a:lnTo>
                                  <a:pt x="5193" y="7655"/>
                                </a:lnTo>
                                <a:lnTo>
                                  <a:pt x="5193" y="7661"/>
                                </a:lnTo>
                                <a:lnTo>
                                  <a:pt x="5193" y="7666"/>
                                </a:lnTo>
                                <a:lnTo>
                                  <a:pt x="5193" y="7672"/>
                                </a:lnTo>
                                <a:lnTo>
                                  <a:pt x="5193" y="7678"/>
                                </a:lnTo>
                                <a:lnTo>
                                  <a:pt x="5193" y="7684"/>
                                </a:lnTo>
                                <a:lnTo>
                                  <a:pt x="5193" y="7690"/>
                                </a:lnTo>
                                <a:lnTo>
                                  <a:pt x="5193" y="7697"/>
                                </a:lnTo>
                                <a:lnTo>
                                  <a:pt x="5193" y="7703"/>
                                </a:lnTo>
                                <a:lnTo>
                                  <a:pt x="5193" y="7710"/>
                                </a:lnTo>
                                <a:lnTo>
                                  <a:pt x="5193" y="7716"/>
                                </a:lnTo>
                                <a:lnTo>
                                  <a:pt x="5193" y="7723"/>
                                </a:lnTo>
                                <a:lnTo>
                                  <a:pt x="5193" y="7730"/>
                                </a:lnTo>
                                <a:lnTo>
                                  <a:pt x="5193" y="7737"/>
                                </a:lnTo>
                                <a:lnTo>
                                  <a:pt x="5193" y="7744"/>
                                </a:lnTo>
                                <a:lnTo>
                                  <a:pt x="5193" y="7752"/>
                                </a:lnTo>
                                <a:lnTo>
                                  <a:pt x="5193" y="7759"/>
                                </a:lnTo>
                                <a:lnTo>
                                  <a:pt x="5193" y="7767"/>
                                </a:lnTo>
                                <a:lnTo>
                                  <a:pt x="5193" y="7774"/>
                                </a:lnTo>
                                <a:lnTo>
                                  <a:pt x="5193" y="7782"/>
                                </a:lnTo>
                                <a:lnTo>
                                  <a:pt x="5193" y="7790"/>
                                </a:lnTo>
                                <a:lnTo>
                                  <a:pt x="5193" y="7798"/>
                                </a:lnTo>
                                <a:lnTo>
                                  <a:pt x="5193" y="7807"/>
                                </a:lnTo>
                                <a:lnTo>
                                  <a:pt x="5193" y="7815"/>
                                </a:lnTo>
                                <a:lnTo>
                                  <a:pt x="5193" y="7824"/>
                                </a:lnTo>
                                <a:lnTo>
                                  <a:pt x="5193" y="7833"/>
                                </a:lnTo>
                                <a:lnTo>
                                  <a:pt x="519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372.9pt;width:2.1pt;height:19.1pt" coordorigin="5158,7458" coordsize="42,382">
                <v:shape id="shape_0" coordorigin="5157,7457" coordsize="42,382" path="m5193,7485l5193,7485l5193,7485l5193,7485l5193,7485l5193,7485l5193,7485l5193,7485l5193,7485l5193,7485l5193,7485l5193,7485l5193,7485l5193,7485l5193,7486l5193,7486l5193,7486l5193,7486l5193,7486l5193,7486l5193,7487l5193,7487l5193,7487l5193,7487l5193,7488l5193,7488l5193,7488l5193,7489l5193,7489l5193,7490l5193,7490l5193,7491l5193,7491l5193,7492l5193,7493l5193,7493l5193,7494l5193,7495l5193,7496l5193,7497l5193,7498l5193,7499l5193,7500l5193,7501l5193,7502l5193,7503l5193,7504l5193,7506l5193,7507l5193,7508l5193,7510l5193,7512l5193,7513l5193,7515l5193,7517l5193,7518l5193,7520l5193,7522l5193,7524l5193,7526l5193,7529l5193,7531l5193,7533l5193,7536l5193,7538l5193,7541l5193,7543l5193,7546l5193,7549l5193,7552l5193,7555l5193,7558l5193,7561l5193,7564l5193,7567l5193,7571l5193,7574l5193,7578l5193,7582l5193,7585l5193,7589l5193,7593l5193,7597l5193,7602l5193,7606l5193,7610l5193,7615l5193,7620l5193,7624l5193,7629l5193,7634l5193,7639l5193,7644l5193,7650l5193,7655l5193,7661l5193,7666l5193,7672l5193,7678l5193,7684l5193,7690l5193,7697l5193,7703l5193,7710l5193,7716l5193,7723l5193,7730l5193,7737l5193,7744l5193,7752l5193,7759l5193,7767l5193,7774l5193,7782l5193,7790l5193,7798l5193,7807l5193,7815l5193,7824l5193,7833l5193,7842e" stroked="t" o:allowincell="f" style="position:absolute;left:515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302">
                <wp:simplePos x="0" y="0"/>
                <wp:positionH relativeFrom="page">
                  <wp:posOffset>34531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254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477" y="7485"/>
                                </a:move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5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6"/>
                                </a:lnTo>
                                <a:lnTo>
                                  <a:pt x="5477" y="7487"/>
                                </a:lnTo>
                                <a:lnTo>
                                  <a:pt x="5477" y="7487"/>
                                </a:lnTo>
                                <a:lnTo>
                                  <a:pt x="5477" y="7487"/>
                                </a:lnTo>
                                <a:lnTo>
                                  <a:pt x="5477" y="7487"/>
                                </a:lnTo>
                                <a:lnTo>
                                  <a:pt x="5477" y="7488"/>
                                </a:lnTo>
                                <a:lnTo>
                                  <a:pt x="5477" y="7488"/>
                                </a:lnTo>
                                <a:lnTo>
                                  <a:pt x="5477" y="7488"/>
                                </a:lnTo>
                                <a:lnTo>
                                  <a:pt x="5477" y="7489"/>
                                </a:lnTo>
                                <a:lnTo>
                                  <a:pt x="5477" y="7489"/>
                                </a:lnTo>
                                <a:lnTo>
                                  <a:pt x="5477" y="7490"/>
                                </a:lnTo>
                                <a:lnTo>
                                  <a:pt x="5477" y="7490"/>
                                </a:lnTo>
                                <a:lnTo>
                                  <a:pt x="5477" y="7491"/>
                                </a:lnTo>
                                <a:lnTo>
                                  <a:pt x="5477" y="7491"/>
                                </a:lnTo>
                                <a:lnTo>
                                  <a:pt x="5477" y="7492"/>
                                </a:lnTo>
                                <a:lnTo>
                                  <a:pt x="5477" y="7493"/>
                                </a:lnTo>
                                <a:lnTo>
                                  <a:pt x="5477" y="7493"/>
                                </a:lnTo>
                                <a:lnTo>
                                  <a:pt x="5477" y="7494"/>
                                </a:lnTo>
                                <a:lnTo>
                                  <a:pt x="5477" y="7495"/>
                                </a:lnTo>
                                <a:lnTo>
                                  <a:pt x="5477" y="7496"/>
                                </a:lnTo>
                                <a:lnTo>
                                  <a:pt x="5477" y="7497"/>
                                </a:lnTo>
                                <a:lnTo>
                                  <a:pt x="5477" y="7498"/>
                                </a:lnTo>
                                <a:lnTo>
                                  <a:pt x="5477" y="7499"/>
                                </a:lnTo>
                                <a:lnTo>
                                  <a:pt x="5477" y="7500"/>
                                </a:lnTo>
                                <a:lnTo>
                                  <a:pt x="5477" y="7501"/>
                                </a:lnTo>
                                <a:lnTo>
                                  <a:pt x="5477" y="7502"/>
                                </a:lnTo>
                                <a:lnTo>
                                  <a:pt x="5477" y="7503"/>
                                </a:lnTo>
                                <a:lnTo>
                                  <a:pt x="5477" y="7504"/>
                                </a:lnTo>
                                <a:lnTo>
                                  <a:pt x="5477" y="7506"/>
                                </a:lnTo>
                                <a:lnTo>
                                  <a:pt x="5477" y="7507"/>
                                </a:lnTo>
                                <a:lnTo>
                                  <a:pt x="5477" y="7508"/>
                                </a:lnTo>
                                <a:lnTo>
                                  <a:pt x="5477" y="7510"/>
                                </a:lnTo>
                                <a:lnTo>
                                  <a:pt x="5477" y="7512"/>
                                </a:lnTo>
                                <a:lnTo>
                                  <a:pt x="5477" y="7513"/>
                                </a:lnTo>
                                <a:lnTo>
                                  <a:pt x="5477" y="7515"/>
                                </a:lnTo>
                                <a:lnTo>
                                  <a:pt x="5477" y="7517"/>
                                </a:lnTo>
                                <a:lnTo>
                                  <a:pt x="5477" y="7518"/>
                                </a:lnTo>
                                <a:lnTo>
                                  <a:pt x="5477" y="7520"/>
                                </a:lnTo>
                                <a:lnTo>
                                  <a:pt x="5477" y="7522"/>
                                </a:lnTo>
                                <a:lnTo>
                                  <a:pt x="5477" y="7524"/>
                                </a:lnTo>
                                <a:lnTo>
                                  <a:pt x="5477" y="7526"/>
                                </a:lnTo>
                                <a:lnTo>
                                  <a:pt x="5477" y="7529"/>
                                </a:lnTo>
                                <a:lnTo>
                                  <a:pt x="5477" y="7531"/>
                                </a:lnTo>
                                <a:lnTo>
                                  <a:pt x="5477" y="7533"/>
                                </a:lnTo>
                                <a:lnTo>
                                  <a:pt x="5477" y="7536"/>
                                </a:lnTo>
                                <a:lnTo>
                                  <a:pt x="5477" y="7538"/>
                                </a:lnTo>
                                <a:lnTo>
                                  <a:pt x="5477" y="7541"/>
                                </a:lnTo>
                                <a:lnTo>
                                  <a:pt x="5477" y="7543"/>
                                </a:lnTo>
                                <a:lnTo>
                                  <a:pt x="5477" y="7546"/>
                                </a:lnTo>
                                <a:lnTo>
                                  <a:pt x="5477" y="7549"/>
                                </a:lnTo>
                                <a:lnTo>
                                  <a:pt x="5477" y="7552"/>
                                </a:lnTo>
                                <a:lnTo>
                                  <a:pt x="5477" y="7555"/>
                                </a:lnTo>
                                <a:lnTo>
                                  <a:pt x="5477" y="7558"/>
                                </a:lnTo>
                                <a:lnTo>
                                  <a:pt x="5477" y="7561"/>
                                </a:lnTo>
                                <a:lnTo>
                                  <a:pt x="5477" y="7564"/>
                                </a:lnTo>
                                <a:lnTo>
                                  <a:pt x="5477" y="7567"/>
                                </a:lnTo>
                                <a:lnTo>
                                  <a:pt x="5477" y="7571"/>
                                </a:lnTo>
                                <a:lnTo>
                                  <a:pt x="5477" y="7574"/>
                                </a:lnTo>
                                <a:lnTo>
                                  <a:pt x="5477" y="7578"/>
                                </a:lnTo>
                                <a:lnTo>
                                  <a:pt x="5477" y="7582"/>
                                </a:lnTo>
                                <a:lnTo>
                                  <a:pt x="5477" y="7585"/>
                                </a:lnTo>
                                <a:lnTo>
                                  <a:pt x="5477" y="7589"/>
                                </a:lnTo>
                                <a:lnTo>
                                  <a:pt x="5477" y="7593"/>
                                </a:lnTo>
                                <a:lnTo>
                                  <a:pt x="5477" y="7597"/>
                                </a:lnTo>
                                <a:lnTo>
                                  <a:pt x="5477" y="7602"/>
                                </a:lnTo>
                                <a:lnTo>
                                  <a:pt x="5477" y="7606"/>
                                </a:lnTo>
                                <a:lnTo>
                                  <a:pt x="5477" y="7610"/>
                                </a:lnTo>
                                <a:lnTo>
                                  <a:pt x="5477" y="7615"/>
                                </a:lnTo>
                                <a:lnTo>
                                  <a:pt x="5477" y="7620"/>
                                </a:lnTo>
                                <a:lnTo>
                                  <a:pt x="5477" y="7624"/>
                                </a:lnTo>
                                <a:lnTo>
                                  <a:pt x="5477" y="7629"/>
                                </a:lnTo>
                                <a:lnTo>
                                  <a:pt x="5477" y="7634"/>
                                </a:lnTo>
                                <a:lnTo>
                                  <a:pt x="5477" y="7639"/>
                                </a:lnTo>
                                <a:lnTo>
                                  <a:pt x="5477" y="7644"/>
                                </a:lnTo>
                                <a:lnTo>
                                  <a:pt x="5477" y="7650"/>
                                </a:lnTo>
                                <a:lnTo>
                                  <a:pt x="5477" y="7655"/>
                                </a:lnTo>
                                <a:lnTo>
                                  <a:pt x="5477" y="7661"/>
                                </a:lnTo>
                                <a:lnTo>
                                  <a:pt x="5477" y="7666"/>
                                </a:lnTo>
                                <a:lnTo>
                                  <a:pt x="5477" y="7672"/>
                                </a:lnTo>
                                <a:lnTo>
                                  <a:pt x="5477" y="7678"/>
                                </a:lnTo>
                                <a:lnTo>
                                  <a:pt x="5477" y="7684"/>
                                </a:lnTo>
                                <a:lnTo>
                                  <a:pt x="5477" y="7690"/>
                                </a:lnTo>
                                <a:lnTo>
                                  <a:pt x="5477" y="7697"/>
                                </a:lnTo>
                                <a:lnTo>
                                  <a:pt x="5477" y="7703"/>
                                </a:lnTo>
                                <a:lnTo>
                                  <a:pt x="5477" y="7710"/>
                                </a:lnTo>
                                <a:lnTo>
                                  <a:pt x="5477" y="7716"/>
                                </a:lnTo>
                                <a:lnTo>
                                  <a:pt x="5477" y="7723"/>
                                </a:lnTo>
                                <a:lnTo>
                                  <a:pt x="5477" y="7730"/>
                                </a:lnTo>
                                <a:lnTo>
                                  <a:pt x="5477" y="7737"/>
                                </a:lnTo>
                                <a:lnTo>
                                  <a:pt x="5477" y="7744"/>
                                </a:lnTo>
                                <a:lnTo>
                                  <a:pt x="5477" y="7752"/>
                                </a:lnTo>
                                <a:lnTo>
                                  <a:pt x="5477" y="7759"/>
                                </a:lnTo>
                                <a:lnTo>
                                  <a:pt x="5477" y="7767"/>
                                </a:lnTo>
                                <a:lnTo>
                                  <a:pt x="5477" y="7774"/>
                                </a:lnTo>
                                <a:lnTo>
                                  <a:pt x="5477" y="7782"/>
                                </a:lnTo>
                                <a:lnTo>
                                  <a:pt x="5477" y="7790"/>
                                </a:lnTo>
                                <a:lnTo>
                                  <a:pt x="5477" y="7798"/>
                                </a:lnTo>
                                <a:lnTo>
                                  <a:pt x="5477" y="7807"/>
                                </a:lnTo>
                                <a:lnTo>
                                  <a:pt x="5477" y="7815"/>
                                </a:lnTo>
                                <a:lnTo>
                                  <a:pt x="5477" y="7824"/>
                                </a:lnTo>
                                <a:lnTo>
                                  <a:pt x="5477" y="7833"/>
                                </a:lnTo>
                                <a:lnTo>
                                  <a:pt x="547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372.9pt;width:2.1pt;height:19.1pt" coordorigin="5438,7458" coordsize="42,382">
                <v:shape id="shape_0" coordorigin="5437,7457" coordsize="42,382" path="m5477,7485l5477,7485l5477,7485l5477,7485l5477,7485l5477,7485l5477,7485l5477,7485l5477,7485l5477,7485l5477,7485l5477,7485l5477,7485l5477,7485l5477,7486l5477,7486l5477,7486l5477,7486l5477,7486l5477,7486l5477,7487l5477,7487l5477,7487l5477,7487l5477,7488l5477,7488l5477,7488l5477,7489l5477,7489l5477,7490l5477,7490l5477,7491l5477,7491l5477,7492l5477,7493l5477,7493l5477,7494l5477,7495l5477,7496l5477,7497l5477,7498l5477,7499l5477,7500l5477,7501l5477,7502l5477,7503l5477,7504l5477,7506l5477,7507l5477,7508l5477,7510l5477,7512l5477,7513l5477,7515l5477,7517l5477,7518l5477,7520l5477,7522l5477,7524l5477,7526l5477,7529l5477,7531l5477,7533l5477,7536l5477,7538l5477,7541l5477,7543l5477,7546l5477,7549l5477,7552l5477,7555l5477,7558l5477,7561l5477,7564l5477,7567l5477,7571l5477,7574l5477,7578l5477,7582l5477,7585l5477,7589l5477,7593l5477,7597l5477,7602l5477,7606l5477,7610l5477,7615l5477,7620l5477,7624l5477,7629l5477,7634l5477,7639l5477,7644l5477,7650l5477,7655l5477,7661l5477,7666l5477,7672l5477,7678l5477,7684l5477,7690l5477,7697l5477,7703l5477,7710l5477,7716l5477,7723l5477,7730l5477,7737l5477,7744l5477,7752l5477,7759l5477,7767l5477,7774l5477,7782l5477,7790l5477,7798l5477,7807l5477,7815l5477,7824l5477,7833l5477,7842e" stroked="t" o:allowincell="f" style="position:absolute;left:543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303">
                <wp:simplePos x="0" y="0"/>
                <wp:positionH relativeFrom="page">
                  <wp:posOffset>36436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571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761" y="7485"/>
                                </a:move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5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6"/>
                                </a:lnTo>
                                <a:lnTo>
                                  <a:pt x="5761" y="7487"/>
                                </a:lnTo>
                                <a:lnTo>
                                  <a:pt x="5761" y="7487"/>
                                </a:lnTo>
                                <a:lnTo>
                                  <a:pt x="5761" y="7487"/>
                                </a:lnTo>
                                <a:lnTo>
                                  <a:pt x="5761" y="7487"/>
                                </a:lnTo>
                                <a:lnTo>
                                  <a:pt x="5761" y="7488"/>
                                </a:lnTo>
                                <a:lnTo>
                                  <a:pt x="5761" y="7488"/>
                                </a:lnTo>
                                <a:lnTo>
                                  <a:pt x="5761" y="7488"/>
                                </a:lnTo>
                                <a:lnTo>
                                  <a:pt x="5761" y="7489"/>
                                </a:lnTo>
                                <a:lnTo>
                                  <a:pt x="5761" y="7489"/>
                                </a:lnTo>
                                <a:lnTo>
                                  <a:pt x="5761" y="7490"/>
                                </a:lnTo>
                                <a:lnTo>
                                  <a:pt x="5761" y="7490"/>
                                </a:lnTo>
                                <a:lnTo>
                                  <a:pt x="5761" y="7491"/>
                                </a:lnTo>
                                <a:lnTo>
                                  <a:pt x="5761" y="7491"/>
                                </a:lnTo>
                                <a:lnTo>
                                  <a:pt x="5761" y="7492"/>
                                </a:lnTo>
                                <a:lnTo>
                                  <a:pt x="5761" y="7493"/>
                                </a:lnTo>
                                <a:lnTo>
                                  <a:pt x="5761" y="7493"/>
                                </a:lnTo>
                                <a:lnTo>
                                  <a:pt x="5761" y="7494"/>
                                </a:lnTo>
                                <a:lnTo>
                                  <a:pt x="5761" y="7495"/>
                                </a:lnTo>
                                <a:lnTo>
                                  <a:pt x="5761" y="7496"/>
                                </a:lnTo>
                                <a:lnTo>
                                  <a:pt x="5761" y="7497"/>
                                </a:lnTo>
                                <a:lnTo>
                                  <a:pt x="5761" y="7498"/>
                                </a:lnTo>
                                <a:lnTo>
                                  <a:pt x="5761" y="7499"/>
                                </a:lnTo>
                                <a:lnTo>
                                  <a:pt x="5761" y="7500"/>
                                </a:lnTo>
                                <a:lnTo>
                                  <a:pt x="5761" y="7501"/>
                                </a:lnTo>
                                <a:lnTo>
                                  <a:pt x="5761" y="7502"/>
                                </a:lnTo>
                                <a:lnTo>
                                  <a:pt x="5761" y="7503"/>
                                </a:lnTo>
                                <a:lnTo>
                                  <a:pt x="5761" y="7504"/>
                                </a:lnTo>
                                <a:lnTo>
                                  <a:pt x="5761" y="7506"/>
                                </a:lnTo>
                                <a:lnTo>
                                  <a:pt x="5761" y="7507"/>
                                </a:lnTo>
                                <a:lnTo>
                                  <a:pt x="5761" y="7508"/>
                                </a:lnTo>
                                <a:lnTo>
                                  <a:pt x="5761" y="7510"/>
                                </a:lnTo>
                                <a:lnTo>
                                  <a:pt x="5761" y="7512"/>
                                </a:lnTo>
                                <a:lnTo>
                                  <a:pt x="5761" y="7513"/>
                                </a:lnTo>
                                <a:lnTo>
                                  <a:pt x="5761" y="7515"/>
                                </a:lnTo>
                                <a:lnTo>
                                  <a:pt x="5761" y="7517"/>
                                </a:lnTo>
                                <a:lnTo>
                                  <a:pt x="5761" y="7518"/>
                                </a:lnTo>
                                <a:lnTo>
                                  <a:pt x="5761" y="7520"/>
                                </a:lnTo>
                                <a:lnTo>
                                  <a:pt x="5761" y="7522"/>
                                </a:lnTo>
                                <a:lnTo>
                                  <a:pt x="5761" y="7524"/>
                                </a:lnTo>
                                <a:lnTo>
                                  <a:pt x="5761" y="7526"/>
                                </a:lnTo>
                                <a:lnTo>
                                  <a:pt x="5761" y="7529"/>
                                </a:lnTo>
                                <a:lnTo>
                                  <a:pt x="5761" y="7531"/>
                                </a:lnTo>
                                <a:lnTo>
                                  <a:pt x="5761" y="7533"/>
                                </a:lnTo>
                                <a:lnTo>
                                  <a:pt x="5761" y="7536"/>
                                </a:lnTo>
                                <a:lnTo>
                                  <a:pt x="5761" y="7538"/>
                                </a:lnTo>
                                <a:lnTo>
                                  <a:pt x="5761" y="7541"/>
                                </a:lnTo>
                                <a:lnTo>
                                  <a:pt x="5761" y="7543"/>
                                </a:lnTo>
                                <a:lnTo>
                                  <a:pt x="5761" y="7546"/>
                                </a:lnTo>
                                <a:lnTo>
                                  <a:pt x="5761" y="7549"/>
                                </a:lnTo>
                                <a:lnTo>
                                  <a:pt x="5761" y="7552"/>
                                </a:lnTo>
                                <a:lnTo>
                                  <a:pt x="5761" y="7555"/>
                                </a:lnTo>
                                <a:lnTo>
                                  <a:pt x="5761" y="7558"/>
                                </a:lnTo>
                                <a:lnTo>
                                  <a:pt x="5761" y="7561"/>
                                </a:lnTo>
                                <a:lnTo>
                                  <a:pt x="5761" y="7564"/>
                                </a:lnTo>
                                <a:lnTo>
                                  <a:pt x="5761" y="7567"/>
                                </a:lnTo>
                                <a:lnTo>
                                  <a:pt x="5761" y="7571"/>
                                </a:lnTo>
                                <a:lnTo>
                                  <a:pt x="5761" y="7574"/>
                                </a:lnTo>
                                <a:lnTo>
                                  <a:pt x="5761" y="7578"/>
                                </a:lnTo>
                                <a:lnTo>
                                  <a:pt x="5761" y="7582"/>
                                </a:lnTo>
                                <a:lnTo>
                                  <a:pt x="5761" y="7585"/>
                                </a:lnTo>
                                <a:lnTo>
                                  <a:pt x="5761" y="7589"/>
                                </a:lnTo>
                                <a:lnTo>
                                  <a:pt x="5761" y="7593"/>
                                </a:lnTo>
                                <a:lnTo>
                                  <a:pt x="5761" y="7597"/>
                                </a:lnTo>
                                <a:lnTo>
                                  <a:pt x="5761" y="7602"/>
                                </a:lnTo>
                                <a:lnTo>
                                  <a:pt x="5761" y="7606"/>
                                </a:lnTo>
                                <a:lnTo>
                                  <a:pt x="5761" y="7610"/>
                                </a:lnTo>
                                <a:lnTo>
                                  <a:pt x="5761" y="7615"/>
                                </a:lnTo>
                                <a:lnTo>
                                  <a:pt x="5761" y="7620"/>
                                </a:lnTo>
                                <a:lnTo>
                                  <a:pt x="5761" y="7624"/>
                                </a:lnTo>
                                <a:lnTo>
                                  <a:pt x="5761" y="7629"/>
                                </a:lnTo>
                                <a:lnTo>
                                  <a:pt x="5761" y="7634"/>
                                </a:lnTo>
                                <a:lnTo>
                                  <a:pt x="5761" y="7639"/>
                                </a:lnTo>
                                <a:lnTo>
                                  <a:pt x="5761" y="7644"/>
                                </a:lnTo>
                                <a:lnTo>
                                  <a:pt x="5761" y="7650"/>
                                </a:lnTo>
                                <a:lnTo>
                                  <a:pt x="5761" y="7655"/>
                                </a:lnTo>
                                <a:lnTo>
                                  <a:pt x="5761" y="7661"/>
                                </a:lnTo>
                                <a:lnTo>
                                  <a:pt x="5761" y="7666"/>
                                </a:lnTo>
                                <a:lnTo>
                                  <a:pt x="5761" y="7672"/>
                                </a:lnTo>
                                <a:lnTo>
                                  <a:pt x="5761" y="7678"/>
                                </a:lnTo>
                                <a:lnTo>
                                  <a:pt x="5761" y="7684"/>
                                </a:lnTo>
                                <a:lnTo>
                                  <a:pt x="5761" y="7690"/>
                                </a:lnTo>
                                <a:lnTo>
                                  <a:pt x="5761" y="7697"/>
                                </a:lnTo>
                                <a:lnTo>
                                  <a:pt x="5761" y="7703"/>
                                </a:lnTo>
                                <a:lnTo>
                                  <a:pt x="5761" y="7710"/>
                                </a:lnTo>
                                <a:lnTo>
                                  <a:pt x="5761" y="7716"/>
                                </a:lnTo>
                                <a:lnTo>
                                  <a:pt x="5761" y="7723"/>
                                </a:lnTo>
                                <a:lnTo>
                                  <a:pt x="5761" y="7730"/>
                                </a:lnTo>
                                <a:lnTo>
                                  <a:pt x="5761" y="7737"/>
                                </a:lnTo>
                                <a:lnTo>
                                  <a:pt x="5761" y="7744"/>
                                </a:lnTo>
                                <a:lnTo>
                                  <a:pt x="5761" y="7752"/>
                                </a:lnTo>
                                <a:lnTo>
                                  <a:pt x="5761" y="7759"/>
                                </a:lnTo>
                                <a:lnTo>
                                  <a:pt x="5761" y="7767"/>
                                </a:lnTo>
                                <a:lnTo>
                                  <a:pt x="5761" y="7774"/>
                                </a:lnTo>
                                <a:lnTo>
                                  <a:pt x="5761" y="7782"/>
                                </a:lnTo>
                                <a:lnTo>
                                  <a:pt x="5761" y="7790"/>
                                </a:lnTo>
                                <a:lnTo>
                                  <a:pt x="5761" y="7798"/>
                                </a:lnTo>
                                <a:lnTo>
                                  <a:pt x="5761" y="7807"/>
                                </a:lnTo>
                                <a:lnTo>
                                  <a:pt x="5761" y="7815"/>
                                </a:lnTo>
                                <a:lnTo>
                                  <a:pt x="5761" y="7824"/>
                                </a:lnTo>
                                <a:lnTo>
                                  <a:pt x="5761" y="7833"/>
                                </a:lnTo>
                                <a:lnTo>
                                  <a:pt x="576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372.9pt;width:1.1pt;height:19.1pt" coordorigin="5738,7458" coordsize="22,382">
                <v:shape id="shape_0" coordorigin="5737,7457" coordsize="22,382" path="m5761,7485l5761,7485l5761,7485l5761,7485l5761,7485l5761,7485l5761,7485l5761,7485l5761,7485l5761,7485l5761,7485l5761,7485l5761,7485l5761,7485l5761,7486l5761,7486l5761,7486l5761,7486l5761,7486l5761,7486l5761,7487l5761,7487l5761,7487l5761,7487l5761,7488l5761,7488l5761,7488l5761,7489l5761,7489l5761,7490l5761,7490l5761,7491l5761,7491l5761,7492l5761,7493l5761,7493l5761,7494l5761,7495l5761,7496l5761,7497l5761,7498l5761,7499l5761,7500l5761,7501l5761,7502l5761,7503l5761,7504l5761,7506l5761,7507l5761,7508l5761,7510l5761,7512l5761,7513l5761,7515l5761,7517l5761,7518l5761,7520l5761,7522l5761,7524l5761,7526l5761,7529l5761,7531l5761,7533l5761,7536l5761,7538l5761,7541l5761,7543l5761,7546l5761,7549l5761,7552l5761,7555l5761,7558l5761,7561l5761,7564l5761,7567l5761,7571l5761,7574l5761,7578l5761,7582l5761,7585l5761,7589l5761,7593l5761,7597l5761,7602l5761,7606l5761,7610l5761,7615l5761,7620l5761,7624l5761,7629l5761,7634l5761,7639l5761,7644l5761,7650l5761,7655l5761,7661l5761,7666l5761,7672l5761,7678l5761,7684l5761,7690l5761,7697l5761,7703l5761,7710l5761,7716l5761,7723l5761,7730l5761,7737l5761,7744l5761,7752l5761,7759l5761,7767l5761,7774l5761,7782l5761,7790l5761,7798l5761,7807l5761,7815l5761,7824l5761,7833l5761,7842e" stroked="t" o:allowincell="f" style="position:absolute;left:573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304">
                <wp:simplePos x="0" y="0"/>
                <wp:positionH relativeFrom="page">
                  <wp:posOffset>38214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825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045" y="7485"/>
                                </a:move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5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6"/>
                                </a:lnTo>
                                <a:lnTo>
                                  <a:pt x="6045" y="7487"/>
                                </a:lnTo>
                                <a:lnTo>
                                  <a:pt x="6045" y="7487"/>
                                </a:lnTo>
                                <a:lnTo>
                                  <a:pt x="6045" y="7487"/>
                                </a:lnTo>
                                <a:lnTo>
                                  <a:pt x="6045" y="7487"/>
                                </a:lnTo>
                                <a:lnTo>
                                  <a:pt x="6045" y="7488"/>
                                </a:lnTo>
                                <a:lnTo>
                                  <a:pt x="6045" y="7488"/>
                                </a:lnTo>
                                <a:lnTo>
                                  <a:pt x="6045" y="7488"/>
                                </a:lnTo>
                                <a:lnTo>
                                  <a:pt x="6045" y="7489"/>
                                </a:lnTo>
                                <a:lnTo>
                                  <a:pt x="6045" y="7489"/>
                                </a:lnTo>
                                <a:lnTo>
                                  <a:pt x="6045" y="7490"/>
                                </a:lnTo>
                                <a:lnTo>
                                  <a:pt x="6045" y="7490"/>
                                </a:lnTo>
                                <a:lnTo>
                                  <a:pt x="6045" y="7491"/>
                                </a:lnTo>
                                <a:lnTo>
                                  <a:pt x="6045" y="7491"/>
                                </a:lnTo>
                                <a:lnTo>
                                  <a:pt x="6045" y="7492"/>
                                </a:lnTo>
                                <a:lnTo>
                                  <a:pt x="6045" y="7493"/>
                                </a:lnTo>
                                <a:lnTo>
                                  <a:pt x="6045" y="7493"/>
                                </a:lnTo>
                                <a:lnTo>
                                  <a:pt x="6045" y="7494"/>
                                </a:lnTo>
                                <a:lnTo>
                                  <a:pt x="6045" y="7495"/>
                                </a:lnTo>
                                <a:lnTo>
                                  <a:pt x="6045" y="7496"/>
                                </a:lnTo>
                                <a:lnTo>
                                  <a:pt x="6045" y="7497"/>
                                </a:lnTo>
                                <a:lnTo>
                                  <a:pt x="6045" y="7498"/>
                                </a:lnTo>
                                <a:lnTo>
                                  <a:pt x="6045" y="7499"/>
                                </a:lnTo>
                                <a:lnTo>
                                  <a:pt x="6045" y="7500"/>
                                </a:lnTo>
                                <a:lnTo>
                                  <a:pt x="6045" y="7501"/>
                                </a:lnTo>
                                <a:lnTo>
                                  <a:pt x="6045" y="7502"/>
                                </a:lnTo>
                                <a:lnTo>
                                  <a:pt x="6045" y="7503"/>
                                </a:lnTo>
                                <a:lnTo>
                                  <a:pt x="6045" y="7504"/>
                                </a:lnTo>
                                <a:lnTo>
                                  <a:pt x="6045" y="7506"/>
                                </a:lnTo>
                                <a:lnTo>
                                  <a:pt x="6045" y="7507"/>
                                </a:lnTo>
                                <a:lnTo>
                                  <a:pt x="6045" y="7508"/>
                                </a:lnTo>
                                <a:lnTo>
                                  <a:pt x="6045" y="7510"/>
                                </a:lnTo>
                                <a:lnTo>
                                  <a:pt x="6045" y="7512"/>
                                </a:lnTo>
                                <a:lnTo>
                                  <a:pt x="6045" y="7513"/>
                                </a:lnTo>
                                <a:lnTo>
                                  <a:pt x="6045" y="7515"/>
                                </a:lnTo>
                                <a:lnTo>
                                  <a:pt x="6045" y="7517"/>
                                </a:lnTo>
                                <a:lnTo>
                                  <a:pt x="6045" y="7518"/>
                                </a:lnTo>
                                <a:lnTo>
                                  <a:pt x="6045" y="7520"/>
                                </a:lnTo>
                                <a:lnTo>
                                  <a:pt x="6045" y="7522"/>
                                </a:lnTo>
                                <a:lnTo>
                                  <a:pt x="6045" y="7524"/>
                                </a:lnTo>
                                <a:lnTo>
                                  <a:pt x="6045" y="7526"/>
                                </a:lnTo>
                                <a:lnTo>
                                  <a:pt x="6045" y="7529"/>
                                </a:lnTo>
                                <a:lnTo>
                                  <a:pt x="6045" y="7531"/>
                                </a:lnTo>
                                <a:lnTo>
                                  <a:pt x="6045" y="7533"/>
                                </a:lnTo>
                                <a:lnTo>
                                  <a:pt x="6045" y="7536"/>
                                </a:lnTo>
                                <a:lnTo>
                                  <a:pt x="6045" y="7538"/>
                                </a:lnTo>
                                <a:lnTo>
                                  <a:pt x="6045" y="7541"/>
                                </a:lnTo>
                                <a:lnTo>
                                  <a:pt x="6045" y="7543"/>
                                </a:lnTo>
                                <a:lnTo>
                                  <a:pt x="6045" y="7546"/>
                                </a:lnTo>
                                <a:lnTo>
                                  <a:pt x="6045" y="7549"/>
                                </a:lnTo>
                                <a:lnTo>
                                  <a:pt x="6045" y="7552"/>
                                </a:lnTo>
                                <a:lnTo>
                                  <a:pt x="6045" y="7555"/>
                                </a:lnTo>
                                <a:lnTo>
                                  <a:pt x="6045" y="7558"/>
                                </a:lnTo>
                                <a:lnTo>
                                  <a:pt x="6045" y="7561"/>
                                </a:lnTo>
                                <a:lnTo>
                                  <a:pt x="6045" y="7564"/>
                                </a:lnTo>
                                <a:lnTo>
                                  <a:pt x="6045" y="7567"/>
                                </a:lnTo>
                                <a:lnTo>
                                  <a:pt x="6045" y="7571"/>
                                </a:lnTo>
                                <a:lnTo>
                                  <a:pt x="6045" y="7574"/>
                                </a:lnTo>
                                <a:lnTo>
                                  <a:pt x="6045" y="7578"/>
                                </a:lnTo>
                                <a:lnTo>
                                  <a:pt x="6045" y="7582"/>
                                </a:lnTo>
                                <a:lnTo>
                                  <a:pt x="6045" y="7585"/>
                                </a:lnTo>
                                <a:lnTo>
                                  <a:pt x="6045" y="7589"/>
                                </a:lnTo>
                                <a:lnTo>
                                  <a:pt x="6045" y="7593"/>
                                </a:lnTo>
                                <a:lnTo>
                                  <a:pt x="6045" y="7597"/>
                                </a:lnTo>
                                <a:lnTo>
                                  <a:pt x="6045" y="7602"/>
                                </a:lnTo>
                                <a:lnTo>
                                  <a:pt x="6045" y="7606"/>
                                </a:lnTo>
                                <a:lnTo>
                                  <a:pt x="6045" y="7610"/>
                                </a:lnTo>
                                <a:lnTo>
                                  <a:pt x="6045" y="7615"/>
                                </a:lnTo>
                                <a:lnTo>
                                  <a:pt x="6045" y="7620"/>
                                </a:lnTo>
                                <a:lnTo>
                                  <a:pt x="6045" y="7624"/>
                                </a:lnTo>
                                <a:lnTo>
                                  <a:pt x="6045" y="7629"/>
                                </a:lnTo>
                                <a:lnTo>
                                  <a:pt x="6045" y="7634"/>
                                </a:lnTo>
                                <a:lnTo>
                                  <a:pt x="6045" y="7639"/>
                                </a:lnTo>
                                <a:lnTo>
                                  <a:pt x="6045" y="7644"/>
                                </a:lnTo>
                                <a:lnTo>
                                  <a:pt x="6045" y="7650"/>
                                </a:lnTo>
                                <a:lnTo>
                                  <a:pt x="6045" y="7655"/>
                                </a:lnTo>
                                <a:lnTo>
                                  <a:pt x="6045" y="7661"/>
                                </a:lnTo>
                                <a:lnTo>
                                  <a:pt x="6045" y="7666"/>
                                </a:lnTo>
                                <a:lnTo>
                                  <a:pt x="6045" y="7672"/>
                                </a:lnTo>
                                <a:lnTo>
                                  <a:pt x="6045" y="7678"/>
                                </a:lnTo>
                                <a:lnTo>
                                  <a:pt x="6045" y="7684"/>
                                </a:lnTo>
                                <a:lnTo>
                                  <a:pt x="6045" y="7690"/>
                                </a:lnTo>
                                <a:lnTo>
                                  <a:pt x="6045" y="7697"/>
                                </a:lnTo>
                                <a:lnTo>
                                  <a:pt x="6045" y="7703"/>
                                </a:lnTo>
                                <a:lnTo>
                                  <a:pt x="6045" y="7710"/>
                                </a:lnTo>
                                <a:lnTo>
                                  <a:pt x="6045" y="7716"/>
                                </a:lnTo>
                                <a:lnTo>
                                  <a:pt x="6045" y="7723"/>
                                </a:lnTo>
                                <a:lnTo>
                                  <a:pt x="6045" y="7730"/>
                                </a:lnTo>
                                <a:lnTo>
                                  <a:pt x="6045" y="7737"/>
                                </a:lnTo>
                                <a:lnTo>
                                  <a:pt x="6045" y="7744"/>
                                </a:lnTo>
                                <a:lnTo>
                                  <a:pt x="6045" y="7752"/>
                                </a:lnTo>
                                <a:lnTo>
                                  <a:pt x="6045" y="7759"/>
                                </a:lnTo>
                                <a:lnTo>
                                  <a:pt x="6045" y="7767"/>
                                </a:lnTo>
                                <a:lnTo>
                                  <a:pt x="6045" y="7774"/>
                                </a:lnTo>
                                <a:lnTo>
                                  <a:pt x="6045" y="7782"/>
                                </a:lnTo>
                                <a:lnTo>
                                  <a:pt x="6045" y="7790"/>
                                </a:lnTo>
                                <a:lnTo>
                                  <a:pt x="6045" y="7798"/>
                                </a:lnTo>
                                <a:lnTo>
                                  <a:pt x="6045" y="7807"/>
                                </a:lnTo>
                                <a:lnTo>
                                  <a:pt x="6045" y="7815"/>
                                </a:lnTo>
                                <a:lnTo>
                                  <a:pt x="6045" y="7824"/>
                                </a:lnTo>
                                <a:lnTo>
                                  <a:pt x="6045" y="7833"/>
                                </a:lnTo>
                                <a:lnTo>
                                  <a:pt x="604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372.9pt;width:1.1pt;height:19.1pt" coordorigin="6018,7458" coordsize="22,382">
                <v:shape id="shape_0" coordorigin="6017,7457" coordsize="22,382" path="m6045,7485l6045,7485l6045,7485l6045,7485l6045,7485l6045,7485l6045,7485l6045,7485l6045,7485l6045,7485l6045,7485l6045,7485l6045,7485l6045,7485l6045,7486l6045,7486l6045,7486l6045,7486l6045,7486l6045,7486l6045,7487l6045,7487l6045,7487l6045,7487l6045,7488l6045,7488l6045,7488l6045,7489l6045,7489l6045,7490l6045,7490l6045,7491l6045,7491l6045,7492l6045,7493l6045,7493l6045,7494l6045,7495l6045,7496l6045,7497l6045,7498l6045,7499l6045,7500l6045,7501l6045,7502l6045,7503l6045,7504l6045,7506l6045,7507l6045,7508l6045,7510l6045,7512l6045,7513l6045,7515l6045,7517l6045,7518l6045,7520l6045,7522l6045,7524l6045,7526l6045,7529l6045,7531l6045,7533l6045,7536l6045,7538l6045,7541l6045,7543l6045,7546l6045,7549l6045,7552l6045,7555l6045,7558l6045,7561l6045,7564l6045,7567l6045,7571l6045,7574l6045,7578l6045,7582l6045,7585l6045,7589l6045,7593l6045,7597l6045,7602l6045,7606l6045,7610l6045,7615l6045,7620l6045,7624l6045,7629l6045,7634l6045,7639l6045,7644l6045,7650l6045,7655l6045,7661l6045,7666l6045,7672l6045,7678l6045,7684l6045,7690l6045,7697l6045,7703l6045,7710l6045,7716l6045,7723l6045,7730l6045,7737l6045,7744l6045,7752l6045,7759l6045,7767l6045,7774l6045,7782l6045,7790l6045,7798l6045,7807l6045,7815l6045,7824l6045,7833l6045,7842e" stroked="t" o:allowincell="f" style="position:absolute;left:601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305">
                <wp:simplePos x="0" y="0"/>
                <wp:positionH relativeFrom="page">
                  <wp:posOffset>39992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329" y="7485"/>
                                </a:move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5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6"/>
                                </a:lnTo>
                                <a:lnTo>
                                  <a:pt x="6329" y="7487"/>
                                </a:lnTo>
                                <a:lnTo>
                                  <a:pt x="6329" y="7487"/>
                                </a:lnTo>
                                <a:lnTo>
                                  <a:pt x="6329" y="7487"/>
                                </a:lnTo>
                                <a:lnTo>
                                  <a:pt x="6329" y="7487"/>
                                </a:lnTo>
                                <a:lnTo>
                                  <a:pt x="6329" y="7488"/>
                                </a:lnTo>
                                <a:lnTo>
                                  <a:pt x="6329" y="7488"/>
                                </a:lnTo>
                                <a:lnTo>
                                  <a:pt x="6329" y="7488"/>
                                </a:lnTo>
                                <a:lnTo>
                                  <a:pt x="6329" y="7489"/>
                                </a:lnTo>
                                <a:lnTo>
                                  <a:pt x="6329" y="7489"/>
                                </a:lnTo>
                                <a:lnTo>
                                  <a:pt x="6329" y="7490"/>
                                </a:lnTo>
                                <a:lnTo>
                                  <a:pt x="6329" y="7490"/>
                                </a:lnTo>
                                <a:lnTo>
                                  <a:pt x="6329" y="7491"/>
                                </a:lnTo>
                                <a:lnTo>
                                  <a:pt x="6329" y="7491"/>
                                </a:lnTo>
                                <a:lnTo>
                                  <a:pt x="6329" y="7492"/>
                                </a:lnTo>
                                <a:lnTo>
                                  <a:pt x="6329" y="7493"/>
                                </a:lnTo>
                                <a:lnTo>
                                  <a:pt x="6329" y="7493"/>
                                </a:lnTo>
                                <a:lnTo>
                                  <a:pt x="6329" y="7494"/>
                                </a:lnTo>
                                <a:lnTo>
                                  <a:pt x="6329" y="7495"/>
                                </a:lnTo>
                                <a:lnTo>
                                  <a:pt x="6329" y="7496"/>
                                </a:lnTo>
                                <a:lnTo>
                                  <a:pt x="6329" y="7497"/>
                                </a:lnTo>
                                <a:lnTo>
                                  <a:pt x="6329" y="7498"/>
                                </a:lnTo>
                                <a:lnTo>
                                  <a:pt x="6329" y="7499"/>
                                </a:lnTo>
                                <a:lnTo>
                                  <a:pt x="6329" y="7500"/>
                                </a:lnTo>
                                <a:lnTo>
                                  <a:pt x="6329" y="7501"/>
                                </a:lnTo>
                                <a:lnTo>
                                  <a:pt x="6329" y="7502"/>
                                </a:lnTo>
                                <a:lnTo>
                                  <a:pt x="6329" y="7503"/>
                                </a:lnTo>
                                <a:lnTo>
                                  <a:pt x="6329" y="7504"/>
                                </a:lnTo>
                                <a:lnTo>
                                  <a:pt x="6329" y="7506"/>
                                </a:lnTo>
                                <a:lnTo>
                                  <a:pt x="6329" y="7507"/>
                                </a:lnTo>
                                <a:lnTo>
                                  <a:pt x="6329" y="7508"/>
                                </a:lnTo>
                                <a:lnTo>
                                  <a:pt x="6329" y="7510"/>
                                </a:lnTo>
                                <a:lnTo>
                                  <a:pt x="6329" y="7512"/>
                                </a:lnTo>
                                <a:lnTo>
                                  <a:pt x="6329" y="7513"/>
                                </a:lnTo>
                                <a:lnTo>
                                  <a:pt x="6329" y="7515"/>
                                </a:lnTo>
                                <a:lnTo>
                                  <a:pt x="6329" y="7517"/>
                                </a:lnTo>
                                <a:lnTo>
                                  <a:pt x="6329" y="7518"/>
                                </a:lnTo>
                                <a:lnTo>
                                  <a:pt x="6329" y="7520"/>
                                </a:lnTo>
                                <a:lnTo>
                                  <a:pt x="6329" y="7522"/>
                                </a:lnTo>
                                <a:lnTo>
                                  <a:pt x="6329" y="7524"/>
                                </a:lnTo>
                                <a:lnTo>
                                  <a:pt x="6329" y="7526"/>
                                </a:lnTo>
                                <a:lnTo>
                                  <a:pt x="6329" y="7529"/>
                                </a:lnTo>
                                <a:lnTo>
                                  <a:pt x="6329" y="7531"/>
                                </a:lnTo>
                                <a:lnTo>
                                  <a:pt x="6329" y="7533"/>
                                </a:lnTo>
                                <a:lnTo>
                                  <a:pt x="6329" y="7536"/>
                                </a:lnTo>
                                <a:lnTo>
                                  <a:pt x="6329" y="7538"/>
                                </a:lnTo>
                                <a:lnTo>
                                  <a:pt x="6329" y="7541"/>
                                </a:lnTo>
                                <a:lnTo>
                                  <a:pt x="6329" y="7543"/>
                                </a:lnTo>
                                <a:lnTo>
                                  <a:pt x="6329" y="7546"/>
                                </a:lnTo>
                                <a:lnTo>
                                  <a:pt x="6329" y="7549"/>
                                </a:lnTo>
                                <a:lnTo>
                                  <a:pt x="6329" y="7552"/>
                                </a:lnTo>
                                <a:lnTo>
                                  <a:pt x="6329" y="7555"/>
                                </a:lnTo>
                                <a:lnTo>
                                  <a:pt x="6329" y="7558"/>
                                </a:lnTo>
                                <a:lnTo>
                                  <a:pt x="6329" y="7561"/>
                                </a:lnTo>
                                <a:lnTo>
                                  <a:pt x="6329" y="7564"/>
                                </a:lnTo>
                                <a:lnTo>
                                  <a:pt x="6329" y="7567"/>
                                </a:lnTo>
                                <a:lnTo>
                                  <a:pt x="6329" y="7571"/>
                                </a:lnTo>
                                <a:lnTo>
                                  <a:pt x="6329" y="7574"/>
                                </a:lnTo>
                                <a:lnTo>
                                  <a:pt x="6329" y="7578"/>
                                </a:lnTo>
                                <a:lnTo>
                                  <a:pt x="6329" y="7582"/>
                                </a:lnTo>
                                <a:lnTo>
                                  <a:pt x="6329" y="7585"/>
                                </a:lnTo>
                                <a:lnTo>
                                  <a:pt x="6329" y="7589"/>
                                </a:lnTo>
                                <a:lnTo>
                                  <a:pt x="6329" y="7593"/>
                                </a:lnTo>
                                <a:lnTo>
                                  <a:pt x="6329" y="7597"/>
                                </a:lnTo>
                                <a:lnTo>
                                  <a:pt x="6329" y="7602"/>
                                </a:lnTo>
                                <a:lnTo>
                                  <a:pt x="6329" y="7606"/>
                                </a:lnTo>
                                <a:lnTo>
                                  <a:pt x="6329" y="7610"/>
                                </a:lnTo>
                                <a:lnTo>
                                  <a:pt x="6329" y="7615"/>
                                </a:lnTo>
                                <a:lnTo>
                                  <a:pt x="6329" y="7620"/>
                                </a:lnTo>
                                <a:lnTo>
                                  <a:pt x="6329" y="7624"/>
                                </a:lnTo>
                                <a:lnTo>
                                  <a:pt x="6329" y="7629"/>
                                </a:lnTo>
                                <a:lnTo>
                                  <a:pt x="6329" y="7634"/>
                                </a:lnTo>
                                <a:lnTo>
                                  <a:pt x="6329" y="7639"/>
                                </a:lnTo>
                                <a:lnTo>
                                  <a:pt x="6329" y="7644"/>
                                </a:lnTo>
                                <a:lnTo>
                                  <a:pt x="6329" y="7650"/>
                                </a:lnTo>
                                <a:lnTo>
                                  <a:pt x="6329" y="7655"/>
                                </a:lnTo>
                                <a:lnTo>
                                  <a:pt x="6329" y="7661"/>
                                </a:lnTo>
                                <a:lnTo>
                                  <a:pt x="6329" y="7666"/>
                                </a:lnTo>
                                <a:lnTo>
                                  <a:pt x="6329" y="7672"/>
                                </a:lnTo>
                                <a:lnTo>
                                  <a:pt x="6329" y="7678"/>
                                </a:lnTo>
                                <a:lnTo>
                                  <a:pt x="6329" y="7684"/>
                                </a:lnTo>
                                <a:lnTo>
                                  <a:pt x="6329" y="7690"/>
                                </a:lnTo>
                                <a:lnTo>
                                  <a:pt x="6329" y="7697"/>
                                </a:lnTo>
                                <a:lnTo>
                                  <a:pt x="6329" y="7703"/>
                                </a:lnTo>
                                <a:lnTo>
                                  <a:pt x="6329" y="7710"/>
                                </a:lnTo>
                                <a:lnTo>
                                  <a:pt x="6329" y="7716"/>
                                </a:lnTo>
                                <a:lnTo>
                                  <a:pt x="6329" y="7723"/>
                                </a:lnTo>
                                <a:lnTo>
                                  <a:pt x="6329" y="7730"/>
                                </a:lnTo>
                                <a:lnTo>
                                  <a:pt x="6329" y="7737"/>
                                </a:lnTo>
                                <a:lnTo>
                                  <a:pt x="6329" y="7744"/>
                                </a:lnTo>
                                <a:lnTo>
                                  <a:pt x="6329" y="7752"/>
                                </a:lnTo>
                                <a:lnTo>
                                  <a:pt x="6329" y="7759"/>
                                </a:lnTo>
                                <a:lnTo>
                                  <a:pt x="6329" y="7767"/>
                                </a:lnTo>
                                <a:lnTo>
                                  <a:pt x="6329" y="7774"/>
                                </a:lnTo>
                                <a:lnTo>
                                  <a:pt x="6329" y="7782"/>
                                </a:lnTo>
                                <a:lnTo>
                                  <a:pt x="6329" y="7790"/>
                                </a:lnTo>
                                <a:lnTo>
                                  <a:pt x="6329" y="7798"/>
                                </a:lnTo>
                                <a:lnTo>
                                  <a:pt x="6329" y="7807"/>
                                </a:lnTo>
                                <a:lnTo>
                                  <a:pt x="6329" y="7815"/>
                                </a:lnTo>
                                <a:lnTo>
                                  <a:pt x="6329" y="7824"/>
                                </a:lnTo>
                                <a:lnTo>
                                  <a:pt x="6329" y="7833"/>
                                </a:lnTo>
                                <a:lnTo>
                                  <a:pt x="632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372.9pt;width:2.1pt;height:19.1pt" coordorigin="6298,7458" coordsize="42,382">
                <v:shape id="shape_0" coordorigin="6297,7457" coordsize="42,382" path="m6329,7485l6329,7485l6329,7485l6329,7485l6329,7485l6329,7485l6329,7485l6329,7485l6329,7485l6329,7485l6329,7485l6329,7485l6329,7485l6329,7485l6329,7486l6329,7486l6329,7486l6329,7486l6329,7486l6329,7486l6329,7487l6329,7487l6329,7487l6329,7487l6329,7488l6329,7488l6329,7488l6329,7489l6329,7489l6329,7490l6329,7490l6329,7491l6329,7491l6329,7492l6329,7493l6329,7493l6329,7494l6329,7495l6329,7496l6329,7497l6329,7498l6329,7499l6329,7500l6329,7501l6329,7502l6329,7503l6329,7504l6329,7506l6329,7507l6329,7508l6329,7510l6329,7512l6329,7513l6329,7515l6329,7517l6329,7518l6329,7520l6329,7522l6329,7524l6329,7526l6329,7529l6329,7531l6329,7533l6329,7536l6329,7538l6329,7541l6329,7543l6329,7546l6329,7549l6329,7552l6329,7555l6329,7558l6329,7561l6329,7564l6329,7567l6329,7571l6329,7574l6329,7578l6329,7582l6329,7585l6329,7589l6329,7593l6329,7597l6329,7602l6329,7606l6329,7610l6329,7615l6329,7620l6329,7624l6329,7629l6329,7634l6329,7639l6329,7644l6329,7650l6329,7655l6329,7661l6329,7666l6329,7672l6329,7678l6329,7684l6329,7690l6329,7697l6329,7703l6329,7710l6329,7716l6329,7723l6329,7730l6329,7737l6329,7744l6329,7752l6329,7759l6329,7767l6329,7774l6329,7782l6329,7790l6329,7798l6329,7807l6329,7815l6329,7824l6329,7833l6329,7842e" stroked="t" o:allowincell="f" style="position:absolute;left:629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306">
                <wp:simplePos x="0" y="0"/>
                <wp:positionH relativeFrom="page">
                  <wp:posOffset>41770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613" y="7485"/>
                                </a:move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5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6"/>
                                </a:lnTo>
                                <a:lnTo>
                                  <a:pt x="6613" y="7487"/>
                                </a:lnTo>
                                <a:lnTo>
                                  <a:pt x="6613" y="7487"/>
                                </a:lnTo>
                                <a:lnTo>
                                  <a:pt x="6613" y="7487"/>
                                </a:lnTo>
                                <a:lnTo>
                                  <a:pt x="6613" y="7487"/>
                                </a:lnTo>
                                <a:lnTo>
                                  <a:pt x="6613" y="7488"/>
                                </a:lnTo>
                                <a:lnTo>
                                  <a:pt x="6613" y="7488"/>
                                </a:lnTo>
                                <a:lnTo>
                                  <a:pt x="6613" y="7488"/>
                                </a:lnTo>
                                <a:lnTo>
                                  <a:pt x="6613" y="7489"/>
                                </a:lnTo>
                                <a:lnTo>
                                  <a:pt x="6613" y="7489"/>
                                </a:lnTo>
                                <a:lnTo>
                                  <a:pt x="6613" y="7490"/>
                                </a:lnTo>
                                <a:lnTo>
                                  <a:pt x="6613" y="7490"/>
                                </a:lnTo>
                                <a:lnTo>
                                  <a:pt x="6613" y="7491"/>
                                </a:lnTo>
                                <a:lnTo>
                                  <a:pt x="6613" y="7491"/>
                                </a:lnTo>
                                <a:lnTo>
                                  <a:pt x="6613" y="7492"/>
                                </a:lnTo>
                                <a:lnTo>
                                  <a:pt x="6613" y="7493"/>
                                </a:lnTo>
                                <a:lnTo>
                                  <a:pt x="6613" y="7493"/>
                                </a:lnTo>
                                <a:lnTo>
                                  <a:pt x="6613" y="7494"/>
                                </a:lnTo>
                                <a:lnTo>
                                  <a:pt x="6613" y="7495"/>
                                </a:lnTo>
                                <a:lnTo>
                                  <a:pt x="6613" y="7496"/>
                                </a:lnTo>
                                <a:lnTo>
                                  <a:pt x="6613" y="7497"/>
                                </a:lnTo>
                                <a:lnTo>
                                  <a:pt x="6613" y="7498"/>
                                </a:lnTo>
                                <a:lnTo>
                                  <a:pt x="6613" y="7499"/>
                                </a:lnTo>
                                <a:lnTo>
                                  <a:pt x="6613" y="7500"/>
                                </a:lnTo>
                                <a:lnTo>
                                  <a:pt x="6613" y="7501"/>
                                </a:lnTo>
                                <a:lnTo>
                                  <a:pt x="6613" y="7502"/>
                                </a:lnTo>
                                <a:lnTo>
                                  <a:pt x="6613" y="7503"/>
                                </a:lnTo>
                                <a:lnTo>
                                  <a:pt x="6613" y="7504"/>
                                </a:lnTo>
                                <a:lnTo>
                                  <a:pt x="6613" y="7506"/>
                                </a:lnTo>
                                <a:lnTo>
                                  <a:pt x="6613" y="7507"/>
                                </a:lnTo>
                                <a:lnTo>
                                  <a:pt x="6613" y="7508"/>
                                </a:lnTo>
                                <a:lnTo>
                                  <a:pt x="6613" y="7510"/>
                                </a:lnTo>
                                <a:lnTo>
                                  <a:pt x="6613" y="7512"/>
                                </a:lnTo>
                                <a:lnTo>
                                  <a:pt x="6613" y="7513"/>
                                </a:lnTo>
                                <a:lnTo>
                                  <a:pt x="6613" y="7515"/>
                                </a:lnTo>
                                <a:lnTo>
                                  <a:pt x="6613" y="7517"/>
                                </a:lnTo>
                                <a:lnTo>
                                  <a:pt x="6613" y="7518"/>
                                </a:lnTo>
                                <a:lnTo>
                                  <a:pt x="6613" y="7520"/>
                                </a:lnTo>
                                <a:lnTo>
                                  <a:pt x="6613" y="7522"/>
                                </a:lnTo>
                                <a:lnTo>
                                  <a:pt x="6613" y="7524"/>
                                </a:lnTo>
                                <a:lnTo>
                                  <a:pt x="6613" y="7526"/>
                                </a:lnTo>
                                <a:lnTo>
                                  <a:pt x="6613" y="7529"/>
                                </a:lnTo>
                                <a:lnTo>
                                  <a:pt x="6613" y="7531"/>
                                </a:lnTo>
                                <a:lnTo>
                                  <a:pt x="6613" y="7533"/>
                                </a:lnTo>
                                <a:lnTo>
                                  <a:pt x="6613" y="7536"/>
                                </a:lnTo>
                                <a:lnTo>
                                  <a:pt x="6613" y="7538"/>
                                </a:lnTo>
                                <a:lnTo>
                                  <a:pt x="6613" y="7541"/>
                                </a:lnTo>
                                <a:lnTo>
                                  <a:pt x="6613" y="7543"/>
                                </a:lnTo>
                                <a:lnTo>
                                  <a:pt x="6613" y="7546"/>
                                </a:lnTo>
                                <a:lnTo>
                                  <a:pt x="6613" y="7549"/>
                                </a:lnTo>
                                <a:lnTo>
                                  <a:pt x="6613" y="7552"/>
                                </a:lnTo>
                                <a:lnTo>
                                  <a:pt x="6613" y="7555"/>
                                </a:lnTo>
                                <a:lnTo>
                                  <a:pt x="6613" y="7558"/>
                                </a:lnTo>
                                <a:lnTo>
                                  <a:pt x="6613" y="7561"/>
                                </a:lnTo>
                                <a:lnTo>
                                  <a:pt x="6613" y="7564"/>
                                </a:lnTo>
                                <a:lnTo>
                                  <a:pt x="6613" y="7567"/>
                                </a:lnTo>
                                <a:lnTo>
                                  <a:pt x="6613" y="7571"/>
                                </a:lnTo>
                                <a:lnTo>
                                  <a:pt x="6613" y="7574"/>
                                </a:lnTo>
                                <a:lnTo>
                                  <a:pt x="6613" y="7578"/>
                                </a:lnTo>
                                <a:lnTo>
                                  <a:pt x="6613" y="7582"/>
                                </a:lnTo>
                                <a:lnTo>
                                  <a:pt x="6613" y="7585"/>
                                </a:lnTo>
                                <a:lnTo>
                                  <a:pt x="6613" y="7589"/>
                                </a:lnTo>
                                <a:lnTo>
                                  <a:pt x="6613" y="7593"/>
                                </a:lnTo>
                                <a:lnTo>
                                  <a:pt x="6613" y="7597"/>
                                </a:lnTo>
                                <a:lnTo>
                                  <a:pt x="6613" y="7602"/>
                                </a:lnTo>
                                <a:lnTo>
                                  <a:pt x="6613" y="7606"/>
                                </a:lnTo>
                                <a:lnTo>
                                  <a:pt x="6613" y="7610"/>
                                </a:lnTo>
                                <a:lnTo>
                                  <a:pt x="6613" y="7615"/>
                                </a:lnTo>
                                <a:lnTo>
                                  <a:pt x="6613" y="7620"/>
                                </a:lnTo>
                                <a:lnTo>
                                  <a:pt x="6613" y="7624"/>
                                </a:lnTo>
                                <a:lnTo>
                                  <a:pt x="6613" y="7629"/>
                                </a:lnTo>
                                <a:lnTo>
                                  <a:pt x="6613" y="7634"/>
                                </a:lnTo>
                                <a:lnTo>
                                  <a:pt x="6613" y="7639"/>
                                </a:lnTo>
                                <a:lnTo>
                                  <a:pt x="6613" y="7644"/>
                                </a:lnTo>
                                <a:lnTo>
                                  <a:pt x="6613" y="7650"/>
                                </a:lnTo>
                                <a:lnTo>
                                  <a:pt x="6613" y="7655"/>
                                </a:lnTo>
                                <a:lnTo>
                                  <a:pt x="6613" y="7661"/>
                                </a:lnTo>
                                <a:lnTo>
                                  <a:pt x="6613" y="7666"/>
                                </a:lnTo>
                                <a:lnTo>
                                  <a:pt x="6613" y="7672"/>
                                </a:lnTo>
                                <a:lnTo>
                                  <a:pt x="6613" y="7678"/>
                                </a:lnTo>
                                <a:lnTo>
                                  <a:pt x="6613" y="7684"/>
                                </a:lnTo>
                                <a:lnTo>
                                  <a:pt x="6613" y="7690"/>
                                </a:lnTo>
                                <a:lnTo>
                                  <a:pt x="6613" y="7697"/>
                                </a:lnTo>
                                <a:lnTo>
                                  <a:pt x="6613" y="7703"/>
                                </a:lnTo>
                                <a:lnTo>
                                  <a:pt x="6613" y="7710"/>
                                </a:lnTo>
                                <a:lnTo>
                                  <a:pt x="6613" y="7716"/>
                                </a:lnTo>
                                <a:lnTo>
                                  <a:pt x="6613" y="7723"/>
                                </a:lnTo>
                                <a:lnTo>
                                  <a:pt x="6613" y="7730"/>
                                </a:lnTo>
                                <a:lnTo>
                                  <a:pt x="6613" y="7737"/>
                                </a:lnTo>
                                <a:lnTo>
                                  <a:pt x="6613" y="7744"/>
                                </a:lnTo>
                                <a:lnTo>
                                  <a:pt x="6613" y="7752"/>
                                </a:lnTo>
                                <a:lnTo>
                                  <a:pt x="6613" y="7759"/>
                                </a:lnTo>
                                <a:lnTo>
                                  <a:pt x="6613" y="7767"/>
                                </a:lnTo>
                                <a:lnTo>
                                  <a:pt x="6613" y="7774"/>
                                </a:lnTo>
                                <a:lnTo>
                                  <a:pt x="6613" y="7782"/>
                                </a:lnTo>
                                <a:lnTo>
                                  <a:pt x="6613" y="7790"/>
                                </a:lnTo>
                                <a:lnTo>
                                  <a:pt x="6613" y="7798"/>
                                </a:lnTo>
                                <a:lnTo>
                                  <a:pt x="6613" y="7807"/>
                                </a:lnTo>
                                <a:lnTo>
                                  <a:pt x="6613" y="7815"/>
                                </a:lnTo>
                                <a:lnTo>
                                  <a:pt x="6613" y="7824"/>
                                </a:lnTo>
                                <a:lnTo>
                                  <a:pt x="6613" y="7833"/>
                                </a:lnTo>
                                <a:lnTo>
                                  <a:pt x="661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372.9pt;width:2.1pt;height:19.1pt" coordorigin="6578,7458" coordsize="42,382">
                <v:shape id="shape_0" coordorigin="6577,7457" coordsize="42,382" path="m6613,7485l6613,7485l6613,7485l6613,7485l6613,7485l6613,7485l6613,7485l6613,7485l6613,7485l6613,7485l6613,7485l6613,7485l6613,7485l6613,7485l6613,7486l6613,7486l6613,7486l6613,7486l6613,7486l6613,7486l6613,7487l6613,7487l6613,7487l6613,7487l6613,7488l6613,7488l6613,7488l6613,7489l6613,7489l6613,7490l6613,7490l6613,7491l6613,7491l6613,7492l6613,7493l6613,7493l6613,7494l6613,7495l6613,7496l6613,7497l6613,7498l6613,7499l6613,7500l6613,7501l6613,7502l6613,7503l6613,7504l6613,7506l6613,7507l6613,7508l6613,7510l6613,7512l6613,7513l6613,7515l6613,7517l6613,7518l6613,7520l6613,7522l6613,7524l6613,7526l6613,7529l6613,7531l6613,7533l6613,7536l6613,7538l6613,7541l6613,7543l6613,7546l6613,7549l6613,7552l6613,7555l6613,7558l6613,7561l6613,7564l6613,7567l6613,7571l6613,7574l6613,7578l6613,7582l6613,7585l6613,7589l6613,7593l6613,7597l6613,7602l6613,7606l6613,7610l6613,7615l6613,7620l6613,7624l6613,7629l6613,7634l6613,7639l6613,7644l6613,7650l6613,7655l6613,7661l6613,7666l6613,7672l6613,7678l6613,7684l6613,7690l6613,7697l6613,7703l6613,7710l6613,7716l6613,7723l6613,7730l6613,7737l6613,7744l6613,7752l6613,7759l6613,7767l6613,7774l6613,7782l6613,7790l6613,7798l6613,7807l6613,7815l6613,7824l6613,7833l6613,7842e" stroked="t" o:allowincell="f" style="position:absolute;left:657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307">
                <wp:simplePos x="0" y="0"/>
                <wp:positionH relativeFrom="page">
                  <wp:posOffset>43548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254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897" y="7485"/>
                                </a:move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5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6"/>
                                </a:lnTo>
                                <a:lnTo>
                                  <a:pt x="6897" y="7487"/>
                                </a:lnTo>
                                <a:lnTo>
                                  <a:pt x="6897" y="7487"/>
                                </a:lnTo>
                                <a:lnTo>
                                  <a:pt x="6897" y="7487"/>
                                </a:lnTo>
                                <a:lnTo>
                                  <a:pt x="6897" y="7487"/>
                                </a:lnTo>
                                <a:lnTo>
                                  <a:pt x="6897" y="7488"/>
                                </a:lnTo>
                                <a:lnTo>
                                  <a:pt x="6897" y="7488"/>
                                </a:lnTo>
                                <a:lnTo>
                                  <a:pt x="6897" y="7488"/>
                                </a:lnTo>
                                <a:lnTo>
                                  <a:pt x="6897" y="7489"/>
                                </a:lnTo>
                                <a:lnTo>
                                  <a:pt x="6897" y="7489"/>
                                </a:lnTo>
                                <a:lnTo>
                                  <a:pt x="6897" y="7490"/>
                                </a:lnTo>
                                <a:lnTo>
                                  <a:pt x="6897" y="7490"/>
                                </a:lnTo>
                                <a:lnTo>
                                  <a:pt x="6897" y="7491"/>
                                </a:lnTo>
                                <a:lnTo>
                                  <a:pt x="6897" y="7491"/>
                                </a:lnTo>
                                <a:lnTo>
                                  <a:pt x="6897" y="7492"/>
                                </a:lnTo>
                                <a:lnTo>
                                  <a:pt x="6897" y="7493"/>
                                </a:lnTo>
                                <a:lnTo>
                                  <a:pt x="6897" y="7493"/>
                                </a:lnTo>
                                <a:lnTo>
                                  <a:pt x="6897" y="7494"/>
                                </a:lnTo>
                                <a:lnTo>
                                  <a:pt x="6897" y="7495"/>
                                </a:lnTo>
                                <a:lnTo>
                                  <a:pt x="6897" y="7496"/>
                                </a:lnTo>
                                <a:lnTo>
                                  <a:pt x="6897" y="7497"/>
                                </a:lnTo>
                                <a:lnTo>
                                  <a:pt x="6897" y="7498"/>
                                </a:lnTo>
                                <a:lnTo>
                                  <a:pt x="6897" y="7499"/>
                                </a:lnTo>
                                <a:lnTo>
                                  <a:pt x="6897" y="7500"/>
                                </a:lnTo>
                                <a:lnTo>
                                  <a:pt x="6897" y="7501"/>
                                </a:lnTo>
                                <a:lnTo>
                                  <a:pt x="6897" y="7502"/>
                                </a:lnTo>
                                <a:lnTo>
                                  <a:pt x="6897" y="7503"/>
                                </a:lnTo>
                                <a:lnTo>
                                  <a:pt x="6897" y="7504"/>
                                </a:lnTo>
                                <a:lnTo>
                                  <a:pt x="6897" y="7506"/>
                                </a:lnTo>
                                <a:lnTo>
                                  <a:pt x="6897" y="7507"/>
                                </a:lnTo>
                                <a:lnTo>
                                  <a:pt x="6897" y="7508"/>
                                </a:lnTo>
                                <a:lnTo>
                                  <a:pt x="6897" y="7510"/>
                                </a:lnTo>
                                <a:lnTo>
                                  <a:pt x="6897" y="7512"/>
                                </a:lnTo>
                                <a:lnTo>
                                  <a:pt x="6897" y="7513"/>
                                </a:lnTo>
                                <a:lnTo>
                                  <a:pt x="6897" y="7515"/>
                                </a:lnTo>
                                <a:lnTo>
                                  <a:pt x="6897" y="7517"/>
                                </a:lnTo>
                                <a:lnTo>
                                  <a:pt x="6897" y="7518"/>
                                </a:lnTo>
                                <a:lnTo>
                                  <a:pt x="6897" y="7520"/>
                                </a:lnTo>
                                <a:lnTo>
                                  <a:pt x="6897" y="7522"/>
                                </a:lnTo>
                                <a:lnTo>
                                  <a:pt x="6897" y="7524"/>
                                </a:lnTo>
                                <a:lnTo>
                                  <a:pt x="6897" y="7526"/>
                                </a:lnTo>
                                <a:lnTo>
                                  <a:pt x="6897" y="7529"/>
                                </a:lnTo>
                                <a:lnTo>
                                  <a:pt x="6897" y="7531"/>
                                </a:lnTo>
                                <a:lnTo>
                                  <a:pt x="6897" y="7533"/>
                                </a:lnTo>
                                <a:lnTo>
                                  <a:pt x="6897" y="7536"/>
                                </a:lnTo>
                                <a:lnTo>
                                  <a:pt x="6897" y="7538"/>
                                </a:lnTo>
                                <a:lnTo>
                                  <a:pt x="6897" y="7541"/>
                                </a:lnTo>
                                <a:lnTo>
                                  <a:pt x="6897" y="7543"/>
                                </a:lnTo>
                                <a:lnTo>
                                  <a:pt x="6897" y="7546"/>
                                </a:lnTo>
                                <a:lnTo>
                                  <a:pt x="6897" y="7549"/>
                                </a:lnTo>
                                <a:lnTo>
                                  <a:pt x="6897" y="7552"/>
                                </a:lnTo>
                                <a:lnTo>
                                  <a:pt x="6897" y="7555"/>
                                </a:lnTo>
                                <a:lnTo>
                                  <a:pt x="6897" y="7558"/>
                                </a:lnTo>
                                <a:lnTo>
                                  <a:pt x="6897" y="7561"/>
                                </a:lnTo>
                                <a:lnTo>
                                  <a:pt x="6897" y="7564"/>
                                </a:lnTo>
                                <a:lnTo>
                                  <a:pt x="6897" y="7567"/>
                                </a:lnTo>
                                <a:lnTo>
                                  <a:pt x="6897" y="7571"/>
                                </a:lnTo>
                                <a:lnTo>
                                  <a:pt x="6897" y="7574"/>
                                </a:lnTo>
                                <a:lnTo>
                                  <a:pt x="6897" y="7578"/>
                                </a:lnTo>
                                <a:lnTo>
                                  <a:pt x="6897" y="7582"/>
                                </a:lnTo>
                                <a:lnTo>
                                  <a:pt x="6897" y="7585"/>
                                </a:lnTo>
                                <a:lnTo>
                                  <a:pt x="6897" y="7589"/>
                                </a:lnTo>
                                <a:lnTo>
                                  <a:pt x="6897" y="7593"/>
                                </a:lnTo>
                                <a:lnTo>
                                  <a:pt x="6897" y="7597"/>
                                </a:lnTo>
                                <a:lnTo>
                                  <a:pt x="6897" y="7602"/>
                                </a:lnTo>
                                <a:lnTo>
                                  <a:pt x="6897" y="7606"/>
                                </a:lnTo>
                                <a:lnTo>
                                  <a:pt x="6897" y="7610"/>
                                </a:lnTo>
                                <a:lnTo>
                                  <a:pt x="6897" y="7615"/>
                                </a:lnTo>
                                <a:lnTo>
                                  <a:pt x="6897" y="7620"/>
                                </a:lnTo>
                                <a:lnTo>
                                  <a:pt x="6897" y="7624"/>
                                </a:lnTo>
                                <a:lnTo>
                                  <a:pt x="6897" y="7629"/>
                                </a:lnTo>
                                <a:lnTo>
                                  <a:pt x="6897" y="7634"/>
                                </a:lnTo>
                                <a:lnTo>
                                  <a:pt x="6897" y="7639"/>
                                </a:lnTo>
                                <a:lnTo>
                                  <a:pt x="6897" y="7644"/>
                                </a:lnTo>
                                <a:lnTo>
                                  <a:pt x="6897" y="7650"/>
                                </a:lnTo>
                                <a:lnTo>
                                  <a:pt x="6897" y="7655"/>
                                </a:lnTo>
                                <a:lnTo>
                                  <a:pt x="6897" y="7661"/>
                                </a:lnTo>
                                <a:lnTo>
                                  <a:pt x="6897" y="7666"/>
                                </a:lnTo>
                                <a:lnTo>
                                  <a:pt x="6897" y="7672"/>
                                </a:lnTo>
                                <a:lnTo>
                                  <a:pt x="6897" y="7678"/>
                                </a:lnTo>
                                <a:lnTo>
                                  <a:pt x="6897" y="7684"/>
                                </a:lnTo>
                                <a:lnTo>
                                  <a:pt x="6897" y="7690"/>
                                </a:lnTo>
                                <a:lnTo>
                                  <a:pt x="6897" y="7697"/>
                                </a:lnTo>
                                <a:lnTo>
                                  <a:pt x="6897" y="7703"/>
                                </a:lnTo>
                                <a:lnTo>
                                  <a:pt x="6897" y="7710"/>
                                </a:lnTo>
                                <a:lnTo>
                                  <a:pt x="6897" y="7716"/>
                                </a:lnTo>
                                <a:lnTo>
                                  <a:pt x="6897" y="7723"/>
                                </a:lnTo>
                                <a:lnTo>
                                  <a:pt x="6897" y="7730"/>
                                </a:lnTo>
                                <a:lnTo>
                                  <a:pt x="6897" y="7737"/>
                                </a:lnTo>
                                <a:lnTo>
                                  <a:pt x="6897" y="7744"/>
                                </a:lnTo>
                                <a:lnTo>
                                  <a:pt x="6897" y="7752"/>
                                </a:lnTo>
                                <a:lnTo>
                                  <a:pt x="6897" y="7759"/>
                                </a:lnTo>
                                <a:lnTo>
                                  <a:pt x="6897" y="7767"/>
                                </a:lnTo>
                                <a:lnTo>
                                  <a:pt x="6897" y="7774"/>
                                </a:lnTo>
                                <a:lnTo>
                                  <a:pt x="6897" y="7782"/>
                                </a:lnTo>
                                <a:lnTo>
                                  <a:pt x="6897" y="7790"/>
                                </a:lnTo>
                                <a:lnTo>
                                  <a:pt x="6897" y="7798"/>
                                </a:lnTo>
                                <a:lnTo>
                                  <a:pt x="6897" y="7807"/>
                                </a:lnTo>
                                <a:lnTo>
                                  <a:pt x="6897" y="7815"/>
                                </a:lnTo>
                                <a:lnTo>
                                  <a:pt x="6897" y="7824"/>
                                </a:lnTo>
                                <a:lnTo>
                                  <a:pt x="6897" y="7833"/>
                                </a:lnTo>
                                <a:lnTo>
                                  <a:pt x="689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372.9pt;width:2.1pt;height:19.1pt" coordorigin="6858,7458" coordsize="42,382">
                <v:shape id="shape_0" coordorigin="6857,7457" coordsize="42,382" path="m6897,7485l6897,7485l6897,7485l6897,7485l6897,7485l6897,7485l6897,7485l6897,7485l6897,7485l6897,7485l6897,7485l6897,7485l6897,7485l6897,7485l6897,7486l6897,7486l6897,7486l6897,7486l6897,7486l6897,7486l6897,7487l6897,7487l6897,7487l6897,7487l6897,7488l6897,7488l6897,7488l6897,7489l6897,7489l6897,7490l6897,7490l6897,7491l6897,7491l6897,7492l6897,7493l6897,7493l6897,7494l6897,7495l6897,7496l6897,7497l6897,7498l6897,7499l6897,7500l6897,7501l6897,7502l6897,7503l6897,7504l6897,7506l6897,7507l6897,7508l6897,7510l6897,7512l6897,7513l6897,7515l6897,7517l6897,7518l6897,7520l6897,7522l6897,7524l6897,7526l6897,7529l6897,7531l6897,7533l6897,7536l6897,7538l6897,7541l6897,7543l6897,7546l6897,7549l6897,7552l6897,7555l6897,7558l6897,7561l6897,7564l6897,7567l6897,7571l6897,7574l6897,7578l6897,7582l6897,7585l6897,7589l6897,7593l6897,7597l6897,7602l6897,7606l6897,7610l6897,7615l6897,7620l6897,7624l6897,7629l6897,7634l6897,7639l6897,7644l6897,7650l6897,7655l6897,7661l6897,7666l6897,7672l6897,7678l6897,7684l6897,7690l6897,7697l6897,7703l6897,7710l6897,7716l6897,7723l6897,7730l6897,7737l6897,7744l6897,7752l6897,7759l6897,7767l6897,7774l6897,7782l6897,7790l6897,7798l6897,7807l6897,7815l6897,7824l6897,7833l6897,7842e" stroked="t" o:allowincell="f" style="position:absolute;left:685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308">
                <wp:simplePos x="0" y="0"/>
                <wp:positionH relativeFrom="page">
                  <wp:posOffset>45453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571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181" y="7485"/>
                                </a:move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5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6"/>
                                </a:lnTo>
                                <a:lnTo>
                                  <a:pt x="7181" y="7487"/>
                                </a:lnTo>
                                <a:lnTo>
                                  <a:pt x="7181" y="7487"/>
                                </a:lnTo>
                                <a:lnTo>
                                  <a:pt x="7181" y="7487"/>
                                </a:lnTo>
                                <a:lnTo>
                                  <a:pt x="7181" y="7487"/>
                                </a:lnTo>
                                <a:lnTo>
                                  <a:pt x="7181" y="7488"/>
                                </a:lnTo>
                                <a:lnTo>
                                  <a:pt x="7181" y="7488"/>
                                </a:lnTo>
                                <a:lnTo>
                                  <a:pt x="7181" y="7488"/>
                                </a:lnTo>
                                <a:lnTo>
                                  <a:pt x="7181" y="7489"/>
                                </a:lnTo>
                                <a:lnTo>
                                  <a:pt x="7181" y="7489"/>
                                </a:lnTo>
                                <a:lnTo>
                                  <a:pt x="7181" y="7490"/>
                                </a:lnTo>
                                <a:lnTo>
                                  <a:pt x="7181" y="7490"/>
                                </a:lnTo>
                                <a:lnTo>
                                  <a:pt x="7181" y="7491"/>
                                </a:lnTo>
                                <a:lnTo>
                                  <a:pt x="7181" y="7491"/>
                                </a:lnTo>
                                <a:lnTo>
                                  <a:pt x="7181" y="7492"/>
                                </a:lnTo>
                                <a:lnTo>
                                  <a:pt x="7181" y="7493"/>
                                </a:lnTo>
                                <a:lnTo>
                                  <a:pt x="7181" y="7493"/>
                                </a:lnTo>
                                <a:lnTo>
                                  <a:pt x="7181" y="7494"/>
                                </a:lnTo>
                                <a:lnTo>
                                  <a:pt x="7181" y="7495"/>
                                </a:lnTo>
                                <a:lnTo>
                                  <a:pt x="7181" y="7496"/>
                                </a:lnTo>
                                <a:lnTo>
                                  <a:pt x="7181" y="7497"/>
                                </a:lnTo>
                                <a:lnTo>
                                  <a:pt x="7181" y="7498"/>
                                </a:lnTo>
                                <a:lnTo>
                                  <a:pt x="7181" y="7499"/>
                                </a:lnTo>
                                <a:lnTo>
                                  <a:pt x="7181" y="7500"/>
                                </a:lnTo>
                                <a:lnTo>
                                  <a:pt x="7181" y="7501"/>
                                </a:lnTo>
                                <a:lnTo>
                                  <a:pt x="7181" y="7502"/>
                                </a:lnTo>
                                <a:lnTo>
                                  <a:pt x="7181" y="7503"/>
                                </a:lnTo>
                                <a:lnTo>
                                  <a:pt x="7181" y="7504"/>
                                </a:lnTo>
                                <a:lnTo>
                                  <a:pt x="7181" y="7506"/>
                                </a:lnTo>
                                <a:lnTo>
                                  <a:pt x="7181" y="7507"/>
                                </a:lnTo>
                                <a:lnTo>
                                  <a:pt x="7181" y="7508"/>
                                </a:lnTo>
                                <a:lnTo>
                                  <a:pt x="7181" y="7510"/>
                                </a:lnTo>
                                <a:lnTo>
                                  <a:pt x="7181" y="7512"/>
                                </a:lnTo>
                                <a:lnTo>
                                  <a:pt x="7181" y="7513"/>
                                </a:lnTo>
                                <a:lnTo>
                                  <a:pt x="7181" y="7515"/>
                                </a:lnTo>
                                <a:lnTo>
                                  <a:pt x="7181" y="7517"/>
                                </a:lnTo>
                                <a:lnTo>
                                  <a:pt x="7181" y="7518"/>
                                </a:lnTo>
                                <a:lnTo>
                                  <a:pt x="7181" y="7520"/>
                                </a:lnTo>
                                <a:lnTo>
                                  <a:pt x="7181" y="7522"/>
                                </a:lnTo>
                                <a:lnTo>
                                  <a:pt x="7181" y="7524"/>
                                </a:lnTo>
                                <a:lnTo>
                                  <a:pt x="7181" y="7526"/>
                                </a:lnTo>
                                <a:lnTo>
                                  <a:pt x="7181" y="7529"/>
                                </a:lnTo>
                                <a:lnTo>
                                  <a:pt x="7181" y="7531"/>
                                </a:lnTo>
                                <a:lnTo>
                                  <a:pt x="7181" y="7533"/>
                                </a:lnTo>
                                <a:lnTo>
                                  <a:pt x="7181" y="7536"/>
                                </a:lnTo>
                                <a:lnTo>
                                  <a:pt x="7181" y="7538"/>
                                </a:lnTo>
                                <a:lnTo>
                                  <a:pt x="7181" y="7541"/>
                                </a:lnTo>
                                <a:lnTo>
                                  <a:pt x="7181" y="7543"/>
                                </a:lnTo>
                                <a:lnTo>
                                  <a:pt x="7181" y="7546"/>
                                </a:lnTo>
                                <a:lnTo>
                                  <a:pt x="7181" y="7549"/>
                                </a:lnTo>
                                <a:lnTo>
                                  <a:pt x="7181" y="7552"/>
                                </a:lnTo>
                                <a:lnTo>
                                  <a:pt x="7181" y="7555"/>
                                </a:lnTo>
                                <a:lnTo>
                                  <a:pt x="7181" y="7558"/>
                                </a:lnTo>
                                <a:lnTo>
                                  <a:pt x="7181" y="7561"/>
                                </a:lnTo>
                                <a:lnTo>
                                  <a:pt x="7181" y="7564"/>
                                </a:lnTo>
                                <a:lnTo>
                                  <a:pt x="7181" y="7567"/>
                                </a:lnTo>
                                <a:lnTo>
                                  <a:pt x="7181" y="7571"/>
                                </a:lnTo>
                                <a:lnTo>
                                  <a:pt x="7181" y="7574"/>
                                </a:lnTo>
                                <a:lnTo>
                                  <a:pt x="7181" y="7578"/>
                                </a:lnTo>
                                <a:lnTo>
                                  <a:pt x="7181" y="7582"/>
                                </a:lnTo>
                                <a:lnTo>
                                  <a:pt x="7181" y="7585"/>
                                </a:lnTo>
                                <a:lnTo>
                                  <a:pt x="7181" y="7589"/>
                                </a:lnTo>
                                <a:lnTo>
                                  <a:pt x="7181" y="7593"/>
                                </a:lnTo>
                                <a:lnTo>
                                  <a:pt x="7181" y="7597"/>
                                </a:lnTo>
                                <a:lnTo>
                                  <a:pt x="7181" y="7602"/>
                                </a:lnTo>
                                <a:lnTo>
                                  <a:pt x="7181" y="7606"/>
                                </a:lnTo>
                                <a:lnTo>
                                  <a:pt x="7181" y="7610"/>
                                </a:lnTo>
                                <a:lnTo>
                                  <a:pt x="7181" y="7615"/>
                                </a:lnTo>
                                <a:lnTo>
                                  <a:pt x="7181" y="7620"/>
                                </a:lnTo>
                                <a:lnTo>
                                  <a:pt x="7181" y="7624"/>
                                </a:lnTo>
                                <a:lnTo>
                                  <a:pt x="7181" y="7629"/>
                                </a:lnTo>
                                <a:lnTo>
                                  <a:pt x="7181" y="7634"/>
                                </a:lnTo>
                                <a:lnTo>
                                  <a:pt x="7181" y="7639"/>
                                </a:lnTo>
                                <a:lnTo>
                                  <a:pt x="7181" y="7644"/>
                                </a:lnTo>
                                <a:lnTo>
                                  <a:pt x="7181" y="7650"/>
                                </a:lnTo>
                                <a:lnTo>
                                  <a:pt x="7181" y="7655"/>
                                </a:lnTo>
                                <a:lnTo>
                                  <a:pt x="7181" y="7661"/>
                                </a:lnTo>
                                <a:lnTo>
                                  <a:pt x="7181" y="7666"/>
                                </a:lnTo>
                                <a:lnTo>
                                  <a:pt x="7181" y="7672"/>
                                </a:lnTo>
                                <a:lnTo>
                                  <a:pt x="7181" y="7678"/>
                                </a:lnTo>
                                <a:lnTo>
                                  <a:pt x="7181" y="7684"/>
                                </a:lnTo>
                                <a:lnTo>
                                  <a:pt x="7181" y="7690"/>
                                </a:lnTo>
                                <a:lnTo>
                                  <a:pt x="7181" y="7697"/>
                                </a:lnTo>
                                <a:lnTo>
                                  <a:pt x="7181" y="7703"/>
                                </a:lnTo>
                                <a:lnTo>
                                  <a:pt x="7181" y="7710"/>
                                </a:lnTo>
                                <a:lnTo>
                                  <a:pt x="7181" y="7716"/>
                                </a:lnTo>
                                <a:lnTo>
                                  <a:pt x="7181" y="7723"/>
                                </a:lnTo>
                                <a:lnTo>
                                  <a:pt x="7181" y="7730"/>
                                </a:lnTo>
                                <a:lnTo>
                                  <a:pt x="7181" y="7737"/>
                                </a:lnTo>
                                <a:lnTo>
                                  <a:pt x="7181" y="7744"/>
                                </a:lnTo>
                                <a:lnTo>
                                  <a:pt x="7181" y="7752"/>
                                </a:lnTo>
                                <a:lnTo>
                                  <a:pt x="7181" y="7759"/>
                                </a:lnTo>
                                <a:lnTo>
                                  <a:pt x="7181" y="7767"/>
                                </a:lnTo>
                                <a:lnTo>
                                  <a:pt x="7181" y="7774"/>
                                </a:lnTo>
                                <a:lnTo>
                                  <a:pt x="7181" y="7782"/>
                                </a:lnTo>
                                <a:lnTo>
                                  <a:pt x="7181" y="7790"/>
                                </a:lnTo>
                                <a:lnTo>
                                  <a:pt x="7181" y="7798"/>
                                </a:lnTo>
                                <a:lnTo>
                                  <a:pt x="7181" y="7807"/>
                                </a:lnTo>
                                <a:lnTo>
                                  <a:pt x="7181" y="7815"/>
                                </a:lnTo>
                                <a:lnTo>
                                  <a:pt x="7181" y="7824"/>
                                </a:lnTo>
                                <a:lnTo>
                                  <a:pt x="7181" y="7833"/>
                                </a:lnTo>
                                <a:lnTo>
                                  <a:pt x="718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372.9pt;width:1.1pt;height:19.1pt" coordorigin="7158,7458" coordsize="22,382">
                <v:shape id="shape_0" coordorigin="7157,7457" coordsize="22,382" path="m7181,7485l7181,7485l7181,7485l7181,7485l7181,7485l7181,7485l7181,7485l7181,7485l7181,7485l7181,7485l7181,7485l7181,7485l7181,7485l7181,7485l7181,7486l7181,7486l7181,7486l7181,7486l7181,7486l7181,7486l7181,7487l7181,7487l7181,7487l7181,7487l7181,7488l7181,7488l7181,7488l7181,7489l7181,7489l7181,7490l7181,7490l7181,7491l7181,7491l7181,7492l7181,7493l7181,7493l7181,7494l7181,7495l7181,7496l7181,7497l7181,7498l7181,7499l7181,7500l7181,7501l7181,7502l7181,7503l7181,7504l7181,7506l7181,7507l7181,7508l7181,7510l7181,7512l7181,7513l7181,7515l7181,7517l7181,7518l7181,7520l7181,7522l7181,7524l7181,7526l7181,7529l7181,7531l7181,7533l7181,7536l7181,7538l7181,7541l7181,7543l7181,7546l7181,7549l7181,7552l7181,7555l7181,7558l7181,7561l7181,7564l7181,7567l7181,7571l7181,7574l7181,7578l7181,7582l7181,7585l7181,7589l7181,7593l7181,7597l7181,7602l7181,7606l7181,7610l7181,7615l7181,7620l7181,7624l7181,7629l7181,7634l7181,7639l7181,7644l7181,7650l7181,7655l7181,7661l7181,7666l7181,7672l7181,7678l7181,7684l7181,7690l7181,7697l7181,7703l7181,7710l7181,7716l7181,7723l7181,7730l7181,7737l7181,7744l7181,7752l7181,7759l7181,7767l7181,7774l7181,7782l7181,7790l7181,7798l7181,7807l7181,7815l7181,7824l7181,7833l7181,7842e" stroked="t" o:allowincell="f" style="position:absolute;left:715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309">
                <wp:simplePos x="0" y="0"/>
                <wp:positionH relativeFrom="page">
                  <wp:posOffset>47231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825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465" y="7485"/>
                                </a:move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5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6"/>
                                </a:lnTo>
                                <a:lnTo>
                                  <a:pt x="7465" y="7487"/>
                                </a:lnTo>
                                <a:lnTo>
                                  <a:pt x="7465" y="7487"/>
                                </a:lnTo>
                                <a:lnTo>
                                  <a:pt x="7465" y="7487"/>
                                </a:lnTo>
                                <a:lnTo>
                                  <a:pt x="7465" y="7487"/>
                                </a:lnTo>
                                <a:lnTo>
                                  <a:pt x="7465" y="7488"/>
                                </a:lnTo>
                                <a:lnTo>
                                  <a:pt x="7465" y="7488"/>
                                </a:lnTo>
                                <a:lnTo>
                                  <a:pt x="7465" y="7488"/>
                                </a:lnTo>
                                <a:lnTo>
                                  <a:pt x="7465" y="7489"/>
                                </a:lnTo>
                                <a:lnTo>
                                  <a:pt x="7465" y="7489"/>
                                </a:lnTo>
                                <a:lnTo>
                                  <a:pt x="7465" y="7490"/>
                                </a:lnTo>
                                <a:lnTo>
                                  <a:pt x="7465" y="7490"/>
                                </a:lnTo>
                                <a:lnTo>
                                  <a:pt x="7465" y="7491"/>
                                </a:lnTo>
                                <a:lnTo>
                                  <a:pt x="7465" y="7491"/>
                                </a:lnTo>
                                <a:lnTo>
                                  <a:pt x="7465" y="7492"/>
                                </a:lnTo>
                                <a:lnTo>
                                  <a:pt x="7465" y="7493"/>
                                </a:lnTo>
                                <a:lnTo>
                                  <a:pt x="7465" y="7493"/>
                                </a:lnTo>
                                <a:lnTo>
                                  <a:pt x="7465" y="7494"/>
                                </a:lnTo>
                                <a:lnTo>
                                  <a:pt x="7465" y="7495"/>
                                </a:lnTo>
                                <a:lnTo>
                                  <a:pt x="7465" y="7496"/>
                                </a:lnTo>
                                <a:lnTo>
                                  <a:pt x="7465" y="7497"/>
                                </a:lnTo>
                                <a:lnTo>
                                  <a:pt x="7465" y="7498"/>
                                </a:lnTo>
                                <a:lnTo>
                                  <a:pt x="7465" y="7499"/>
                                </a:lnTo>
                                <a:lnTo>
                                  <a:pt x="7465" y="7500"/>
                                </a:lnTo>
                                <a:lnTo>
                                  <a:pt x="7465" y="7501"/>
                                </a:lnTo>
                                <a:lnTo>
                                  <a:pt x="7465" y="7502"/>
                                </a:lnTo>
                                <a:lnTo>
                                  <a:pt x="7465" y="7503"/>
                                </a:lnTo>
                                <a:lnTo>
                                  <a:pt x="7465" y="7504"/>
                                </a:lnTo>
                                <a:lnTo>
                                  <a:pt x="7465" y="7506"/>
                                </a:lnTo>
                                <a:lnTo>
                                  <a:pt x="7465" y="7507"/>
                                </a:lnTo>
                                <a:lnTo>
                                  <a:pt x="7465" y="7508"/>
                                </a:lnTo>
                                <a:lnTo>
                                  <a:pt x="7465" y="7510"/>
                                </a:lnTo>
                                <a:lnTo>
                                  <a:pt x="7465" y="7512"/>
                                </a:lnTo>
                                <a:lnTo>
                                  <a:pt x="7465" y="7513"/>
                                </a:lnTo>
                                <a:lnTo>
                                  <a:pt x="7465" y="7515"/>
                                </a:lnTo>
                                <a:lnTo>
                                  <a:pt x="7465" y="7517"/>
                                </a:lnTo>
                                <a:lnTo>
                                  <a:pt x="7465" y="7518"/>
                                </a:lnTo>
                                <a:lnTo>
                                  <a:pt x="7465" y="7520"/>
                                </a:lnTo>
                                <a:lnTo>
                                  <a:pt x="7465" y="7522"/>
                                </a:lnTo>
                                <a:lnTo>
                                  <a:pt x="7465" y="7524"/>
                                </a:lnTo>
                                <a:lnTo>
                                  <a:pt x="7465" y="7526"/>
                                </a:lnTo>
                                <a:lnTo>
                                  <a:pt x="7465" y="7529"/>
                                </a:lnTo>
                                <a:lnTo>
                                  <a:pt x="7465" y="7531"/>
                                </a:lnTo>
                                <a:lnTo>
                                  <a:pt x="7465" y="7533"/>
                                </a:lnTo>
                                <a:lnTo>
                                  <a:pt x="7465" y="7536"/>
                                </a:lnTo>
                                <a:lnTo>
                                  <a:pt x="7465" y="7538"/>
                                </a:lnTo>
                                <a:lnTo>
                                  <a:pt x="7465" y="7541"/>
                                </a:lnTo>
                                <a:lnTo>
                                  <a:pt x="7465" y="7543"/>
                                </a:lnTo>
                                <a:lnTo>
                                  <a:pt x="7465" y="7546"/>
                                </a:lnTo>
                                <a:lnTo>
                                  <a:pt x="7465" y="7549"/>
                                </a:lnTo>
                                <a:lnTo>
                                  <a:pt x="7465" y="7552"/>
                                </a:lnTo>
                                <a:lnTo>
                                  <a:pt x="7465" y="7555"/>
                                </a:lnTo>
                                <a:lnTo>
                                  <a:pt x="7465" y="7558"/>
                                </a:lnTo>
                                <a:lnTo>
                                  <a:pt x="7465" y="7561"/>
                                </a:lnTo>
                                <a:lnTo>
                                  <a:pt x="7465" y="7564"/>
                                </a:lnTo>
                                <a:lnTo>
                                  <a:pt x="7465" y="7567"/>
                                </a:lnTo>
                                <a:lnTo>
                                  <a:pt x="7465" y="7571"/>
                                </a:lnTo>
                                <a:lnTo>
                                  <a:pt x="7465" y="7574"/>
                                </a:lnTo>
                                <a:lnTo>
                                  <a:pt x="7465" y="7578"/>
                                </a:lnTo>
                                <a:lnTo>
                                  <a:pt x="7465" y="7582"/>
                                </a:lnTo>
                                <a:lnTo>
                                  <a:pt x="7465" y="7585"/>
                                </a:lnTo>
                                <a:lnTo>
                                  <a:pt x="7465" y="7589"/>
                                </a:lnTo>
                                <a:lnTo>
                                  <a:pt x="7465" y="7593"/>
                                </a:lnTo>
                                <a:lnTo>
                                  <a:pt x="7465" y="7597"/>
                                </a:lnTo>
                                <a:lnTo>
                                  <a:pt x="7465" y="7602"/>
                                </a:lnTo>
                                <a:lnTo>
                                  <a:pt x="7465" y="7606"/>
                                </a:lnTo>
                                <a:lnTo>
                                  <a:pt x="7465" y="7610"/>
                                </a:lnTo>
                                <a:lnTo>
                                  <a:pt x="7465" y="7615"/>
                                </a:lnTo>
                                <a:lnTo>
                                  <a:pt x="7465" y="7620"/>
                                </a:lnTo>
                                <a:lnTo>
                                  <a:pt x="7465" y="7624"/>
                                </a:lnTo>
                                <a:lnTo>
                                  <a:pt x="7465" y="7629"/>
                                </a:lnTo>
                                <a:lnTo>
                                  <a:pt x="7465" y="7634"/>
                                </a:lnTo>
                                <a:lnTo>
                                  <a:pt x="7465" y="7639"/>
                                </a:lnTo>
                                <a:lnTo>
                                  <a:pt x="7465" y="7644"/>
                                </a:lnTo>
                                <a:lnTo>
                                  <a:pt x="7465" y="7650"/>
                                </a:lnTo>
                                <a:lnTo>
                                  <a:pt x="7465" y="7655"/>
                                </a:lnTo>
                                <a:lnTo>
                                  <a:pt x="7465" y="7661"/>
                                </a:lnTo>
                                <a:lnTo>
                                  <a:pt x="7465" y="7666"/>
                                </a:lnTo>
                                <a:lnTo>
                                  <a:pt x="7465" y="7672"/>
                                </a:lnTo>
                                <a:lnTo>
                                  <a:pt x="7465" y="7678"/>
                                </a:lnTo>
                                <a:lnTo>
                                  <a:pt x="7465" y="7684"/>
                                </a:lnTo>
                                <a:lnTo>
                                  <a:pt x="7465" y="7690"/>
                                </a:lnTo>
                                <a:lnTo>
                                  <a:pt x="7465" y="7697"/>
                                </a:lnTo>
                                <a:lnTo>
                                  <a:pt x="7465" y="7703"/>
                                </a:lnTo>
                                <a:lnTo>
                                  <a:pt x="7465" y="7710"/>
                                </a:lnTo>
                                <a:lnTo>
                                  <a:pt x="7465" y="7716"/>
                                </a:lnTo>
                                <a:lnTo>
                                  <a:pt x="7465" y="7723"/>
                                </a:lnTo>
                                <a:lnTo>
                                  <a:pt x="7465" y="7730"/>
                                </a:lnTo>
                                <a:lnTo>
                                  <a:pt x="7465" y="7737"/>
                                </a:lnTo>
                                <a:lnTo>
                                  <a:pt x="7465" y="7744"/>
                                </a:lnTo>
                                <a:lnTo>
                                  <a:pt x="7465" y="7752"/>
                                </a:lnTo>
                                <a:lnTo>
                                  <a:pt x="7465" y="7759"/>
                                </a:lnTo>
                                <a:lnTo>
                                  <a:pt x="7465" y="7767"/>
                                </a:lnTo>
                                <a:lnTo>
                                  <a:pt x="7465" y="7774"/>
                                </a:lnTo>
                                <a:lnTo>
                                  <a:pt x="7465" y="7782"/>
                                </a:lnTo>
                                <a:lnTo>
                                  <a:pt x="7465" y="7790"/>
                                </a:lnTo>
                                <a:lnTo>
                                  <a:pt x="7465" y="7798"/>
                                </a:lnTo>
                                <a:lnTo>
                                  <a:pt x="7465" y="7807"/>
                                </a:lnTo>
                                <a:lnTo>
                                  <a:pt x="7465" y="7815"/>
                                </a:lnTo>
                                <a:lnTo>
                                  <a:pt x="7465" y="7824"/>
                                </a:lnTo>
                                <a:lnTo>
                                  <a:pt x="7465" y="7833"/>
                                </a:lnTo>
                                <a:lnTo>
                                  <a:pt x="746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372.9pt;width:1.1pt;height:19.1pt" coordorigin="7438,7458" coordsize="22,382">
                <v:shape id="shape_0" coordorigin="7437,7457" coordsize="22,382" path="m7465,7485l7465,7485l7465,7485l7465,7485l7465,7485l7465,7485l7465,7485l7465,7485l7465,7485l7465,7485l7465,7485l7465,7485l7465,7485l7465,7485l7465,7486l7465,7486l7465,7486l7465,7486l7465,7486l7465,7486l7465,7487l7465,7487l7465,7487l7465,7487l7465,7488l7465,7488l7465,7488l7465,7489l7465,7489l7465,7490l7465,7490l7465,7491l7465,7491l7465,7492l7465,7493l7465,7493l7465,7494l7465,7495l7465,7496l7465,7497l7465,7498l7465,7499l7465,7500l7465,7501l7465,7502l7465,7503l7465,7504l7465,7506l7465,7507l7465,7508l7465,7510l7465,7512l7465,7513l7465,7515l7465,7517l7465,7518l7465,7520l7465,7522l7465,7524l7465,7526l7465,7529l7465,7531l7465,7533l7465,7536l7465,7538l7465,7541l7465,7543l7465,7546l7465,7549l7465,7552l7465,7555l7465,7558l7465,7561l7465,7564l7465,7567l7465,7571l7465,7574l7465,7578l7465,7582l7465,7585l7465,7589l7465,7593l7465,7597l7465,7602l7465,7606l7465,7610l7465,7615l7465,7620l7465,7624l7465,7629l7465,7634l7465,7639l7465,7644l7465,7650l7465,7655l7465,7661l7465,7666l7465,7672l7465,7678l7465,7684l7465,7690l7465,7697l7465,7703l7465,7710l7465,7716l7465,7723l7465,7730l7465,7737l7465,7744l7465,7752l7465,7759l7465,7767l7465,7774l7465,7782l7465,7790l7465,7798l7465,7807l7465,7815l7465,7824l7465,7833l7465,7842e" stroked="t" o:allowincell="f" style="position:absolute;left:743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310">
                <wp:simplePos x="0" y="0"/>
                <wp:positionH relativeFrom="page">
                  <wp:posOffset>49009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1079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749" y="7485"/>
                                </a:move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5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6"/>
                                </a:lnTo>
                                <a:lnTo>
                                  <a:pt x="7749" y="7487"/>
                                </a:lnTo>
                                <a:lnTo>
                                  <a:pt x="7749" y="7487"/>
                                </a:lnTo>
                                <a:lnTo>
                                  <a:pt x="7749" y="7487"/>
                                </a:lnTo>
                                <a:lnTo>
                                  <a:pt x="7749" y="7487"/>
                                </a:lnTo>
                                <a:lnTo>
                                  <a:pt x="7749" y="7488"/>
                                </a:lnTo>
                                <a:lnTo>
                                  <a:pt x="7749" y="7488"/>
                                </a:lnTo>
                                <a:lnTo>
                                  <a:pt x="7749" y="7488"/>
                                </a:lnTo>
                                <a:lnTo>
                                  <a:pt x="7749" y="7489"/>
                                </a:lnTo>
                                <a:lnTo>
                                  <a:pt x="7749" y="7489"/>
                                </a:lnTo>
                                <a:lnTo>
                                  <a:pt x="7749" y="7490"/>
                                </a:lnTo>
                                <a:lnTo>
                                  <a:pt x="7749" y="7490"/>
                                </a:lnTo>
                                <a:lnTo>
                                  <a:pt x="7749" y="7491"/>
                                </a:lnTo>
                                <a:lnTo>
                                  <a:pt x="7749" y="7491"/>
                                </a:lnTo>
                                <a:lnTo>
                                  <a:pt x="7749" y="7492"/>
                                </a:lnTo>
                                <a:lnTo>
                                  <a:pt x="7749" y="7493"/>
                                </a:lnTo>
                                <a:lnTo>
                                  <a:pt x="7749" y="7493"/>
                                </a:lnTo>
                                <a:lnTo>
                                  <a:pt x="7749" y="7494"/>
                                </a:lnTo>
                                <a:lnTo>
                                  <a:pt x="7749" y="7495"/>
                                </a:lnTo>
                                <a:lnTo>
                                  <a:pt x="7749" y="7496"/>
                                </a:lnTo>
                                <a:lnTo>
                                  <a:pt x="7749" y="7497"/>
                                </a:lnTo>
                                <a:lnTo>
                                  <a:pt x="7749" y="7498"/>
                                </a:lnTo>
                                <a:lnTo>
                                  <a:pt x="7749" y="7499"/>
                                </a:lnTo>
                                <a:lnTo>
                                  <a:pt x="7749" y="7500"/>
                                </a:lnTo>
                                <a:lnTo>
                                  <a:pt x="7749" y="7501"/>
                                </a:lnTo>
                                <a:lnTo>
                                  <a:pt x="7749" y="7502"/>
                                </a:lnTo>
                                <a:lnTo>
                                  <a:pt x="7749" y="7503"/>
                                </a:lnTo>
                                <a:lnTo>
                                  <a:pt x="7749" y="7504"/>
                                </a:lnTo>
                                <a:lnTo>
                                  <a:pt x="7749" y="7506"/>
                                </a:lnTo>
                                <a:lnTo>
                                  <a:pt x="7749" y="7507"/>
                                </a:lnTo>
                                <a:lnTo>
                                  <a:pt x="7749" y="7508"/>
                                </a:lnTo>
                                <a:lnTo>
                                  <a:pt x="7749" y="7510"/>
                                </a:lnTo>
                                <a:lnTo>
                                  <a:pt x="7749" y="7512"/>
                                </a:lnTo>
                                <a:lnTo>
                                  <a:pt x="7749" y="7513"/>
                                </a:lnTo>
                                <a:lnTo>
                                  <a:pt x="7749" y="7515"/>
                                </a:lnTo>
                                <a:lnTo>
                                  <a:pt x="7749" y="7517"/>
                                </a:lnTo>
                                <a:lnTo>
                                  <a:pt x="7749" y="7518"/>
                                </a:lnTo>
                                <a:lnTo>
                                  <a:pt x="7749" y="7520"/>
                                </a:lnTo>
                                <a:lnTo>
                                  <a:pt x="7749" y="7522"/>
                                </a:lnTo>
                                <a:lnTo>
                                  <a:pt x="7749" y="7524"/>
                                </a:lnTo>
                                <a:lnTo>
                                  <a:pt x="7749" y="7526"/>
                                </a:lnTo>
                                <a:lnTo>
                                  <a:pt x="7749" y="7529"/>
                                </a:lnTo>
                                <a:lnTo>
                                  <a:pt x="7749" y="7531"/>
                                </a:lnTo>
                                <a:lnTo>
                                  <a:pt x="7749" y="7533"/>
                                </a:lnTo>
                                <a:lnTo>
                                  <a:pt x="7749" y="7536"/>
                                </a:lnTo>
                                <a:lnTo>
                                  <a:pt x="7749" y="7538"/>
                                </a:lnTo>
                                <a:lnTo>
                                  <a:pt x="7749" y="7541"/>
                                </a:lnTo>
                                <a:lnTo>
                                  <a:pt x="7749" y="7543"/>
                                </a:lnTo>
                                <a:lnTo>
                                  <a:pt x="7749" y="7546"/>
                                </a:lnTo>
                                <a:lnTo>
                                  <a:pt x="7749" y="7549"/>
                                </a:lnTo>
                                <a:lnTo>
                                  <a:pt x="7749" y="7552"/>
                                </a:lnTo>
                                <a:lnTo>
                                  <a:pt x="7749" y="7555"/>
                                </a:lnTo>
                                <a:lnTo>
                                  <a:pt x="7749" y="7558"/>
                                </a:lnTo>
                                <a:lnTo>
                                  <a:pt x="7749" y="7561"/>
                                </a:lnTo>
                                <a:lnTo>
                                  <a:pt x="7749" y="7564"/>
                                </a:lnTo>
                                <a:lnTo>
                                  <a:pt x="7749" y="7567"/>
                                </a:lnTo>
                                <a:lnTo>
                                  <a:pt x="7749" y="7571"/>
                                </a:lnTo>
                                <a:lnTo>
                                  <a:pt x="7749" y="7574"/>
                                </a:lnTo>
                                <a:lnTo>
                                  <a:pt x="7749" y="7578"/>
                                </a:lnTo>
                                <a:lnTo>
                                  <a:pt x="7749" y="7582"/>
                                </a:lnTo>
                                <a:lnTo>
                                  <a:pt x="7749" y="7585"/>
                                </a:lnTo>
                                <a:lnTo>
                                  <a:pt x="7749" y="7589"/>
                                </a:lnTo>
                                <a:lnTo>
                                  <a:pt x="7749" y="7593"/>
                                </a:lnTo>
                                <a:lnTo>
                                  <a:pt x="7749" y="7597"/>
                                </a:lnTo>
                                <a:lnTo>
                                  <a:pt x="7749" y="7602"/>
                                </a:lnTo>
                                <a:lnTo>
                                  <a:pt x="7749" y="7606"/>
                                </a:lnTo>
                                <a:lnTo>
                                  <a:pt x="7749" y="7610"/>
                                </a:lnTo>
                                <a:lnTo>
                                  <a:pt x="7749" y="7615"/>
                                </a:lnTo>
                                <a:lnTo>
                                  <a:pt x="7749" y="7620"/>
                                </a:lnTo>
                                <a:lnTo>
                                  <a:pt x="7749" y="7624"/>
                                </a:lnTo>
                                <a:lnTo>
                                  <a:pt x="7749" y="7629"/>
                                </a:lnTo>
                                <a:lnTo>
                                  <a:pt x="7749" y="7634"/>
                                </a:lnTo>
                                <a:lnTo>
                                  <a:pt x="7749" y="7639"/>
                                </a:lnTo>
                                <a:lnTo>
                                  <a:pt x="7749" y="7644"/>
                                </a:lnTo>
                                <a:lnTo>
                                  <a:pt x="7749" y="7650"/>
                                </a:lnTo>
                                <a:lnTo>
                                  <a:pt x="7749" y="7655"/>
                                </a:lnTo>
                                <a:lnTo>
                                  <a:pt x="7749" y="7661"/>
                                </a:lnTo>
                                <a:lnTo>
                                  <a:pt x="7749" y="7666"/>
                                </a:lnTo>
                                <a:lnTo>
                                  <a:pt x="7749" y="7672"/>
                                </a:lnTo>
                                <a:lnTo>
                                  <a:pt x="7749" y="7678"/>
                                </a:lnTo>
                                <a:lnTo>
                                  <a:pt x="7749" y="7684"/>
                                </a:lnTo>
                                <a:lnTo>
                                  <a:pt x="7749" y="7690"/>
                                </a:lnTo>
                                <a:lnTo>
                                  <a:pt x="7749" y="7697"/>
                                </a:lnTo>
                                <a:lnTo>
                                  <a:pt x="7749" y="7703"/>
                                </a:lnTo>
                                <a:lnTo>
                                  <a:pt x="7749" y="7710"/>
                                </a:lnTo>
                                <a:lnTo>
                                  <a:pt x="7749" y="7716"/>
                                </a:lnTo>
                                <a:lnTo>
                                  <a:pt x="7749" y="7723"/>
                                </a:lnTo>
                                <a:lnTo>
                                  <a:pt x="7749" y="7730"/>
                                </a:lnTo>
                                <a:lnTo>
                                  <a:pt x="7749" y="7737"/>
                                </a:lnTo>
                                <a:lnTo>
                                  <a:pt x="7749" y="7744"/>
                                </a:lnTo>
                                <a:lnTo>
                                  <a:pt x="7749" y="7752"/>
                                </a:lnTo>
                                <a:lnTo>
                                  <a:pt x="7749" y="7759"/>
                                </a:lnTo>
                                <a:lnTo>
                                  <a:pt x="7749" y="7767"/>
                                </a:lnTo>
                                <a:lnTo>
                                  <a:pt x="7749" y="7774"/>
                                </a:lnTo>
                                <a:lnTo>
                                  <a:pt x="7749" y="7782"/>
                                </a:lnTo>
                                <a:lnTo>
                                  <a:pt x="7749" y="7790"/>
                                </a:lnTo>
                                <a:lnTo>
                                  <a:pt x="7749" y="7798"/>
                                </a:lnTo>
                                <a:lnTo>
                                  <a:pt x="7749" y="7807"/>
                                </a:lnTo>
                                <a:lnTo>
                                  <a:pt x="7749" y="7815"/>
                                </a:lnTo>
                                <a:lnTo>
                                  <a:pt x="7749" y="7824"/>
                                </a:lnTo>
                                <a:lnTo>
                                  <a:pt x="7749" y="7833"/>
                                </a:lnTo>
                                <a:lnTo>
                                  <a:pt x="774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372.9pt;width:1.1pt;height:19.1pt" coordorigin="7718,7458" coordsize="22,382">
                <v:shape id="shape_0" coordorigin="7717,7457" coordsize="22,382" path="m7749,7485l7749,7485l7749,7485l7749,7485l7749,7485l7749,7485l7749,7485l7749,7485l7749,7485l7749,7485l7749,7485l7749,7485l7749,7485l7749,7485l7749,7486l7749,7486l7749,7486l7749,7486l7749,7486l7749,7486l7749,7487l7749,7487l7749,7487l7749,7487l7749,7488l7749,7488l7749,7488l7749,7489l7749,7489l7749,7490l7749,7490l7749,7491l7749,7491l7749,7492l7749,7493l7749,7493l7749,7494l7749,7495l7749,7496l7749,7497l7749,7498l7749,7499l7749,7500l7749,7501l7749,7502l7749,7503l7749,7504l7749,7506l7749,7507l7749,7508l7749,7510l7749,7512l7749,7513l7749,7515l7749,7517l7749,7518l7749,7520l7749,7522l7749,7524l7749,7526l7749,7529l7749,7531l7749,7533l7749,7536l7749,7538l7749,7541l7749,7543l7749,7546l7749,7549l7749,7552l7749,7555l7749,7558l7749,7561l7749,7564l7749,7567l7749,7571l7749,7574l7749,7578l7749,7582l7749,7585l7749,7589l7749,7593l7749,7597l7749,7602l7749,7606l7749,7610l7749,7615l7749,7620l7749,7624l7749,7629l7749,7634l7749,7639l7749,7644l7749,7650l7749,7655l7749,7661l7749,7666l7749,7672l7749,7678l7749,7684l7749,7690l7749,7697l7749,7703l7749,7710l7749,7716l7749,7723l7749,7730l7749,7737l7749,7744l7749,7752l7749,7759l7749,7767l7749,7774l7749,7782l7749,7790l7749,7798l7749,7807l7749,7815l7749,7824l7749,7833l7749,7842e" stroked="t" o:allowincell="f" style="position:absolute;left:771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311">
                <wp:simplePos x="0" y="0"/>
                <wp:positionH relativeFrom="page">
                  <wp:posOffset>50787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033" y="7485"/>
                                </a:move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5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6"/>
                                </a:lnTo>
                                <a:lnTo>
                                  <a:pt x="8033" y="7487"/>
                                </a:lnTo>
                                <a:lnTo>
                                  <a:pt x="8033" y="7487"/>
                                </a:lnTo>
                                <a:lnTo>
                                  <a:pt x="8033" y="7487"/>
                                </a:lnTo>
                                <a:lnTo>
                                  <a:pt x="8033" y="7487"/>
                                </a:lnTo>
                                <a:lnTo>
                                  <a:pt x="8033" y="7488"/>
                                </a:lnTo>
                                <a:lnTo>
                                  <a:pt x="8033" y="7488"/>
                                </a:lnTo>
                                <a:lnTo>
                                  <a:pt x="8033" y="7488"/>
                                </a:lnTo>
                                <a:lnTo>
                                  <a:pt x="8033" y="7489"/>
                                </a:lnTo>
                                <a:lnTo>
                                  <a:pt x="8033" y="7489"/>
                                </a:lnTo>
                                <a:lnTo>
                                  <a:pt x="8033" y="7490"/>
                                </a:lnTo>
                                <a:lnTo>
                                  <a:pt x="8033" y="7490"/>
                                </a:lnTo>
                                <a:lnTo>
                                  <a:pt x="8033" y="7491"/>
                                </a:lnTo>
                                <a:lnTo>
                                  <a:pt x="8033" y="7491"/>
                                </a:lnTo>
                                <a:lnTo>
                                  <a:pt x="8033" y="7492"/>
                                </a:lnTo>
                                <a:lnTo>
                                  <a:pt x="8033" y="7493"/>
                                </a:lnTo>
                                <a:lnTo>
                                  <a:pt x="8033" y="7493"/>
                                </a:lnTo>
                                <a:lnTo>
                                  <a:pt x="8033" y="7494"/>
                                </a:lnTo>
                                <a:lnTo>
                                  <a:pt x="8033" y="7495"/>
                                </a:lnTo>
                                <a:lnTo>
                                  <a:pt x="8033" y="7496"/>
                                </a:lnTo>
                                <a:lnTo>
                                  <a:pt x="8033" y="7497"/>
                                </a:lnTo>
                                <a:lnTo>
                                  <a:pt x="8033" y="7498"/>
                                </a:lnTo>
                                <a:lnTo>
                                  <a:pt x="8033" y="7499"/>
                                </a:lnTo>
                                <a:lnTo>
                                  <a:pt x="8033" y="7500"/>
                                </a:lnTo>
                                <a:lnTo>
                                  <a:pt x="8033" y="7501"/>
                                </a:lnTo>
                                <a:lnTo>
                                  <a:pt x="8033" y="7502"/>
                                </a:lnTo>
                                <a:lnTo>
                                  <a:pt x="8033" y="7503"/>
                                </a:lnTo>
                                <a:lnTo>
                                  <a:pt x="8033" y="7504"/>
                                </a:lnTo>
                                <a:lnTo>
                                  <a:pt x="8033" y="7506"/>
                                </a:lnTo>
                                <a:lnTo>
                                  <a:pt x="8033" y="7507"/>
                                </a:lnTo>
                                <a:lnTo>
                                  <a:pt x="8033" y="7508"/>
                                </a:lnTo>
                                <a:lnTo>
                                  <a:pt x="8033" y="7510"/>
                                </a:lnTo>
                                <a:lnTo>
                                  <a:pt x="8033" y="7512"/>
                                </a:lnTo>
                                <a:lnTo>
                                  <a:pt x="8033" y="7513"/>
                                </a:lnTo>
                                <a:lnTo>
                                  <a:pt x="8033" y="7515"/>
                                </a:lnTo>
                                <a:lnTo>
                                  <a:pt x="8033" y="7517"/>
                                </a:lnTo>
                                <a:lnTo>
                                  <a:pt x="8033" y="7518"/>
                                </a:lnTo>
                                <a:lnTo>
                                  <a:pt x="8033" y="7520"/>
                                </a:lnTo>
                                <a:lnTo>
                                  <a:pt x="8033" y="7522"/>
                                </a:lnTo>
                                <a:lnTo>
                                  <a:pt x="8033" y="7524"/>
                                </a:lnTo>
                                <a:lnTo>
                                  <a:pt x="8033" y="7526"/>
                                </a:lnTo>
                                <a:lnTo>
                                  <a:pt x="8033" y="7529"/>
                                </a:lnTo>
                                <a:lnTo>
                                  <a:pt x="8033" y="7531"/>
                                </a:lnTo>
                                <a:lnTo>
                                  <a:pt x="8033" y="7533"/>
                                </a:lnTo>
                                <a:lnTo>
                                  <a:pt x="8033" y="7536"/>
                                </a:lnTo>
                                <a:lnTo>
                                  <a:pt x="8033" y="7538"/>
                                </a:lnTo>
                                <a:lnTo>
                                  <a:pt x="8033" y="7541"/>
                                </a:lnTo>
                                <a:lnTo>
                                  <a:pt x="8033" y="7543"/>
                                </a:lnTo>
                                <a:lnTo>
                                  <a:pt x="8033" y="7546"/>
                                </a:lnTo>
                                <a:lnTo>
                                  <a:pt x="8033" y="7549"/>
                                </a:lnTo>
                                <a:lnTo>
                                  <a:pt x="8033" y="7552"/>
                                </a:lnTo>
                                <a:lnTo>
                                  <a:pt x="8033" y="7555"/>
                                </a:lnTo>
                                <a:lnTo>
                                  <a:pt x="8033" y="7558"/>
                                </a:lnTo>
                                <a:lnTo>
                                  <a:pt x="8033" y="7561"/>
                                </a:lnTo>
                                <a:lnTo>
                                  <a:pt x="8033" y="7564"/>
                                </a:lnTo>
                                <a:lnTo>
                                  <a:pt x="8033" y="7567"/>
                                </a:lnTo>
                                <a:lnTo>
                                  <a:pt x="8033" y="7571"/>
                                </a:lnTo>
                                <a:lnTo>
                                  <a:pt x="8033" y="7574"/>
                                </a:lnTo>
                                <a:lnTo>
                                  <a:pt x="8033" y="7578"/>
                                </a:lnTo>
                                <a:lnTo>
                                  <a:pt x="8033" y="7582"/>
                                </a:lnTo>
                                <a:lnTo>
                                  <a:pt x="8033" y="7585"/>
                                </a:lnTo>
                                <a:lnTo>
                                  <a:pt x="8033" y="7589"/>
                                </a:lnTo>
                                <a:lnTo>
                                  <a:pt x="8033" y="7593"/>
                                </a:lnTo>
                                <a:lnTo>
                                  <a:pt x="8033" y="7597"/>
                                </a:lnTo>
                                <a:lnTo>
                                  <a:pt x="8033" y="7602"/>
                                </a:lnTo>
                                <a:lnTo>
                                  <a:pt x="8033" y="7606"/>
                                </a:lnTo>
                                <a:lnTo>
                                  <a:pt x="8033" y="7610"/>
                                </a:lnTo>
                                <a:lnTo>
                                  <a:pt x="8033" y="7615"/>
                                </a:lnTo>
                                <a:lnTo>
                                  <a:pt x="8033" y="7620"/>
                                </a:lnTo>
                                <a:lnTo>
                                  <a:pt x="8033" y="7624"/>
                                </a:lnTo>
                                <a:lnTo>
                                  <a:pt x="8033" y="7629"/>
                                </a:lnTo>
                                <a:lnTo>
                                  <a:pt x="8033" y="7634"/>
                                </a:lnTo>
                                <a:lnTo>
                                  <a:pt x="8033" y="7639"/>
                                </a:lnTo>
                                <a:lnTo>
                                  <a:pt x="8033" y="7644"/>
                                </a:lnTo>
                                <a:lnTo>
                                  <a:pt x="8033" y="7650"/>
                                </a:lnTo>
                                <a:lnTo>
                                  <a:pt x="8033" y="7655"/>
                                </a:lnTo>
                                <a:lnTo>
                                  <a:pt x="8033" y="7661"/>
                                </a:lnTo>
                                <a:lnTo>
                                  <a:pt x="8033" y="7666"/>
                                </a:lnTo>
                                <a:lnTo>
                                  <a:pt x="8033" y="7672"/>
                                </a:lnTo>
                                <a:lnTo>
                                  <a:pt x="8033" y="7678"/>
                                </a:lnTo>
                                <a:lnTo>
                                  <a:pt x="8033" y="7684"/>
                                </a:lnTo>
                                <a:lnTo>
                                  <a:pt x="8033" y="7690"/>
                                </a:lnTo>
                                <a:lnTo>
                                  <a:pt x="8033" y="7697"/>
                                </a:lnTo>
                                <a:lnTo>
                                  <a:pt x="8033" y="7703"/>
                                </a:lnTo>
                                <a:lnTo>
                                  <a:pt x="8033" y="7710"/>
                                </a:lnTo>
                                <a:lnTo>
                                  <a:pt x="8033" y="7716"/>
                                </a:lnTo>
                                <a:lnTo>
                                  <a:pt x="8033" y="7723"/>
                                </a:lnTo>
                                <a:lnTo>
                                  <a:pt x="8033" y="7730"/>
                                </a:lnTo>
                                <a:lnTo>
                                  <a:pt x="8033" y="7737"/>
                                </a:lnTo>
                                <a:lnTo>
                                  <a:pt x="8033" y="7744"/>
                                </a:lnTo>
                                <a:lnTo>
                                  <a:pt x="8033" y="7752"/>
                                </a:lnTo>
                                <a:lnTo>
                                  <a:pt x="8033" y="7759"/>
                                </a:lnTo>
                                <a:lnTo>
                                  <a:pt x="8033" y="7767"/>
                                </a:lnTo>
                                <a:lnTo>
                                  <a:pt x="8033" y="7774"/>
                                </a:lnTo>
                                <a:lnTo>
                                  <a:pt x="8033" y="7782"/>
                                </a:lnTo>
                                <a:lnTo>
                                  <a:pt x="8033" y="7790"/>
                                </a:lnTo>
                                <a:lnTo>
                                  <a:pt x="8033" y="7798"/>
                                </a:lnTo>
                                <a:lnTo>
                                  <a:pt x="8033" y="7807"/>
                                </a:lnTo>
                                <a:lnTo>
                                  <a:pt x="8033" y="7815"/>
                                </a:lnTo>
                                <a:lnTo>
                                  <a:pt x="8033" y="7824"/>
                                </a:lnTo>
                                <a:lnTo>
                                  <a:pt x="8033" y="7833"/>
                                </a:lnTo>
                                <a:lnTo>
                                  <a:pt x="803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372.9pt;width:2.1pt;height:19.1pt" coordorigin="7998,7458" coordsize="42,382">
                <v:shape id="shape_0" coordorigin="7997,7457" coordsize="42,382" path="m8033,7485l8033,7485l8033,7485l8033,7485l8033,7485l8033,7485l8033,7485l8033,7485l8033,7485l8033,7485l8033,7485l8033,7485l8033,7485l8033,7485l8033,7486l8033,7486l8033,7486l8033,7486l8033,7486l8033,7486l8033,7487l8033,7487l8033,7487l8033,7487l8033,7488l8033,7488l8033,7488l8033,7489l8033,7489l8033,7490l8033,7490l8033,7491l8033,7491l8033,7492l8033,7493l8033,7493l8033,7494l8033,7495l8033,7496l8033,7497l8033,7498l8033,7499l8033,7500l8033,7501l8033,7502l8033,7503l8033,7504l8033,7506l8033,7507l8033,7508l8033,7510l8033,7512l8033,7513l8033,7515l8033,7517l8033,7518l8033,7520l8033,7522l8033,7524l8033,7526l8033,7529l8033,7531l8033,7533l8033,7536l8033,7538l8033,7541l8033,7543l8033,7546l8033,7549l8033,7552l8033,7555l8033,7558l8033,7561l8033,7564l8033,7567l8033,7571l8033,7574l8033,7578l8033,7582l8033,7585l8033,7589l8033,7593l8033,7597l8033,7602l8033,7606l8033,7610l8033,7615l8033,7620l8033,7624l8033,7629l8033,7634l8033,7639l8033,7644l8033,7650l8033,7655l8033,7661l8033,7666l8033,7672l8033,7678l8033,7684l8033,7690l8033,7697l8033,7703l8033,7710l8033,7716l8033,7723l8033,7730l8033,7737l8033,7744l8033,7752l8033,7759l8033,7767l8033,7774l8033,7782l8033,7790l8033,7798l8033,7807l8033,7815l8033,7824l8033,7833l8033,7842e" stroked="t" o:allowincell="f" style="position:absolute;left:799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312">
                <wp:simplePos x="0" y="0"/>
                <wp:positionH relativeFrom="page">
                  <wp:posOffset>52565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254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317" y="7485"/>
                                </a:move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5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6"/>
                                </a:lnTo>
                                <a:lnTo>
                                  <a:pt x="8317" y="7487"/>
                                </a:lnTo>
                                <a:lnTo>
                                  <a:pt x="8317" y="7487"/>
                                </a:lnTo>
                                <a:lnTo>
                                  <a:pt x="8317" y="7487"/>
                                </a:lnTo>
                                <a:lnTo>
                                  <a:pt x="8317" y="7487"/>
                                </a:lnTo>
                                <a:lnTo>
                                  <a:pt x="8317" y="7488"/>
                                </a:lnTo>
                                <a:lnTo>
                                  <a:pt x="8317" y="7488"/>
                                </a:lnTo>
                                <a:lnTo>
                                  <a:pt x="8317" y="7488"/>
                                </a:lnTo>
                                <a:lnTo>
                                  <a:pt x="8317" y="7489"/>
                                </a:lnTo>
                                <a:lnTo>
                                  <a:pt x="8317" y="7489"/>
                                </a:lnTo>
                                <a:lnTo>
                                  <a:pt x="8317" y="7490"/>
                                </a:lnTo>
                                <a:lnTo>
                                  <a:pt x="8317" y="7490"/>
                                </a:lnTo>
                                <a:lnTo>
                                  <a:pt x="8317" y="7491"/>
                                </a:lnTo>
                                <a:lnTo>
                                  <a:pt x="8317" y="7491"/>
                                </a:lnTo>
                                <a:lnTo>
                                  <a:pt x="8317" y="7492"/>
                                </a:lnTo>
                                <a:lnTo>
                                  <a:pt x="8317" y="7493"/>
                                </a:lnTo>
                                <a:lnTo>
                                  <a:pt x="8317" y="7493"/>
                                </a:lnTo>
                                <a:lnTo>
                                  <a:pt x="8317" y="7494"/>
                                </a:lnTo>
                                <a:lnTo>
                                  <a:pt x="8317" y="7495"/>
                                </a:lnTo>
                                <a:lnTo>
                                  <a:pt x="8317" y="7496"/>
                                </a:lnTo>
                                <a:lnTo>
                                  <a:pt x="8317" y="7497"/>
                                </a:lnTo>
                                <a:lnTo>
                                  <a:pt x="8317" y="7498"/>
                                </a:lnTo>
                                <a:lnTo>
                                  <a:pt x="8317" y="7499"/>
                                </a:lnTo>
                                <a:lnTo>
                                  <a:pt x="8317" y="7500"/>
                                </a:lnTo>
                                <a:lnTo>
                                  <a:pt x="8317" y="7501"/>
                                </a:lnTo>
                                <a:lnTo>
                                  <a:pt x="8317" y="7502"/>
                                </a:lnTo>
                                <a:lnTo>
                                  <a:pt x="8317" y="7503"/>
                                </a:lnTo>
                                <a:lnTo>
                                  <a:pt x="8317" y="7504"/>
                                </a:lnTo>
                                <a:lnTo>
                                  <a:pt x="8317" y="7506"/>
                                </a:lnTo>
                                <a:lnTo>
                                  <a:pt x="8317" y="7507"/>
                                </a:lnTo>
                                <a:lnTo>
                                  <a:pt x="8317" y="7508"/>
                                </a:lnTo>
                                <a:lnTo>
                                  <a:pt x="8317" y="7510"/>
                                </a:lnTo>
                                <a:lnTo>
                                  <a:pt x="8317" y="7512"/>
                                </a:lnTo>
                                <a:lnTo>
                                  <a:pt x="8317" y="7513"/>
                                </a:lnTo>
                                <a:lnTo>
                                  <a:pt x="8317" y="7515"/>
                                </a:lnTo>
                                <a:lnTo>
                                  <a:pt x="8317" y="7517"/>
                                </a:lnTo>
                                <a:lnTo>
                                  <a:pt x="8317" y="7518"/>
                                </a:lnTo>
                                <a:lnTo>
                                  <a:pt x="8317" y="7520"/>
                                </a:lnTo>
                                <a:lnTo>
                                  <a:pt x="8317" y="7522"/>
                                </a:lnTo>
                                <a:lnTo>
                                  <a:pt x="8317" y="7524"/>
                                </a:lnTo>
                                <a:lnTo>
                                  <a:pt x="8317" y="7526"/>
                                </a:lnTo>
                                <a:lnTo>
                                  <a:pt x="8317" y="7529"/>
                                </a:lnTo>
                                <a:lnTo>
                                  <a:pt x="8317" y="7531"/>
                                </a:lnTo>
                                <a:lnTo>
                                  <a:pt x="8317" y="7533"/>
                                </a:lnTo>
                                <a:lnTo>
                                  <a:pt x="8317" y="7536"/>
                                </a:lnTo>
                                <a:lnTo>
                                  <a:pt x="8317" y="7538"/>
                                </a:lnTo>
                                <a:lnTo>
                                  <a:pt x="8317" y="7541"/>
                                </a:lnTo>
                                <a:lnTo>
                                  <a:pt x="8317" y="7543"/>
                                </a:lnTo>
                                <a:lnTo>
                                  <a:pt x="8317" y="7546"/>
                                </a:lnTo>
                                <a:lnTo>
                                  <a:pt x="8317" y="7549"/>
                                </a:lnTo>
                                <a:lnTo>
                                  <a:pt x="8317" y="7552"/>
                                </a:lnTo>
                                <a:lnTo>
                                  <a:pt x="8317" y="7555"/>
                                </a:lnTo>
                                <a:lnTo>
                                  <a:pt x="8317" y="7558"/>
                                </a:lnTo>
                                <a:lnTo>
                                  <a:pt x="8317" y="7561"/>
                                </a:lnTo>
                                <a:lnTo>
                                  <a:pt x="8317" y="7564"/>
                                </a:lnTo>
                                <a:lnTo>
                                  <a:pt x="8317" y="7567"/>
                                </a:lnTo>
                                <a:lnTo>
                                  <a:pt x="8317" y="7571"/>
                                </a:lnTo>
                                <a:lnTo>
                                  <a:pt x="8317" y="7574"/>
                                </a:lnTo>
                                <a:lnTo>
                                  <a:pt x="8317" y="7578"/>
                                </a:lnTo>
                                <a:lnTo>
                                  <a:pt x="8317" y="7582"/>
                                </a:lnTo>
                                <a:lnTo>
                                  <a:pt x="8317" y="7585"/>
                                </a:lnTo>
                                <a:lnTo>
                                  <a:pt x="8317" y="7589"/>
                                </a:lnTo>
                                <a:lnTo>
                                  <a:pt x="8317" y="7593"/>
                                </a:lnTo>
                                <a:lnTo>
                                  <a:pt x="8317" y="7597"/>
                                </a:lnTo>
                                <a:lnTo>
                                  <a:pt x="8317" y="7602"/>
                                </a:lnTo>
                                <a:lnTo>
                                  <a:pt x="8317" y="7606"/>
                                </a:lnTo>
                                <a:lnTo>
                                  <a:pt x="8317" y="7610"/>
                                </a:lnTo>
                                <a:lnTo>
                                  <a:pt x="8317" y="7615"/>
                                </a:lnTo>
                                <a:lnTo>
                                  <a:pt x="8317" y="7620"/>
                                </a:lnTo>
                                <a:lnTo>
                                  <a:pt x="8317" y="7624"/>
                                </a:lnTo>
                                <a:lnTo>
                                  <a:pt x="8317" y="7629"/>
                                </a:lnTo>
                                <a:lnTo>
                                  <a:pt x="8317" y="7634"/>
                                </a:lnTo>
                                <a:lnTo>
                                  <a:pt x="8317" y="7639"/>
                                </a:lnTo>
                                <a:lnTo>
                                  <a:pt x="8317" y="7644"/>
                                </a:lnTo>
                                <a:lnTo>
                                  <a:pt x="8317" y="7650"/>
                                </a:lnTo>
                                <a:lnTo>
                                  <a:pt x="8317" y="7655"/>
                                </a:lnTo>
                                <a:lnTo>
                                  <a:pt x="8317" y="7661"/>
                                </a:lnTo>
                                <a:lnTo>
                                  <a:pt x="8317" y="7666"/>
                                </a:lnTo>
                                <a:lnTo>
                                  <a:pt x="8317" y="7672"/>
                                </a:lnTo>
                                <a:lnTo>
                                  <a:pt x="8317" y="7678"/>
                                </a:lnTo>
                                <a:lnTo>
                                  <a:pt x="8317" y="7684"/>
                                </a:lnTo>
                                <a:lnTo>
                                  <a:pt x="8317" y="7690"/>
                                </a:lnTo>
                                <a:lnTo>
                                  <a:pt x="8317" y="7697"/>
                                </a:lnTo>
                                <a:lnTo>
                                  <a:pt x="8317" y="7703"/>
                                </a:lnTo>
                                <a:lnTo>
                                  <a:pt x="8317" y="7710"/>
                                </a:lnTo>
                                <a:lnTo>
                                  <a:pt x="8317" y="7716"/>
                                </a:lnTo>
                                <a:lnTo>
                                  <a:pt x="8317" y="7723"/>
                                </a:lnTo>
                                <a:lnTo>
                                  <a:pt x="8317" y="7730"/>
                                </a:lnTo>
                                <a:lnTo>
                                  <a:pt x="8317" y="7737"/>
                                </a:lnTo>
                                <a:lnTo>
                                  <a:pt x="8317" y="7744"/>
                                </a:lnTo>
                                <a:lnTo>
                                  <a:pt x="8317" y="7752"/>
                                </a:lnTo>
                                <a:lnTo>
                                  <a:pt x="8317" y="7759"/>
                                </a:lnTo>
                                <a:lnTo>
                                  <a:pt x="8317" y="7767"/>
                                </a:lnTo>
                                <a:lnTo>
                                  <a:pt x="8317" y="7774"/>
                                </a:lnTo>
                                <a:lnTo>
                                  <a:pt x="8317" y="7782"/>
                                </a:lnTo>
                                <a:lnTo>
                                  <a:pt x="8317" y="7790"/>
                                </a:lnTo>
                                <a:lnTo>
                                  <a:pt x="8317" y="7798"/>
                                </a:lnTo>
                                <a:lnTo>
                                  <a:pt x="8317" y="7807"/>
                                </a:lnTo>
                                <a:lnTo>
                                  <a:pt x="8317" y="7815"/>
                                </a:lnTo>
                                <a:lnTo>
                                  <a:pt x="8317" y="7824"/>
                                </a:lnTo>
                                <a:lnTo>
                                  <a:pt x="8317" y="7833"/>
                                </a:lnTo>
                                <a:lnTo>
                                  <a:pt x="831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372.9pt;width:2.1pt;height:19.1pt" coordorigin="8278,7458" coordsize="42,382">
                <v:shape id="shape_0" coordorigin="8277,7457" coordsize="42,382" path="m8317,7485l8317,7485l8317,7485l8317,7485l8317,7485l8317,7485l8317,7485l8317,7485l8317,7485l8317,7485l8317,7485l8317,7485l8317,7485l8317,7485l8317,7486l8317,7486l8317,7486l8317,7486l8317,7486l8317,7486l8317,7487l8317,7487l8317,7487l8317,7487l8317,7488l8317,7488l8317,7488l8317,7489l8317,7489l8317,7490l8317,7490l8317,7491l8317,7491l8317,7492l8317,7493l8317,7493l8317,7494l8317,7495l8317,7496l8317,7497l8317,7498l8317,7499l8317,7500l8317,7501l8317,7502l8317,7503l8317,7504l8317,7506l8317,7507l8317,7508l8317,7510l8317,7512l8317,7513l8317,7515l8317,7517l8317,7518l8317,7520l8317,7522l8317,7524l8317,7526l8317,7529l8317,7531l8317,7533l8317,7536l8317,7538l8317,7541l8317,7543l8317,7546l8317,7549l8317,7552l8317,7555l8317,7558l8317,7561l8317,7564l8317,7567l8317,7571l8317,7574l8317,7578l8317,7582l8317,7585l8317,7589l8317,7593l8317,7597l8317,7602l8317,7606l8317,7610l8317,7615l8317,7620l8317,7624l8317,7629l8317,7634l8317,7639l8317,7644l8317,7650l8317,7655l8317,7661l8317,7666l8317,7672l8317,7678l8317,7684l8317,7690l8317,7697l8317,7703l8317,7710l8317,7716l8317,7723l8317,7730l8317,7737l8317,7744l8317,7752l8317,7759l8317,7767l8317,7774l8317,7782l8317,7790l8317,7798l8317,7807l8317,7815l8317,7824l8317,7833l8317,7842e" stroked="t" o:allowincell="f" style="position:absolute;left:827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313">
                <wp:simplePos x="0" y="0"/>
                <wp:positionH relativeFrom="page">
                  <wp:posOffset>54470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571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601" y="7485"/>
                                </a:move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5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6"/>
                                </a:lnTo>
                                <a:lnTo>
                                  <a:pt x="8601" y="7487"/>
                                </a:lnTo>
                                <a:lnTo>
                                  <a:pt x="8601" y="7487"/>
                                </a:lnTo>
                                <a:lnTo>
                                  <a:pt x="8601" y="7487"/>
                                </a:lnTo>
                                <a:lnTo>
                                  <a:pt x="8601" y="7487"/>
                                </a:lnTo>
                                <a:lnTo>
                                  <a:pt x="8601" y="7488"/>
                                </a:lnTo>
                                <a:lnTo>
                                  <a:pt x="8601" y="7488"/>
                                </a:lnTo>
                                <a:lnTo>
                                  <a:pt x="8601" y="7488"/>
                                </a:lnTo>
                                <a:lnTo>
                                  <a:pt x="8601" y="7489"/>
                                </a:lnTo>
                                <a:lnTo>
                                  <a:pt x="8601" y="7489"/>
                                </a:lnTo>
                                <a:lnTo>
                                  <a:pt x="8601" y="7490"/>
                                </a:lnTo>
                                <a:lnTo>
                                  <a:pt x="8601" y="7490"/>
                                </a:lnTo>
                                <a:lnTo>
                                  <a:pt x="8601" y="7491"/>
                                </a:lnTo>
                                <a:lnTo>
                                  <a:pt x="8601" y="7491"/>
                                </a:lnTo>
                                <a:lnTo>
                                  <a:pt x="8601" y="7492"/>
                                </a:lnTo>
                                <a:lnTo>
                                  <a:pt x="8601" y="7493"/>
                                </a:lnTo>
                                <a:lnTo>
                                  <a:pt x="8601" y="7493"/>
                                </a:lnTo>
                                <a:lnTo>
                                  <a:pt x="8601" y="7494"/>
                                </a:lnTo>
                                <a:lnTo>
                                  <a:pt x="8601" y="7495"/>
                                </a:lnTo>
                                <a:lnTo>
                                  <a:pt x="8601" y="7496"/>
                                </a:lnTo>
                                <a:lnTo>
                                  <a:pt x="8601" y="7497"/>
                                </a:lnTo>
                                <a:lnTo>
                                  <a:pt x="8601" y="7498"/>
                                </a:lnTo>
                                <a:lnTo>
                                  <a:pt x="8601" y="7499"/>
                                </a:lnTo>
                                <a:lnTo>
                                  <a:pt x="8601" y="7500"/>
                                </a:lnTo>
                                <a:lnTo>
                                  <a:pt x="8601" y="7501"/>
                                </a:lnTo>
                                <a:lnTo>
                                  <a:pt x="8601" y="7502"/>
                                </a:lnTo>
                                <a:lnTo>
                                  <a:pt x="8601" y="7503"/>
                                </a:lnTo>
                                <a:lnTo>
                                  <a:pt x="8601" y="7504"/>
                                </a:lnTo>
                                <a:lnTo>
                                  <a:pt x="8601" y="7506"/>
                                </a:lnTo>
                                <a:lnTo>
                                  <a:pt x="8601" y="7507"/>
                                </a:lnTo>
                                <a:lnTo>
                                  <a:pt x="8601" y="7508"/>
                                </a:lnTo>
                                <a:lnTo>
                                  <a:pt x="8601" y="7510"/>
                                </a:lnTo>
                                <a:lnTo>
                                  <a:pt x="8601" y="7512"/>
                                </a:lnTo>
                                <a:lnTo>
                                  <a:pt x="8601" y="7513"/>
                                </a:lnTo>
                                <a:lnTo>
                                  <a:pt x="8601" y="7515"/>
                                </a:lnTo>
                                <a:lnTo>
                                  <a:pt x="8601" y="7517"/>
                                </a:lnTo>
                                <a:lnTo>
                                  <a:pt x="8601" y="7518"/>
                                </a:lnTo>
                                <a:lnTo>
                                  <a:pt x="8601" y="7520"/>
                                </a:lnTo>
                                <a:lnTo>
                                  <a:pt x="8601" y="7522"/>
                                </a:lnTo>
                                <a:lnTo>
                                  <a:pt x="8601" y="7524"/>
                                </a:lnTo>
                                <a:lnTo>
                                  <a:pt x="8601" y="7526"/>
                                </a:lnTo>
                                <a:lnTo>
                                  <a:pt x="8601" y="7529"/>
                                </a:lnTo>
                                <a:lnTo>
                                  <a:pt x="8601" y="7531"/>
                                </a:lnTo>
                                <a:lnTo>
                                  <a:pt x="8601" y="7533"/>
                                </a:lnTo>
                                <a:lnTo>
                                  <a:pt x="8601" y="7536"/>
                                </a:lnTo>
                                <a:lnTo>
                                  <a:pt x="8601" y="7538"/>
                                </a:lnTo>
                                <a:lnTo>
                                  <a:pt x="8601" y="7541"/>
                                </a:lnTo>
                                <a:lnTo>
                                  <a:pt x="8601" y="7543"/>
                                </a:lnTo>
                                <a:lnTo>
                                  <a:pt x="8601" y="7546"/>
                                </a:lnTo>
                                <a:lnTo>
                                  <a:pt x="8601" y="7549"/>
                                </a:lnTo>
                                <a:lnTo>
                                  <a:pt x="8601" y="7552"/>
                                </a:lnTo>
                                <a:lnTo>
                                  <a:pt x="8601" y="7555"/>
                                </a:lnTo>
                                <a:lnTo>
                                  <a:pt x="8601" y="7558"/>
                                </a:lnTo>
                                <a:lnTo>
                                  <a:pt x="8601" y="7561"/>
                                </a:lnTo>
                                <a:lnTo>
                                  <a:pt x="8601" y="7564"/>
                                </a:lnTo>
                                <a:lnTo>
                                  <a:pt x="8601" y="7567"/>
                                </a:lnTo>
                                <a:lnTo>
                                  <a:pt x="8601" y="7571"/>
                                </a:lnTo>
                                <a:lnTo>
                                  <a:pt x="8601" y="7574"/>
                                </a:lnTo>
                                <a:lnTo>
                                  <a:pt x="8601" y="7578"/>
                                </a:lnTo>
                                <a:lnTo>
                                  <a:pt x="8601" y="7582"/>
                                </a:lnTo>
                                <a:lnTo>
                                  <a:pt x="8601" y="7585"/>
                                </a:lnTo>
                                <a:lnTo>
                                  <a:pt x="8601" y="7589"/>
                                </a:lnTo>
                                <a:lnTo>
                                  <a:pt x="8601" y="7593"/>
                                </a:lnTo>
                                <a:lnTo>
                                  <a:pt x="8601" y="7597"/>
                                </a:lnTo>
                                <a:lnTo>
                                  <a:pt x="8601" y="7602"/>
                                </a:lnTo>
                                <a:lnTo>
                                  <a:pt x="8601" y="7606"/>
                                </a:lnTo>
                                <a:lnTo>
                                  <a:pt x="8601" y="7610"/>
                                </a:lnTo>
                                <a:lnTo>
                                  <a:pt x="8601" y="7615"/>
                                </a:lnTo>
                                <a:lnTo>
                                  <a:pt x="8601" y="7620"/>
                                </a:lnTo>
                                <a:lnTo>
                                  <a:pt x="8601" y="7624"/>
                                </a:lnTo>
                                <a:lnTo>
                                  <a:pt x="8601" y="7629"/>
                                </a:lnTo>
                                <a:lnTo>
                                  <a:pt x="8601" y="7634"/>
                                </a:lnTo>
                                <a:lnTo>
                                  <a:pt x="8601" y="7639"/>
                                </a:lnTo>
                                <a:lnTo>
                                  <a:pt x="8601" y="7644"/>
                                </a:lnTo>
                                <a:lnTo>
                                  <a:pt x="8601" y="7650"/>
                                </a:lnTo>
                                <a:lnTo>
                                  <a:pt x="8601" y="7655"/>
                                </a:lnTo>
                                <a:lnTo>
                                  <a:pt x="8601" y="7661"/>
                                </a:lnTo>
                                <a:lnTo>
                                  <a:pt x="8601" y="7666"/>
                                </a:lnTo>
                                <a:lnTo>
                                  <a:pt x="8601" y="7672"/>
                                </a:lnTo>
                                <a:lnTo>
                                  <a:pt x="8601" y="7678"/>
                                </a:lnTo>
                                <a:lnTo>
                                  <a:pt x="8601" y="7684"/>
                                </a:lnTo>
                                <a:lnTo>
                                  <a:pt x="8601" y="7690"/>
                                </a:lnTo>
                                <a:lnTo>
                                  <a:pt x="8601" y="7697"/>
                                </a:lnTo>
                                <a:lnTo>
                                  <a:pt x="8601" y="7703"/>
                                </a:lnTo>
                                <a:lnTo>
                                  <a:pt x="8601" y="7710"/>
                                </a:lnTo>
                                <a:lnTo>
                                  <a:pt x="8601" y="7716"/>
                                </a:lnTo>
                                <a:lnTo>
                                  <a:pt x="8601" y="7723"/>
                                </a:lnTo>
                                <a:lnTo>
                                  <a:pt x="8601" y="7730"/>
                                </a:lnTo>
                                <a:lnTo>
                                  <a:pt x="8601" y="7737"/>
                                </a:lnTo>
                                <a:lnTo>
                                  <a:pt x="8601" y="7744"/>
                                </a:lnTo>
                                <a:lnTo>
                                  <a:pt x="8601" y="7752"/>
                                </a:lnTo>
                                <a:lnTo>
                                  <a:pt x="8601" y="7759"/>
                                </a:lnTo>
                                <a:lnTo>
                                  <a:pt x="8601" y="7767"/>
                                </a:lnTo>
                                <a:lnTo>
                                  <a:pt x="8601" y="7774"/>
                                </a:lnTo>
                                <a:lnTo>
                                  <a:pt x="8601" y="7782"/>
                                </a:lnTo>
                                <a:lnTo>
                                  <a:pt x="8601" y="7790"/>
                                </a:lnTo>
                                <a:lnTo>
                                  <a:pt x="8601" y="7798"/>
                                </a:lnTo>
                                <a:lnTo>
                                  <a:pt x="8601" y="7807"/>
                                </a:lnTo>
                                <a:lnTo>
                                  <a:pt x="8601" y="7815"/>
                                </a:lnTo>
                                <a:lnTo>
                                  <a:pt x="8601" y="7824"/>
                                </a:lnTo>
                                <a:lnTo>
                                  <a:pt x="8601" y="7833"/>
                                </a:lnTo>
                                <a:lnTo>
                                  <a:pt x="860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372.9pt;width:1.1pt;height:19.1pt" coordorigin="8578,7458" coordsize="22,382">
                <v:shape id="shape_0" coordorigin="8577,7457" coordsize="22,382" path="m8601,7485l8601,7485l8601,7485l8601,7485l8601,7485l8601,7485l8601,7485l8601,7485l8601,7485l8601,7485l8601,7485l8601,7485l8601,7485l8601,7485l8601,7486l8601,7486l8601,7486l8601,7486l8601,7486l8601,7486l8601,7487l8601,7487l8601,7487l8601,7487l8601,7488l8601,7488l8601,7488l8601,7489l8601,7489l8601,7490l8601,7490l8601,7491l8601,7491l8601,7492l8601,7493l8601,7493l8601,7494l8601,7495l8601,7496l8601,7497l8601,7498l8601,7499l8601,7500l8601,7501l8601,7502l8601,7503l8601,7504l8601,7506l8601,7507l8601,7508l8601,7510l8601,7512l8601,7513l8601,7515l8601,7517l8601,7518l8601,7520l8601,7522l8601,7524l8601,7526l8601,7529l8601,7531l8601,7533l8601,7536l8601,7538l8601,7541l8601,7543l8601,7546l8601,7549l8601,7552l8601,7555l8601,7558l8601,7561l8601,7564l8601,7567l8601,7571l8601,7574l8601,7578l8601,7582l8601,7585l8601,7589l8601,7593l8601,7597l8601,7602l8601,7606l8601,7610l8601,7615l8601,7620l8601,7624l8601,7629l8601,7634l8601,7639l8601,7644l8601,7650l8601,7655l8601,7661l8601,7666l8601,7672l8601,7678l8601,7684l8601,7690l8601,7697l8601,7703l8601,7710l8601,7716l8601,7723l8601,7730l8601,7737l8601,7744l8601,7752l8601,7759l8601,7767l8601,7774l8601,7782l8601,7790l8601,7798l8601,7807l8601,7815l8601,7824l8601,7833l8601,7842e" stroked="t" o:allowincell="f" style="position:absolute;left:857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314">
                <wp:simplePos x="0" y="0"/>
                <wp:positionH relativeFrom="page">
                  <wp:posOffset>56248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825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885" y="7485"/>
                                </a:move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5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6"/>
                                </a:lnTo>
                                <a:lnTo>
                                  <a:pt x="8885" y="7487"/>
                                </a:lnTo>
                                <a:lnTo>
                                  <a:pt x="8885" y="7487"/>
                                </a:lnTo>
                                <a:lnTo>
                                  <a:pt x="8885" y="7487"/>
                                </a:lnTo>
                                <a:lnTo>
                                  <a:pt x="8885" y="7487"/>
                                </a:lnTo>
                                <a:lnTo>
                                  <a:pt x="8885" y="7488"/>
                                </a:lnTo>
                                <a:lnTo>
                                  <a:pt x="8885" y="7488"/>
                                </a:lnTo>
                                <a:lnTo>
                                  <a:pt x="8885" y="7488"/>
                                </a:lnTo>
                                <a:lnTo>
                                  <a:pt x="8885" y="7489"/>
                                </a:lnTo>
                                <a:lnTo>
                                  <a:pt x="8885" y="7489"/>
                                </a:lnTo>
                                <a:lnTo>
                                  <a:pt x="8885" y="7490"/>
                                </a:lnTo>
                                <a:lnTo>
                                  <a:pt x="8885" y="7490"/>
                                </a:lnTo>
                                <a:lnTo>
                                  <a:pt x="8885" y="7491"/>
                                </a:lnTo>
                                <a:lnTo>
                                  <a:pt x="8885" y="7491"/>
                                </a:lnTo>
                                <a:lnTo>
                                  <a:pt x="8885" y="7492"/>
                                </a:lnTo>
                                <a:lnTo>
                                  <a:pt x="8885" y="7493"/>
                                </a:lnTo>
                                <a:lnTo>
                                  <a:pt x="8885" y="7493"/>
                                </a:lnTo>
                                <a:lnTo>
                                  <a:pt x="8885" y="7494"/>
                                </a:lnTo>
                                <a:lnTo>
                                  <a:pt x="8885" y="7495"/>
                                </a:lnTo>
                                <a:lnTo>
                                  <a:pt x="8885" y="7496"/>
                                </a:lnTo>
                                <a:lnTo>
                                  <a:pt x="8885" y="7497"/>
                                </a:lnTo>
                                <a:lnTo>
                                  <a:pt x="8885" y="7498"/>
                                </a:lnTo>
                                <a:lnTo>
                                  <a:pt x="8885" y="7499"/>
                                </a:lnTo>
                                <a:lnTo>
                                  <a:pt x="8885" y="7500"/>
                                </a:lnTo>
                                <a:lnTo>
                                  <a:pt x="8885" y="7501"/>
                                </a:lnTo>
                                <a:lnTo>
                                  <a:pt x="8885" y="7502"/>
                                </a:lnTo>
                                <a:lnTo>
                                  <a:pt x="8885" y="7503"/>
                                </a:lnTo>
                                <a:lnTo>
                                  <a:pt x="8885" y="7504"/>
                                </a:lnTo>
                                <a:lnTo>
                                  <a:pt x="8885" y="7506"/>
                                </a:lnTo>
                                <a:lnTo>
                                  <a:pt x="8885" y="7507"/>
                                </a:lnTo>
                                <a:lnTo>
                                  <a:pt x="8885" y="7508"/>
                                </a:lnTo>
                                <a:lnTo>
                                  <a:pt x="8885" y="7510"/>
                                </a:lnTo>
                                <a:lnTo>
                                  <a:pt x="8885" y="7512"/>
                                </a:lnTo>
                                <a:lnTo>
                                  <a:pt x="8885" y="7513"/>
                                </a:lnTo>
                                <a:lnTo>
                                  <a:pt x="8885" y="7515"/>
                                </a:lnTo>
                                <a:lnTo>
                                  <a:pt x="8885" y="7517"/>
                                </a:lnTo>
                                <a:lnTo>
                                  <a:pt x="8885" y="7518"/>
                                </a:lnTo>
                                <a:lnTo>
                                  <a:pt x="8885" y="7520"/>
                                </a:lnTo>
                                <a:lnTo>
                                  <a:pt x="8885" y="7522"/>
                                </a:lnTo>
                                <a:lnTo>
                                  <a:pt x="8885" y="7524"/>
                                </a:lnTo>
                                <a:lnTo>
                                  <a:pt x="8885" y="7526"/>
                                </a:lnTo>
                                <a:lnTo>
                                  <a:pt x="8885" y="7529"/>
                                </a:lnTo>
                                <a:lnTo>
                                  <a:pt x="8885" y="7531"/>
                                </a:lnTo>
                                <a:lnTo>
                                  <a:pt x="8885" y="7533"/>
                                </a:lnTo>
                                <a:lnTo>
                                  <a:pt x="8885" y="7536"/>
                                </a:lnTo>
                                <a:lnTo>
                                  <a:pt x="8885" y="7538"/>
                                </a:lnTo>
                                <a:lnTo>
                                  <a:pt x="8885" y="7541"/>
                                </a:lnTo>
                                <a:lnTo>
                                  <a:pt x="8885" y="7543"/>
                                </a:lnTo>
                                <a:lnTo>
                                  <a:pt x="8885" y="7546"/>
                                </a:lnTo>
                                <a:lnTo>
                                  <a:pt x="8885" y="7549"/>
                                </a:lnTo>
                                <a:lnTo>
                                  <a:pt x="8885" y="7552"/>
                                </a:lnTo>
                                <a:lnTo>
                                  <a:pt x="8885" y="7555"/>
                                </a:lnTo>
                                <a:lnTo>
                                  <a:pt x="8885" y="7558"/>
                                </a:lnTo>
                                <a:lnTo>
                                  <a:pt x="8885" y="7561"/>
                                </a:lnTo>
                                <a:lnTo>
                                  <a:pt x="8885" y="7564"/>
                                </a:lnTo>
                                <a:lnTo>
                                  <a:pt x="8885" y="7567"/>
                                </a:lnTo>
                                <a:lnTo>
                                  <a:pt x="8885" y="7571"/>
                                </a:lnTo>
                                <a:lnTo>
                                  <a:pt x="8885" y="7574"/>
                                </a:lnTo>
                                <a:lnTo>
                                  <a:pt x="8885" y="7578"/>
                                </a:lnTo>
                                <a:lnTo>
                                  <a:pt x="8885" y="7582"/>
                                </a:lnTo>
                                <a:lnTo>
                                  <a:pt x="8885" y="7585"/>
                                </a:lnTo>
                                <a:lnTo>
                                  <a:pt x="8885" y="7589"/>
                                </a:lnTo>
                                <a:lnTo>
                                  <a:pt x="8885" y="7593"/>
                                </a:lnTo>
                                <a:lnTo>
                                  <a:pt x="8885" y="7597"/>
                                </a:lnTo>
                                <a:lnTo>
                                  <a:pt x="8885" y="7602"/>
                                </a:lnTo>
                                <a:lnTo>
                                  <a:pt x="8885" y="7606"/>
                                </a:lnTo>
                                <a:lnTo>
                                  <a:pt x="8885" y="7610"/>
                                </a:lnTo>
                                <a:lnTo>
                                  <a:pt x="8885" y="7615"/>
                                </a:lnTo>
                                <a:lnTo>
                                  <a:pt x="8885" y="7620"/>
                                </a:lnTo>
                                <a:lnTo>
                                  <a:pt x="8885" y="7624"/>
                                </a:lnTo>
                                <a:lnTo>
                                  <a:pt x="8885" y="7629"/>
                                </a:lnTo>
                                <a:lnTo>
                                  <a:pt x="8885" y="7634"/>
                                </a:lnTo>
                                <a:lnTo>
                                  <a:pt x="8885" y="7639"/>
                                </a:lnTo>
                                <a:lnTo>
                                  <a:pt x="8885" y="7644"/>
                                </a:lnTo>
                                <a:lnTo>
                                  <a:pt x="8885" y="7650"/>
                                </a:lnTo>
                                <a:lnTo>
                                  <a:pt x="8885" y="7655"/>
                                </a:lnTo>
                                <a:lnTo>
                                  <a:pt x="8885" y="7661"/>
                                </a:lnTo>
                                <a:lnTo>
                                  <a:pt x="8885" y="7666"/>
                                </a:lnTo>
                                <a:lnTo>
                                  <a:pt x="8885" y="7672"/>
                                </a:lnTo>
                                <a:lnTo>
                                  <a:pt x="8885" y="7678"/>
                                </a:lnTo>
                                <a:lnTo>
                                  <a:pt x="8885" y="7684"/>
                                </a:lnTo>
                                <a:lnTo>
                                  <a:pt x="8885" y="7690"/>
                                </a:lnTo>
                                <a:lnTo>
                                  <a:pt x="8885" y="7697"/>
                                </a:lnTo>
                                <a:lnTo>
                                  <a:pt x="8885" y="7703"/>
                                </a:lnTo>
                                <a:lnTo>
                                  <a:pt x="8885" y="7710"/>
                                </a:lnTo>
                                <a:lnTo>
                                  <a:pt x="8885" y="7716"/>
                                </a:lnTo>
                                <a:lnTo>
                                  <a:pt x="8885" y="7723"/>
                                </a:lnTo>
                                <a:lnTo>
                                  <a:pt x="8885" y="7730"/>
                                </a:lnTo>
                                <a:lnTo>
                                  <a:pt x="8885" y="7737"/>
                                </a:lnTo>
                                <a:lnTo>
                                  <a:pt x="8885" y="7744"/>
                                </a:lnTo>
                                <a:lnTo>
                                  <a:pt x="8885" y="7752"/>
                                </a:lnTo>
                                <a:lnTo>
                                  <a:pt x="8885" y="7759"/>
                                </a:lnTo>
                                <a:lnTo>
                                  <a:pt x="8885" y="7767"/>
                                </a:lnTo>
                                <a:lnTo>
                                  <a:pt x="8885" y="7774"/>
                                </a:lnTo>
                                <a:lnTo>
                                  <a:pt x="8885" y="7782"/>
                                </a:lnTo>
                                <a:lnTo>
                                  <a:pt x="8885" y="7790"/>
                                </a:lnTo>
                                <a:lnTo>
                                  <a:pt x="8885" y="7798"/>
                                </a:lnTo>
                                <a:lnTo>
                                  <a:pt x="8885" y="7807"/>
                                </a:lnTo>
                                <a:lnTo>
                                  <a:pt x="8885" y="7815"/>
                                </a:lnTo>
                                <a:lnTo>
                                  <a:pt x="8885" y="7824"/>
                                </a:lnTo>
                                <a:lnTo>
                                  <a:pt x="8885" y="7833"/>
                                </a:lnTo>
                                <a:lnTo>
                                  <a:pt x="888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9pt;margin-top:372.9pt;width:1.1pt;height:19.1pt" coordorigin="8858,7458" coordsize="22,382">
                <v:shape id="shape_0" coordorigin="8857,7457" coordsize="22,382" path="m8885,7485l8885,7485l8885,7485l8885,7485l8885,7485l8885,7485l8885,7485l8885,7485l8885,7485l8885,7485l8885,7485l8885,7485l8885,7485l8885,7485l8885,7486l8885,7486l8885,7486l8885,7486l8885,7486l8885,7486l8885,7487l8885,7487l8885,7487l8885,7487l8885,7488l8885,7488l8885,7488l8885,7489l8885,7489l8885,7490l8885,7490l8885,7491l8885,7491l8885,7492l8885,7493l8885,7493l8885,7494l8885,7495l8885,7496l8885,7497l8885,7498l8885,7499l8885,7500l8885,7501l8885,7502l8885,7503l8885,7504l8885,7506l8885,7507l8885,7508l8885,7510l8885,7512l8885,7513l8885,7515l8885,7517l8885,7518l8885,7520l8885,7522l8885,7524l8885,7526l8885,7529l8885,7531l8885,7533l8885,7536l8885,7538l8885,7541l8885,7543l8885,7546l8885,7549l8885,7552l8885,7555l8885,7558l8885,7561l8885,7564l8885,7567l8885,7571l8885,7574l8885,7578l8885,7582l8885,7585l8885,7589l8885,7593l8885,7597l8885,7602l8885,7606l8885,7610l8885,7615l8885,7620l8885,7624l8885,7629l8885,7634l8885,7639l8885,7644l8885,7650l8885,7655l8885,7661l8885,7666l8885,7672l8885,7678l8885,7684l8885,7690l8885,7697l8885,7703l8885,7710l8885,7716l8885,7723l8885,7730l8885,7737l8885,7744l8885,7752l8885,7759l8885,7767l8885,7774l8885,7782l8885,7790l8885,7798l8885,7807l8885,7815l8885,7824l8885,7833l8885,7842e" stroked="t" o:allowincell="f" style="position:absolute;left:885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315">
                <wp:simplePos x="0" y="0"/>
                <wp:positionH relativeFrom="page">
                  <wp:posOffset>58026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169" y="7485"/>
                                </a:move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5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6"/>
                                </a:lnTo>
                                <a:lnTo>
                                  <a:pt x="9169" y="7487"/>
                                </a:lnTo>
                                <a:lnTo>
                                  <a:pt x="9169" y="7487"/>
                                </a:lnTo>
                                <a:lnTo>
                                  <a:pt x="9169" y="7487"/>
                                </a:lnTo>
                                <a:lnTo>
                                  <a:pt x="9169" y="7487"/>
                                </a:lnTo>
                                <a:lnTo>
                                  <a:pt x="9169" y="7488"/>
                                </a:lnTo>
                                <a:lnTo>
                                  <a:pt x="9169" y="7488"/>
                                </a:lnTo>
                                <a:lnTo>
                                  <a:pt x="9169" y="7488"/>
                                </a:lnTo>
                                <a:lnTo>
                                  <a:pt x="9169" y="7489"/>
                                </a:lnTo>
                                <a:lnTo>
                                  <a:pt x="9169" y="7489"/>
                                </a:lnTo>
                                <a:lnTo>
                                  <a:pt x="9169" y="7490"/>
                                </a:lnTo>
                                <a:lnTo>
                                  <a:pt x="9169" y="7490"/>
                                </a:lnTo>
                                <a:lnTo>
                                  <a:pt x="9169" y="7491"/>
                                </a:lnTo>
                                <a:lnTo>
                                  <a:pt x="9169" y="7491"/>
                                </a:lnTo>
                                <a:lnTo>
                                  <a:pt x="9169" y="7492"/>
                                </a:lnTo>
                                <a:lnTo>
                                  <a:pt x="9169" y="7493"/>
                                </a:lnTo>
                                <a:lnTo>
                                  <a:pt x="9169" y="7493"/>
                                </a:lnTo>
                                <a:lnTo>
                                  <a:pt x="9169" y="7494"/>
                                </a:lnTo>
                                <a:lnTo>
                                  <a:pt x="9169" y="7495"/>
                                </a:lnTo>
                                <a:lnTo>
                                  <a:pt x="9169" y="7496"/>
                                </a:lnTo>
                                <a:lnTo>
                                  <a:pt x="9169" y="7497"/>
                                </a:lnTo>
                                <a:lnTo>
                                  <a:pt x="9169" y="7498"/>
                                </a:lnTo>
                                <a:lnTo>
                                  <a:pt x="9169" y="7499"/>
                                </a:lnTo>
                                <a:lnTo>
                                  <a:pt x="9169" y="7500"/>
                                </a:lnTo>
                                <a:lnTo>
                                  <a:pt x="9169" y="7501"/>
                                </a:lnTo>
                                <a:lnTo>
                                  <a:pt x="9169" y="7502"/>
                                </a:lnTo>
                                <a:lnTo>
                                  <a:pt x="9169" y="7503"/>
                                </a:lnTo>
                                <a:lnTo>
                                  <a:pt x="9169" y="7504"/>
                                </a:lnTo>
                                <a:lnTo>
                                  <a:pt x="9169" y="7506"/>
                                </a:lnTo>
                                <a:lnTo>
                                  <a:pt x="9169" y="7507"/>
                                </a:lnTo>
                                <a:lnTo>
                                  <a:pt x="9169" y="7508"/>
                                </a:lnTo>
                                <a:lnTo>
                                  <a:pt x="9169" y="7510"/>
                                </a:lnTo>
                                <a:lnTo>
                                  <a:pt x="9169" y="7512"/>
                                </a:lnTo>
                                <a:lnTo>
                                  <a:pt x="9169" y="7513"/>
                                </a:lnTo>
                                <a:lnTo>
                                  <a:pt x="9169" y="7515"/>
                                </a:lnTo>
                                <a:lnTo>
                                  <a:pt x="9169" y="7517"/>
                                </a:lnTo>
                                <a:lnTo>
                                  <a:pt x="9169" y="7518"/>
                                </a:lnTo>
                                <a:lnTo>
                                  <a:pt x="9169" y="7520"/>
                                </a:lnTo>
                                <a:lnTo>
                                  <a:pt x="9169" y="7522"/>
                                </a:lnTo>
                                <a:lnTo>
                                  <a:pt x="9169" y="7524"/>
                                </a:lnTo>
                                <a:lnTo>
                                  <a:pt x="9169" y="7526"/>
                                </a:lnTo>
                                <a:lnTo>
                                  <a:pt x="9169" y="7529"/>
                                </a:lnTo>
                                <a:lnTo>
                                  <a:pt x="9169" y="7531"/>
                                </a:lnTo>
                                <a:lnTo>
                                  <a:pt x="9169" y="7533"/>
                                </a:lnTo>
                                <a:lnTo>
                                  <a:pt x="9169" y="7536"/>
                                </a:lnTo>
                                <a:lnTo>
                                  <a:pt x="9169" y="7538"/>
                                </a:lnTo>
                                <a:lnTo>
                                  <a:pt x="9169" y="7541"/>
                                </a:lnTo>
                                <a:lnTo>
                                  <a:pt x="9169" y="7543"/>
                                </a:lnTo>
                                <a:lnTo>
                                  <a:pt x="9169" y="7546"/>
                                </a:lnTo>
                                <a:lnTo>
                                  <a:pt x="9169" y="7549"/>
                                </a:lnTo>
                                <a:lnTo>
                                  <a:pt x="9169" y="7552"/>
                                </a:lnTo>
                                <a:lnTo>
                                  <a:pt x="9169" y="7555"/>
                                </a:lnTo>
                                <a:lnTo>
                                  <a:pt x="9169" y="7558"/>
                                </a:lnTo>
                                <a:lnTo>
                                  <a:pt x="9169" y="7561"/>
                                </a:lnTo>
                                <a:lnTo>
                                  <a:pt x="9169" y="7564"/>
                                </a:lnTo>
                                <a:lnTo>
                                  <a:pt x="9169" y="7567"/>
                                </a:lnTo>
                                <a:lnTo>
                                  <a:pt x="9169" y="7571"/>
                                </a:lnTo>
                                <a:lnTo>
                                  <a:pt x="9169" y="7574"/>
                                </a:lnTo>
                                <a:lnTo>
                                  <a:pt x="9169" y="7578"/>
                                </a:lnTo>
                                <a:lnTo>
                                  <a:pt x="9169" y="7582"/>
                                </a:lnTo>
                                <a:lnTo>
                                  <a:pt x="9169" y="7585"/>
                                </a:lnTo>
                                <a:lnTo>
                                  <a:pt x="9169" y="7589"/>
                                </a:lnTo>
                                <a:lnTo>
                                  <a:pt x="9169" y="7593"/>
                                </a:lnTo>
                                <a:lnTo>
                                  <a:pt x="9169" y="7597"/>
                                </a:lnTo>
                                <a:lnTo>
                                  <a:pt x="9169" y="7602"/>
                                </a:lnTo>
                                <a:lnTo>
                                  <a:pt x="9169" y="7606"/>
                                </a:lnTo>
                                <a:lnTo>
                                  <a:pt x="9169" y="7610"/>
                                </a:lnTo>
                                <a:lnTo>
                                  <a:pt x="9169" y="7615"/>
                                </a:lnTo>
                                <a:lnTo>
                                  <a:pt x="9169" y="7620"/>
                                </a:lnTo>
                                <a:lnTo>
                                  <a:pt x="9169" y="7624"/>
                                </a:lnTo>
                                <a:lnTo>
                                  <a:pt x="9169" y="7629"/>
                                </a:lnTo>
                                <a:lnTo>
                                  <a:pt x="9169" y="7634"/>
                                </a:lnTo>
                                <a:lnTo>
                                  <a:pt x="9169" y="7639"/>
                                </a:lnTo>
                                <a:lnTo>
                                  <a:pt x="9169" y="7644"/>
                                </a:lnTo>
                                <a:lnTo>
                                  <a:pt x="9169" y="7650"/>
                                </a:lnTo>
                                <a:lnTo>
                                  <a:pt x="9169" y="7655"/>
                                </a:lnTo>
                                <a:lnTo>
                                  <a:pt x="9169" y="7661"/>
                                </a:lnTo>
                                <a:lnTo>
                                  <a:pt x="9169" y="7666"/>
                                </a:lnTo>
                                <a:lnTo>
                                  <a:pt x="9169" y="7672"/>
                                </a:lnTo>
                                <a:lnTo>
                                  <a:pt x="9169" y="7678"/>
                                </a:lnTo>
                                <a:lnTo>
                                  <a:pt x="9169" y="7684"/>
                                </a:lnTo>
                                <a:lnTo>
                                  <a:pt x="9169" y="7690"/>
                                </a:lnTo>
                                <a:lnTo>
                                  <a:pt x="9169" y="7697"/>
                                </a:lnTo>
                                <a:lnTo>
                                  <a:pt x="9169" y="7703"/>
                                </a:lnTo>
                                <a:lnTo>
                                  <a:pt x="9169" y="7710"/>
                                </a:lnTo>
                                <a:lnTo>
                                  <a:pt x="9169" y="7716"/>
                                </a:lnTo>
                                <a:lnTo>
                                  <a:pt x="9169" y="7723"/>
                                </a:lnTo>
                                <a:lnTo>
                                  <a:pt x="9169" y="7730"/>
                                </a:lnTo>
                                <a:lnTo>
                                  <a:pt x="9169" y="7737"/>
                                </a:lnTo>
                                <a:lnTo>
                                  <a:pt x="9169" y="7744"/>
                                </a:lnTo>
                                <a:lnTo>
                                  <a:pt x="9169" y="7752"/>
                                </a:lnTo>
                                <a:lnTo>
                                  <a:pt x="9169" y="7759"/>
                                </a:lnTo>
                                <a:lnTo>
                                  <a:pt x="9169" y="7767"/>
                                </a:lnTo>
                                <a:lnTo>
                                  <a:pt x="9169" y="7774"/>
                                </a:lnTo>
                                <a:lnTo>
                                  <a:pt x="9169" y="7782"/>
                                </a:lnTo>
                                <a:lnTo>
                                  <a:pt x="9169" y="7790"/>
                                </a:lnTo>
                                <a:lnTo>
                                  <a:pt x="9169" y="7798"/>
                                </a:lnTo>
                                <a:lnTo>
                                  <a:pt x="9169" y="7807"/>
                                </a:lnTo>
                                <a:lnTo>
                                  <a:pt x="9169" y="7815"/>
                                </a:lnTo>
                                <a:lnTo>
                                  <a:pt x="9169" y="7824"/>
                                </a:lnTo>
                                <a:lnTo>
                                  <a:pt x="9169" y="7833"/>
                                </a:lnTo>
                                <a:lnTo>
                                  <a:pt x="9169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9pt;margin-top:372.9pt;width:2.1pt;height:19.1pt" coordorigin="9138,7458" coordsize="42,382">
                <v:shape id="shape_0" coordorigin="9137,7457" coordsize="42,382" path="m9169,7485l9169,7485l9169,7485l9169,7485l9169,7485l9169,7485l9169,7485l9169,7485l9169,7485l9169,7485l9169,7485l9169,7485l9169,7485l9169,7485l9169,7486l9169,7486l9169,7486l9169,7486l9169,7486l9169,7486l9169,7487l9169,7487l9169,7487l9169,7487l9169,7488l9169,7488l9169,7488l9169,7489l9169,7489l9169,7490l9169,7490l9169,7491l9169,7491l9169,7492l9169,7493l9169,7493l9169,7494l9169,7495l9169,7496l9169,7497l9169,7498l9169,7499l9169,7500l9169,7501l9169,7502l9169,7503l9169,7504l9169,7506l9169,7507l9169,7508l9169,7510l9169,7512l9169,7513l9169,7515l9169,7517l9169,7518l9169,7520l9169,7522l9169,7524l9169,7526l9169,7529l9169,7531l9169,7533l9169,7536l9169,7538l9169,7541l9169,7543l9169,7546l9169,7549l9169,7552l9169,7555l9169,7558l9169,7561l9169,7564l9169,7567l9169,7571l9169,7574l9169,7578l9169,7582l9169,7585l9169,7589l9169,7593l9169,7597l9169,7602l9169,7606l9169,7610l9169,7615l9169,7620l9169,7624l9169,7629l9169,7634l9169,7639l9169,7644l9169,7650l9169,7655l9169,7661l9169,7666l9169,7672l9169,7678l9169,7684l9169,7690l9169,7697l9169,7703l9169,7710l9169,7716l9169,7723l9169,7730l9169,7737l9169,7744l9169,7752l9169,7759l9169,7767l9169,7774l9169,7782l9169,7790l9169,7798l9169,7807l9169,7815l9169,7824l9169,7833l9169,7842e" stroked="t" o:allowincell="f" style="position:absolute;left:913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316">
                <wp:simplePos x="0" y="0"/>
                <wp:positionH relativeFrom="page">
                  <wp:posOffset>59804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453" y="7485"/>
                                </a:move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5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6"/>
                                </a:lnTo>
                                <a:lnTo>
                                  <a:pt x="9453" y="7487"/>
                                </a:lnTo>
                                <a:lnTo>
                                  <a:pt x="9453" y="7487"/>
                                </a:lnTo>
                                <a:lnTo>
                                  <a:pt x="9453" y="7487"/>
                                </a:lnTo>
                                <a:lnTo>
                                  <a:pt x="9453" y="7487"/>
                                </a:lnTo>
                                <a:lnTo>
                                  <a:pt x="9453" y="7488"/>
                                </a:lnTo>
                                <a:lnTo>
                                  <a:pt x="9453" y="7488"/>
                                </a:lnTo>
                                <a:lnTo>
                                  <a:pt x="9453" y="7488"/>
                                </a:lnTo>
                                <a:lnTo>
                                  <a:pt x="9453" y="7489"/>
                                </a:lnTo>
                                <a:lnTo>
                                  <a:pt x="9453" y="7489"/>
                                </a:lnTo>
                                <a:lnTo>
                                  <a:pt x="9453" y="7490"/>
                                </a:lnTo>
                                <a:lnTo>
                                  <a:pt x="9453" y="7490"/>
                                </a:lnTo>
                                <a:lnTo>
                                  <a:pt x="9453" y="7491"/>
                                </a:lnTo>
                                <a:lnTo>
                                  <a:pt x="9453" y="7491"/>
                                </a:lnTo>
                                <a:lnTo>
                                  <a:pt x="9453" y="7492"/>
                                </a:lnTo>
                                <a:lnTo>
                                  <a:pt x="9453" y="7493"/>
                                </a:lnTo>
                                <a:lnTo>
                                  <a:pt x="9453" y="7493"/>
                                </a:lnTo>
                                <a:lnTo>
                                  <a:pt x="9453" y="7494"/>
                                </a:lnTo>
                                <a:lnTo>
                                  <a:pt x="9453" y="7495"/>
                                </a:lnTo>
                                <a:lnTo>
                                  <a:pt x="9453" y="7496"/>
                                </a:lnTo>
                                <a:lnTo>
                                  <a:pt x="9453" y="7497"/>
                                </a:lnTo>
                                <a:lnTo>
                                  <a:pt x="9453" y="7498"/>
                                </a:lnTo>
                                <a:lnTo>
                                  <a:pt x="9453" y="7499"/>
                                </a:lnTo>
                                <a:lnTo>
                                  <a:pt x="9453" y="7500"/>
                                </a:lnTo>
                                <a:lnTo>
                                  <a:pt x="9453" y="7501"/>
                                </a:lnTo>
                                <a:lnTo>
                                  <a:pt x="9453" y="7502"/>
                                </a:lnTo>
                                <a:lnTo>
                                  <a:pt x="9453" y="7503"/>
                                </a:lnTo>
                                <a:lnTo>
                                  <a:pt x="9453" y="7504"/>
                                </a:lnTo>
                                <a:lnTo>
                                  <a:pt x="9453" y="7506"/>
                                </a:lnTo>
                                <a:lnTo>
                                  <a:pt x="9453" y="7507"/>
                                </a:lnTo>
                                <a:lnTo>
                                  <a:pt x="9453" y="7508"/>
                                </a:lnTo>
                                <a:lnTo>
                                  <a:pt x="9453" y="7510"/>
                                </a:lnTo>
                                <a:lnTo>
                                  <a:pt x="9453" y="7512"/>
                                </a:lnTo>
                                <a:lnTo>
                                  <a:pt x="9453" y="7513"/>
                                </a:lnTo>
                                <a:lnTo>
                                  <a:pt x="9453" y="7515"/>
                                </a:lnTo>
                                <a:lnTo>
                                  <a:pt x="9453" y="7517"/>
                                </a:lnTo>
                                <a:lnTo>
                                  <a:pt x="9453" y="7518"/>
                                </a:lnTo>
                                <a:lnTo>
                                  <a:pt x="9453" y="7520"/>
                                </a:lnTo>
                                <a:lnTo>
                                  <a:pt x="9453" y="7522"/>
                                </a:lnTo>
                                <a:lnTo>
                                  <a:pt x="9453" y="7524"/>
                                </a:lnTo>
                                <a:lnTo>
                                  <a:pt x="9453" y="7526"/>
                                </a:lnTo>
                                <a:lnTo>
                                  <a:pt x="9453" y="7529"/>
                                </a:lnTo>
                                <a:lnTo>
                                  <a:pt x="9453" y="7531"/>
                                </a:lnTo>
                                <a:lnTo>
                                  <a:pt x="9453" y="7533"/>
                                </a:lnTo>
                                <a:lnTo>
                                  <a:pt x="9453" y="7536"/>
                                </a:lnTo>
                                <a:lnTo>
                                  <a:pt x="9453" y="7538"/>
                                </a:lnTo>
                                <a:lnTo>
                                  <a:pt x="9453" y="7541"/>
                                </a:lnTo>
                                <a:lnTo>
                                  <a:pt x="9453" y="7543"/>
                                </a:lnTo>
                                <a:lnTo>
                                  <a:pt x="9453" y="7546"/>
                                </a:lnTo>
                                <a:lnTo>
                                  <a:pt x="9453" y="7549"/>
                                </a:lnTo>
                                <a:lnTo>
                                  <a:pt x="9453" y="7552"/>
                                </a:lnTo>
                                <a:lnTo>
                                  <a:pt x="9453" y="7555"/>
                                </a:lnTo>
                                <a:lnTo>
                                  <a:pt x="9453" y="7558"/>
                                </a:lnTo>
                                <a:lnTo>
                                  <a:pt x="9453" y="7561"/>
                                </a:lnTo>
                                <a:lnTo>
                                  <a:pt x="9453" y="7564"/>
                                </a:lnTo>
                                <a:lnTo>
                                  <a:pt x="9453" y="7567"/>
                                </a:lnTo>
                                <a:lnTo>
                                  <a:pt x="9453" y="7571"/>
                                </a:lnTo>
                                <a:lnTo>
                                  <a:pt x="9453" y="7574"/>
                                </a:lnTo>
                                <a:lnTo>
                                  <a:pt x="9453" y="7578"/>
                                </a:lnTo>
                                <a:lnTo>
                                  <a:pt x="9453" y="7582"/>
                                </a:lnTo>
                                <a:lnTo>
                                  <a:pt x="9453" y="7585"/>
                                </a:lnTo>
                                <a:lnTo>
                                  <a:pt x="9453" y="7589"/>
                                </a:lnTo>
                                <a:lnTo>
                                  <a:pt x="9453" y="7593"/>
                                </a:lnTo>
                                <a:lnTo>
                                  <a:pt x="9453" y="7597"/>
                                </a:lnTo>
                                <a:lnTo>
                                  <a:pt x="9453" y="7602"/>
                                </a:lnTo>
                                <a:lnTo>
                                  <a:pt x="9453" y="7606"/>
                                </a:lnTo>
                                <a:lnTo>
                                  <a:pt x="9453" y="7610"/>
                                </a:lnTo>
                                <a:lnTo>
                                  <a:pt x="9453" y="7615"/>
                                </a:lnTo>
                                <a:lnTo>
                                  <a:pt x="9453" y="7620"/>
                                </a:lnTo>
                                <a:lnTo>
                                  <a:pt x="9453" y="7624"/>
                                </a:lnTo>
                                <a:lnTo>
                                  <a:pt x="9453" y="7629"/>
                                </a:lnTo>
                                <a:lnTo>
                                  <a:pt x="9453" y="7634"/>
                                </a:lnTo>
                                <a:lnTo>
                                  <a:pt x="9453" y="7639"/>
                                </a:lnTo>
                                <a:lnTo>
                                  <a:pt x="9453" y="7644"/>
                                </a:lnTo>
                                <a:lnTo>
                                  <a:pt x="9453" y="7650"/>
                                </a:lnTo>
                                <a:lnTo>
                                  <a:pt x="9453" y="7655"/>
                                </a:lnTo>
                                <a:lnTo>
                                  <a:pt x="9453" y="7661"/>
                                </a:lnTo>
                                <a:lnTo>
                                  <a:pt x="9453" y="7666"/>
                                </a:lnTo>
                                <a:lnTo>
                                  <a:pt x="9453" y="7672"/>
                                </a:lnTo>
                                <a:lnTo>
                                  <a:pt x="9453" y="7678"/>
                                </a:lnTo>
                                <a:lnTo>
                                  <a:pt x="9453" y="7684"/>
                                </a:lnTo>
                                <a:lnTo>
                                  <a:pt x="9453" y="7690"/>
                                </a:lnTo>
                                <a:lnTo>
                                  <a:pt x="9453" y="7697"/>
                                </a:lnTo>
                                <a:lnTo>
                                  <a:pt x="9453" y="7703"/>
                                </a:lnTo>
                                <a:lnTo>
                                  <a:pt x="9453" y="7710"/>
                                </a:lnTo>
                                <a:lnTo>
                                  <a:pt x="9453" y="7716"/>
                                </a:lnTo>
                                <a:lnTo>
                                  <a:pt x="9453" y="7723"/>
                                </a:lnTo>
                                <a:lnTo>
                                  <a:pt x="9453" y="7730"/>
                                </a:lnTo>
                                <a:lnTo>
                                  <a:pt x="9453" y="7737"/>
                                </a:lnTo>
                                <a:lnTo>
                                  <a:pt x="9453" y="7744"/>
                                </a:lnTo>
                                <a:lnTo>
                                  <a:pt x="9453" y="7752"/>
                                </a:lnTo>
                                <a:lnTo>
                                  <a:pt x="9453" y="7759"/>
                                </a:lnTo>
                                <a:lnTo>
                                  <a:pt x="9453" y="7767"/>
                                </a:lnTo>
                                <a:lnTo>
                                  <a:pt x="9453" y="7774"/>
                                </a:lnTo>
                                <a:lnTo>
                                  <a:pt x="9453" y="7782"/>
                                </a:lnTo>
                                <a:lnTo>
                                  <a:pt x="9453" y="7790"/>
                                </a:lnTo>
                                <a:lnTo>
                                  <a:pt x="9453" y="7798"/>
                                </a:lnTo>
                                <a:lnTo>
                                  <a:pt x="9453" y="7807"/>
                                </a:lnTo>
                                <a:lnTo>
                                  <a:pt x="9453" y="7815"/>
                                </a:lnTo>
                                <a:lnTo>
                                  <a:pt x="9453" y="7824"/>
                                </a:lnTo>
                                <a:lnTo>
                                  <a:pt x="9453" y="7833"/>
                                </a:lnTo>
                                <a:lnTo>
                                  <a:pt x="945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372.9pt;width:2.1pt;height:19.1pt" coordorigin="9418,7458" coordsize="42,382">
                <v:shape id="shape_0" coordorigin="9417,7457" coordsize="42,382" path="m9453,7485l9453,7485l9453,7485l9453,7485l9453,7485l9453,7485l9453,7485l9453,7485l9453,7485l9453,7485l9453,7485l9453,7485l9453,7485l9453,7485l9453,7486l9453,7486l9453,7486l9453,7486l9453,7486l9453,7486l9453,7487l9453,7487l9453,7487l9453,7487l9453,7488l9453,7488l9453,7488l9453,7489l9453,7489l9453,7490l9453,7490l9453,7491l9453,7491l9453,7492l9453,7493l9453,7493l9453,7494l9453,7495l9453,7496l9453,7497l9453,7498l9453,7499l9453,7500l9453,7501l9453,7502l9453,7503l9453,7504l9453,7506l9453,7507l9453,7508l9453,7510l9453,7512l9453,7513l9453,7515l9453,7517l9453,7518l9453,7520l9453,7522l9453,7524l9453,7526l9453,7529l9453,7531l9453,7533l9453,7536l9453,7538l9453,7541l9453,7543l9453,7546l9453,7549l9453,7552l9453,7555l9453,7558l9453,7561l9453,7564l9453,7567l9453,7571l9453,7574l9453,7578l9453,7582l9453,7585l9453,7589l9453,7593l9453,7597l9453,7602l9453,7606l9453,7610l9453,7615l9453,7620l9453,7624l9453,7629l9453,7634l9453,7639l9453,7644l9453,7650l9453,7655l9453,7661l9453,7666l9453,7672l9453,7678l9453,7684l9453,7690l9453,7697l9453,7703l9453,7710l9453,7716l9453,7723l9453,7730l9453,7737l9453,7744l9453,7752l9453,7759l9453,7767l9453,7774l9453,7782l9453,7790l9453,7798l9453,7807l9453,7815l9453,7824l9453,7833l9453,7842e" stroked="t" o:allowincell="f" style="position:absolute;left:941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317">
                <wp:simplePos x="0" y="0"/>
                <wp:positionH relativeFrom="page">
                  <wp:posOffset>61582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254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737" y="7485"/>
                                </a:move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5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6"/>
                                </a:lnTo>
                                <a:lnTo>
                                  <a:pt x="9737" y="7487"/>
                                </a:lnTo>
                                <a:lnTo>
                                  <a:pt x="9737" y="7487"/>
                                </a:lnTo>
                                <a:lnTo>
                                  <a:pt x="9737" y="7487"/>
                                </a:lnTo>
                                <a:lnTo>
                                  <a:pt x="9737" y="7487"/>
                                </a:lnTo>
                                <a:lnTo>
                                  <a:pt x="9737" y="7488"/>
                                </a:lnTo>
                                <a:lnTo>
                                  <a:pt x="9737" y="7488"/>
                                </a:lnTo>
                                <a:lnTo>
                                  <a:pt x="9737" y="7488"/>
                                </a:lnTo>
                                <a:lnTo>
                                  <a:pt x="9737" y="7489"/>
                                </a:lnTo>
                                <a:lnTo>
                                  <a:pt x="9737" y="7489"/>
                                </a:lnTo>
                                <a:lnTo>
                                  <a:pt x="9737" y="7490"/>
                                </a:lnTo>
                                <a:lnTo>
                                  <a:pt x="9737" y="7490"/>
                                </a:lnTo>
                                <a:lnTo>
                                  <a:pt x="9737" y="7491"/>
                                </a:lnTo>
                                <a:lnTo>
                                  <a:pt x="9737" y="7491"/>
                                </a:lnTo>
                                <a:lnTo>
                                  <a:pt x="9737" y="7492"/>
                                </a:lnTo>
                                <a:lnTo>
                                  <a:pt x="9737" y="7493"/>
                                </a:lnTo>
                                <a:lnTo>
                                  <a:pt x="9737" y="7493"/>
                                </a:lnTo>
                                <a:lnTo>
                                  <a:pt x="9737" y="7494"/>
                                </a:lnTo>
                                <a:lnTo>
                                  <a:pt x="9737" y="7495"/>
                                </a:lnTo>
                                <a:lnTo>
                                  <a:pt x="9737" y="7496"/>
                                </a:lnTo>
                                <a:lnTo>
                                  <a:pt x="9737" y="7497"/>
                                </a:lnTo>
                                <a:lnTo>
                                  <a:pt x="9737" y="7498"/>
                                </a:lnTo>
                                <a:lnTo>
                                  <a:pt x="9737" y="7499"/>
                                </a:lnTo>
                                <a:lnTo>
                                  <a:pt x="9737" y="7500"/>
                                </a:lnTo>
                                <a:lnTo>
                                  <a:pt x="9737" y="7501"/>
                                </a:lnTo>
                                <a:lnTo>
                                  <a:pt x="9737" y="7502"/>
                                </a:lnTo>
                                <a:lnTo>
                                  <a:pt x="9737" y="7503"/>
                                </a:lnTo>
                                <a:lnTo>
                                  <a:pt x="9737" y="7504"/>
                                </a:lnTo>
                                <a:lnTo>
                                  <a:pt x="9737" y="7506"/>
                                </a:lnTo>
                                <a:lnTo>
                                  <a:pt x="9737" y="7507"/>
                                </a:lnTo>
                                <a:lnTo>
                                  <a:pt x="9737" y="7508"/>
                                </a:lnTo>
                                <a:lnTo>
                                  <a:pt x="9737" y="7510"/>
                                </a:lnTo>
                                <a:lnTo>
                                  <a:pt x="9737" y="7512"/>
                                </a:lnTo>
                                <a:lnTo>
                                  <a:pt x="9737" y="7513"/>
                                </a:lnTo>
                                <a:lnTo>
                                  <a:pt x="9737" y="7515"/>
                                </a:lnTo>
                                <a:lnTo>
                                  <a:pt x="9737" y="7517"/>
                                </a:lnTo>
                                <a:lnTo>
                                  <a:pt x="9737" y="7518"/>
                                </a:lnTo>
                                <a:lnTo>
                                  <a:pt x="9737" y="7520"/>
                                </a:lnTo>
                                <a:lnTo>
                                  <a:pt x="9737" y="7522"/>
                                </a:lnTo>
                                <a:lnTo>
                                  <a:pt x="9737" y="7524"/>
                                </a:lnTo>
                                <a:lnTo>
                                  <a:pt x="9737" y="7526"/>
                                </a:lnTo>
                                <a:lnTo>
                                  <a:pt x="9737" y="7529"/>
                                </a:lnTo>
                                <a:lnTo>
                                  <a:pt x="9737" y="7531"/>
                                </a:lnTo>
                                <a:lnTo>
                                  <a:pt x="9737" y="7533"/>
                                </a:lnTo>
                                <a:lnTo>
                                  <a:pt x="9737" y="7536"/>
                                </a:lnTo>
                                <a:lnTo>
                                  <a:pt x="9737" y="7538"/>
                                </a:lnTo>
                                <a:lnTo>
                                  <a:pt x="9737" y="7541"/>
                                </a:lnTo>
                                <a:lnTo>
                                  <a:pt x="9737" y="7543"/>
                                </a:lnTo>
                                <a:lnTo>
                                  <a:pt x="9737" y="7546"/>
                                </a:lnTo>
                                <a:lnTo>
                                  <a:pt x="9737" y="7549"/>
                                </a:lnTo>
                                <a:lnTo>
                                  <a:pt x="9737" y="7552"/>
                                </a:lnTo>
                                <a:lnTo>
                                  <a:pt x="9737" y="7555"/>
                                </a:lnTo>
                                <a:lnTo>
                                  <a:pt x="9737" y="7558"/>
                                </a:lnTo>
                                <a:lnTo>
                                  <a:pt x="9737" y="7561"/>
                                </a:lnTo>
                                <a:lnTo>
                                  <a:pt x="9737" y="7564"/>
                                </a:lnTo>
                                <a:lnTo>
                                  <a:pt x="9737" y="7567"/>
                                </a:lnTo>
                                <a:lnTo>
                                  <a:pt x="9737" y="7571"/>
                                </a:lnTo>
                                <a:lnTo>
                                  <a:pt x="9737" y="7574"/>
                                </a:lnTo>
                                <a:lnTo>
                                  <a:pt x="9737" y="7578"/>
                                </a:lnTo>
                                <a:lnTo>
                                  <a:pt x="9737" y="7582"/>
                                </a:lnTo>
                                <a:lnTo>
                                  <a:pt x="9737" y="7585"/>
                                </a:lnTo>
                                <a:lnTo>
                                  <a:pt x="9737" y="7589"/>
                                </a:lnTo>
                                <a:lnTo>
                                  <a:pt x="9737" y="7593"/>
                                </a:lnTo>
                                <a:lnTo>
                                  <a:pt x="9737" y="7597"/>
                                </a:lnTo>
                                <a:lnTo>
                                  <a:pt x="9737" y="7602"/>
                                </a:lnTo>
                                <a:lnTo>
                                  <a:pt x="9737" y="7606"/>
                                </a:lnTo>
                                <a:lnTo>
                                  <a:pt x="9737" y="7610"/>
                                </a:lnTo>
                                <a:lnTo>
                                  <a:pt x="9737" y="7615"/>
                                </a:lnTo>
                                <a:lnTo>
                                  <a:pt x="9737" y="7620"/>
                                </a:lnTo>
                                <a:lnTo>
                                  <a:pt x="9737" y="7624"/>
                                </a:lnTo>
                                <a:lnTo>
                                  <a:pt x="9737" y="7629"/>
                                </a:lnTo>
                                <a:lnTo>
                                  <a:pt x="9737" y="7634"/>
                                </a:lnTo>
                                <a:lnTo>
                                  <a:pt x="9737" y="7639"/>
                                </a:lnTo>
                                <a:lnTo>
                                  <a:pt x="9737" y="7644"/>
                                </a:lnTo>
                                <a:lnTo>
                                  <a:pt x="9737" y="7650"/>
                                </a:lnTo>
                                <a:lnTo>
                                  <a:pt x="9737" y="7655"/>
                                </a:lnTo>
                                <a:lnTo>
                                  <a:pt x="9737" y="7661"/>
                                </a:lnTo>
                                <a:lnTo>
                                  <a:pt x="9737" y="7666"/>
                                </a:lnTo>
                                <a:lnTo>
                                  <a:pt x="9737" y="7672"/>
                                </a:lnTo>
                                <a:lnTo>
                                  <a:pt x="9737" y="7678"/>
                                </a:lnTo>
                                <a:lnTo>
                                  <a:pt x="9737" y="7684"/>
                                </a:lnTo>
                                <a:lnTo>
                                  <a:pt x="9737" y="7690"/>
                                </a:lnTo>
                                <a:lnTo>
                                  <a:pt x="9737" y="7697"/>
                                </a:lnTo>
                                <a:lnTo>
                                  <a:pt x="9737" y="7703"/>
                                </a:lnTo>
                                <a:lnTo>
                                  <a:pt x="9737" y="7710"/>
                                </a:lnTo>
                                <a:lnTo>
                                  <a:pt x="9737" y="7716"/>
                                </a:lnTo>
                                <a:lnTo>
                                  <a:pt x="9737" y="7723"/>
                                </a:lnTo>
                                <a:lnTo>
                                  <a:pt x="9737" y="7730"/>
                                </a:lnTo>
                                <a:lnTo>
                                  <a:pt x="9737" y="7737"/>
                                </a:lnTo>
                                <a:lnTo>
                                  <a:pt x="9737" y="7744"/>
                                </a:lnTo>
                                <a:lnTo>
                                  <a:pt x="9737" y="7752"/>
                                </a:lnTo>
                                <a:lnTo>
                                  <a:pt x="9737" y="7759"/>
                                </a:lnTo>
                                <a:lnTo>
                                  <a:pt x="9737" y="7767"/>
                                </a:lnTo>
                                <a:lnTo>
                                  <a:pt x="9737" y="7774"/>
                                </a:lnTo>
                                <a:lnTo>
                                  <a:pt x="9737" y="7782"/>
                                </a:lnTo>
                                <a:lnTo>
                                  <a:pt x="9737" y="7790"/>
                                </a:lnTo>
                                <a:lnTo>
                                  <a:pt x="9737" y="7798"/>
                                </a:lnTo>
                                <a:lnTo>
                                  <a:pt x="9737" y="7807"/>
                                </a:lnTo>
                                <a:lnTo>
                                  <a:pt x="9737" y="7815"/>
                                </a:lnTo>
                                <a:lnTo>
                                  <a:pt x="9737" y="7824"/>
                                </a:lnTo>
                                <a:lnTo>
                                  <a:pt x="9737" y="7833"/>
                                </a:lnTo>
                                <a:lnTo>
                                  <a:pt x="973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9pt;margin-top:372.9pt;width:2.1pt;height:19.1pt" coordorigin="9698,7458" coordsize="42,382">
                <v:shape id="shape_0" coordorigin="9697,7457" coordsize="42,382" path="m9737,7485l9737,7485l9737,7485l9737,7485l9737,7485l9737,7485l9737,7485l9737,7485l9737,7485l9737,7485l9737,7485l9737,7485l9737,7485l9737,7485l9737,7486l9737,7486l9737,7486l9737,7486l9737,7486l9737,7486l9737,7487l9737,7487l9737,7487l9737,7487l9737,7488l9737,7488l9737,7488l9737,7489l9737,7489l9737,7490l9737,7490l9737,7491l9737,7491l9737,7492l9737,7493l9737,7493l9737,7494l9737,7495l9737,7496l9737,7497l9737,7498l9737,7499l9737,7500l9737,7501l9737,7502l9737,7503l9737,7504l9737,7506l9737,7507l9737,7508l9737,7510l9737,7512l9737,7513l9737,7515l9737,7517l9737,7518l9737,7520l9737,7522l9737,7524l9737,7526l9737,7529l9737,7531l9737,7533l9737,7536l9737,7538l9737,7541l9737,7543l9737,7546l9737,7549l9737,7552l9737,7555l9737,7558l9737,7561l9737,7564l9737,7567l9737,7571l9737,7574l9737,7578l9737,7582l9737,7585l9737,7589l9737,7593l9737,7597l9737,7602l9737,7606l9737,7610l9737,7615l9737,7620l9737,7624l9737,7629l9737,7634l9737,7639l9737,7644l9737,7650l9737,7655l9737,7661l9737,7666l9737,7672l9737,7678l9737,7684l9737,7690l9737,7697l9737,7703l9737,7710l9737,7716l9737,7723l9737,7730l9737,7737l9737,7744l9737,7752l9737,7759l9737,7767l9737,7774l9737,7782l9737,7790l9737,7798l9737,7807l9737,7815l9737,7824l9737,7833l9737,7842e" stroked="t" o:allowincell="f" style="position:absolute;left:969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318">
                <wp:simplePos x="0" y="0"/>
                <wp:positionH relativeFrom="page">
                  <wp:posOffset>63360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2540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011" y="7465"/>
                                </a:move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5"/>
                                </a:lnTo>
                                <a:lnTo>
                                  <a:pt x="10011" y="7466"/>
                                </a:lnTo>
                                <a:lnTo>
                                  <a:pt x="10011" y="7466"/>
                                </a:lnTo>
                                <a:lnTo>
                                  <a:pt x="10011" y="7466"/>
                                </a:lnTo>
                                <a:lnTo>
                                  <a:pt x="10011" y="7466"/>
                                </a:lnTo>
                                <a:lnTo>
                                  <a:pt x="10011" y="7466"/>
                                </a:lnTo>
                                <a:lnTo>
                                  <a:pt x="10011" y="7467"/>
                                </a:lnTo>
                                <a:lnTo>
                                  <a:pt x="10011" y="7467"/>
                                </a:lnTo>
                                <a:lnTo>
                                  <a:pt x="10011" y="7467"/>
                                </a:lnTo>
                                <a:lnTo>
                                  <a:pt x="10011" y="7468"/>
                                </a:lnTo>
                                <a:lnTo>
                                  <a:pt x="10011" y="7468"/>
                                </a:lnTo>
                                <a:lnTo>
                                  <a:pt x="10011" y="7469"/>
                                </a:lnTo>
                                <a:lnTo>
                                  <a:pt x="10011" y="7469"/>
                                </a:lnTo>
                                <a:lnTo>
                                  <a:pt x="10011" y="7470"/>
                                </a:lnTo>
                                <a:lnTo>
                                  <a:pt x="10011" y="7470"/>
                                </a:lnTo>
                                <a:lnTo>
                                  <a:pt x="10011" y="7471"/>
                                </a:lnTo>
                                <a:lnTo>
                                  <a:pt x="10011" y="7471"/>
                                </a:lnTo>
                                <a:lnTo>
                                  <a:pt x="10011" y="7472"/>
                                </a:lnTo>
                                <a:lnTo>
                                  <a:pt x="10011" y="7473"/>
                                </a:lnTo>
                                <a:lnTo>
                                  <a:pt x="10011" y="7473"/>
                                </a:lnTo>
                                <a:lnTo>
                                  <a:pt x="10011" y="7474"/>
                                </a:lnTo>
                                <a:lnTo>
                                  <a:pt x="10011" y="7475"/>
                                </a:lnTo>
                                <a:lnTo>
                                  <a:pt x="10011" y="7476"/>
                                </a:lnTo>
                                <a:lnTo>
                                  <a:pt x="10011" y="7477"/>
                                </a:lnTo>
                                <a:lnTo>
                                  <a:pt x="10011" y="7478"/>
                                </a:lnTo>
                                <a:lnTo>
                                  <a:pt x="10011" y="7479"/>
                                </a:lnTo>
                                <a:lnTo>
                                  <a:pt x="10011" y="7480"/>
                                </a:lnTo>
                                <a:lnTo>
                                  <a:pt x="10011" y="7481"/>
                                </a:lnTo>
                                <a:lnTo>
                                  <a:pt x="10011" y="7482"/>
                                </a:lnTo>
                                <a:lnTo>
                                  <a:pt x="10011" y="7484"/>
                                </a:lnTo>
                                <a:lnTo>
                                  <a:pt x="10011" y="7485"/>
                                </a:lnTo>
                                <a:lnTo>
                                  <a:pt x="10011" y="7486"/>
                                </a:lnTo>
                                <a:lnTo>
                                  <a:pt x="10011" y="7488"/>
                                </a:lnTo>
                                <a:lnTo>
                                  <a:pt x="10011" y="7489"/>
                                </a:lnTo>
                                <a:lnTo>
                                  <a:pt x="10011" y="7491"/>
                                </a:lnTo>
                                <a:lnTo>
                                  <a:pt x="10011" y="7493"/>
                                </a:lnTo>
                                <a:lnTo>
                                  <a:pt x="10011" y="7494"/>
                                </a:lnTo>
                                <a:lnTo>
                                  <a:pt x="10011" y="7496"/>
                                </a:lnTo>
                                <a:lnTo>
                                  <a:pt x="10011" y="7498"/>
                                </a:lnTo>
                                <a:lnTo>
                                  <a:pt x="10011" y="7500"/>
                                </a:lnTo>
                                <a:lnTo>
                                  <a:pt x="10011" y="7502"/>
                                </a:lnTo>
                                <a:lnTo>
                                  <a:pt x="10011" y="7504"/>
                                </a:lnTo>
                                <a:lnTo>
                                  <a:pt x="10011" y="7506"/>
                                </a:lnTo>
                                <a:lnTo>
                                  <a:pt x="10011" y="7508"/>
                                </a:lnTo>
                                <a:lnTo>
                                  <a:pt x="10011" y="7511"/>
                                </a:lnTo>
                                <a:lnTo>
                                  <a:pt x="10011" y="7513"/>
                                </a:lnTo>
                                <a:lnTo>
                                  <a:pt x="10011" y="7515"/>
                                </a:lnTo>
                                <a:lnTo>
                                  <a:pt x="10011" y="7518"/>
                                </a:lnTo>
                                <a:lnTo>
                                  <a:pt x="10011" y="7521"/>
                                </a:lnTo>
                                <a:lnTo>
                                  <a:pt x="10011" y="7523"/>
                                </a:lnTo>
                                <a:lnTo>
                                  <a:pt x="10011" y="7526"/>
                                </a:lnTo>
                                <a:lnTo>
                                  <a:pt x="10011" y="7529"/>
                                </a:lnTo>
                                <a:lnTo>
                                  <a:pt x="10011" y="7532"/>
                                </a:lnTo>
                                <a:lnTo>
                                  <a:pt x="10011" y="7535"/>
                                </a:lnTo>
                                <a:lnTo>
                                  <a:pt x="10011" y="7538"/>
                                </a:lnTo>
                                <a:lnTo>
                                  <a:pt x="10011" y="7541"/>
                                </a:lnTo>
                                <a:lnTo>
                                  <a:pt x="10011" y="7545"/>
                                </a:lnTo>
                                <a:lnTo>
                                  <a:pt x="10011" y="7548"/>
                                </a:lnTo>
                                <a:lnTo>
                                  <a:pt x="10011" y="7552"/>
                                </a:lnTo>
                                <a:lnTo>
                                  <a:pt x="10011" y="7555"/>
                                </a:lnTo>
                                <a:lnTo>
                                  <a:pt x="10011" y="7559"/>
                                </a:lnTo>
                                <a:lnTo>
                                  <a:pt x="10011" y="7563"/>
                                </a:lnTo>
                                <a:lnTo>
                                  <a:pt x="10011" y="7567"/>
                                </a:lnTo>
                                <a:lnTo>
                                  <a:pt x="10011" y="7571"/>
                                </a:lnTo>
                                <a:lnTo>
                                  <a:pt x="10011" y="7575"/>
                                </a:lnTo>
                                <a:lnTo>
                                  <a:pt x="10011" y="7579"/>
                                </a:lnTo>
                                <a:lnTo>
                                  <a:pt x="10011" y="7584"/>
                                </a:lnTo>
                                <a:lnTo>
                                  <a:pt x="10011" y="7588"/>
                                </a:lnTo>
                                <a:lnTo>
                                  <a:pt x="10011" y="7593"/>
                                </a:lnTo>
                                <a:lnTo>
                                  <a:pt x="10011" y="7597"/>
                                </a:lnTo>
                                <a:lnTo>
                                  <a:pt x="10011" y="7602"/>
                                </a:lnTo>
                                <a:lnTo>
                                  <a:pt x="10011" y="7607"/>
                                </a:lnTo>
                                <a:lnTo>
                                  <a:pt x="10011" y="7612"/>
                                </a:lnTo>
                                <a:lnTo>
                                  <a:pt x="10011" y="7617"/>
                                </a:lnTo>
                                <a:lnTo>
                                  <a:pt x="10011" y="7622"/>
                                </a:lnTo>
                                <a:lnTo>
                                  <a:pt x="10011" y="7628"/>
                                </a:lnTo>
                                <a:lnTo>
                                  <a:pt x="10011" y="7633"/>
                                </a:lnTo>
                                <a:lnTo>
                                  <a:pt x="10011" y="7639"/>
                                </a:lnTo>
                                <a:lnTo>
                                  <a:pt x="10011" y="7645"/>
                                </a:lnTo>
                                <a:lnTo>
                                  <a:pt x="10011" y="7650"/>
                                </a:lnTo>
                                <a:lnTo>
                                  <a:pt x="10011" y="7656"/>
                                </a:lnTo>
                                <a:lnTo>
                                  <a:pt x="10011" y="7663"/>
                                </a:lnTo>
                                <a:lnTo>
                                  <a:pt x="10011" y="7669"/>
                                </a:lnTo>
                                <a:lnTo>
                                  <a:pt x="10011" y="7675"/>
                                </a:lnTo>
                                <a:lnTo>
                                  <a:pt x="10011" y="7682"/>
                                </a:lnTo>
                                <a:lnTo>
                                  <a:pt x="10011" y="7688"/>
                                </a:lnTo>
                                <a:lnTo>
                                  <a:pt x="10011" y="7695"/>
                                </a:lnTo>
                                <a:lnTo>
                                  <a:pt x="10011" y="7702"/>
                                </a:lnTo>
                                <a:lnTo>
                                  <a:pt x="10011" y="7709"/>
                                </a:lnTo>
                                <a:lnTo>
                                  <a:pt x="10011" y="7716"/>
                                </a:lnTo>
                                <a:lnTo>
                                  <a:pt x="10011" y="7724"/>
                                </a:lnTo>
                                <a:lnTo>
                                  <a:pt x="10011" y="7731"/>
                                </a:lnTo>
                                <a:lnTo>
                                  <a:pt x="10011" y="7739"/>
                                </a:lnTo>
                                <a:lnTo>
                                  <a:pt x="10011" y="7746"/>
                                </a:lnTo>
                                <a:lnTo>
                                  <a:pt x="10011" y="7754"/>
                                </a:lnTo>
                                <a:lnTo>
                                  <a:pt x="10011" y="7762"/>
                                </a:lnTo>
                                <a:lnTo>
                                  <a:pt x="10011" y="7771"/>
                                </a:lnTo>
                                <a:lnTo>
                                  <a:pt x="10011" y="7779"/>
                                </a:lnTo>
                                <a:lnTo>
                                  <a:pt x="10011" y="7787"/>
                                </a:lnTo>
                                <a:lnTo>
                                  <a:pt x="10011" y="7796"/>
                                </a:lnTo>
                                <a:lnTo>
                                  <a:pt x="10011" y="7805"/>
                                </a:lnTo>
                                <a:lnTo>
                                  <a:pt x="10011" y="7814"/>
                                </a:lnTo>
                                <a:lnTo>
                                  <a:pt x="10011" y="7823"/>
                                </a:lnTo>
                                <a:lnTo>
                                  <a:pt x="10011" y="7832"/>
                                </a:lnTo>
                                <a:lnTo>
                                  <a:pt x="10011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pt;margin-top:371.9pt;width:2.1pt;height:20.1pt" coordorigin="9978,7438" coordsize="42,402">
                <v:shape id="shape_0" coordorigin="9977,7437" coordsize="42,402" path="m10011,7465l10011,7465l10011,7465l10011,7465l10011,7465l10011,7465l10011,7465l10011,7465l10011,7465l10011,7465l10011,7465l10011,7465l10011,7465l10011,7465l10011,7465l10011,7465l10011,7465l10011,7466l10011,7466l10011,7466l10011,7466l10011,7466l10011,7467l10011,7467l10011,7467l10011,7468l10011,7468l10011,7469l10011,7469l10011,7470l10011,7470l10011,7471l10011,7471l10011,7472l10011,7473l10011,7473l10011,7474l10011,7475l10011,7476l10011,7477l10011,7478l10011,7479l10011,7480l10011,7481l10011,7482l10011,7484l10011,7485l10011,7486l10011,7488l10011,7489l10011,7491l10011,7493l10011,7494l10011,7496l10011,7498l10011,7500l10011,7502l10011,7504l10011,7506l10011,7508l10011,7511l10011,7513l10011,7515l10011,7518l10011,7521l10011,7523l10011,7526l10011,7529l10011,7532l10011,7535l10011,7538l10011,7541l10011,7545l10011,7548l10011,7552l10011,7555l10011,7559l10011,7563l10011,7567l10011,7571l10011,7575l10011,7579l10011,7584l10011,7588l10011,7593l10011,7597l10011,7602l10011,7607l10011,7612l10011,7617l10011,7622l10011,7628l10011,7633l10011,7639l10011,7645l10011,7650l10011,7656l10011,7663l10011,7669l10011,7675l10011,7682l10011,7688l10011,7695l10011,7702l10011,7709l10011,7716l10011,7724l10011,7731l10011,7739l10011,7746l10011,7754l10011,7762l10011,7771l10011,7779l10011,7787l10011,7796l10011,7805l10011,7814l10011,7823l10011,7832l10011,7842e" stroked="t" o:allowincell="f" style="position:absolute;left:997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319">
                <wp:simplePos x="0" y="0"/>
                <wp:positionH relativeFrom="page">
                  <wp:posOffset>2564130</wp:posOffset>
                </wp:positionH>
                <wp:positionV relativeFrom="page">
                  <wp:posOffset>4723130</wp:posOffset>
                </wp:positionV>
                <wp:extent cx="3798570" cy="26670"/>
                <wp:effectExtent l="0" t="0" r="952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6640"/>
                          <a:chOff x="0" y="0"/>
                          <a:chExt cx="3798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2" h="42">
                                <a:moveTo>
                                  <a:pt x="4057" y="7475"/>
                                </a:move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7" y="7475"/>
                                </a:lnTo>
                                <a:lnTo>
                                  <a:pt x="4058" y="7475"/>
                                </a:lnTo>
                                <a:lnTo>
                                  <a:pt x="4059" y="7475"/>
                                </a:lnTo>
                                <a:lnTo>
                                  <a:pt x="4059" y="7475"/>
                                </a:lnTo>
                                <a:lnTo>
                                  <a:pt x="4060" y="7475"/>
                                </a:lnTo>
                                <a:lnTo>
                                  <a:pt x="4061" y="7475"/>
                                </a:lnTo>
                                <a:lnTo>
                                  <a:pt x="4063" y="7475"/>
                                </a:lnTo>
                                <a:lnTo>
                                  <a:pt x="4064" y="7475"/>
                                </a:lnTo>
                                <a:lnTo>
                                  <a:pt x="4066" y="7475"/>
                                </a:lnTo>
                                <a:lnTo>
                                  <a:pt x="4069" y="7475"/>
                                </a:lnTo>
                                <a:lnTo>
                                  <a:pt x="4071" y="7475"/>
                                </a:lnTo>
                                <a:lnTo>
                                  <a:pt x="4074" y="7475"/>
                                </a:lnTo>
                                <a:lnTo>
                                  <a:pt x="4077" y="7475"/>
                                </a:lnTo>
                                <a:lnTo>
                                  <a:pt x="4081" y="7475"/>
                                </a:lnTo>
                                <a:lnTo>
                                  <a:pt x="4085" y="7475"/>
                                </a:lnTo>
                                <a:lnTo>
                                  <a:pt x="4089" y="7475"/>
                                </a:lnTo>
                                <a:lnTo>
                                  <a:pt x="4094" y="7475"/>
                                </a:lnTo>
                                <a:lnTo>
                                  <a:pt x="4100" y="7475"/>
                                </a:lnTo>
                                <a:lnTo>
                                  <a:pt x="4106" y="7475"/>
                                </a:lnTo>
                                <a:lnTo>
                                  <a:pt x="4112" y="7475"/>
                                </a:lnTo>
                                <a:lnTo>
                                  <a:pt x="4119" y="7475"/>
                                </a:lnTo>
                                <a:lnTo>
                                  <a:pt x="4126" y="7475"/>
                                </a:lnTo>
                                <a:lnTo>
                                  <a:pt x="4134" y="7475"/>
                                </a:lnTo>
                                <a:lnTo>
                                  <a:pt x="4143" y="7475"/>
                                </a:lnTo>
                                <a:lnTo>
                                  <a:pt x="4152" y="7475"/>
                                </a:lnTo>
                                <a:lnTo>
                                  <a:pt x="4162" y="7475"/>
                                </a:lnTo>
                                <a:lnTo>
                                  <a:pt x="4173" y="7475"/>
                                </a:lnTo>
                                <a:lnTo>
                                  <a:pt x="4184" y="7475"/>
                                </a:lnTo>
                                <a:lnTo>
                                  <a:pt x="4196" y="7475"/>
                                </a:lnTo>
                                <a:lnTo>
                                  <a:pt x="4208" y="7475"/>
                                </a:lnTo>
                                <a:lnTo>
                                  <a:pt x="4222" y="7475"/>
                                </a:lnTo>
                                <a:lnTo>
                                  <a:pt x="4236" y="7475"/>
                                </a:lnTo>
                                <a:lnTo>
                                  <a:pt x="4251" y="7475"/>
                                </a:lnTo>
                                <a:lnTo>
                                  <a:pt x="4267" y="7475"/>
                                </a:lnTo>
                                <a:lnTo>
                                  <a:pt x="4283" y="7475"/>
                                </a:lnTo>
                                <a:lnTo>
                                  <a:pt x="4301" y="7475"/>
                                </a:lnTo>
                                <a:lnTo>
                                  <a:pt x="4319" y="7475"/>
                                </a:lnTo>
                                <a:lnTo>
                                  <a:pt x="4338" y="7475"/>
                                </a:lnTo>
                                <a:lnTo>
                                  <a:pt x="4358" y="7475"/>
                                </a:lnTo>
                                <a:lnTo>
                                  <a:pt x="4379" y="7475"/>
                                </a:lnTo>
                                <a:lnTo>
                                  <a:pt x="4401" y="7475"/>
                                </a:lnTo>
                                <a:lnTo>
                                  <a:pt x="4424" y="7475"/>
                                </a:lnTo>
                                <a:lnTo>
                                  <a:pt x="4448" y="7475"/>
                                </a:lnTo>
                                <a:lnTo>
                                  <a:pt x="4473" y="7475"/>
                                </a:lnTo>
                                <a:lnTo>
                                  <a:pt x="4499" y="7475"/>
                                </a:lnTo>
                                <a:lnTo>
                                  <a:pt x="4526" y="7475"/>
                                </a:lnTo>
                                <a:lnTo>
                                  <a:pt x="4554" y="7475"/>
                                </a:lnTo>
                                <a:lnTo>
                                  <a:pt x="4584" y="7475"/>
                                </a:lnTo>
                                <a:lnTo>
                                  <a:pt x="4614" y="7475"/>
                                </a:lnTo>
                                <a:lnTo>
                                  <a:pt x="4646" y="7475"/>
                                </a:lnTo>
                                <a:lnTo>
                                  <a:pt x="4678" y="7475"/>
                                </a:lnTo>
                                <a:lnTo>
                                  <a:pt x="4712" y="7475"/>
                                </a:lnTo>
                                <a:lnTo>
                                  <a:pt x="4747" y="7475"/>
                                </a:lnTo>
                                <a:lnTo>
                                  <a:pt x="4784" y="7475"/>
                                </a:lnTo>
                                <a:lnTo>
                                  <a:pt x="4821" y="7475"/>
                                </a:lnTo>
                                <a:lnTo>
                                  <a:pt x="4860" y="7475"/>
                                </a:lnTo>
                                <a:lnTo>
                                  <a:pt x="4900" y="7475"/>
                                </a:lnTo>
                                <a:lnTo>
                                  <a:pt x="4942" y="7475"/>
                                </a:lnTo>
                                <a:lnTo>
                                  <a:pt x="4984" y="7475"/>
                                </a:lnTo>
                                <a:lnTo>
                                  <a:pt x="5029" y="7475"/>
                                </a:lnTo>
                                <a:lnTo>
                                  <a:pt x="5074" y="7475"/>
                                </a:lnTo>
                                <a:lnTo>
                                  <a:pt x="5121" y="7475"/>
                                </a:lnTo>
                                <a:lnTo>
                                  <a:pt x="5170" y="7475"/>
                                </a:lnTo>
                                <a:lnTo>
                                  <a:pt x="5219" y="7475"/>
                                </a:lnTo>
                                <a:lnTo>
                                  <a:pt x="5271" y="7475"/>
                                </a:lnTo>
                                <a:lnTo>
                                  <a:pt x="5323" y="7475"/>
                                </a:lnTo>
                                <a:lnTo>
                                  <a:pt x="5378" y="7475"/>
                                </a:lnTo>
                                <a:lnTo>
                                  <a:pt x="5433" y="7475"/>
                                </a:lnTo>
                                <a:lnTo>
                                  <a:pt x="5491" y="7475"/>
                                </a:lnTo>
                                <a:lnTo>
                                  <a:pt x="5550" y="7475"/>
                                </a:lnTo>
                                <a:lnTo>
                                  <a:pt x="5610" y="7475"/>
                                </a:lnTo>
                                <a:lnTo>
                                  <a:pt x="5672" y="7475"/>
                                </a:lnTo>
                                <a:lnTo>
                                  <a:pt x="5736" y="7475"/>
                                </a:lnTo>
                                <a:lnTo>
                                  <a:pt x="5802" y="7475"/>
                                </a:lnTo>
                                <a:lnTo>
                                  <a:pt x="5869" y="7475"/>
                                </a:lnTo>
                                <a:lnTo>
                                  <a:pt x="5938" y="7475"/>
                                </a:lnTo>
                                <a:lnTo>
                                  <a:pt x="6008" y="7475"/>
                                </a:lnTo>
                                <a:lnTo>
                                  <a:pt x="6080" y="7475"/>
                                </a:lnTo>
                                <a:lnTo>
                                  <a:pt x="6154" y="7475"/>
                                </a:lnTo>
                                <a:lnTo>
                                  <a:pt x="6230" y="7475"/>
                                </a:lnTo>
                                <a:lnTo>
                                  <a:pt x="6308" y="7475"/>
                                </a:lnTo>
                                <a:lnTo>
                                  <a:pt x="6387" y="7475"/>
                                </a:lnTo>
                                <a:lnTo>
                                  <a:pt x="6469" y="7475"/>
                                </a:lnTo>
                                <a:lnTo>
                                  <a:pt x="6552" y="7475"/>
                                </a:lnTo>
                                <a:lnTo>
                                  <a:pt x="6637" y="7475"/>
                                </a:lnTo>
                                <a:lnTo>
                                  <a:pt x="6724" y="7475"/>
                                </a:lnTo>
                                <a:lnTo>
                                  <a:pt x="6813" y="7475"/>
                                </a:lnTo>
                                <a:lnTo>
                                  <a:pt x="6903" y="7475"/>
                                </a:lnTo>
                                <a:lnTo>
                                  <a:pt x="6996" y="7475"/>
                                </a:lnTo>
                                <a:lnTo>
                                  <a:pt x="7091" y="7475"/>
                                </a:lnTo>
                                <a:lnTo>
                                  <a:pt x="7188" y="7475"/>
                                </a:lnTo>
                                <a:lnTo>
                                  <a:pt x="7287" y="7475"/>
                                </a:lnTo>
                                <a:lnTo>
                                  <a:pt x="7388" y="7475"/>
                                </a:lnTo>
                                <a:lnTo>
                                  <a:pt x="7491" y="7475"/>
                                </a:lnTo>
                                <a:lnTo>
                                  <a:pt x="7596" y="7475"/>
                                </a:lnTo>
                                <a:lnTo>
                                  <a:pt x="7703" y="7475"/>
                                </a:lnTo>
                                <a:lnTo>
                                  <a:pt x="7812" y="7475"/>
                                </a:lnTo>
                                <a:lnTo>
                                  <a:pt x="7924" y="7475"/>
                                </a:lnTo>
                                <a:lnTo>
                                  <a:pt x="8038" y="7475"/>
                                </a:lnTo>
                                <a:lnTo>
                                  <a:pt x="8154" y="7475"/>
                                </a:lnTo>
                                <a:lnTo>
                                  <a:pt x="8272" y="7475"/>
                                </a:lnTo>
                                <a:lnTo>
                                  <a:pt x="8392" y="7475"/>
                                </a:lnTo>
                                <a:lnTo>
                                  <a:pt x="8515" y="7475"/>
                                </a:lnTo>
                                <a:lnTo>
                                  <a:pt x="8640" y="7475"/>
                                </a:lnTo>
                                <a:lnTo>
                                  <a:pt x="8767" y="7475"/>
                                </a:lnTo>
                                <a:lnTo>
                                  <a:pt x="8897" y="7475"/>
                                </a:lnTo>
                                <a:lnTo>
                                  <a:pt x="9029" y="7475"/>
                                </a:lnTo>
                                <a:lnTo>
                                  <a:pt x="9163" y="7475"/>
                                </a:lnTo>
                                <a:lnTo>
                                  <a:pt x="9300" y="7475"/>
                                </a:lnTo>
                                <a:lnTo>
                                  <a:pt x="9439" y="7475"/>
                                </a:lnTo>
                                <a:lnTo>
                                  <a:pt x="9581" y="7475"/>
                                </a:lnTo>
                                <a:lnTo>
                                  <a:pt x="9725" y="7475"/>
                                </a:lnTo>
                                <a:lnTo>
                                  <a:pt x="9872" y="7475"/>
                                </a:lnTo>
                                <a:lnTo>
                                  <a:pt x="10021" y="74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71.9pt;width:299.1pt;height:2.1pt" coordorigin="4038,7438" coordsize="5982,42">
                <v:shape id="shape_0" coordorigin="4037,7437" coordsize="5982,42" path="m4057,7475l4057,7475l4057,7475l4057,7475l4057,7475l4057,7475l4057,7475l4057,7475l4058,7475l4059,7475l4059,7475l4060,7475l4061,7475l4063,7475l4064,7475l4066,7475l4069,7475l4071,7475l4074,7475l4077,7475l4081,7475l4085,7475l4089,7475l4094,7475l4100,7475l4106,7475l4112,7475l4119,7475l4126,7475l4134,7475l4143,7475l4152,7475l4162,7475l4173,7475l4184,7475l4196,7475l4208,7475l4222,7475l4236,7475l4251,7475l4267,7475l4283,7475l4301,7475l4319,7475l4338,7475l4358,7475l4379,7475l4401,7475l4424,7475l4448,7475l4473,7475l4499,7475l4526,7475l4554,7475l4584,7475l4614,7475l4646,7475l4678,7475l4712,7475l4747,7475l4784,7475l4821,7475l4860,7475l4900,7475l4942,7475l4984,7475l5029,7475l5074,7475l5121,7475l5170,7475l5219,7475l5271,7475l5323,7475l5378,7475l5433,7475l5491,7475l5550,7475l5610,7475l5672,7475l5736,7475l5802,7475l5869,7475l5938,7475l6008,7475l6080,7475l6154,7475l6230,7475l6308,7475l6387,7475l6469,7475l6552,7475l6637,7475l6724,7475l6813,7475l6903,7475l6996,7475l7091,7475l7188,7475l7287,7475l7388,7475l7491,7475l7596,7475l7703,7475l7812,7475l7924,7475l8038,7475l8154,7475l8272,7475l8392,7475l8515,7475l8640,7475l8767,7475l8897,7475l9029,7475l9163,7475l9300,7475l9439,7475l9581,7475l9725,7475l9872,7475l10021,7475e" stroked="t" o:allowincell="f" style="position:absolute;left:4038;top:7438;width:5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320">
                <wp:simplePos x="0" y="0"/>
                <wp:positionH relativeFrom="page">
                  <wp:posOffset>2564130</wp:posOffset>
                </wp:positionH>
                <wp:positionV relativeFrom="page">
                  <wp:posOffset>4964430</wp:posOffset>
                </wp:positionV>
                <wp:extent cx="3798570" cy="26670"/>
                <wp:effectExtent l="0" t="0" r="952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6640"/>
                          <a:chOff x="0" y="0"/>
                          <a:chExt cx="3798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2" h="42">
                                <a:moveTo>
                                  <a:pt x="4057" y="7852"/>
                                </a:move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7" y="7852"/>
                                </a:lnTo>
                                <a:lnTo>
                                  <a:pt x="4058" y="7852"/>
                                </a:lnTo>
                                <a:lnTo>
                                  <a:pt x="4059" y="7852"/>
                                </a:lnTo>
                                <a:lnTo>
                                  <a:pt x="4059" y="7852"/>
                                </a:lnTo>
                                <a:lnTo>
                                  <a:pt x="4060" y="7852"/>
                                </a:lnTo>
                                <a:lnTo>
                                  <a:pt x="4061" y="7852"/>
                                </a:lnTo>
                                <a:lnTo>
                                  <a:pt x="4063" y="7852"/>
                                </a:lnTo>
                                <a:lnTo>
                                  <a:pt x="4064" y="7852"/>
                                </a:lnTo>
                                <a:lnTo>
                                  <a:pt x="4066" y="7852"/>
                                </a:lnTo>
                                <a:lnTo>
                                  <a:pt x="4069" y="7852"/>
                                </a:lnTo>
                                <a:lnTo>
                                  <a:pt x="4071" y="7852"/>
                                </a:lnTo>
                                <a:lnTo>
                                  <a:pt x="4074" y="7852"/>
                                </a:lnTo>
                                <a:lnTo>
                                  <a:pt x="4077" y="7852"/>
                                </a:lnTo>
                                <a:lnTo>
                                  <a:pt x="4081" y="7852"/>
                                </a:lnTo>
                                <a:lnTo>
                                  <a:pt x="4085" y="7852"/>
                                </a:lnTo>
                                <a:lnTo>
                                  <a:pt x="4089" y="7852"/>
                                </a:lnTo>
                                <a:lnTo>
                                  <a:pt x="4094" y="7852"/>
                                </a:lnTo>
                                <a:lnTo>
                                  <a:pt x="4100" y="7852"/>
                                </a:lnTo>
                                <a:lnTo>
                                  <a:pt x="4106" y="7852"/>
                                </a:lnTo>
                                <a:lnTo>
                                  <a:pt x="4112" y="7852"/>
                                </a:lnTo>
                                <a:lnTo>
                                  <a:pt x="4119" y="7852"/>
                                </a:lnTo>
                                <a:lnTo>
                                  <a:pt x="4126" y="7852"/>
                                </a:lnTo>
                                <a:lnTo>
                                  <a:pt x="4134" y="7852"/>
                                </a:lnTo>
                                <a:lnTo>
                                  <a:pt x="4143" y="7852"/>
                                </a:lnTo>
                                <a:lnTo>
                                  <a:pt x="4152" y="7852"/>
                                </a:lnTo>
                                <a:lnTo>
                                  <a:pt x="4162" y="7852"/>
                                </a:lnTo>
                                <a:lnTo>
                                  <a:pt x="4173" y="7852"/>
                                </a:lnTo>
                                <a:lnTo>
                                  <a:pt x="4184" y="7852"/>
                                </a:lnTo>
                                <a:lnTo>
                                  <a:pt x="4196" y="7852"/>
                                </a:lnTo>
                                <a:lnTo>
                                  <a:pt x="4208" y="7852"/>
                                </a:lnTo>
                                <a:lnTo>
                                  <a:pt x="4222" y="7852"/>
                                </a:lnTo>
                                <a:lnTo>
                                  <a:pt x="4236" y="7852"/>
                                </a:lnTo>
                                <a:lnTo>
                                  <a:pt x="4251" y="7852"/>
                                </a:lnTo>
                                <a:lnTo>
                                  <a:pt x="4267" y="7852"/>
                                </a:lnTo>
                                <a:lnTo>
                                  <a:pt x="4283" y="7852"/>
                                </a:lnTo>
                                <a:lnTo>
                                  <a:pt x="4301" y="7852"/>
                                </a:lnTo>
                                <a:lnTo>
                                  <a:pt x="4319" y="7852"/>
                                </a:lnTo>
                                <a:lnTo>
                                  <a:pt x="4338" y="7852"/>
                                </a:lnTo>
                                <a:lnTo>
                                  <a:pt x="4358" y="7852"/>
                                </a:lnTo>
                                <a:lnTo>
                                  <a:pt x="4379" y="7852"/>
                                </a:lnTo>
                                <a:lnTo>
                                  <a:pt x="4401" y="7852"/>
                                </a:lnTo>
                                <a:lnTo>
                                  <a:pt x="4424" y="7852"/>
                                </a:lnTo>
                                <a:lnTo>
                                  <a:pt x="4448" y="7852"/>
                                </a:lnTo>
                                <a:lnTo>
                                  <a:pt x="4473" y="7852"/>
                                </a:lnTo>
                                <a:lnTo>
                                  <a:pt x="4499" y="7852"/>
                                </a:lnTo>
                                <a:lnTo>
                                  <a:pt x="4526" y="7852"/>
                                </a:lnTo>
                                <a:lnTo>
                                  <a:pt x="4554" y="7852"/>
                                </a:lnTo>
                                <a:lnTo>
                                  <a:pt x="4584" y="7852"/>
                                </a:lnTo>
                                <a:lnTo>
                                  <a:pt x="4614" y="7852"/>
                                </a:lnTo>
                                <a:lnTo>
                                  <a:pt x="4646" y="7852"/>
                                </a:lnTo>
                                <a:lnTo>
                                  <a:pt x="4678" y="7852"/>
                                </a:lnTo>
                                <a:lnTo>
                                  <a:pt x="4712" y="7852"/>
                                </a:lnTo>
                                <a:lnTo>
                                  <a:pt x="4747" y="7852"/>
                                </a:lnTo>
                                <a:lnTo>
                                  <a:pt x="4784" y="7852"/>
                                </a:lnTo>
                                <a:lnTo>
                                  <a:pt x="4821" y="7852"/>
                                </a:lnTo>
                                <a:lnTo>
                                  <a:pt x="4860" y="7852"/>
                                </a:lnTo>
                                <a:lnTo>
                                  <a:pt x="4900" y="7852"/>
                                </a:lnTo>
                                <a:lnTo>
                                  <a:pt x="4942" y="7852"/>
                                </a:lnTo>
                                <a:lnTo>
                                  <a:pt x="4984" y="7852"/>
                                </a:lnTo>
                                <a:lnTo>
                                  <a:pt x="5029" y="7852"/>
                                </a:lnTo>
                                <a:lnTo>
                                  <a:pt x="5074" y="7852"/>
                                </a:lnTo>
                                <a:lnTo>
                                  <a:pt x="5121" y="7852"/>
                                </a:lnTo>
                                <a:lnTo>
                                  <a:pt x="5170" y="7852"/>
                                </a:lnTo>
                                <a:lnTo>
                                  <a:pt x="5219" y="7852"/>
                                </a:lnTo>
                                <a:lnTo>
                                  <a:pt x="5271" y="7852"/>
                                </a:lnTo>
                                <a:lnTo>
                                  <a:pt x="5323" y="7852"/>
                                </a:lnTo>
                                <a:lnTo>
                                  <a:pt x="5378" y="7852"/>
                                </a:lnTo>
                                <a:lnTo>
                                  <a:pt x="5433" y="7852"/>
                                </a:lnTo>
                                <a:lnTo>
                                  <a:pt x="5491" y="7852"/>
                                </a:lnTo>
                                <a:lnTo>
                                  <a:pt x="5550" y="7852"/>
                                </a:lnTo>
                                <a:lnTo>
                                  <a:pt x="5610" y="7852"/>
                                </a:lnTo>
                                <a:lnTo>
                                  <a:pt x="5672" y="7852"/>
                                </a:lnTo>
                                <a:lnTo>
                                  <a:pt x="5736" y="7852"/>
                                </a:lnTo>
                                <a:lnTo>
                                  <a:pt x="5802" y="7852"/>
                                </a:lnTo>
                                <a:lnTo>
                                  <a:pt x="5869" y="7852"/>
                                </a:lnTo>
                                <a:lnTo>
                                  <a:pt x="5938" y="7852"/>
                                </a:lnTo>
                                <a:lnTo>
                                  <a:pt x="6008" y="7852"/>
                                </a:lnTo>
                                <a:lnTo>
                                  <a:pt x="6080" y="7852"/>
                                </a:lnTo>
                                <a:lnTo>
                                  <a:pt x="6154" y="7852"/>
                                </a:lnTo>
                                <a:lnTo>
                                  <a:pt x="6230" y="7852"/>
                                </a:lnTo>
                                <a:lnTo>
                                  <a:pt x="6308" y="7852"/>
                                </a:lnTo>
                                <a:lnTo>
                                  <a:pt x="6387" y="7852"/>
                                </a:lnTo>
                                <a:lnTo>
                                  <a:pt x="6469" y="7852"/>
                                </a:lnTo>
                                <a:lnTo>
                                  <a:pt x="6552" y="7852"/>
                                </a:lnTo>
                                <a:lnTo>
                                  <a:pt x="6637" y="7852"/>
                                </a:lnTo>
                                <a:lnTo>
                                  <a:pt x="6724" y="7852"/>
                                </a:lnTo>
                                <a:lnTo>
                                  <a:pt x="6813" y="7852"/>
                                </a:lnTo>
                                <a:lnTo>
                                  <a:pt x="6903" y="7852"/>
                                </a:lnTo>
                                <a:lnTo>
                                  <a:pt x="6996" y="7852"/>
                                </a:lnTo>
                                <a:lnTo>
                                  <a:pt x="7091" y="7852"/>
                                </a:lnTo>
                                <a:lnTo>
                                  <a:pt x="7188" y="7852"/>
                                </a:lnTo>
                                <a:lnTo>
                                  <a:pt x="7287" y="7852"/>
                                </a:lnTo>
                                <a:lnTo>
                                  <a:pt x="7388" y="7852"/>
                                </a:lnTo>
                                <a:lnTo>
                                  <a:pt x="7491" y="7852"/>
                                </a:lnTo>
                                <a:lnTo>
                                  <a:pt x="7596" y="7852"/>
                                </a:lnTo>
                                <a:lnTo>
                                  <a:pt x="7703" y="7852"/>
                                </a:lnTo>
                                <a:lnTo>
                                  <a:pt x="7812" y="7852"/>
                                </a:lnTo>
                                <a:lnTo>
                                  <a:pt x="7924" y="7852"/>
                                </a:lnTo>
                                <a:lnTo>
                                  <a:pt x="8038" y="7852"/>
                                </a:lnTo>
                                <a:lnTo>
                                  <a:pt x="8154" y="7852"/>
                                </a:lnTo>
                                <a:lnTo>
                                  <a:pt x="8272" y="7852"/>
                                </a:lnTo>
                                <a:lnTo>
                                  <a:pt x="8392" y="7852"/>
                                </a:lnTo>
                                <a:lnTo>
                                  <a:pt x="8515" y="7852"/>
                                </a:lnTo>
                                <a:lnTo>
                                  <a:pt x="8640" y="7852"/>
                                </a:lnTo>
                                <a:lnTo>
                                  <a:pt x="8767" y="7852"/>
                                </a:lnTo>
                                <a:lnTo>
                                  <a:pt x="8897" y="7852"/>
                                </a:lnTo>
                                <a:lnTo>
                                  <a:pt x="9029" y="7852"/>
                                </a:lnTo>
                                <a:lnTo>
                                  <a:pt x="9163" y="7852"/>
                                </a:lnTo>
                                <a:lnTo>
                                  <a:pt x="9300" y="7852"/>
                                </a:lnTo>
                                <a:lnTo>
                                  <a:pt x="9439" y="7852"/>
                                </a:lnTo>
                                <a:lnTo>
                                  <a:pt x="9581" y="7852"/>
                                </a:lnTo>
                                <a:lnTo>
                                  <a:pt x="9725" y="7852"/>
                                </a:lnTo>
                                <a:lnTo>
                                  <a:pt x="9872" y="7852"/>
                                </a:lnTo>
                                <a:lnTo>
                                  <a:pt x="10021" y="78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90.9pt;width:299.1pt;height:2.1pt" coordorigin="4038,7818" coordsize="5982,42">
                <v:shape id="shape_0" coordorigin="4037,7817" coordsize="5982,42" path="m4057,7852l4057,7852l4057,7852l4057,7852l4057,7852l4057,7852l4057,7852l4057,7852l4058,7852l4059,7852l4059,7852l4060,7852l4061,7852l4063,7852l4064,7852l4066,7852l4069,7852l4071,7852l4074,7852l4077,7852l4081,7852l4085,7852l4089,7852l4094,7852l4100,7852l4106,7852l4112,7852l4119,7852l4126,7852l4134,7852l4143,7852l4152,7852l4162,7852l4173,7852l4184,7852l4196,7852l4208,7852l4222,7852l4236,7852l4251,7852l4267,7852l4283,7852l4301,7852l4319,7852l4338,7852l4358,7852l4379,7852l4401,7852l4424,7852l4448,7852l4473,7852l4499,7852l4526,7852l4554,7852l4584,7852l4614,7852l4646,7852l4678,7852l4712,7852l4747,7852l4784,7852l4821,7852l4860,7852l4900,7852l4942,7852l4984,7852l5029,7852l5074,7852l5121,7852l5170,7852l5219,7852l5271,7852l5323,7852l5378,7852l5433,7852l5491,7852l5550,7852l5610,7852l5672,7852l5736,7852l5802,7852l5869,7852l5938,7852l6008,7852l6080,7852l6154,7852l6230,7852l6308,7852l6387,7852l6469,7852l6552,7852l6637,7852l6724,7852l6813,7852l6903,7852l6996,7852l7091,7852l7188,7852l7287,7852l7388,7852l7491,7852l7596,7852l7703,7852l7812,7852l7924,7852l8038,7852l8154,7852l8272,7852l8392,7852l8515,7852l8640,7852l8767,7852l8897,7852l9029,7852l9163,7852l9300,7852l9439,7852l9581,7852l9725,7852l9872,7852l10021,7852e" stroked="t" o:allowincell="f" style="position:absolute;left:4038;top:7818;width:5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321">
                <wp:simplePos x="0" y="0"/>
                <wp:positionH relativeFrom="page">
                  <wp:posOffset>65011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1270" b="1016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269" y="7465"/>
                                </a:move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5"/>
                                </a:lnTo>
                                <a:lnTo>
                                  <a:pt x="10269" y="7466"/>
                                </a:lnTo>
                                <a:lnTo>
                                  <a:pt x="10269" y="7466"/>
                                </a:lnTo>
                                <a:lnTo>
                                  <a:pt x="10269" y="7466"/>
                                </a:lnTo>
                                <a:lnTo>
                                  <a:pt x="10269" y="7466"/>
                                </a:lnTo>
                                <a:lnTo>
                                  <a:pt x="10269" y="7466"/>
                                </a:lnTo>
                                <a:lnTo>
                                  <a:pt x="10269" y="7467"/>
                                </a:lnTo>
                                <a:lnTo>
                                  <a:pt x="10269" y="7467"/>
                                </a:lnTo>
                                <a:lnTo>
                                  <a:pt x="10269" y="7467"/>
                                </a:lnTo>
                                <a:lnTo>
                                  <a:pt x="10269" y="7468"/>
                                </a:lnTo>
                                <a:lnTo>
                                  <a:pt x="10269" y="7468"/>
                                </a:lnTo>
                                <a:lnTo>
                                  <a:pt x="10269" y="7469"/>
                                </a:lnTo>
                                <a:lnTo>
                                  <a:pt x="10269" y="7469"/>
                                </a:lnTo>
                                <a:lnTo>
                                  <a:pt x="10269" y="7470"/>
                                </a:lnTo>
                                <a:lnTo>
                                  <a:pt x="10269" y="7470"/>
                                </a:lnTo>
                                <a:lnTo>
                                  <a:pt x="10269" y="7471"/>
                                </a:lnTo>
                                <a:lnTo>
                                  <a:pt x="10269" y="7471"/>
                                </a:lnTo>
                                <a:lnTo>
                                  <a:pt x="10269" y="7472"/>
                                </a:lnTo>
                                <a:lnTo>
                                  <a:pt x="10269" y="7473"/>
                                </a:lnTo>
                                <a:lnTo>
                                  <a:pt x="10269" y="7473"/>
                                </a:lnTo>
                                <a:lnTo>
                                  <a:pt x="10269" y="7474"/>
                                </a:lnTo>
                                <a:lnTo>
                                  <a:pt x="10269" y="7475"/>
                                </a:lnTo>
                                <a:lnTo>
                                  <a:pt x="10269" y="7476"/>
                                </a:lnTo>
                                <a:lnTo>
                                  <a:pt x="10269" y="7477"/>
                                </a:lnTo>
                                <a:lnTo>
                                  <a:pt x="10269" y="7478"/>
                                </a:lnTo>
                                <a:lnTo>
                                  <a:pt x="10269" y="7479"/>
                                </a:lnTo>
                                <a:lnTo>
                                  <a:pt x="10269" y="7480"/>
                                </a:lnTo>
                                <a:lnTo>
                                  <a:pt x="10269" y="7481"/>
                                </a:lnTo>
                                <a:lnTo>
                                  <a:pt x="10269" y="7482"/>
                                </a:lnTo>
                                <a:lnTo>
                                  <a:pt x="10269" y="7484"/>
                                </a:lnTo>
                                <a:lnTo>
                                  <a:pt x="10269" y="7485"/>
                                </a:lnTo>
                                <a:lnTo>
                                  <a:pt x="10269" y="7486"/>
                                </a:lnTo>
                                <a:lnTo>
                                  <a:pt x="10269" y="7488"/>
                                </a:lnTo>
                                <a:lnTo>
                                  <a:pt x="10269" y="7489"/>
                                </a:lnTo>
                                <a:lnTo>
                                  <a:pt x="10269" y="7491"/>
                                </a:lnTo>
                                <a:lnTo>
                                  <a:pt x="10269" y="7493"/>
                                </a:lnTo>
                                <a:lnTo>
                                  <a:pt x="10269" y="7494"/>
                                </a:lnTo>
                                <a:lnTo>
                                  <a:pt x="10269" y="7496"/>
                                </a:lnTo>
                                <a:lnTo>
                                  <a:pt x="10269" y="7498"/>
                                </a:lnTo>
                                <a:lnTo>
                                  <a:pt x="10269" y="7500"/>
                                </a:lnTo>
                                <a:lnTo>
                                  <a:pt x="10269" y="7502"/>
                                </a:lnTo>
                                <a:lnTo>
                                  <a:pt x="10269" y="7504"/>
                                </a:lnTo>
                                <a:lnTo>
                                  <a:pt x="10269" y="7506"/>
                                </a:lnTo>
                                <a:lnTo>
                                  <a:pt x="10269" y="7508"/>
                                </a:lnTo>
                                <a:lnTo>
                                  <a:pt x="10269" y="7511"/>
                                </a:lnTo>
                                <a:lnTo>
                                  <a:pt x="10269" y="7513"/>
                                </a:lnTo>
                                <a:lnTo>
                                  <a:pt x="10269" y="7515"/>
                                </a:lnTo>
                                <a:lnTo>
                                  <a:pt x="10269" y="7518"/>
                                </a:lnTo>
                                <a:lnTo>
                                  <a:pt x="10269" y="7521"/>
                                </a:lnTo>
                                <a:lnTo>
                                  <a:pt x="10269" y="7523"/>
                                </a:lnTo>
                                <a:lnTo>
                                  <a:pt x="10269" y="7526"/>
                                </a:lnTo>
                                <a:lnTo>
                                  <a:pt x="10269" y="7529"/>
                                </a:lnTo>
                                <a:lnTo>
                                  <a:pt x="10269" y="7532"/>
                                </a:lnTo>
                                <a:lnTo>
                                  <a:pt x="10269" y="7535"/>
                                </a:lnTo>
                                <a:lnTo>
                                  <a:pt x="10269" y="7538"/>
                                </a:lnTo>
                                <a:lnTo>
                                  <a:pt x="10269" y="7541"/>
                                </a:lnTo>
                                <a:lnTo>
                                  <a:pt x="10269" y="7545"/>
                                </a:lnTo>
                                <a:lnTo>
                                  <a:pt x="10269" y="7548"/>
                                </a:lnTo>
                                <a:lnTo>
                                  <a:pt x="10269" y="7552"/>
                                </a:lnTo>
                                <a:lnTo>
                                  <a:pt x="10269" y="7555"/>
                                </a:lnTo>
                                <a:lnTo>
                                  <a:pt x="10269" y="7559"/>
                                </a:lnTo>
                                <a:lnTo>
                                  <a:pt x="10269" y="7563"/>
                                </a:lnTo>
                                <a:lnTo>
                                  <a:pt x="10269" y="7567"/>
                                </a:lnTo>
                                <a:lnTo>
                                  <a:pt x="10269" y="7571"/>
                                </a:lnTo>
                                <a:lnTo>
                                  <a:pt x="10269" y="7575"/>
                                </a:lnTo>
                                <a:lnTo>
                                  <a:pt x="10269" y="7579"/>
                                </a:lnTo>
                                <a:lnTo>
                                  <a:pt x="10269" y="7584"/>
                                </a:lnTo>
                                <a:lnTo>
                                  <a:pt x="10269" y="7588"/>
                                </a:lnTo>
                                <a:lnTo>
                                  <a:pt x="10269" y="7593"/>
                                </a:lnTo>
                                <a:lnTo>
                                  <a:pt x="10269" y="7597"/>
                                </a:lnTo>
                                <a:lnTo>
                                  <a:pt x="10269" y="7602"/>
                                </a:lnTo>
                                <a:lnTo>
                                  <a:pt x="10269" y="7607"/>
                                </a:lnTo>
                                <a:lnTo>
                                  <a:pt x="10269" y="7612"/>
                                </a:lnTo>
                                <a:lnTo>
                                  <a:pt x="10269" y="7617"/>
                                </a:lnTo>
                                <a:lnTo>
                                  <a:pt x="10269" y="7622"/>
                                </a:lnTo>
                                <a:lnTo>
                                  <a:pt x="10269" y="7628"/>
                                </a:lnTo>
                                <a:lnTo>
                                  <a:pt x="10269" y="7633"/>
                                </a:lnTo>
                                <a:lnTo>
                                  <a:pt x="10269" y="7639"/>
                                </a:lnTo>
                                <a:lnTo>
                                  <a:pt x="10269" y="7645"/>
                                </a:lnTo>
                                <a:lnTo>
                                  <a:pt x="10269" y="7650"/>
                                </a:lnTo>
                                <a:lnTo>
                                  <a:pt x="10269" y="7656"/>
                                </a:lnTo>
                                <a:lnTo>
                                  <a:pt x="10269" y="7663"/>
                                </a:lnTo>
                                <a:lnTo>
                                  <a:pt x="10269" y="7669"/>
                                </a:lnTo>
                                <a:lnTo>
                                  <a:pt x="10269" y="7675"/>
                                </a:lnTo>
                                <a:lnTo>
                                  <a:pt x="10269" y="7682"/>
                                </a:lnTo>
                                <a:lnTo>
                                  <a:pt x="10269" y="7688"/>
                                </a:lnTo>
                                <a:lnTo>
                                  <a:pt x="10269" y="7695"/>
                                </a:lnTo>
                                <a:lnTo>
                                  <a:pt x="10269" y="7702"/>
                                </a:lnTo>
                                <a:lnTo>
                                  <a:pt x="10269" y="7709"/>
                                </a:lnTo>
                                <a:lnTo>
                                  <a:pt x="10269" y="7716"/>
                                </a:lnTo>
                                <a:lnTo>
                                  <a:pt x="10269" y="7724"/>
                                </a:lnTo>
                                <a:lnTo>
                                  <a:pt x="10269" y="7731"/>
                                </a:lnTo>
                                <a:lnTo>
                                  <a:pt x="10269" y="7739"/>
                                </a:lnTo>
                                <a:lnTo>
                                  <a:pt x="10269" y="7746"/>
                                </a:lnTo>
                                <a:lnTo>
                                  <a:pt x="10269" y="7754"/>
                                </a:lnTo>
                                <a:lnTo>
                                  <a:pt x="10269" y="7762"/>
                                </a:lnTo>
                                <a:lnTo>
                                  <a:pt x="10269" y="7771"/>
                                </a:lnTo>
                                <a:lnTo>
                                  <a:pt x="10269" y="7779"/>
                                </a:lnTo>
                                <a:lnTo>
                                  <a:pt x="10269" y="7787"/>
                                </a:lnTo>
                                <a:lnTo>
                                  <a:pt x="10269" y="7796"/>
                                </a:lnTo>
                                <a:lnTo>
                                  <a:pt x="10269" y="7805"/>
                                </a:lnTo>
                                <a:lnTo>
                                  <a:pt x="10269" y="7814"/>
                                </a:lnTo>
                                <a:lnTo>
                                  <a:pt x="10269" y="7823"/>
                                </a:lnTo>
                                <a:lnTo>
                                  <a:pt x="10269" y="7832"/>
                                </a:lnTo>
                                <a:lnTo>
                                  <a:pt x="10269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371.9pt;width:2.1pt;height:20.1pt" coordorigin="10238,7438" coordsize="42,402">
                <v:shape id="shape_0" coordorigin="10237,7437" coordsize="42,402" path="m10269,7465l10269,7465l10269,7465l10269,7465l10269,7465l10269,7465l10269,7465l10269,7465l10269,7465l10269,7465l10269,7465l10269,7465l10269,7465l10269,7465l10269,7465l10269,7465l10269,7465l10269,7466l10269,7466l10269,7466l10269,7466l10269,7466l10269,7467l10269,7467l10269,7467l10269,7468l10269,7468l10269,7469l10269,7469l10269,7470l10269,7470l10269,7471l10269,7471l10269,7472l10269,7473l10269,7473l10269,7474l10269,7475l10269,7476l10269,7477l10269,7478l10269,7479l10269,7480l10269,7481l10269,7482l10269,7484l10269,7485l10269,7486l10269,7488l10269,7489l10269,7491l10269,7493l10269,7494l10269,7496l10269,7498l10269,7500l10269,7502l10269,7504l10269,7506l10269,7508l10269,7511l10269,7513l10269,7515l10269,7518l10269,7521l10269,7523l10269,7526l10269,7529l10269,7532l10269,7535l10269,7538l10269,7541l10269,7545l10269,7548l10269,7552l10269,7555l10269,7559l10269,7563l10269,7567l10269,7571l10269,7575l10269,7579l10269,7584l10269,7588l10269,7593l10269,7597l10269,7602l10269,7607l10269,7612l10269,7617l10269,7622l10269,7628l10269,7633l10269,7639l10269,7645l10269,7650l10269,7656l10269,7663l10269,7669l10269,7675l10269,7682l10269,7688l10269,7695l10269,7702l10269,7709l10269,7716l10269,7724l10269,7731l10269,7739l10269,7746l10269,7754l10269,7762l10269,7771l10269,7779l10269,7787l10269,7796l10269,7805l10269,7814l10269,7823l10269,7832l10269,7842e" stroked="t" o:allowincell="f" style="position:absolute;left:1023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22">
                <wp:simplePos x="0" y="0"/>
                <wp:positionH relativeFrom="page">
                  <wp:posOffset>66789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698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543" y="7485"/>
                                </a:move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5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6"/>
                                </a:lnTo>
                                <a:lnTo>
                                  <a:pt x="10543" y="7487"/>
                                </a:lnTo>
                                <a:lnTo>
                                  <a:pt x="10543" y="7487"/>
                                </a:lnTo>
                                <a:lnTo>
                                  <a:pt x="10543" y="7487"/>
                                </a:lnTo>
                                <a:lnTo>
                                  <a:pt x="10543" y="7487"/>
                                </a:lnTo>
                                <a:lnTo>
                                  <a:pt x="10543" y="7488"/>
                                </a:lnTo>
                                <a:lnTo>
                                  <a:pt x="10543" y="7488"/>
                                </a:lnTo>
                                <a:lnTo>
                                  <a:pt x="10543" y="7488"/>
                                </a:lnTo>
                                <a:lnTo>
                                  <a:pt x="10543" y="7489"/>
                                </a:lnTo>
                                <a:lnTo>
                                  <a:pt x="10543" y="7489"/>
                                </a:lnTo>
                                <a:lnTo>
                                  <a:pt x="10543" y="7490"/>
                                </a:lnTo>
                                <a:lnTo>
                                  <a:pt x="10543" y="7490"/>
                                </a:lnTo>
                                <a:lnTo>
                                  <a:pt x="10543" y="7491"/>
                                </a:lnTo>
                                <a:lnTo>
                                  <a:pt x="10543" y="7491"/>
                                </a:lnTo>
                                <a:lnTo>
                                  <a:pt x="10543" y="7492"/>
                                </a:lnTo>
                                <a:lnTo>
                                  <a:pt x="10543" y="7493"/>
                                </a:lnTo>
                                <a:lnTo>
                                  <a:pt x="10543" y="7493"/>
                                </a:lnTo>
                                <a:lnTo>
                                  <a:pt x="10543" y="7494"/>
                                </a:lnTo>
                                <a:lnTo>
                                  <a:pt x="10543" y="7495"/>
                                </a:lnTo>
                                <a:lnTo>
                                  <a:pt x="10543" y="7496"/>
                                </a:lnTo>
                                <a:lnTo>
                                  <a:pt x="10543" y="7497"/>
                                </a:lnTo>
                                <a:lnTo>
                                  <a:pt x="10543" y="7498"/>
                                </a:lnTo>
                                <a:lnTo>
                                  <a:pt x="10543" y="7499"/>
                                </a:lnTo>
                                <a:lnTo>
                                  <a:pt x="10543" y="7500"/>
                                </a:lnTo>
                                <a:lnTo>
                                  <a:pt x="10543" y="7501"/>
                                </a:lnTo>
                                <a:lnTo>
                                  <a:pt x="10543" y="7502"/>
                                </a:lnTo>
                                <a:lnTo>
                                  <a:pt x="10543" y="7503"/>
                                </a:lnTo>
                                <a:lnTo>
                                  <a:pt x="10543" y="7504"/>
                                </a:lnTo>
                                <a:lnTo>
                                  <a:pt x="10543" y="7506"/>
                                </a:lnTo>
                                <a:lnTo>
                                  <a:pt x="10543" y="7507"/>
                                </a:lnTo>
                                <a:lnTo>
                                  <a:pt x="10543" y="7508"/>
                                </a:lnTo>
                                <a:lnTo>
                                  <a:pt x="10543" y="7510"/>
                                </a:lnTo>
                                <a:lnTo>
                                  <a:pt x="10543" y="7512"/>
                                </a:lnTo>
                                <a:lnTo>
                                  <a:pt x="10543" y="7513"/>
                                </a:lnTo>
                                <a:lnTo>
                                  <a:pt x="10543" y="7515"/>
                                </a:lnTo>
                                <a:lnTo>
                                  <a:pt x="10543" y="7517"/>
                                </a:lnTo>
                                <a:lnTo>
                                  <a:pt x="10543" y="7518"/>
                                </a:lnTo>
                                <a:lnTo>
                                  <a:pt x="10543" y="7520"/>
                                </a:lnTo>
                                <a:lnTo>
                                  <a:pt x="10543" y="7522"/>
                                </a:lnTo>
                                <a:lnTo>
                                  <a:pt x="10543" y="7524"/>
                                </a:lnTo>
                                <a:lnTo>
                                  <a:pt x="10543" y="7526"/>
                                </a:lnTo>
                                <a:lnTo>
                                  <a:pt x="10543" y="7529"/>
                                </a:lnTo>
                                <a:lnTo>
                                  <a:pt x="10543" y="7531"/>
                                </a:lnTo>
                                <a:lnTo>
                                  <a:pt x="10543" y="7533"/>
                                </a:lnTo>
                                <a:lnTo>
                                  <a:pt x="10543" y="7536"/>
                                </a:lnTo>
                                <a:lnTo>
                                  <a:pt x="10543" y="7538"/>
                                </a:lnTo>
                                <a:lnTo>
                                  <a:pt x="10543" y="7541"/>
                                </a:lnTo>
                                <a:lnTo>
                                  <a:pt x="10543" y="7543"/>
                                </a:lnTo>
                                <a:lnTo>
                                  <a:pt x="10543" y="7546"/>
                                </a:lnTo>
                                <a:lnTo>
                                  <a:pt x="10543" y="7549"/>
                                </a:lnTo>
                                <a:lnTo>
                                  <a:pt x="10543" y="7552"/>
                                </a:lnTo>
                                <a:lnTo>
                                  <a:pt x="10543" y="7555"/>
                                </a:lnTo>
                                <a:lnTo>
                                  <a:pt x="10543" y="7558"/>
                                </a:lnTo>
                                <a:lnTo>
                                  <a:pt x="10543" y="7561"/>
                                </a:lnTo>
                                <a:lnTo>
                                  <a:pt x="10543" y="7564"/>
                                </a:lnTo>
                                <a:lnTo>
                                  <a:pt x="10543" y="7567"/>
                                </a:lnTo>
                                <a:lnTo>
                                  <a:pt x="10543" y="7571"/>
                                </a:lnTo>
                                <a:lnTo>
                                  <a:pt x="10543" y="7574"/>
                                </a:lnTo>
                                <a:lnTo>
                                  <a:pt x="10543" y="7578"/>
                                </a:lnTo>
                                <a:lnTo>
                                  <a:pt x="10543" y="7582"/>
                                </a:lnTo>
                                <a:lnTo>
                                  <a:pt x="10543" y="7585"/>
                                </a:lnTo>
                                <a:lnTo>
                                  <a:pt x="10543" y="7589"/>
                                </a:lnTo>
                                <a:lnTo>
                                  <a:pt x="10543" y="7593"/>
                                </a:lnTo>
                                <a:lnTo>
                                  <a:pt x="10543" y="7597"/>
                                </a:lnTo>
                                <a:lnTo>
                                  <a:pt x="10543" y="7602"/>
                                </a:lnTo>
                                <a:lnTo>
                                  <a:pt x="10543" y="7606"/>
                                </a:lnTo>
                                <a:lnTo>
                                  <a:pt x="10543" y="7610"/>
                                </a:lnTo>
                                <a:lnTo>
                                  <a:pt x="10543" y="7615"/>
                                </a:lnTo>
                                <a:lnTo>
                                  <a:pt x="10543" y="7620"/>
                                </a:lnTo>
                                <a:lnTo>
                                  <a:pt x="10543" y="7624"/>
                                </a:lnTo>
                                <a:lnTo>
                                  <a:pt x="10543" y="7629"/>
                                </a:lnTo>
                                <a:lnTo>
                                  <a:pt x="10543" y="7634"/>
                                </a:lnTo>
                                <a:lnTo>
                                  <a:pt x="10543" y="7639"/>
                                </a:lnTo>
                                <a:lnTo>
                                  <a:pt x="10543" y="7644"/>
                                </a:lnTo>
                                <a:lnTo>
                                  <a:pt x="10543" y="7650"/>
                                </a:lnTo>
                                <a:lnTo>
                                  <a:pt x="10543" y="7655"/>
                                </a:lnTo>
                                <a:lnTo>
                                  <a:pt x="10543" y="7661"/>
                                </a:lnTo>
                                <a:lnTo>
                                  <a:pt x="10543" y="7666"/>
                                </a:lnTo>
                                <a:lnTo>
                                  <a:pt x="10543" y="7672"/>
                                </a:lnTo>
                                <a:lnTo>
                                  <a:pt x="10543" y="7678"/>
                                </a:lnTo>
                                <a:lnTo>
                                  <a:pt x="10543" y="7684"/>
                                </a:lnTo>
                                <a:lnTo>
                                  <a:pt x="10543" y="7690"/>
                                </a:lnTo>
                                <a:lnTo>
                                  <a:pt x="10543" y="7697"/>
                                </a:lnTo>
                                <a:lnTo>
                                  <a:pt x="10543" y="7703"/>
                                </a:lnTo>
                                <a:lnTo>
                                  <a:pt x="10543" y="7710"/>
                                </a:lnTo>
                                <a:lnTo>
                                  <a:pt x="10543" y="7716"/>
                                </a:lnTo>
                                <a:lnTo>
                                  <a:pt x="10543" y="7723"/>
                                </a:lnTo>
                                <a:lnTo>
                                  <a:pt x="10543" y="7730"/>
                                </a:lnTo>
                                <a:lnTo>
                                  <a:pt x="10543" y="7737"/>
                                </a:lnTo>
                                <a:lnTo>
                                  <a:pt x="10543" y="7744"/>
                                </a:lnTo>
                                <a:lnTo>
                                  <a:pt x="10543" y="7752"/>
                                </a:lnTo>
                                <a:lnTo>
                                  <a:pt x="10543" y="7759"/>
                                </a:lnTo>
                                <a:lnTo>
                                  <a:pt x="10543" y="7767"/>
                                </a:lnTo>
                                <a:lnTo>
                                  <a:pt x="10543" y="7774"/>
                                </a:lnTo>
                                <a:lnTo>
                                  <a:pt x="10543" y="7782"/>
                                </a:lnTo>
                                <a:lnTo>
                                  <a:pt x="10543" y="7790"/>
                                </a:lnTo>
                                <a:lnTo>
                                  <a:pt x="10543" y="7798"/>
                                </a:lnTo>
                                <a:lnTo>
                                  <a:pt x="10543" y="7807"/>
                                </a:lnTo>
                                <a:lnTo>
                                  <a:pt x="10543" y="7815"/>
                                </a:lnTo>
                                <a:lnTo>
                                  <a:pt x="10543" y="7824"/>
                                </a:lnTo>
                                <a:lnTo>
                                  <a:pt x="10543" y="7833"/>
                                </a:lnTo>
                                <a:lnTo>
                                  <a:pt x="10543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pt;margin-top:372.9pt;width:1.1pt;height:19.1pt" coordorigin="10518,7458" coordsize="22,382">
                <v:shape id="shape_0" coordorigin="10517,7457" coordsize="22,382" path="m10543,7485l10543,7485l10543,7485l10543,7485l10543,7485l10543,7485l10543,7485l10543,7485l10543,7485l10543,7485l10543,7485l10543,7485l10543,7485l10543,7485l10543,7486l10543,7486l10543,7486l10543,7486l10543,7486l10543,7486l10543,7487l10543,7487l10543,7487l10543,7487l10543,7488l10543,7488l10543,7488l10543,7489l10543,7489l10543,7490l10543,7490l10543,7491l10543,7491l10543,7492l10543,7493l10543,7493l10543,7494l10543,7495l10543,7496l10543,7497l10543,7498l10543,7499l10543,7500l10543,7501l10543,7502l10543,7503l10543,7504l10543,7506l10543,7507l10543,7508l10543,7510l10543,7512l10543,7513l10543,7515l10543,7517l10543,7518l10543,7520l10543,7522l10543,7524l10543,7526l10543,7529l10543,7531l10543,7533l10543,7536l10543,7538l10543,7541l10543,7543l10543,7546l10543,7549l10543,7552l10543,7555l10543,7558l10543,7561l10543,7564l10543,7567l10543,7571l10543,7574l10543,7578l10543,7582l10543,7585l10543,7589l10543,7593l10543,7597l10543,7602l10543,7606l10543,7610l10543,7615l10543,7620l10543,7624l10543,7629l10543,7634l10543,7639l10543,7644l10543,7650l10543,7655l10543,7661l10543,7666l10543,7672l10543,7678l10543,7684l10543,7690l10543,7697l10543,7703l10543,7710l10543,7716l10543,7723l10543,7730l10543,7737l10543,7744l10543,7752l10543,7759l10543,7767l10543,7774l10543,7782l10543,7790l10543,7798l10543,7807l10543,7815l10543,7824l10543,7833l10543,7842e" stroked="t" o:allowincell="f" style="position:absolute;left:1051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23">
                <wp:simplePos x="0" y="0"/>
                <wp:positionH relativeFrom="page">
                  <wp:posOffset>6856730</wp:posOffset>
                </wp:positionH>
                <wp:positionV relativeFrom="page">
                  <wp:posOffset>4735830</wp:posOffset>
                </wp:positionV>
                <wp:extent cx="13970" cy="242570"/>
                <wp:effectExtent l="0" t="0" r="952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827" y="7485"/>
                                </a:move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5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6"/>
                                </a:lnTo>
                                <a:lnTo>
                                  <a:pt x="10827" y="7487"/>
                                </a:lnTo>
                                <a:lnTo>
                                  <a:pt x="10827" y="7487"/>
                                </a:lnTo>
                                <a:lnTo>
                                  <a:pt x="10827" y="7487"/>
                                </a:lnTo>
                                <a:lnTo>
                                  <a:pt x="10827" y="7487"/>
                                </a:lnTo>
                                <a:lnTo>
                                  <a:pt x="10827" y="7488"/>
                                </a:lnTo>
                                <a:lnTo>
                                  <a:pt x="10827" y="7488"/>
                                </a:lnTo>
                                <a:lnTo>
                                  <a:pt x="10827" y="7488"/>
                                </a:lnTo>
                                <a:lnTo>
                                  <a:pt x="10827" y="7489"/>
                                </a:lnTo>
                                <a:lnTo>
                                  <a:pt x="10827" y="7489"/>
                                </a:lnTo>
                                <a:lnTo>
                                  <a:pt x="10827" y="7490"/>
                                </a:lnTo>
                                <a:lnTo>
                                  <a:pt x="10827" y="7490"/>
                                </a:lnTo>
                                <a:lnTo>
                                  <a:pt x="10827" y="7491"/>
                                </a:lnTo>
                                <a:lnTo>
                                  <a:pt x="10827" y="7491"/>
                                </a:lnTo>
                                <a:lnTo>
                                  <a:pt x="10827" y="7492"/>
                                </a:lnTo>
                                <a:lnTo>
                                  <a:pt x="10827" y="7493"/>
                                </a:lnTo>
                                <a:lnTo>
                                  <a:pt x="10827" y="7493"/>
                                </a:lnTo>
                                <a:lnTo>
                                  <a:pt x="10827" y="7494"/>
                                </a:lnTo>
                                <a:lnTo>
                                  <a:pt x="10827" y="7495"/>
                                </a:lnTo>
                                <a:lnTo>
                                  <a:pt x="10827" y="7496"/>
                                </a:lnTo>
                                <a:lnTo>
                                  <a:pt x="10827" y="7497"/>
                                </a:lnTo>
                                <a:lnTo>
                                  <a:pt x="10827" y="7498"/>
                                </a:lnTo>
                                <a:lnTo>
                                  <a:pt x="10827" y="7499"/>
                                </a:lnTo>
                                <a:lnTo>
                                  <a:pt x="10827" y="7500"/>
                                </a:lnTo>
                                <a:lnTo>
                                  <a:pt x="10827" y="7501"/>
                                </a:lnTo>
                                <a:lnTo>
                                  <a:pt x="10827" y="7502"/>
                                </a:lnTo>
                                <a:lnTo>
                                  <a:pt x="10827" y="7503"/>
                                </a:lnTo>
                                <a:lnTo>
                                  <a:pt x="10827" y="7504"/>
                                </a:lnTo>
                                <a:lnTo>
                                  <a:pt x="10827" y="7506"/>
                                </a:lnTo>
                                <a:lnTo>
                                  <a:pt x="10827" y="7507"/>
                                </a:lnTo>
                                <a:lnTo>
                                  <a:pt x="10827" y="7508"/>
                                </a:lnTo>
                                <a:lnTo>
                                  <a:pt x="10827" y="7510"/>
                                </a:lnTo>
                                <a:lnTo>
                                  <a:pt x="10827" y="7512"/>
                                </a:lnTo>
                                <a:lnTo>
                                  <a:pt x="10827" y="7513"/>
                                </a:lnTo>
                                <a:lnTo>
                                  <a:pt x="10827" y="7515"/>
                                </a:lnTo>
                                <a:lnTo>
                                  <a:pt x="10827" y="7517"/>
                                </a:lnTo>
                                <a:lnTo>
                                  <a:pt x="10827" y="7518"/>
                                </a:lnTo>
                                <a:lnTo>
                                  <a:pt x="10827" y="7520"/>
                                </a:lnTo>
                                <a:lnTo>
                                  <a:pt x="10827" y="7522"/>
                                </a:lnTo>
                                <a:lnTo>
                                  <a:pt x="10827" y="7524"/>
                                </a:lnTo>
                                <a:lnTo>
                                  <a:pt x="10827" y="7526"/>
                                </a:lnTo>
                                <a:lnTo>
                                  <a:pt x="10827" y="7529"/>
                                </a:lnTo>
                                <a:lnTo>
                                  <a:pt x="10827" y="7531"/>
                                </a:lnTo>
                                <a:lnTo>
                                  <a:pt x="10827" y="7533"/>
                                </a:lnTo>
                                <a:lnTo>
                                  <a:pt x="10827" y="7536"/>
                                </a:lnTo>
                                <a:lnTo>
                                  <a:pt x="10827" y="7538"/>
                                </a:lnTo>
                                <a:lnTo>
                                  <a:pt x="10827" y="7541"/>
                                </a:lnTo>
                                <a:lnTo>
                                  <a:pt x="10827" y="7543"/>
                                </a:lnTo>
                                <a:lnTo>
                                  <a:pt x="10827" y="7546"/>
                                </a:lnTo>
                                <a:lnTo>
                                  <a:pt x="10827" y="7549"/>
                                </a:lnTo>
                                <a:lnTo>
                                  <a:pt x="10827" y="7552"/>
                                </a:lnTo>
                                <a:lnTo>
                                  <a:pt x="10827" y="7555"/>
                                </a:lnTo>
                                <a:lnTo>
                                  <a:pt x="10827" y="7558"/>
                                </a:lnTo>
                                <a:lnTo>
                                  <a:pt x="10827" y="7561"/>
                                </a:lnTo>
                                <a:lnTo>
                                  <a:pt x="10827" y="7564"/>
                                </a:lnTo>
                                <a:lnTo>
                                  <a:pt x="10827" y="7567"/>
                                </a:lnTo>
                                <a:lnTo>
                                  <a:pt x="10827" y="7571"/>
                                </a:lnTo>
                                <a:lnTo>
                                  <a:pt x="10827" y="7574"/>
                                </a:lnTo>
                                <a:lnTo>
                                  <a:pt x="10827" y="7578"/>
                                </a:lnTo>
                                <a:lnTo>
                                  <a:pt x="10827" y="7582"/>
                                </a:lnTo>
                                <a:lnTo>
                                  <a:pt x="10827" y="7585"/>
                                </a:lnTo>
                                <a:lnTo>
                                  <a:pt x="10827" y="7589"/>
                                </a:lnTo>
                                <a:lnTo>
                                  <a:pt x="10827" y="7593"/>
                                </a:lnTo>
                                <a:lnTo>
                                  <a:pt x="10827" y="7597"/>
                                </a:lnTo>
                                <a:lnTo>
                                  <a:pt x="10827" y="7602"/>
                                </a:lnTo>
                                <a:lnTo>
                                  <a:pt x="10827" y="7606"/>
                                </a:lnTo>
                                <a:lnTo>
                                  <a:pt x="10827" y="7610"/>
                                </a:lnTo>
                                <a:lnTo>
                                  <a:pt x="10827" y="7615"/>
                                </a:lnTo>
                                <a:lnTo>
                                  <a:pt x="10827" y="7620"/>
                                </a:lnTo>
                                <a:lnTo>
                                  <a:pt x="10827" y="7624"/>
                                </a:lnTo>
                                <a:lnTo>
                                  <a:pt x="10827" y="7629"/>
                                </a:lnTo>
                                <a:lnTo>
                                  <a:pt x="10827" y="7634"/>
                                </a:lnTo>
                                <a:lnTo>
                                  <a:pt x="10827" y="7639"/>
                                </a:lnTo>
                                <a:lnTo>
                                  <a:pt x="10827" y="7644"/>
                                </a:lnTo>
                                <a:lnTo>
                                  <a:pt x="10827" y="7650"/>
                                </a:lnTo>
                                <a:lnTo>
                                  <a:pt x="10827" y="7655"/>
                                </a:lnTo>
                                <a:lnTo>
                                  <a:pt x="10827" y="7661"/>
                                </a:lnTo>
                                <a:lnTo>
                                  <a:pt x="10827" y="7666"/>
                                </a:lnTo>
                                <a:lnTo>
                                  <a:pt x="10827" y="7672"/>
                                </a:lnTo>
                                <a:lnTo>
                                  <a:pt x="10827" y="7678"/>
                                </a:lnTo>
                                <a:lnTo>
                                  <a:pt x="10827" y="7684"/>
                                </a:lnTo>
                                <a:lnTo>
                                  <a:pt x="10827" y="7690"/>
                                </a:lnTo>
                                <a:lnTo>
                                  <a:pt x="10827" y="7697"/>
                                </a:lnTo>
                                <a:lnTo>
                                  <a:pt x="10827" y="7703"/>
                                </a:lnTo>
                                <a:lnTo>
                                  <a:pt x="10827" y="7710"/>
                                </a:lnTo>
                                <a:lnTo>
                                  <a:pt x="10827" y="7716"/>
                                </a:lnTo>
                                <a:lnTo>
                                  <a:pt x="10827" y="7723"/>
                                </a:lnTo>
                                <a:lnTo>
                                  <a:pt x="10827" y="7730"/>
                                </a:lnTo>
                                <a:lnTo>
                                  <a:pt x="10827" y="7737"/>
                                </a:lnTo>
                                <a:lnTo>
                                  <a:pt x="10827" y="7744"/>
                                </a:lnTo>
                                <a:lnTo>
                                  <a:pt x="10827" y="7752"/>
                                </a:lnTo>
                                <a:lnTo>
                                  <a:pt x="10827" y="7759"/>
                                </a:lnTo>
                                <a:lnTo>
                                  <a:pt x="10827" y="7767"/>
                                </a:lnTo>
                                <a:lnTo>
                                  <a:pt x="10827" y="7774"/>
                                </a:lnTo>
                                <a:lnTo>
                                  <a:pt x="10827" y="7782"/>
                                </a:lnTo>
                                <a:lnTo>
                                  <a:pt x="10827" y="7790"/>
                                </a:lnTo>
                                <a:lnTo>
                                  <a:pt x="10827" y="7798"/>
                                </a:lnTo>
                                <a:lnTo>
                                  <a:pt x="10827" y="7807"/>
                                </a:lnTo>
                                <a:lnTo>
                                  <a:pt x="10827" y="7815"/>
                                </a:lnTo>
                                <a:lnTo>
                                  <a:pt x="10827" y="7824"/>
                                </a:lnTo>
                                <a:lnTo>
                                  <a:pt x="10827" y="7833"/>
                                </a:lnTo>
                                <a:lnTo>
                                  <a:pt x="10827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pt;margin-top:372.9pt;width:1.1pt;height:19.1pt" coordorigin="10798,7458" coordsize="22,382">
                <v:shape id="shape_0" coordorigin="10797,7457" coordsize="22,382" path="m10827,7485l10827,7485l10827,7485l10827,7485l10827,7485l10827,7485l10827,7485l10827,7485l10827,7485l10827,7485l10827,7485l10827,7485l10827,7485l10827,7485l10827,7486l10827,7486l10827,7486l10827,7486l10827,7486l10827,7486l10827,7487l10827,7487l10827,7487l10827,7487l10827,7488l10827,7488l10827,7488l10827,7489l10827,7489l10827,7490l10827,7490l10827,7491l10827,7491l10827,7492l10827,7493l10827,7493l10827,7494l10827,7495l10827,7496l10827,7497l10827,7498l10827,7499l10827,7500l10827,7501l10827,7502l10827,7503l10827,7504l10827,7506l10827,7507l10827,7508l10827,7510l10827,7512l10827,7513l10827,7515l10827,7517l10827,7518l10827,7520l10827,7522l10827,7524l10827,7526l10827,7529l10827,7531l10827,7533l10827,7536l10827,7538l10827,7541l10827,7543l10827,7546l10827,7549l10827,7552l10827,7555l10827,7558l10827,7561l10827,7564l10827,7567l10827,7571l10827,7574l10827,7578l10827,7582l10827,7585l10827,7589l10827,7593l10827,7597l10827,7602l10827,7606l10827,7610l10827,7615l10827,7620l10827,7624l10827,7629l10827,7634l10827,7639l10827,7644l10827,7650l10827,7655l10827,7661l10827,7666l10827,7672l10827,7678l10827,7684l10827,7690l10827,7697l10827,7703l10827,7710l10827,7716l10827,7723l10827,7730l10827,7737l10827,7744l10827,7752l10827,7759l10827,7767l10827,7774l10827,7782l10827,7790l10827,7798l10827,7807l10827,7815l10827,7824l10827,7833l10827,7842e" stroked="t" o:allowincell="f" style="position:absolute;left:10798;top:745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24">
                <wp:simplePos x="0" y="0"/>
                <wp:positionH relativeFrom="page">
                  <wp:posOffset>70345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111" y="7485"/>
                                </a:move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5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6"/>
                                </a:lnTo>
                                <a:lnTo>
                                  <a:pt x="11111" y="7487"/>
                                </a:lnTo>
                                <a:lnTo>
                                  <a:pt x="11111" y="7487"/>
                                </a:lnTo>
                                <a:lnTo>
                                  <a:pt x="11111" y="7487"/>
                                </a:lnTo>
                                <a:lnTo>
                                  <a:pt x="11111" y="7487"/>
                                </a:lnTo>
                                <a:lnTo>
                                  <a:pt x="11111" y="7488"/>
                                </a:lnTo>
                                <a:lnTo>
                                  <a:pt x="11111" y="7488"/>
                                </a:lnTo>
                                <a:lnTo>
                                  <a:pt x="11111" y="7488"/>
                                </a:lnTo>
                                <a:lnTo>
                                  <a:pt x="11111" y="7489"/>
                                </a:lnTo>
                                <a:lnTo>
                                  <a:pt x="11111" y="7489"/>
                                </a:lnTo>
                                <a:lnTo>
                                  <a:pt x="11111" y="7490"/>
                                </a:lnTo>
                                <a:lnTo>
                                  <a:pt x="11111" y="7490"/>
                                </a:lnTo>
                                <a:lnTo>
                                  <a:pt x="11111" y="7491"/>
                                </a:lnTo>
                                <a:lnTo>
                                  <a:pt x="11111" y="7491"/>
                                </a:lnTo>
                                <a:lnTo>
                                  <a:pt x="11111" y="7492"/>
                                </a:lnTo>
                                <a:lnTo>
                                  <a:pt x="11111" y="7493"/>
                                </a:lnTo>
                                <a:lnTo>
                                  <a:pt x="11111" y="7493"/>
                                </a:lnTo>
                                <a:lnTo>
                                  <a:pt x="11111" y="7494"/>
                                </a:lnTo>
                                <a:lnTo>
                                  <a:pt x="11111" y="7495"/>
                                </a:lnTo>
                                <a:lnTo>
                                  <a:pt x="11111" y="7496"/>
                                </a:lnTo>
                                <a:lnTo>
                                  <a:pt x="11111" y="7497"/>
                                </a:lnTo>
                                <a:lnTo>
                                  <a:pt x="11111" y="7498"/>
                                </a:lnTo>
                                <a:lnTo>
                                  <a:pt x="11111" y="7499"/>
                                </a:lnTo>
                                <a:lnTo>
                                  <a:pt x="11111" y="7500"/>
                                </a:lnTo>
                                <a:lnTo>
                                  <a:pt x="11111" y="7501"/>
                                </a:lnTo>
                                <a:lnTo>
                                  <a:pt x="11111" y="7502"/>
                                </a:lnTo>
                                <a:lnTo>
                                  <a:pt x="11111" y="7503"/>
                                </a:lnTo>
                                <a:lnTo>
                                  <a:pt x="11111" y="7504"/>
                                </a:lnTo>
                                <a:lnTo>
                                  <a:pt x="11111" y="7506"/>
                                </a:lnTo>
                                <a:lnTo>
                                  <a:pt x="11111" y="7507"/>
                                </a:lnTo>
                                <a:lnTo>
                                  <a:pt x="11111" y="7508"/>
                                </a:lnTo>
                                <a:lnTo>
                                  <a:pt x="11111" y="7510"/>
                                </a:lnTo>
                                <a:lnTo>
                                  <a:pt x="11111" y="7512"/>
                                </a:lnTo>
                                <a:lnTo>
                                  <a:pt x="11111" y="7513"/>
                                </a:lnTo>
                                <a:lnTo>
                                  <a:pt x="11111" y="7515"/>
                                </a:lnTo>
                                <a:lnTo>
                                  <a:pt x="11111" y="7517"/>
                                </a:lnTo>
                                <a:lnTo>
                                  <a:pt x="11111" y="7518"/>
                                </a:lnTo>
                                <a:lnTo>
                                  <a:pt x="11111" y="7520"/>
                                </a:lnTo>
                                <a:lnTo>
                                  <a:pt x="11111" y="7522"/>
                                </a:lnTo>
                                <a:lnTo>
                                  <a:pt x="11111" y="7524"/>
                                </a:lnTo>
                                <a:lnTo>
                                  <a:pt x="11111" y="7526"/>
                                </a:lnTo>
                                <a:lnTo>
                                  <a:pt x="11111" y="7529"/>
                                </a:lnTo>
                                <a:lnTo>
                                  <a:pt x="11111" y="7531"/>
                                </a:lnTo>
                                <a:lnTo>
                                  <a:pt x="11111" y="7533"/>
                                </a:lnTo>
                                <a:lnTo>
                                  <a:pt x="11111" y="7536"/>
                                </a:lnTo>
                                <a:lnTo>
                                  <a:pt x="11111" y="7538"/>
                                </a:lnTo>
                                <a:lnTo>
                                  <a:pt x="11111" y="7541"/>
                                </a:lnTo>
                                <a:lnTo>
                                  <a:pt x="11111" y="7543"/>
                                </a:lnTo>
                                <a:lnTo>
                                  <a:pt x="11111" y="7546"/>
                                </a:lnTo>
                                <a:lnTo>
                                  <a:pt x="11111" y="7549"/>
                                </a:lnTo>
                                <a:lnTo>
                                  <a:pt x="11111" y="7552"/>
                                </a:lnTo>
                                <a:lnTo>
                                  <a:pt x="11111" y="7555"/>
                                </a:lnTo>
                                <a:lnTo>
                                  <a:pt x="11111" y="7558"/>
                                </a:lnTo>
                                <a:lnTo>
                                  <a:pt x="11111" y="7561"/>
                                </a:lnTo>
                                <a:lnTo>
                                  <a:pt x="11111" y="7564"/>
                                </a:lnTo>
                                <a:lnTo>
                                  <a:pt x="11111" y="7567"/>
                                </a:lnTo>
                                <a:lnTo>
                                  <a:pt x="11111" y="7571"/>
                                </a:lnTo>
                                <a:lnTo>
                                  <a:pt x="11111" y="7574"/>
                                </a:lnTo>
                                <a:lnTo>
                                  <a:pt x="11111" y="7578"/>
                                </a:lnTo>
                                <a:lnTo>
                                  <a:pt x="11111" y="7582"/>
                                </a:lnTo>
                                <a:lnTo>
                                  <a:pt x="11111" y="7585"/>
                                </a:lnTo>
                                <a:lnTo>
                                  <a:pt x="11111" y="7589"/>
                                </a:lnTo>
                                <a:lnTo>
                                  <a:pt x="11111" y="7593"/>
                                </a:lnTo>
                                <a:lnTo>
                                  <a:pt x="11111" y="7597"/>
                                </a:lnTo>
                                <a:lnTo>
                                  <a:pt x="11111" y="7602"/>
                                </a:lnTo>
                                <a:lnTo>
                                  <a:pt x="11111" y="7606"/>
                                </a:lnTo>
                                <a:lnTo>
                                  <a:pt x="11111" y="7610"/>
                                </a:lnTo>
                                <a:lnTo>
                                  <a:pt x="11111" y="7615"/>
                                </a:lnTo>
                                <a:lnTo>
                                  <a:pt x="11111" y="7620"/>
                                </a:lnTo>
                                <a:lnTo>
                                  <a:pt x="11111" y="7624"/>
                                </a:lnTo>
                                <a:lnTo>
                                  <a:pt x="11111" y="7629"/>
                                </a:lnTo>
                                <a:lnTo>
                                  <a:pt x="11111" y="7634"/>
                                </a:lnTo>
                                <a:lnTo>
                                  <a:pt x="11111" y="7639"/>
                                </a:lnTo>
                                <a:lnTo>
                                  <a:pt x="11111" y="7644"/>
                                </a:lnTo>
                                <a:lnTo>
                                  <a:pt x="11111" y="7650"/>
                                </a:lnTo>
                                <a:lnTo>
                                  <a:pt x="11111" y="7655"/>
                                </a:lnTo>
                                <a:lnTo>
                                  <a:pt x="11111" y="7661"/>
                                </a:lnTo>
                                <a:lnTo>
                                  <a:pt x="11111" y="7666"/>
                                </a:lnTo>
                                <a:lnTo>
                                  <a:pt x="11111" y="7672"/>
                                </a:lnTo>
                                <a:lnTo>
                                  <a:pt x="11111" y="7678"/>
                                </a:lnTo>
                                <a:lnTo>
                                  <a:pt x="11111" y="7684"/>
                                </a:lnTo>
                                <a:lnTo>
                                  <a:pt x="11111" y="7690"/>
                                </a:lnTo>
                                <a:lnTo>
                                  <a:pt x="11111" y="7697"/>
                                </a:lnTo>
                                <a:lnTo>
                                  <a:pt x="11111" y="7703"/>
                                </a:lnTo>
                                <a:lnTo>
                                  <a:pt x="11111" y="7710"/>
                                </a:lnTo>
                                <a:lnTo>
                                  <a:pt x="11111" y="7716"/>
                                </a:lnTo>
                                <a:lnTo>
                                  <a:pt x="11111" y="7723"/>
                                </a:lnTo>
                                <a:lnTo>
                                  <a:pt x="11111" y="7730"/>
                                </a:lnTo>
                                <a:lnTo>
                                  <a:pt x="11111" y="7737"/>
                                </a:lnTo>
                                <a:lnTo>
                                  <a:pt x="11111" y="7744"/>
                                </a:lnTo>
                                <a:lnTo>
                                  <a:pt x="11111" y="7752"/>
                                </a:lnTo>
                                <a:lnTo>
                                  <a:pt x="11111" y="7759"/>
                                </a:lnTo>
                                <a:lnTo>
                                  <a:pt x="11111" y="7767"/>
                                </a:lnTo>
                                <a:lnTo>
                                  <a:pt x="11111" y="7774"/>
                                </a:lnTo>
                                <a:lnTo>
                                  <a:pt x="11111" y="7782"/>
                                </a:lnTo>
                                <a:lnTo>
                                  <a:pt x="11111" y="7790"/>
                                </a:lnTo>
                                <a:lnTo>
                                  <a:pt x="11111" y="7798"/>
                                </a:lnTo>
                                <a:lnTo>
                                  <a:pt x="11111" y="7807"/>
                                </a:lnTo>
                                <a:lnTo>
                                  <a:pt x="11111" y="7815"/>
                                </a:lnTo>
                                <a:lnTo>
                                  <a:pt x="11111" y="7824"/>
                                </a:lnTo>
                                <a:lnTo>
                                  <a:pt x="11111" y="7833"/>
                                </a:lnTo>
                                <a:lnTo>
                                  <a:pt x="11111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9pt;margin-top:372.9pt;width:2.1pt;height:19.1pt" coordorigin="11078,7458" coordsize="42,382">
                <v:shape id="shape_0" coordorigin="11077,7457" coordsize="42,382" path="m11111,7485l11111,7485l11111,7485l11111,7485l11111,7485l11111,7485l11111,7485l11111,7485l11111,7485l11111,7485l11111,7485l11111,7485l11111,7485l11111,7485l11111,7486l11111,7486l11111,7486l11111,7486l11111,7486l11111,7486l11111,7487l11111,7487l11111,7487l11111,7487l11111,7488l11111,7488l11111,7488l11111,7489l11111,7489l11111,7490l11111,7490l11111,7491l11111,7491l11111,7492l11111,7493l11111,7493l11111,7494l11111,7495l11111,7496l11111,7497l11111,7498l11111,7499l11111,7500l11111,7501l11111,7502l11111,7503l11111,7504l11111,7506l11111,7507l11111,7508l11111,7510l11111,7512l11111,7513l11111,7515l11111,7517l11111,7518l11111,7520l11111,7522l11111,7524l11111,7526l11111,7529l11111,7531l11111,7533l11111,7536l11111,7538l11111,7541l11111,7543l11111,7546l11111,7549l11111,7552l11111,7555l11111,7558l11111,7561l11111,7564l11111,7567l11111,7571l11111,7574l11111,7578l11111,7582l11111,7585l11111,7589l11111,7593l11111,7597l11111,7602l11111,7606l11111,7610l11111,7615l11111,7620l11111,7624l11111,7629l11111,7634l11111,7639l11111,7644l11111,7650l11111,7655l11111,7661l11111,7666l11111,7672l11111,7678l11111,7684l11111,7690l11111,7697l11111,7703l11111,7710l11111,7716l11111,7723l11111,7730l11111,7737l11111,7744l11111,7752l11111,7759l11111,7767l11111,7774l11111,7782l11111,7790l11111,7798l11111,7807l11111,7815l11111,7824l11111,7833l11111,7842e" stroked="t" o:allowincell="f" style="position:absolute;left:1107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25">
                <wp:simplePos x="0" y="0"/>
                <wp:positionH relativeFrom="page">
                  <wp:posOffset>7212330</wp:posOffset>
                </wp:positionH>
                <wp:positionV relativeFrom="page">
                  <wp:posOffset>4735830</wp:posOffset>
                </wp:positionV>
                <wp:extent cx="26670" cy="242570"/>
                <wp:effectExtent l="0" t="0" r="127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95" y="7485"/>
                                </a:move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5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6"/>
                                </a:lnTo>
                                <a:lnTo>
                                  <a:pt x="11395" y="7487"/>
                                </a:lnTo>
                                <a:lnTo>
                                  <a:pt x="11395" y="7487"/>
                                </a:lnTo>
                                <a:lnTo>
                                  <a:pt x="11395" y="7487"/>
                                </a:lnTo>
                                <a:lnTo>
                                  <a:pt x="11395" y="7487"/>
                                </a:lnTo>
                                <a:lnTo>
                                  <a:pt x="11395" y="7488"/>
                                </a:lnTo>
                                <a:lnTo>
                                  <a:pt x="11395" y="7488"/>
                                </a:lnTo>
                                <a:lnTo>
                                  <a:pt x="11395" y="7488"/>
                                </a:lnTo>
                                <a:lnTo>
                                  <a:pt x="11395" y="7489"/>
                                </a:lnTo>
                                <a:lnTo>
                                  <a:pt x="11395" y="7489"/>
                                </a:lnTo>
                                <a:lnTo>
                                  <a:pt x="11395" y="7490"/>
                                </a:lnTo>
                                <a:lnTo>
                                  <a:pt x="11395" y="7490"/>
                                </a:lnTo>
                                <a:lnTo>
                                  <a:pt x="11395" y="7491"/>
                                </a:lnTo>
                                <a:lnTo>
                                  <a:pt x="11395" y="7491"/>
                                </a:lnTo>
                                <a:lnTo>
                                  <a:pt x="11395" y="7492"/>
                                </a:lnTo>
                                <a:lnTo>
                                  <a:pt x="11395" y="7493"/>
                                </a:lnTo>
                                <a:lnTo>
                                  <a:pt x="11395" y="7493"/>
                                </a:lnTo>
                                <a:lnTo>
                                  <a:pt x="11395" y="7494"/>
                                </a:lnTo>
                                <a:lnTo>
                                  <a:pt x="11395" y="7495"/>
                                </a:lnTo>
                                <a:lnTo>
                                  <a:pt x="11395" y="7496"/>
                                </a:lnTo>
                                <a:lnTo>
                                  <a:pt x="11395" y="7497"/>
                                </a:lnTo>
                                <a:lnTo>
                                  <a:pt x="11395" y="7498"/>
                                </a:lnTo>
                                <a:lnTo>
                                  <a:pt x="11395" y="7499"/>
                                </a:lnTo>
                                <a:lnTo>
                                  <a:pt x="11395" y="7500"/>
                                </a:lnTo>
                                <a:lnTo>
                                  <a:pt x="11395" y="7501"/>
                                </a:lnTo>
                                <a:lnTo>
                                  <a:pt x="11395" y="7502"/>
                                </a:lnTo>
                                <a:lnTo>
                                  <a:pt x="11395" y="7503"/>
                                </a:lnTo>
                                <a:lnTo>
                                  <a:pt x="11395" y="7504"/>
                                </a:lnTo>
                                <a:lnTo>
                                  <a:pt x="11395" y="7506"/>
                                </a:lnTo>
                                <a:lnTo>
                                  <a:pt x="11395" y="7507"/>
                                </a:lnTo>
                                <a:lnTo>
                                  <a:pt x="11395" y="7508"/>
                                </a:lnTo>
                                <a:lnTo>
                                  <a:pt x="11395" y="7510"/>
                                </a:lnTo>
                                <a:lnTo>
                                  <a:pt x="11395" y="7512"/>
                                </a:lnTo>
                                <a:lnTo>
                                  <a:pt x="11395" y="7513"/>
                                </a:lnTo>
                                <a:lnTo>
                                  <a:pt x="11395" y="7515"/>
                                </a:lnTo>
                                <a:lnTo>
                                  <a:pt x="11395" y="7517"/>
                                </a:lnTo>
                                <a:lnTo>
                                  <a:pt x="11395" y="7518"/>
                                </a:lnTo>
                                <a:lnTo>
                                  <a:pt x="11395" y="7520"/>
                                </a:lnTo>
                                <a:lnTo>
                                  <a:pt x="11395" y="7522"/>
                                </a:lnTo>
                                <a:lnTo>
                                  <a:pt x="11395" y="7524"/>
                                </a:lnTo>
                                <a:lnTo>
                                  <a:pt x="11395" y="7526"/>
                                </a:lnTo>
                                <a:lnTo>
                                  <a:pt x="11395" y="7529"/>
                                </a:lnTo>
                                <a:lnTo>
                                  <a:pt x="11395" y="7531"/>
                                </a:lnTo>
                                <a:lnTo>
                                  <a:pt x="11395" y="7533"/>
                                </a:lnTo>
                                <a:lnTo>
                                  <a:pt x="11395" y="7536"/>
                                </a:lnTo>
                                <a:lnTo>
                                  <a:pt x="11395" y="7538"/>
                                </a:lnTo>
                                <a:lnTo>
                                  <a:pt x="11395" y="7541"/>
                                </a:lnTo>
                                <a:lnTo>
                                  <a:pt x="11395" y="7543"/>
                                </a:lnTo>
                                <a:lnTo>
                                  <a:pt x="11395" y="7546"/>
                                </a:lnTo>
                                <a:lnTo>
                                  <a:pt x="11395" y="7549"/>
                                </a:lnTo>
                                <a:lnTo>
                                  <a:pt x="11395" y="7552"/>
                                </a:lnTo>
                                <a:lnTo>
                                  <a:pt x="11395" y="7555"/>
                                </a:lnTo>
                                <a:lnTo>
                                  <a:pt x="11395" y="7558"/>
                                </a:lnTo>
                                <a:lnTo>
                                  <a:pt x="11395" y="7561"/>
                                </a:lnTo>
                                <a:lnTo>
                                  <a:pt x="11395" y="7564"/>
                                </a:lnTo>
                                <a:lnTo>
                                  <a:pt x="11395" y="7567"/>
                                </a:lnTo>
                                <a:lnTo>
                                  <a:pt x="11395" y="7571"/>
                                </a:lnTo>
                                <a:lnTo>
                                  <a:pt x="11395" y="7574"/>
                                </a:lnTo>
                                <a:lnTo>
                                  <a:pt x="11395" y="7578"/>
                                </a:lnTo>
                                <a:lnTo>
                                  <a:pt x="11395" y="7582"/>
                                </a:lnTo>
                                <a:lnTo>
                                  <a:pt x="11395" y="7585"/>
                                </a:lnTo>
                                <a:lnTo>
                                  <a:pt x="11395" y="7589"/>
                                </a:lnTo>
                                <a:lnTo>
                                  <a:pt x="11395" y="7593"/>
                                </a:lnTo>
                                <a:lnTo>
                                  <a:pt x="11395" y="7597"/>
                                </a:lnTo>
                                <a:lnTo>
                                  <a:pt x="11395" y="7602"/>
                                </a:lnTo>
                                <a:lnTo>
                                  <a:pt x="11395" y="7606"/>
                                </a:lnTo>
                                <a:lnTo>
                                  <a:pt x="11395" y="7610"/>
                                </a:lnTo>
                                <a:lnTo>
                                  <a:pt x="11395" y="7615"/>
                                </a:lnTo>
                                <a:lnTo>
                                  <a:pt x="11395" y="7620"/>
                                </a:lnTo>
                                <a:lnTo>
                                  <a:pt x="11395" y="7624"/>
                                </a:lnTo>
                                <a:lnTo>
                                  <a:pt x="11395" y="7629"/>
                                </a:lnTo>
                                <a:lnTo>
                                  <a:pt x="11395" y="7634"/>
                                </a:lnTo>
                                <a:lnTo>
                                  <a:pt x="11395" y="7639"/>
                                </a:lnTo>
                                <a:lnTo>
                                  <a:pt x="11395" y="7644"/>
                                </a:lnTo>
                                <a:lnTo>
                                  <a:pt x="11395" y="7650"/>
                                </a:lnTo>
                                <a:lnTo>
                                  <a:pt x="11395" y="7655"/>
                                </a:lnTo>
                                <a:lnTo>
                                  <a:pt x="11395" y="7661"/>
                                </a:lnTo>
                                <a:lnTo>
                                  <a:pt x="11395" y="7666"/>
                                </a:lnTo>
                                <a:lnTo>
                                  <a:pt x="11395" y="7672"/>
                                </a:lnTo>
                                <a:lnTo>
                                  <a:pt x="11395" y="7678"/>
                                </a:lnTo>
                                <a:lnTo>
                                  <a:pt x="11395" y="7684"/>
                                </a:lnTo>
                                <a:lnTo>
                                  <a:pt x="11395" y="7690"/>
                                </a:lnTo>
                                <a:lnTo>
                                  <a:pt x="11395" y="7697"/>
                                </a:lnTo>
                                <a:lnTo>
                                  <a:pt x="11395" y="7703"/>
                                </a:lnTo>
                                <a:lnTo>
                                  <a:pt x="11395" y="7710"/>
                                </a:lnTo>
                                <a:lnTo>
                                  <a:pt x="11395" y="7716"/>
                                </a:lnTo>
                                <a:lnTo>
                                  <a:pt x="11395" y="7723"/>
                                </a:lnTo>
                                <a:lnTo>
                                  <a:pt x="11395" y="7730"/>
                                </a:lnTo>
                                <a:lnTo>
                                  <a:pt x="11395" y="7737"/>
                                </a:lnTo>
                                <a:lnTo>
                                  <a:pt x="11395" y="7744"/>
                                </a:lnTo>
                                <a:lnTo>
                                  <a:pt x="11395" y="7752"/>
                                </a:lnTo>
                                <a:lnTo>
                                  <a:pt x="11395" y="7759"/>
                                </a:lnTo>
                                <a:lnTo>
                                  <a:pt x="11395" y="7767"/>
                                </a:lnTo>
                                <a:lnTo>
                                  <a:pt x="11395" y="7774"/>
                                </a:lnTo>
                                <a:lnTo>
                                  <a:pt x="11395" y="7782"/>
                                </a:lnTo>
                                <a:lnTo>
                                  <a:pt x="11395" y="7790"/>
                                </a:lnTo>
                                <a:lnTo>
                                  <a:pt x="11395" y="7798"/>
                                </a:lnTo>
                                <a:lnTo>
                                  <a:pt x="11395" y="7807"/>
                                </a:lnTo>
                                <a:lnTo>
                                  <a:pt x="11395" y="7815"/>
                                </a:lnTo>
                                <a:lnTo>
                                  <a:pt x="11395" y="7824"/>
                                </a:lnTo>
                                <a:lnTo>
                                  <a:pt x="11395" y="7833"/>
                                </a:lnTo>
                                <a:lnTo>
                                  <a:pt x="11395" y="78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372.9pt;width:2.1pt;height:19.1pt" coordorigin="11358,7458" coordsize="42,382">
                <v:shape id="shape_0" coordorigin="11357,7457" coordsize="42,382" path="m11395,7485l11395,7485l11395,7485l11395,7485l11395,7485l11395,7485l11395,7485l11395,7485l11395,7485l11395,7485l11395,7485l11395,7485l11395,7485l11395,7485l11395,7486l11395,7486l11395,7486l11395,7486l11395,7486l11395,7486l11395,7487l11395,7487l11395,7487l11395,7487l11395,7488l11395,7488l11395,7488l11395,7489l11395,7489l11395,7490l11395,7490l11395,7491l11395,7491l11395,7492l11395,7493l11395,7493l11395,7494l11395,7495l11395,7496l11395,7497l11395,7498l11395,7499l11395,7500l11395,7501l11395,7502l11395,7503l11395,7504l11395,7506l11395,7507l11395,7508l11395,7510l11395,7512l11395,7513l11395,7515l11395,7517l11395,7518l11395,7520l11395,7522l11395,7524l11395,7526l11395,7529l11395,7531l11395,7533l11395,7536l11395,7538l11395,7541l11395,7543l11395,7546l11395,7549l11395,7552l11395,7555l11395,7558l11395,7561l11395,7564l11395,7567l11395,7571l11395,7574l11395,7578l11395,7582l11395,7585l11395,7589l11395,7593l11395,7597l11395,7602l11395,7606l11395,7610l11395,7615l11395,7620l11395,7624l11395,7629l11395,7634l11395,7639l11395,7644l11395,7650l11395,7655l11395,7661l11395,7666l11395,7672l11395,7678l11395,7684l11395,7690l11395,7697l11395,7703l11395,7710l11395,7716l11395,7723l11395,7730l11395,7737l11395,7744l11395,7752l11395,7759l11395,7767l11395,7774l11395,7782l11395,7790l11395,7798l11395,7807l11395,7815l11395,7824l11395,7833l11395,7842e" stroked="t" o:allowincell="f" style="position:absolute;left:11358;top:745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326">
                <wp:simplePos x="0" y="0"/>
                <wp:positionH relativeFrom="page">
                  <wp:posOffset>7390130</wp:posOffset>
                </wp:positionH>
                <wp:positionV relativeFrom="page">
                  <wp:posOffset>4723130</wp:posOffset>
                </wp:positionV>
                <wp:extent cx="26670" cy="255270"/>
                <wp:effectExtent l="0" t="0" r="635" b="1016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68" y="7465"/>
                                </a:move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5"/>
                                </a:lnTo>
                                <a:lnTo>
                                  <a:pt x="11668" y="7466"/>
                                </a:lnTo>
                                <a:lnTo>
                                  <a:pt x="11668" y="7466"/>
                                </a:lnTo>
                                <a:lnTo>
                                  <a:pt x="11668" y="7466"/>
                                </a:lnTo>
                                <a:lnTo>
                                  <a:pt x="11668" y="7466"/>
                                </a:lnTo>
                                <a:lnTo>
                                  <a:pt x="11668" y="7466"/>
                                </a:lnTo>
                                <a:lnTo>
                                  <a:pt x="11668" y="7467"/>
                                </a:lnTo>
                                <a:lnTo>
                                  <a:pt x="11668" y="7467"/>
                                </a:lnTo>
                                <a:lnTo>
                                  <a:pt x="11668" y="7467"/>
                                </a:lnTo>
                                <a:lnTo>
                                  <a:pt x="11668" y="7468"/>
                                </a:lnTo>
                                <a:lnTo>
                                  <a:pt x="11668" y="7468"/>
                                </a:lnTo>
                                <a:lnTo>
                                  <a:pt x="11668" y="7469"/>
                                </a:lnTo>
                                <a:lnTo>
                                  <a:pt x="11668" y="7469"/>
                                </a:lnTo>
                                <a:lnTo>
                                  <a:pt x="11668" y="7470"/>
                                </a:lnTo>
                                <a:lnTo>
                                  <a:pt x="11668" y="7470"/>
                                </a:lnTo>
                                <a:lnTo>
                                  <a:pt x="11668" y="7471"/>
                                </a:lnTo>
                                <a:lnTo>
                                  <a:pt x="11668" y="7471"/>
                                </a:lnTo>
                                <a:lnTo>
                                  <a:pt x="11668" y="7472"/>
                                </a:lnTo>
                                <a:lnTo>
                                  <a:pt x="11668" y="7473"/>
                                </a:lnTo>
                                <a:lnTo>
                                  <a:pt x="11668" y="7473"/>
                                </a:lnTo>
                                <a:lnTo>
                                  <a:pt x="11668" y="7474"/>
                                </a:lnTo>
                                <a:lnTo>
                                  <a:pt x="11668" y="7475"/>
                                </a:lnTo>
                                <a:lnTo>
                                  <a:pt x="11668" y="7476"/>
                                </a:lnTo>
                                <a:lnTo>
                                  <a:pt x="11668" y="7477"/>
                                </a:lnTo>
                                <a:lnTo>
                                  <a:pt x="11668" y="7478"/>
                                </a:lnTo>
                                <a:lnTo>
                                  <a:pt x="11668" y="7479"/>
                                </a:lnTo>
                                <a:lnTo>
                                  <a:pt x="11668" y="7480"/>
                                </a:lnTo>
                                <a:lnTo>
                                  <a:pt x="11668" y="7481"/>
                                </a:lnTo>
                                <a:lnTo>
                                  <a:pt x="11668" y="7482"/>
                                </a:lnTo>
                                <a:lnTo>
                                  <a:pt x="11668" y="7484"/>
                                </a:lnTo>
                                <a:lnTo>
                                  <a:pt x="11668" y="7485"/>
                                </a:lnTo>
                                <a:lnTo>
                                  <a:pt x="11668" y="7486"/>
                                </a:lnTo>
                                <a:lnTo>
                                  <a:pt x="11668" y="7488"/>
                                </a:lnTo>
                                <a:lnTo>
                                  <a:pt x="11668" y="7489"/>
                                </a:lnTo>
                                <a:lnTo>
                                  <a:pt x="11668" y="7491"/>
                                </a:lnTo>
                                <a:lnTo>
                                  <a:pt x="11668" y="7493"/>
                                </a:lnTo>
                                <a:lnTo>
                                  <a:pt x="11668" y="7494"/>
                                </a:lnTo>
                                <a:lnTo>
                                  <a:pt x="11668" y="7496"/>
                                </a:lnTo>
                                <a:lnTo>
                                  <a:pt x="11668" y="7498"/>
                                </a:lnTo>
                                <a:lnTo>
                                  <a:pt x="11668" y="7500"/>
                                </a:lnTo>
                                <a:lnTo>
                                  <a:pt x="11668" y="7502"/>
                                </a:lnTo>
                                <a:lnTo>
                                  <a:pt x="11668" y="7504"/>
                                </a:lnTo>
                                <a:lnTo>
                                  <a:pt x="11668" y="7506"/>
                                </a:lnTo>
                                <a:lnTo>
                                  <a:pt x="11668" y="7508"/>
                                </a:lnTo>
                                <a:lnTo>
                                  <a:pt x="11668" y="7511"/>
                                </a:lnTo>
                                <a:lnTo>
                                  <a:pt x="11668" y="7513"/>
                                </a:lnTo>
                                <a:lnTo>
                                  <a:pt x="11668" y="7515"/>
                                </a:lnTo>
                                <a:lnTo>
                                  <a:pt x="11668" y="7518"/>
                                </a:lnTo>
                                <a:lnTo>
                                  <a:pt x="11668" y="7521"/>
                                </a:lnTo>
                                <a:lnTo>
                                  <a:pt x="11668" y="7523"/>
                                </a:lnTo>
                                <a:lnTo>
                                  <a:pt x="11668" y="7526"/>
                                </a:lnTo>
                                <a:lnTo>
                                  <a:pt x="11668" y="7529"/>
                                </a:lnTo>
                                <a:lnTo>
                                  <a:pt x="11668" y="7532"/>
                                </a:lnTo>
                                <a:lnTo>
                                  <a:pt x="11668" y="7535"/>
                                </a:lnTo>
                                <a:lnTo>
                                  <a:pt x="11668" y="7538"/>
                                </a:lnTo>
                                <a:lnTo>
                                  <a:pt x="11668" y="7541"/>
                                </a:lnTo>
                                <a:lnTo>
                                  <a:pt x="11668" y="7545"/>
                                </a:lnTo>
                                <a:lnTo>
                                  <a:pt x="11668" y="7548"/>
                                </a:lnTo>
                                <a:lnTo>
                                  <a:pt x="11668" y="7552"/>
                                </a:lnTo>
                                <a:lnTo>
                                  <a:pt x="11668" y="7555"/>
                                </a:lnTo>
                                <a:lnTo>
                                  <a:pt x="11668" y="7559"/>
                                </a:lnTo>
                                <a:lnTo>
                                  <a:pt x="11668" y="7563"/>
                                </a:lnTo>
                                <a:lnTo>
                                  <a:pt x="11668" y="7567"/>
                                </a:lnTo>
                                <a:lnTo>
                                  <a:pt x="11668" y="7571"/>
                                </a:lnTo>
                                <a:lnTo>
                                  <a:pt x="11668" y="7575"/>
                                </a:lnTo>
                                <a:lnTo>
                                  <a:pt x="11668" y="7579"/>
                                </a:lnTo>
                                <a:lnTo>
                                  <a:pt x="11668" y="7584"/>
                                </a:lnTo>
                                <a:lnTo>
                                  <a:pt x="11668" y="7588"/>
                                </a:lnTo>
                                <a:lnTo>
                                  <a:pt x="11668" y="7593"/>
                                </a:lnTo>
                                <a:lnTo>
                                  <a:pt x="11668" y="7597"/>
                                </a:lnTo>
                                <a:lnTo>
                                  <a:pt x="11668" y="7602"/>
                                </a:lnTo>
                                <a:lnTo>
                                  <a:pt x="11668" y="7607"/>
                                </a:lnTo>
                                <a:lnTo>
                                  <a:pt x="11668" y="7612"/>
                                </a:lnTo>
                                <a:lnTo>
                                  <a:pt x="11668" y="7617"/>
                                </a:lnTo>
                                <a:lnTo>
                                  <a:pt x="11668" y="7622"/>
                                </a:lnTo>
                                <a:lnTo>
                                  <a:pt x="11668" y="7628"/>
                                </a:lnTo>
                                <a:lnTo>
                                  <a:pt x="11668" y="7633"/>
                                </a:lnTo>
                                <a:lnTo>
                                  <a:pt x="11668" y="7639"/>
                                </a:lnTo>
                                <a:lnTo>
                                  <a:pt x="11668" y="7645"/>
                                </a:lnTo>
                                <a:lnTo>
                                  <a:pt x="11668" y="7650"/>
                                </a:lnTo>
                                <a:lnTo>
                                  <a:pt x="11668" y="7656"/>
                                </a:lnTo>
                                <a:lnTo>
                                  <a:pt x="11668" y="7663"/>
                                </a:lnTo>
                                <a:lnTo>
                                  <a:pt x="11668" y="7669"/>
                                </a:lnTo>
                                <a:lnTo>
                                  <a:pt x="11668" y="7675"/>
                                </a:lnTo>
                                <a:lnTo>
                                  <a:pt x="11668" y="7682"/>
                                </a:lnTo>
                                <a:lnTo>
                                  <a:pt x="11668" y="7688"/>
                                </a:lnTo>
                                <a:lnTo>
                                  <a:pt x="11668" y="7695"/>
                                </a:lnTo>
                                <a:lnTo>
                                  <a:pt x="11668" y="7702"/>
                                </a:lnTo>
                                <a:lnTo>
                                  <a:pt x="11668" y="7709"/>
                                </a:lnTo>
                                <a:lnTo>
                                  <a:pt x="11668" y="7716"/>
                                </a:lnTo>
                                <a:lnTo>
                                  <a:pt x="11668" y="7724"/>
                                </a:lnTo>
                                <a:lnTo>
                                  <a:pt x="11668" y="7731"/>
                                </a:lnTo>
                                <a:lnTo>
                                  <a:pt x="11668" y="7739"/>
                                </a:lnTo>
                                <a:lnTo>
                                  <a:pt x="11668" y="7746"/>
                                </a:lnTo>
                                <a:lnTo>
                                  <a:pt x="11668" y="7754"/>
                                </a:lnTo>
                                <a:lnTo>
                                  <a:pt x="11668" y="7762"/>
                                </a:lnTo>
                                <a:lnTo>
                                  <a:pt x="11668" y="7771"/>
                                </a:lnTo>
                                <a:lnTo>
                                  <a:pt x="11668" y="7779"/>
                                </a:lnTo>
                                <a:lnTo>
                                  <a:pt x="11668" y="7787"/>
                                </a:lnTo>
                                <a:lnTo>
                                  <a:pt x="11668" y="7796"/>
                                </a:lnTo>
                                <a:lnTo>
                                  <a:pt x="11668" y="7805"/>
                                </a:lnTo>
                                <a:lnTo>
                                  <a:pt x="11668" y="7814"/>
                                </a:lnTo>
                                <a:lnTo>
                                  <a:pt x="11668" y="7823"/>
                                </a:lnTo>
                                <a:lnTo>
                                  <a:pt x="11668" y="7832"/>
                                </a:lnTo>
                                <a:lnTo>
                                  <a:pt x="11668" y="78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9pt;margin-top:371.9pt;width:2.1pt;height:20.1pt" coordorigin="11638,7438" coordsize="42,402">
                <v:shape id="shape_0" coordorigin="11637,7437" coordsize="42,402" path="m11668,7465l11668,7465l11668,7465l11668,7465l11668,7465l11668,7465l11668,7465l11668,7465l11668,7465l11668,7465l11668,7465l11668,7465l11668,7465l11668,7465l11668,7465l11668,7465l11668,7465l11668,7466l11668,7466l11668,7466l11668,7466l11668,7466l11668,7467l11668,7467l11668,7467l11668,7468l11668,7468l11668,7469l11668,7469l11668,7470l11668,7470l11668,7471l11668,7471l11668,7472l11668,7473l11668,7473l11668,7474l11668,7475l11668,7476l11668,7477l11668,7478l11668,7479l11668,7480l11668,7481l11668,7482l11668,7484l11668,7485l11668,7486l11668,7488l11668,7489l11668,7491l11668,7493l11668,7494l11668,7496l11668,7498l11668,7500l11668,7502l11668,7504l11668,7506l11668,7508l11668,7511l11668,7513l11668,7515l11668,7518l11668,7521l11668,7523l11668,7526l11668,7529l11668,7532l11668,7535l11668,7538l11668,7541l11668,7545l11668,7548l11668,7552l11668,7555l11668,7559l11668,7563l11668,7567l11668,7571l11668,7575l11668,7579l11668,7584l11668,7588l11668,7593l11668,7597l11668,7602l11668,7607l11668,7612l11668,7617l11668,7622l11668,7628l11668,7633l11668,7639l11668,7645l11668,7650l11668,7656l11668,7663l11668,7669l11668,7675l11668,7682l11668,7688l11668,7695l11668,7702l11668,7709l11668,7716l11668,7724l11668,7731l11668,7739l11668,7746l11668,7754l11668,7762l11668,7771l11668,7779l11668,7787l11668,7796l11668,7805l11668,7814l11668,7823l11668,7832l11668,7842e" stroked="t" o:allowincell="f" style="position:absolute;left:11638;top:74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327">
                <wp:simplePos x="0" y="0"/>
                <wp:positionH relativeFrom="page">
                  <wp:posOffset>6501130</wp:posOffset>
                </wp:positionH>
                <wp:positionV relativeFrom="page">
                  <wp:posOffset>4723130</wp:posOffset>
                </wp:positionV>
                <wp:extent cx="915670" cy="26670"/>
                <wp:effectExtent l="0" t="0" r="698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26640"/>
                          <a:chOff x="0" y="0"/>
                          <a:chExt cx="9158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2">
                                <a:moveTo>
                                  <a:pt x="10258" y="7475"/>
                                </a:move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8" y="7475"/>
                                </a:lnTo>
                                <a:lnTo>
                                  <a:pt x="10259" y="7475"/>
                                </a:lnTo>
                                <a:lnTo>
                                  <a:pt x="10259" y="7475"/>
                                </a:lnTo>
                                <a:lnTo>
                                  <a:pt x="10259" y="7475"/>
                                </a:lnTo>
                                <a:lnTo>
                                  <a:pt x="10259" y="7475"/>
                                </a:lnTo>
                                <a:lnTo>
                                  <a:pt x="10259" y="7475"/>
                                </a:lnTo>
                                <a:lnTo>
                                  <a:pt x="10260" y="7475"/>
                                </a:lnTo>
                                <a:lnTo>
                                  <a:pt x="10260" y="7475"/>
                                </a:lnTo>
                                <a:lnTo>
                                  <a:pt x="10261" y="7475"/>
                                </a:lnTo>
                                <a:lnTo>
                                  <a:pt x="10261" y="7475"/>
                                </a:lnTo>
                                <a:lnTo>
                                  <a:pt x="10262" y="7475"/>
                                </a:lnTo>
                                <a:lnTo>
                                  <a:pt x="10262" y="7475"/>
                                </a:lnTo>
                                <a:lnTo>
                                  <a:pt x="10263" y="7475"/>
                                </a:lnTo>
                                <a:lnTo>
                                  <a:pt x="10264" y="7475"/>
                                </a:lnTo>
                                <a:lnTo>
                                  <a:pt x="10265" y="7475"/>
                                </a:lnTo>
                                <a:lnTo>
                                  <a:pt x="10266" y="7475"/>
                                </a:lnTo>
                                <a:lnTo>
                                  <a:pt x="10267" y="7475"/>
                                </a:lnTo>
                                <a:lnTo>
                                  <a:pt x="10269" y="7475"/>
                                </a:lnTo>
                                <a:lnTo>
                                  <a:pt x="10270" y="7475"/>
                                </a:lnTo>
                                <a:lnTo>
                                  <a:pt x="10271" y="7475"/>
                                </a:lnTo>
                                <a:lnTo>
                                  <a:pt x="10273" y="7475"/>
                                </a:lnTo>
                                <a:lnTo>
                                  <a:pt x="10275" y="7475"/>
                                </a:lnTo>
                                <a:lnTo>
                                  <a:pt x="10277" y="7475"/>
                                </a:lnTo>
                                <a:lnTo>
                                  <a:pt x="10279" y="7475"/>
                                </a:lnTo>
                                <a:lnTo>
                                  <a:pt x="10281" y="7475"/>
                                </a:lnTo>
                                <a:lnTo>
                                  <a:pt x="10283" y="7475"/>
                                </a:lnTo>
                                <a:lnTo>
                                  <a:pt x="10286" y="7475"/>
                                </a:lnTo>
                                <a:lnTo>
                                  <a:pt x="10289" y="7475"/>
                                </a:lnTo>
                                <a:lnTo>
                                  <a:pt x="10291" y="7475"/>
                                </a:lnTo>
                                <a:lnTo>
                                  <a:pt x="10294" y="7475"/>
                                </a:lnTo>
                                <a:lnTo>
                                  <a:pt x="10298" y="7475"/>
                                </a:lnTo>
                                <a:lnTo>
                                  <a:pt x="10301" y="7475"/>
                                </a:lnTo>
                                <a:lnTo>
                                  <a:pt x="10305" y="7475"/>
                                </a:lnTo>
                                <a:lnTo>
                                  <a:pt x="10308" y="7475"/>
                                </a:lnTo>
                                <a:lnTo>
                                  <a:pt x="10312" y="7475"/>
                                </a:lnTo>
                                <a:lnTo>
                                  <a:pt x="10316" y="7475"/>
                                </a:lnTo>
                                <a:lnTo>
                                  <a:pt x="10321" y="7475"/>
                                </a:lnTo>
                                <a:lnTo>
                                  <a:pt x="10325" y="7475"/>
                                </a:lnTo>
                                <a:lnTo>
                                  <a:pt x="10330" y="7475"/>
                                </a:lnTo>
                                <a:lnTo>
                                  <a:pt x="10335" y="7475"/>
                                </a:lnTo>
                                <a:lnTo>
                                  <a:pt x="10340" y="7475"/>
                                </a:lnTo>
                                <a:lnTo>
                                  <a:pt x="10346" y="7475"/>
                                </a:lnTo>
                                <a:lnTo>
                                  <a:pt x="10351" y="7475"/>
                                </a:lnTo>
                                <a:lnTo>
                                  <a:pt x="10357" y="7475"/>
                                </a:lnTo>
                                <a:lnTo>
                                  <a:pt x="10364" y="7475"/>
                                </a:lnTo>
                                <a:lnTo>
                                  <a:pt x="10370" y="7475"/>
                                </a:lnTo>
                                <a:lnTo>
                                  <a:pt x="10377" y="7475"/>
                                </a:lnTo>
                                <a:lnTo>
                                  <a:pt x="10384" y="7475"/>
                                </a:lnTo>
                                <a:lnTo>
                                  <a:pt x="10391" y="7475"/>
                                </a:lnTo>
                                <a:lnTo>
                                  <a:pt x="10398" y="7475"/>
                                </a:lnTo>
                                <a:lnTo>
                                  <a:pt x="10406" y="7475"/>
                                </a:lnTo>
                                <a:lnTo>
                                  <a:pt x="10414" y="7475"/>
                                </a:lnTo>
                                <a:lnTo>
                                  <a:pt x="10423" y="7475"/>
                                </a:lnTo>
                                <a:lnTo>
                                  <a:pt x="10431" y="7475"/>
                                </a:lnTo>
                                <a:lnTo>
                                  <a:pt x="10440" y="7475"/>
                                </a:lnTo>
                                <a:lnTo>
                                  <a:pt x="10450" y="7475"/>
                                </a:lnTo>
                                <a:lnTo>
                                  <a:pt x="10459" y="7475"/>
                                </a:lnTo>
                                <a:lnTo>
                                  <a:pt x="10469" y="7475"/>
                                </a:lnTo>
                                <a:lnTo>
                                  <a:pt x="10479" y="7475"/>
                                </a:lnTo>
                                <a:lnTo>
                                  <a:pt x="10490" y="7475"/>
                                </a:lnTo>
                                <a:lnTo>
                                  <a:pt x="10500" y="7475"/>
                                </a:lnTo>
                                <a:lnTo>
                                  <a:pt x="10512" y="7475"/>
                                </a:lnTo>
                                <a:lnTo>
                                  <a:pt x="10523" y="7475"/>
                                </a:lnTo>
                                <a:lnTo>
                                  <a:pt x="10535" y="7475"/>
                                </a:lnTo>
                                <a:lnTo>
                                  <a:pt x="10547" y="7475"/>
                                </a:lnTo>
                                <a:lnTo>
                                  <a:pt x="10560" y="7475"/>
                                </a:lnTo>
                                <a:lnTo>
                                  <a:pt x="10573" y="7475"/>
                                </a:lnTo>
                                <a:lnTo>
                                  <a:pt x="10586" y="7475"/>
                                </a:lnTo>
                                <a:lnTo>
                                  <a:pt x="10600" y="7475"/>
                                </a:lnTo>
                                <a:lnTo>
                                  <a:pt x="10614" y="7475"/>
                                </a:lnTo>
                                <a:lnTo>
                                  <a:pt x="10628" y="7475"/>
                                </a:lnTo>
                                <a:lnTo>
                                  <a:pt x="10643" y="7475"/>
                                </a:lnTo>
                                <a:lnTo>
                                  <a:pt x="10658" y="7475"/>
                                </a:lnTo>
                                <a:lnTo>
                                  <a:pt x="10674" y="7475"/>
                                </a:lnTo>
                                <a:lnTo>
                                  <a:pt x="10690" y="7475"/>
                                </a:lnTo>
                                <a:lnTo>
                                  <a:pt x="10706" y="7475"/>
                                </a:lnTo>
                                <a:lnTo>
                                  <a:pt x="10723" y="7475"/>
                                </a:lnTo>
                                <a:lnTo>
                                  <a:pt x="10740" y="7475"/>
                                </a:lnTo>
                                <a:lnTo>
                                  <a:pt x="10758" y="7475"/>
                                </a:lnTo>
                                <a:lnTo>
                                  <a:pt x="10776" y="7475"/>
                                </a:lnTo>
                                <a:lnTo>
                                  <a:pt x="10794" y="7475"/>
                                </a:lnTo>
                                <a:lnTo>
                                  <a:pt x="10813" y="7475"/>
                                </a:lnTo>
                                <a:lnTo>
                                  <a:pt x="10832" y="7475"/>
                                </a:lnTo>
                                <a:lnTo>
                                  <a:pt x="10852" y="7475"/>
                                </a:lnTo>
                                <a:lnTo>
                                  <a:pt x="10872" y="7475"/>
                                </a:lnTo>
                                <a:lnTo>
                                  <a:pt x="10893" y="7475"/>
                                </a:lnTo>
                                <a:lnTo>
                                  <a:pt x="10914" y="7475"/>
                                </a:lnTo>
                                <a:lnTo>
                                  <a:pt x="10936" y="7475"/>
                                </a:lnTo>
                                <a:lnTo>
                                  <a:pt x="10958" y="7475"/>
                                </a:lnTo>
                                <a:lnTo>
                                  <a:pt x="10981" y="7475"/>
                                </a:lnTo>
                                <a:lnTo>
                                  <a:pt x="11004" y="7475"/>
                                </a:lnTo>
                                <a:lnTo>
                                  <a:pt x="11027" y="7475"/>
                                </a:lnTo>
                                <a:lnTo>
                                  <a:pt x="11051" y="7475"/>
                                </a:lnTo>
                                <a:lnTo>
                                  <a:pt x="11076" y="7475"/>
                                </a:lnTo>
                                <a:lnTo>
                                  <a:pt x="11101" y="7475"/>
                                </a:lnTo>
                                <a:lnTo>
                                  <a:pt x="11126" y="7475"/>
                                </a:lnTo>
                                <a:lnTo>
                                  <a:pt x="11152" y="7475"/>
                                </a:lnTo>
                                <a:lnTo>
                                  <a:pt x="11179" y="7475"/>
                                </a:lnTo>
                                <a:lnTo>
                                  <a:pt x="11206" y="7475"/>
                                </a:lnTo>
                                <a:lnTo>
                                  <a:pt x="11234" y="7475"/>
                                </a:lnTo>
                                <a:lnTo>
                                  <a:pt x="11262" y="7475"/>
                                </a:lnTo>
                                <a:lnTo>
                                  <a:pt x="11290" y="7475"/>
                                </a:lnTo>
                                <a:lnTo>
                                  <a:pt x="11320" y="7475"/>
                                </a:lnTo>
                                <a:lnTo>
                                  <a:pt x="11349" y="7475"/>
                                </a:lnTo>
                                <a:lnTo>
                                  <a:pt x="11380" y="7475"/>
                                </a:lnTo>
                                <a:lnTo>
                                  <a:pt x="11410" y="7475"/>
                                </a:lnTo>
                                <a:lnTo>
                                  <a:pt x="11442" y="7475"/>
                                </a:lnTo>
                                <a:lnTo>
                                  <a:pt x="11474" y="7475"/>
                                </a:lnTo>
                                <a:lnTo>
                                  <a:pt x="11506" y="7475"/>
                                </a:lnTo>
                                <a:lnTo>
                                  <a:pt x="11540" y="7475"/>
                                </a:lnTo>
                                <a:lnTo>
                                  <a:pt x="11573" y="7475"/>
                                </a:lnTo>
                                <a:lnTo>
                                  <a:pt x="11608" y="7475"/>
                                </a:lnTo>
                                <a:lnTo>
                                  <a:pt x="11642" y="7475"/>
                                </a:lnTo>
                                <a:lnTo>
                                  <a:pt x="11678" y="74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371.9pt;width:72.1pt;height:2.1pt" coordorigin="10238,7438" coordsize="1442,42">
                <v:shape id="shape_0" coordorigin="10237,7437" coordsize="1442,42" path="m10258,7475l10258,7475l10258,7475l10258,7475l10258,7475l10258,7475l10258,7475l10258,7475l10259,7475l10259,7475l10259,7475l10259,7475l10259,7475l10260,7475l10260,7475l10261,7475l10261,7475l10262,7475l10262,7475l10263,7475l10264,7475l10265,7475l10266,7475l10267,7475l10269,7475l10270,7475l10271,7475l10273,7475l10275,7475l10277,7475l10279,7475l10281,7475l10283,7475l10286,7475l10289,7475l10291,7475l10294,7475l10298,7475l10301,7475l10305,7475l10308,7475l10312,7475l10316,7475l10321,7475l10325,7475l10330,7475l10335,7475l10340,7475l10346,7475l10351,7475l10357,7475l10364,7475l10370,7475l10377,7475l10384,7475l10391,7475l10398,7475l10406,7475l10414,7475l10423,7475l10431,7475l10440,7475l10450,7475l10459,7475l10469,7475l10479,7475l10490,7475l10500,7475l10512,7475l10523,7475l10535,7475l10547,7475l10560,7475l10573,7475l10586,7475l10600,7475l10614,7475l10628,7475l10643,7475l10658,7475l10674,7475l10690,7475l10706,7475l10723,7475l10740,7475l10758,7475l10776,7475l10794,7475l10813,7475l10832,7475l10852,7475l10872,7475l10893,7475l10914,7475l10936,7475l10958,7475l10981,7475l11004,7475l11027,7475l11051,7475l11076,7475l11101,7475l11126,7475l11152,7475l11179,7475l11206,7475l11234,7475l11262,7475l11290,7475l11320,7475l11349,7475l11380,7475l11410,7475l11442,7475l11474,7475l11506,7475l11540,7475l11573,7475l11608,7475l11642,7475l11678,7475e" stroked="t" o:allowincell="f" style="position:absolute;left:10238;top:7438;width:1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328">
                <wp:simplePos x="0" y="0"/>
                <wp:positionH relativeFrom="page">
                  <wp:posOffset>6501130</wp:posOffset>
                </wp:positionH>
                <wp:positionV relativeFrom="page">
                  <wp:posOffset>4964430</wp:posOffset>
                </wp:positionV>
                <wp:extent cx="915670" cy="26670"/>
                <wp:effectExtent l="0" t="0" r="698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26640"/>
                          <a:chOff x="0" y="0"/>
                          <a:chExt cx="9158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42">
                                <a:moveTo>
                                  <a:pt x="10258" y="7852"/>
                                </a:move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8" y="7852"/>
                                </a:lnTo>
                                <a:lnTo>
                                  <a:pt x="10259" y="7852"/>
                                </a:lnTo>
                                <a:lnTo>
                                  <a:pt x="10259" y="7852"/>
                                </a:lnTo>
                                <a:lnTo>
                                  <a:pt x="10259" y="7852"/>
                                </a:lnTo>
                                <a:lnTo>
                                  <a:pt x="10259" y="7852"/>
                                </a:lnTo>
                                <a:lnTo>
                                  <a:pt x="10259" y="7852"/>
                                </a:lnTo>
                                <a:lnTo>
                                  <a:pt x="10260" y="7852"/>
                                </a:lnTo>
                                <a:lnTo>
                                  <a:pt x="10260" y="7852"/>
                                </a:lnTo>
                                <a:lnTo>
                                  <a:pt x="10261" y="7852"/>
                                </a:lnTo>
                                <a:lnTo>
                                  <a:pt x="10261" y="7852"/>
                                </a:lnTo>
                                <a:lnTo>
                                  <a:pt x="10262" y="7852"/>
                                </a:lnTo>
                                <a:lnTo>
                                  <a:pt x="10262" y="7852"/>
                                </a:lnTo>
                                <a:lnTo>
                                  <a:pt x="10263" y="7852"/>
                                </a:lnTo>
                                <a:lnTo>
                                  <a:pt x="10264" y="7852"/>
                                </a:lnTo>
                                <a:lnTo>
                                  <a:pt x="10265" y="7852"/>
                                </a:lnTo>
                                <a:lnTo>
                                  <a:pt x="10266" y="7852"/>
                                </a:lnTo>
                                <a:lnTo>
                                  <a:pt x="10267" y="7852"/>
                                </a:lnTo>
                                <a:lnTo>
                                  <a:pt x="10269" y="7852"/>
                                </a:lnTo>
                                <a:lnTo>
                                  <a:pt x="10270" y="7852"/>
                                </a:lnTo>
                                <a:lnTo>
                                  <a:pt x="10271" y="7852"/>
                                </a:lnTo>
                                <a:lnTo>
                                  <a:pt x="10273" y="7852"/>
                                </a:lnTo>
                                <a:lnTo>
                                  <a:pt x="10275" y="7852"/>
                                </a:lnTo>
                                <a:lnTo>
                                  <a:pt x="10277" y="7852"/>
                                </a:lnTo>
                                <a:lnTo>
                                  <a:pt x="10279" y="7852"/>
                                </a:lnTo>
                                <a:lnTo>
                                  <a:pt x="10281" y="7852"/>
                                </a:lnTo>
                                <a:lnTo>
                                  <a:pt x="10283" y="7852"/>
                                </a:lnTo>
                                <a:lnTo>
                                  <a:pt x="10286" y="7852"/>
                                </a:lnTo>
                                <a:lnTo>
                                  <a:pt x="10289" y="7852"/>
                                </a:lnTo>
                                <a:lnTo>
                                  <a:pt x="10291" y="7852"/>
                                </a:lnTo>
                                <a:lnTo>
                                  <a:pt x="10294" y="7852"/>
                                </a:lnTo>
                                <a:lnTo>
                                  <a:pt x="10298" y="7852"/>
                                </a:lnTo>
                                <a:lnTo>
                                  <a:pt x="10301" y="7852"/>
                                </a:lnTo>
                                <a:lnTo>
                                  <a:pt x="10305" y="7852"/>
                                </a:lnTo>
                                <a:lnTo>
                                  <a:pt x="10308" y="7852"/>
                                </a:lnTo>
                                <a:lnTo>
                                  <a:pt x="10312" y="7852"/>
                                </a:lnTo>
                                <a:lnTo>
                                  <a:pt x="10316" y="7852"/>
                                </a:lnTo>
                                <a:lnTo>
                                  <a:pt x="10321" y="7852"/>
                                </a:lnTo>
                                <a:lnTo>
                                  <a:pt x="10325" y="7852"/>
                                </a:lnTo>
                                <a:lnTo>
                                  <a:pt x="10330" y="7852"/>
                                </a:lnTo>
                                <a:lnTo>
                                  <a:pt x="10335" y="7852"/>
                                </a:lnTo>
                                <a:lnTo>
                                  <a:pt x="10340" y="7852"/>
                                </a:lnTo>
                                <a:lnTo>
                                  <a:pt x="10346" y="7852"/>
                                </a:lnTo>
                                <a:lnTo>
                                  <a:pt x="10351" y="7852"/>
                                </a:lnTo>
                                <a:lnTo>
                                  <a:pt x="10357" y="7852"/>
                                </a:lnTo>
                                <a:lnTo>
                                  <a:pt x="10364" y="7852"/>
                                </a:lnTo>
                                <a:lnTo>
                                  <a:pt x="10370" y="7852"/>
                                </a:lnTo>
                                <a:lnTo>
                                  <a:pt x="10377" y="7852"/>
                                </a:lnTo>
                                <a:lnTo>
                                  <a:pt x="10384" y="7852"/>
                                </a:lnTo>
                                <a:lnTo>
                                  <a:pt x="10391" y="7852"/>
                                </a:lnTo>
                                <a:lnTo>
                                  <a:pt x="10398" y="7852"/>
                                </a:lnTo>
                                <a:lnTo>
                                  <a:pt x="10406" y="7852"/>
                                </a:lnTo>
                                <a:lnTo>
                                  <a:pt x="10414" y="7852"/>
                                </a:lnTo>
                                <a:lnTo>
                                  <a:pt x="10423" y="7852"/>
                                </a:lnTo>
                                <a:lnTo>
                                  <a:pt x="10431" y="7852"/>
                                </a:lnTo>
                                <a:lnTo>
                                  <a:pt x="10440" y="7852"/>
                                </a:lnTo>
                                <a:lnTo>
                                  <a:pt x="10450" y="7852"/>
                                </a:lnTo>
                                <a:lnTo>
                                  <a:pt x="10459" y="7852"/>
                                </a:lnTo>
                                <a:lnTo>
                                  <a:pt x="10469" y="7852"/>
                                </a:lnTo>
                                <a:lnTo>
                                  <a:pt x="10479" y="7852"/>
                                </a:lnTo>
                                <a:lnTo>
                                  <a:pt x="10490" y="7852"/>
                                </a:lnTo>
                                <a:lnTo>
                                  <a:pt x="10500" y="7852"/>
                                </a:lnTo>
                                <a:lnTo>
                                  <a:pt x="10512" y="7852"/>
                                </a:lnTo>
                                <a:lnTo>
                                  <a:pt x="10523" y="7852"/>
                                </a:lnTo>
                                <a:lnTo>
                                  <a:pt x="10535" y="7852"/>
                                </a:lnTo>
                                <a:lnTo>
                                  <a:pt x="10547" y="7852"/>
                                </a:lnTo>
                                <a:lnTo>
                                  <a:pt x="10560" y="7852"/>
                                </a:lnTo>
                                <a:lnTo>
                                  <a:pt x="10573" y="7852"/>
                                </a:lnTo>
                                <a:lnTo>
                                  <a:pt x="10586" y="7852"/>
                                </a:lnTo>
                                <a:lnTo>
                                  <a:pt x="10600" y="7852"/>
                                </a:lnTo>
                                <a:lnTo>
                                  <a:pt x="10614" y="7852"/>
                                </a:lnTo>
                                <a:lnTo>
                                  <a:pt x="10628" y="7852"/>
                                </a:lnTo>
                                <a:lnTo>
                                  <a:pt x="10643" y="7852"/>
                                </a:lnTo>
                                <a:lnTo>
                                  <a:pt x="10658" y="7852"/>
                                </a:lnTo>
                                <a:lnTo>
                                  <a:pt x="10674" y="7852"/>
                                </a:lnTo>
                                <a:lnTo>
                                  <a:pt x="10690" y="7852"/>
                                </a:lnTo>
                                <a:lnTo>
                                  <a:pt x="10706" y="7852"/>
                                </a:lnTo>
                                <a:lnTo>
                                  <a:pt x="10723" y="7852"/>
                                </a:lnTo>
                                <a:lnTo>
                                  <a:pt x="10740" y="7852"/>
                                </a:lnTo>
                                <a:lnTo>
                                  <a:pt x="10758" y="7852"/>
                                </a:lnTo>
                                <a:lnTo>
                                  <a:pt x="10776" y="7852"/>
                                </a:lnTo>
                                <a:lnTo>
                                  <a:pt x="10794" y="7852"/>
                                </a:lnTo>
                                <a:lnTo>
                                  <a:pt x="10813" y="7852"/>
                                </a:lnTo>
                                <a:lnTo>
                                  <a:pt x="10832" y="7852"/>
                                </a:lnTo>
                                <a:lnTo>
                                  <a:pt x="10852" y="7852"/>
                                </a:lnTo>
                                <a:lnTo>
                                  <a:pt x="10872" y="7852"/>
                                </a:lnTo>
                                <a:lnTo>
                                  <a:pt x="10893" y="7852"/>
                                </a:lnTo>
                                <a:lnTo>
                                  <a:pt x="10914" y="7852"/>
                                </a:lnTo>
                                <a:lnTo>
                                  <a:pt x="10936" y="7852"/>
                                </a:lnTo>
                                <a:lnTo>
                                  <a:pt x="10958" y="7852"/>
                                </a:lnTo>
                                <a:lnTo>
                                  <a:pt x="10981" y="7852"/>
                                </a:lnTo>
                                <a:lnTo>
                                  <a:pt x="11004" y="7852"/>
                                </a:lnTo>
                                <a:lnTo>
                                  <a:pt x="11027" y="7852"/>
                                </a:lnTo>
                                <a:lnTo>
                                  <a:pt x="11051" y="7852"/>
                                </a:lnTo>
                                <a:lnTo>
                                  <a:pt x="11076" y="7852"/>
                                </a:lnTo>
                                <a:lnTo>
                                  <a:pt x="11101" y="7852"/>
                                </a:lnTo>
                                <a:lnTo>
                                  <a:pt x="11126" y="7852"/>
                                </a:lnTo>
                                <a:lnTo>
                                  <a:pt x="11152" y="7852"/>
                                </a:lnTo>
                                <a:lnTo>
                                  <a:pt x="11179" y="7852"/>
                                </a:lnTo>
                                <a:lnTo>
                                  <a:pt x="11206" y="7852"/>
                                </a:lnTo>
                                <a:lnTo>
                                  <a:pt x="11234" y="7852"/>
                                </a:lnTo>
                                <a:lnTo>
                                  <a:pt x="11262" y="7852"/>
                                </a:lnTo>
                                <a:lnTo>
                                  <a:pt x="11290" y="7852"/>
                                </a:lnTo>
                                <a:lnTo>
                                  <a:pt x="11320" y="7852"/>
                                </a:lnTo>
                                <a:lnTo>
                                  <a:pt x="11349" y="7852"/>
                                </a:lnTo>
                                <a:lnTo>
                                  <a:pt x="11380" y="7852"/>
                                </a:lnTo>
                                <a:lnTo>
                                  <a:pt x="11410" y="7852"/>
                                </a:lnTo>
                                <a:lnTo>
                                  <a:pt x="11442" y="7852"/>
                                </a:lnTo>
                                <a:lnTo>
                                  <a:pt x="11474" y="7852"/>
                                </a:lnTo>
                                <a:lnTo>
                                  <a:pt x="11506" y="7852"/>
                                </a:lnTo>
                                <a:lnTo>
                                  <a:pt x="11540" y="7852"/>
                                </a:lnTo>
                                <a:lnTo>
                                  <a:pt x="11573" y="7852"/>
                                </a:lnTo>
                                <a:lnTo>
                                  <a:pt x="11608" y="7852"/>
                                </a:lnTo>
                                <a:lnTo>
                                  <a:pt x="11642" y="7852"/>
                                </a:lnTo>
                                <a:lnTo>
                                  <a:pt x="11678" y="78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390.9pt;width:72.1pt;height:2.1pt" coordorigin="10238,7818" coordsize="1442,42">
                <v:shape id="shape_0" coordorigin="10237,7817" coordsize="1442,42" path="m10258,7852l10258,7852l10258,7852l10258,7852l10258,7852l10258,7852l10258,7852l10258,7852l10259,7852l10259,7852l10259,7852l10259,7852l10259,7852l10260,7852l10260,7852l10261,7852l10261,7852l10262,7852l10262,7852l10263,7852l10264,7852l10265,7852l10266,7852l10267,7852l10269,7852l10270,7852l10271,7852l10273,7852l10275,7852l10277,7852l10279,7852l10281,7852l10283,7852l10286,7852l10289,7852l10291,7852l10294,7852l10298,7852l10301,7852l10305,7852l10308,7852l10312,7852l10316,7852l10321,7852l10325,7852l10330,7852l10335,7852l10340,7852l10346,7852l10351,7852l10357,7852l10364,7852l10370,7852l10377,7852l10384,7852l10391,7852l10398,7852l10406,7852l10414,7852l10423,7852l10431,7852l10440,7852l10450,7852l10459,7852l10469,7852l10479,7852l10490,7852l10500,7852l10512,7852l10523,7852l10535,7852l10547,7852l10560,7852l10573,7852l10586,7852l10600,7852l10614,7852l10628,7852l10643,7852l10658,7852l10674,7852l10690,7852l10706,7852l10723,7852l10740,7852l10758,7852l10776,7852l10794,7852l10813,7852l10832,7852l10852,7852l10872,7852l10893,7852l10914,7852l10936,7852l10958,7852l10981,7852l11004,7852l11027,7852l11051,7852l11076,7852l11101,7852l11126,7852l11152,7852l11179,7852l11206,7852l11234,7852l11262,7852l11290,7852l11320,7852l11349,7852l11380,7852l11410,7852l11442,7852l11474,7852l11506,7852l11540,7852l11573,7852l11608,7852l11642,7852l11678,7852e" stroked="t" o:allowincell="f" style="position:absolute;left:10238;top:7818;width:1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329">
                <wp:simplePos x="0" y="0"/>
                <wp:positionH relativeFrom="page">
                  <wp:posOffset>278130</wp:posOffset>
                </wp:positionH>
                <wp:positionV relativeFrom="page">
                  <wp:posOffset>5116830</wp:posOffset>
                </wp:positionV>
                <wp:extent cx="26670" cy="255270"/>
                <wp:effectExtent l="0" t="0" r="381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73" y="8074"/>
                                </a:move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4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5"/>
                                </a:lnTo>
                                <a:lnTo>
                                  <a:pt x="473" y="8076"/>
                                </a:lnTo>
                                <a:lnTo>
                                  <a:pt x="473" y="8076"/>
                                </a:lnTo>
                                <a:lnTo>
                                  <a:pt x="473" y="8076"/>
                                </a:lnTo>
                                <a:lnTo>
                                  <a:pt x="473" y="8076"/>
                                </a:lnTo>
                                <a:lnTo>
                                  <a:pt x="473" y="8077"/>
                                </a:lnTo>
                                <a:lnTo>
                                  <a:pt x="473" y="8077"/>
                                </a:lnTo>
                                <a:lnTo>
                                  <a:pt x="473" y="8077"/>
                                </a:lnTo>
                                <a:lnTo>
                                  <a:pt x="473" y="8078"/>
                                </a:lnTo>
                                <a:lnTo>
                                  <a:pt x="473" y="8078"/>
                                </a:lnTo>
                                <a:lnTo>
                                  <a:pt x="473" y="8079"/>
                                </a:lnTo>
                                <a:lnTo>
                                  <a:pt x="473" y="8079"/>
                                </a:lnTo>
                                <a:lnTo>
                                  <a:pt x="473" y="8080"/>
                                </a:lnTo>
                                <a:lnTo>
                                  <a:pt x="473" y="8080"/>
                                </a:lnTo>
                                <a:lnTo>
                                  <a:pt x="473" y="8081"/>
                                </a:lnTo>
                                <a:lnTo>
                                  <a:pt x="473" y="8082"/>
                                </a:lnTo>
                                <a:lnTo>
                                  <a:pt x="473" y="8082"/>
                                </a:lnTo>
                                <a:lnTo>
                                  <a:pt x="473" y="8083"/>
                                </a:lnTo>
                                <a:lnTo>
                                  <a:pt x="473" y="8084"/>
                                </a:lnTo>
                                <a:lnTo>
                                  <a:pt x="473" y="8085"/>
                                </a:lnTo>
                                <a:lnTo>
                                  <a:pt x="473" y="8086"/>
                                </a:lnTo>
                                <a:lnTo>
                                  <a:pt x="473" y="8087"/>
                                </a:lnTo>
                                <a:lnTo>
                                  <a:pt x="473" y="8088"/>
                                </a:lnTo>
                                <a:lnTo>
                                  <a:pt x="473" y="8089"/>
                                </a:lnTo>
                                <a:lnTo>
                                  <a:pt x="473" y="8090"/>
                                </a:lnTo>
                                <a:lnTo>
                                  <a:pt x="473" y="8091"/>
                                </a:lnTo>
                                <a:lnTo>
                                  <a:pt x="473" y="8092"/>
                                </a:lnTo>
                                <a:lnTo>
                                  <a:pt x="473" y="8093"/>
                                </a:lnTo>
                                <a:lnTo>
                                  <a:pt x="473" y="8095"/>
                                </a:lnTo>
                                <a:lnTo>
                                  <a:pt x="473" y="8096"/>
                                </a:lnTo>
                                <a:lnTo>
                                  <a:pt x="473" y="8098"/>
                                </a:lnTo>
                                <a:lnTo>
                                  <a:pt x="473" y="8099"/>
                                </a:lnTo>
                                <a:lnTo>
                                  <a:pt x="473" y="8101"/>
                                </a:lnTo>
                                <a:lnTo>
                                  <a:pt x="473" y="8102"/>
                                </a:lnTo>
                                <a:lnTo>
                                  <a:pt x="473" y="8104"/>
                                </a:lnTo>
                                <a:lnTo>
                                  <a:pt x="473" y="8106"/>
                                </a:lnTo>
                                <a:lnTo>
                                  <a:pt x="473" y="8108"/>
                                </a:lnTo>
                                <a:lnTo>
                                  <a:pt x="473" y="8110"/>
                                </a:lnTo>
                                <a:lnTo>
                                  <a:pt x="473" y="8112"/>
                                </a:lnTo>
                                <a:lnTo>
                                  <a:pt x="473" y="8114"/>
                                </a:lnTo>
                                <a:lnTo>
                                  <a:pt x="473" y="8116"/>
                                </a:lnTo>
                                <a:lnTo>
                                  <a:pt x="473" y="8118"/>
                                </a:lnTo>
                                <a:lnTo>
                                  <a:pt x="473" y="8120"/>
                                </a:lnTo>
                                <a:lnTo>
                                  <a:pt x="473" y="8123"/>
                                </a:lnTo>
                                <a:lnTo>
                                  <a:pt x="473" y="8125"/>
                                </a:lnTo>
                                <a:lnTo>
                                  <a:pt x="473" y="8128"/>
                                </a:lnTo>
                                <a:lnTo>
                                  <a:pt x="473" y="8130"/>
                                </a:lnTo>
                                <a:lnTo>
                                  <a:pt x="473" y="8133"/>
                                </a:lnTo>
                                <a:lnTo>
                                  <a:pt x="473" y="8136"/>
                                </a:lnTo>
                                <a:lnTo>
                                  <a:pt x="473" y="8139"/>
                                </a:lnTo>
                                <a:lnTo>
                                  <a:pt x="473" y="8142"/>
                                </a:lnTo>
                                <a:lnTo>
                                  <a:pt x="473" y="8145"/>
                                </a:lnTo>
                                <a:lnTo>
                                  <a:pt x="473" y="8148"/>
                                </a:lnTo>
                                <a:lnTo>
                                  <a:pt x="473" y="8151"/>
                                </a:lnTo>
                                <a:lnTo>
                                  <a:pt x="473" y="8155"/>
                                </a:lnTo>
                                <a:lnTo>
                                  <a:pt x="473" y="8158"/>
                                </a:lnTo>
                                <a:lnTo>
                                  <a:pt x="473" y="8162"/>
                                </a:lnTo>
                                <a:lnTo>
                                  <a:pt x="473" y="8165"/>
                                </a:lnTo>
                                <a:lnTo>
                                  <a:pt x="473" y="8169"/>
                                </a:lnTo>
                                <a:lnTo>
                                  <a:pt x="473" y="8173"/>
                                </a:lnTo>
                                <a:lnTo>
                                  <a:pt x="473" y="8177"/>
                                </a:lnTo>
                                <a:lnTo>
                                  <a:pt x="473" y="8181"/>
                                </a:lnTo>
                                <a:lnTo>
                                  <a:pt x="473" y="8185"/>
                                </a:lnTo>
                                <a:lnTo>
                                  <a:pt x="473" y="8189"/>
                                </a:lnTo>
                                <a:lnTo>
                                  <a:pt x="473" y="8194"/>
                                </a:lnTo>
                                <a:lnTo>
                                  <a:pt x="473" y="8198"/>
                                </a:lnTo>
                                <a:lnTo>
                                  <a:pt x="473" y="8203"/>
                                </a:lnTo>
                                <a:lnTo>
                                  <a:pt x="473" y="8207"/>
                                </a:lnTo>
                                <a:lnTo>
                                  <a:pt x="473" y="8212"/>
                                </a:lnTo>
                                <a:lnTo>
                                  <a:pt x="473" y="8217"/>
                                </a:lnTo>
                                <a:lnTo>
                                  <a:pt x="473" y="8222"/>
                                </a:lnTo>
                                <a:lnTo>
                                  <a:pt x="473" y="8227"/>
                                </a:lnTo>
                                <a:lnTo>
                                  <a:pt x="473" y="8232"/>
                                </a:lnTo>
                                <a:lnTo>
                                  <a:pt x="473" y="8238"/>
                                </a:lnTo>
                                <a:lnTo>
                                  <a:pt x="473" y="8243"/>
                                </a:lnTo>
                                <a:lnTo>
                                  <a:pt x="473" y="8249"/>
                                </a:lnTo>
                                <a:lnTo>
                                  <a:pt x="473" y="8255"/>
                                </a:lnTo>
                                <a:lnTo>
                                  <a:pt x="473" y="8261"/>
                                </a:lnTo>
                                <a:lnTo>
                                  <a:pt x="473" y="8267"/>
                                </a:lnTo>
                                <a:lnTo>
                                  <a:pt x="473" y="8273"/>
                                </a:lnTo>
                                <a:lnTo>
                                  <a:pt x="473" y="8279"/>
                                </a:lnTo>
                                <a:lnTo>
                                  <a:pt x="473" y="8285"/>
                                </a:lnTo>
                                <a:lnTo>
                                  <a:pt x="473" y="8292"/>
                                </a:lnTo>
                                <a:lnTo>
                                  <a:pt x="473" y="8299"/>
                                </a:lnTo>
                                <a:lnTo>
                                  <a:pt x="473" y="8305"/>
                                </a:lnTo>
                                <a:lnTo>
                                  <a:pt x="473" y="8312"/>
                                </a:lnTo>
                                <a:lnTo>
                                  <a:pt x="473" y="8319"/>
                                </a:lnTo>
                                <a:lnTo>
                                  <a:pt x="473" y="8327"/>
                                </a:lnTo>
                                <a:lnTo>
                                  <a:pt x="473" y="8334"/>
                                </a:lnTo>
                                <a:lnTo>
                                  <a:pt x="473" y="8341"/>
                                </a:lnTo>
                                <a:lnTo>
                                  <a:pt x="473" y="8349"/>
                                </a:lnTo>
                                <a:lnTo>
                                  <a:pt x="473" y="8357"/>
                                </a:lnTo>
                                <a:lnTo>
                                  <a:pt x="473" y="8365"/>
                                </a:lnTo>
                                <a:lnTo>
                                  <a:pt x="473" y="8373"/>
                                </a:lnTo>
                                <a:lnTo>
                                  <a:pt x="473" y="8381"/>
                                </a:lnTo>
                                <a:lnTo>
                                  <a:pt x="473" y="8389"/>
                                </a:lnTo>
                                <a:lnTo>
                                  <a:pt x="473" y="8398"/>
                                </a:lnTo>
                                <a:lnTo>
                                  <a:pt x="473" y="8407"/>
                                </a:lnTo>
                                <a:lnTo>
                                  <a:pt x="473" y="8415"/>
                                </a:lnTo>
                                <a:lnTo>
                                  <a:pt x="473" y="8424"/>
                                </a:lnTo>
                                <a:lnTo>
                                  <a:pt x="473" y="8434"/>
                                </a:lnTo>
                                <a:lnTo>
                                  <a:pt x="473" y="8443"/>
                                </a:lnTo>
                                <a:lnTo>
                                  <a:pt x="473" y="84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02.9pt;width:2.1pt;height:20.1pt" coordorigin="438,8058" coordsize="42,402">
                <v:shape id="shape_0" coordorigin="437,8057" coordsize="42,402" path="m473,8074l473,8074l473,8074l473,8074l473,8074l473,8074l473,8074l473,8074l473,8074l473,8074l473,8074l473,8075l473,8075l473,8075l473,8075l473,8075l473,8075l473,8075l473,8075l473,8076l473,8076l473,8076l473,8076l473,8077l473,8077l473,8077l473,8078l473,8078l473,8079l473,8079l473,8080l473,8080l473,8081l473,8082l473,8082l473,8083l473,8084l473,8085l473,8086l473,8087l473,8088l473,8089l473,8090l473,8091l473,8092l473,8093l473,8095l473,8096l473,8098l473,8099l473,8101l473,8102l473,8104l473,8106l473,8108l473,8110l473,8112l473,8114l473,8116l473,8118l473,8120l473,8123l473,8125l473,8128l473,8130l473,8133l473,8136l473,8139l473,8142l473,8145l473,8148l473,8151l473,8155l473,8158l473,8162l473,8165l473,8169l473,8173l473,8177l473,8181l473,8185l473,8189l473,8194l473,8198l473,8203l473,8207l473,8212l473,8217l473,8222l473,8227l473,8232l473,8238l473,8243l473,8249l473,8255l473,8261l473,8267l473,8273l473,8279l473,8285l473,8292l473,8299l473,8305l473,8312l473,8319l473,8327l473,8334l473,8341l473,8349l473,8357l473,8365l473,8373l473,8381l473,8389l473,8398l473,8407l473,8415l473,8424l473,8434l473,8443l473,8452e" stroked="t" o:allowincell="f" style="position:absolute;left:438;top:80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30">
                <wp:simplePos x="0" y="0"/>
                <wp:positionH relativeFrom="page">
                  <wp:posOffset>4559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9525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47" y="8095"/>
                                </a:move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5"/>
                                </a:lnTo>
                                <a:lnTo>
                                  <a:pt x="747" y="8096"/>
                                </a:lnTo>
                                <a:lnTo>
                                  <a:pt x="747" y="8096"/>
                                </a:lnTo>
                                <a:lnTo>
                                  <a:pt x="747" y="8096"/>
                                </a:lnTo>
                                <a:lnTo>
                                  <a:pt x="747" y="8096"/>
                                </a:lnTo>
                                <a:lnTo>
                                  <a:pt x="747" y="8096"/>
                                </a:lnTo>
                                <a:lnTo>
                                  <a:pt x="747" y="8097"/>
                                </a:lnTo>
                                <a:lnTo>
                                  <a:pt x="747" y="8097"/>
                                </a:lnTo>
                                <a:lnTo>
                                  <a:pt x="747" y="8097"/>
                                </a:lnTo>
                                <a:lnTo>
                                  <a:pt x="747" y="8098"/>
                                </a:lnTo>
                                <a:lnTo>
                                  <a:pt x="747" y="8098"/>
                                </a:lnTo>
                                <a:lnTo>
                                  <a:pt x="747" y="8098"/>
                                </a:lnTo>
                                <a:lnTo>
                                  <a:pt x="747" y="8099"/>
                                </a:lnTo>
                                <a:lnTo>
                                  <a:pt x="747" y="8099"/>
                                </a:lnTo>
                                <a:lnTo>
                                  <a:pt x="747" y="8100"/>
                                </a:lnTo>
                                <a:lnTo>
                                  <a:pt x="747" y="8100"/>
                                </a:lnTo>
                                <a:lnTo>
                                  <a:pt x="747" y="8101"/>
                                </a:lnTo>
                                <a:lnTo>
                                  <a:pt x="747" y="8102"/>
                                </a:lnTo>
                                <a:lnTo>
                                  <a:pt x="747" y="8102"/>
                                </a:lnTo>
                                <a:lnTo>
                                  <a:pt x="747" y="8103"/>
                                </a:lnTo>
                                <a:lnTo>
                                  <a:pt x="747" y="8104"/>
                                </a:lnTo>
                                <a:lnTo>
                                  <a:pt x="747" y="8105"/>
                                </a:lnTo>
                                <a:lnTo>
                                  <a:pt x="747" y="8105"/>
                                </a:lnTo>
                                <a:lnTo>
                                  <a:pt x="747" y="8106"/>
                                </a:lnTo>
                                <a:lnTo>
                                  <a:pt x="747" y="8107"/>
                                </a:lnTo>
                                <a:lnTo>
                                  <a:pt x="747" y="8108"/>
                                </a:lnTo>
                                <a:lnTo>
                                  <a:pt x="747" y="8109"/>
                                </a:lnTo>
                                <a:lnTo>
                                  <a:pt x="747" y="8110"/>
                                </a:lnTo>
                                <a:lnTo>
                                  <a:pt x="747" y="8112"/>
                                </a:lnTo>
                                <a:lnTo>
                                  <a:pt x="747" y="8113"/>
                                </a:lnTo>
                                <a:lnTo>
                                  <a:pt x="747" y="8114"/>
                                </a:lnTo>
                                <a:lnTo>
                                  <a:pt x="747" y="8115"/>
                                </a:lnTo>
                                <a:lnTo>
                                  <a:pt x="747" y="8117"/>
                                </a:lnTo>
                                <a:lnTo>
                                  <a:pt x="747" y="8118"/>
                                </a:lnTo>
                                <a:lnTo>
                                  <a:pt x="747" y="8120"/>
                                </a:lnTo>
                                <a:lnTo>
                                  <a:pt x="747" y="8121"/>
                                </a:lnTo>
                                <a:lnTo>
                                  <a:pt x="747" y="8123"/>
                                </a:lnTo>
                                <a:lnTo>
                                  <a:pt x="747" y="8125"/>
                                </a:lnTo>
                                <a:lnTo>
                                  <a:pt x="747" y="8126"/>
                                </a:lnTo>
                                <a:lnTo>
                                  <a:pt x="747" y="8128"/>
                                </a:lnTo>
                                <a:lnTo>
                                  <a:pt x="747" y="8130"/>
                                </a:lnTo>
                                <a:lnTo>
                                  <a:pt x="747" y="8132"/>
                                </a:lnTo>
                                <a:lnTo>
                                  <a:pt x="747" y="8134"/>
                                </a:lnTo>
                                <a:lnTo>
                                  <a:pt x="747" y="8136"/>
                                </a:lnTo>
                                <a:lnTo>
                                  <a:pt x="747" y="8138"/>
                                </a:lnTo>
                                <a:lnTo>
                                  <a:pt x="747" y="8141"/>
                                </a:lnTo>
                                <a:lnTo>
                                  <a:pt x="747" y="8143"/>
                                </a:lnTo>
                                <a:lnTo>
                                  <a:pt x="747" y="8145"/>
                                </a:lnTo>
                                <a:lnTo>
                                  <a:pt x="747" y="8148"/>
                                </a:lnTo>
                                <a:lnTo>
                                  <a:pt x="747" y="8150"/>
                                </a:lnTo>
                                <a:lnTo>
                                  <a:pt x="747" y="8153"/>
                                </a:lnTo>
                                <a:lnTo>
                                  <a:pt x="747" y="8156"/>
                                </a:lnTo>
                                <a:lnTo>
                                  <a:pt x="747" y="8159"/>
                                </a:lnTo>
                                <a:lnTo>
                                  <a:pt x="747" y="8161"/>
                                </a:lnTo>
                                <a:lnTo>
                                  <a:pt x="747" y="8164"/>
                                </a:lnTo>
                                <a:lnTo>
                                  <a:pt x="747" y="8167"/>
                                </a:lnTo>
                                <a:lnTo>
                                  <a:pt x="747" y="8171"/>
                                </a:lnTo>
                                <a:lnTo>
                                  <a:pt x="747" y="8174"/>
                                </a:lnTo>
                                <a:lnTo>
                                  <a:pt x="747" y="8177"/>
                                </a:lnTo>
                                <a:lnTo>
                                  <a:pt x="747" y="8181"/>
                                </a:lnTo>
                                <a:lnTo>
                                  <a:pt x="747" y="8184"/>
                                </a:lnTo>
                                <a:lnTo>
                                  <a:pt x="747" y="8188"/>
                                </a:lnTo>
                                <a:lnTo>
                                  <a:pt x="747" y="8192"/>
                                </a:lnTo>
                                <a:lnTo>
                                  <a:pt x="747" y="8195"/>
                                </a:lnTo>
                                <a:lnTo>
                                  <a:pt x="747" y="8199"/>
                                </a:lnTo>
                                <a:lnTo>
                                  <a:pt x="747" y="8203"/>
                                </a:lnTo>
                                <a:lnTo>
                                  <a:pt x="747" y="8207"/>
                                </a:lnTo>
                                <a:lnTo>
                                  <a:pt x="747" y="8212"/>
                                </a:lnTo>
                                <a:lnTo>
                                  <a:pt x="747" y="8216"/>
                                </a:lnTo>
                                <a:lnTo>
                                  <a:pt x="747" y="8220"/>
                                </a:lnTo>
                                <a:lnTo>
                                  <a:pt x="747" y="8225"/>
                                </a:lnTo>
                                <a:lnTo>
                                  <a:pt x="747" y="8230"/>
                                </a:lnTo>
                                <a:lnTo>
                                  <a:pt x="747" y="8234"/>
                                </a:lnTo>
                                <a:lnTo>
                                  <a:pt x="747" y="8239"/>
                                </a:lnTo>
                                <a:lnTo>
                                  <a:pt x="747" y="8244"/>
                                </a:lnTo>
                                <a:lnTo>
                                  <a:pt x="747" y="8249"/>
                                </a:lnTo>
                                <a:lnTo>
                                  <a:pt x="747" y="8255"/>
                                </a:lnTo>
                                <a:lnTo>
                                  <a:pt x="747" y="8260"/>
                                </a:lnTo>
                                <a:lnTo>
                                  <a:pt x="747" y="8265"/>
                                </a:lnTo>
                                <a:lnTo>
                                  <a:pt x="747" y="8271"/>
                                </a:lnTo>
                                <a:lnTo>
                                  <a:pt x="747" y="8277"/>
                                </a:lnTo>
                                <a:lnTo>
                                  <a:pt x="747" y="8282"/>
                                </a:lnTo>
                                <a:lnTo>
                                  <a:pt x="747" y="8288"/>
                                </a:lnTo>
                                <a:lnTo>
                                  <a:pt x="747" y="8294"/>
                                </a:lnTo>
                                <a:lnTo>
                                  <a:pt x="747" y="8301"/>
                                </a:lnTo>
                                <a:lnTo>
                                  <a:pt x="747" y="8307"/>
                                </a:lnTo>
                                <a:lnTo>
                                  <a:pt x="747" y="8313"/>
                                </a:lnTo>
                                <a:lnTo>
                                  <a:pt x="747" y="8320"/>
                                </a:lnTo>
                                <a:lnTo>
                                  <a:pt x="747" y="8327"/>
                                </a:lnTo>
                                <a:lnTo>
                                  <a:pt x="747" y="8333"/>
                                </a:lnTo>
                                <a:lnTo>
                                  <a:pt x="747" y="8340"/>
                                </a:lnTo>
                                <a:lnTo>
                                  <a:pt x="747" y="8347"/>
                                </a:lnTo>
                                <a:lnTo>
                                  <a:pt x="747" y="8355"/>
                                </a:lnTo>
                                <a:lnTo>
                                  <a:pt x="747" y="8362"/>
                                </a:lnTo>
                                <a:lnTo>
                                  <a:pt x="747" y="8370"/>
                                </a:lnTo>
                                <a:lnTo>
                                  <a:pt x="747" y="8377"/>
                                </a:lnTo>
                                <a:lnTo>
                                  <a:pt x="747" y="8385"/>
                                </a:lnTo>
                                <a:lnTo>
                                  <a:pt x="747" y="8393"/>
                                </a:lnTo>
                                <a:lnTo>
                                  <a:pt x="747" y="8401"/>
                                </a:lnTo>
                                <a:lnTo>
                                  <a:pt x="747" y="8409"/>
                                </a:lnTo>
                                <a:lnTo>
                                  <a:pt x="747" y="8417"/>
                                </a:lnTo>
                                <a:lnTo>
                                  <a:pt x="747" y="8426"/>
                                </a:lnTo>
                                <a:lnTo>
                                  <a:pt x="747" y="8435"/>
                                </a:lnTo>
                                <a:lnTo>
                                  <a:pt x="747" y="8443"/>
                                </a:lnTo>
                                <a:lnTo>
                                  <a:pt x="747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03.9pt;width:1.1pt;height:18.1pt" coordorigin="718,8078" coordsize="22,362">
                <v:shape id="shape_0" coordorigin="717,8077" coordsize="22,362" path="m747,8095l747,8095l747,8095l747,8095l747,8095l747,8095l747,8095l747,8095l747,8095l747,8095l747,8095l747,8095l747,8095l747,8095l747,8095l747,8095l747,8095l747,8096l747,8096l747,8096l747,8096l747,8096l747,8097l747,8097l747,8097l747,8098l747,8098l747,8098l747,8099l747,8099l747,8100l747,8100l747,8101l747,8102l747,8102l747,8103l747,8104l747,8105l747,8105l747,8106l747,8107l747,8108l747,8109l747,8110l747,8112l747,8113l747,8114l747,8115l747,8117l747,8118l747,8120l747,8121l747,8123l747,8125l747,8126l747,8128l747,8130l747,8132l747,8134l747,8136l747,8138l747,8141l747,8143l747,8145l747,8148l747,8150l747,8153l747,8156l747,8159l747,8161l747,8164l747,8167l747,8171l747,8174l747,8177l747,8181l747,8184l747,8188l747,8192l747,8195l747,8199l747,8203l747,8207l747,8212l747,8216l747,8220l747,8225l747,8230l747,8234l747,8239l747,8244l747,8249l747,8255l747,8260l747,8265l747,8271l747,8277l747,8282l747,8288l747,8294l747,8301l747,8307l747,8313l747,8320l747,8327l747,8333l747,8340l747,8347l747,8355l747,8362l747,8370l747,8377l747,8385l747,8393l747,8401l747,8409l747,8417l747,8426l747,8435l747,8443l747,8452e" stroked="t" o:allowincell="f" style="position:absolute;left:71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31">
                <wp:simplePos x="0" y="0"/>
                <wp:positionH relativeFrom="page">
                  <wp:posOffset>6337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31" y="8095"/>
                                </a:move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5"/>
                                </a:lnTo>
                                <a:lnTo>
                                  <a:pt x="1031" y="8096"/>
                                </a:lnTo>
                                <a:lnTo>
                                  <a:pt x="1031" y="8096"/>
                                </a:lnTo>
                                <a:lnTo>
                                  <a:pt x="1031" y="8096"/>
                                </a:lnTo>
                                <a:lnTo>
                                  <a:pt x="1031" y="8096"/>
                                </a:lnTo>
                                <a:lnTo>
                                  <a:pt x="1031" y="8096"/>
                                </a:lnTo>
                                <a:lnTo>
                                  <a:pt x="1031" y="8097"/>
                                </a:lnTo>
                                <a:lnTo>
                                  <a:pt x="1031" y="8097"/>
                                </a:lnTo>
                                <a:lnTo>
                                  <a:pt x="1031" y="8097"/>
                                </a:lnTo>
                                <a:lnTo>
                                  <a:pt x="1031" y="8098"/>
                                </a:lnTo>
                                <a:lnTo>
                                  <a:pt x="1031" y="8098"/>
                                </a:lnTo>
                                <a:lnTo>
                                  <a:pt x="1031" y="8098"/>
                                </a:lnTo>
                                <a:lnTo>
                                  <a:pt x="1031" y="8099"/>
                                </a:lnTo>
                                <a:lnTo>
                                  <a:pt x="1031" y="8099"/>
                                </a:lnTo>
                                <a:lnTo>
                                  <a:pt x="1031" y="8100"/>
                                </a:lnTo>
                                <a:lnTo>
                                  <a:pt x="1031" y="8100"/>
                                </a:lnTo>
                                <a:lnTo>
                                  <a:pt x="1031" y="8101"/>
                                </a:lnTo>
                                <a:lnTo>
                                  <a:pt x="1031" y="8102"/>
                                </a:lnTo>
                                <a:lnTo>
                                  <a:pt x="1031" y="8102"/>
                                </a:lnTo>
                                <a:lnTo>
                                  <a:pt x="1031" y="8103"/>
                                </a:lnTo>
                                <a:lnTo>
                                  <a:pt x="1031" y="8104"/>
                                </a:lnTo>
                                <a:lnTo>
                                  <a:pt x="1031" y="8105"/>
                                </a:lnTo>
                                <a:lnTo>
                                  <a:pt x="1031" y="8105"/>
                                </a:lnTo>
                                <a:lnTo>
                                  <a:pt x="1031" y="8106"/>
                                </a:lnTo>
                                <a:lnTo>
                                  <a:pt x="1031" y="8107"/>
                                </a:lnTo>
                                <a:lnTo>
                                  <a:pt x="1031" y="8108"/>
                                </a:lnTo>
                                <a:lnTo>
                                  <a:pt x="1031" y="8109"/>
                                </a:lnTo>
                                <a:lnTo>
                                  <a:pt x="1031" y="8110"/>
                                </a:lnTo>
                                <a:lnTo>
                                  <a:pt x="1031" y="8112"/>
                                </a:lnTo>
                                <a:lnTo>
                                  <a:pt x="1031" y="8113"/>
                                </a:lnTo>
                                <a:lnTo>
                                  <a:pt x="1031" y="8114"/>
                                </a:lnTo>
                                <a:lnTo>
                                  <a:pt x="1031" y="8115"/>
                                </a:lnTo>
                                <a:lnTo>
                                  <a:pt x="1031" y="8117"/>
                                </a:lnTo>
                                <a:lnTo>
                                  <a:pt x="1031" y="8118"/>
                                </a:lnTo>
                                <a:lnTo>
                                  <a:pt x="1031" y="8120"/>
                                </a:lnTo>
                                <a:lnTo>
                                  <a:pt x="1031" y="8121"/>
                                </a:lnTo>
                                <a:lnTo>
                                  <a:pt x="1031" y="8123"/>
                                </a:lnTo>
                                <a:lnTo>
                                  <a:pt x="1031" y="8125"/>
                                </a:lnTo>
                                <a:lnTo>
                                  <a:pt x="1031" y="8126"/>
                                </a:lnTo>
                                <a:lnTo>
                                  <a:pt x="1031" y="8128"/>
                                </a:lnTo>
                                <a:lnTo>
                                  <a:pt x="1031" y="8130"/>
                                </a:lnTo>
                                <a:lnTo>
                                  <a:pt x="1031" y="8132"/>
                                </a:lnTo>
                                <a:lnTo>
                                  <a:pt x="1031" y="8134"/>
                                </a:lnTo>
                                <a:lnTo>
                                  <a:pt x="1031" y="8136"/>
                                </a:lnTo>
                                <a:lnTo>
                                  <a:pt x="1031" y="8138"/>
                                </a:lnTo>
                                <a:lnTo>
                                  <a:pt x="1031" y="8141"/>
                                </a:lnTo>
                                <a:lnTo>
                                  <a:pt x="1031" y="8143"/>
                                </a:lnTo>
                                <a:lnTo>
                                  <a:pt x="1031" y="8145"/>
                                </a:lnTo>
                                <a:lnTo>
                                  <a:pt x="1031" y="8148"/>
                                </a:lnTo>
                                <a:lnTo>
                                  <a:pt x="1031" y="8150"/>
                                </a:lnTo>
                                <a:lnTo>
                                  <a:pt x="1031" y="8153"/>
                                </a:lnTo>
                                <a:lnTo>
                                  <a:pt x="1031" y="8156"/>
                                </a:lnTo>
                                <a:lnTo>
                                  <a:pt x="1031" y="8159"/>
                                </a:lnTo>
                                <a:lnTo>
                                  <a:pt x="1031" y="8161"/>
                                </a:lnTo>
                                <a:lnTo>
                                  <a:pt x="1031" y="8164"/>
                                </a:lnTo>
                                <a:lnTo>
                                  <a:pt x="1031" y="8167"/>
                                </a:lnTo>
                                <a:lnTo>
                                  <a:pt x="1031" y="8171"/>
                                </a:lnTo>
                                <a:lnTo>
                                  <a:pt x="1031" y="8174"/>
                                </a:lnTo>
                                <a:lnTo>
                                  <a:pt x="1031" y="8177"/>
                                </a:lnTo>
                                <a:lnTo>
                                  <a:pt x="1031" y="8181"/>
                                </a:lnTo>
                                <a:lnTo>
                                  <a:pt x="1031" y="8184"/>
                                </a:lnTo>
                                <a:lnTo>
                                  <a:pt x="1031" y="8188"/>
                                </a:lnTo>
                                <a:lnTo>
                                  <a:pt x="1031" y="8192"/>
                                </a:lnTo>
                                <a:lnTo>
                                  <a:pt x="1031" y="8195"/>
                                </a:lnTo>
                                <a:lnTo>
                                  <a:pt x="1031" y="8199"/>
                                </a:lnTo>
                                <a:lnTo>
                                  <a:pt x="1031" y="8203"/>
                                </a:lnTo>
                                <a:lnTo>
                                  <a:pt x="1031" y="8207"/>
                                </a:lnTo>
                                <a:lnTo>
                                  <a:pt x="1031" y="8212"/>
                                </a:lnTo>
                                <a:lnTo>
                                  <a:pt x="1031" y="8216"/>
                                </a:lnTo>
                                <a:lnTo>
                                  <a:pt x="1031" y="8220"/>
                                </a:lnTo>
                                <a:lnTo>
                                  <a:pt x="1031" y="8225"/>
                                </a:lnTo>
                                <a:lnTo>
                                  <a:pt x="1031" y="8230"/>
                                </a:lnTo>
                                <a:lnTo>
                                  <a:pt x="1031" y="8234"/>
                                </a:lnTo>
                                <a:lnTo>
                                  <a:pt x="1031" y="8239"/>
                                </a:lnTo>
                                <a:lnTo>
                                  <a:pt x="1031" y="8244"/>
                                </a:lnTo>
                                <a:lnTo>
                                  <a:pt x="1031" y="8249"/>
                                </a:lnTo>
                                <a:lnTo>
                                  <a:pt x="1031" y="8255"/>
                                </a:lnTo>
                                <a:lnTo>
                                  <a:pt x="1031" y="8260"/>
                                </a:lnTo>
                                <a:lnTo>
                                  <a:pt x="1031" y="8265"/>
                                </a:lnTo>
                                <a:lnTo>
                                  <a:pt x="1031" y="8271"/>
                                </a:lnTo>
                                <a:lnTo>
                                  <a:pt x="1031" y="8277"/>
                                </a:lnTo>
                                <a:lnTo>
                                  <a:pt x="1031" y="8282"/>
                                </a:lnTo>
                                <a:lnTo>
                                  <a:pt x="1031" y="8288"/>
                                </a:lnTo>
                                <a:lnTo>
                                  <a:pt x="1031" y="8294"/>
                                </a:lnTo>
                                <a:lnTo>
                                  <a:pt x="1031" y="8301"/>
                                </a:lnTo>
                                <a:lnTo>
                                  <a:pt x="1031" y="8307"/>
                                </a:lnTo>
                                <a:lnTo>
                                  <a:pt x="1031" y="8313"/>
                                </a:lnTo>
                                <a:lnTo>
                                  <a:pt x="1031" y="8320"/>
                                </a:lnTo>
                                <a:lnTo>
                                  <a:pt x="1031" y="8327"/>
                                </a:lnTo>
                                <a:lnTo>
                                  <a:pt x="1031" y="8333"/>
                                </a:lnTo>
                                <a:lnTo>
                                  <a:pt x="1031" y="8340"/>
                                </a:lnTo>
                                <a:lnTo>
                                  <a:pt x="1031" y="8347"/>
                                </a:lnTo>
                                <a:lnTo>
                                  <a:pt x="1031" y="8355"/>
                                </a:lnTo>
                                <a:lnTo>
                                  <a:pt x="1031" y="8362"/>
                                </a:lnTo>
                                <a:lnTo>
                                  <a:pt x="1031" y="8370"/>
                                </a:lnTo>
                                <a:lnTo>
                                  <a:pt x="1031" y="8377"/>
                                </a:lnTo>
                                <a:lnTo>
                                  <a:pt x="1031" y="8385"/>
                                </a:lnTo>
                                <a:lnTo>
                                  <a:pt x="1031" y="8393"/>
                                </a:lnTo>
                                <a:lnTo>
                                  <a:pt x="1031" y="8401"/>
                                </a:lnTo>
                                <a:lnTo>
                                  <a:pt x="1031" y="8409"/>
                                </a:lnTo>
                                <a:lnTo>
                                  <a:pt x="1031" y="8417"/>
                                </a:lnTo>
                                <a:lnTo>
                                  <a:pt x="1031" y="8426"/>
                                </a:lnTo>
                                <a:lnTo>
                                  <a:pt x="1031" y="8435"/>
                                </a:lnTo>
                                <a:lnTo>
                                  <a:pt x="1031" y="8443"/>
                                </a:lnTo>
                                <a:lnTo>
                                  <a:pt x="1031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403.9pt;width:2.1pt;height:18.1pt" coordorigin="998,8078" coordsize="42,362">
                <v:shape id="shape_0" coordorigin="997,8077" coordsize="42,362" path="m1031,8095l1031,8095l1031,8095l1031,8095l1031,8095l1031,8095l1031,8095l1031,8095l1031,8095l1031,8095l1031,8095l1031,8095l1031,8095l1031,8095l1031,8095l1031,8095l1031,8095l1031,8096l1031,8096l1031,8096l1031,8096l1031,8096l1031,8097l1031,8097l1031,8097l1031,8098l1031,8098l1031,8098l1031,8099l1031,8099l1031,8100l1031,8100l1031,8101l1031,8102l1031,8102l1031,8103l1031,8104l1031,8105l1031,8105l1031,8106l1031,8107l1031,8108l1031,8109l1031,8110l1031,8112l1031,8113l1031,8114l1031,8115l1031,8117l1031,8118l1031,8120l1031,8121l1031,8123l1031,8125l1031,8126l1031,8128l1031,8130l1031,8132l1031,8134l1031,8136l1031,8138l1031,8141l1031,8143l1031,8145l1031,8148l1031,8150l1031,8153l1031,8156l1031,8159l1031,8161l1031,8164l1031,8167l1031,8171l1031,8174l1031,8177l1031,8181l1031,8184l1031,8188l1031,8192l1031,8195l1031,8199l1031,8203l1031,8207l1031,8212l1031,8216l1031,8220l1031,8225l1031,8230l1031,8234l1031,8239l1031,8244l1031,8249l1031,8255l1031,8260l1031,8265l1031,8271l1031,8277l1031,8282l1031,8288l1031,8294l1031,8301l1031,8307l1031,8313l1031,8320l1031,8327l1031,8333l1031,8340l1031,8347l1031,8355l1031,8362l1031,8370l1031,8377l1031,8385l1031,8393l1031,8401l1031,8409l1031,8417l1031,8426l1031,8435l1031,8443l1031,8452e" stroked="t" o:allowincell="f" style="position:absolute;left:99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32">
                <wp:simplePos x="0" y="0"/>
                <wp:positionH relativeFrom="page">
                  <wp:posOffset>8115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127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315" y="8095"/>
                                </a:move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5"/>
                                </a:lnTo>
                                <a:lnTo>
                                  <a:pt x="1315" y="8096"/>
                                </a:lnTo>
                                <a:lnTo>
                                  <a:pt x="1315" y="8096"/>
                                </a:lnTo>
                                <a:lnTo>
                                  <a:pt x="1315" y="8096"/>
                                </a:lnTo>
                                <a:lnTo>
                                  <a:pt x="1315" y="8096"/>
                                </a:lnTo>
                                <a:lnTo>
                                  <a:pt x="1315" y="8096"/>
                                </a:lnTo>
                                <a:lnTo>
                                  <a:pt x="1315" y="8097"/>
                                </a:lnTo>
                                <a:lnTo>
                                  <a:pt x="1315" y="8097"/>
                                </a:lnTo>
                                <a:lnTo>
                                  <a:pt x="1315" y="8097"/>
                                </a:lnTo>
                                <a:lnTo>
                                  <a:pt x="1315" y="8098"/>
                                </a:lnTo>
                                <a:lnTo>
                                  <a:pt x="1315" y="8098"/>
                                </a:lnTo>
                                <a:lnTo>
                                  <a:pt x="1315" y="8098"/>
                                </a:lnTo>
                                <a:lnTo>
                                  <a:pt x="1315" y="8099"/>
                                </a:lnTo>
                                <a:lnTo>
                                  <a:pt x="1315" y="8099"/>
                                </a:lnTo>
                                <a:lnTo>
                                  <a:pt x="1315" y="8100"/>
                                </a:lnTo>
                                <a:lnTo>
                                  <a:pt x="1315" y="8100"/>
                                </a:lnTo>
                                <a:lnTo>
                                  <a:pt x="1315" y="8101"/>
                                </a:lnTo>
                                <a:lnTo>
                                  <a:pt x="1315" y="8102"/>
                                </a:lnTo>
                                <a:lnTo>
                                  <a:pt x="1315" y="8102"/>
                                </a:lnTo>
                                <a:lnTo>
                                  <a:pt x="1315" y="8103"/>
                                </a:lnTo>
                                <a:lnTo>
                                  <a:pt x="1315" y="8104"/>
                                </a:lnTo>
                                <a:lnTo>
                                  <a:pt x="1315" y="8105"/>
                                </a:lnTo>
                                <a:lnTo>
                                  <a:pt x="1315" y="8105"/>
                                </a:lnTo>
                                <a:lnTo>
                                  <a:pt x="1315" y="8106"/>
                                </a:lnTo>
                                <a:lnTo>
                                  <a:pt x="1315" y="8107"/>
                                </a:lnTo>
                                <a:lnTo>
                                  <a:pt x="1315" y="8108"/>
                                </a:lnTo>
                                <a:lnTo>
                                  <a:pt x="1315" y="8109"/>
                                </a:lnTo>
                                <a:lnTo>
                                  <a:pt x="1315" y="8110"/>
                                </a:lnTo>
                                <a:lnTo>
                                  <a:pt x="1315" y="8112"/>
                                </a:lnTo>
                                <a:lnTo>
                                  <a:pt x="1315" y="8113"/>
                                </a:lnTo>
                                <a:lnTo>
                                  <a:pt x="1315" y="8114"/>
                                </a:lnTo>
                                <a:lnTo>
                                  <a:pt x="1315" y="8115"/>
                                </a:lnTo>
                                <a:lnTo>
                                  <a:pt x="1315" y="8117"/>
                                </a:lnTo>
                                <a:lnTo>
                                  <a:pt x="1315" y="8118"/>
                                </a:lnTo>
                                <a:lnTo>
                                  <a:pt x="1315" y="8120"/>
                                </a:lnTo>
                                <a:lnTo>
                                  <a:pt x="1315" y="8121"/>
                                </a:lnTo>
                                <a:lnTo>
                                  <a:pt x="1315" y="8123"/>
                                </a:lnTo>
                                <a:lnTo>
                                  <a:pt x="1315" y="8125"/>
                                </a:lnTo>
                                <a:lnTo>
                                  <a:pt x="1315" y="8126"/>
                                </a:lnTo>
                                <a:lnTo>
                                  <a:pt x="1315" y="8128"/>
                                </a:lnTo>
                                <a:lnTo>
                                  <a:pt x="1315" y="8130"/>
                                </a:lnTo>
                                <a:lnTo>
                                  <a:pt x="1315" y="8132"/>
                                </a:lnTo>
                                <a:lnTo>
                                  <a:pt x="1315" y="8134"/>
                                </a:lnTo>
                                <a:lnTo>
                                  <a:pt x="1315" y="8136"/>
                                </a:lnTo>
                                <a:lnTo>
                                  <a:pt x="1315" y="8138"/>
                                </a:lnTo>
                                <a:lnTo>
                                  <a:pt x="1315" y="8141"/>
                                </a:lnTo>
                                <a:lnTo>
                                  <a:pt x="1315" y="8143"/>
                                </a:lnTo>
                                <a:lnTo>
                                  <a:pt x="1315" y="8145"/>
                                </a:lnTo>
                                <a:lnTo>
                                  <a:pt x="1315" y="8148"/>
                                </a:lnTo>
                                <a:lnTo>
                                  <a:pt x="1315" y="8150"/>
                                </a:lnTo>
                                <a:lnTo>
                                  <a:pt x="1315" y="8153"/>
                                </a:lnTo>
                                <a:lnTo>
                                  <a:pt x="1315" y="8156"/>
                                </a:lnTo>
                                <a:lnTo>
                                  <a:pt x="1315" y="8159"/>
                                </a:lnTo>
                                <a:lnTo>
                                  <a:pt x="1315" y="8161"/>
                                </a:lnTo>
                                <a:lnTo>
                                  <a:pt x="1315" y="8164"/>
                                </a:lnTo>
                                <a:lnTo>
                                  <a:pt x="1315" y="8167"/>
                                </a:lnTo>
                                <a:lnTo>
                                  <a:pt x="1315" y="8171"/>
                                </a:lnTo>
                                <a:lnTo>
                                  <a:pt x="1315" y="8174"/>
                                </a:lnTo>
                                <a:lnTo>
                                  <a:pt x="1315" y="8177"/>
                                </a:lnTo>
                                <a:lnTo>
                                  <a:pt x="1315" y="8181"/>
                                </a:lnTo>
                                <a:lnTo>
                                  <a:pt x="1315" y="8184"/>
                                </a:lnTo>
                                <a:lnTo>
                                  <a:pt x="1315" y="8188"/>
                                </a:lnTo>
                                <a:lnTo>
                                  <a:pt x="1315" y="8192"/>
                                </a:lnTo>
                                <a:lnTo>
                                  <a:pt x="1315" y="8195"/>
                                </a:lnTo>
                                <a:lnTo>
                                  <a:pt x="1315" y="8199"/>
                                </a:lnTo>
                                <a:lnTo>
                                  <a:pt x="1315" y="8203"/>
                                </a:lnTo>
                                <a:lnTo>
                                  <a:pt x="1315" y="8207"/>
                                </a:lnTo>
                                <a:lnTo>
                                  <a:pt x="1315" y="8212"/>
                                </a:lnTo>
                                <a:lnTo>
                                  <a:pt x="1315" y="8216"/>
                                </a:lnTo>
                                <a:lnTo>
                                  <a:pt x="1315" y="8220"/>
                                </a:lnTo>
                                <a:lnTo>
                                  <a:pt x="1315" y="8225"/>
                                </a:lnTo>
                                <a:lnTo>
                                  <a:pt x="1315" y="8230"/>
                                </a:lnTo>
                                <a:lnTo>
                                  <a:pt x="1315" y="8234"/>
                                </a:lnTo>
                                <a:lnTo>
                                  <a:pt x="1315" y="8239"/>
                                </a:lnTo>
                                <a:lnTo>
                                  <a:pt x="1315" y="8244"/>
                                </a:lnTo>
                                <a:lnTo>
                                  <a:pt x="1315" y="8249"/>
                                </a:lnTo>
                                <a:lnTo>
                                  <a:pt x="1315" y="8255"/>
                                </a:lnTo>
                                <a:lnTo>
                                  <a:pt x="1315" y="8260"/>
                                </a:lnTo>
                                <a:lnTo>
                                  <a:pt x="1315" y="8265"/>
                                </a:lnTo>
                                <a:lnTo>
                                  <a:pt x="1315" y="8271"/>
                                </a:lnTo>
                                <a:lnTo>
                                  <a:pt x="1315" y="8277"/>
                                </a:lnTo>
                                <a:lnTo>
                                  <a:pt x="1315" y="8282"/>
                                </a:lnTo>
                                <a:lnTo>
                                  <a:pt x="1315" y="8288"/>
                                </a:lnTo>
                                <a:lnTo>
                                  <a:pt x="1315" y="8294"/>
                                </a:lnTo>
                                <a:lnTo>
                                  <a:pt x="1315" y="8301"/>
                                </a:lnTo>
                                <a:lnTo>
                                  <a:pt x="1315" y="8307"/>
                                </a:lnTo>
                                <a:lnTo>
                                  <a:pt x="1315" y="8313"/>
                                </a:lnTo>
                                <a:lnTo>
                                  <a:pt x="1315" y="8320"/>
                                </a:lnTo>
                                <a:lnTo>
                                  <a:pt x="1315" y="8327"/>
                                </a:lnTo>
                                <a:lnTo>
                                  <a:pt x="1315" y="8333"/>
                                </a:lnTo>
                                <a:lnTo>
                                  <a:pt x="1315" y="8340"/>
                                </a:lnTo>
                                <a:lnTo>
                                  <a:pt x="1315" y="8347"/>
                                </a:lnTo>
                                <a:lnTo>
                                  <a:pt x="1315" y="8355"/>
                                </a:lnTo>
                                <a:lnTo>
                                  <a:pt x="1315" y="8362"/>
                                </a:lnTo>
                                <a:lnTo>
                                  <a:pt x="1315" y="8370"/>
                                </a:lnTo>
                                <a:lnTo>
                                  <a:pt x="1315" y="8377"/>
                                </a:lnTo>
                                <a:lnTo>
                                  <a:pt x="1315" y="8385"/>
                                </a:lnTo>
                                <a:lnTo>
                                  <a:pt x="1315" y="8393"/>
                                </a:lnTo>
                                <a:lnTo>
                                  <a:pt x="1315" y="8401"/>
                                </a:lnTo>
                                <a:lnTo>
                                  <a:pt x="1315" y="8409"/>
                                </a:lnTo>
                                <a:lnTo>
                                  <a:pt x="1315" y="8417"/>
                                </a:lnTo>
                                <a:lnTo>
                                  <a:pt x="1315" y="8426"/>
                                </a:lnTo>
                                <a:lnTo>
                                  <a:pt x="1315" y="8435"/>
                                </a:lnTo>
                                <a:lnTo>
                                  <a:pt x="1315" y="8443"/>
                                </a:lnTo>
                                <a:lnTo>
                                  <a:pt x="1315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403.9pt;width:2.1pt;height:18.1pt" coordorigin="1278,8078" coordsize="42,362">
                <v:shape id="shape_0" coordorigin="1277,8077" coordsize="42,362" path="m1315,8095l1315,8095l1315,8095l1315,8095l1315,8095l1315,8095l1315,8095l1315,8095l1315,8095l1315,8095l1315,8095l1315,8095l1315,8095l1315,8095l1315,8095l1315,8095l1315,8095l1315,8096l1315,8096l1315,8096l1315,8096l1315,8096l1315,8097l1315,8097l1315,8097l1315,8098l1315,8098l1315,8098l1315,8099l1315,8099l1315,8100l1315,8100l1315,8101l1315,8102l1315,8102l1315,8103l1315,8104l1315,8105l1315,8105l1315,8106l1315,8107l1315,8108l1315,8109l1315,8110l1315,8112l1315,8113l1315,8114l1315,8115l1315,8117l1315,8118l1315,8120l1315,8121l1315,8123l1315,8125l1315,8126l1315,8128l1315,8130l1315,8132l1315,8134l1315,8136l1315,8138l1315,8141l1315,8143l1315,8145l1315,8148l1315,8150l1315,8153l1315,8156l1315,8159l1315,8161l1315,8164l1315,8167l1315,8171l1315,8174l1315,8177l1315,8181l1315,8184l1315,8188l1315,8192l1315,8195l1315,8199l1315,8203l1315,8207l1315,8212l1315,8216l1315,8220l1315,8225l1315,8230l1315,8234l1315,8239l1315,8244l1315,8249l1315,8255l1315,8260l1315,8265l1315,8271l1315,8277l1315,8282l1315,8288l1315,8294l1315,8301l1315,8307l1315,8313l1315,8320l1315,8327l1315,8333l1315,8340l1315,8347l1315,8355l1315,8362l1315,8370l1315,8377l1315,8385l1315,8393l1315,8401l1315,8409l1315,8417l1315,8426l1315,8435l1315,8443l1315,8452e" stroked="t" o:allowincell="f" style="position:absolute;left:127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33">
                <wp:simplePos x="0" y="0"/>
                <wp:positionH relativeFrom="page">
                  <wp:posOffset>9893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4445" b="1270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599" y="8095"/>
                                </a:move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5"/>
                                </a:lnTo>
                                <a:lnTo>
                                  <a:pt x="1599" y="8096"/>
                                </a:lnTo>
                                <a:lnTo>
                                  <a:pt x="1599" y="8096"/>
                                </a:lnTo>
                                <a:lnTo>
                                  <a:pt x="1599" y="8096"/>
                                </a:lnTo>
                                <a:lnTo>
                                  <a:pt x="1599" y="8096"/>
                                </a:lnTo>
                                <a:lnTo>
                                  <a:pt x="1599" y="8096"/>
                                </a:lnTo>
                                <a:lnTo>
                                  <a:pt x="1599" y="8097"/>
                                </a:lnTo>
                                <a:lnTo>
                                  <a:pt x="1599" y="8097"/>
                                </a:lnTo>
                                <a:lnTo>
                                  <a:pt x="1599" y="8097"/>
                                </a:lnTo>
                                <a:lnTo>
                                  <a:pt x="1599" y="8098"/>
                                </a:lnTo>
                                <a:lnTo>
                                  <a:pt x="1599" y="8098"/>
                                </a:lnTo>
                                <a:lnTo>
                                  <a:pt x="1599" y="8098"/>
                                </a:lnTo>
                                <a:lnTo>
                                  <a:pt x="1599" y="8099"/>
                                </a:lnTo>
                                <a:lnTo>
                                  <a:pt x="1599" y="8099"/>
                                </a:lnTo>
                                <a:lnTo>
                                  <a:pt x="1599" y="8100"/>
                                </a:lnTo>
                                <a:lnTo>
                                  <a:pt x="1599" y="8100"/>
                                </a:lnTo>
                                <a:lnTo>
                                  <a:pt x="1599" y="8101"/>
                                </a:lnTo>
                                <a:lnTo>
                                  <a:pt x="1599" y="8102"/>
                                </a:lnTo>
                                <a:lnTo>
                                  <a:pt x="1599" y="8102"/>
                                </a:lnTo>
                                <a:lnTo>
                                  <a:pt x="1599" y="8103"/>
                                </a:lnTo>
                                <a:lnTo>
                                  <a:pt x="1599" y="8104"/>
                                </a:lnTo>
                                <a:lnTo>
                                  <a:pt x="1599" y="8105"/>
                                </a:lnTo>
                                <a:lnTo>
                                  <a:pt x="1599" y="8105"/>
                                </a:lnTo>
                                <a:lnTo>
                                  <a:pt x="1599" y="8106"/>
                                </a:lnTo>
                                <a:lnTo>
                                  <a:pt x="1599" y="8107"/>
                                </a:lnTo>
                                <a:lnTo>
                                  <a:pt x="1599" y="8108"/>
                                </a:lnTo>
                                <a:lnTo>
                                  <a:pt x="1599" y="8109"/>
                                </a:lnTo>
                                <a:lnTo>
                                  <a:pt x="1599" y="8110"/>
                                </a:lnTo>
                                <a:lnTo>
                                  <a:pt x="1599" y="8112"/>
                                </a:lnTo>
                                <a:lnTo>
                                  <a:pt x="1599" y="8113"/>
                                </a:lnTo>
                                <a:lnTo>
                                  <a:pt x="1599" y="8114"/>
                                </a:lnTo>
                                <a:lnTo>
                                  <a:pt x="1599" y="8115"/>
                                </a:lnTo>
                                <a:lnTo>
                                  <a:pt x="1599" y="8117"/>
                                </a:lnTo>
                                <a:lnTo>
                                  <a:pt x="1599" y="8118"/>
                                </a:lnTo>
                                <a:lnTo>
                                  <a:pt x="1599" y="8120"/>
                                </a:lnTo>
                                <a:lnTo>
                                  <a:pt x="1599" y="8121"/>
                                </a:lnTo>
                                <a:lnTo>
                                  <a:pt x="1599" y="8123"/>
                                </a:lnTo>
                                <a:lnTo>
                                  <a:pt x="1599" y="8125"/>
                                </a:lnTo>
                                <a:lnTo>
                                  <a:pt x="1599" y="8126"/>
                                </a:lnTo>
                                <a:lnTo>
                                  <a:pt x="1599" y="8128"/>
                                </a:lnTo>
                                <a:lnTo>
                                  <a:pt x="1599" y="8130"/>
                                </a:lnTo>
                                <a:lnTo>
                                  <a:pt x="1599" y="8132"/>
                                </a:lnTo>
                                <a:lnTo>
                                  <a:pt x="1599" y="8134"/>
                                </a:lnTo>
                                <a:lnTo>
                                  <a:pt x="1599" y="8136"/>
                                </a:lnTo>
                                <a:lnTo>
                                  <a:pt x="1599" y="8138"/>
                                </a:lnTo>
                                <a:lnTo>
                                  <a:pt x="1599" y="8141"/>
                                </a:lnTo>
                                <a:lnTo>
                                  <a:pt x="1599" y="8143"/>
                                </a:lnTo>
                                <a:lnTo>
                                  <a:pt x="1599" y="8145"/>
                                </a:lnTo>
                                <a:lnTo>
                                  <a:pt x="1599" y="8148"/>
                                </a:lnTo>
                                <a:lnTo>
                                  <a:pt x="1599" y="8150"/>
                                </a:lnTo>
                                <a:lnTo>
                                  <a:pt x="1599" y="8153"/>
                                </a:lnTo>
                                <a:lnTo>
                                  <a:pt x="1599" y="8156"/>
                                </a:lnTo>
                                <a:lnTo>
                                  <a:pt x="1599" y="8159"/>
                                </a:lnTo>
                                <a:lnTo>
                                  <a:pt x="1599" y="8161"/>
                                </a:lnTo>
                                <a:lnTo>
                                  <a:pt x="1599" y="8164"/>
                                </a:lnTo>
                                <a:lnTo>
                                  <a:pt x="1599" y="8167"/>
                                </a:lnTo>
                                <a:lnTo>
                                  <a:pt x="1599" y="8171"/>
                                </a:lnTo>
                                <a:lnTo>
                                  <a:pt x="1599" y="8174"/>
                                </a:lnTo>
                                <a:lnTo>
                                  <a:pt x="1599" y="8177"/>
                                </a:lnTo>
                                <a:lnTo>
                                  <a:pt x="1599" y="8181"/>
                                </a:lnTo>
                                <a:lnTo>
                                  <a:pt x="1599" y="8184"/>
                                </a:lnTo>
                                <a:lnTo>
                                  <a:pt x="1599" y="8188"/>
                                </a:lnTo>
                                <a:lnTo>
                                  <a:pt x="1599" y="8192"/>
                                </a:lnTo>
                                <a:lnTo>
                                  <a:pt x="1599" y="8195"/>
                                </a:lnTo>
                                <a:lnTo>
                                  <a:pt x="1599" y="8199"/>
                                </a:lnTo>
                                <a:lnTo>
                                  <a:pt x="1599" y="8203"/>
                                </a:lnTo>
                                <a:lnTo>
                                  <a:pt x="1599" y="8207"/>
                                </a:lnTo>
                                <a:lnTo>
                                  <a:pt x="1599" y="8212"/>
                                </a:lnTo>
                                <a:lnTo>
                                  <a:pt x="1599" y="8216"/>
                                </a:lnTo>
                                <a:lnTo>
                                  <a:pt x="1599" y="8220"/>
                                </a:lnTo>
                                <a:lnTo>
                                  <a:pt x="1599" y="8225"/>
                                </a:lnTo>
                                <a:lnTo>
                                  <a:pt x="1599" y="8230"/>
                                </a:lnTo>
                                <a:lnTo>
                                  <a:pt x="1599" y="8234"/>
                                </a:lnTo>
                                <a:lnTo>
                                  <a:pt x="1599" y="8239"/>
                                </a:lnTo>
                                <a:lnTo>
                                  <a:pt x="1599" y="8244"/>
                                </a:lnTo>
                                <a:lnTo>
                                  <a:pt x="1599" y="8249"/>
                                </a:lnTo>
                                <a:lnTo>
                                  <a:pt x="1599" y="8255"/>
                                </a:lnTo>
                                <a:lnTo>
                                  <a:pt x="1599" y="8260"/>
                                </a:lnTo>
                                <a:lnTo>
                                  <a:pt x="1599" y="8265"/>
                                </a:lnTo>
                                <a:lnTo>
                                  <a:pt x="1599" y="8271"/>
                                </a:lnTo>
                                <a:lnTo>
                                  <a:pt x="1599" y="8277"/>
                                </a:lnTo>
                                <a:lnTo>
                                  <a:pt x="1599" y="8282"/>
                                </a:lnTo>
                                <a:lnTo>
                                  <a:pt x="1599" y="8288"/>
                                </a:lnTo>
                                <a:lnTo>
                                  <a:pt x="1599" y="8294"/>
                                </a:lnTo>
                                <a:lnTo>
                                  <a:pt x="1599" y="8301"/>
                                </a:lnTo>
                                <a:lnTo>
                                  <a:pt x="1599" y="8307"/>
                                </a:lnTo>
                                <a:lnTo>
                                  <a:pt x="1599" y="8313"/>
                                </a:lnTo>
                                <a:lnTo>
                                  <a:pt x="1599" y="8320"/>
                                </a:lnTo>
                                <a:lnTo>
                                  <a:pt x="1599" y="8327"/>
                                </a:lnTo>
                                <a:lnTo>
                                  <a:pt x="1599" y="8333"/>
                                </a:lnTo>
                                <a:lnTo>
                                  <a:pt x="1599" y="8340"/>
                                </a:lnTo>
                                <a:lnTo>
                                  <a:pt x="1599" y="8347"/>
                                </a:lnTo>
                                <a:lnTo>
                                  <a:pt x="1599" y="8355"/>
                                </a:lnTo>
                                <a:lnTo>
                                  <a:pt x="1599" y="8362"/>
                                </a:lnTo>
                                <a:lnTo>
                                  <a:pt x="1599" y="8370"/>
                                </a:lnTo>
                                <a:lnTo>
                                  <a:pt x="1599" y="8377"/>
                                </a:lnTo>
                                <a:lnTo>
                                  <a:pt x="1599" y="8385"/>
                                </a:lnTo>
                                <a:lnTo>
                                  <a:pt x="1599" y="8393"/>
                                </a:lnTo>
                                <a:lnTo>
                                  <a:pt x="1599" y="8401"/>
                                </a:lnTo>
                                <a:lnTo>
                                  <a:pt x="1599" y="8409"/>
                                </a:lnTo>
                                <a:lnTo>
                                  <a:pt x="1599" y="8417"/>
                                </a:lnTo>
                                <a:lnTo>
                                  <a:pt x="1599" y="8426"/>
                                </a:lnTo>
                                <a:lnTo>
                                  <a:pt x="1599" y="8435"/>
                                </a:lnTo>
                                <a:lnTo>
                                  <a:pt x="1599" y="8443"/>
                                </a:lnTo>
                                <a:lnTo>
                                  <a:pt x="1599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403.9pt;width:2.1pt;height:18.1pt" coordorigin="1558,8078" coordsize="42,362">
                <v:shape id="shape_0" coordorigin="1557,8077" coordsize="42,362" path="m1599,8095l1599,8095l1599,8095l1599,8095l1599,8095l1599,8095l1599,8095l1599,8095l1599,8095l1599,8095l1599,8095l1599,8095l1599,8095l1599,8095l1599,8095l1599,8095l1599,8095l1599,8096l1599,8096l1599,8096l1599,8096l1599,8096l1599,8097l1599,8097l1599,8097l1599,8098l1599,8098l1599,8098l1599,8099l1599,8099l1599,8100l1599,8100l1599,8101l1599,8102l1599,8102l1599,8103l1599,8104l1599,8105l1599,8105l1599,8106l1599,8107l1599,8108l1599,8109l1599,8110l1599,8112l1599,8113l1599,8114l1599,8115l1599,8117l1599,8118l1599,8120l1599,8121l1599,8123l1599,8125l1599,8126l1599,8128l1599,8130l1599,8132l1599,8134l1599,8136l1599,8138l1599,8141l1599,8143l1599,8145l1599,8148l1599,8150l1599,8153l1599,8156l1599,8159l1599,8161l1599,8164l1599,8167l1599,8171l1599,8174l1599,8177l1599,8181l1599,8184l1599,8188l1599,8192l1599,8195l1599,8199l1599,8203l1599,8207l1599,8212l1599,8216l1599,8220l1599,8225l1599,8230l1599,8234l1599,8239l1599,8244l1599,8249l1599,8255l1599,8260l1599,8265l1599,8271l1599,8277l1599,8282l1599,8288l1599,8294l1599,8301l1599,8307l1599,8313l1599,8320l1599,8327l1599,8333l1599,8340l1599,8347l1599,8355l1599,8362l1599,8370l1599,8377l1599,8385l1599,8393l1599,8401l1599,8409l1599,8417l1599,8426l1599,8435l1599,8443l1599,8452e" stroked="t" o:allowincell="f" style="position:absolute;left:155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34">
                <wp:simplePos x="0" y="0"/>
                <wp:positionH relativeFrom="page">
                  <wp:posOffset>11798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6985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883" y="8095"/>
                                </a:move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5"/>
                                </a:lnTo>
                                <a:lnTo>
                                  <a:pt x="1883" y="8096"/>
                                </a:lnTo>
                                <a:lnTo>
                                  <a:pt x="1883" y="8096"/>
                                </a:lnTo>
                                <a:lnTo>
                                  <a:pt x="1883" y="8096"/>
                                </a:lnTo>
                                <a:lnTo>
                                  <a:pt x="1883" y="8096"/>
                                </a:lnTo>
                                <a:lnTo>
                                  <a:pt x="1883" y="8096"/>
                                </a:lnTo>
                                <a:lnTo>
                                  <a:pt x="1883" y="8097"/>
                                </a:lnTo>
                                <a:lnTo>
                                  <a:pt x="1883" y="8097"/>
                                </a:lnTo>
                                <a:lnTo>
                                  <a:pt x="1883" y="8097"/>
                                </a:lnTo>
                                <a:lnTo>
                                  <a:pt x="1883" y="8098"/>
                                </a:lnTo>
                                <a:lnTo>
                                  <a:pt x="1883" y="8098"/>
                                </a:lnTo>
                                <a:lnTo>
                                  <a:pt x="1883" y="8098"/>
                                </a:lnTo>
                                <a:lnTo>
                                  <a:pt x="1883" y="8099"/>
                                </a:lnTo>
                                <a:lnTo>
                                  <a:pt x="1883" y="8099"/>
                                </a:lnTo>
                                <a:lnTo>
                                  <a:pt x="1883" y="8100"/>
                                </a:lnTo>
                                <a:lnTo>
                                  <a:pt x="1883" y="8100"/>
                                </a:lnTo>
                                <a:lnTo>
                                  <a:pt x="1883" y="8101"/>
                                </a:lnTo>
                                <a:lnTo>
                                  <a:pt x="1883" y="8102"/>
                                </a:lnTo>
                                <a:lnTo>
                                  <a:pt x="1883" y="8102"/>
                                </a:lnTo>
                                <a:lnTo>
                                  <a:pt x="1883" y="8103"/>
                                </a:lnTo>
                                <a:lnTo>
                                  <a:pt x="1883" y="8104"/>
                                </a:lnTo>
                                <a:lnTo>
                                  <a:pt x="1883" y="8105"/>
                                </a:lnTo>
                                <a:lnTo>
                                  <a:pt x="1883" y="8105"/>
                                </a:lnTo>
                                <a:lnTo>
                                  <a:pt x="1883" y="8106"/>
                                </a:lnTo>
                                <a:lnTo>
                                  <a:pt x="1883" y="8107"/>
                                </a:lnTo>
                                <a:lnTo>
                                  <a:pt x="1883" y="8108"/>
                                </a:lnTo>
                                <a:lnTo>
                                  <a:pt x="1883" y="8109"/>
                                </a:lnTo>
                                <a:lnTo>
                                  <a:pt x="1883" y="8110"/>
                                </a:lnTo>
                                <a:lnTo>
                                  <a:pt x="1883" y="8112"/>
                                </a:lnTo>
                                <a:lnTo>
                                  <a:pt x="1883" y="8113"/>
                                </a:lnTo>
                                <a:lnTo>
                                  <a:pt x="1883" y="8114"/>
                                </a:lnTo>
                                <a:lnTo>
                                  <a:pt x="1883" y="8115"/>
                                </a:lnTo>
                                <a:lnTo>
                                  <a:pt x="1883" y="8117"/>
                                </a:lnTo>
                                <a:lnTo>
                                  <a:pt x="1883" y="8118"/>
                                </a:lnTo>
                                <a:lnTo>
                                  <a:pt x="1883" y="8120"/>
                                </a:lnTo>
                                <a:lnTo>
                                  <a:pt x="1883" y="8121"/>
                                </a:lnTo>
                                <a:lnTo>
                                  <a:pt x="1883" y="8123"/>
                                </a:lnTo>
                                <a:lnTo>
                                  <a:pt x="1883" y="8125"/>
                                </a:lnTo>
                                <a:lnTo>
                                  <a:pt x="1883" y="8126"/>
                                </a:lnTo>
                                <a:lnTo>
                                  <a:pt x="1883" y="8128"/>
                                </a:lnTo>
                                <a:lnTo>
                                  <a:pt x="1883" y="8130"/>
                                </a:lnTo>
                                <a:lnTo>
                                  <a:pt x="1883" y="8132"/>
                                </a:lnTo>
                                <a:lnTo>
                                  <a:pt x="1883" y="8134"/>
                                </a:lnTo>
                                <a:lnTo>
                                  <a:pt x="1883" y="8136"/>
                                </a:lnTo>
                                <a:lnTo>
                                  <a:pt x="1883" y="8138"/>
                                </a:lnTo>
                                <a:lnTo>
                                  <a:pt x="1883" y="8141"/>
                                </a:lnTo>
                                <a:lnTo>
                                  <a:pt x="1883" y="8143"/>
                                </a:lnTo>
                                <a:lnTo>
                                  <a:pt x="1883" y="8145"/>
                                </a:lnTo>
                                <a:lnTo>
                                  <a:pt x="1883" y="8148"/>
                                </a:lnTo>
                                <a:lnTo>
                                  <a:pt x="1883" y="8150"/>
                                </a:lnTo>
                                <a:lnTo>
                                  <a:pt x="1883" y="8153"/>
                                </a:lnTo>
                                <a:lnTo>
                                  <a:pt x="1883" y="8156"/>
                                </a:lnTo>
                                <a:lnTo>
                                  <a:pt x="1883" y="8159"/>
                                </a:lnTo>
                                <a:lnTo>
                                  <a:pt x="1883" y="8161"/>
                                </a:lnTo>
                                <a:lnTo>
                                  <a:pt x="1883" y="8164"/>
                                </a:lnTo>
                                <a:lnTo>
                                  <a:pt x="1883" y="8167"/>
                                </a:lnTo>
                                <a:lnTo>
                                  <a:pt x="1883" y="8171"/>
                                </a:lnTo>
                                <a:lnTo>
                                  <a:pt x="1883" y="8174"/>
                                </a:lnTo>
                                <a:lnTo>
                                  <a:pt x="1883" y="8177"/>
                                </a:lnTo>
                                <a:lnTo>
                                  <a:pt x="1883" y="8181"/>
                                </a:lnTo>
                                <a:lnTo>
                                  <a:pt x="1883" y="8184"/>
                                </a:lnTo>
                                <a:lnTo>
                                  <a:pt x="1883" y="8188"/>
                                </a:lnTo>
                                <a:lnTo>
                                  <a:pt x="1883" y="8192"/>
                                </a:lnTo>
                                <a:lnTo>
                                  <a:pt x="1883" y="8195"/>
                                </a:lnTo>
                                <a:lnTo>
                                  <a:pt x="1883" y="8199"/>
                                </a:lnTo>
                                <a:lnTo>
                                  <a:pt x="1883" y="8203"/>
                                </a:lnTo>
                                <a:lnTo>
                                  <a:pt x="1883" y="8207"/>
                                </a:lnTo>
                                <a:lnTo>
                                  <a:pt x="1883" y="8212"/>
                                </a:lnTo>
                                <a:lnTo>
                                  <a:pt x="1883" y="8216"/>
                                </a:lnTo>
                                <a:lnTo>
                                  <a:pt x="1883" y="8220"/>
                                </a:lnTo>
                                <a:lnTo>
                                  <a:pt x="1883" y="8225"/>
                                </a:lnTo>
                                <a:lnTo>
                                  <a:pt x="1883" y="8230"/>
                                </a:lnTo>
                                <a:lnTo>
                                  <a:pt x="1883" y="8234"/>
                                </a:lnTo>
                                <a:lnTo>
                                  <a:pt x="1883" y="8239"/>
                                </a:lnTo>
                                <a:lnTo>
                                  <a:pt x="1883" y="8244"/>
                                </a:lnTo>
                                <a:lnTo>
                                  <a:pt x="1883" y="8249"/>
                                </a:lnTo>
                                <a:lnTo>
                                  <a:pt x="1883" y="8255"/>
                                </a:lnTo>
                                <a:lnTo>
                                  <a:pt x="1883" y="8260"/>
                                </a:lnTo>
                                <a:lnTo>
                                  <a:pt x="1883" y="8265"/>
                                </a:lnTo>
                                <a:lnTo>
                                  <a:pt x="1883" y="8271"/>
                                </a:lnTo>
                                <a:lnTo>
                                  <a:pt x="1883" y="8277"/>
                                </a:lnTo>
                                <a:lnTo>
                                  <a:pt x="1883" y="8282"/>
                                </a:lnTo>
                                <a:lnTo>
                                  <a:pt x="1883" y="8288"/>
                                </a:lnTo>
                                <a:lnTo>
                                  <a:pt x="1883" y="8294"/>
                                </a:lnTo>
                                <a:lnTo>
                                  <a:pt x="1883" y="8301"/>
                                </a:lnTo>
                                <a:lnTo>
                                  <a:pt x="1883" y="8307"/>
                                </a:lnTo>
                                <a:lnTo>
                                  <a:pt x="1883" y="8313"/>
                                </a:lnTo>
                                <a:lnTo>
                                  <a:pt x="1883" y="8320"/>
                                </a:lnTo>
                                <a:lnTo>
                                  <a:pt x="1883" y="8327"/>
                                </a:lnTo>
                                <a:lnTo>
                                  <a:pt x="1883" y="8333"/>
                                </a:lnTo>
                                <a:lnTo>
                                  <a:pt x="1883" y="8340"/>
                                </a:lnTo>
                                <a:lnTo>
                                  <a:pt x="1883" y="8347"/>
                                </a:lnTo>
                                <a:lnTo>
                                  <a:pt x="1883" y="8355"/>
                                </a:lnTo>
                                <a:lnTo>
                                  <a:pt x="1883" y="8362"/>
                                </a:lnTo>
                                <a:lnTo>
                                  <a:pt x="1883" y="8370"/>
                                </a:lnTo>
                                <a:lnTo>
                                  <a:pt x="1883" y="8377"/>
                                </a:lnTo>
                                <a:lnTo>
                                  <a:pt x="1883" y="8385"/>
                                </a:lnTo>
                                <a:lnTo>
                                  <a:pt x="1883" y="8393"/>
                                </a:lnTo>
                                <a:lnTo>
                                  <a:pt x="1883" y="8401"/>
                                </a:lnTo>
                                <a:lnTo>
                                  <a:pt x="1883" y="8409"/>
                                </a:lnTo>
                                <a:lnTo>
                                  <a:pt x="1883" y="8417"/>
                                </a:lnTo>
                                <a:lnTo>
                                  <a:pt x="1883" y="8426"/>
                                </a:lnTo>
                                <a:lnTo>
                                  <a:pt x="1883" y="8435"/>
                                </a:lnTo>
                                <a:lnTo>
                                  <a:pt x="1883" y="8443"/>
                                </a:lnTo>
                                <a:lnTo>
                                  <a:pt x="1883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403.9pt;width:1.1pt;height:18.1pt" coordorigin="1858,8078" coordsize="22,362">
                <v:shape id="shape_0" coordorigin="1857,8077" coordsize="22,362" path="m1883,8095l1883,8095l1883,8095l1883,8095l1883,8095l1883,8095l1883,8095l1883,8095l1883,8095l1883,8095l1883,8095l1883,8095l1883,8095l1883,8095l1883,8095l1883,8095l1883,8095l1883,8096l1883,8096l1883,8096l1883,8096l1883,8096l1883,8097l1883,8097l1883,8097l1883,8098l1883,8098l1883,8098l1883,8099l1883,8099l1883,8100l1883,8100l1883,8101l1883,8102l1883,8102l1883,8103l1883,8104l1883,8105l1883,8105l1883,8106l1883,8107l1883,8108l1883,8109l1883,8110l1883,8112l1883,8113l1883,8114l1883,8115l1883,8117l1883,8118l1883,8120l1883,8121l1883,8123l1883,8125l1883,8126l1883,8128l1883,8130l1883,8132l1883,8134l1883,8136l1883,8138l1883,8141l1883,8143l1883,8145l1883,8148l1883,8150l1883,8153l1883,8156l1883,8159l1883,8161l1883,8164l1883,8167l1883,8171l1883,8174l1883,8177l1883,8181l1883,8184l1883,8188l1883,8192l1883,8195l1883,8199l1883,8203l1883,8207l1883,8212l1883,8216l1883,8220l1883,8225l1883,8230l1883,8234l1883,8239l1883,8244l1883,8249l1883,8255l1883,8260l1883,8265l1883,8271l1883,8277l1883,8282l1883,8288l1883,8294l1883,8301l1883,8307l1883,8313l1883,8320l1883,8327l1883,8333l1883,8340l1883,8347l1883,8355l1883,8362l1883,8370l1883,8377l1883,8385l1883,8393l1883,8401l1883,8409l1883,8417l1883,8426l1883,8435l1883,8443l1883,8452e" stroked="t" o:allowincell="f" style="position:absolute;left:185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35">
                <wp:simplePos x="0" y="0"/>
                <wp:positionH relativeFrom="page">
                  <wp:posOffset>13576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9525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167" y="8095"/>
                                </a:move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5"/>
                                </a:lnTo>
                                <a:lnTo>
                                  <a:pt x="2167" y="8096"/>
                                </a:lnTo>
                                <a:lnTo>
                                  <a:pt x="2167" y="8096"/>
                                </a:lnTo>
                                <a:lnTo>
                                  <a:pt x="2167" y="8096"/>
                                </a:lnTo>
                                <a:lnTo>
                                  <a:pt x="2167" y="8096"/>
                                </a:lnTo>
                                <a:lnTo>
                                  <a:pt x="2167" y="8096"/>
                                </a:lnTo>
                                <a:lnTo>
                                  <a:pt x="2167" y="8097"/>
                                </a:lnTo>
                                <a:lnTo>
                                  <a:pt x="2167" y="8097"/>
                                </a:lnTo>
                                <a:lnTo>
                                  <a:pt x="2167" y="8097"/>
                                </a:lnTo>
                                <a:lnTo>
                                  <a:pt x="2167" y="8098"/>
                                </a:lnTo>
                                <a:lnTo>
                                  <a:pt x="2167" y="8098"/>
                                </a:lnTo>
                                <a:lnTo>
                                  <a:pt x="2167" y="8098"/>
                                </a:lnTo>
                                <a:lnTo>
                                  <a:pt x="2167" y="8099"/>
                                </a:lnTo>
                                <a:lnTo>
                                  <a:pt x="2167" y="8099"/>
                                </a:lnTo>
                                <a:lnTo>
                                  <a:pt x="2167" y="8100"/>
                                </a:lnTo>
                                <a:lnTo>
                                  <a:pt x="2167" y="8100"/>
                                </a:lnTo>
                                <a:lnTo>
                                  <a:pt x="2167" y="8101"/>
                                </a:lnTo>
                                <a:lnTo>
                                  <a:pt x="2167" y="8102"/>
                                </a:lnTo>
                                <a:lnTo>
                                  <a:pt x="2167" y="8102"/>
                                </a:lnTo>
                                <a:lnTo>
                                  <a:pt x="2167" y="8103"/>
                                </a:lnTo>
                                <a:lnTo>
                                  <a:pt x="2167" y="8104"/>
                                </a:lnTo>
                                <a:lnTo>
                                  <a:pt x="2167" y="8105"/>
                                </a:lnTo>
                                <a:lnTo>
                                  <a:pt x="2167" y="8105"/>
                                </a:lnTo>
                                <a:lnTo>
                                  <a:pt x="2167" y="8106"/>
                                </a:lnTo>
                                <a:lnTo>
                                  <a:pt x="2167" y="8107"/>
                                </a:lnTo>
                                <a:lnTo>
                                  <a:pt x="2167" y="8108"/>
                                </a:lnTo>
                                <a:lnTo>
                                  <a:pt x="2167" y="8109"/>
                                </a:lnTo>
                                <a:lnTo>
                                  <a:pt x="2167" y="8110"/>
                                </a:lnTo>
                                <a:lnTo>
                                  <a:pt x="2167" y="8112"/>
                                </a:lnTo>
                                <a:lnTo>
                                  <a:pt x="2167" y="8113"/>
                                </a:lnTo>
                                <a:lnTo>
                                  <a:pt x="2167" y="8114"/>
                                </a:lnTo>
                                <a:lnTo>
                                  <a:pt x="2167" y="8115"/>
                                </a:lnTo>
                                <a:lnTo>
                                  <a:pt x="2167" y="8117"/>
                                </a:lnTo>
                                <a:lnTo>
                                  <a:pt x="2167" y="8118"/>
                                </a:lnTo>
                                <a:lnTo>
                                  <a:pt x="2167" y="8120"/>
                                </a:lnTo>
                                <a:lnTo>
                                  <a:pt x="2167" y="8121"/>
                                </a:lnTo>
                                <a:lnTo>
                                  <a:pt x="2167" y="8123"/>
                                </a:lnTo>
                                <a:lnTo>
                                  <a:pt x="2167" y="8125"/>
                                </a:lnTo>
                                <a:lnTo>
                                  <a:pt x="2167" y="8126"/>
                                </a:lnTo>
                                <a:lnTo>
                                  <a:pt x="2167" y="8128"/>
                                </a:lnTo>
                                <a:lnTo>
                                  <a:pt x="2167" y="8130"/>
                                </a:lnTo>
                                <a:lnTo>
                                  <a:pt x="2167" y="8132"/>
                                </a:lnTo>
                                <a:lnTo>
                                  <a:pt x="2167" y="8134"/>
                                </a:lnTo>
                                <a:lnTo>
                                  <a:pt x="2167" y="8136"/>
                                </a:lnTo>
                                <a:lnTo>
                                  <a:pt x="2167" y="8138"/>
                                </a:lnTo>
                                <a:lnTo>
                                  <a:pt x="2167" y="8141"/>
                                </a:lnTo>
                                <a:lnTo>
                                  <a:pt x="2167" y="8143"/>
                                </a:lnTo>
                                <a:lnTo>
                                  <a:pt x="2167" y="8145"/>
                                </a:lnTo>
                                <a:lnTo>
                                  <a:pt x="2167" y="8148"/>
                                </a:lnTo>
                                <a:lnTo>
                                  <a:pt x="2167" y="8150"/>
                                </a:lnTo>
                                <a:lnTo>
                                  <a:pt x="2167" y="8153"/>
                                </a:lnTo>
                                <a:lnTo>
                                  <a:pt x="2167" y="8156"/>
                                </a:lnTo>
                                <a:lnTo>
                                  <a:pt x="2167" y="8159"/>
                                </a:lnTo>
                                <a:lnTo>
                                  <a:pt x="2167" y="8161"/>
                                </a:lnTo>
                                <a:lnTo>
                                  <a:pt x="2167" y="8164"/>
                                </a:lnTo>
                                <a:lnTo>
                                  <a:pt x="2167" y="8167"/>
                                </a:lnTo>
                                <a:lnTo>
                                  <a:pt x="2167" y="8171"/>
                                </a:lnTo>
                                <a:lnTo>
                                  <a:pt x="2167" y="8174"/>
                                </a:lnTo>
                                <a:lnTo>
                                  <a:pt x="2167" y="8177"/>
                                </a:lnTo>
                                <a:lnTo>
                                  <a:pt x="2167" y="8181"/>
                                </a:lnTo>
                                <a:lnTo>
                                  <a:pt x="2167" y="8184"/>
                                </a:lnTo>
                                <a:lnTo>
                                  <a:pt x="2167" y="8188"/>
                                </a:lnTo>
                                <a:lnTo>
                                  <a:pt x="2167" y="8192"/>
                                </a:lnTo>
                                <a:lnTo>
                                  <a:pt x="2167" y="8195"/>
                                </a:lnTo>
                                <a:lnTo>
                                  <a:pt x="2167" y="8199"/>
                                </a:lnTo>
                                <a:lnTo>
                                  <a:pt x="2167" y="8203"/>
                                </a:lnTo>
                                <a:lnTo>
                                  <a:pt x="2167" y="8207"/>
                                </a:lnTo>
                                <a:lnTo>
                                  <a:pt x="2167" y="8212"/>
                                </a:lnTo>
                                <a:lnTo>
                                  <a:pt x="2167" y="8216"/>
                                </a:lnTo>
                                <a:lnTo>
                                  <a:pt x="2167" y="8220"/>
                                </a:lnTo>
                                <a:lnTo>
                                  <a:pt x="2167" y="8225"/>
                                </a:lnTo>
                                <a:lnTo>
                                  <a:pt x="2167" y="8230"/>
                                </a:lnTo>
                                <a:lnTo>
                                  <a:pt x="2167" y="8234"/>
                                </a:lnTo>
                                <a:lnTo>
                                  <a:pt x="2167" y="8239"/>
                                </a:lnTo>
                                <a:lnTo>
                                  <a:pt x="2167" y="8244"/>
                                </a:lnTo>
                                <a:lnTo>
                                  <a:pt x="2167" y="8249"/>
                                </a:lnTo>
                                <a:lnTo>
                                  <a:pt x="2167" y="8255"/>
                                </a:lnTo>
                                <a:lnTo>
                                  <a:pt x="2167" y="8260"/>
                                </a:lnTo>
                                <a:lnTo>
                                  <a:pt x="2167" y="8265"/>
                                </a:lnTo>
                                <a:lnTo>
                                  <a:pt x="2167" y="8271"/>
                                </a:lnTo>
                                <a:lnTo>
                                  <a:pt x="2167" y="8277"/>
                                </a:lnTo>
                                <a:lnTo>
                                  <a:pt x="2167" y="8282"/>
                                </a:lnTo>
                                <a:lnTo>
                                  <a:pt x="2167" y="8288"/>
                                </a:lnTo>
                                <a:lnTo>
                                  <a:pt x="2167" y="8294"/>
                                </a:lnTo>
                                <a:lnTo>
                                  <a:pt x="2167" y="8301"/>
                                </a:lnTo>
                                <a:lnTo>
                                  <a:pt x="2167" y="8307"/>
                                </a:lnTo>
                                <a:lnTo>
                                  <a:pt x="2167" y="8313"/>
                                </a:lnTo>
                                <a:lnTo>
                                  <a:pt x="2167" y="8320"/>
                                </a:lnTo>
                                <a:lnTo>
                                  <a:pt x="2167" y="8327"/>
                                </a:lnTo>
                                <a:lnTo>
                                  <a:pt x="2167" y="8333"/>
                                </a:lnTo>
                                <a:lnTo>
                                  <a:pt x="2167" y="8340"/>
                                </a:lnTo>
                                <a:lnTo>
                                  <a:pt x="2167" y="8347"/>
                                </a:lnTo>
                                <a:lnTo>
                                  <a:pt x="2167" y="8355"/>
                                </a:lnTo>
                                <a:lnTo>
                                  <a:pt x="2167" y="8362"/>
                                </a:lnTo>
                                <a:lnTo>
                                  <a:pt x="2167" y="8370"/>
                                </a:lnTo>
                                <a:lnTo>
                                  <a:pt x="2167" y="8377"/>
                                </a:lnTo>
                                <a:lnTo>
                                  <a:pt x="2167" y="8385"/>
                                </a:lnTo>
                                <a:lnTo>
                                  <a:pt x="2167" y="8393"/>
                                </a:lnTo>
                                <a:lnTo>
                                  <a:pt x="2167" y="8401"/>
                                </a:lnTo>
                                <a:lnTo>
                                  <a:pt x="2167" y="8409"/>
                                </a:lnTo>
                                <a:lnTo>
                                  <a:pt x="2167" y="8417"/>
                                </a:lnTo>
                                <a:lnTo>
                                  <a:pt x="2167" y="8426"/>
                                </a:lnTo>
                                <a:lnTo>
                                  <a:pt x="2167" y="8435"/>
                                </a:lnTo>
                                <a:lnTo>
                                  <a:pt x="2167" y="8443"/>
                                </a:lnTo>
                                <a:lnTo>
                                  <a:pt x="2167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403.9pt;width:1.1pt;height:18.1pt" coordorigin="2138,8078" coordsize="22,362">
                <v:shape id="shape_0" coordorigin="2137,8077" coordsize="22,362" path="m2167,8095l2167,8095l2167,8095l2167,8095l2167,8095l2167,8095l2167,8095l2167,8095l2167,8095l2167,8095l2167,8095l2167,8095l2167,8095l2167,8095l2167,8095l2167,8095l2167,8095l2167,8096l2167,8096l2167,8096l2167,8096l2167,8096l2167,8097l2167,8097l2167,8097l2167,8098l2167,8098l2167,8098l2167,8099l2167,8099l2167,8100l2167,8100l2167,8101l2167,8102l2167,8102l2167,8103l2167,8104l2167,8105l2167,8105l2167,8106l2167,8107l2167,8108l2167,8109l2167,8110l2167,8112l2167,8113l2167,8114l2167,8115l2167,8117l2167,8118l2167,8120l2167,8121l2167,8123l2167,8125l2167,8126l2167,8128l2167,8130l2167,8132l2167,8134l2167,8136l2167,8138l2167,8141l2167,8143l2167,8145l2167,8148l2167,8150l2167,8153l2167,8156l2167,8159l2167,8161l2167,8164l2167,8167l2167,8171l2167,8174l2167,8177l2167,8181l2167,8184l2167,8188l2167,8192l2167,8195l2167,8199l2167,8203l2167,8207l2167,8212l2167,8216l2167,8220l2167,8225l2167,8230l2167,8234l2167,8239l2167,8244l2167,8249l2167,8255l2167,8260l2167,8265l2167,8271l2167,8277l2167,8282l2167,8288l2167,8294l2167,8301l2167,8307l2167,8313l2167,8320l2167,8327l2167,8333l2167,8340l2167,8347l2167,8355l2167,8362l2167,8370l2167,8377l2167,8385l2167,8393l2167,8401l2167,8409l2167,8417l2167,8426l2167,8435l2167,8443l2167,8452e" stroked="t" o:allowincell="f" style="position:absolute;left:213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36">
                <wp:simplePos x="0" y="0"/>
                <wp:positionH relativeFrom="page">
                  <wp:posOffset>15354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451" y="8095"/>
                                </a:move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5"/>
                                </a:lnTo>
                                <a:lnTo>
                                  <a:pt x="2451" y="8096"/>
                                </a:lnTo>
                                <a:lnTo>
                                  <a:pt x="2451" y="8096"/>
                                </a:lnTo>
                                <a:lnTo>
                                  <a:pt x="2451" y="8096"/>
                                </a:lnTo>
                                <a:lnTo>
                                  <a:pt x="2451" y="8096"/>
                                </a:lnTo>
                                <a:lnTo>
                                  <a:pt x="2451" y="8096"/>
                                </a:lnTo>
                                <a:lnTo>
                                  <a:pt x="2451" y="8097"/>
                                </a:lnTo>
                                <a:lnTo>
                                  <a:pt x="2451" y="8097"/>
                                </a:lnTo>
                                <a:lnTo>
                                  <a:pt x="2451" y="8097"/>
                                </a:lnTo>
                                <a:lnTo>
                                  <a:pt x="2451" y="8098"/>
                                </a:lnTo>
                                <a:lnTo>
                                  <a:pt x="2451" y="8098"/>
                                </a:lnTo>
                                <a:lnTo>
                                  <a:pt x="2451" y="8098"/>
                                </a:lnTo>
                                <a:lnTo>
                                  <a:pt x="2451" y="8099"/>
                                </a:lnTo>
                                <a:lnTo>
                                  <a:pt x="2451" y="8099"/>
                                </a:lnTo>
                                <a:lnTo>
                                  <a:pt x="2451" y="8100"/>
                                </a:lnTo>
                                <a:lnTo>
                                  <a:pt x="2451" y="8100"/>
                                </a:lnTo>
                                <a:lnTo>
                                  <a:pt x="2451" y="8101"/>
                                </a:lnTo>
                                <a:lnTo>
                                  <a:pt x="2451" y="8102"/>
                                </a:lnTo>
                                <a:lnTo>
                                  <a:pt x="2451" y="8102"/>
                                </a:lnTo>
                                <a:lnTo>
                                  <a:pt x="2451" y="8103"/>
                                </a:lnTo>
                                <a:lnTo>
                                  <a:pt x="2451" y="8104"/>
                                </a:lnTo>
                                <a:lnTo>
                                  <a:pt x="2451" y="8105"/>
                                </a:lnTo>
                                <a:lnTo>
                                  <a:pt x="2451" y="8105"/>
                                </a:lnTo>
                                <a:lnTo>
                                  <a:pt x="2451" y="8106"/>
                                </a:lnTo>
                                <a:lnTo>
                                  <a:pt x="2451" y="8107"/>
                                </a:lnTo>
                                <a:lnTo>
                                  <a:pt x="2451" y="8108"/>
                                </a:lnTo>
                                <a:lnTo>
                                  <a:pt x="2451" y="8109"/>
                                </a:lnTo>
                                <a:lnTo>
                                  <a:pt x="2451" y="8110"/>
                                </a:lnTo>
                                <a:lnTo>
                                  <a:pt x="2451" y="8112"/>
                                </a:lnTo>
                                <a:lnTo>
                                  <a:pt x="2451" y="8113"/>
                                </a:lnTo>
                                <a:lnTo>
                                  <a:pt x="2451" y="8114"/>
                                </a:lnTo>
                                <a:lnTo>
                                  <a:pt x="2451" y="8115"/>
                                </a:lnTo>
                                <a:lnTo>
                                  <a:pt x="2451" y="8117"/>
                                </a:lnTo>
                                <a:lnTo>
                                  <a:pt x="2451" y="8118"/>
                                </a:lnTo>
                                <a:lnTo>
                                  <a:pt x="2451" y="8120"/>
                                </a:lnTo>
                                <a:lnTo>
                                  <a:pt x="2451" y="8121"/>
                                </a:lnTo>
                                <a:lnTo>
                                  <a:pt x="2451" y="8123"/>
                                </a:lnTo>
                                <a:lnTo>
                                  <a:pt x="2451" y="8125"/>
                                </a:lnTo>
                                <a:lnTo>
                                  <a:pt x="2451" y="8126"/>
                                </a:lnTo>
                                <a:lnTo>
                                  <a:pt x="2451" y="8128"/>
                                </a:lnTo>
                                <a:lnTo>
                                  <a:pt x="2451" y="8130"/>
                                </a:lnTo>
                                <a:lnTo>
                                  <a:pt x="2451" y="8132"/>
                                </a:lnTo>
                                <a:lnTo>
                                  <a:pt x="2451" y="8134"/>
                                </a:lnTo>
                                <a:lnTo>
                                  <a:pt x="2451" y="8136"/>
                                </a:lnTo>
                                <a:lnTo>
                                  <a:pt x="2451" y="8138"/>
                                </a:lnTo>
                                <a:lnTo>
                                  <a:pt x="2451" y="8141"/>
                                </a:lnTo>
                                <a:lnTo>
                                  <a:pt x="2451" y="8143"/>
                                </a:lnTo>
                                <a:lnTo>
                                  <a:pt x="2451" y="8145"/>
                                </a:lnTo>
                                <a:lnTo>
                                  <a:pt x="2451" y="8148"/>
                                </a:lnTo>
                                <a:lnTo>
                                  <a:pt x="2451" y="8150"/>
                                </a:lnTo>
                                <a:lnTo>
                                  <a:pt x="2451" y="8153"/>
                                </a:lnTo>
                                <a:lnTo>
                                  <a:pt x="2451" y="8156"/>
                                </a:lnTo>
                                <a:lnTo>
                                  <a:pt x="2451" y="8159"/>
                                </a:lnTo>
                                <a:lnTo>
                                  <a:pt x="2451" y="8161"/>
                                </a:lnTo>
                                <a:lnTo>
                                  <a:pt x="2451" y="8164"/>
                                </a:lnTo>
                                <a:lnTo>
                                  <a:pt x="2451" y="8167"/>
                                </a:lnTo>
                                <a:lnTo>
                                  <a:pt x="2451" y="8171"/>
                                </a:lnTo>
                                <a:lnTo>
                                  <a:pt x="2451" y="8174"/>
                                </a:lnTo>
                                <a:lnTo>
                                  <a:pt x="2451" y="8177"/>
                                </a:lnTo>
                                <a:lnTo>
                                  <a:pt x="2451" y="8181"/>
                                </a:lnTo>
                                <a:lnTo>
                                  <a:pt x="2451" y="8184"/>
                                </a:lnTo>
                                <a:lnTo>
                                  <a:pt x="2451" y="8188"/>
                                </a:lnTo>
                                <a:lnTo>
                                  <a:pt x="2451" y="8192"/>
                                </a:lnTo>
                                <a:lnTo>
                                  <a:pt x="2451" y="8195"/>
                                </a:lnTo>
                                <a:lnTo>
                                  <a:pt x="2451" y="8199"/>
                                </a:lnTo>
                                <a:lnTo>
                                  <a:pt x="2451" y="8203"/>
                                </a:lnTo>
                                <a:lnTo>
                                  <a:pt x="2451" y="8207"/>
                                </a:lnTo>
                                <a:lnTo>
                                  <a:pt x="2451" y="8212"/>
                                </a:lnTo>
                                <a:lnTo>
                                  <a:pt x="2451" y="8216"/>
                                </a:lnTo>
                                <a:lnTo>
                                  <a:pt x="2451" y="8220"/>
                                </a:lnTo>
                                <a:lnTo>
                                  <a:pt x="2451" y="8225"/>
                                </a:lnTo>
                                <a:lnTo>
                                  <a:pt x="2451" y="8230"/>
                                </a:lnTo>
                                <a:lnTo>
                                  <a:pt x="2451" y="8234"/>
                                </a:lnTo>
                                <a:lnTo>
                                  <a:pt x="2451" y="8239"/>
                                </a:lnTo>
                                <a:lnTo>
                                  <a:pt x="2451" y="8244"/>
                                </a:lnTo>
                                <a:lnTo>
                                  <a:pt x="2451" y="8249"/>
                                </a:lnTo>
                                <a:lnTo>
                                  <a:pt x="2451" y="8255"/>
                                </a:lnTo>
                                <a:lnTo>
                                  <a:pt x="2451" y="8260"/>
                                </a:lnTo>
                                <a:lnTo>
                                  <a:pt x="2451" y="8265"/>
                                </a:lnTo>
                                <a:lnTo>
                                  <a:pt x="2451" y="8271"/>
                                </a:lnTo>
                                <a:lnTo>
                                  <a:pt x="2451" y="8277"/>
                                </a:lnTo>
                                <a:lnTo>
                                  <a:pt x="2451" y="8282"/>
                                </a:lnTo>
                                <a:lnTo>
                                  <a:pt x="2451" y="8288"/>
                                </a:lnTo>
                                <a:lnTo>
                                  <a:pt x="2451" y="8294"/>
                                </a:lnTo>
                                <a:lnTo>
                                  <a:pt x="2451" y="8301"/>
                                </a:lnTo>
                                <a:lnTo>
                                  <a:pt x="2451" y="8307"/>
                                </a:lnTo>
                                <a:lnTo>
                                  <a:pt x="2451" y="8313"/>
                                </a:lnTo>
                                <a:lnTo>
                                  <a:pt x="2451" y="8320"/>
                                </a:lnTo>
                                <a:lnTo>
                                  <a:pt x="2451" y="8327"/>
                                </a:lnTo>
                                <a:lnTo>
                                  <a:pt x="2451" y="8333"/>
                                </a:lnTo>
                                <a:lnTo>
                                  <a:pt x="2451" y="8340"/>
                                </a:lnTo>
                                <a:lnTo>
                                  <a:pt x="2451" y="8347"/>
                                </a:lnTo>
                                <a:lnTo>
                                  <a:pt x="2451" y="8355"/>
                                </a:lnTo>
                                <a:lnTo>
                                  <a:pt x="2451" y="8362"/>
                                </a:lnTo>
                                <a:lnTo>
                                  <a:pt x="2451" y="8370"/>
                                </a:lnTo>
                                <a:lnTo>
                                  <a:pt x="2451" y="8377"/>
                                </a:lnTo>
                                <a:lnTo>
                                  <a:pt x="2451" y="8385"/>
                                </a:lnTo>
                                <a:lnTo>
                                  <a:pt x="2451" y="8393"/>
                                </a:lnTo>
                                <a:lnTo>
                                  <a:pt x="2451" y="8401"/>
                                </a:lnTo>
                                <a:lnTo>
                                  <a:pt x="2451" y="8409"/>
                                </a:lnTo>
                                <a:lnTo>
                                  <a:pt x="2451" y="8417"/>
                                </a:lnTo>
                                <a:lnTo>
                                  <a:pt x="2451" y="8426"/>
                                </a:lnTo>
                                <a:lnTo>
                                  <a:pt x="2451" y="8435"/>
                                </a:lnTo>
                                <a:lnTo>
                                  <a:pt x="2451" y="8443"/>
                                </a:lnTo>
                                <a:lnTo>
                                  <a:pt x="2451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403.9pt;width:2.1pt;height:18.1pt" coordorigin="2418,8078" coordsize="42,362">
                <v:shape id="shape_0" coordorigin="2417,8077" coordsize="42,362" path="m2451,8095l2451,8095l2451,8095l2451,8095l2451,8095l2451,8095l2451,8095l2451,8095l2451,8095l2451,8095l2451,8095l2451,8095l2451,8095l2451,8095l2451,8095l2451,8095l2451,8095l2451,8096l2451,8096l2451,8096l2451,8096l2451,8096l2451,8097l2451,8097l2451,8097l2451,8098l2451,8098l2451,8098l2451,8099l2451,8099l2451,8100l2451,8100l2451,8101l2451,8102l2451,8102l2451,8103l2451,8104l2451,8105l2451,8105l2451,8106l2451,8107l2451,8108l2451,8109l2451,8110l2451,8112l2451,8113l2451,8114l2451,8115l2451,8117l2451,8118l2451,8120l2451,8121l2451,8123l2451,8125l2451,8126l2451,8128l2451,8130l2451,8132l2451,8134l2451,8136l2451,8138l2451,8141l2451,8143l2451,8145l2451,8148l2451,8150l2451,8153l2451,8156l2451,8159l2451,8161l2451,8164l2451,8167l2451,8171l2451,8174l2451,8177l2451,8181l2451,8184l2451,8188l2451,8192l2451,8195l2451,8199l2451,8203l2451,8207l2451,8212l2451,8216l2451,8220l2451,8225l2451,8230l2451,8234l2451,8239l2451,8244l2451,8249l2451,8255l2451,8260l2451,8265l2451,8271l2451,8277l2451,8282l2451,8288l2451,8294l2451,8301l2451,8307l2451,8313l2451,8320l2451,8327l2451,8333l2451,8340l2451,8347l2451,8355l2451,8362l2451,8370l2451,8377l2451,8385l2451,8393l2451,8401l2451,8409l2451,8417l2451,8426l2451,8435l2451,8443l2451,8452e" stroked="t" o:allowincell="f" style="position:absolute;left:241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37">
                <wp:simplePos x="0" y="0"/>
                <wp:positionH relativeFrom="page">
                  <wp:posOffset>17132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1270" b="1270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735" y="8095"/>
                                </a:move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5"/>
                                </a:lnTo>
                                <a:lnTo>
                                  <a:pt x="2735" y="8096"/>
                                </a:lnTo>
                                <a:lnTo>
                                  <a:pt x="2735" y="8096"/>
                                </a:lnTo>
                                <a:lnTo>
                                  <a:pt x="2735" y="8096"/>
                                </a:lnTo>
                                <a:lnTo>
                                  <a:pt x="2735" y="8096"/>
                                </a:lnTo>
                                <a:lnTo>
                                  <a:pt x="2735" y="8096"/>
                                </a:lnTo>
                                <a:lnTo>
                                  <a:pt x="2735" y="8097"/>
                                </a:lnTo>
                                <a:lnTo>
                                  <a:pt x="2735" y="8097"/>
                                </a:lnTo>
                                <a:lnTo>
                                  <a:pt x="2735" y="8097"/>
                                </a:lnTo>
                                <a:lnTo>
                                  <a:pt x="2735" y="8098"/>
                                </a:lnTo>
                                <a:lnTo>
                                  <a:pt x="2735" y="8098"/>
                                </a:lnTo>
                                <a:lnTo>
                                  <a:pt x="2735" y="8098"/>
                                </a:lnTo>
                                <a:lnTo>
                                  <a:pt x="2735" y="8099"/>
                                </a:lnTo>
                                <a:lnTo>
                                  <a:pt x="2735" y="8099"/>
                                </a:lnTo>
                                <a:lnTo>
                                  <a:pt x="2735" y="8100"/>
                                </a:lnTo>
                                <a:lnTo>
                                  <a:pt x="2735" y="8100"/>
                                </a:lnTo>
                                <a:lnTo>
                                  <a:pt x="2735" y="8101"/>
                                </a:lnTo>
                                <a:lnTo>
                                  <a:pt x="2735" y="8102"/>
                                </a:lnTo>
                                <a:lnTo>
                                  <a:pt x="2735" y="8102"/>
                                </a:lnTo>
                                <a:lnTo>
                                  <a:pt x="2735" y="8103"/>
                                </a:lnTo>
                                <a:lnTo>
                                  <a:pt x="2735" y="8104"/>
                                </a:lnTo>
                                <a:lnTo>
                                  <a:pt x="2735" y="8105"/>
                                </a:lnTo>
                                <a:lnTo>
                                  <a:pt x="2735" y="8105"/>
                                </a:lnTo>
                                <a:lnTo>
                                  <a:pt x="2735" y="8106"/>
                                </a:lnTo>
                                <a:lnTo>
                                  <a:pt x="2735" y="8107"/>
                                </a:lnTo>
                                <a:lnTo>
                                  <a:pt x="2735" y="8108"/>
                                </a:lnTo>
                                <a:lnTo>
                                  <a:pt x="2735" y="8109"/>
                                </a:lnTo>
                                <a:lnTo>
                                  <a:pt x="2735" y="8110"/>
                                </a:lnTo>
                                <a:lnTo>
                                  <a:pt x="2735" y="8112"/>
                                </a:lnTo>
                                <a:lnTo>
                                  <a:pt x="2735" y="8113"/>
                                </a:lnTo>
                                <a:lnTo>
                                  <a:pt x="2735" y="8114"/>
                                </a:lnTo>
                                <a:lnTo>
                                  <a:pt x="2735" y="8115"/>
                                </a:lnTo>
                                <a:lnTo>
                                  <a:pt x="2735" y="8117"/>
                                </a:lnTo>
                                <a:lnTo>
                                  <a:pt x="2735" y="8118"/>
                                </a:lnTo>
                                <a:lnTo>
                                  <a:pt x="2735" y="8120"/>
                                </a:lnTo>
                                <a:lnTo>
                                  <a:pt x="2735" y="8121"/>
                                </a:lnTo>
                                <a:lnTo>
                                  <a:pt x="2735" y="8123"/>
                                </a:lnTo>
                                <a:lnTo>
                                  <a:pt x="2735" y="8125"/>
                                </a:lnTo>
                                <a:lnTo>
                                  <a:pt x="2735" y="8126"/>
                                </a:lnTo>
                                <a:lnTo>
                                  <a:pt x="2735" y="8128"/>
                                </a:lnTo>
                                <a:lnTo>
                                  <a:pt x="2735" y="8130"/>
                                </a:lnTo>
                                <a:lnTo>
                                  <a:pt x="2735" y="8132"/>
                                </a:lnTo>
                                <a:lnTo>
                                  <a:pt x="2735" y="8134"/>
                                </a:lnTo>
                                <a:lnTo>
                                  <a:pt x="2735" y="8136"/>
                                </a:lnTo>
                                <a:lnTo>
                                  <a:pt x="2735" y="8138"/>
                                </a:lnTo>
                                <a:lnTo>
                                  <a:pt x="2735" y="8141"/>
                                </a:lnTo>
                                <a:lnTo>
                                  <a:pt x="2735" y="8143"/>
                                </a:lnTo>
                                <a:lnTo>
                                  <a:pt x="2735" y="8145"/>
                                </a:lnTo>
                                <a:lnTo>
                                  <a:pt x="2735" y="8148"/>
                                </a:lnTo>
                                <a:lnTo>
                                  <a:pt x="2735" y="8150"/>
                                </a:lnTo>
                                <a:lnTo>
                                  <a:pt x="2735" y="8153"/>
                                </a:lnTo>
                                <a:lnTo>
                                  <a:pt x="2735" y="8156"/>
                                </a:lnTo>
                                <a:lnTo>
                                  <a:pt x="2735" y="8159"/>
                                </a:lnTo>
                                <a:lnTo>
                                  <a:pt x="2735" y="8161"/>
                                </a:lnTo>
                                <a:lnTo>
                                  <a:pt x="2735" y="8164"/>
                                </a:lnTo>
                                <a:lnTo>
                                  <a:pt x="2735" y="8167"/>
                                </a:lnTo>
                                <a:lnTo>
                                  <a:pt x="2735" y="8171"/>
                                </a:lnTo>
                                <a:lnTo>
                                  <a:pt x="2735" y="8174"/>
                                </a:lnTo>
                                <a:lnTo>
                                  <a:pt x="2735" y="8177"/>
                                </a:lnTo>
                                <a:lnTo>
                                  <a:pt x="2735" y="8181"/>
                                </a:lnTo>
                                <a:lnTo>
                                  <a:pt x="2735" y="8184"/>
                                </a:lnTo>
                                <a:lnTo>
                                  <a:pt x="2735" y="8188"/>
                                </a:lnTo>
                                <a:lnTo>
                                  <a:pt x="2735" y="8192"/>
                                </a:lnTo>
                                <a:lnTo>
                                  <a:pt x="2735" y="8195"/>
                                </a:lnTo>
                                <a:lnTo>
                                  <a:pt x="2735" y="8199"/>
                                </a:lnTo>
                                <a:lnTo>
                                  <a:pt x="2735" y="8203"/>
                                </a:lnTo>
                                <a:lnTo>
                                  <a:pt x="2735" y="8207"/>
                                </a:lnTo>
                                <a:lnTo>
                                  <a:pt x="2735" y="8212"/>
                                </a:lnTo>
                                <a:lnTo>
                                  <a:pt x="2735" y="8216"/>
                                </a:lnTo>
                                <a:lnTo>
                                  <a:pt x="2735" y="8220"/>
                                </a:lnTo>
                                <a:lnTo>
                                  <a:pt x="2735" y="8225"/>
                                </a:lnTo>
                                <a:lnTo>
                                  <a:pt x="2735" y="8230"/>
                                </a:lnTo>
                                <a:lnTo>
                                  <a:pt x="2735" y="8234"/>
                                </a:lnTo>
                                <a:lnTo>
                                  <a:pt x="2735" y="8239"/>
                                </a:lnTo>
                                <a:lnTo>
                                  <a:pt x="2735" y="8244"/>
                                </a:lnTo>
                                <a:lnTo>
                                  <a:pt x="2735" y="8249"/>
                                </a:lnTo>
                                <a:lnTo>
                                  <a:pt x="2735" y="8255"/>
                                </a:lnTo>
                                <a:lnTo>
                                  <a:pt x="2735" y="8260"/>
                                </a:lnTo>
                                <a:lnTo>
                                  <a:pt x="2735" y="8265"/>
                                </a:lnTo>
                                <a:lnTo>
                                  <a:pt x="2735" y="8271"/>
                                </a:lnTo>
                                <a:lnTo>
                                  <a:pt x="2735" y="8277"/>
                                </a:lnTo>
                                <a:lnTo>
                                  <a:pt x="2735" y="8282"/>
                                </a:lnTo>
                                <a:lnTo>
                                  <a:pt x="2735" y="8288"/>
                                </a:lnTo>
                                <a:lnTo>
                                  <a:pt x="2735" y="8294"/>
                                </a:lnTo>
                                <a:lnTo>
                                  <a:pt x="2735" y="8301"/>
                                </a:lnTo>
                                <a:lnTo>
                                  <a:pt x="2735" y="8307"/>
                                </a:lnTo>
                                <a:lnTo>
                                  <a:pt x="2735" y="8313"/>
                                </a:lnTo>
                                <a:lnTo>
                                  <a:pt x="2735" y="8320"/>
                                </a:lnTo>
                                <a:lnTo>
                                  <a:pt x="2735" y="8327"/>
                                </a:lnTo>
                                <a:lnTo>
                                  <a:pt x="2735" y="8333"/>
                                </a:lnTo>
                                <a:lnTo>
                                  <a:pt x="2735" y="8340"/>
                                </a:lnTo>
                                <a:lnTo>
                                  <a:pt x="2735" y="8347"/>
                                </a:lnTo>
                                <a:lnTo>
                                  <a:pt x="2735" y="8355"/>
                                </a:lnTo>
                                <a:lnTo>
                                  <a:pt x="2735" y="8362"/>
                                </a:lnTo>
                                <a:lnTo>
                                  <a:pt x="2735" y="8370"/>
                                </a:lnTo>
                                <a:lnTo>
                                  <a:pt x="2735" y="8377"/>
                                </a:lnTo>
                                <a:lnTo>
                                  <a:pt x="2735" y="8385"/>
                                </a:lnTo>
                                <a:lnTo>
                                  <a:pt x="2735" y="8393"/>
                                </a:lnTo>
                                <a:lnTo>
                                  <a:pt x="2735" y="8401"/>
                                </a:lnTo>
                                <a:lnTo>
                                  <a:pt x="2735" y="8409"/>
                                </a:lnTo>
                                <a:lnTo>
                                  <a:pt x="2735" y="8417"/>
                                </a:lnTo>
                                <a:lnTo>
                                  <a:pt x="2735" y="8426"/>
                                </a:lnTo>
                                <a:lnTo>
                                  <a:pt x="2735" y="8435"/>
                                </a:lnTo>
                                <a:lnTo>
                                  <a:pt x="2735" y="8443"/>
                                </a:lnTo>
                                <a:lnTo>
                                  <a:pt x="2735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403.9pt;width:2.1pt;height:18.1pt" coordorigin="2698,8078" coordsize="42,362">
                <v:shape id="shape_0" coordorigin="2697,8077" coordsize="42,362" path="m2735,8095l2735,8095l2735,8095l2735,8095l2735,8095l2735,8095l2735,8095l2735,8095l2735,8095l2735,8095l2735,8095l2735,8095l2735,8095l2735,8095l2735,8095l2735,8095l2735,8095l2735,8096l2735,8096l2735,8096l2735,8096l2735,8096l2735,8097l2735,8097l2735,8097l2735,8098l2735,8098l2735,8098l2735,8099l2735,8099l2735,8100l2735,8100l2735,8101l2735,8102l2735,8102l2735,8103l2735,8104l2735,8105l2735,8105l2735,8106l2735,8107l2735,8108l2735,8109l2735,8110l2735,8112l2735,8113l2735,8114l2735,8115l2735,8117l2735,8118l2735,8120l2735,8121l2735,8123l2735,8125l2735,8126l2735,8128l2735,8130l2735,8132l2735,8134l2735,8136l2735,8138l2735,8141l2735,8143l2735,8145l2735,8148l2735,8150l2735,8153l2735,8156l2735,8159l2735,8161l2735,8164l2735,8167l2735,8171l2735,8174l2735,8177l2735,8181l2735,8184l2735,8188l2735,8192l2735,8195l2735,8199l2735,8203l2735,8207l2735,8212l2735,8216l2735,8220l2735,8225l2735,8230l2735,8234l2735,8239l2735,8244l2735,8249l2735,8255l2735,8260l2735,8265l2735,8271l2735,8277l2735,8282l2735,8288l2735,8294l2735,8301l2735,8307l2735,8313l2735,8320l2735,8327l2735,8333l2735,8340l2735,8347l2735,8355l2735,8362l2735,8370l2735,8377l2735,8385l2735,8393l2735,8401l2735,8409l2735,8417l2735,8426l2735,8435l2735,8443l2735,8452e" stroked="t" o:allowincell="f" style="position:absolute;left:269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38">
                <wp:simplePos x="0" y="0"/>
                <wp:positionH relativeFrom="page">
                  <wp:posOffset>18910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4445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019" y="8095"/>
                                </a:move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5"/>
                                </a:lnTo>
                                <a:lnTo>
                                  <a:pt x="3019" y="8096"/>
                                </a:lnTo>
                                <a:lnTo>
                                  <a:pt x="3019" y="8096"/>
                                </a:lnTo>
                                <a:lnTo>
                                  <a:pt x="3019" y="8096"/>
                                </a:lnTo>
                                <a:lnTo>
                                  <a:pt x="3019" y="8096"/>
                                </a:lnTo>
                                <a:lnTo>
                                  <a:pt x="3019" y="8096"/>
                                </a:lnTo>
                                <a:lnTo>
                                  <a:pt x="3019" y="8097"/>
                                </a:lnTo>
                                <a:lnTo>
                                  <a:pt x="3019" y="8097"/>
                                </a:lnTo>
                                <a:lnTo>
                                  <a:pt x="3019" y="8097"/>
                                </a:lnTo>
                                <a:lnTo>
                                  <a:pt x="3019" y="8098"/>
                                </a:lnTo>
                                <a:lnTo>
                                  <a:pt x="3019" y="8098"/>
                                </a:lnTo>
                                <a:lnTo>
                                  <a:pt x="3019" y="8098"/>
                                </a:lnTo>
                                <a:lnTo>
                                  <a:pt x="3019" y="8099"/>
                                </a:lnTo>
                                <a:lnTo>
                                  <a:pt x="3019" y="8099"/>
                                </a:lnTo>
                                <a:lnTo>
                                  <a:pt x="3019" y="8100"/>
                                </a:lnTo>
                                <a:lnTo>
                                  <a:pt x="3019" y="8100"/>
                                </a:lnTo>
                                <a:lnTo>
                                  <a:pt x="3019" y="8101"/>
                                </a:lnTo>
                                <a:lnTo>
                                  <a:pt x="3019" y="8102"/>
                                </a:lnTo>
                                <a:lnTo>
                                  <a:pt x="3019" y="8102"/>
                                </a:lnTo>
                                <a:lnTo>
                                  <a:pt x="3019" y="8103"/>
                                </a:lnTo>
                                <a:lnTo>
                                  <a:pt x="3019" y="8104"/>
                                </a:lnTo>
                                <a:lnTo>
                                  <a:pt x="3019" y="8105"/>
                                </a:lnTo>
                                <a:lnTo>
                                  <a:pt x="3019" y="8105"/>
                                </a:lnTo>
                                <a:lnTo>
                                  <a:pt x="3019" y="8106"/>
                                </a:lnTo>
                                <a:lnTo>
                                  <a:pt x="3019" y="8107"/>
                                </a:lnTo>
                                <a:lnTo>
                                  <a:pt x="3019" y="8108"/>
                                </a:lnTo>
                                <a:lnTo>
                                  <a:pt x="3019" y="8109"/>
                                </a:lnTo>
                                <a:lnTo>
                                  <a:pt x="3019" y="8110"/>
                                </a:lnTo>
                                <a:lnTo>
                                  <a:pt x="3019" y="8112"/>
                                </a:lnTo>
                                <a:lnTo>
                                  <a:pt x="3019" y="8113"/>
                                </a:lnTo>
                                <a:lnTo>
                                  <a:pt x="3019" y="8114"/>
                                </a:lnTo>
                                <a:lnTo>
                                  <a:pt x="3019" y="8115"/>
                                </a:lnTo>
                                <a:lnTo>
                                  <a:pt x="3019" y="8117"/>
                                </a:lnTo>
                                <a:lnTo>
                                  <a:pt x="3019" y="8118"/>
                                </a:lnTo>
                                <a:lnTo>
                                  <a:pt x="3019" y="8120"/>
                                </a:lnTo>
                                <a:lnTo>
                                  <a:pt x="3019" y="8121"/>
                                </a:lnTo>
                                <a:lnTo>
                                  <a:pt x="3019" y="8123"/>
                                </a:lnTo>
                                <a:lnTo>
                                  <a:pt x="3019" y="8125"/>
                                </a:lnTo>
                                <a:lnTo>
                                  <a:pt x="3019" y="8126"/>
                                </a:lnTo>
                                <a:lnTo>
                                  <a:pt x="3019" y="8128"/>
                                </a:lnTo>
                                <a:lnTo>
                                  <a:pt x="3019" y="8130"/>
                                </a:lnTo>
                                <a:lnTo>
                                  <a:pt x="3019" y="8132"/>
                                </a:lnTo>
                                <a:lnTo>
                                  <a:pt x="3019" y="8134"/>
                                </a:lnTo>
                                <a:lnTo>
                                  <a:pt x="3019" y="8136"/>
                                </a:lnTo>
                                <a:lnTo>
                                  <a:pt x="3019" y="8138"/>
                                </a:lnTo>
                                <a:lnTo>
                                  <a:pt x="3019" y="8141"/>
                                </a:lnTo>
                                <a:lnTo>
                                  <a:pt x="3019" y="8143"/>
                                </a:lnTo>
                                <a:lnTo>
                                  <a:pt x="3019" y="8145"/>
                                </a:lnTo>
                                <a:lnTo>
                                  <a:pt x="3019" y="8148"/>
                                </a:lnTo>
                                <a:lnTo>
                                  <a:pt x="3019" y="8150"/>
                                </a:lnTo>
                                <a:lnTo>
                                  <a:pt x="3019" y="8153"/>
                                </a:lnTo>
                                <a:lnTo>
                                  <a:pt x="3019" y="8156"/>
                                </a:lnTo>
                                <a:lnTo>
                                  <a:pt x="3019" y="8159"/>
                                </a:lnTo>
                                <a:lnTo>
                                  <a:pt x="3019" y="8161"/>
                                </a:lnTo>
                                <a:lnTo>
                                  <a:pt x="3019" y="8164"/>
                                </a:lnTo>
                                <a:lnTo>
                                  <a:pt x="3019" y="8167"/>
                                </a:lnTo>
                                <a:lnTo>
                                  <a:pt x="3019" y="8171"/>
                                </a:lnTo>
                                <a:lnTo>
                                  <a:pt x="3019" y="8174"/>
                                </a:lnTo>
                                <a:lnTo>
                                  <a:pt x="3019" y="8177"/>
                                </a:lnTo>
                                <a:lnTo>
                                  <a:pt x="3019" y="8181"/>
                                </a:lnTo>
                                <a:lnTo>
                                  <a:pt x="3019" y="8184"/>
                                </a:lnTo>
                                <a:lnTo>
                                  <a:pt x="3019" y="8188"/>
                                </a:lnTo>
                                <a:lnTo>
                                  <a:pt x="3019" y="8192"/>
                                </a:lnTo>
                                <a:lnTo>
                                  <a:pt x="3019" y="8195"/>
                                </a:lnTo>
                                <a:lnTo>
                                  <a:pt x="3019" y="8199"/>
                                </a:lnTo>
                                <a:lnTo>
                                  <a:pt x="3019" y="8203"/>
                                </a:lnTo>
                                <a:lnTo>
                                  <a:pt x="3019" y="8207"/>
                                </a:lnTo>
                                <a:lnTo>
                                  <a:pt x="3019" y="8212"/>
                                </a:lnTo>
                                <a:lnTo>
                                  <a:pt x="3019" y="8216"/>
                                </a:lnTo>
                                <a:lnTo>
                                  <a:pt x="3019" y="8220"/>
                                </a:lnTo>
                                <a:lnTo>
                                  <a:pt x="3019" y="8225"/>
                                </a:lnTo>
                                <a:lnTo>
                                  <a:pt x="3019" y="8230"/>
                                </a:lnTo>
                                <a:lnTo>
                                  <a:pt x="3019" y="8234"/>
                                </a:lnTo>
                                <a:lnTo>
                                  <a:pt x="3019" y="8239"/>
                                </a:lnTo>
                                <a:lnTo>
                                  <a:pt x="3019" y="8244"/>
                                </a:lnTo>
                                <a:lnTo>
                                  <a:pt x="3019" y="8249"/>
                                </a:lnTo>
                                <a:lnTo>
                                  <a:pt x="3019" y="8255"/>
                                </a:lnTo>
                                <a:lnTo>
                                  <a:pt x="3019" y="8260"/>
                                </a:lnTo>
                                <a:lnTo>
                                  <a:pt x="3019" y="8265"/>
                                </a:lnTo>
                                <a:lnTo>
                                  <a:pt x="3019" y="8271"/>
                                </a:lnTo>
                                <a:lnTo>
                                  <a:pt x="3019" y="8277"/>
                                </a:lnTo>
                                <a:lnTo>
                                  <a:pt x="3019" y="8282"/>
                                </a:lnTo>
                                <a:lnTo>
                                  <a:pt x="3019" y="8288"/>
                                </a:lnTo>
                                <a:lnTo>
                                  <a:pt x="3019" y="8294"/>
                                </a:lnTo>
                                <a:lnTo>
                                  <a:pt x="3019" y="8301"/>
                                </a:lnTo>
                                <a:lnTo>
                                  <a:pt x="3019" y="8307"/>
                                </a:lnTo>
                                <a:lnTo>
                                  <a:pt x="3019" y="8313"/>
                                </a:lnTo>
                                <a:lnTo>
                                  <a:pt x="3019" y="8320"/>
                                </a:lnTo>
                                <a:lnTo>
                                  <a:pt x="3019" y="8327"/>
                                </a:lnTo>
                                <a:lnTo>
                                  <a:pt x="3019" y="8333"/>
                                </a:lnTo>
                                <a:lnTo>
                                  <a:pt x="3019" y="8340"/>
                                </a:lnTo>
                                <a:lnTo>
                                  <a:pt x="3019" y="8347"/>
                                </a:lnTo>
                                <a:lnTo>
                                  <a:pt x="3019" y="8355"/>
                                </a:lnTo>
                                <a:lnTo>
                                  <a:pt x="3019" y="8362"/>
                                </a:lnTo>
                                <a:lnTo>
                                  <a:pt x="3019" y="8370"/>
                                </a:lnTo>
                                <a:lnTo>
                                  <a:pt x="3019" y="8377"/>
                                </a:lnTo>
                                <a:lnTo>
                                  <a:pt x="3019" y="8385"/>
                                </a:lnTo>
                                <a:lnTo>
                                  <a:pt x="3019" y="8393"/>
                                </a:lnTo>
                                <a:lnTo>
                                  <a:pt x="3019" y="8401"/>
                                </a:lnTo>
                                <a:lnTo>
                                  <a:pt x="3019" y="8409"/>
                                </a:lnTo>
                                <a:lnTo>
                                  <a:pt x="3019" y="8417"/>
                                </a:lnTo>
                                <a:lnTo>
                                  <a:pt x="3019" y="8426"/>
                                </a:lnTo>
                                <a:lnTo>
                                  <a:pt x="3019" y="8435"/>
                                </a:lnTo>
                                <a:lnTo>
                                  <a:pt x="3019" y="8443"/>
                                </a:lnTo>
                                <a:lnTo>
                                  <a:pt x="3019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403.9pt;width:2.1pt;height:18.1pt" coordorigin="2978,8078" coordsize="42,362">
                <v:shape id="shape_0" coordorigin="2977,8077" coordsize="42,362" path="m3019,8095l3019,8095l3019,8095l3019,8095l3019,8095l3019,8095l3019,8095l3019,8095l3019,8095l3019,8095l3019,8095l3019,8095l3019,8095l3019,8095l3019,8095l3019,8095l3019,8095l3019,8096l3019,8096l3019,8096l3019,8096l3019,8096l3019,8097l3019,8097l3019,8097l3019,8098l3019,8098l3019,8098l3019,8099l3019,8099l3019,8100l3019,8100l3019,8101l3019,8102l3019,8102l3019,8103l3019,8104l3019,8105l3019,8105l3019,8106l3019,8107l3019,8108l3019,8109l3019,8110l3019,8112l3019,8113l3019,8114l3019,8115l3019,8117l3019,8118l3019,8120l3019,8121l3019,8123l3019,8125l3019,8126l3019,8128l3019,8130l3019,8132l3019,8134l3019,8136l3019,8138l3019,8141l3019,8143l3019,8145l3019,8148l3019,8150l3019,8153l3019,8156l3019,8159l3019,8161l3019,8164l3019,8167l3019,8171l3019,8174l3019,8177l3019,8181l3019,8184l3019,8188l3019,8192l3019,8195l3019,8199l3019,8203l3019,8207l3019,8212l3019,8216l3019,8220l3019,8225l3019,8230l3019,8234l3019,8239l3019,8244l3019,8249l3019,8255l3019,8260l3019,8265l3019,8271l3019,8277l3019,8282l3019,8288l3019,8294l3019,8301l3019,8307l3019,8313l3019,8320l3019,8327l3019,8333l3019,8340l3019,8347l3019,8355l3019,8362l3019,8370l3019,8377l3019,8385l3019,8393l3019,8401l3019,8409l3019,8417l3019,8426l3019,8435l3019,8443l3019,8452e" stroked="t" o:allowincell="f" style="position:absolute;left:297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39">
                <wp:simplePos x="0" y="0"/>
                <wp:positionH relativeFrom="page">
                  <wp:posOffset>20815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6985" b="1270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303" y="8095"/>
                                </a:move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5"/>
                                </a:lnTo>
                                <a:lnTo>
                                  <a:pt x="3303" y="8096"/>
                                </a:lnTo>
                                <a:lnTo>
                                  <a:pt x="3303" y="8096"/>
                                </a:lnTo>
                                <a:lnTo>
                                  <a:pt x="3303" y="8096"/>
                                </a:lnTo>
                                <a:lnTo>
                                  <a:pt x="3303" y="8096"/>
                                </a:lnTo>
                                <a:lnTo>
                                  <a:pt x="3303" y="8096"/>
                                </a:lnTo>
                                <a:lnTo>
                                  <a:pt x="3303" y="8097"/>
                                </a:lnTo>
                                <a:lnTo>
                                  <a:pt x="3303" y="8097"/>
                                </a:lnTo>
                                <a:lnTo>
                                  <a:pt x="3303" y="8097"/>
                                </a:lnTo>
                                <a:lnTo>
                                  <a:pt x="3303" y="8098"/>
                                </a:lnTo>
                                <a:lnTo>
                                  <a:pt x="3303" y="8098"/>
                                </a:lnTo>
                                <a:lnTo>
                                  <a:pt x="3303" y="8098"/>
                                </a:lnTo>
                                <a:lnTo>
                                  <a:pt x="3303" y="8099"/>
                                </a:lnTo>
                                <a:lnTo>
                                  <a:pt x="3303" y="8099"/>
                                </a:lnTo>
                                <a:lnTo>
                                  <a:pt x="3303" y="8100"/>
                                </a:lnTo>
                                <a:lnTo>
                                  <a:pt x="3303" y="8100"/>
                                </a:lnTo>
                                <a:lnTo>
                                  <a:pt x="3303" y="8101"/>
                                </a:lnTo>
                                <a:lnTo>
                                  <a:pt x="3303" y="8102"/>
                                </a:lnTo>
                                <a:lnTo>
                                  <a:pt x="3303" y="8102"/>
                                </a:lnTo>
                                <a:lnTo>
                                  <a:pt x="3303" y="8103"/>
                                </a:lnTo>
                                <a:lnTo>
                                  <a:pt x="3303" y="8104"/>
                                </a:lnTo>
                                <a:lnTo>
                                  <a:pt x="3303" y="8105"/>
                                </a:lnTo>
                                <a:lnTo>
                                  <a:pt x="3303" y="8105"/>
                                </a:lnTo>
                                <a:lnTo>
                                  <a:pt x="3303" y="8106"/>
                                </a:lnTo>
                                <a:lnTo>
                                  <a:pt x="3303" y="8107"/>
                                </a:lnTo>
                                <a:lnTo>
                                  <a:pt x="3303" y="8108"/>
                                </a:lnTo>
                                <a:lnTo>
                                  <a:pt x="3303" y="8109"/>
                                </a:lnTo>
                                <a:lnTo>
                                  <a:pt x="3303" y="8110"/>
                                </a:lnTo>
                                <a:lnTo>
                                  <a:pt x="3303" y="8112"/>
                                </a:lnTo>
                                <a:lnTo>
                                  <a:pt x="3303" y="8113"/>
                                </a:lnTo>
                                <a:lnTo>
                                  <a:pt x="3303" y="8114"/>
                                </a:lnTo>
                                <a:lnTo>
                                  <a:pt x="3303" y="8115"/>
                                </a:lnTo>
                                <a:lnTo>
                                  <a:pt x="3303" y="8117"/>
                                </a:lnTo>
                                <a:lnTo>
                                  <a:pt x="3303" y="8118"/>
                                </a:lnTo>
                                <a:lnTo>
                                  <a:pt x="3303" y="8120"/>
                                </a:lnTo>
                                <a:lnTo>
                                  <a:pt x="3303" y="8121"/>
                                </a:lnTo>
                                <a:lnTo>
                                  <a:pt x="3303" y="8123"/>
                                </a:lnTo>
                                <a:lnTo>
                                  <a:pt x="3303" y="8125"/>
                                </a:lnTo>
                                <a:lnTo>
                                  <a:pt x="3303" y="8126"/>
                                </a:lnTo>
                                <a:lnTo>
                                  <a:pt x="3303" y="8128"/>
                                </a:lnTo>
                                <a:lnTo>
                                  <a:pt x="3303" y="8130"/>
                                </a:lnTo>
                                <a:lnTo>
                                  <a:pt x="3303" y="8132"/>
                                </a:lnTo>
                                <a:lnTo>
                                  <a:pt x="3303" y="8134"/>
                                </a:lnTo>
                                <a:lnTo>
                                  <a:pt x="3303" y="8136"/>
                                </a:lnTo>
                                <a:lnTo>
                                  <a:pt x="3303" y="8138"/>
                                </a:lnTo>
                                <a:lnTo>
                                  <a:pt x="3303" y="8141"/>
                                </a:lnTo>
                                <a:lnTo>
                                  <a:pt x="3303" y="8143"/>
                                </a:lnTo>
                                <a:lnTo>
                                  <a:pt x="3303" y="8145"/>
                                </a:lnTo>
                                <a:lnTo>
                                  <a:pt x="3303" y="8148"/>
                                </a:lnTo>
                                <a:lnTo>
                                  <a:pt x="3303" y="8150"/>
                                </a:lnTo>
                                <a:lnTo>
                                  <a:pt x="3303" y="8153"/>
                                </a:lnTo>
                                <a:lnTo>
                                  <a:pt x="3303" y="8156"/>
                                </a:lnTo>
                                <a:lnTo>
                                  <a:pt x="3303" y="8159"/>
                                </a:lnTo>
                                <a:lnTo>
                                  <a:pt x="3303" y="8161"/>
                                </a:lnTo>
                                <a:lnTo>
                                  <a:pt x="3303" y="8164"/>
                                </a:lnTo>
                                <a:lnTo>
                                  <a:pt x="3303" y="8167"/>
                                </a:lnTo>
                                <a:lnTo>
                                  <a:pt x="3303" y="8171"/>
                                </a:lnTo>
                                <a:lnTo>
                                  <a:pt x="3303" y="8174"/>
                                </a:lnTo>
                                <a:lnTo>
                                  <a:pt x="3303" y="8177"/>
                                </a:lnTo>
                                <a:lnTo>
                                  <a:pt x="3303" y="8181"/>
                                </a:lnTo>
                                <a:lnTo>
                                  <a:pt x="3303" y="8184"/>
                                </a:lnTo>
                                <a:lnTo>
                                  <a:pt x="3303" y="8188"/>
                                </a:lnTo>
                                <a:lnTo>
                                  <a:pt x="3303" y="8192"/>
                                </a:lnTo>
                                <a:lnTo>
                                  <a:pt x="3303" y="8195"/>
                                </a:lnTo>
                                <a:lnTo>
                                  <a:pt x="3303" y="8199"/>
                                </a:lnTo>
                                <a:lnTo>
                                  <a:pt x="3303" y="8203"/>
                                </a:lnTo>
                                <a:lnTo>
                                  <a:pt x="3303" y="8207"/>
                                </a:lnTo>
                                <a:lnTo>
                                  <a:pt x="3303" y="8212"/>
                                </a:lnTo>
                                <a:lnTo>
                                  <a:pt x="3303" y="8216"/>
                                </a:lnTo>
                                <a:lnTo>
                                  <a:pt x="3303" y="8220"/>
                                </a:lnTo>
                                <a:lnTo>
                                  <a:pt x="3303" y="8225"/>
                                </a:lnTo>
                                <a:lnTo>
                                  <a:pt x="3303" y="8230"/>
                                </a:lnTo>
                                <a:lnTo>
                                  <a:pt x="3303" y="8234"/>
                                </a:lnTo>
                                <a:lnTo>
                                  <a:pt x="3303" y="8239"/>
                                </a:lnTo>
                                <a:lnTo>
                                  <a:pt x="3303" y="8244"/>
                                </a:lnTo>
                                <a:lnTo>
                                  <a:pt x="3303" y="8249"/>
                                </a:lnTo>
                                <a:lnTo>
                                  <a:pt x="3303" y="8255"/>
                                </a:lnTo>
                                <a:lnTo>
                                  <a:pt x="3303" y="8260"/>
                                </a:lnTo>
                                <a:lnTo>
                                  <a:pt x="3303" y="8265"/>
                                </a:lnTo>
                                <a:lnTo>
                                  <a:pt x="3303" y="8271"/>
                                </a:lnTo>
                                <a:lnTo>
                                  <a:pt x="3303" y="8277"/>
                                </a:lnTo>
                                <a:lnTo>
                                  <a:pt x="3303" y="8282"/>
                                </a:lnTo>
                                <a:lnTo>
                                  <a:pt x="3303" y="8288"/>
                                </a:lnTo>
                                <a:lnTo>
                                  <a:pt x="3303" y="8294"/>
                                </a:lnTo>
                                <a:lnTo>
                                  <a:pt x="3303" y="8301"/>
                                </a:lnTo>
                                <a:lnTo>
                                  <a:pt x="3303" y="8307"/>
                                </a:lnTo>
                                <a:lnTo>
                                  <a:pt x="3303" y="8313"/>
                                </a:lnTo>
                                <a:lnTo>
                                  <a:pt x="3303" y="8320"/>
                                </a:lnTo>
                                <a:lnTo>
                                  <a:pt x="3303" y="8327"/>
                                </a:lnTo>
                                <a:lnTo>
                                  <a:pt x="3303" y="8333"/>
                                </a:lnTo>
                                <a:lnTo>
                                  <a:pt x="3303" y="8340"/>
                                </a:lnTo>
                                <a:lnTo>
                                  <a:pt x="3303" y="8347"/>
                                </a:lnTo>
                                <a:lnTo>
                                  <a:pt x="3303" y="8355"/>
                                </a:lnTo>
                                <a:lnTo>
                                  <a:pt x="3303" y="8362"/>
                                </a:lnTo>
                                <a:lnTo>
                                  <a:pt x="3303" y="8370"/>
                                </a:lnTo>
                                <a:lnTo>
                                  <a:pt x="3303" y="8377"/>
                                </a:lnTo>
                                <a:lnTo>
                                  <a:pt x="3303" y="8385"/>
                                </a:lnTo>
                                <a:lnTo>
                                  <a:pt x="3303" y="8393"/>
                                </a:lnTo>
                                <a:lnTo>
                                  <a:pt x="3303" y="8401"/>
                                </a:lnTo>
                                <a:lnTo>
                                  <a:pt x="3303" y="8409"/>
                                </a:lnTo>
                                <a:lnTo>
                                  <a:pt x="3303" y="8417"/>
                                </a:lnTo>
                                <a:lnTo>
                                  <a:pt x="3303" y="8426"/>
                                </a:lnTo>
                                <a:lnTo>
                                  <a:pt x="3303" y="8435"/>
                                </a:lnTo>
                                <a:lnTo>
                                  <a:pt x="3303" y="8443"/>
                                </a:lnTo>
                                <a:lnTo>
                                  <a:pt x="3303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403.9pt;width:1.1pt;height:18.1pt" coordorigin="3278,8078" coordsize="22,362">
                <v:shape id="shape_0" coordorigin="3277,8077" coordsize="22,362" path="m3303,8095l3303,8095l3303,8095l3303,8095l3303,8095l3303,8095l3303,8095l3303,8095l3303,8095l3303,8095l3303,8095l3303,8095l3303,8095l3303,8095l3303,8095l3303,8095l3303,8095l3303,8096l3303,8096l3303,8096l3303,8096l3303,8096l3303,8097l3303,8097l3303,8097l3303,8098l3303,8098l3303,8098l3303,8099l3303,8099l3303,8100l3303,8100l3303,8101l3303,8102l3303,8102l3303,8103l3303,8104l3303,8105l3303,8105l3303,8106l3303,8107l3303,8108l3303,8109l3303,8110l3303,8112l3303,8113l3303,8114l3303,8115l3303,8117l3303,8118l3303,8120l3303,8121l3303,8123l3303,8125l3303,8126l3303,8128l3303,8130l3303,8132l3303,8134l3303,8136l3303,8138l3303,8141l3303,8143l3303,8145l3303,8148l3303,8150l3303,8153l3303,8156l3303,8159l3303,8161l3303,8164l3303,8167l3303,8171l3303,8174l3303,8177l3303,8181l3303,8184l3303,8188l3303,8192l3303,8195l3303,8199l3303,8203l3303,8207l3303,8212l3303,8216l3303,8220l3303,8225l3303,8230l3303,8234l3303,8239l3303,8244l3303,8249l3303,8255l3303,8260l3303,8265l3303,8271l3303,8277l3303,8282l3303,8288l3303,8294l3303,8301l3303,8307l3303,8313l3303,8320l3303,8327l3303,8333l3303,8340l3303,8347l3303,8355l3303,8362l3303,8370l3303,8377l3303,8385l3303,8393l3303,8401l3303,8409l3303,8417l3303,8426l3303,8435l3303,8443l3303,8452e" stroked="t" o:allowincell="f" style="position:absolute;left:327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40">
                <wp:simplePos x="0" y="0"/>
                <wp:positionH relativeFrom="page">
                  <wp:posOffset>22593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9525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587" y="8095"/>
                                </a:move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5"/>
                                </a:lnTo>
                                <a:lnTo>
                                  <a:pt x="3587" y="8096"/>
                                </a:lnTo>
                                <a:lnTo>
                                  <a:pt x="3587" y="8096"/>
                                </a:lnTo>
                                <a:lnTo>
                                  <a:pt x="3587" y="8096"/>
                                </a:lnTo>
                                <a:lnTo>
                                  <a:pt x="3587" y="8096"/>
                                </a:lnTo>
                                <a:lnTo>
                                  <a:pt x="3587" y="8096"/>
                                </a:lnTo>
                                <a:lnTo>
                                  <a:pt x="3587" y="8097"/>
                                </a:lnTo>
                                <a:lnTo>
                                  <a:pt x="3587" y="8097"/>
                                </a:lnTo>
                                <a:lnTo>
                                  <a:pt x="3587" y="8097"/>
                                </a:lnTo>
                                <a:lnTo>
                                  <a:pt x="3587" y="8098"/>
                                </a:lnTo>
                                <a:lnTo>
                                  <a:pt x="3587" y="8098"/>
                                </a:lnTo>
                                <a:lnTo>
                                  <a:pt x="3587" y="8098"/>
                                </a:lnTo>
                                <a:lnTo>
                                  <a:pt x="3587" y="8099"/>
                                </a:lnTo>
                                <a:lnTo>
                                  <a:pt x="3587" y="8099"/>
                                </a:lnTo>
                                <a:lnTo>
                                  <a:pt x="3587" y="8100"/>
                                </a:lnTo>
                                <a:lnTo>
                                  <a:pt x="3587" y="8100"/>
                                </a:lnTo>
                                <a:lnTo>
                                  <a:pt x="3587" y="8101"/>
                                </a:lnTo>
                                <a:lnTo>
                                  <a:pt x="3587" y="8102"/>
                                </a:lnTo>
                                <a:lnTo>
                                  <a:pt x="3587" y="8102"/>
                                </a:lnTo>
                                <a:lnTo>
                                  <a:pt x="3587" y="8103"/>
                                </a:lnTo>
                                <a:lnTo>
                                  <a:pt x="3587" y="8104"/>
                                </a:lnTo>
                                <a:lnTo>
                                  <a:pt x="3587" y="8105"/>
                                </a:lnTo>
                                <a:lnTo>
                                  <a:pt x="3587" y="8105"/>
                                </a:lnTo>
                                <a:lnTo>
                                  <a:pt x="3587" y="8106"/>
                                </a:lnTo>
                                <a:lnTo>
                                  <a:pt x="3587" y="8107"/>
                                </a:lnTo>
                                <a:lnTo>
                                  <a:pt x="3587" y="8108"/>
                                </a:lnTo>
                                <a:lnTo>
                                  <a:pt x="3587" y="8109"/>
                                </a:lnTo>
                                <a:lnTo>
                                  <a:pt x="3587" y="8110"/>
                                </a:lnTo>
                                <a:lnTo>
                                  <a:pt x="3587" y="8112"/>
                                </a:lnTo>
                                <a:lnTo>
                                  <a:pt x="3587" y="8113"/>
                                </a:lnTo>
                                <a:lnTo>
                                  <a:pt x="3587" y="8114"/>
                                </a:lnTo>
                                <a:lnTo>
                                  <a:pt x="3587" y="8115"/>
                                </a:lnTo>
                                <a:lnTo>
                                  <a:pt x="3587" y="8117"/>
                                </a:lnTo>
                                <a:lnTo>
                                  <a:pt x="3587" y="8118"/>
                                </a:lnTo>
                                <a:lnTo>
                                  <a:pt x="3587" y="8120"/>
                                </a:lnTo>
                                <a:lnTo>
                                  <a:pt x="3587" y="8121"/>
                                </a:lnTo>
                                <a:lnTo>
                                  <a:pt x="3587" y="8123"/>
                                </a:lnTo>
                                <a:lnTo>
                                  <a:pt x="3587" y="8125"/>
                                </a:lnTo>
                                <a:lnTo>
                                  <a:pt x="3587" y="8126"/>
                                </a:lnTo>
                                <a:lnTo>
                                  <a:pt x="3587" y="8128"/>
                                </a:lnTo>
                                <a:lnTo>
                                  <a:pt x="3587" y="8130"/>
                                </a:lnTo>
                                <a:lnTo>
                                  <a:pt x="3587" y="8132"/>
                                </a:lnTo>
                                <a:lnTo>
                                  <a:pt x="3587" y="8134"/>
                                </a:lnTo>
                                <a:lnTo>
                                  <a:pt x="3587" y="8136"/>
                                </a:lnTo>
                                <a:lnTo>
                                  <a:pt x="3587" y="8138"/>
                                </a:lnTo>
                                <a:lnTo>
                                  <a:pt x="3587" y="8141"/>
                                </a:lnTo>
                                <a:lnTo>
                                  <a:pt x="3587" y="8143"/>
                                </a:lnTo>
                                <a:lnTo>
                                  <a:pt x="3587" y="8145"/>
                                </a:lnTo>
                                <a:lnTo>
                                  <a:pt x="3587" y="8148"/>
                                </a:lnTo>
                                <a:lnTo>
                                  <a:pt x="3587" y="8150"/>
                                </a:lnTo>
                                <a:lnTo>
                                  <a:pt x="3587" y="8153"/>
                                </a:lnTo>
                                <a:lnTo>
                                  <a:pt x="3587" y="8156"/>
                                </a:lnTo>
                                <a:lnTo>
                                  <a:pt x="3587" y="8159"/>
                                </a:lnTo>
                                <a:lnTo>
                                  <a:pt x="3587" y="8161"/>
                                </a:lnTo>
                                <a:lnTo>
                                  <a:pt x="3587" y="8164"/>
                                </a:lnTo>
                                <a:lnTo>
                                  <a:pt x="3587" y="8167"/>
                                </a:lnTo>
                                <a:lnTo>
                                  <a:pt x="3587" y="8171"/>
                                </a:lnTo>
                                <a:lnTo>
                                  <a:pt x="3587" y="8174"/>
                                </a:lnTo>
                                <a:lnTo>
                                  <a:pt x="3587" y="8177"/>
                                </a:lnTo>
                                <a:lnTo>
                                  <a:pt x="3587" y="8181"/>
                                </a:lnTo>
                                <a:lnTo>
                                  <a:pt x="3587" y="8184"/>
                                </a:lnTo>
                                <a:lnTo>
                                  <a:pt x="3587" y="8188"/>
                                </a:lnTo>
                                <a:lnTo>
                                  <a:pt x="3587" y="8192"/>
                                </a:lnTo>
                                <a:lnTo>
                                  <a:pt x="3587" y="8195"/>
                                </a:lnTo>
                                <a:lnTo>
                                  <a:pt x="3587" y="8199"/>
                                </a:lnTo>
                                <a:lnTo>
                                  <a:pt x="3587" y="8203"/>
                                </a:lnTo>
                                <a:lnTo>
                                  <a:pt x="3587" y="8207"/>
                                </a:lnTo>
                                <a:lnTo>
                                  <a:pt x="3587" y="8212"/>
                                </a:lnTo>
                                <a:lnTo>
                                  <a:pt x="3587" y="8216"/>
                                </a:lnTo>
                                <a:lnTo>
                                  <a:pt x="3587" y="8220"/>
                                </a:lnTo>
                                <a:lnTo>
                                  <a:pt x="3587" y="8225"/>
                                </a:lnTo>
                                <a:lnTo>
                                  <a:pt x="3587" y="8230"/>
                                </a:lnTo>
                                <a:lnTo>
                                  <a:pt x="3587" y="8234"/>
                                </a:lnTo>
                                <a:lnTo>
                                  <a:pt x="3587" y="8239"/>
                                </a:lnTo>
                                <a:lnTo>
                                  <a:pt x="3587" y="8244"/>
                                </a:lnTo>
                                <a:lnTo>
                                  <a:pt x="3587" y="8249"/>
                                </a:lnTo>
                                <a:lnTo>
                                  <a:pt x="3587" y="8255"/>
                                </a:lnTo>
                                <a:lnTo>
                                  <a:pt x="3587" y="8260"/>
                                </a:lnTo>
                                <a:lnTo>
                                  <a:pt x="3587" y="8265"/>
                                </a:lnTo>
                                <a:lnTo>
                                  <a:pt x="3587" y="8271"/>
                                </a:lnTo>
                                <a:lnTo>
                                  <a:pt x="3587" y="8277"/>
                                </a:lnTo>
                                <a:lnTo>
                                  <a:pt x="3587" y="8282"/>
                                </a:lnTo>
                                <a:lnTo>
                                  <a:pt x="3587" y="8288"/>
                                </a:lnTo>
                                <a:lnTo>
                                  <a:pt x="3587" y="8294"/>
                                </a:lnTo>
                                <a:lnTo>
                                  <a:pt x="3587" y="8301"/>
                                </a:lnTo>
                                <a:lnTo>
                                  <a:pt x="3587" y="8307"/>
                                </a:lnTo>
                                <a:lnTo>
                                  <a:pt x="3587" y="8313"/>
                                </a:lnTo>
                                <a:lnTo>
                                  <a:pt x="3587" y="8320"/>
                                </a:lnTo>
                                <a:lnTo>
                                  <a:pt x="3587" y="8327"/>
                                </a:lnTo>
                                <a:lnTo>
                                  <a:pt x="3587" y="8333"/>
                                </a:lnTo>
                                <a:lnTo>
                                  <a:pt x="3587" y="8340"/>
                                </a:lnTo>
                                <a:lnTo>
                                  <a:pt x="3587" y="8347"/>
                                </a:lnTo>
                                <a:lnTo>
                                  <a:pt x="3587" y="8355"/>
                                </a:lnTo>
                                <a:lnTo>
                                  <a:pt x="3587" y="8362"/>
                                </a:lnTo>
                                <a:lnTo>
                                  <a:pt x="3587" y="8370"/>
                                </a:lnTo>
                                <a:lnTo>
                                  <a:pt x="3587" y="8377"/>
                                </a:lnTo>
                                <a:lnTo>
                                  <a:pt x="3587" y="8385"/>
                                </a:lnTo>
                                <a:lnTo>
                                  <a:pt x="3587" y="8393"/>
                                </a:lnTo>
                                <a:lnTo>
                                  <a:pt x="3587" y="8401"/>
                                </a:lnTo>
                                <a:lnTo>
                                  <a:pt x="3587" y="8409"/>
                                </a:lnTo>
                                <a:lnTo>
                                  <a:pt x="3587" y="8417"/>
                                </a:lnTo>
                                <a:lnTo>
                                  <a:pt x="3587" y="8426"/>
                                </a:lnTo>
                                <a:lnTo>
                                  <a:pt x="3587" y="8435"/>
                                </a:lnTo>
                                <a:lnTo>
                                  <a:pt x="3587" y="8443"/>
                                </a:lnTo>
                                <a:lnTo>
                                  <a:pt x="3587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403.9pt;width:1.1pt;height:18.1pt" coordorigin="3558,8078" coordsize="22,362">
                <v:shape id="shape_0" coordorigin="3557,8077" coordsize="22,362" path="m3587,8095l3587,8095l3587,8095l3587,8095l3587,8095l3587,8095l3587,8095l3587,8095l3587,8095l3587,8095l3587,8095l3587,8095l3587,8095l3587,8095l3587,8095l3587,8095l3587,8095l3587,8096l3587,8096l3587,8096l3587,8096l3587,8096l3587,8097l3587,8097l3587,8097l3587,8098l3587,8098l3587,8098l3587,8099l3587,8099l3587,8100l3587,8100l3587,8101l3587,8102l3587,8102l3587,8103l3587,8104l3587,8105l3587,8105l3587,8106l3587,8107l3587,8108l3587,8109l3587,8110l3587,8112l3587,8113l3587,8114l3587,8115l3587,8117l3587,8118l3587,8120l3587,8121l3587,8123l3587,8125l3587,8126l3587,8128l3587,8130l3587,8132l3587,8134l3587,8136l3587,8138l3587,8141l3587,8143l3587,8145l3587,8148l3587,8150l3587,8153l3587,8156l3587,8159l3587,8161l3587,8164l3587,8167l3587,8171l3587,8174l3587,8177l3587,8181l3587,8184l3587,8188l3587,8192l3587,8195l3587,8199l3587,8203l3587,8207l3587,8212l3587,8216l3587,8220l3587,8225l3587,8230l3587,8234l3587,8239l3587,8244l3587,8249l3587,8255l3587,8260l3587,8265l3587,8271l3587,8277l3587,8282l3587,8288l3587,8294l3587,8301l3587,8307l3587,8313l3587,8320l3587,8327l3587,8333l3587,8340l3587,8347l3587,8355l3587,8362l3587,8370l3587,8377l3587,8385l3587,8393l3587,8401l3587,8409l3587,8417l3587,8426l3587,8435l3587,8443l3587,8452e" stroked="t" o:allowincell="f" style="position:absolute;left:355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41">
                <wp:simplePos x="0" y="0"/>
                <wp:positionH relativeFrom="page">
                  <wp:posOffset>24371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0" b="1270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71" y="8095"/>
                                </a:move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5"/>
                                </a:lnTo>
                                <a:lnTo>
                                  <a:pt x="3871" y="8096"/>
                                </a:lnTo>
                                <a:lnTo>
                                  <a:pt x="3871" y="8096"/>
                                </a:lnTo>
                                <a:lnTo>
                                  <a:pt x="3871" y="8096"/>
                                </a:lnTo>
                                <a:lnTo>
                                  <a:pt x="3871" y="8096"/>
                                </a:lnTo>
                                <a:lnTo>
                                  <a:pt x="3871" y="8096"/>
                                </a:lnTo>
                                <a:lnTo>
                                  <a:pt x="3871" y="8097"/>
                                </a:lnTo>
                                <a:lnTo>
                                  <a:pt x="3871" y="8097"/>
                                </a:lnTo>
                                <a:lnTo>
                                  <a:pt x="3871" y="8097"/>
                                </a:lnTo>
                                <a:lnTo>
                                  <a:pt x="3871" y="8098"/>
                                </a:lnTo>
                                <a:lnTo>
                                  <a:pt x="3871" y="8098"/>
                                </a:lnTo>
                                <a:lnTo>
                                  <a:pt x="3871" y="8098"/>
                                </a:lnTo>
                                <a:lnTo>
                                  <a:pt x="3871" y="8099"/>
                                </a:lnTo>
                                <a:lnTo>
                                  <a:pt x="3871" y="8099"/>
                                </a:lnTo>
                                <a:lnTo>
                                  <a:pt x="3871" y="8100"/>
                                </a:lnTo>
                                <a:lnTo>
                                  <a:pt x="3871" y="8100"/>
                                </a:lnTo>
                                <a:lnTo>
                                  <a:pt x="3871" y="8101"/>
                                </a:lnTo>
                                <a:lnTo>
                                  <a:pt x="3871" y="8102"/>
                                </a:lnTo>
                                <a:lnTo>
                                  <a:pt x="3871" y="8102"/>
                                </a:lnTo>
                                <a:lnTo>
                                  <a:pt x="3871" y="8103"/>
                                </a:lnTo>
                                <a:lnTo>
                                  <a:pt x="3871" y="8104"/>
                                </a:lnTo>
                                <a:lnTo>
                                  <a:pt x="3871" y="8105"/>
                                </a:lnTo>
                                <a:lnTo>
                                  <a:pt x="3871" y="8105"/>
                                </a:lnTo>
                                <a:lnTo>
                                  <a:pt x="3871" y="8106"/>
                                </a:lnTo>
                                <a:lnTo>
                                  <a:pt x="3871" y="8107"/>
                                </a:lnTo>
                                <a:lnTo>
                                  <a:pt x="3871" y="8108"/>
                                </a:lnTo>
                                <a:lnTo>
                                  <a:pt x="3871" y="8109"/>
                                </a:lnTo>
                                <a:lnTo>
                                  <a:pt x="3871" y="8110"/>
                                </a:lnTo>
                                <a:lnTo>
                                  <a:pt x="3871" y="8112"/>
                                </a:lnTo>
                                <a:lnTo>
                                  <a:pt x="3871" y="8113"/>
                                </a:lnTo>
                                <a:lnTo>
                                  <a:pt x="3871" y="8114"/>
                                </a:lnTo>
                                <a:lnTo>
                                  <a:pt x="3871" y="8115"/>
                                </a:lnTo>
                                <a:lnTo>
                                  <a:pt x="3871" y="8117"/>
                                </a:lnTo>
                                <a:lnTo>
                                  <a:pt x="3871" y="8118"/>
                                </a:lnTo>
                                <a:lnTo>
                                  <a:pt x="3871" y="8120"/>
                                </a:lnTo>
                                <a:lnTo>
                                  <a:pt x="3871" y="8121"/>
                                </a:lnTo>
                                <a:lnTo>
                                  <a:pt x="3871" y="8123"/>
                                </a:lnTo>
                                <a:lnTo>
                                  <a:pt x="3871" y="8125"/>
                                </a:lnTo>
                                <a:lnTo>
                                  <a:pt x="3871" y="8126"/>
                                </a:lnTo>
                                <a:lnTo>
                                  <a:pt x="3871" y="8128"/>
                                </a:lnTo>
                                <a:lnTo>
                                  <a:pt x="3871" y="8130"/>
                                </a:lnTo>
                                <a:lnTo>
                                  <a:pt x="3871" y="8132"/>
                                </a:lnTo>
                                <a:lnTo>
                                  <a:pt x="3871" y="8134"/>
                                </a:lnTo>
                                <a:lnTo>
                                  <a:pt x="3871" y="8136"/>
                                </a:lnTo>
                                <a:lnTo>
                                  <a:pt x="3871" y="8138"/>
                                </a:lnTo>
                                <a:lnTo>
                                  <a:pt x="3871" y="8141"/>
                                </a:lnTo>
                                <a:lnTo>
                                  <a:pt x="3871" y="8143"/>
                                </a:lnTo>
                                <a:lnTo>
                                  <a:pt x="3871" y="8145"/>
                                </a:lnTo>
                                <a:lnTo>
                                  <a:pt x="3871" y="8148"/>
                                </a:lnTo>
                                <a:lnTo>
                                  <a:pt x="3871" y="8150"/>
                                </a:lnTo>
                                <a:lnTo>
                                  <a:pt x="3871" y="8153"/>
                                </a:lnTo>
                                <a:lnTo>
                                  <a:pt x="3871" y="8156"/>
                                </a:lnTo>
                                <a:lnTo>
                                  <a:pt x="3871" y="8159"/>
                                </a:lnTo>
                                <a:lnTo>
                                  <a:pt x="3871" y="8161"/>
                                </a:lnTo>
                                <a:lnTo>
                                  <a:pt x="3871" y="8164"/>
                                </a:lnTo>
                                <a:lnTo>
                                  <a:pt x="3871" y="8167"/>
                                </a:lnTo>
                                <a:lnTo>
                                  <a:pt x="3871" y="8171"/>
                                </a:lnTo>
                                <a:lnTo>
                                  <a:pt x="3871" y="8174"/>
                                </a:lnTo>
                                <a:lnTo>
                                  <a:pt x="3871" y="8177"/>
                                </a:lnTo>
                                <a:lnTo>
                                  <a:pt x="3871" y="8181"/>
                                </a:lnTo>
                                <a:lnTo>
                                  <a:pt x="3871" y="8184"/>
                                </a:lnTo>
                                <a:lnTo>
                                  <a:pt x="3871" y="8188"/>
                                </a:lnTo>
                                <a:lnTo>
                                  <a:pt x="3871" y="8192"/>
                                </a:lnTo>
                                <a:lnTo>
                                  <a:pt x="3871" y="8195"/>
                                </a:lnTo>
                                <a:lnTo>
                                  <a:pt x="3871" y="8199"/>
                                </a:lnTo>
                                <a:lnTo>
                                  <a:pt x="3871" y="8203"/>
                                </a:lnTo>
                                <a:lnTo>
                                  <a:pt x="3871" y="8207"/>
                                </a:lnTo>
                                <a:lnTo>
                                  <a:pt x="3871" y="8212"/>
                                </a:lnTo>
                                <a:lnTo>
                                  <a:pt x="3871" y="8216"/>
                                </a:lnTo>
                                <a:lnTo>
                                  <a:pt x="3871" y="8220"/>
                                </a:lnTo>
                                <a:lnTo>
                                  <a:pt x="3871" y="8225"/>
                                </a:lnTo>
                                <a:lnTo>
                                  <a:pt x="3871" y="8230"/>
                                </a:lnTo>
                                <a:lnTo>
                                  <a:pt x="3871" y="8234"/>
                                </a:lnTo>
                                <a:lnTo>
                                  <a:pt x="3871" y="8239"/>
                                </a:lnTo>
                                <a:lnTo>
                                  <a:pt x="3871" y="8244"/>
                                </a:lnTo>
                                <a:lnTo>
                                  <a:pt x="3871" y="8249"/>
                                </a:lnTo>
                                <a:lnTo>
                                  <a:pt x="3871" y="8255"/>
                                </a:lnTo>
                                <a:lnTo>
                                  <a:pt x="3871" y="8260"/>
                                </a:lnTo>
                                <a:lnTo>
                                  <a:pt x="3871" y="8265"/>
                                </a:lnTo>
                                <a:lnTo>
                                  <a:pt x="3871" y="8271"/>
                                </a:lnTo>
                                <a:lnTo>
                                  <a:pt x="3871" y="8277"/>
                                </a:lnTo>
                                <a:lnTo>
                                  <a:pt x="3871" y="8282"/>
                                </a:lnTo>
                                <a:lnTo>
                                  <a:pt x="3871" y="8288"/>
                                </a:lnTo>
                                <a:lnTo>
                                  <a:pt x="3871" y="8294"/>
                                </a:lnTo>
                                <a:lnTo>
                                  <a:pt x="3871" y="8301"/>
                                </a:lnTo>
                                <a:lnTo>
                                  <a:pt x="3871" y="8307"/>
                                </a:lnTo>
                                <a:lnTo>
                                  <a:pt x="3871" y="8313"/>
                                </a:lnTo>
                                <a:lnTo>
                                  <a:pt x="3871" y="8320"/>
                                </a:lnTo>
                                <a:lnTo>
                                  <a:pt x="3871" y="8327"/>
                                </a:lnTo>
                                <a:lnTo>
                                  <a:pt x="3871" y="8333"/>
                                </a:lnTo>
                                <a:lnTo>
                                  <a:pt x="3871" y="8340"/>
                                </a:lnTo>
                                <a:lnTo>
                                  <a:pt x="3871" y="8347"/>
                                </a:lnTo>
                                <a:lnTo>
                                  <a:pt x="3871" y="8355"/>
                                </a:lnTo>
                                <a:lnTo>
                                  <a:pt x="3871" y="8362"/>
                                </a:lnTo>
                                <a:lnTo>
                                  <a:pt x="3871" y="8370"/>
                                </a:lnTo>
                                <a:lnTo>
                                  <a:pt x="3871" y="8377"/>
                                </a:lnTo>
                                <a:lnTo>
                                  <a:pt x="3871" y="8385"/>
                                </a:lnTo>
                                <a:lnTo>
                                  <a:pt x="3871" y="8393"/>
                                </a:lnTo>
                                <a:lnTo>
                                  <a:pt x="3871" y="8401"/>
                                </a:lnTo>
                                <a:lnTo>
                                  <a:pt x="3871" y="8409"/>
                                </a:lnTo>
                                <a:lnTo>
                                  <a:pt x="3871" y="8417"/>
                                </a:lnTo>
                                <a:lnTo>
                                  <a:pt x="3871" y="8426"/>
                                </a:lnTo>
                                <a:lnTo>
                                  <a:pt x="3871" y="8435"/>
                                </a:lnTo>
                                <a:lnTo>
                                  <a:pt x="3871" y="8443"/>
                                </a:lnTo>
                                <a:lnTo>
                                  <a:pt x="3871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403.9pt;width:2.1pt;height:18.1pt" coordorigin="3838,8078" coordsize="42,362">
                <v:shape id="shape_0" coordorigin="3837,8077" coordsize="42,362" path="m3871,8095l3871,8095l3871,8095l3871,8095l3871,8095l3871,8095l3871,8095l3871,8095l3871,8095l3871,8095l3871,8095l3871,8095l3871,8095l3871,8095l3871,8095l3871,8095l3871,8095l3871,8096l3871,8096l3871,8096l3871,8096l3871,8096l3871,8097l3871,8097l3871,8097l3871,8098l3871,8098l3871,8098l3871,8099l3871,8099l3871,8100l3871,8100l3871,8101l3871,8102l3871,8102l3871,8103l3871,8104l3871,8105l3871,8105l3871,8106l3871,8107l3871,8108l3871,8109l3871,8110l3871,8112l3871,8113l3871,8114l3871,8115l3871,8117l3871,8118l3871,8120l3871,8121l3871,8123l3871,8125l3871,8126l3871,8128l3871,8130l3871,8132l3871,8134l3871,8136l3871,8138l3871,8141l3871,8143l3871,8145l3871,8148l3871,8150l3871,8153l3871,8156l3871,8159l3871,8161l3871,8164l3871,8167l3871,8171l3871,8174l3871,8177l3871,8181l3871,8184l3871,8188l3871,8192l3871,8195l3871,8199l3871,8203l3871,8207l3871,8212l3871,8216l3871,8220l3871,8225l3871,8230l3871,8234l3871,8239l3871,8244l3871,8249l3871,8255l3871,8260l3871,8265l3871,8271l3871,8277l3871,8282l3871,8288l3871,8294l3871,8301l3871,8307l3871,8313l3871,8320l3871,8327l3871,8333l3871,8340l3871,8347l3871,8355l3871,8362l3871,8370l3871,8377l3871,8385l3871,8393l3871,8401l3871,8409l3871,8417l3871,8426l3871,8435l3871,8443l3871,8452e" stroked="t" o:allowincell="f" style="position:absolute;left:383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42">
                <wp:simplePos x="0" y="0"/>
                <wp:positionH relativeFrom="page">
                  <wp:posOffset>26149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127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155" y="8095"/>
                                </a:move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5"/>
                                </a:lnTo>
                                <a:lnTo>
                                  <a:pt x="4155" y="8096"/>
                                </a:lnTo>
                                <a:lnTo>
                                  <a:pt x="4155" y="8096"/>
                                </a:lnTo>
                                <a:lnTo>
                                  <a:pt x="4155" y="8096"/>
                                </a:lnTo>
                                <a:lnTo>
                                  <a:pt x="4155" y="8096"/>
                                </a:lnTo>
                                <a:lnTo>
                                  <a:pt x="4155" y="8096"/>
                                </a:lnTo>
                                <a:lnTo>
                                  <a:pt x="4155" y="8097"/>
                                </a:lnTo>
                                <a:lnTo>
                                  <a:pt x="4155" y="8097"/>
                                </a:lnTo>
                                <a:lnTo>
                                  <a:pt x="4155" y="8097"/>
                                </a:lnTo>
                                <a:lnTo>
                                  <a:pt x="4155" y="8098"/>
                                </a:lnTo>
                                <a:lnTo>
                                  <a:pt x="4155" y="8098"/>
                                </a:lnTo>
                                <a:lnTo>
                                  <a:pt x="4155" y="8098"/>
                                </a:lnTo>
                                <a:lnTo>
                                  <a:pt x="4155" y="8099"/>
                                </a:lnTo>
                                <a:lnTo>
                                  <a:pt x="4155" y="8099"/>
                                </a:lnTo>
                                <a:lnTo>
                                  <a:pt x="4155" y="8100"/>
                                </a:lnTo>
                                <a:lnTo>
                                  <a:pt x="4155" y="8100"/>
                                </a:lnTo>
                                <a:lnTo>
                                  <a:pt x="4155" y="8101"/>
                                </a:lnTo>
                                <a:lnTo>
                                  <a:pt x="4155" y="8102"/>
                                </a:lnTo>
                                <a:lnTo>
                                  <a:pt x="4155" y="8102"/>
                                </a:lnTo>
                                <a:lnTo>
                                  <a:pt x="4155" y="8103"/>
                                </a:lnTo>
                                <a:lnTo>
                                  <a:pt x="4155" y="8104"/>
                                </a:lnTo>
                                <a:lnTo>
                                  <a:pt x="4155" y="8105"/>
                                </a:lnTo>
                                <a:lnTo>
                                  <a:pt x="4155" y="8105"/>
                                </a:lnTo>
                                <a:lnTo>
                                  <a:pt x="4155" y="8106"/>
                                </a:lnTo>
                                <a:lnTo>
                                  <a:pt x="4155" y="8107"/>
                                </a:lnTo>
                                <a:lnTo>
                                  <a:pt x="4155" y="8108"/>
                                </a:lnTo>
                                <a:lnTo>
                                  <a:pt x="4155" y="8109"/>
                                </a:lnTo>
                                <a:lnTo>
                                  <a:pt x="4155" y="8110"/>
                                </a:lnTo>
                                <a:lnTo>
                                  <a:pt x="4155" y="8112"/>
                                </a:lnTo>
                                <a:lnTo>
                                  <a:pt x="4155" y="8113"/>
                                </a:lnTo>
                                <a:lnTo>
                                  <a:pt x="4155" y="8114"/>
                                </a:lnTo>
                                <a:lnTo>
                                  <a:pt x="4155" y="8115"/>
                                </a:lnTo>
                                <a:lnTo>
                                  <a:pt x="4155" y="8117"/>
                                </a:lnTo>
                                <a:lnTo>
                                  <a:pt x="4155" y="8118"/>
                                </a:lnTo>
                                <a:lnTo>
                                  <a:pt x="4155" y="8120"/>
                                </a:lnTo>
                                <a:lnTo>
                                  <a:pt x="4155" y="8121"/>
                                </a:lnTo>
                                <a:lnTo>
                                  <a:pt x="4155" y="8123"/>
                                </a:lnTo>
                                <a:lnTo>
                                  <a:pt x="4155" y="8125"/>
                                </a:lnTo>
                                <a:lnTo>
                                  <a:pt x="4155" y="8126"/>
                                </a:lnTo>
                                <a:lnTo>
                                  <a:pt x="4155" y="8128"/>
                                </a:lnTo>
                                <a:lnTo>
                                  <a:pt x="4155" y="8130"/>
                                </a:lnTo>
                                <a:lnTo>
                                  <a:pt x="4155" y="8132"/>
                                </a:lnTo>
                                <a:lnTo>
                                  <a:pt x="4155" y="8134"/>
                                </a:lnTo>
                                <a:lnTo>
                                  <a:pt x="4155" y="8136"/>
                                </a:lnTo>
                                <a:lnTo>
                                  <a:pt x="4155" y="8138"/>
                                </a:lnTo>
                                <a:lnTo>
                                  <a:pt x="4155" y="8141"/>
                                </a:lnTo>
                                <a:lnTo>
                                  <a:pt x="4155" y="8143"/>
                                </a:lnTo>
                                <a:lnTo>
                                  <a:pt x="4155" y="8145"/>
                                </a:lnTo>
                                <a:lnTo>
                                  <a:pt x="4155" y="8148"/>
                                </a:lnTo>
                                <a:lnTo>
                                  <a:pt x="4155" y="8150"/>
                                </a:lnTo>
                                <a:lnTo>
                                  <a:pt x="4155" y="8153"/>
                                </a:lnTo>
                                <a:lnTo>
                                  <a:pt x="4155" y="8156"/>
                                </a:lnTo>
                                <a:lnTo>
                                  <a:pt x="4155" y="8159"/>
                                </a:lnTo>
                                <a:lnTo>
                                  <a:pt x="4155" y="8161"/>
                                </a:lnTo>
                                <a:lnTo>
                                  <a:pt x="4155" y="8164"/>
                                </a:lnTo>
                                <a:lnTo>
                                  <a:pt x="4155" y="8167"/>
                                </a:lnTo>
                                <a:lnTo>
                                  <a:pt x="4155" y="8171"/>
                                </a:lnTo>
                                <a:lnTo>
                                  <a:pt x="4155" y="8174"/>
                                </a:lnTo>
                                <a:lnTo>
                                  <a:pt x="4155" y="8177"/>
                                </a:lnTo>
                                <a:lnTo>
                                  <a:pt x="4155" y="8181"/>
                                </a:lnTo>
                                <a:lnTo>
                                  <a:pt x="4155" y="8184"/>
                                </a:lnTo>
                                <a:lnTo>
                                  <a:pt x="4155" y="8188"/>
                                </a:lnTo>
                                <a:lnTo>
                                  <a:pt x="4155" y="8192"/>
                                </a:lnTo>
                                <a:lnTo>
                                  <a:pt x="4155" y="8195"/>
                                </a:lnTo>
                                <a:lnTo>
                                  <a:pt x="4155" y="8199"/>
                                </a:lnTo>
                                <a:lnTo>
                                  <a:pt x="4155" y="8203"/>
                                </a:lnTo>
                                <a:lnTo>
                                  <a:pt x="4155" y="8207"/>
                                </a:lnTo>
                                <a:lnTo>
                                  <a:pt x="4155" y="8212"/>
                                </a:lnTo>
                                <a:lnTo>
                                  <a:pt x="4155" y="8216"/>
                                </a:lnTo>
                                <a:lnTo>
                                  <a:pt x="4155" y="8220"/>
                                </a:lnTo>
                                <a:lnTo>
                                  <a:pt x="4155" y="8225"/>
                                </a:lnTo>
                                <a:lnTo>
                                  <a:pt x="4155" y="8230"/>
                                </a:lnTo>
                                <a:lnTo>
                                  <a:pt x="4155" y="8234"/>
                                </a:lnTo>
                                <a:lnTo>
                                  <a:pt x="4155" y="8239"/>
                                </a:lnTo>
                                <a:lnTo>
                                  <a:pt x="4155" y="8244"/>
                                </a:lnTo>
                                <a:lnTo>
                                  <a:pt x="4155" y="8249"/>
                                </a:lnTo>
                                <a:lnTo>
                                  <a:pt x="4155" y="8255"/>
                                </a:lnTo>
                                <a:lnTo>
                                  <a:pt x="4155" y="8260"/>
                                </a:lnTo>
                                <a:lnTo>
                                  <a:pt x="4155" y="8265"/>
                                </a:lnTo>
                                <a:lnTo>
                                  <a:pt x="4155" y="8271"/>
                                </a:lnTo>
                                <a:lnTo>
                                  <a:pt x="4155" y="8277"/>
                                </a:lnTo>
                                <a:lnTo>
                                  <a:pt x="4155" y="8282"/>
                                </a:lnTo>
                                <a:lnTo>
                                  <a:pt x="4155" y="8288"/>
                                </a:lnTo>
                                <a:lnTo>
                                  <a:pt x="4155" y="8294"/>
                                </a:lnTo>
                                <a:lnTo>
                                  <a:pt x="4155" y="8301"/>
                                </a:lnTo>
                                <a:lnTo>
                                  <a:pt x="4155" y="8307"/>
                                </a:lnTo>
                                <a:lnTo>
                                  <a:pt x="4155" y="8313"/>
                                </a:lnTo>
                                <a:lnTo>
                                  <a:pt x="4155" y="8320"/>
                                </a:lnTo>
                                <a:lnTo>
                                  <a:pt x="4155" y="8327"/>
                                </a:lnTo>
                                <a:lnTo>
                                  <a:pt x="4155" y="8333"/>
                                </a:lnTo>
                                <a:lnTo>
                                  <a:pt x="4155" y="8340"/>
                                </a:lnTo>
                                <a:lnTo>
                                  <a:pt x="4155" y="8347"/>
                                </a:lnTo>
                                <a:lnTo>
                                  <a:pt x="4155" y="8355"/>
                                </a:lnTo>
                                <a:lnTo>
                                  <a:pt x="4155" y="8362"/>
                                </a:lnTo>
                                <a:lnTo>
                                  <a:pt x="4155" y="8370"/>
                                </a:lnTo>
                                <a:lnTo>
                                  <a:pt x="4155" y="8377"/>
                                </a:lnTo>
                                <a:lnTo>
                                  <a:pt x="4155" y="8385"/>
                                </a:lnTo>
                                <a:lnTo>
                                  <a:pt x="4155" y="8393"/>
                                </a:lnTo>
                                <a:lnTo>
                                  <a:pt x="4155" y="8401"/>
                                </a:lnTo>
                                <a:lnTo>
                                  <a:pt x="4155" y="8409"/>
                                </a:lnTo>
                                <a:lnTo>
                                  <a:pt x="4155" y="8417"/>
                                </a:lnTo>
                                <a:lnTo>
                                  <a:pt x="4155" y="8426"/>
                                </a:lnTo>
                                <a:lnTo>
                                  <a:pt x="4155" y="8435"/>
                                </a:lnTo>
                                <a:lnTo>
                                  <a:pt x="4155" y="8443"/>
                                </a:lnTo>
                                <a:lnTo>
                                  <a:pt x="4155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403.9pt;width:2.1pt;height:18.1pt" coordorigin="4118,8078" coordsize="42,362">
                <v:shape id="shape_0" coordorigin="4117,8077" coordsize="42,362" path="m4155,8095l4155,8095l4155,8095l4155,8095l4155,8095l4155,8095l4155,8095l4155,8095l4155,8095l4155,8095l4155,8095l4155,8095l4155,8095l4155,8095l4155,8095l4155,8095l4155,8095l4155,8096l4155,8096l4155,8096l4155,8096l4155,8096l4155,8097l4155,8097l4155,8097l4155,8098l4155,8098l4155,8098l4155,8099l4155,8099l4155,8100l4155,8100l4155,8101l4155,8102l4155,8102l4155,8103l4155,8104l4155,8105l4155,8105l4155,8106l4155,8107l4155,8108l4155,8109l4155,8110l4155,8112l4155,8113l4155,8114l4155,8115l4155,8117l4155,8118l4155,8120l4155,8121l4155,8123l4155,8125l4155,8126l4155,8128l4155,8130l4155,8132l4155,8134l4155,8136l4155,8138l4155,8141l4155,8143l4155,8145l4155,8148l4155,8150l4155,8153l4155,8156l4155,8159l4155,8161l4155,8164l4155,8167l4155,8171l4155,8174l4155,8177l4155,8181l4155,8184l4155,8188l4155,8192l4155,8195l4155,8199l4155,8203l4155,8207l4155,8212l4155,8216l4155,8220l4155,8225l4155,8230l4155,8234l4155,8239l4155,8244l4155,8249l4155,8255l4155,8260l4155,8265l4155,8271l4155,8277l4155,8282l4155,8288l4155,8294l4155,8301l4155,8307l4155,8313l4155,8320l4155,8327l4155,8333l4155,8340l4155,8347l4155,8355l4155,8362l4155,8370l4155,8377l4155,8385l4155,8393l4155,8401l4155,8409l4155,8417l4155,8426l4155,8435l4155,8443l4155,8452e" stroked="t" o:allowincell="f" style="position:absolute;left:411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43">
                <wp:simplePos x="0" y="0"/>
                <wp:positionH relativeFrom="page">
                  <wp:posOffset>27927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4445" b="1270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439" y="8095"/>
                                </a:move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5"/>
                                </a:lnTo>
                                <a:lnTo>
                                  <a:pt x="4439" y="8096"/>
                                </a:lnTo>
                                <a:lnTo>
                                  <a:pt x="4439" y="8096"/>
                                </a:lnTo>
                                <a:lnTo>
                                  <a:pt x="4439" y="8096"/>
                                </a:lnTo>
                                <a:lnTo>
                                  <a:pt x="4439" y="8096"/>
                                </a:lnTo>
                                <a:lnTo>
                                  <a:pt x="4439" y="8096"/>
                                </a:lnTo>
                                <a:lnTo>
                                  <a:pt x="4439" y="8097"/>
                                </a:lnTo>
                                <a:lnTo>
                                  <a:pt x="4439" y="8097"/>
                                </a:lnTo>
                                <a:lnTo>
                                  <a:pt x="4439" y="8097"/>
                                </a:lnTo>
                                <a:lnTo>
                                  <a:pt x="4439" y="8098"/>
                                </a:lnTo>
                                <a:lnTo>
                                  <a:pt x="4439" y="8098"/>
                                </a:lnTo>
                                <a:lnTo>
                                  <a:pt x="4439" y="8098"/>
                                </a:lnTo>
                                <a:lnTo>
                                  <a:pt x="4439" y="8099"/>
                                </a:lnTo>
                                <a:lnTo>
                                  <a:pt x="4439" y="8099"/>
                                </a:lnTo>
                                <a:lnTo>
                                  <a:pt x="4439" y="8100"/>
                                </a:lnTo>
                                <a:lnTo>
                                  <a:pt x="4439" y="8100"/>
                                </a:lnTo>
                                <a:lnTo>
                                  <a:pt x="4439" y="8101"/>
                                </a:lnTo>
                                <a:lnTo>
                                  <a:pt x="4439" y="8102"/>
                                </a:lnTo>
                                <a:lnTo>
                                  <a:pt x="4439" y="8102"/>
                                </a:lnTo>
                                <a:lnTo>
                                  <a:pt x="4439" y="8103"/>
                                </a:lnTo>
                                <a:lnTo>
                                  <a:pt x="4439" y="8104"/>
                                </a:lnTo>
                                <a:lnTo>
                                  <a:pt x="4439" y="8105"/>
                                </a:lnTo>
                                <a:lnTo>
                                  <a:pt x="4439" y="8105"/>
                                </a:lnTo>
                                <a:lnTo>
                                  <a:pt x="4439" y="8106"/>
                                </a:lnTo>
                                <a:lnTo>
                                  <a:pt x="4439" y="8107"/>
                                </a:lnTo>
                                <a:lnTo>
                                  <a:pt x="4439" y="8108"/>
                                </a:lnTo>
                                <a:lnTo>
                                  <a:pt x="4439" y="8109"/>
                                </a:lnTo>
                                <a:lnTo>
                                  <a:pt x="4439" y="8110"/>
                                </a:lnTo>
                                <a:lnTo>
                                  <a:pt x="4439" y="8112"/>
                                </a:lnTo>
                                <a:lnTo>
                                  <a:pt x="4439" y="8113"/>
                                </a:lnTo>
                                <a:lnTo>
                                  <a:pt x="4439" y="8114"/>
                                </a:lnTo>
                                <a:lnTo>
                                  <a:pt x="4439" y="8115"/>
                                </a:lnTo>
                                <a:lnTo>
                                  <a:pt x="4439" y="8117"/>
                                </a:lnTo>
                                <a:lnTo>
                                  <a:pt x="4439" y="8118"/>
                                </a:lnTo>
                                <a:lnTo>
                                  <a:pt x="4439" y="8120"/>
                                </a:lnTo>
                                <a:lnTo>
                                  <a:pt x="4439" y="8121"/>
                                </a:lnTo>
                                <a:lnTo>
                                  <a:pt x="4439" y="8123"/>
                                </a:lnTo>
                                <a:lnTo>
                                  <a:pt x="4439" y="8125"/>
                                </a:lnTo>
                                <a:lnTo>
                                  <a:pt x="4439" y="8126"/>
                                </a:lnTo>
                                <a:lnTo>
                                  <a:pt x="4439" y="8128"/>
                                </a:lnTo>
                                <a:lnTo>
                                  <a:pt x="4439" y="8130"/>
                                </a:lnTo>
                                <a:lnTo>
                                  <a:pt x="4439" y="8132"/>
                                </a:lnTo>
                                <a:lnTo>
                                  <a:pt x="4439" y="8134"/>
                                </a:lnTo>
                                <a:lnTo>
                                  <a:pt x="4439" y="8136"/>
                                </a:lnTo>
                                <a:lnTo>
                                  <a:pt x="4439" y="8138"/>
                                </a:lnTo>
                                <a:lnTo>
                                  <a:pt x="4439" y="8141"/>
                                </a:lnTo>
                                <a:lnTo>
                                  <a:pt x="4439" y="8143"/>
                                </a:lnTo>
                                <a:lnTo>
                                  <a:pt x="4439" y="8145"/>
                                </a:lnTo>
                                <a:lnTo>
                                  <a:pt x="4439" y="8148"/>
                                </a:lnTo>
                                <a:lnTo>
                                  <a:pt x="4439" y="8150"/>
                                </a:lnTo>
                                <a:lnTo>
                                  <a:pt x="4439" y="8153"/>
                                </a:lnTo>
                                <a:lnTo>
                                  <a:pt x="4439" y="8156"/>
                                </a:lnTo>
                                <a:lnTo>
                                  <a:pt x="4439" y="8159"/>
                                </a:lnTo>
                                <a:lnTo>
                                  <a:pt x="4439" y="8161"/>
                                </a:lnTo>
                                <a:lnTo>
                                  <a:pt x="4439" y="8164"/>
                                </a:lnTo>
                                <a:lnTo>
                                  <a:pt x="4439" y="8167"/>
                                </a:lnTo>
                                <a:lnTo>
                                  <a:pt x="4439" y="8171"/>
                                </a:lnTo>
                                <a:lnTo>
                                  <a:pt x="4439" y="8174"/>
                                </a:lnTo>
                                <a:lnTo>
                                  <a:pt x="4439" y="8177"/>
                                </a:lnTo>
                                <a:lnTo>
                                  <a:pt x="4439" y="8181"/>
                                </a:lnTo>
                                <a:lnTo>
                                  <a:pt x="4439" y="8184"/>
                                </a:lnTo>
                                <a:lnTo>
                                  <a:pt x="4439" y="8188"/>
                                </a:lnTo>
                                <a:lnTo>
                                  <a:pt x="4439" y="8192"/>
                                </a:lnTo>
                                <a:lnTo>
                                  <a:pt x="4439" y="8195"/>
                                </a:lnTo>
                                <a:lnTo>
                                  <a:pt x="4439" y="8199"/>
                                </a:lnTo>
                                <a:lnTo>
                                  <a:pt x="4439" y="8203"/>
                                </a:lnTo>
                                <a:lnTo>
                                  <a:pt x="4439" y="8207"/>
                                </a:lnTo>
                                <a:lnTo>
                                  <a:pt x="4439" y="8212"/>
                                </a:lnTo>
                                <a:lnTo>
                                  <a:pt x="4439" y="8216"/>
                                </a:lnTo>
                                <a:lnTo>
                                  <a:pt x="4439" y="8220"/>
                                </a:lnTo>
                                <a:lnTo>
                                  <a:pt x="4439" y="8225"/>
                                </a:lnTo>
                                <a:lnTo>
                                  <a:pt x="4439" y="8230"/>
                                </a:lnTo>
                                <a:lnTo>
                                  <a:pt x="4439" y="8234"/>
                                </a:lnTo>
                                <a:lnTo>
                                  <a:pt x="4439" y="8239"/>
                                </a:lnTo>
                                <a:lnTo>
                                  <a:pt x="4439" y="8244"/>
                                </a:lnTo>
                                <a:lnTo>
                                  <a:pt x="4439" y="8249"/>
                                </a:lnTo>
                                <a:lnTo>
                                  <a:pt x="4439" y="8255"/>
                                </a:lnTo>
                                <a:lnTo>
                                  <a:pt x="4439" y="8260"/>
                                </a:lnTo>
                                <a:lnTo>
                                  <a:pt x="4439" y="8265"/>
                                </a:lnTo>
                                <a:lnTo>
                                  <a:pt x="4439" y="8271"/>
                                </a:lnTo>
                                <a:lnTo>
                                  <a:pt x="4439" y="8277"/>
                                </a:lnTo>
                                <a:lnTo>
                                  <a:pt x="4439" y="8282"/>
                                </a:lnTo>
                                <a:lnTo>
                                  <a:pt x="4439" y="8288"/>
                                </a:lnTo>
                                <a:lnTo>
                                  <a:pt x="4439" y="8294"/>
                                </a:lnTo>
                                <a:lnTo>
                                  <a:pt x="4439" y="8301"/>
                                </a:lnTo>
                                <a:lnTo>
                                  <a:pt x="4439" y="8307"/>
                                </a:lnTo>
                                <a:lnTo>
                                  <a:pt x="4439" y="8313"/>
                                </a:lnTo>
                                <a:lnTo>
                                  <a:pt x="4439" y="8320"/>
                                </a:lnTo>
                                <a:lnTo>
                                  <a:pt x="4439" y="8327"/>
                                </a:lnTo>
                                <a:lnTo>
                                  <a:pt x="4439" y="8333"/>
                                </a:lnTo>
                                <a:lnTo>
                                  <a:pt x="4439" y="8340"/>
                                </a:lnTo>
                                <a:lnTo>
                                  <a:pt x="4439" y="8347"/>
                                </a:lnTo>
                                <a:lnTo>
                                  <a:pt x="4439" y="8355"/>
                                </a:lnTo>
                                <a:lnTo>
                                  <a:pt x="4439" y="8362"/>
                                </a:lnTo>
                                <a:lnTo>
                                  <a:pt x="4439" y="8370"/>
                                </a:lnTo>
                                <a:lnTo>
                                  <a:pt x="4439" y="8377"/>
                                </a:lnTo>
                                <a:lnTo>
                                  <a:pt x="4439" y="8385"/>
                                </a:lnTo>
                                <a:lnTo>
                                  <a:pt x="4439" y="8393"/>
                                </a:lnTo>
                                <a:lnTo>
                                  <a:pt x="4439" y="8401"/>
                                </a:lnTo>
                                <a:lnTo>
                                  <a:pt x="4439" y="8409"/>
                                </a:lnTo>
                                <a:lnTo>
                                  <a:pt x="4439" y="8417"/>
                                </a:lnTo>
                                <a:lnTo>
                                  <a:pt x="4439" y="8426"/>
                                </a:lnTo>
                                <a:lnTo>
                                  <a:pt x="4439" y="8435"/>
                                </a:lnTo>
                                <a:lnTo>
                                  <a:pt x="4439" y="8443"/>
                                </a:lnTo>
                                <a:lnTo>
                                  <a:pt x="4439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403.9pt;width:2.1pt;height:18.1pt" coordorigin="4398,8078" coordsize="42,362">
                <v:shape id="shape_0" coordorigin="4397,8077" coordsize="42,362" path="m4439,8095l4439,8095l4439,8095l4439,8095l4439,8095l4439,8095l4439,8095l4439,8095l4439,8095l4439,8095l4439,8095l4439,8095l4439,8095l4439,8095l4439,8095l4439,8095l4439,8095l4439,8096l4439,8096l4439,8096l4439,8096l4439,8096l4439,8097l4439,8097l4439,8097l4439,8098l4439,8098l4439,8098l4439,8099l4439,8099l4439,8100l4439,8100l4439,8101l4439,8102l4439,8102l4439,8103l4439,8104l4439,8105l4439,8105l4439,8106l4439,8107l4439,8108l4439,8109l4439,8110l4439,8112l4439,8113l4439,8114l4439,8115l4439,8117l4439,8118l4439,8120l4439,8121l4439,8123l4439,8125l4439,8126l4439,8128l4439,8130l4439,8132l4439,8134l4439,8136l4439,8138l4439,8141l4439,8143l4439,8145l4439,8148l4439,8150l4439,8153l4439,8156l4439,8159l4439,8161l4439,8164l4439,8167l4439,8171l4439,8174l4439,8177l4439,8181l4439,8184l4439,8188l4439,8192l4439,8195l4439,8199l4439,8203l4439,8207l4439,8212l4439,8216l4439,8220l4439,8225l4439,8230l4439,8234l4439,8239l4439,8244l4439,8249l4439,8255l4439,8260l4439,8265l4439,8271l4439,8277l4439,8282l4439,8288l4439,8294l4439,8301l4439,8307l4439,8313l4439,8320l4439,8327l4439,8333l4439,8340l4439,8347l4439,8355l4439,8362l4439,8370l4439,8377l4439,8385l4439,8393l4439,8401l4439,8409l4439,8417l4439,8426l4439,8435l4439,8443l4439,8452e" stroked="t" o:allowincell="f" style="position:absolute;left:439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44">
                <wp:simplePos x="0" y="0"/>
                <wp:positionH relativeFrom="page">
                  <wp:posOffset>29832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6985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723" y="8095"/>
                                </a:move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5"/>
                                </a:lnTo>
                                <a:lnTo>
                                  <a:pt x="4723" y="8096"/>
                                </a:lnTo>
                                <a:lnTo>
                                  <a:pt x="4723" y="8096"/>
                                </a:lnTo>
                                <a:lnTo>
                                  <a:pt x="4723" y="8096"/>
                                </a:lnTo>
                                <a:lnTo>
                                  <a:pt x="4723" y="8096"/>
                                </a:lnTo>
                                <a:lnTo>
                                  <a:pt x="4723" y="8096"/>
                                </a:lnTo>
                                <a:lnTo>
                                  <a:pt x="4723" y="8097"/>
                                </a:lnTo>
                                <a:lnTo>
                                  <a:pt x="4723" y="8097"/>
                                </a:lnTo>
                                <a:lnTo>
                                  <a:pt x="4723" y="8097"/>
                                </a:lnTo>
                                <a:lnTo>
                                  <a:pt x="4723" y="8098"/>
                                </a:lnTo>
                                <a:lnTo>
                                  <a:pt x="4723" y="8098"/>
                                </a:lnTo>
                                <a:lnTo>
                                  <a:pt x="4723" y="8098"/>
                                </a:lnTo>
                                <a:lnTo>
                                  <a:pt x="4723" y="8099"/>
                                </a:lnTo>
                                <a:lnTo>
                                  <a:pt x="4723" y="8099"/>
                                </a:lnTo>
                                <a:lnTo>
                                  <a:pt x="4723" y="8100"/>
                                </a:lnTo>
                                <a:lnTo>
                                  <a:pt x="4723" y="8100"/>
                                </a:lnTo>
                                <a:lnTo>
                                  <a:pt x="4723" y="8101"/>
                                </a:lnTo>
                                <a:lnTo>
                                  <a:pt x="4723" y="8102"/>
                                </a:lnTo>
                                <a:lnTo>
                                  <a:pt x="4723" y="8102"/>
                                </a:lnTo>
                                <a:lnTo>
                                  <a:pt x="4723" y="8103"/>
                                </a:lnTo>
                                <a:lnTo>
                                  <a:pt x="4723" y="8104"/>
                                </a:lnTo>
                                <a:lnTo>
                                  <a:pt x="4723" y="8105"/>
                                </a:lnTo>
                                <a:lnTo>
                                  <a:pt x="4723" y="8105"/>
                                </a:lnTo>
                                <a:lnTo>
                                  <a:pt x="4723" y="8106"/>
                                </a:lnTo>
                                <a:lnTo>
                                  <a:pt x="4723" y="8107"/>
                                </a:lnTo>
                                <a:lnTo>
                                  <a:pt x="4723" y="8108"/>
                                </a:lnTo>
                                <a:lnTo>
                                  <a:pt x="4723" y="8109"/>
                                </a:lnTo>
                                <a:lnTo>
                                  <a:pt x="4723" y="8110"/>
                                </a:lnTo>
                                <a:lnTo>
                                  <a:pt x="4723" y="8112"/>
                                </a:lnTo>
                                <a:lnTo>
                                  <a:pt x="4723" y="8113"/>
                                </a:lnTo>
                                <a:lnTo>
                                  <a:pt x="4723" y="8114"/>
                                </a:lnTo>
                                <a:lnTo>
                                  <a:pt x="4723" y="8115"/>
                                </a:lnTo>
                                <a:lnTo>
                                  <a:pt x="4723" y="8117"/>
                                </a:lnTo>
                                <a:lnTo>
                                  <a:pt x="4723" y="8118"/>
                                </a:lnTo>
                                <a:lnTo>
                                  <a:pt x="4723" y="8120"/>
                                </a:lnTo>
                                <a:lnTo>
                                  <a:pt x="4723" y="8121"/>
                                </a:lnTo>
                                <a:lnTo>
                                  <a:pt x="4723" y="8123"/>
                                </a:lnTo>
                                <a:lnTo>
                                  <a:pt x="4723" y="8125"/>
                                </a:lnTo>
                                <a:lnTo>
                                  <a:pt x="4723" y="8126"/>
                                </a:lnTo>
                                <a:lnTo>
                                  <a:pt x="4723" y="8128"/>
                                </a:lnTo>
                                <a:lnTo>
                                  <a:pt x="4723" y="8130"/>
                                </a:lnTo>
                                <a:lnTo>
                                  <a:pt x="4723" y="8132"/>
                                </a:lnTo>
                                <a:lnTo>
                                  <a:pt x="4723" y="8134"/>
                                </a:lnTo>
                                <a:lnTo>
                                  <a:pt x="4723" y="8136"/>
                                </a:lnTo>
                                <a:lnTo>
                                  <a:pt x="4723" y="8138"/>
                                </a:lnTo>
                                <a:lnTo>
                                  <a:pt x="4723" y="8141"/>
                                </a:lnTo>
                                <a:lnTo>
                                  <a:pt x="4723" y="8143"/>
                                </a:lnTo>
                                <a:lnTo>
                                  <a:pt x="4723" y="8145"/>
                                </a:lnTo>
                                <a:lnTo>
                                  <a:pt x="4723" y="8148"/>
                                </a:lnTo>
                                <a:lnTo>
                                  <a:pt x="4723" y="8150"/>
                                </a:lnTo>
                                <a:lnTo>
                                  <a:pt x="4723" y="8153"/>
                                </a:lnTo>
                                <a:lnTo>
                                  <a:pt x="4723" y="8156"/>
                                </a:lnTo>
                                <a:lnTo>
                                  <a:pt x="4723" y="8159"/>
                                </a:lnTo>
                                <a:lnTo>
                                  <a:pt x="4723" y="8161"/>
                                </a:lnTo>
                                <a:lnTo>
                                  <a:pt x="4723" y="8164"/>
                                </a:lnTo>
                                <a:lnTo>
                                  <a:pt x="4723" y="8167"/>
                                </a:lnTo>
                                <a:lnTo>
                                  <a:pt x="4723" y="8171"/>
                                </a:lnTo>
                                <a:lnTo>
                                  <a:pt x="4723" y="8174"/>
                                </a:lnTo>
                                <a:lnTo>
                                  <a:pt x="4723" y="8177"/>
                                </a:lnTo>
                                <a:lnTo>
                                  <a:pt x="4723" y="8181"/>
                                </a:lnTo>
                                <a:lnTo>
                                  <a:pt x="4723" y="8184"/>
                                </a:lnTo>
                                <a:lnTo>
                                  <a:pt x="4723" y="8188"/>
                                </a:lnTo>
                                <a:lnTo>
                                  <a:pt x="4723" y="8192"/>
                                </a:lnTo>
                                <a:lnTo>
                                  <a:pt x="4723" y="8195"/>
                                </a:lnTo>
                                <a:lnTo>
                                  <a:pt x="4723" y="8199"/>
                                </a:lnTo>
                                <a:lnTo>
                                  <a:pt x="4723" y="8203"/>
                                </a:lnTo>
                                <a:lnTo>
                                  <a:pt x="4723" y="8207"/>
                                </a:lnTo>
                                <a:lnTo>
                                  <a:pt x="4723" y="8212"/>
                                </a:lnTo>
                                <a:lnTo>
                                  <a:pt x="4723" y="8216"/>
                                </a:lnTo>
                                <a:lnTo>
                                  <a:pt x="4723" y="8220"/>
                                </a:lnTo>
                                <a:lnTo>
                                  <a:pt x="4723" y="8225"/>
                                </a:lnTo>
                                <a:lnTo>
                                  <a:pt x="4723" y="8230"/>
                                </a:lnTo>
                                <a:lnTo>
                                  <a:pt x="4723" y="8234"/>
                                </a:lnTo>
                                <a:lnTo>
                                  <a:pt x="4723" y="8239"/>
                                </a:lnTo>
                                <a:lnTo>
                                  <a:pt x="4723" y="8244"/>
                                </a:lnTo>
                                <a:lnTo>
                                  <a:pt x="4723" y="8249"/>
                                </a:lnTo>
                                <a:lnTo>
                                  <a:pt x="4723" y="8255"/>
                                </a:lnTo>
                                <a:lnTo>
                                  <a:pt x="4723" y="8260"/>
                                </a:lnTo>
                                <a:lnTo>
                                  <a:pt x="4723" y="8265"/>
                                </a:lnTo>
                                <a:lnTo>
                                  <a:pt x="4723" y="8271"/>
                                </a:lnTo>
                                <a:lnTo>
                                  <a:pt x="4723" y="8277"/>
                                </a:lnTo>
                                <a:lnTo>
                                  <a:pt x="4723" y="8282"/>
                                </a:lnTo>
                                <a:lnTo>
                                  <a:pt x="4723" y="8288"/>
                                </a:lnTo>
                                <a:lnTo>
                                  <a:pt x="4723" y="8294"/>
                                </a:lnTo>
                                <a:lnTo>
                                  <a:pt x="4723" y="8301"/>
                                </a:lnTo>
                                <a:lnTo>
                                  <a:pt x="4723" y="8307"/>
                                </a:lnTo>
                                <a:lnTo>
                                  <a:pt x="4723" y="8313"/>
                                </a:lnTo>
                                <a:lnTo>
                                  <a:pt x="4723" y="8320"/>
                                </a:lnTo>
                                <a:lnTo>
                                  <a:pt x="4723" y="8327"/>
                                </a:lnTo>
                                <a:lnTo>
                                  <a:pt x="4723" y="8333"/>
                                </a:lnTo>
                                <a:lnTo>
                                  <a:pt x="4723" y="8340"/>
                                </a:lnTo>
                                <a:lnTo>
                                  <a:pt x="4723" y="8347"/>
                                </a:lnTo>
                                <a:lnTo>
                                  <a:pt x="4723" y="8355"/>
                                </a:lnTo>
                                <a:lnTo>
                                  <a:pt x="4723" y="8362"/>
                                </a:lnTo>
                                <a:lnTo>
                                  <a:pt x="4723" y="8370"/>
                                </a:lnTo>
                                <a:lnTo>
                                  <a:pt x="4723" y="8377"/>
                                </a:lnTo>
                                <a:lnTo>
                                  <a:pt x="4723" y="8385"/>
                                </a:lnTo>
                                <a:lnTo>
                                  <a:pt x="4723" y="8393"/>
                                </a:lnTo>
                                <a:lnTo>
                                  <a:pt x="4723" y="8401"/>
                                </a:lnTo>
                                <a:lnTo>
                                  <a:pt x="4723" y="8409"/>
                                </a:lnTo>
                                <a:lnTo>
                                  <a:pt x="4723" y="8417"/>
                                </a:lnTo>
                                <a:lnTo>
                                  <a:pt x="4723" y="8426"/>
                                </a:lnTo>
                                <a:lnTo>
                                  <a:pt x="4723" y="8435"/>
                                </a:lnTo>
                                <a:lnTo>
                                  <a:pt x="4723" y="8443"/>
                                </a:lnTo>
                                <a:lnTo>
                                  <a:pt x="4723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403.9pt;width:1.1pt;height:18.1pt" coordorigin="4698,8078" coordsize="22,362">
                <v:shape id="shape_0" coordorigin="4697,8077" coordsize="22,362" path="m4723,8095l4723,8095l4723,8095l4723,8095l4723,8095l4723,8095l4723,8095l4723,8095l4723,8095l4723,8095l4723,8095l4723,8095l4723,8095l4723,8095l4723,8095l4723,8095l4723,8095l4723,8096l4723,8096l4723,8096l4723,8096l4723,8096l4723,8097l4723,8097l4723,8097l4723,8098l4723,8098l4723,8098l4723,8099l4723,8099l4723,8100l4723,8100l4723,8101l4723,8102l4723,8102l4723,8103l4723,8104l4723,8105l4723,8105l4723,8106l4723,8107l4723,8108l4723,8109l4723,8110l4723,8112l4723,8113l4723,8114l4723,8115l4723,8117l4723,8118l4723,8120l4723,8121l4723,8123l4723,8125l4723,8126l4723,8128l4723,8130l4723,8132l4723,8134l4723,8136l4723,8138l4723,8141l4723,8143l4723,8145l4723,8148l4723,8150l4723,8153l4723,8156l4723,8159l4723,8161l4723,8164l4723,8167l4723,8171l4723,8174l4723,8177l4723,8181l4723,8184l4723,8188l4723,8192l4723,8195l4723,8199l4723,8203l4723,8207l4723,8212l4723,8216l4723,8220l4723,8225l4723,8230l4723,8234l4723,8239l4723,8244l4723,8249l4723,8255l4723,8260l4723,8265l4723,8271l4723,8277l4723,8282l4723,8288l4723,8294l4723,8301l4723,8307l4723,8313l4723,8320l4723,8327l4723,8333l4723,8340l4723,8347l4723,8355l4723,8362l4723,8370l4723,8377l4723,8385l4723,8393l4723,8401l4723,8409l4723,8417l4723,8426l4723,8435l4723,8443l4723,8452e" stroked="t" o:allowincell="f" style="position:absolute;left:469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45">
                <wp:simplePos x="0" y="0"/>
                <wp:positionH relativeFrom="page">
                  <wp:posOffset>31610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9525" b="1270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007" y="8095"/>
                                </a:move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5"/>
                                </a:lnTo>
                                <a:lnTo>
                                  <a:pt x="5007" y="8096"/>
                                </a:lnTo>
                                <a:lnTo>
                                  <a:pt x="5007" y="8096"/>
                                </a:lnTo>
                                <a:lnTo>
                                  <a:pt x="5007" y="8096"/>
                                </a:lnTo>
                                <a:lnTo>
                                  <a:pt x="5007" y="8096"/>
                                </a:lnTo>
                                <a:lnTo>
                                  <a:pt x="5007" y="8096"/>
                                </a:lnTo>
                                <a:lnTo>
                                  <a:pt x="5007" y="8097"/>
                                </a:lnTo>
                                <a:lnTo>
                                  <a:pt x="5007" y="8097"/>
                                </a:lnTo>
                                <a:lnTo>
                                  <a:pt x="5007" y="8097"/>
                                </a:lnTo>
                                <a:lnTo>
                                  <a:pt x="5007" y="8098"/>
                                </a:lnTo>
                                <a:lnTo>
                                  <a:pt x="5007" y="8098"/>
                                </a:lnTo>
                                <a:lnTo>
                                  <a:pt x="5007" y="8098"/>
                                </a:lnTo>
                                <a:lnTo>
                                  <a:pt x="5007" y="8099"/>
                                </a:lnTo>
                                <a:lnTo>
                                  <a:pt x="5007" y="8099"/>
                                </a:lnTo>
                                <a:lnTo>
                                  <a:pt x="5007" y="8100"/>
                                </a:lnTo>
                                <a:lnTo>
                                  <a:pt x="5007" y="8100"/>
                                </a:lnTo>
                                <a:lnTo>
                                  <a:pt x="5007" y="8101"/>
                                </a:lnTo>
                                <a:lnTo>
                                  <a:pt x="5007" y="8102"/>
                                </a:lnTo>
                                <a:lnTo>
                                  <a:pt x="5007" y="8102"/>
                                </a:lnTo>
                                <a:lnTo>
                                  <a:pt x="5007" y="8103"/>
                                </a:lnTo>
                                <a:lnTo>
                                  <a:pt x="5007" y="8104"/>
                                </a:lnTo>
                                <a:lnTo>
                                  <a:pt x="5007" y="8105"/>
                                </a:lnTo>
                                <a:lnTo>
                                  <a:pt x="5007" y="8105"/>
                                </a:lnTo>
                                <a:lnTo>
                                  <a:pt x="5007" y="8106"/>
                                </a:lnTo>
                                <a:lnTo>
                                  <a:pt x="5007" y="8107"/>
                                </a:lnTo>
                                <a:lnTo>
                                  <a:pt x="5007" y="8108"/>
                                </a:lnTo>
                                <a:lnTo>
                                  <a:pt x="5007" y="8109"/>
                                </a:lnTo>
                                <a:lnTo>
                                  <a:pt x="5007" y="8110"/>
                                </a:lnTo>
                                <a:lnTo>
                                  <a:pt x="5007" y="8112"/>
                                </a:lnTo>
                                <a:lnTo>
                                  <a:pt x="5007" y="8113"/>
                                </a:lnTo>
                                <a:lnTo>
                                  <a:pt x="5007" y="8114"/>
                                </a:lnTo>
                                <a:lnTo>
                                  <a:pt x="5007" y="8115"/>
                                </a:lnTo>
                                <a:lnTo>
                                  <a:pt x="5007" y="8117"/>
                                </a:lnTo>
                                <a:lnTo>
                                  <a:pt x="5007" y="8118"/>
                                </a:lnTo>
                                <a:lnTo>
                                  <a:pt x="5007" y="8120"/>
                                </a:lnTo>
                                <a:lnTo>
                                  <a:pt x="5007" y="8121"/>
                                </a:lnTo>
                                <a:lnTo>
                                  <a:pt x="5007" y="8123"/>
                                </a:lnTo>
                                <a:lnTo>
                                  <a:pt x="5007" y="8125"/>
                                </a:lnTo>
                                <a:lnTo>
                                  <a:pt x="5007" y="8126"/>
                                </a:lnTo>
                                <a:lnTo>
                                  <a:pt x="5007" y="8128"/>
                                </a:lnTo>
                                <a:lnTo>
                                  <a:pt x="5007" y="8130"/>
                                </a:lnTo>
                                <a:lnTo>
                                  <a:pt x="5007" y="8132"/>
                                </a:lnTo>
                                <a:lnTo>
                                  <a:pt x="5007" y="8134"/>
                                </a:lnTo>
                                <a:lnTo>
                                  <a:pt x="5007" y="8136"/>
                                </a:lnTo>
                                <a:lnTo>
                                  <a:pt x="5007" y="8138"/>
                                </a:lnTo>
                                <a:lnTo>
                                  <a:pt x="5007" y="8141"/>
                                </a:lnTo>
                                <a:lnTo>
                                  <a:pt x="5007" y="8143"/>
                                </a:lnTo>
                                <a:lnTo>
                                  <a:pt x="5007" y="8145"/>
                                </a:lnTo>
                                <a:lnTo>
                                  <a:pt x="5007" y="8148"/>
                                </a:lnTo>
                                <a:lnTo>
                                  <a:pt x="5007" y="8150"/>
                                </a:lnTo>
                                <a:lnTo>
                                  <a:pt x="5007" y="8153"/>
                                </a:lnTo>
                                <a:lnTo>
                                  <a:pt x="5007" y="8156"/>
                                </a:lnTo>
                                <a:lnTo>
                                  <a:pt x="5007" y="8159"/>
                                </a:lnTo>
                                <a:lnTo>
                                  <a:pt x="5007" y="8161"/>
                                </a:lnTo>
                                <a:lnTo>
                                  <a:pt x="5007" y="8164"/>
                                </a:lnTo>
                                <a:lnTo>
                                  <a:pt x="5007" y="8167"/>
                                </a:lnTo>
                                <a:lnTo>
                                  <a:pt x="5007" y="8171"/>
                                </a:lnTo>
                                <a:lnTo>
                                  <a:pt x="5007" y="8174"/>
                                </a:lnTo>
                                <a:lnTo>
                                  <a:pt x="5007" y="8177"/>
                                </a:lnTo>
                                <a:lnTo>
                                  <a:pt x="5007" y="8181"/>
                                </a:lnTo>
                                <a:lnTo>
                                  <a:pt x="5007" y="8184"/>
                                </a:lnTo>
                                <a:lnTo>
                                  <a:pt x="5007" y="8188"/>
                                </a:lnTo>
                                <a:lnTo>
                                  <a:pt x="5007" y="8192"/>
                                </a:lnTo>
                                <a:lnTo>
                                  <a:pt x="5007" y="8195"/>
                                </a:lnTo>
                                <a:lnTo>
                                  <a:pt x="5007" y="8199"/>
                                </a:lnTo>
                                <a:lnTo>
                                  <a:pt x="5007" y="8203"/>
                                </a:lnTo>
                                <a:lnTo>
                                  <a:pt x="5007" y="8207"/>
                                </a:lnTo>
                                <a:lnTo>
                                  <a:pt x="5007" y="8212"/>
                                </a:lnTo>
                                <a:lnTo>
                                  <a:pt x="5007" y="8216"/>
                                </a:lnTo>
                                <a:lnTo>
                                  <a:pt x="5007" y="8220"/>
                                </a:lnTo>
                                <a:lnTo>
                                  <a:pt x="5007" y="8225"/>
                                </a:lnTo>
                                <a:lnTo>
                                  <a:pt x="5007" y="8230"/>
                                </a:lnTo>
                                <a:lnTo>
                                  <a:pt x="5007" y="8234"/>
                                </a:lnTo>
                                <a:lnTo>
                                  <a:pt x="5007" y="8239"/>
                                </a:lnTo>
                                <a:lnTo>
                                  <a:pt x="5007" y="8244"/>
                                </a:lnTo>
                                <a:lnTo>
                                  <a:pt x="5007" y="8249"/>
                                </a:lnTo>
                                <a:lnTo>
                                  <a:pt x="5007" y="8255"/>
                                </a:lnTo>
                                <a:lnTo>
                                  <a:pt x="5007" y="8260"/>
                                </a:lnTo>
                                <a:lnTo>
                                  <a:pt x="5007" y="8265"/>
                                </a:lnTo>
                                <a:lnTo>
                                  <a:pt x="5007" y="8271"/>
                                </a:lnTo>
                                <a:lnTo>
                                  <a:pt x="5007" y="8277"/>
                                </a:lnTo>
                                <a:lnTo>
                                  <a:pt x="5007" y="8282"/>
                                </a:lnTo>
                                <a:lnTo>
                                  <a:pt x="5007" y="8288"/>
                                </a:lnTo>
                                <a:lnTo>
                                  <a:pt x="5007" y="8294"/>
                                </a:lnTo>
                                <a:lnTo>
                                  <a:pt x="5007" y="8301"/>
                                </a:lnTo>
                                <a:lnTo>
                                  <a:pt x="5007" y="8307"/>
                                </a:lnTo>
                                <a:lnTo>
                                  <a:pt x="5007" y="8313"/>
                                </a:lnTo>
                                <a:lnTo>
                                  <a:pt x="5007" y="8320"/>
                                </a:lnTo>
                                <a:lnTo>
                                  <a:pt x="5007" y="8327"/>
                                </a:lnTo>
                                <a:lnTo>
                                  <a:pt x="5007" y="8333"/>
                                </a:lnTo>
                                <a:lnTo>
                                  <a:pt x="5007" y="8340"/>
                                </a:lnTo>
                                <a:lnTo>
                                  <a:pt x="5007" y="8347"/>
                                </a:lnTo>
                                <a:lnTo>
                                  <a:pt x="5007" y="8355"/>
                                </a:lnTo>
                                <a:lnTo>
                                  <a:pt x="5007" y="8362"/>
                                </a:lnTo>
                                <a:lnTo>
                                  <a:pt x="5007" y="8370"/>
                                </a:lnTo>
                                <a:lnTo>
                                  <a:pt x="5007" y="8377"/>
                                </a:lnTo>
                                <a:lnTo>
                                  <a:pt x="5007" y="8385"/>
                                </a:lnTo>
                                <a:lnTo>
                                  <a:pt x="5007" y="8393"/>
                                </a:lnTo>
                                <a:lnTo>
                                  <a:pt x="5007" y="8401"/>
                                </a:lnTo>
                                <a:lnTo>
                                  <a:pt x="5007" y="8409"/>
                                </a:lnTo>
                                <a:lnTo>
                                  <a:pt x="5007" y="8417"/>
                                </a:lnTo>
                                <a:lnTo>
                                  <a:pt x="5007" y="8426"/>
                                </a:lnTo>
                                <a:lnTo>
                                  <a:pt x="5007" y="8435"/>
                                </a:lnTo>
                                <a:lnTo>
                                  <a:pt x="5007" y="8443"/>
                                </a:lnTo>
                                <a:lnTo>
                                  <a:pt x="5007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403.9pt;width:1.1pt;height:18.1pt" coordorigin="4978,8078" coordsize="22,362">
                <v:shape id="shape_0" coordorigin="4977,8077" coordsize="22,362" path="m5007,8095l5007,8095l5007,8095l5007,8095l5007,8095l5007,8095l5007,8095l5007,8095l5007,8095l5007,8095l5007,8095l5007,8095l5007,8095l5007,8095l5007,8095l5007,8095l5007,8095l5007,8096l5007,8096l5007,8096l5007,8096l5007,8096l5007,8097l5007,8097l5007,8097l5007,8098l5007,8098l5007,8098l5007,8099l5007,8099l5007,8100l5007,8100l5007,8101l5007,8102l5007,8102l5007,8103l5007,8104l5007,8105l5007,8105l5007,8106l5007,8107l5007,8108l5007,8109l5007,8110l5007,8112l5007,8113l5007,8114l5007,8115l5007,8117l5007,8118l5007,8120l5007,8121l5007,8123l5007,8125l5007,8126l5007,8128l5007,8130l5007,8132l5007,8134l5007,8136l5007,8138l5007,8141l5007,8143l5007,8145l5007,8148l5007,8150l5007,8153l5007,8156l5007,8159l5007,8161l5007,8164l5007,8167l5007,8171l5007,8174l5007,8177l5007,8181l5007,8184l5007,8188l5007,8192l5007,8195l5007,8199l5007,8203l5007,8207l5007,8212l5007,8216l5007,8220l5007,8225l5007,8230l5007,8234l5007,8239l5007,8244l5007,8249l5007,8255l5007,8260l5007,8265l5007,8271l5007,8277l5007,8282l5007,8288l5007,8294l5007,8301l5007,8307l5007,8313l5007,8320l5007,8327l5007,8333l5007,8340l5007,8347l5007,8355l5007,8362l5007,8370l5007,8377l5007,8385l5007,8393l5007,8401l5007,8409l5007,8417l5007,8426l5007,8435l5007,8443l5007,8452e" stroked="t" o:allowincell="f" style="position:absolute;left:497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46">
                <wp:simplePos x="0" y="0"/>
                <wp:positionH relativeFrom="page">
                  <wp:posOffset>33388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0" b="1270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291" y="8095"/>
                                </a:move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5"/>
                                </a:lnTo>
                                <a:lnTo>
                                  <a:pt x="5291" y="8096"/>
                                </a:lnTo>
                                <a:lnTo>
                                  <a:pt x="5291" y="8096"/>
                                </a:lnTo>
                                <a:lnTo>
                                  <a:pt x="5291" y="8096"/>
                                </a:lnTo>
                                <a:lnTo>
                                  <a:pt x="5291" y="8096"/>
                                </a:lnTo>
                                <a:lnTo>
                                  <a:pt x="5291" y="8096"/>
                                </a:lnTo>
                                <a:lnTo>
                                  <a:pt x="5291" y="8097"/>
                                </a:lnTo>
                                <a:lnTo>
                                  <a:pt x="5291" y="8097"/>
                                </a:lnTo>
                                <a:lnTo>
                                  <a:pt x="5291" y="8097"/>
                                </a:lnTo>
                                <a:lnTo>
                                  <a:pt x="5291" y="8098"/>
                                </a:lnTo>
                                <a:lnTo>
                                  <a:pt x="5291" y="8098"/>
                                </a:lnTo>
                                <a:lnTo>
                                  <a:pt x="5291" y="8098"/>
                                </a:lnTo>
                                <a:lnTo>
                                  <a:pt x="5291" y="8099"/>
                                </a:lnTo>
                                <a:lnTo>
                                  <a:pt x="5291" y="8099"/>
                                </a:lnTo>
                                <a:lnTo>
                                  <a:pt x="5291" y="8100"/>
                                </a:lnTo>
                                <a:lnTo>
                                  <a:pt x="5291" y="8100"/>
                                </a:lnTo>
                                <a:lnTo>
                                  <a:pt x="5291" y="8101"/>
                                </a:lnTo>
                                <a:lnTo>
                                  <a:pt x="5291" y="8102"/>
                                </a:lnTo>
                                <a:lnTo>
                                  <a:pt x="5291" y="8102"/>
                                </a:lnTo>
                                <a:lnTo>
                                  <a:pt x="5291" y="8103"/>
                                </a:lnTo>
                                <a:lnTo>
                                  <a:pt x="5291" y="8104"/>
                                </a:lnTo>
                                <a:lnTo>
                                  <a:pt x="5291" y="8105"/>
                                </a:lnTo>
                                <a:lnTo>
                                  <a:pt x="5291" y="8105"/>
                                </a:lnTo>
                                <a:lnTo>
                                  <a:pt x="5291" y="8106"/>
                                </a:lnTo>
                                <a:lnTo>
                                  <a:pt x="5291" y="8107"/>
                                </a:lnTo>
                                <a:lnTo>
                                  <a:pt x="5291" y="8108"/>
                                </a:lnTo>
                                <a:lnTo>
                                  <a:pt x="5291" y="8109"/>
                                </a:lnTo>
                                <a:lnTo>
                                  <a:pt x="5291" y="8110"/>
                                </a:lnTo>
                                <a:lnTo>
                                  <a:pt x="5291" y="8112"/>
                                </a:lnTo>
                                <a:lnTo>
                                  <a:pt x="5291" y="8113"/>
                                </a:lnTo>
                                <a:lnTo>
                                  <a:pt x="5291" y="8114"/>
                                </a:lnTo>
                                <a:lnTo>
                                  <a:pt x="5291" y="8115"/>
                                </a:lnTo>
                                <a:lnTo>
                                  <a:pt x="5291" y="8117"/>
                                </a:lnTo>
                                <a:lnTo>
                                  <a:pt x="5291" y="8118"/>
                                </a:lnTo>
                                <a:lnTo>
                                  <a:pt x="5291" y="8120"/>
                                </a:lnTo>
                                <a:lnTo>
                                  <a:pt x="5291" y="8121"/>
                                </a:lnTo>
                                <a:lnTo>
                                  <a:pt x="5291" y="8123"/>
                                </a:lnTo>
                                <a:lnTo>
                                  <a:pt x="5291" y="8125"/>
                                </a:lnTo>
                                <a:lnTo>
                                  <a:pt x="5291" y="8126"/>
                                </a:lnTo>
                                <a:lnTo>
                                  <a:pt x="5291" y="8128"/>
                                </a:lnTo>
                                <a:lnTo>
                                  <a:pt x="5291" y="8130"/>
                                </a:lnTo>
                                <a:lnTo>
                                  <a:pt x="5291" y="8132"/>
                                </a:lnTo>
                                <a:lnTo>
                                  <a:pt x="5291" y="8134"/>
                                </a:lnTo>
                                <a:lnTo>
                                  <a:pt x="5291" y="8136"/>
                                </a:lnTo>
                                <a:lnTo>
                                  <a:pt x="5291" y="8138"/>
                                </a:lnTo>
                                <a:lnTo>
                                  <a:pt x="5291" y="8141"/>
                                </a:lnTo>
                                <a:lnTo>
                                  <a:pt x="5291" y="8143"/>
                                </a:lnTo>
                                <a:lnTo>
                                  <a:pt x="5291" y="8145"/>
                                </a:lnTo>
                                <a:lnTo>
                                  <a:pt x="5291" y="8148"/>
                                </a:lnTo>
                                <a:lnTo>
                                  <a:pt x="5291" y="8150"/>
                                </a:lnTo>
                                <a:lnTo>
                                  <a:pt x="5291" y="8153"/>
                                </a:lnTo>
                                <a:lnTo>
                                  <a:pt x="5291" y="8156"/>
                                </a:lnTo>
                                <a:lnTo>
                                  <a:pt x="5291" y="8159"/>
                                </a:lnTo>
                                <a:lnTo>
                                  <a:pt x="5291" y="8161"/>
                                </a:lnTo>
                                <a:lnTo>
                                  <a:pt x="5291" y="8164"/>
                                </a:lnTo>
                                <a:lnTo>
                                  <a:pt x="5291" y="8167"/>
                                </a:lnTo>
                                <a:lnTo>
                                  <a:pt x="5291" y="8171"/>
                                </a:lnTo>
                                <a:lnTo>
                                  <a:pt x="5291" y="8174"/>
                                </a:lnTo>
                                <a:lnTo>
                                  <a:pt x="5291" y="8177"/>
                                </a:lnTo>
                                <a:lnTo>
                                  <a:pt x="5291" y="8181"/>
                                </a:lnTo>
                                <a:lnTo>
                                  <a:pt x="5291" y="8184"/>
                                </a:lnTo>
                                <a:lnTo>
                                  <a:pt x="5291" y="8188"/>
                                </a:lnTo>
                                <a:lnTo>
                                  <a:pt x="5291" y="8192"/>
                                </a:lnTo>
                                <a:lnTo>
                                  <a:pt x="5291" y="8195"/>
                                </a:lnTo>
                                <a:lnTo>
                                  <a:pt x="5291" y="8199"/>
                                </a:lnTo>
                                <a:lnTo>
                                  <a:pt x="5291" y="8203"/>
                                </a:lnTo>
                                <a:lnTo>
                                  <a:pt x="5291" y="8207"/>
                                </a:lnTo>
                                <a:lnTo>
                                  <a:pt x="5291" y="8212"/>
                                </a:lnTo>
                                <a:lnTo>
                                  <a:pt x="5291" y="8216"/>
                                </a:lnTo>
                                <a:lnTo>
                                  <a:pt x="5291" y="8220"/>
                                </a:lnTo>
                                <a:lnTo>
                                  <a:pt x="5291" y="8225"/>
                                </a:lnTo>
                                <a:lnTo>
                                  <a:pt x="5291" y="8230"/>
                                </a:lnTo>
                                <a:lnTo>
                                  <a:pt x="5291" y="8234"/>
                                </a:lnTo>
                                <a:lnTo>
                                  <a:pt x="5291" y="8239"/>
                                </a:lnTo>
                                <a:lnTo>
                                  <a:pt x="5291" y="8244"/>
                                </a:lnTo>
                                <a:lnTo>
                                  <a:pt x="5291" y="8249"/>
                                </a:lnTo>
                                <a:lnTo>
                                  <a:pt x="5291" y="8255"/>
                                </a:lnTo>
                                <a:lnTo>
                                  <a:pt x="5291" y="8260"/>
                                </a:lnTo>
                                <a:lnTo>
                                  <a:pt x="5291" y="8265"/>
                                </a:lnTo>
                                <a:lnTo>
                                  <a:pt x="5291" y="8271"/>
                                </a:lnTo>
                                <a:lnTo>
                                  <a:pt x="5291" y="8277"/>
                                </a:lnTo>
                                <a:lnTo>
                                  <a:pt x="5291" y="8282"/>
                                </a:lnTo>
                                <a:lnTo>
                                  <a:pt x="5291" y="8288"/>
                                </a:lnTo>
                                <a:lnTo>
                                  <a:pt x="5291" y="8294"/>
                                </a:lnTo>
                                <a:lnTo>
                                  <a:pt x="5291" y="8301"/>
                                </a:lnTo>
                                <a:lnTo>
                                  <a:pt x="5291" y="8307"/>
                                </a:lnTo>
                                <a:lnTo>
                                  <a:pt x="5291" y="8313"/>
                                </a:lnTo>
                                <a:lnTo>
                                  <a:pt x="5291" y="8320"/>
                                </a:lnTo>
                                <a:lnTo>
                                  <a:pt x="5291" y="8327"/>
                                </a:lnTo>
                                <a:lnTo>
                                  <a:pt x="5291" y="8333"/>
                                </a:lnTo>
                                <a:lnTo>
                                  <a:pt x="5291" y="8340"/>
                                </a:lnTo>
                                <a:lnTo>
                                  <a:pt x="5291" y="8347"/>
                                </a:lnTo>
                                <a:lnTo>
                                  <a:pt x="5291" y="8355"/>
                                </a:lnTo>
                                <a:lnTo>
                                  <a:pt x="5291" y="8362"/>
                                </a:lnTo>
                                <a:lnTo>
                                  <a:pt x="5291" y="8370"/>
                                </a:lnTo>
                                <a:lnTo>
                                  <a:pt x="5291" y="8377"/>
                                </a:lnTo>
                                <a:lnTo>
                                  <a:pt x="5291" y="8385"/>
                                </a:lnTo>
                                <a:lnTo>
                                  <a:pt x="5291" y="8393"/>
                                </a:lnTo>
                                <a:lnTo>
                                  <a:pt x="5291" y="8401"/>
                                </a:lnTo>
                                <a:lnTo>
                                  <a:pt x="5291" y="8409"/>
                                </a:lnTo>
                                <a:lnTo>
                                  <a:pt x="5291" y="8417"/>
                                </a:lnTo>
                                <a:lnTo>
                                  <a:pt x="5291" y="8426"/>
                                </a:lnTo>
                                <a:lnTo>
                                  <a:pt x="5291" y="8435"/>
                                </a:lnTo>
                                <a:lnTo>
                                  <a:pt x="5291" y="8443"/>
                                </a:lnTo>
                                <a:lnTo>
                                  <a:pt x="5291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03.9pt;width:2.1pt;height:18.1pt" coordorigin="5258,8078" coordsize="42,362">
                <v:shape id="shape_0" coordorigin="5257,8077" coordsize="42,362" path="m5291,8095l5291,8095l5291,8095l5291,8095l5291,8095l5291,8095l5291,8095l5291,8095l5291,8095l5291,8095l5291,8095l5291,8095l5291,8095l5291,8095l5291,8095l5291,8095l5291,8095l5291,8096l5291,8096l5291,8096l5291,8096l5291,8096l5291,8097l5291,8097l5291,8097l5291,8098l5291,8098l5291,8098l5291,8099l5291,8099l5291,8100l5291,8100l5291,8101l5291,8102l5291,8102l5291,8103l5291,8104l5291,8105l5291,8105l5291,8106l5291,8107l5291,8108l5291,8109l5291,8110l5291,8112l5291,8113l5291,8114l5291,8115l5291,8117l5291,8118l5291,8120l5291,8121l5291,8123l5291,8125l5291,8126l5291,8128l5291,8130l5291,8132l5291,8134l5291,8136l5291,8138l5291,8141l5291,8143l5291,8145l5291,8148l5291,8150l5291,8153l5291,8156l5291,8159l5291,8161l5291,8164l5291,8167l5291,8171l5291,8174l5291,8177l5291,8181l5291,8184l5291,8188l5291,8192l5291,8195l5291,8199l5291,8203l5291,8207l5291,8212l5291,8216l5291,8220l5291,8225l5291,8230l5291,8234l5291,8239l5291,8244l5291,8249l5291,8255l5291,8260l5291,8265l5291,8271l5291,8277l5291,8282l5291,8288l5291,8294l5291,8301l5291,8307l5291,8313l5291,8320l5291,8327l5291,8333l5291,8340l5291,8347l5291,8355l5291,8362l5291,8370l5291,8377l5291,8385l5291,8393l5291,8401l5291,8409l5291,8417l5291,8426l5291,8435l5291,8443l5291,8452e" stroked="t" o:allowincell="f" style="position:absolute;left:525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47">
                <wp:simplePos x="0" y="0"/>
                <wp:positionH relativeFrom="page">
                  <wp:posOffset>35166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127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575" y="8095"/>
                                </a:move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5"/>
                                </a:lnTo>
                                <a:lnTo>
                                  <a:pt x="5575" y="8096"/>
                                </a:lnTo>
                                <a:lnTo>
                                  <a:pt x="5575" y="8096"/>
                                </a:lnTo>
                                <a:lnTo>
                                  <a:pt x="5575" y="8096"/>
                                </a:lnTo>
                                <a:lnTo>
                                  <a:pt x="5575" y="8096"/>
                                </a:lnTo>
                                <a:lnTo>
                                  <a:pt x="5575" y="8096"/>
                                </a:lnTo>
                                <a:lnTo>
                                  <a:pt x="5575" y="8097"/>
                                </a:lnTo>
                                <a:lnTo>
                                  <a:pt x="5575" y="8097"/>
                                </a:lnTo>
                                <a:lnTo>
                                  <a:pt x="5575" y="8097"/>
                                </a:lnTo>
                                <a:lnTo>
                                  <a:pt x="5575" y="8098"/>
                                </a:lnTo>
                                <a:lnTo>
                                  <a:pt x="5575" y="8098"/>
                                </a:lnTo>
                                <a:lnTo>
                                  <a:pt x="5575" y="8098"/>
                                </a:lnTo>
                                <a:lnTo>
                                  <a:pt x="5575" y="8099"/>
                                </a:lnTo>
                                <a:lnTo>
                                  <a:pt x="5575" y="8099"/>
                                </a:lnTo>
                                <a:lnTo>
                                  <a:pt x="5575" y="8100"/>
                                </a:lnTo>
                                <a:lnTo>
                                  <a:pt x="5575" y="8100"/>
                                </a:lnTo>
                                <a:lnTo>
                                  <a:pt x="5575" y="8101"/>
                                </a:lnTo>
                                <a:lnTo>
                                  <a:pt x="5575" y="8102"/>
                                </a:lnTo>
                                <a:lnTo>
                                  <a:pt x="5575" y="8102"/>
                                </a:lnTo>
                                <a:lnTo>
                                  <a:pt x="5575" y="8103"/>
                                </a:lnTo>
                                <a:lnTo>
                                  <a:pt x="5575" y="8104"/>
                                </a:lnTo>
                                <a:lnTo>
                                  <a:pt x="5575" y="8105"/>
                                </a:lnTo>
                                <a:lnTo>
                                  <a:pt x="5575" y="8105"/>
                                </a:lnTo>
                                <a:lnTo>
                                  <a:pt x="5575" y="8106"/>
                                </a:lnTo>
                                <a:lnTo>
                                  <a:pt x="5575" y="8107"/>
                                </a:lnTo>
                                <a:lnTo>
                                  <a:pt x="5575" y="8108"/>
                                </a:lnTo>
                                <a:lnTo>
                                  <a:pt x="5575" y="8109"/>
                                </a:lnTo>
                                <a:lnTo>
                                  <a:pt x="5575" y="8110"/>
                                </a:lnTo>
                                <a:lnTo>
                                  <a:pt x="5575" y="8112"/>
                                </a:lnTo>
                                <a:lnTo>
                                  <a:pt x="5575" y="8113"/>
                                </a:lnTo>
                                <a:lnTo>
                                  <a:pt x="5575" y="8114"/>
                                </a:lnTo>
                                <a:lnTo>
                                  <a:pt x="5575" y="8115"/>
                                </a:lnTo>
                                <a:lnTo>
                                  <a:pt x="5575" y="8117"/>
                                </a:lnTo>
                                <a:lnTo>
                                  <a:pt x="5575" y="8118"/>
                                </a:lnTo>
                                <a:lnTo>
                                  <a:pt x="5575" y="8120"/>
                                </a:lnTo>
                                <a:lnTo>
                                  <a:pt x="5575" y="8121"/>
                                </a:lnTo>
                                <a:lnTo>
                                  <a:pt x="5575" y="8123"/>
                                </a:lnTo>
                                <a:lnTo>
                                  <a:pt x="5575" y="8125"/>
                                </a:lnTo>
                                <a:lnTo>
                                  <a:pt x="5575" y="8126"/>
                                </a:lnTo>
                                <a:lnTo>
                                  <a:pt x="5575" y="8128"/>
                                </a:lnTo>
                                <a:lnTo>
                                  <a:pt x="5575" y="8130"/>
                                </a:lnTo>
                                <a:lnTo>
                                  <a:pt x="5575" y="8132"/>
                                </a:lnTo>
                                <a:lnTo>
                                  <a:pt x="5575" y="8134"/>
                                </a:lnTo>
                                <a:lnTo>
                                  <a:pt x="5575" y="8136"/>
                                </a:lnTo>
                                <a:lnTo>
                                  <a:pt x="5575" y="8138"/>
                                </a:lnTo>
                                <a:lnTo>
                                  <a:pt x="5575" y="8141"/>
                                </a:lnTo>
                                <a:lnTo>
                                  <a:pt x="5575" y="8143"/>
                                </a:lnTo>
                                <a:lnTo>
                                  <a:pt x="5575" y="8145"/>
                                </a:lnTo>
                                <a:lnTo>
                                  <a:pt x="5575" y="8148"/>
                                </a:lnTo>
                                <a:lnTo>
                                  <a:pt x="5575" y="8150"/>
                                </a:lnTo>
                                <a:lnTo>
                                  <a:pt x="5575" y="8153"/>
                                </a:lnTo>
                                <a:lnTo>
                                  <a:pt x="5575" y="8156"/>
                                </a:lnTo>
                                <a:lnTo>
                                  <a:pt x="5575" y="8159"/>
                                </a:lnTo>
                                <a:lnTo>
                                  <a:pt x="5575" y="8161"/>
                                </a:lnTo>
                                <a:lnTo>
                                  <a:pt x="5575" y="8164"/>
                                </a:lnTo>
                                <a:lnTo>
                                  <a:pt x="5575" y="8167"/>
                                </a:lnTo>
                                <a:lnTo>
                                  <a:pt x="5575" y="8171"/>
                                </a:lnTo>
                                <a:lnTo>
                                  <a:pt x="5575" y="8174"/>
                                </a:lnTo>
                                <a:lnTo>
                                  <a:pt x="5575" y="8177"/>
                                </a:lnTo>
                                <a:lnTo>
                                  <a:pt x="5575" y="8181"/>
                                </a:lnTo>
                                <a:lnTo>
                                  <a:pt x="5575" y="8184"/>
                                </a:lnTo>
                                <a:lnTo>
                                  <a:pt x="5575" y="8188"/>
                                </a:lnTo>
                                <a:lnTo>
                                  <a:pt x="5575" y="8192"/>
                                </a:lnTo>
                                <a:lnTo>
                                  <a:pt x="5575" y="8195"/>
                                </a:lnTo>
                                <a:lnTo>
                                  <a:pt x="5575" y="8199"/>
                                </a:lnTo>
                                <a:lnTo>
                                  <a:pt x="5575" y="8203"/>
                                </a:lnTo>
                                <a:lnTo>
                                  <a:pt x="5575" y="8207"/>
                                </a:lnTo>
                                <a:lnTo>
                                  <a:pt x="5575" y="8212"/>
                                </a:lnTo>
                                <a:lnTo>
                                  <a:pt x="5575" y="8216"/>
                                </a:lnTo>
                                <a:lnTo>
                                  <a:pt x="5575" y="8220"/>
                                </a:lnTo>
                                <a:lnTo>
                                  <a:pt x="5575" y="8225"/>
                                </a:lnTo>
                                <a:lnTo>
                                  <a:pt x="5575" y="8230"/>
                                </a:lnTo>
                                <a:lnTo>
                                  <a:pt x="5575" y="8234"/>
                                </a:lnTo>
                                <a:lnTo>
                                  <a:pt x="5575" y="8239"/>
                                </a:lnTo>
                                <a:lnTo>
                                  <a:pt x="5575" y="8244"/>
                                </a:lnTo>
                                <a:lnTo>
                                  <a:pt x="5575" y="8249"/>
                                </a:lnTo>
                                <a:lnTo>
                                  <a:pt x="5575" y="8255"/>
                                </a:lnTo>
                                <a:lnTo>
                                  <a:pt x="5575" y="8260"/>
                                </a:lnTo>
                                <a:lnTo>
                                  <a:pt x="5575" y="8265"/>
                                </a:lnTo>
                                <a:lnTo>
                                  <a:pt x="5575" y="8271"/>
                                </a:lnTo>
                                <a:lnTo>
                                  <a:pt x="5575" y="8277"/>
                                </a:lnTo>
                                <a:lnTo>
                                  <a:pt x="5575" y="8282"/>
                                </a:lnTo>
                                <a:lnTo>
                                  <a:pt x="5575" y="8288"/>
                                </a:lnTo>
                                <a:lnTo>
                                  <a:pt x="5575" y="8294"/>
                                </a:lnTo>
                                <a:lnTo>
                                  <a:pt x="5575" y="8301"/>
                                </a:lnTo>
                                <a:lnTo>
                                  <a:pt x="5575" y="8307"/>
                                </a:lnTo>
                                <a:lnTo>
                                  <a:pt x="5575" y="8313"/>
                                </a:lnTo>
                                <a:lnTo>
                                  <a:pt x="5575" y="8320"/>
                                </a:lnTo>
                                <a:lnTo>
                                  <a:pt x="5575" y="8327"/>
                                </a:lnTo>
                                <a:lnTo>
                                  <a:pt x="5575" y="8333"/>
                                </a:lnTo>
                                <a:lnTo>
                                  <a:pt x="5575" y="8340"/>
                                </a:lnTo>
                                <a:lnTo>
                                  <a:pt x="5575" y="8347"/>
                                </a:lnTo>
                                <a:lnTo>
                                  <a:pt x="5575" y="8355"/>
                                </a:lnTo>
                                <a:lnTo>
                                  <a:pt x="5575" y="8362"/>
                                </a:lnTo>
                                <a:lnTo>
                                  <a:pt x="5575" y="8370"/>
                                </a:lnTo>
                                <a:lnTo>
                                  <a:pt x="5575" y="8377"/>
                                </a:lnTo>
                                <a:lnTo>
                                  <a:pt x="5575" y="8385"/>
                                </a:lnTo>
                                <a:lnTo>
                                  <a:pt x="5575" y="8393"/>
                                </a:lnTo>
                                <a:lnTo>
                                  <a:pt x="5575" y="8401"/>
                                </a:lnTo>
                                <a:lnTo>
                                  <a:pt x="5575" y="8409"/>
                                </a:lnTo>
                                <a:lnTo>
                                  <a:pt x="5575" y="8417"/>
                                </a:lnTo>
                                <a:lnTo>
                                  <a:pt x="5575" y="8426"/>
                                </a:lnTo>
                                <a:lnTo>
                                  <a:pt x="5575" y="8435"/>
                                </a:lnTo>
                                <a:lnTo>
                                  <a:pt x="5575" y="8443"/>
                                </a:lnTo>
                                <a:lnTo>
                                  <a:pt x="5575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403.9pt;width:2.1pt;height:18.1pt" coordorigin="5538,8078" coordsize="42,362">
                <v:shape id="shape_0" coordorigin="5537,8077" coordsize="42,362" path="m5575,8095l5575,8095l5575,8095l5575,8095l5575,8095l5575,8095l5575,8095l5575,8095l5575,8095l5575,8095l5575,8095l5575,8095l5575,8095l5575,8095l5575,8095l5575,8095l5575,8095l5575,8096l5575,8096l5575,8096l5575,8096l5575,8096l5575,8097l5575,8097l5575,8097l5575,8098l5575,8098l5575,8098l5575,8099l5575,8099l5575,8100l5575,8100l5575,8101l5575,8102l5575,8102l5575,8103l5575,8104l5575,8105l5575,8105l5575,8106l5575,8107l5575,8108l5575,8109l5575,8110l5575,8112l5575,8113l5575,8114l5575,8115l5575,8117l5575,8118l5575,8120l5575,8121l5575,8123l5575,8125l5575,8126l5575,8128l5575,8130l5575,8132l5575,8134l5575,8136l5575,8138l5575,8141l5575,8143l5575,8145l5575,8148l5575,8150l5575,8153l5575,8156l5575,8159l5575,8161l5575,8164l5575,8167l5575,8171l5575,8174l5575,8177l5575,8181l5575,8184l5575,8188l5575,8192l5575,8195l5575,8199l5575,8203l5575,8207l5575,8212l5575,8216l5575,8220l5575,8225l5575,8230l5575,8234l5575,8239l5575,8244l5575,8249l5575,8255l5575,8260l5575,8265l5575,8271l5575,8277l5575,8282l5575,8288l5575,8294l5575,8301l5575,8307l5575,8313l5575,8320l5575,8327l5575,8333l5575,8340l5575,8347l5575,8355l5575,8362l5575,8370l5575,8377l5575,8385l5575,8393l5575,8401l5575,8409l5575,8417l5575,8426l5575,8435l5575,8443l5575,8452e" stroked="t" o:allowincell="f" style="position:absolute;left:553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48">
                <wp:simplePos x="0" y="0"/>
                <wp:positionH relativeFrom="page">
                  <wp:posOffset>36944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4445" b="1270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859" y="8095"/>
                                </a:move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5"/>
                                </a:lnTo>
                                <a:lnTo>
                                  <a:pt x="5859" y="8096"/>
                                </a:lnTo>
                                <a:lnTo>
                                  <a:pt x="5859" y="8096"/>
                                </a:lnTo>
                                <a:lnTo>
                                  <a:pt x="5859" y="8096"/>
                                </a:lnTo>
                                <a:lnTo>
                                  <a:pt x="5859" y="8096"/>
                                </a:lnTo>
                                <a:lnTo>
                                  <a:pt x="5859" y="8096"/>
                                </a:lnTo>
                                <a:lnTo>
                                  <a:pt x="5859" y="8097"/>
                                </a:lnTo>
                                <a:lnTo>
                                  <a:pt x="5859" y="8097"/>
                                </a:lnTo>
                                <a:lnTo>
                                  <a:pt x="5859" y="8097"/>
                                </a:lnTo>
                                <a:lnTo>
                                  <a:pt x="5859" y="8098"/>
                                </a:lnTo>
                                <a:lnTo>
                                  <a:pt x="5859" y="8098"/>
                                </a:lnTo>
                                <a:lnTo>
                                  <a:pt x="5859" y="8098"/>
                                </a:lnTo>
                                <a:lnTo>
                                  <a:pt x="5859" y="8099"/>
                                </a:lnTo>
                                <a:lnTo>
                                  <a:pt x="5859" y="8099"/>
                                </a:lnTo>
                                <a:lnTo>
                                  <a:pt x="5859" y="8100"/>
                                </a:lnTo>
                                <a:lnTo>
                                  <a:pt x="5859" y="8100"/>
                                </a:lnTo>
                                <a:lnTo>
                                  <a:pt x="5859" y="8101"/>
                                </a:lnTo>
                                <a:lnTo>
                                  <a:pt x="5859" y="8102"/>
                                </a:lnTo>
                                <a:lnTo>
                                  <a:pt x="5859" y="8102"/>
                                </a:lnTo>
                                <a:lnTo>
                                  <a:pt x="5859" y="8103"/>
                                </a:lnTo>
                                <a:lnTo>
                                  <a:pt x="5859" y="8104"/>
                                </a:lnTo>
                                <a:lnTo>
                                  <a:pt x="5859" y="8105"/>
                                </a:lnTo>
                                <a:lnTo>
                                  <a:pt x="5859" y="8105"/>
                                </a:lnTo>
                                <a:lnTo>
                                  <a:pt x="5859" y="8106"/>
                                </a:lnTo>
                                <a:lnTo>
                                  <a:pt x="5859" y="8107"/>
                                </a:lnTo>
                                <a:lnTo>
                                  <a:pt x="5859" y="8108"/>
                                </a:lnTo>
                                <a:lnTo>
                                  <a:pt x="5859" y="8109"/>
                                </a:lnTo>
                                <a:lnTo>
                                  <a:pt x="5859" y="8110"/>
                                </a:lnTo>
                                <a:lnTo>
                                  <a:pt x="5859" y="8112"/>
                                </a:lnTo>
                                <a:lnTo>
                                  <a:pt x="5859" y="8113"/>
                                </a:lnTo>
                                <a:lnTo>
                                  <a:pt x="5859" y="8114"/>
                                </a:lnTo>
                                <a:lnTo>
                                  <a:pt x="5859" y="8115"/>
                                </a:lnTo>
                                <a:lnTo>
                                  <a:pt x="5859" y="8117"/>
                                </a:lnTo>
                                <a:lnTo>
                                  <a:pt x="5859" y="8118"/>
                                </a:lnTo>
                                <a:lnTo>
                                  <a:pt x="5859" y="8120"/>
                                </a:lnTo>
                                <a:lnTo>
                                  <a:pt x="5859" y="8121"/>
                                </a:lnTo>
                                <a:lnTo>
                                  <a:pt x="5859" y="8123"/>
                                </a:lnTo>
                                <a:lnTo>
                                  <a:pt x="5859" y="8125"/>
                                </a:lnTo>
                                <a:lnTo>
                                  <a:pt x="5859" y="8126"/>
                                </a:lnTo>
                                <a:lnTo>
                                  <a:pt x="5859" y="8128"/>
                                </a:lnTo>
                                <a:lnTo>
                                  <a:pt x="5859" y="8130"/>
                                </a:lnTo>
                                <a:lnTo>
                                  <a:pt x="5859" y="8132"/>
                                </a:lnTo>
                                <a:lnTo>
                                  <a:pt x="5859" y="8134"/>
                                </a:lnTo>
                                <a:lnTo>
                                  <a:pt x="5859" y="8136"/>
                                </a:lnTo>
                                <a:lnTo>
                                  <a:pt x="5859" y="8138"/>
                                </a:lnTo>
                                <a:lnTo>
                                  <a:pt x="5859" y="8141"/>
                                </a:lnTo>
                                <a:lnTo>
                                  <a:pt x="5859" y="8143"/>
                                </a:lnTo>
                                <a:lnTo>
                                  <a:pt x="5859" y="8145"/>
                                </a:lnTo>
                                <a:lnTo>
                                  <a:pt x="5859" y="8148"/>
                                </a:lnTo>
                                <a:lnTo>
                                  <a:pt x="5859" y="8150"/>
                                </a:lnTo>
                                <a:lnTo>
                                  <a:pt x="5859" y="8153"/>
                                </a:lnTo>
                                <a:lnTo>
                                  <a:pt x="5859" y="8156"/>
                                </a:lnTo>
                                <a:lnTo>
                                  <a:pt x="5859" y="8159"/>
                                </a:lnTo>
                                <a:lnTo>
                                  <a:pt x="5859" y="8161"/>
                                </a:lnTo>
                                <a:lnTo>
                                  <a:pt x="5859" y="8164"/>
                                </a:lnTo>
                                <a:lnTo>
                                  <a:pt x="5859" y="8167"/>
                                </a:lnTo>
                                <a:lnTo>
                                  <a:pt x="5859" y="8171"/>
                                </a:lnTo>
                                <a:lnTo>
                                  <a:pt x="5859" y="8174"/>
                                </a:lnTo>
                                <a:lnTo>
                                  <a:pt x="5859" y="8177"/>
                                </a:lnTo>
                                <a:lnTo>
                                  <a:pt x="5859" y="8181"/>
                                </a:lnTo>
                                <a:lnTo>
                                  <a:pt x="5859" y="8184"/>
                                </a:lnTo>
                                <a:lnTo>
                                  <a:pt x="5859" y="8188"/>
                                </a:lnTo>
                                <a:lnTo>
                                  <a:pt x="5859" y="8192"/>
                                </a:lnTo>
                                <a:lnTo>
                                  <a:pt x="5859" y="8195"/>
                                </a:lnTo>
                                <a:lnTo>
                                  <a:pt x="5859" y="8199"/>
                                </a:lnTo>
                                <a:lnTo>
                                  <a:pt x="5859" y="8203"/>
                                </a:lnTo>
                                <a:lnTo>
                                  <a:pt x="5859" y="8207"/>
                                </a:lnTo>
                                <a:lnTo>
                                  <a:pt x="5859" y="8212"/>
                                </a:lnTo>
                                <a:lnTo>
                                  <a:pt x="5859" y="8216"/>
                                </a:lnTo>
                                <a:lnTo>
                                  <a:pt x="5859" y="8220"/>
                                </a:lnTo>
                                <a:lnTo>
                                  <a:pt x="5859" y="8225"/>
                                </a:lnTo>
                                <a:lnTo>
                                  <a:pt x="5859" y="8230"/>
                                </a:lnTo>
                                <a:lnTo>
                                  <a:pt x="5859" y="8234"/>
                                </a:lnTo>
                                <a:lnTo>
                                  <a:pt x="5859" y="8239"/>
                                </a:lnTo>
                                <a:lnTo>
                                  <a:pt x="5859" y="8244"/>
                                </a:lnTo>
                                <a:lnTo>
                                  <a:pt x="5859" y="8249"/>
                                </a:lnTo>
                                <a:lnTo>
                                  <a:pt x="5859" y="8255"/>
                                </a:lnTo>
                                <a:lnTo>
                                  <a:pt x="5859" y="8260"/>
                                </a:lnTo>
                                <a:lnTo>
                                  <a:pt x="5859" y="8265"/>
                                </a:lnTo>
                                <a:lnTo>
                                  <a:pt x="5859" y="8271"/>
                                </a:lnTo>
                                <a:lnTo>
                                  <a:pt x="5859" y="8277"/>
                                </a:lnTo>
                                <a:lnTo>
                                  <a:pt x="5859" y="8282"/>
                                </a:lnTo>
                                <a:lnTo>
                                  <a:pt x="5859" y="8288"/>
                                </a:lnTo>
                                <a:lnTo>
                                  <a:pt x="5859" y="8294"/>
                                </a:lnTo>
                                <a:lnTo>
                                  <a:pt x="5859" y="8301"/>
                                </a:lnTo>
                                <a:lnTo>
                                  <a:pt x="5859" y="8307"/>
                                </a:lnTo>
                                <a:lnTo>
                                  <a:pt x="5859" y="8313"/>
                                </a:lnTo>
                                <a:lnTo>
                                  <a:pt x="5859" y="8320"/>
                                </a:lnTo>
                                <a:lnTo>
                                  <a:pt x="5859" y="8327"/>
                                </a:lnTo>
                                <a:lnTo>
                                  <a:pt x="5859" y="8333"/>
                                </a:lnTo>
                                <a:lnTo>
                                  <a:pt x="5859" y="8340"/>
                                </a:lnTo>
                                <a:lnTo>
                                  <a:pt x="5859" y="8347"/>
                                </a:lnTo>
                                <a:lnTo>
                                  <a:pt x="5859" y="8355"/>
                                </a:lnTo>
                                <a:lnTo>
                                  <a:pt x="5859" y="8362"/>
                                </a:lnTo>
                                <a:lnTo>
                                  <a:pt x="5859" y="8370"/>
                                </a:lnTo>
                                <a:lnTo>
                                  <a:pt x="5859" y="8377"/>
                                </a:lnTo>
                                <a:lnTo>
                                  <a:pt x="5859" y="8385"/>
                                </a:lnTo>
                                <a:lnTo>
                                  <a:pt x="5859" y="8393"/>
                                </a:lnTo>
                                <a:lnTo>
                                  <a:pt x="5859" y="8401"/>
                                </a:lnTo>
                                <a:lnTo>
                                  <a:pt x="5859" y="8409"/>
                                </a:lnTo>
                                <a:lnTo>
                                  <a:pt x="5859" y="8417"/>
                                </a:lnTo>
                                <a:lnTo>
                                  <a:pt x="5859" y="8426"/>
                                </a:lnTo>
                                <a:lnTo>
                                  <a:pt x="5859" y="8435"/>
                                </a:lnTo>
                                <a:lnTo>
                                  <a:pt x="5859" y="8443"/>
                                </a:lnTo>
                                <a:lnTo>
                                  <a:pt x="5859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403.9pt;width:2.1pt;height:18.1pt" coordorigin="5818,8078" coordsize="42,362">
                <v:shape id="shape_0" coordorigin="5817,8077" coordsize="42,362" path="m5859,8095l5859,8095l5859,8095l5859,8095l5859,8095l5859,8095l5859,8095l5859,8095l5859,8095l5859,8095l5859,8095l5859,8095l5859,8095l5859,8095l5859,8095l5859,8095l5859,8095l5859,8096l5859,8096l5859,8096l5859,8096l5859,8096l5859,8097l5859,8097l5859,8097l5859,8098l5859,8098l5859,8098l5859,8099l5859,8099l5859,8100l5859,8100l5859,8101l5859,8102l5859,8102l5859,8103l5859,8104l5859,8105l5859,8105l5859,8106l5859,8107l5859,8108l5859,8109l5859,8110l5859,8112l5859,8113l5859,8114l5859,8115l5859,8117l5859,8118l5859,8120l5859,8121l5859,8123l5859,8125l5859,8126l5859,8128l5859,8130l5859,8132l5859,8134l5859,8136l5859,8138l5859,8141l5859,8143l5859,8145l5859,8148l5859,8150l5859,8153l5859,8156l5859,8159l5859,8161l5859,8164l5859,8167l5859,8171l5859,8174l5859,8177l5859,8181l5859,8184l5859,8188l5859,8192l5859,8195l5859,8199l5859,8203l5859,8207l5859,8212l5859,8216l5859,8220l5859,8225l5859,8230l5859,8234l5859,8239l5859,8244l5859,8249l5859,8255l5859,8260l5859,8265l5859,8271l5859,8277l5859,8282l5859,8288l5859,8294l5859,8301l5859,8307l5859,8313l5859,8320l5859,8327l5859,8333l5859,8340l5859,8347l5859,8355l5859,8362l5859,8370l5859,8377l5859,8385l5859,8393l5859,8401l5859,8409l5859,8417l5859,8426l5859,8435l5859,8443l5859,8452e" stroked="t" o:allowincell="f" style="position:absolute;left:581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49">
                <wp:simplePos x="0" y="0"/>
                <wp:positionH relativeFrom="page">
                  <wp:posOffset>38849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6985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143" y="8095"/>
                                </a:move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5"/>
                                </a:lnTo>
                                <a:lnTo>
                                  <a:pt x="6143" y="8096"/>
                                </a:lnTo>
                                <a:lnTo>
                                  <a:pt x="6143" y="8096"/>
                                </a:lnTo>
                                <a:lnTo>
                                  <a:pt x="6143" y="8096"/>
                                </a:lnTo>
                                <a:lnTo>
                                  <a:pt x="6143" y="8096"/>
                                </a:lnTo>
                                <a:lnTo>
                                  <a:pt x="6143" y="8096"/>
                                </a:lnTo>
                                <a:lnTo>
                                  <a:pt x="6143" y="8097"/>
                                </a:lnTo>
                                <a:lnTo>
                                  <a:pt x="6143" y="8097"/>
                                </a:lnTo>
                                <a:lnTo>
                                  <a:pt x="6143" y="8097"/>
                                </a:lnTo>
                                <a:lnTo>
                                  <a:pt x="6143" y="8098"/>
                                </a:lnTo>
                                <a:lnTo>
                                  <a:pt x="6143" y="8098"/>
                                </a:lnTo>
                                <a:lnTo>
                                  <a:pt x="6143" y="8098"/>
                                </a:lnTo>
                                <a:lnTo>
                                  <a:pt x="6143" y="8099"/>
                                </a:lnTo>
                                <a:lnTo>
                                  <a:pt x="6143" y="8099"/>
                                </a:lnTo>
                                <a:lnTo>
                                  <a:pt x="6143" y="8100"/>
                                </a:lnTo>
                                <a:lnTo>
                                  <a:pt x="6143" y="8100"/>
                                </a:lnTo>
                                <a:lnTo>
                                  <a:pt x="6143" y="8101"/>
                                </a:lnTo>
                                <a:lnTo>
                                  <a:pt x="6143" y="8102"/>
                                </a:lnTo>
                                <a:lnTo>
                                  <a:pt x="6143" y="8102"/>
                                </a:lnTo>
                                <a:lnTo>
                                  <a:pt x="6143" y="8103"/>
                                </a:lnTo>
                                <a:lnTo>
                                  <a:pt x="6143" y="8104"/>
                                </a:lnTo>
                                <a:lnTo>
                                  <a:pt x="6143" y="8105"/>
                                </a:lnTo>
                                <a:lnTo>
                                  <a:pt x="6143" y="8105"/>
                                </a:lnTo>
                                <a:lnTo>
                                  <a:pt x="6143" y="8106"/>
                                </a:lnTo>
                                <a:lnTo>
                                  <a:pt x="6143" y="8107"/>
                                </a:lnTo>
                                <a:lnTo>
                                  <a:pt x="6143" y="8108"/>
                                </a:lnTo>
                                <a:lnTo>
                                  <a:pt x="6143" y="8109"/>
                                </a:lnTo>
                                <a:lnTo>
                                  <a:pt x="6143" y="8110"/>
                                </a:lnTo>
                                <a:lnTo>
                                  <a:pt x="6143" y="8112"/>
                                </a:lnTo>
                                <a:lnTo>
                                  <a:pt x="6143" y="8113"/>
                                </a:lnTo>
                                <a:lnTo>
                                  <a:pt x="6143" y="8114"/>
                                </a:lnTo>
                                <a:lnTo>
                                  <a:pt x="6143" y="8115"/>
                                </a:lnTo>
                                <a:lnTo>
                                  <a:pt x="6143" y="8117"/>
                                </a:lnTo>
                                <a:lnTo>
                                  <a:pt x="6143" y="8118"/>
                                </a:lnTo>
                                <a:lnTo>
                                  <a:pt x="6143" y="8120"/>
                                </a:lnTo>
                                <a:lnTo>
                                  <a:pt x="6143" y="8121"/>
                                </a:lnTo>
                                <a:lnTo>
                                  <a:pt x="6143" y="8123"/>
                                </a:lnTo>
                                <a:lnTo>
                                  <a:pt x="6143" y="8125"/>
                                </a:lnTo>
                                <a:lnTo>
                                  <a:pt x="6143" y="8126"/>
                                </a:lnTo>
                                <a:lnTo>
                                  <a:pt x="6143" y="8128"/>
                                </a:lnTo>
                                <a:lnTo>
                                  <a:pt x="6143" y="8130"/>
                                </a:lnTo>
                                <a:lnTo>
                                  <a:pt x="6143" y="8132"/>
                                </a:lnTo>
                                <a:lnTo>
                                  <a:pt x="6143" y="8134"/>
                                </a:lnTo>
                                <a:lnTo>
                                  <a:pt x="6143" y="8136"/>
                                </a:lnTo>
                                <a:lnTo>
                                  <a:pt x="6143" y="8138"/>
                                </a:lnTo>
                                <a:lnTo>
                                  <a:pt x="6143" y="8141"/>
                                </a:lnTo>
                                <a:lnTo>
                                  <a:pt x="6143" y="8143"/>
                                </a:lnTo>
                                <a:lnTo>
                                  <a:pt x="6143" y="8145"/>
                                </a:lnTo>
                                <a:lnTo>
                                  <a:pt x="6143" y="8148"/>
                                </a:lnTo>
                                <a:lnTo>
                                  <a:pt x="6143" y="8150"/>
                                </a:lnTo>
                                <a:lnTo>
                                  <a:pt x="6143" y="8153"/>
                                </a:lnTo>
                                <a:lnTo>
                                  <a:pt x="6143" y="8156"/>
                                </a:lnTo>
                                <a:lnTo>
                                  <a:pt x="6143" y="8159"/>
                                </a:lnTo>
                                <a:lnTo>
                                  <a:pt x="6143" y="8161"/>
                                </a:lnTo>
                                <a:lnTo>
                                  <a:pt x="6143" y="8164"/>
                                </a:lnTo>
                                <a:lnTo>
                                  <a:pt x="6143" y="8167"/>
                                </a:lnTo>
                                <a:lnTo>
                                  <a:pt x="6143" y="8171"/>
                                </a:lnTo>
                                <a:lnTo>
                                  <a:pt x="6143" y="8174"/>
                                </a:lnTo>
                                <a:lnTo>
                                  <a:pt x="6143" y="8177"/>
                                </a:lnTo>
                                <a:lnTo>
                                  <a:pt x="6143" y="8181"/>
                                </a:lnTo>
                                <a:lnTo>
                                  <a:pt x="6143" y="8184"/>
                                </a:lnTo>
                                <a:lnTo>
                                  <a:pt x="6143" y="8188"/>
                                </a:lnTo>
                                <a:lnTo>
                                  <a:pt x="6143" y="8192"/>
                                </a:lnTo>
                                <a:lnTo>
                                  <a:pt x="6143" y="8195"/>
                                </a:lnTo>
                                <a:lnTo>
                                  <a:pt x="6143" y="8199"/>
                                </a:lnTo>
                                <a:lnTo>
                                  <a:pt x="6143" y="8203"/>
                                </a:lnTo>
                                <a:lnTo>
                                  <a:pt x="6143" y="8207"/>
                                </a:lnTo>
                                <a:lnTo>
                                  <a:pt x="6143" y="8212"/>
                                </a:lnTo>
                                <a:lnTo>
                                  <a:pt x="6143" y="8216"/>
                                </a:lnTo>
                                <a:lnTo>
                                  <a:pt x="6143" y="8220"/>
                                </a:lnTo>
                                <a:lnTo>
                                  <a:pt x="6143" y="8225"/>
                                </a:lnTo>
                                <a:lnTo>
                                  <a:pt x="6143" y="8230"/>
                                </a:lnTo>
                                <a:lnTo>
                                  <a:pt x="6143" y="8234"/>
                                </a:lnTo>
                                <a:lnTo>
                                  <a:pt x="6143" y="8239"/>
                                </a:lnTo>
                                <a:lnTo>
                                  <a:pt x="6143" y="8244"/>
                                </a:lnTo>
                                <a:lnTo>
                                  <a:pt x="6143" y="8249"/>
                                </a:lnTo>
                                <a:lnTo>
                                  <a:pt x="6143" y="8255"/>
                                </a:lnTo>
                                <a:lnTo>
                                  <a:pt x="6143" y="8260"/>
                                </a:lnTo>
                                <a:lnTo>
                                  <a:pt x="6143" y="8265"/>
                                </a:lnTo>
                                <a:lnTo>
                                  <a:pt x="6143" y="8271"/>
                                </a:lnTo>
                                <a:lnTo>
                                  <a:pt x="6143" y="8277"/>
                                </a:lnTo>
                                <a:lnTo>
                                  <a:pt x="6143" y="8282"/>
                                </a:lnTo>
                                <a:lnTo>
                                  <a:pt x="6143" y="8288"/>
                                </a:lnTo>
                                <a:lnTo>
                                  <a:pt x="6143" y="8294"/>
                                </a:lnTo>
                                <a:lnTo>
                                  <a:pt x="6143" y="8301"/>
                                </a:lnTo>
                                <a:lnTo>
                                  <a:pt x="6143" y="8307"/>
                                </a:lnTo>
                                <a:lnTo>
                                  <a:pt x="6143" y="8313"/>
                                </a:lnTo>
                                <a:lnTo>
                                  <a:pt x="6143" y="8320"/>
                                </a:lnTo>
                                <a:lnTo>
                                  <a:pt x="6143" y="8327"/>
                                </a:lnTo>
                                <a:lnTo>
                                  <a:pt x="6143" y="8333"/>
                                </a:lnTo>
                                <a:lnTo>
                                  <a:pt x="6143" y="8340"/>
                                </a:lnTo>
                                <a:lnTo>
                                  <a:pt x="6143" y="8347"/>
                                </a:lnTo>
                                <a:lnTo>
                                  <a:pt x="6143" y="8355"/>
                                </a:lnTo>
                                <a:lnTo>
                                  <a:pt x="6143" y="8362"/>
                                </a:lnTo>
                                <a:lnTo>
                                  <a:pt x="6143" y="8370"/>
                                </a:lnTo>
                                <a:lnTo>
                                  <a:pt x="6143" y="8377"/>
                                </a:lnTo>
                                <a:lnTo>
                                  <a:pt x="6143" y="8385"/>
                                </a:lnTo>
                                <a:lnTo>
                                  <a:pt x="6143" y="8393"/>
                                </a:lnTo>
                                <a:lnTo>
                                  <a:pt x="6143" y="8401"/>
                                </a:lnTo>
                                <a:lnTo>
                                  <a:pt x="6143" y="8409"/>
                                </a:lnTo>
                                <a:lnTo>
                                  <a:pt x="6143" y="8417"/>
                                </a:lnTo>
                                <a:lnTo>
                                  <a:pt x="6143" y="8426"/>
                                </a:lnTo>
                                <a:lnTo>
                                  <a:pt x="6143" y="8435"/>
                                </a:lnTo>
                                <a:lnTo>
                                  <a:pt x="6143" y="8443"/>
                                </a:lnTo>
                                <a:lnTo>
                                  <a:pt x="6143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03.9pt;width:1.1pt;height:18.1pt" coordorigin="6118,8078" coordsize="22,362">
                <v:shape id="shape_0" coordorigin="6117,8077" coordsize="22,362" path="m6143,8095l6143,8095l6143,8095l6143,8095l6143,8095l6143,8095l6143,8095l6143,8095l6143,8095l6143,8095l6143,8095l6143,8095l6143,8095l6143,8095l6143,8095l6143,8095l6143,8095l6143,8096l6143,8096l6143,8096l6143,8096l6143,8096l6143,8097l6143,8097l6143,8097l6143,8098l6143,8098l6143,8098l6143,8099l6143,8099l6143,8100l6143,8100l6143,8101l6143,8102l6143,8102l6143,8103l6143,8104l6143,8105l6143,8105l6143,8106l6143,8107l6143,8108l6143,8109l6143,8110l6143,8112l6143,8113l6143,8114l6143,8115l6143,8117l6143,8118l6143,8120l6143,8121l6143,8123l6143,8125l6143,8126l6143,8128l6143,8130l6143,8132l6143,8134l6143,8136l6143,8138l6143,8141l6143,8143l6143,8145l6143,8148l6143,8150l6143,8153l6143,8156l6143,8159l6143,8161l6143,8164l6143,8167l6143,8171l6143,8174l6143,8177l6143,8181l6143,8184l6143,8188l6143,8192l6143,8195l6143,8199l6143,8203l6143,8207l6143,8212l6143,8216l6143,8220l6143,8225l6143,8230l6143,8234l6143,8239l6143,8244l6143,8249l6143,8255l6143,8260l6143,8265l6143,8271l6143,8277l6143,8282l6143,8288l6143,8294l6143,8301l6143,8307l6143,8313l6143,8320l6143,8327l6143,8333l6143,8340l6143,8347l6143,8355l6143,8362l6143,8370l6143,8377l6143,8385l6143,8393l6143,8401l6143,8409l6143,8417l6143,8426l6143,8435l6143,8443l6143,8452e" stroked="t" o:allowincell="f" style="position:absolute;left:611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50">
                <wp:simplePos x="0" y="0"/>
                <wp:positionH relativeFrom="page">
                  <wp:posOffset>40627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9525" b="1270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427" y="8095"/>
                                </a:move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5"/>
                                </a:lnTo>
                                <a:lnTo>
                                  <a:pt x="6427" y="8096"/>
                                </a:lnTo>
                                <a:lnTo>
                                  <a:pt x="6427" y="8096"/>
                                </a:lnTo>
                                <a:lnTo>
                                  <a:pt x="6427" y="8096"/>
                                </a:lnTo>
                                <a:lnTo>
                                  <a:pt x="6427" y="8096"/>
                                </a:lnTo>
                                <a:lnTo>
                                  <a:pt x="6427" y="8096"/>
                                </a:lnTo>
                                <a:lnTo>
                                  <a:pt x="6427" y="8097"/>
                                </a:lnTo>
                                <a:lnTo>
                                  <a:pt x="6427" y="8097"/>
                                </a:lnTo>
                                <a:lnTo>
                                  <a:pt x="6427" y="8097"/>
                                </a:lnTo>
                                <a:lnTo>
                                  <a:pt x="6427" y="8098"/>
                                </a:lnTo>
                                <a:lnTo>
                                  <a:pt x="6427" y="8098"/>
                                </a:lnTo>
                                <a:lnTo>
                                  <a:pt x="6427" y="8098"/>
                                </a:lnTo>
                                <a:lnTo>
                                  <a:pt x="6427" y="8099"/>
                                </a:lnTo>
                                <a:lnTo>
                                  <a:pt x="6427" y="8099"/>
                                </a:lnTo>
                                <a:lnTo>
                                  <a:pt x="6427" y="8100"/>
                                </a:lnTo>
                                <a:lnTo>
                                  <a:pt x="6427" y="8100"/>
                                </a:lnTo>
                                <a:lnTo>
                                  <a:pt x="6427" y="8101"/>
                                </a:lnTo>
                                <a:lnTo>
                                  <a:pt x="6427" y="8102"/>
                                </a:lnTo>
                                <a:lnTo>
                                  <a:pt x="6427" y="8102"/>
                                </a:lnTo>
                                <a:lnTo>
                                  <a:pt x="6427" y="8103"/>
                                </a:lnTo>
                                <a:lnTo>
                                  <a:pt x="6427" y="8104"/>
                                </a:lnTo>
                                <a:lnTo>
                                  <a:pt x="6427" y="8105"/>
                                </a:lnTo>
                                <a:lnTo>
                                  <a:pt x="6427" y="8105"/>
                                </a:lnTo>
                                <a:lnTo>
                                  <a:pt x="6427" y="8106"/>
                                </a:lnTo>
                                <a:lnTo>
                                  <a:pt x="6427" y="8107"/>
                                </a:lnTo>
                                <a:lnTo>
                                  <a:pt x="6427" y="8108"/>
                                </a:lnTo>
                                <a:lnTo>
                                  <a:pt x="6427" y="8109"/>
                                </a:lnTo>
                                <a:lnTo>
                                  <a:pt x="6427" y="8110"/>
                                </a:lnTo>
                                <a:lnTo>
                                  <a:pt x="6427" y="8112"/>
                                </a:lnTo>
                                <a:lnTo>
                                  <a:pt x="6427" y="8113"/>
                                </a:lnTo>
                                <a:lnTo>
                                  <a:pt x="6427" y="8114"/>
                                </a:lnTo>
                                <a:lnTo>
                                  <a:pt x="6427" y="8115"/>
                                </a:lnTo>
                                <a:lnTo>
                                  <a:pt x="6427" y="8117"/>
                                </a:lnTo>
                                <a:lnTo>
                                  <a:pt x="6427" y="8118"/>
                                </a:lnTo>
                                <a:lnTo>
                                  <a:pt x="6427" y="8120"/>
                                </a:lnTo>
                                <a:lnTo>
                                  <a:pt x="6427" y="8121"/>
                                </a:lnTo>
                                <a:lnTo>
                                  <a:pt x="6427" y="8123"/>
                                </a:lnTo>
                                <a:lnTo>
                                  <a:pt x="6427" y="8125"/>
                                </a:lnTo>
                                <a:lnTo>
                                  <a:pt x="6427" y="8126"/>
                                </a:lnTo>
                                <a:lnTo>
                                  <a:pt x="6427" y="8128"/>
                                </a:lnTo>
                                <a:lnTo>
                                  <a:pt x="6427" y="8130"/>
                                </a:lnTo>
                                <a:lnTo>
                                  <a:pt x="6427" y="8132"/>
                                </a:lnTo>
                                <a:lnTo>
                                  <a:pt x="6427" y="8134"/>
                                </a:lnTo>
                                <a:lnTo>
                                  <a:pt x="6427" y="8136"/>
                                </a:lnTo>
                                <a:lnTo>
                                  <a:pt x="6427" y="8138"/>
                                </a:lnTo>
                                <a:lnTo>
                                  <a:pt x="6427" y="8141"/>
                                </a:lnTo>
                                <a:lnTo>
                                  <a:pt x="6427" y="8143"/>
                                </a:lnTo>
                                <a:lnTo>
                                  <a:pt x="6427" y="8145"/>
                                </a:lnTo>
                                <a:lnTo>
                                  <a:pt x="6427" y="8148"/>
                                </a:lnTo>
                                <a:lnTo>
                                  <a:pt x="6427" y="8150"/>
                                </a:lnTo>
                                <a:lnTo>
                                  <a:pt x="6427" y="8153"/>
                                </a:lnTo>
                                <a:lnTo>
                                  <a:pt x="6427" y="8156"/>
                                </a:lnTo>
                                <a:lnTo>
                                  <a:pt x="6427" y="8159"/>
                                </a:lnTo>
                                <a:lnTo>
                                  <a:pt x="6427" y="8161"/>
                                </a:lnTo>
                                <a:lnTo>
                                  <a:pt x="6427" y="8164"/>
                                </a:lnTo>
                                <a:lnTo>
                                  <a:pt x="6427" y="8167"/>
                                </a:lnTo>
                                <a:lnTo>
                                  <a:pt x="6427" y="8171"/>
                                </a:lnTo>
                                <a:lnTo>
                                  <a:pt x="6427" y="8174"/>
                                </a:lnTo>
                                <a:lnTo>
                                  <a:pt x="6427" y="8177"/>
                                </a:lnTo>
                                <a:lnTo>
                                  <a:pt x="6427" y="8181"/>
                                </a:lnTo>
                                <a:lnTo>
                                  <a:pt x="6427" y="8184"/>
                                </a:lnTo>
                                <a:lnTo>
                                  <a:pt x="6427" y="8188"/>
                                </a:lnTo>
                                <a:lnTo>
                                  <a:pt x="6427" y="8192"/>
                                </a:lnTo>
                                <a:lnTo>
                                  <a:pt x="6427" y="8195"/>
                                </a:lnTo>
                                <a:lnTo>
                                  <a:pt x="6427" y="8199"/>
                                </a:lnTo>
                                <a:lnTo>
                                  <a:pt x="6427" y="8203"/>
                                </a:lnTo>
                                <a:lnTo>
                                  <a:pt x="6427" y="8207"/>
                                </a:lnTo>
                                <a:lnTo>
                                  <a:pt x="6427" y="8212"/>
                                </a:lnTo>
                                <a:lnTo>
                                  <a:pt x="6427" y="8216"/>
                                </a:lnTo>
                                <a:lnTo>
                                  <a:pt x="6427" y="8220"/>
                                </a:lnTo>
                                <a:lnTo>
                                  <a:pt x="6427" y="8225"/>
                                </a:lnTo>
                                <a:lnTo>
                                  <a:pt x="6427" y="8230"/>
                                </a:lnTo>
                                <a:lnTo>
                                  <a:pt x="6427" y="8234"/>
                                </a:lnTo>
                                <a:lnTo>
                                  <a:pt x="6427" y="8239"/>
                                </a:lnTo>
                                <a:lnTo>
                                  <a:pt x="6427" y="8244"/>
                                </a:lnTo>
                                <a:lnTo>
                                  <a:pt x="6427" y="8249"/>
                                </a:lnTo>
                                <a:lnTo>
                                  <a:pt x="6427" y="8255"/>
                                </a:lnTo>
                                <a:lnTo>
                                  <a:pt x="6427" y="8260"/>
                                </a:lnTo>
                                <a:lnTo>
                                  <a:pt x="6427" y="8265"/>
                                </a:lnTo>
                                <a:lnTo>
                                  <a:pt x="6427" y="8271"/>
                                </a:lnTo>
                                <a:lnTo>
                                  <a:pt x="6427" y="8277"/>
                                </a:lnTo>
                                <a:lnTo>
                                  <a:pt x="6427" y="8282"/>
                                </a:lnTo>
                                <a:lnTo>
                                  <a:pt x="6427" y="8288"/>
                                </a:lnTo>
                                <a:lnTo>
                                  <a:pt x="6427" y="8294"/>
                                </a:lnTo>
                                <a:lnTo>
                                  <a:pt x="6427" y="8301"/>
                                </a:lnTo>
                                <a:lnTo>
                                  <a:pt x="6427" y="8307"/>
                                </a:lnTo>
                                <a:lnTo>
                                  <a:pt x="6427" y="8313"/>
                                </a:lnTo>
                                <a:lnTo>
                                  <a:pt x="6427" y="8320"/>
                                </a:lnTo>
                                <a:lnTo>
                                  <a:pt x="6427" y="8327"/>
                                </a:lnTo>
                                <a:lnTo>
                                  <a:pt x="6427" y="8333"/>
                                </a:lnTo>
                                <a:lnTo>
                                  <a:pt x="6427" y="8340"/>
                                </a:lnTo>
                                <a:lnTo>
                                  <a:pt x="6427" y="8347"/>
                                </a:lnTo>
                                <a:lnTo>
                                  <a:pt x="6427" y="8355"/>
                                </a:lnTo>
                                <a:lnTo>
                                  <a:pt x="6427" y="8362"/>
                                </a:lnTo>
                                <a:lnTo>
                                  <a:pt x="6427" y="8370"/>
                                </a:lnTo>
                                <a:lnTo>
                                  <a:pt x="6427" y="8377"/>
                                </a:lnTo>
                                <a:lnTo>
                                  <a:pt x="6427" y="8385"/>
                                </a:lnTo>
                                <a:lnTo>
                                  <a:pt x="6427" y="8393"/>
                                </a:lnTo>
                                <a:lnTo>
                                  <a:pt x="6427" y="8401"/>
                                </a:lnTo>
                                <a:lnTo>
                                  <a:pt x="6427" y="8409"/>
                                </a:lnTo>
                                <a:lnTo>
                                  <a:pt x="6427" y="8417"/>
                                </a:lnTo>
                                <a:lnTo>
                                  <a:pt x="6427" y="8426"/>
                                </a:lnTo>
                                <a:lnTo>
                                  <a:pt x="6427" y="8435"/>
                                </a:lnTo>
                                <a:lnTo>
                                  <a:pt x="6427" y="8443"/>
                                </a:lnTo>
                                <a:lnTo>
                                  <a:pt x="6427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403.9pt;width:1.1pt;height:18.1pt" coordorigin="6398,8078" coordsize="22,362">
                <v:shape id="shape_0" coordorigin="6397,8077" coordsize="22,362" path="m6427,8095l6427,8095l6427,8095l6427,8095l6427,8095l6427,8095l6427,8095l6427,8095l6427,8095l6427,8095l6427,8095l6427,8095l6427,8095l6427,8095l6427,8095l6427,8095l6427,8095l6427,8096l6427,8096l6427,8096l6427,8096l6427,8096l6427,8097l6427,8097l6427,8097l6427,8098l6427,8098l6427,8098l6427,8099l6427,8099l6427,8100l6427,8100l6427,8101l6427,8102l6427,8102l6427,8103l6427,8104l6427,8105l6427,8105l6427,8106l6427,8107l6427,8108l6427,8109l6427,8110l6427,8112l6427,8113l6427,8114l6427,8115l6427,8117l6427,8118l6427,8120l6427,8121l6427,8123l6427,8125l6427,8126l6427,8128l6427,8130l6427,8132l6427,8134l6427,8136l6427,8138l6427,8141l6427,8143l6427,8145l6427,8148l6427,8150l6427,8153l6427,8156l6427,8159l6427,8161l6427,8164l6427,8167l6427,8171l6427,8174l6427,8177l6427,8181l6427,8184l6427,8188l6427,8192l6427,8195l6427,8199l6427,8203l6427,8207l6427,8212l6427,8216l6427,8220l6427,8225l6427,8230l6427,8234l6427,8239l6427,8244l6427,8249l6427,8255l6427,8260l6427,8265l6427,8271l6427,8277l6427,8282l6427,8288l6427,8294l6427,8301l6427,8307l6427,8313l6427,8320l6427,8327l6427,8333l6427,8340l6427,8347l6427,8355l6427,8362l6427,8370l6427,8377l6427,8385l6427,8393l6427,8401l6427,8409l6427,8417l6427,8426l6427,8435l6427,8443l6427,8452e" stroked="t" o:allowincell="f" style="position:absolute;left:639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51">
                <wp:simplePos x="0" y="0"/>
                <wp:positionH relativeFrom="page">
                  <wp:posOffset>42405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0" b="1270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711" y="8095"/>
                                </a:move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5"/>
                                </a:lnTo>
                                <a:lnTo>
                                  <a:pt x="6711" y="8096"/>
                                </a:lnTo>
                                <a:lnTo>
                                  <a:pt x="6711" y="8096"/>
                                </a:lnTo>
                                <a:lnTo>
                                  <a:pt x="6711" y="8096"/>
                                </a:lnTo>
                                <a:lnTo>
                                  <a:pt x="6711" y="8096"/>
                                </a:lnTo>
                                <a:lnTo>
                                  <a:pt x="6711" y="8096"/>
                                </a:lnTo>
                                <a:lnTo>
                                  <a:pt x="6711" y="8097"/>
                                </a:lnTo>
                                <a:lnTo>
                                  <a:pt x="6711" y="8097"/>
                                </a:lnTo>
                                <a:lnTo>
                                  <a:pt x="6711" y="8097"/>
                                </a:lnTo>
                                <a:lnTo>
                                  <a:pt x="6711" y="8098"/>
                                </a:lnTo>
                                <a:lnTo>
                                  <a:pt x="6711" y="8098"/>
                                </a:lnTo>
                                <a:lnTo>
                                  <a:pt x="6711" y="8098"/>
                                </a:lnTo>
                                <a:lnTo>
                                  <a:pt x="6711" y="8099"/>
                                </a:lnTo>
                                <a:lnTo>
                                  <a:pt x="6711" y="8099"/>
                                </a:lnTo>
                                <a:lnTo>
                                  <a:pt x="6711" y="8100"/>
                                </a:lnTo>
                                <a:lnTo>
                                  <a:pt x="6711" y="8100"/>
                                </a:lnTo>
                                <a:lnTo>
                                  <a:pt x="6711" y="8101"/>
                                </a:lnTo>
                                <a:lnTo>
                                  <a:pt x="6711" y="8102"/>
                                </a:lnTo>
                                <a:lnTo>
                                  <a:pt x="6711" y="8102"/>
                                </a:lnTo>
                                <a:lnTo>
                                  <a:pt x="6711" y="8103"/>
                                </a:lnTo>
                                <a:lnTo>
                                  <a:pt x="6711" y="8104"/>
                                </a:lnTo>
                                <a:lnTo>
                                  <a:pt x="6711" y="8105"/>
                                </a:lnTo>
                                <a:lnTo>
                                  <a:pt x="6711" y="8105"/>
                                </a:lnTo>
                                <a:lnTo>
                                  <a:pt x="6711" y="8106"/>
                                </a:lnTo>
                                <a:lnTo>
                                  <a:pt x="6711" y="8107"/>
                                </a:lnTo>
                                <a:lnTo>
                                  <a:pt x="6711" y="8108"/>
                                </a:lnTo>
                                <a:lnTo>
                                  <a:pt x="6711" y="8109"/>
                                </a:lnTo>
                                <a:lnTo>
                                  <a:pt x="6711" y="8110"/>
                                </a:lnTo>
                                <a:lnTo>
                                  <a:pt x="6711" y="8112"/>
                                </a:lnTo>
                                <a:lnTo>
                                  <a:pt x="6711" y="8113"/>
                                </a:lnTo>
                                <a:lnTo>
                                  <a:pt x="6711" y="8114"/>
                                </a:lnTo>
                                <a:lnTo>
                                  <a:pt x="6711" y="8115"/>
                                </a:lnTo>
                                <a:lnTo>
                                  <a:pt x="6711" y="8117"/>
                                </a:lnTo>
                                <a:lnTo>
                                  <a:pt x="6711" y="8118"/>
                                </a:lnTo>
                                <a:lnTo>
                                  <a:pt x="6711" y="8120"/>
                                </a:lnTo>
                                <a:lnTo>
                                  <a:pt x="6711" y="8121"/>
                                </a:lnTo>
                                <a:lnTo>
                                  <a:pt x="6711" y="8123"/>
                                </a:lnTo>
                                <a:lnTo>
                                  <a:pt x="6711" y="8125"/>
                                </a:lnTo>
                                <a:lnTo>
                                  <a:pt x="6711" y="8126"/>
                                </a:lnTo>
                                <a:lnTo>
                                  <a:pt x="6711" y="8128"/>
                                </a:lnTo>
                                <a:lnTo>
                                  <a:pt x="6711" y="8130"/>
                                </a:lnTo>
                                <a:lnTo>
                                  <a:pt x="6711" y="8132"/>
                                </a:lnTo>
                                <a:lnTo>
                                  <a:pt x="6711" y="8134"/>
                                </a:lnTo>
                                <a:lnTo>
                                  <a:pt x="6711" y="8136"/>
                                </a:lnTo>
                                <a:lnTo>
                                  <a:pt x="6711" y="8138"/>
                                </a:lnTo>
                                <a:lnTo>
                                  <a:pt x="6711" y="8141"/>
                                </a:lnTo>
                                <a:lnTo>
                                  <a:pt x="6711" y="8143"/>
                                </a:lnTo>
                                <a:lnTo>
                                  <a:pt x="6711" y="8145"/>
                                </a:lnTo>
                                <a:lnTo>
                                  <a:pt x="6711" y="8148"/>
                                </a:lnTo>
                                <a:lnTo>
                                  <a:pt x="6711" y="8150"/>
                                </a:lnTo>
                                <a:lnTo>
                                  <a:pt x="6711" y="8153"/>
                                </a:lnTo>
                                <a:lnTo>
                                  <a:pt x="6711" y="8156"/>
                                </a:lnTo>
                                <a:lnTo>
                                  <a:pt x="6711" y="8159"/>
                                </a:lnTo>
                                <a:lnTo>
                                  <a:pt x="6711" y="8161"/>
                                </a:lnTo>
                                <a:lnTo>
                                  <a:pt x="6711" y="8164"/>
                                </a:lnTo>
                                <a:lnTo>
                                  <a:pt x="6711" y="8167"/>
                                </a:lnTo>
                                <a:lnTo>
                                  <a:pt x="6711" y="8171"/>
                                </a:lnTo>
                                <a:lnTo>
                                  <a:pt x="6711" y="8174"/>
                                </a:lnTo>
                                <a:lnTo>
                                  <a:pt x="6711" y="8177"/>
                                </a:lnTo>
                                <a:lnTo>
                                  <a:pt x="6711" y="8181"/>
                                </a:lnTo>
                                <a:lnTo>
                                  <a:pt x="6711" y="8184"/>
                                </a:lnTo>
                                <a:lnTo>
                                  <a:pt x="6711" y="8188"/>
                                </a:lnTo>
                                <a:lnTo>
                                  <a:pt x="6711" y="8192"/>
                                </a:lnTo>
                                <a:lnTo>
                                  <a:pt x="6711" y="8195"/>
                                </a:lnTo>
                                <a:lnTo>
                                  <a:pt x="6711" y="8199"/>
                                </a:lnTo>
                                <a:lnTo>
                                  <a:pt x="6711" y="8203"/>
                                </a:lnTo>
                                <a:lnTo>
                                  <a:pt x="6711" y="8207"/>
                                </a:lnTo>
                                <a:lnTo>
                                  <a:pt x="6711" y="8212"/>
                                </a:lnTo>
                                <a:lnTo>
                                  <a:pt x="6711" y="8216"/>
                                </a:lnTo>
                                <a:lnTo>
                                  <a:pt x="6711" y="8220"/>
                                </a:lnTo>
                                <a:lnTo>
                                  <a:pt x="6711" y="8225"/>
                                </a:lnTo>
                                <a:lnTo>
                                  <a:pt x="6711" y="8230"/>
                                </a:lnTo>
                                <a:lnTo>
                                  <a:pt x="6711" y="8234"/>
                                </a:lnTo>
                                <a:lnTo>
                                  <a:pt x="6711" y="8239"/>
                                </a:lnTo>
                                <a:lnTo>
                                  <a:pt x="6711" y="8244"/>
                                </a:lnTo>
                                <a:lnTo>
                                  <a:pt x="6711" y="8249"/>
                                </a:lnTo>
                                <a:lnTo>
                                  <a:pt x="6711" y="8255"/>
                                </a:lnTo>
                                <a:lnTo>
                                  <a:pt x="6711" y="8260"/>
                                </a:lnTo>
                                <a:lnTo>
                                  <a:pt x="6711" y="8265"/>
                                </a:lnTo>
                                <a:lnTo>
                                  <a:pt x="6711" y="8271"/>
                                </a:lnTo>
                                <a:lnTo>
                                  <a:pt x="6711" y="8277"/>
                                </a:lnTo>
                                <a:lnTo>
                                  <a:pt x="6711" y="8282"/>
                                </a:lnTo>
                                <a:lnTo>
                                  <a:pt x="6711" y="8288"/>
                                </a:lnTo>
                                <a:lnTo>
                                  <a:pt x="6711" y="8294"/>
                                </a:lnTo>
                                <a:lnTo>
                                  <a:pt x="6711" y="8301"/>
                                </a:lnTo>
                                <a:lnTo>
                                  <a:pt x="6711" y="8307"/>
                                </a:lnTo>
                                <a:lnTo>
                                  <a:pt x="6711" y="8313"/>
                                </a:lnTo>
                                <a:lnTo>
                                  <a:pt x="6711" y="8320"/>
                                </a:lnTo>
                                <a:lnTo>
                                  <a:pt x="6711" y="8327"/>
                                </a:lnTo>
                                <a:lnTo>
                                  <a:pt x="6711" y="8333"/>
                                </a:lnTo>
                                <a:lnTo>
                                  <a:pt x="6711" y="8340"/>
                                </a:lnTo>
                                <a:lnTo>
                                  <a:pt x="6711" y="8347"/>
                                </a:lnTo>
                                <a:lnTo>
                                  <a:pt x="6711" y="8355"/>
                                </a:lnTo>
                                <a:lnTo>
                                  <a:pt x="6711" y="8362"/>
                                </a:lnTo>
                                <a:lnTo>
                                  <a:pt x="6711" y="8370"/>
                                </a:lnTo>
                                <a:lnTo>
                                  <a:pt x="6711" y="8377"/>
                                </a:lnTo>
                                <a:lnTo>
                                  <a:pt x="6711" y="8385"/>
                                </a:lnTo>
                                <a:lnTo>
                                  <a:pt x="6711" y="8393"/>
                                </a:lnTo>
                                <a:lnTo>
                                  <a:pt x="6711" y="8401"/>
                                </a:lnTo>
                                <a:lnTo>
                                  <a:pt x="6711" y="8409"/>
                                </a:lnTo>
                                <a:lnTo>
                                  <a:pt x="6711" y="8417"/>
                                </a:lnTo>
                                <a:lnTo>
                                  <a:pt x="6711" y="8426"/>
                                </a:lnTo>
                                <a:lnTo>
                                  <a:pt x="6711" y="8435"/>
                                </a:lnTo>
                                <a:lnTo>
                                  <a:pt x="6711" y="8443"/>
                                </a:lnTo>
                                <a:lnTo>
                                  <a:pt x="6711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403.9pt;width:2.1pt;height:18.1pt" coordorigin="6678,8078" coordsize="42,362">
                <v:shape id="shape_0" coordorigin="6677,8077" coordsize="42,362" path="m6711,8095l6711,8095l6711,8095l6711,8095l6711,8095l6711,8095l6711,8095l6711,8095l6711,8095l6711,8095l6711,8095l6711,8095l6711,8095l6711,8095l6711,8095l6711,8095l6711,8095l6711,8096l6711,8096l6711,8096l6711,8096l6711,8096l6711,8097l6711,8097l6711,8097l6711,8098l6711,8098l6711,8098l6711,8099l6711,8099l6711,8100l6711,8100l6711,8101l6711,8102l6711,8102l6711,8103l6711,8104l6711,8105l6711,8105l6711,8106l6711,8107l6711,8108l6711,8109l6711,8110l6711,8112l6711,8113l6711,8114l6711,8115l6711,8117l6711,8118l6711,8120l6711,8121l6711,8123l6711,8125l6711,8126l6711,8128l6711,8130l6711,8132l6711,8134l6711,8136l6711,8138l6711,8141l6711,8143l6711,8145l6711,8148l6711,8150l6711,8153l6711,8156l6711,8159l6711,8161l6711,8164l6711,8167l6711,8171l6711,8174l6711,8177l6711,8181l6711,8184l6711,8188l6711,8192l6711,8195l6711,8199l6711,8203l6711,8207l6711,8212l6711,8216l6711,8220l6711,8225l6711,8230l6711,8234l6711,8239l6711,8244l6711,8249l6711,8255l6711,8260l6711,8265l6711,8271l6711,8277l6711,8282l6711,8288l6711,8294l6711,8301l6711,8307l6711,8313l6711,8320l6711,8327l6711,8333l6711,8340l6711,8347l6711,8355l6711,8362l6711,8370l6711,8377l6711,8385l6711,8393l6711,8401l6711,8409l6711,8417l6711,8426l6711,8435l6711,8443l6711,8452e" stroked="t" o:allowincell="f" style="position:absolute;left:667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52">
                <wp:simplePos x="0" y="0"/>
                <wp:positionH relativeFrom="page">
                  <wp:posOffset>44183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1270" b="1270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995" y="8095"/>
                                </a:move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5"/>
                                </a:lnTo>
                                <a:lnTo>
                                  <a:pt x="6995" y="8096"/>
                                </a:lnTo>
                                <a:lnTo>
                                  <a:pt x="6995" y="8096"/>
                                </a:lnTo>
                                <a:lnTo>
                                  <a:pt x="6995" y="8096"/>
                                </a:lnTo>
                                <a:lnTo>
                                  <a:pt x="6995" y="8096"/>
                                </a:lnTo>
                                <a:lnTo>
                                  <a:pt x="6995" y="8096"/>
                                </a:lnTo>
                                <a:lnTo>
                                  <a:pt x="6995" y="8097"/>
                                </a:lnTo>
                                <a:lnTo>
                                  <a:pt x="6995" y="8097"/>
                                </a:lnTo>
                                <a:lnTo>
                                  <a:pt x="6995" y="8097"/>
                                </a:lnTo>
                                <a:lnTo>
                                  <a:pt x="6995" y="8098"/>
                                </a:lnTo>
                                <a:lnTo>
                                  <a:pt x="6995" y="8098"/>
                                </a:lnTo>
                                <a:lnTo>
                                  <a:pt x="6995" y="8098"/>
                                </a:lnTo>
                                <a:lnTo>
                                  <a:pt x="6995" y="8099"/>
                                </a:lnTo>
                                <a:lnTo>
                                  <a:pt x="6995" y="8099"/>
                                </a:lnTo>
                                <a:lnTo>
                                  <a:pt x="6995" y="8100"/>
                                </a:lnTo>
                                <a:lnTo>
                                  <a:pt x="6995" y="8100"/>
                                </a:lnTo>
                                <a:lnTo>
                                  <a:pt x="6995" y="8101"/>
                                </a:lnTo>
                                <a:lnTo>
                                  <a:pt x="6995" y="8102"/>
                                </a:lnTo>
                                <a:lnTo>
                                  <a:pt x="6995" y="8102"/>
                                </a:lnTo>
                                <a:lnTo>
                                  <a:pt x="6995" y="8103"/>
                                </a:lnTo>
                                <a:lnTo>
                                  <a:pt x="6995" y="8104"/>
                                </a:lnTo>
                                <a:lnTo>
                                  <a:pt x="6995" y="8105"/>
                                </a:lnTo>
                                <a:lnTo>
                                  <a:pt x="6995" y="8105"/>
                                </a:lnTo>
                                <a:lnTo>
                                  <a:pt x="6995" y="8106"/>
                                </a:lnTo>
                                <a:lnTo>
                                  <a:pt x="6995" y="8107"/>
                                </a:lnTo>
                                <a:lnTo>
                                  <a:pt x="6995" y="8108"/>
                                </a:lnTo>
                                <a:lnTo>
                                  <a:pt x="6995" y="8109"/>
                                </a:lnTo>
                                <a:lnTo>
                                  <a:pt x="6995" y="8110"/>
                                </a:lnTo>
                                <a:lnTo>
                                  <a:pt x="6995" y="8112"/>
                                </a:lnTo>
                                <a:lnTo>
                                  <a:pt x="6995" y="8113"/>
                                </a:lnTo>
                                <a:lnTo>
                                  <a:pt x="6995" y="8114"/>
                                </a:lnTo>
                                <a:lnTo>
                                  <a:pt x="6995" y="8115"/>
                                </a:lnTo>
                                <a:lnTo>
                                  <a:pt x="6995" y="8117"/>
                                </a:lnTo>
                                <a:lnTo>
                                  <a:pt x="6995" y="8118"/>
                                </a:lnTo>
                                <a:lnTo>
                                  <a:pt x="6995" y="8120"/>
                                </a:lnTo>
                                <a:lnTo>
                                  <a:pt x="6995" y="8121"/>
                                </a:lnTo>
                                <a:lnTo>
                                  <a:pt x="6995" y="8123"/>
                                </a:lnTo>
                                <a:lnTo>
                                  <a:pt x="6995" y="8125"/>
                                </a:lnTo>
                                <a:lnTo>
                                  <a:pt x="6995" y="8126"/>
                                </a:lnTo>
                                <a:lnTo>
                                  <a:pt x="6995" y="8128"/>
                                </a:lnTo>
                                <a:lnTo>
                                  <a:pt x="6995" y="8130"/>
                                </a:lnTo>
                                <a:lnTo>
                                  <a:pt x="6995" y="8132"/>
                                </a:lnTo>
                                <a:lnTo>
                                  <a:pt x="6995" y="8134"/>
                                </a:lnTo>
                                <a:lnTo>
                                  <a:pt x="6995" y="8136"/>
                                </a:lnTo>
                                <a:lnTo>
                                  <a:pt x="6995" y="8138"/>
                                </a:lnTo>
                                <a:lnTo>
                                  <a:pt x="6995" y="8141"/>
                                </a:lnTo>
                                <a:lnTo>
                                  <a:pt x="6995" y="8143"/>
                                </a:lnTo>
                                <a:lnTo>
                                  <a:pt x="6995" y="8145"/>
                                </a:lnTo>
                                <a:lnTo>
                                  <a:pt x="6995" y="8148"/>
                                </a:lnTo>
                                <a:lnTo>
                                  <a:pt x="6995" y="8150"/>
                                </a:lnTo>
                                <a:lnTo>
                                  <a:pt x="6995" y="8153"/>
                                </a:lnTo>
                                <a:lnTo>
                                  <a:pt x="6995" y="8156"/>
                                </a:lnTo>
                                <a:lnTo>
                                  <a:pt x="6995" y="8159"/>
                                </a:lnTo>
                                <a:lnTo>
                                  <a:pt x="6995" y="8161"/>
                                </a:lnTo>
                                <a:lnTo>
                                  <a:pt x="6995" y="8164"/>
                                </a:lnTo>
                                <a:lnTo>
                                  <a:pt x="6995" y="8167"/>
                                </a:lnTo>
                                <a:lnTo>
                                  <a:pt x="6995" y="8171"/>
                                </a:lnTo>
                                <a:lnTo>
                                  <a:pt x="6995" y="8174"/>
                                </a:lnTo>
                                <a:lnTo>
                                  <a:pt x="6995" y="8177"/>
                                </a:lnTo>
                                <a:lnTo>
                                  <a:pt x="6995" y="8181"/>
                                </a:lnTo>
                                <a:lnTo>
                                  <a:pt x="6995" y="8184"/>
                                </a:lnTo>
                                <a:lnTo>
                                  <a:pt x="6995" y="8188"/>
                                </a:lnTo>
                                <a:lnTo>
                                  <a:pt x="6995" y="8192"/>
                                </a:lnTo>
                                <a:lnTo>
                                  <a:pt x="6995" y="8195"/>
                                </a:lnTo>
                                <a:lnTo>
                                  <a:pt x="6995" y="8199"/>
                                </a:lnTo>
                                <a:lnTo>
                                  <a:pt x="6995" y="8203"/>
                                </a:lnTo>
                                <a:lnTo>
                                  <a:pt x="6995" y="8207"/>
                                </a:lnTo>
                                <a:lnTo>
                                  <a:pt x="6995" y="8212"/>
                                </a:lnTo>
                                <a:lnTo>
                                  <a:pt x="6995" y="8216"/>
                                </a:lnTo>
                                <a:lnTo>
                                  <a:pt x="6995" y="8220"/>
                                </a:lnTo>
                                <a:lnTo>
                                  <a:pt x="6995" y="8225"/>
                                </a:lnTo>
                                <a:lnTo>
                                  <a:pt x="6995" y="8230"/>
                                </a:lnTo>
                                <a:lnTo>
                                  <a:pt x="6995" y="8234"/>
                                </a:lnTo>
                                <a:lnTo>
                                  <a:pt x="6995" y="8239"/>
                                </a:lnTo>
                                <a:lnTo>
                                  <a:pt x="6995" y="8244"/>
                                </a:lnTo>
                                <a:lnTo>
                                  <a:pt x="6995" y="8249"/>
                                </a:lnTo>
                                <a:lnTo>
                                  <a:pt x="6995" y="8255"/>
                                </a:lnTo>
                                <a:lnTo>
                                  <a:pt x="6995" y="8260"/>
                                </a:lnTo>
                                <a:lnTo>
                                  <a:pt x="6995" y="8265"/>
                                </a:lnTo>
                                <a:lnTo>
                                  <a:pt x="6995" y="8271"/>
                                </a:lnTo>
                                <a:lnTo>
                                  <a:pt x="6995" y="8277"/>
                                </a:lnTo>
                                <a:lnTo>
                                  <a:pt x="6995" y="8282"/>
                                </a:lnTo>
                                <a:lnTo>
                                  <a:pt x="6995" y="8288"/>
                                </a:lnTo>
                                <a:lnTo>
                                  <a:pt x="6995" y="8294"/>
                                </a:lnTo>
                                <a:lnTo>
                                  <a:pt x="6995" y="8301"/>
                                </a:lnTo>
                                <a:lnTo>
                                  <a:pt x="6995" y="8307"/>
                                </a:lnTo>
                                <a:lnTo>
                                  <a:pt x="6995" y="8313"/>
                                </a:lnTo>
                                <a:lnTo>
                                  <a:pt x="6995" y="8320"/>
                                </a:lnTo>
                                <a:lnTo>
                                  <a:pt x="6995" y="8327"/>
                                </a:lnTo>
                                <a:lnTo>
                                  <a:pt x="6995" y="8333"/>
                                </a:lnTo>
                                <a:lnTo>
                                  <a:pt x="6995" y="8340"/>
                                </a:lnTo>
                                <a:lnTo>
                                  <a:pt x="6995" y="8347"/>
                                </a:lnTo>
                                <a:lnTo>
                                  <a:pt x="6995" y="8355"/>
                                </a:lnTo>
                                <a:lnTo>
                                  <a:pt x="6995" y="8362"/>
                                </a:lnTo>
                                <a:lnTo>
                                  <a:pt x="6995" y="8370"/>
                                </a:lnTo>
                                <a:lnTo>
                                  <a:pt x="6995" y="8377"/>
                                </a:lnTo>
                                <a:lnTo>
                                  <a:pt x="6995" y="8385"/>
                                </a:lnTo>
                                <a:lnTo>
                                  <a:pt x="6995" y="8393"/>
                                </a:lnTo>
                                <a:lnTo>
                                  <a:pt x="6995" y="8401"/>
                                </a:lnTo>
                                <a:lnTo>
                                  <a:pt x="6995" y="8409"/>
                                </a:lnTo>
                                <a:lnTo>
                                  <a:pt x="6995" y="8417"/>
                                </a:lnTo>
                                <a:lnTo>
                                  <a:pt x="6995" y="8426"/>
                                </a:lnTo>
                                <a:lnTo>
                                  <a:pt x="6995" y="8435"/>
                                </a:lnTo>
                                <a:lnTo>
                                  <a:pt x="6995" y="8443"/>
                                </a:lnTo>
                                <a:lnTo>
                                  <a:pt x="6995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403.9pt;width:2.1pt;height:18.1pt" coordorigin="6958,8078" coordsize="42,362">
                <v:shape id="shape_0" coordorigin="6957,8077" coordsize="42,362" path="m6995,8095l6995,8095l6995,8095l6995,8095l6995,8095l6995,8095l6995,8095l6995,8095l6995,8095l6995,8095l6995,8095l6995,8095l6995,8095l6995,8095l6995,8095l6995,8095l6995,8095l6995,8096l6995,8096l6995,8096l6995,8096l6995,8096l6995,8097l6995,8097l6995,8097l6995,8098l6995,8098l6995,8098l6995,8099l6995,8099l6995,8100l6995,8100l6995,8101l6995,8102l6995,8102l6995,8103l6995,8104l6995,8105l6995,8105l6995,8106l6995,8107l6995,8108l6995,8109l6995,8110l6995,8112l6995,8113l6995,8114l6995,8115l6995,8117l6995,8118l6995,8120l6995,8121l6995,8123l6995,8125l6995,8126l6995,8128l6995,8130l6995,8132l6995,8134l6995,8136l6995,8138l6995,8141l6995,8143l6995,8145l6995,8148l6995,8150l6995,8153l6995,8156l6995,8159l6995,8161l6995,8164l6995,8167l6995,8171l6995,8174l6995,8177l6995,8181l6995,8184l6995,8188l6995,8192l6995,8195l6995,8199l6995,8203l6995,8207l6995,8212l6995,8216l6995,8220l6995,8225l6995,8230l6995,8234l6995,8239l6995,8244l6995,8249l6995,8255l6995,8260l6995,8265l6995,8271l6995,8277l6995,8282l6995,8288l6995,8294l6995,8301l6995,8307l6995,8313l6995,8320l6995,8327l6995,8333l6995,8340l6995,8347l6995,8355l6995,8362l6995,8370l6995,8377l6995,8385l6995,8393l6995,8401l6995,8409l6995,8417l6995,8426l6995,8435l6995,8443l6995,8452e" stroked="t" o:allowincell="f" style="position:absolute;left:695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53">
                <wp:simplePos x="0" y="0"/>
                <wp:positionH relativeFrom="page">
                  <wp:posOffset>4596130</wp:posOffset>
                </wp:positionH>
                <wp:positionV relativeFrom="page">
                  <wp:posOffset>5129530</wp:posOffset>
                </wp:positionV>
                <wp:extent cx="26670" cy="229870"/>
                <wp:effectExtent l="0" t="0" r="4445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279" y="8095"/>
                                </a:move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5"/>
                                </a:lnTo>
                                <a:lnTo>
                                  <a:pt x="7279" y="8096"/>
                                </a:lnTo>
                                <a:lnTo>
                                  <a:pt x="7279" y="8096"/>
                                </a:lnTo>
                                <a:lnTo>
                                  <a:pt x="7279" y="8096"/>
                                </a:lnTo>
                                <a:lnTo>
                                  <a:pt x="7279" y="8096"/>
                                </a:lnTo>
                                <a:lnTo>
                                  <a:pt x="7279" y="8096"/>
                                </a:lnTo>
                                <a:lnTo>
                                  <a:pt x="7279" y="8097"/>
                                </a:lnTo>
                                <a:lnTo>
                                  <a:pt x="7279" y="8097"/>
                                </a:lnTo>
                                <a:lnTo>
                                  <a:pt x="7279" y="8097"/>
                                </a:lnTo>
                                <a:lnTo>
                                  <a:pt x="7279" y="8098"/>
                                </a:lnTo>
                                <a:lnTo>
                                  <a:pt x="7279" y="8098"/>
                                </a:lnTo>
                                <a:lnTo>
                                  <a:pt x="7279" y="8098"/>
                                </a:lnTo>
                                <a:lnTo>
                                  <a:pt x="7279" y="8099"/>
                                </a:lnTo>
                                <a:lnTo>
                                  <a:pt x="7279" y="8099"/>
                                </a:lnTo>
                                <a:lnTo>
                                  <a:pt x="7279" y="8100"/>
                                </a:lnTo>
                                <a:lnTo>
                                  <a:pt x="7279" y="8100"/>
                                </a:lnTo>
                                <a:lnTo>
                                  <a:pt x="7279" y="8101"/>
                                </a:lnTo>
                                <a:lnTo>
                                  <a:pt x="7279" y="8102"/>
                                </a:lnTo>
                                <a:lnTo>
                                  <a:pt x="7279" y="8102"/>
                                </a:lnTo>
                                <a:lnTo>
                                  <a:pt x="7279" y="8103"/>
                                </a:lnTo>
                                <a:lnTo>
                                  <a:pt x="7279" y="8104"/>
                                </a:lnTo>
                                <a:lnTo>
                                  <a:pt x="7279" y="8105"/>
                                </a:lnTo>
                                <a:lnTo>
                                  <a:pt x="7279" y="8105"/>
                                </a:lnTo>
                                <a:lnTo>
                                  <a:pt x="7279" y="8106"/>
                                </a:lnTo>
                                <a:lnTo>
                                  <a:pt x="7279" y="8107"/>
                                </a:lnTo>
                                <a:lnTo>
                                  <a:pt x="7279" y="8108"/>
                                </a:lnTo>
                                <a:lnTo>
                                  <a:pt x="7279" y="8109"/>
                                </a:lnTo>
                                <a:lnTo>
                                  <a:pt x="7279" y="8110"/>
                                </a:lnTo>
                                <a:lnTo>
                                  <a:pt x="7279" y="8112"/>
                                </a:lnTo>
                                <a:lnTo>
                                  <a:pt x="7279" y="8113"/>
                                </a:lnTo>
                                <a:lnTo>
                                  <a:pt x="7279" y="8114"/>
                                </a:lnTo>
                                <a:lnTo>
                                  <a:pt x="7279" y="8115"/>
                                </a:lnTo>
                                <a:lnTo>
                                  <a:pt x="7279" y="8117"/>
                                </a:lnTo>
                                <a:lnTo>
                                  <a:pt x="7279" y="8118"/>
                                </a:lnTo>
                                <a:lnTo>
                                  <a:pt x="7279" y="8120"/>
                                </a:lnTo>
                                <a:lnTo>
                                  <a:pt x="7279" y="8121"/>
                                </a:lnTo>
                                <a:lnTo>
                                  <a:pt x="7279" y="8123"/>
                                </a:lnTo>
                                <a:lnTo>
                                  <a:pt x="7279" y="8125"/>
                                </a:lnTo>
                                <a:lnTo>
                                  <a:pt x="7279" y="8126"/>
                                </a:lnTo>
                                <a:lnTo>
                                  <a:pt x="7279" y="8128"/>
                                </a:lnTo>
                                <a:lnTo>
                                  <a:pt x="7279" y="8130"/>
                                </a:lnTo>
                                <a:lnTo>
                                  <a:pt x="7279" y="8132"/>
                                </a:lnTo>
                                <a:lnTo>
                                  <a:pt x="7279" y="8134"/>
                                </a:lnTo>
                                <a:lnTo>
                                  <a:pt x="7279" y="8136"/>
                                </a:lnTo>
                                <a:lnTo>
                                  <a:pt x="7279" y="8138"/>
                                </a:lnTo>
                                <a:lnTo>
                                  <a:pt x="7279" y="8141"/>
                                </a:lnTo>
                                <a:lnTo>
                                  <a:pt x="7279" y="8143"/>
                                </a:lnTo>
                                <a:lnTo>
                                  <a:pt x="7279" y="8145"/>
                                </a:lnTo>
                                <a:lnTo>
                                  <a:pt x="7279" y="8148"/>
                                </a:lnTo>
                                <a:lnTo>
                                  <a:pt x="7279" y="8150"/>
                                </a:lnTo>
                                <a:lnTo>
                                  <a:pt x="7279" y="8153"/>
                                </a:lnTo>
                                <a:lnTo>
                                  <a:pt x="7279" y="8156"/>
                                </a:lnTo>
                                <a:lnTo>
                                  <a:pt x="7279" y="8159"/>
                                </a:lnTo>
                                <a:lnTo>
                                  <a:pt x="7279" y="8161"/>
                                </a:lnTo>
                                <a:lnTo>
                                  <a:pt x="7279" y="8164"/>
                                </a:lnTo>
                                <a:lnTo>
                                  <a:pt x="7279" y="8167"/>
                                </a:lnTo>
                                <a:lnTo>
                                  <a:pt x="7279" y="8171"/>
                                </a:lnTo>
                                <a:lnTo>
                                  <a:pt x="7279" y="8174"/>
                                </a:lnTo>
                                <a:lnTo>
                                  <a:pt x="7279" y="8177"/>
                                </a:lnTo>
                                <a:lnTo>
                                  <a:pt x="7279" y="8181"/>
                                </a:lnTo>
                                <a:lnTo>
                                  <a:pt x="7279" y="8184"/>
                                </a:lnTo>
                                <a:lnTo>
                                  <a:pt x="7279" y="8188"/>
                                </a:lnTo>
                                <a:lnTo>
                                  <a:pt x="7279" y="8192"/>
                                </a:lnTo>
                                <a:lnTo>
                                  <a:pt x="7279" y="8195"/>
                                </a:lnTo>
                                <a:lnTo>
                                  <a:pt x="7279" y="8199"/>
                                </a:lnTo>
                                <a:lnTo>
                                  <a:pt x="7279" y="8203"/>
                                </a:lnTo>
                                <a:lnTo>
                                  <a:pt x="7279" y="8207"/>
                                </a:lnTo>
                                <a:lnTo>
                                  <a:pt x="7279" y="8212"/>
                                </a:lnTo>
                                <a:lnTo>
                                  <a:pt x="7279" y="8216"/>
                                </a:lnTo>
                                <a:lnTo>
                                  <a:pt x="7279" y="8220"/>
                                </a:lnTo>
                                <a:lnTo>
                                  <a:pt x="7279" y="8225"/>
                                </a:lnTo>
                                <a:lnTo>
                                  <a:pt x="7279" y="8230"/>
                                </a:lnTo>
                                <a:lnTo>
                                  <a:pt x="7279" y="8234"/>
                                </a:lnTo>
                                <a:lnTo>
                                  <a:pt x="7279" y="8239"/>
                                </a:lnTo>
                                <a:lnTo>
                                  <a:pt x="7279" y="8244"/>
                                </a:lnTo>
                                <a:lnTo>
                                  <a:pt x="7279" y="8249"/>
                                </a:lnTo>
                                <a:lnTo>
                                  <a:pt x="7279" y="8255"/>
                                </a:lnTo>
                                <a:lnTo>
                                  <a:pt x="7279" y="8260"/>
                                </a:lnTo>
                                <a:lnTo>
                                  <a:pt x="7279" y="8265"/>
                                </a:lnTo>
                                <a:lnTo>
                                  <a:pt x="7279" y="8271"/>
                                </a:lnTo>
                                <a:lnTo>
                                  <a:pt x="7279" y="8277"/>
                                </a:lnTo>
                                <a:lnTo>
                                  <a:pt x="7279" y="8282"/>
                                </a:lnTo>
                                <a:lnTo>
                                  <a:pt x="7279" y="8288"/>
                                </a:lnTo>
                                <a:lnTo>
                                  <a:pt x="7279" y="8294"/>
                                </a:lnTo>
                                <a:lnTo>
                                  <a:pt x="7279" y="8301"/>
                                </a:lnTo>
                                <a:lnTo>
                                  <a:pt x="7279" y="8307"/>
                                </a:lnTo>
                                <a:lnTo>
                                  <a:pt x="7279" y="8313"/>
                                </a:lnTo>
                                <a:lnTo>
                                  <a:pt x="7279" y="8320"/>
                                </a:lnTo>
                                <a:lnTo>
                                  <a:pt x="7279" y="8327"/>
                                </a:lnTo>
                                <a:lnTo>
                                  <a:pt x="7279" y="8333"/>
                                </a:lnTo>
                                <a:lnTo>
                                  <a:pt x="7279" y="8340"/>
                                </a:lnTo>
                                <a:lnTo>
                                  <a:pt x="7279" y="8347"/>
                                </a:lnTo>
                                <a:lnTo>
                                  <a:pt x="7279" y="8355"/>
                                </a:lnTo>
                                <a:lnTo>
                                  <a:pt x="7279" y="8362"/>
                                </a:lnTo>
                                <a:lnTo>
                                  <a:pt x="7279" y="8370"/>
                                </a:lnTo>
                                <a:lnTo>
                                  <a:pt x="7279" y="8377"/>
                                </a:lnTo>
                                <a:lnTo>
                                  <a:pt x="7279" y="8385"/>
                                </a:lnTo>
                                <a:lnTo>
                                  <a:pt x="7279" y="8393"/>
                                </a:lnTo>
                                <a:lnTo>
                                  <a:pt x="7279" y="8401"/>
                                </a:lnTo>
                                <a:lnTo>
                                  <a:pt x="7279" y="8409"/>
                                </a:lnTo>
                                <a:lnTo>
                                  <a:pt x="7279" y="8417"/>
                                </a:lnTo>
                                <a:lnTo>
                                  <a:pt x="7279" y="8426"/>
                                </a:lnTo>
                                <a:lnTo>
                                  <a:pt x="7279" y="8435"/>
                                </a:lnTo>
                                <a:lnTo>
                                  <a:pt x="7279" y="8443"/>
                                </a:lnTo>
                                <a:lnTo>
                                  <a:pt x="7279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403.9pt;width:2.1pt;height:18.1pt" coordorigin="7238,8078" coordsize="42,362">
                <v:shape id="shape_0" coordorigin="7237,8077" coordsize="42,362" path="m7279,8095l7279,8095l7279,8095l7279,8095l7279,8095l7279,8095l7279,8095l7279,8095l7279,8095l7279,8095l7279,8095l7279,8095l7279,8095l7279,8095l7279,8095l7279,8095l7279,8095l7279,8096l7279,8096l7279,8096l7279,8096l7279,8096l7279,8097l7279,8097l7279,8097l7279,8098l7279,8098l7279,8098l7279,8099l7279,8099l7279,8100l7279,8100l7279,8101l7279,8102l7279,8102l7279,8103l7279,8104l7279,8105l7279,8105l7279,8106l7279,8107l7279,8108l7279,8109l7279,8110l7279,8112l7279,8113l7279,8114l7279,8115l7279,8117l7279,8118l7279,8120l7279,8121l7279,8123l7279,8125l7279,8126l7279,8128l7279,8130l7279,8132l7279,8134l7279,8136l7279,8138l7279,8141l7279,8143l7279,8145l7279,8148l7279,8150l7279,8153l7279,8156l7279,8159l7279,8161l7279,8164l7279,8167l7279,8171l7279,8174l7279,8177l7279,8181l7279,8184l7279,8188l7279,8192l7279,8195l7279,8199l7279,8203l7279,8207l7279,8212l7279,8216l7279,8220l7279,8225l7279,8230l7279,8234l7279,8239l7279,8244l7279,8249l7279,8255l7279,8260l7279,8265l7279,8271l7279,8277l7279,8282l7279,8288l7279,8294l7279,8301l7279,8307l7279,8313l7279,8320l7279,8327l7279,8333l7279,8340l7279,8347l7279,8355l7279,8362l7279,8370l7279,8377l7279,8385l7279,8393l7279,8401l7279,8409l7279,8417l7279,8426l7279,8435l7279,8443l7279,8452e" stroked="t" o:allowincell="f" style="position:absolute;left:7238;top:807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54">
                <wp:simplePos x="0" y="0"/>
                <wp:positionH relativeFrom="page">
                  <wp:posOffset>4786630</wp:posOffset>
                </wp:positionH>
                <wp:positionV relativeFrom="page">
                  <wp:posOffset>5129530</wp:posOffset>
                </wp:positionV>
                <wp:extent cx="13970" cy="229870"/>
                <wp:effectExtent l="0" t="0" r="6985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563" y="8095"/>
                                </a:move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5"/>
                                </a:lnTo>
                                <a:lnTo>
                                  <a:pt x="7563" y="8096"/>
                                </a:lnTo>
                                <a:lnTo>
                                  <a:pt x="7563" y="8096"/>
                                </a:lnTo>
                                <a:lnTo>
                                  <a:pt x="7563" y="8096"/>
                                </a:lnTo>
                                <a:lnTo>
                                  <a:pt x="7563" y="8096"/>
                                </a:lnTo>
                                <a:lnTo>
                                  <a:pt x="7563" y="8096"/>
                                </a:lnTo>
                                <a:lnTo>
                                  <a:pt x="7563" y="8097"/>
                                </a:lnTo>
                                <a:lnTo>
                                  <a:pt x="7563" y="8097"/>
                                </a:lnTo>
                                <a:lnTo>
                                  <a:pt x="7563" y="8097"/>
                                </a:lnTo>
                                <a:lnTo>
                                  <a:pt x="7563" y="8098"/>
                                </a:lnTo>
                                <a:lnTo>
                                  <a:pt x="7563" y="8098"/>
                                </a:lnTo>
                                <a:lnTo>
                                  <a:pt x="7563" y="8098"/>
                                </a:lnTo>
                                <a:lnTo>
                                  <a:pt x="7563" y="8099"/>
                                </a:lnTo>
                                <a:lnTo>
                                  <a:pt x="7563" y="8099"/>
                                </a:lnTo>
                                <a:lnTo>
                                  <a:pt x="7563" y="8100"/>
                                </a:lnTo>
                                <a:lnTo>
                                  <a:pt x="7563" y="8100"/>
                                </a:lnTo>
                                <a:lnTo>
                                  <a:pt x="7563" y="8101"/>
                                </a:lnTo>
                                <a:lnTo>
                                  <a:pt x="7563" y="8102"/>
                                </a:lnTo>
                                <a:lnTo>
                                  <a:pt x="7563" y="8102"/>
                                </a:lnTo>
                                <a:lnTo>
                                  <a:pt x="7563" y="8103"/>
                                </a:lnTo>
                                <a:lnTo>
                                  <a:pt x="7563" y="8104"/>
                                </a:lnTo>
                                <a:lnTo>
                                  <a:pt x="7563" y="8105"/>
                                </a:lnTo>
                                <a:lnTo>
                                  <a:pt x="7563" y="8105"/>
                                </a:lnTo>
                                <a:lnTo>
                                  <a:pt x="7563" y="8106"/>
                                </a:lnTo>
                                <a:lnTo>
                                  <a:pt x="7563" y="8107"/>
                                </a:lnTo>
                                <a:lnTo>
                                  <a:pt x="7563" y="8108"/>
                                </a:lnTo>
                                <a:lnTo>
                                  <a:pt x="7563" y="8109"/>
                                </a:lnTo>
                                <a:lnTo>
                                  <a:pt x="7563" y="8110"/>
                                </a:lnTo>
                                <a:lnTo>
                                  <a:pt x="7563" y="8112"/>
                                </a:lnTo>
                                <a:lnTo>
                                  <a:pt x="7563" y="8113"/>
                                </a:lnTo>
                                <a:lnTo>
                                  <a:pt x="7563" y="8114"/>
                                </a:lnTo>
                                <a:lnTo>
                                  <a:pt x="7563" y="8115"/>
                                </a:lnTo>
                                <a:lnTo>
                                  <a:pt x="7563" y="8117"/>
                                </a:lnTo>
                                <a:lnTo>
                                  <a:pt x="7563" y="8118"/>
                                </a:lnTo>
                                <a:lnTo>
                                  <a:pt x="7563" y="8120"/>
                                </a:lnTo>
                                <a:lnTo>
                                  <a:pt x="7563" y="8121"/>
                                </a:lnTo>
                                <a:lnTo>
                                  <a:pt x="7563" y="8123"/>
                                </a:lnTo>
                                <a:lnTo>
                                  <a:pt x="7563" y="8125"/>
                                </a:lnTo>
                                <a:lnTo>
                                  <a:pt x="7563" y="8126"/>
                                </a:lnTo>
                                <a:lnTo>
                                  <a:pt x="7563" y="8128"/>
                                </a:lnTo>
                                <a:lnTo>
                                  <a:pt x="7563" y="8130"/>
                                </a:lnTo>
                                <a:lnTo>
                                  <a:pt x="7563" y="8132"/>
                                </a:lnTo>
                                <a:lnTo>
                                  <a:pt x="7563" y="8134"/>
                                </a:lnTo>
                                <a:lnTo>
                                  <a:pt x="7563" y="8136"/>
                                </a:lnTo>
                                <a:lnTo>
                                  <a:pt x="7563" y="8138"/>
                                </a:lnTo>
                                <a:lnTo>
                                  <a:pt x="7563" y="8141"/>
                                </a:lnTo>
                                <a:lnTo>
                                  <a:pt x="7563" y="8143"/>
                                </a:lnTo>
                                <a:lnTo>
                                  <a:pt x="7563" y="8145"/>
                                </a:lnTo>
                                <a:lnTo>
                                  <a:pt x="7563" y="8148"/>
                                </a:lnTo>
                                <a:lnTo>
                                  <a:pt x="7563" y="8150"/>
                                </a:lnTo>
                                <a:lnTo>
                                  <a:pt x="7563" y="8153"/>
                                </a:lnTo>
                                <a:lnTo>
                                  <a:pt x="7563" y="8156"/>
                                </a:lnTo>
                                <a:lnTo>
                                  <a:pt x="7563" y="8159"/>
                                </a:lnTo>
                                <a:lnTo>
                                  <a:pt x="7563" y="8161"/>
                                </a:lnTo>
                                <a:lnTo>
                                  <a:pt x="7563" y="8164"/>
                                </a:lnTo>
                                <a:lnTo>
                                  <a:pt x="7563" y="8167"/>
                                </a:lnTo>
                                <a:lnTo>
                                  <a:pt x="7563" y="8171"/>
                                </a:lnTo>
                                <a:lnTo>
                                  <a:pt x="7563" y="8174"/>
                                </a:lnTo>
                                <a:lnTo>
                                  <a:pt x="7563" y="8177"/>
                                </a:lnTo>
                                <a:lnTo>
                                  <a:pt x="7563" y="8181"/>
                                </a:lnTo>
                                <a:lnTo>
                                  <a:pt x="7563" y="8184"/>
                                </a:lnTo>
                                <a:lnTo>
                                  <a:pt x="7563" y="8188"/>
                                </a:lnTo>
                                <a:lnTo>
                                  <a:pt x="7563" y="8192"/>
                                </a:lnTo>
                                <a:lnTo>
                                  <a:pt x="7563" y="8195"/>
                                </a:lnTo>
                                <a:lnTo>
                                  <a:pt x="7563" y="8199"/>
                                </a:lnTo>
                                <a:lnTo>
                                  <a:pt x="7563" y="8203"/>
                                </a:lnTo>
                                <a:lnTo>
                                  <a:pt x="7563" y="8207"/>
                                </a:lnTo>
                                <a:lnTo>
                                  <a:pt x="7563" y="8212"/>
                                </a:lnTo>
                                <a:lnTo>
                                  <a:pt x="7563" y="8216"/>
                                </a:lnTo>
                                <a:lnTo>
                                  <a:pt x="7563" y="8220"/>
                                </a:lnTo>
                                <a:lnTo>
                                  <a:pt x="7563" y="8225"/>
                                </a:lnTo>
                                <a:lnTo>
                                  <a:pt x="7563" y="8230"/>
                                </a:lnTo>
                                <a:lnTo>
                                  <a:pt x="7563" y="8234"/>
                                </a:lnTo>
                                <a:lnTo>
                                  <a:pt x="7563" y="8239"/>
                                </a:lnTo>
                                <a:lnTo>
                                  <a:pt x="7563" y="8244"/>
                                </a:lnTo>
                                <a:lnTo>
                                  <a:pt x="7563" y="8249"/>
                                </a:lnTo>
                                <a:lnTo>
                                  <a:pt x="7563" y="8255"/>
                                </a:lnTo>
                                <a:lnTo>
                                  <a:pt x="7563" y="8260"/>
                                </a:lnTo>
                                <a:lnTo>
                                  <a:pt x="7563" y="8265"/>
                                </a:lnTo>
                                <a:lnTo>
                                  <a:pt x="7563" y="8271"/>
                                </a:lnTo>
                                <a:lnTo>
                                  <a:pt x="7563" y="8277"/>
                                </a:lnTo>
                                <a:lnTo>
                                  <a:pt x="7563" y="8282"/>
                                </a:lnTo>
                                <a:lnTo>
                                  <a:pt x="7563" y="8288"/>
                                </a:lnTo>
                                <a:lnTo>
                                  <a:pt x="7563" y="8294"/>
                                </a:lnTo>
                                <a:lnTo>
                                  <a:pt x="7563" y="8301"/>
                                </a:lnTo>
                                <a:lnTo>
                                  <a:pt x="7563" y="8307"/>
                                </a:lnTo>
                                <a:lnTo>
                                  <a:pt x="7563" y="8313"/>
                                </a:lnTo>
                                <a:lnTo>
                                  <a:pt x="7563" y="8320"/>
                                </a:lnTo>
                                <a:lnTo>
                                  <a:pt x="7563" y="8327"/>
                                </a:lnTo>
                                <a:lnTo>
                                  <a:pt x="7563" y="8333"/>
                                </a:lnTo>
                                <a:lnTo>
                                  <a:pt x="7563" y="8340"/>
                                </a:lnTo>
                                <a:lnTo>
                                  <a:pt x="7563" y="8347"/>
                                </a:lnTo>
                                <a:lnTo>
                                  <a:pt x="7563" y="8355"/>
                                </a:lnTo>
                                <a:lnTo>
                                  <a:pt x="7563" y="8362"/>
                                </a:lnTo>
                                <a:lnTo>
                                  <a:pt x="7563" y="8370"/>
                                </a:lnTo>
                                <a:lnTo>
                                  <a:pt x="7563" y="8377"/>
                                </a:lnTo>
                                <a:lnTo>
                                  <a:pt x="7563" y="8385"/>
                                </a:lnTo>
                                <a:lnTo>
                                  <a:pt x="7563" y="8393"/>
                                </a:lnTo>
                                <a:lnTo>
                                  <a:pt x="7563" y="8401"/>
                                </a:lnTo>
                                <a:lnTo>
                                  <a:pt x="7563" y="8409"/>
                                </a:lnTo>
                                <a:lnTo>
                                  <a:pt x="7563" y="8417"/>
                                </a:lnTo>
                                <a:lnTo>
                                  <a:pt x="7563" y="8426"/>
                                </a:lnTo>
                                <a:lnTo>
                                  <a:pt x="7563" y="8435"/>
                                </a:lnTo>
                                <a:lnTo>
                                  <a:pt x="7563" y="8443"/>
                                </a:lnTo>
                                <a:lnTo>
                                  <a:pt x="7563" y="84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403.9pt;width:1.1pt;height:18.1pt" coordorigin="7538,8078" coordsize="22,362">
                <v:shape id="shape_0" coordorigin="7537,8077" coordsize="22,362" path="m7563,8095l7563,8095l7563,8095l7563,8095l7563,8095l7563,8095l7563,8095l7563,8095l7563,8095l7563,8095l7563,8095l7563,8095l7563,8095l7563,8095l7563,8095l7563,8095l7563,8095l7563,8096l7563,8096l7563,8096l7563,8096l7563,8096l7563,8097l7563,8097l7563,8097l7563,8098l7563,8098l7563,8098l7563,8099l7563,8099l7563,8100l7563,8100l7563,8101l7563,8102l7563,8102l7563,8103l7563,8104l7563,8105l7563,8105l7563,8106l7563,8107l7563,8108l7563,8109l7563,8110l7563,8112l7563,8113l7563,8114l7563,8115l7563,8117l7563,8118l7563,8120l7563,8121l7563,8123l7563,8125l7563,8126l7563,8128l7563,8130l7563,8132l7563,8134l7563,8136l7563,8138l7563,8141l7563,8143l7563,8145l7563,8148l7563,8150l7563,8153l7563,8156l7563,8159l7563,8161l7563,8164l7563,8167l7563,8171l7563,8174l7563,8177l7563,8181l7563,8184l7563,8188l7563,8192l7563,8195l7563,8199l7563,8203l7563,8207l7563,8212l7563,8216l7563,8220l7563,8225l7563,8230l7563,8234l7563,8239l7563,8244l7563,8249l7563,8255l7563,8260l7563,8265l7563,8271l7563,8277l7563,8282l7563,8288l7563,8294l7563,8301l7563,8307l7563,8313l7563,8320l7563,8327l7563,8333l7563,8340l7563,8347l7563,8355l7563,8362l7563,8370l7563,8377l7563,8385l7563,8393l7563,8401l7563,8409l7563,8417l7563,8426l7563,8435l7563,8443l7563,8452e" stroked="t" o:allowincell="f" style="position:absolute;left:7538;top:807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355">
                <wp:simplePos x="0" y="0"/>
                <wp:positionH relativeFrom="page">
                  <wp:posOffset>4951730</wp:posOffset>
                </wp:positionH>
                <wp:positionV relativeFrom="page">
                  <wp:posOffset>5116830</wp:posOffset>
                </wp:positionV>
                <wp:extent cx="26670" cy="255270"/>
                <wp:effectExtent l="0" t="0" r="571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836" y="8074"/>
                                </a:move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4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5"/>
                                </a:lnTo>
                                <a:lnTo>
                                  <a:pt x="7836" y="8076"/>
                                </a:lnTo>
                                <a:lnTo>
                                  <a:pt x="7836" y="8076"/>
                                </a:lnTo>
                                <a:lnTo>
                                  <a:pt x="7836" y="8076"/>
                                </a:lnTo>
                                <a:lnTo>
                                  <a:pt x="7836" y="8076"/>
                                </a:lnTo>
                                <a:lnTo>
                                  <a:pt x="7836" y="8077"/>
                                </a:lnTo>
                                <a:lnTo>
                                  <a:pt x="7836" y="8077"/>
                                </a:lnTo>
                                <a:lnTo>
                                  <a:pt x="7836" y="8077"/>
                                </a:lnTo>
                                <a:lnTo>
                                  <a:pt x="7836" y="8078"/>
                                </a:lnTo>
                                <a:lnTo>
                                  <a:pt x="7836" y="8078"/>
                                </a:lnTo>
                                <a:lnTo>
                                  <a:pt x="7836" y="8079"/>
                                </a:lnTo>
                                <a:lnTo>
                                  <a:pt x="7836" y="8079"/>
                                </a:lnTo>
                                <a:lnTo>
                                  <a:pt x="7836" y="8080"/>
                                </a:lnTo>
                                <a:lnTo>
                                  <a:pt x="7836" y="8080"/>
                                </a:lnTo>
                                <a:lnTo>
                                  <a:pt x="7836" y="8081"/>
                                </a:lnTo>
                                <a:lnTo>
                                  <a:pt x="7836" y="8082"/>
                                </a:lnTo>
                                <a:lnTo>
                                  <a:pt x="7836" y="8082"/>
                                </a:lnTo>
                                <a:lnTo>
                                  <a:pt x="7836" y="8083"/>
                                </a:lnTo>
                                <a:lnTo>
                                  <a:pt x="7836" y="8084"/>
                                </a:lnTo>
                                <a:lnTo>
                                  <a:pt x="7836" y="8085"/>
                                </a:lnTo>
                                <a:lnTo>
                                  <a:pt x="7836" y="8086"/>
                                </a:lnTo>
                                <a:lnTo>
                                  <a:pt x="7836" y="8087"/>
                                </a:lnTo>
                                <a:lnTo>
                                  <a:pt x="7836" y="8088"/>
                                </a:lnTo>
                                <a:lnTo>
                                  <a:pt x="7836" y="8089"/>
                                </a:lnTo>
                                <a:lnTo>
                                  <a:pt x="7836" y="8090"/>
                                </a:lnTo>
                                <a:lnTo>
                                  <a:pt x="7836" y="8091"/>
                                </a:lnTo>
                                <a:lnTo>
                                  <a:pt x="7836" y="8092"/>
                                </a:lnTo>
                                <a:lnTo>
                                  <a:pt x="7836" y="8093"/>
                                </a:lnTo>
                                <a:lnTo>
                                  <a:pt x="7836" y="8095"/>
                                </a:lnTo>
                                <a:lnTo>
                                  <a:pt x="7836" y="8096"/>
                                </a:lnTo>
                                <a:lnTo>
                                  <a:pt x="7836" y="8098"/>
                                </a:lnTo>
                                <a:lnTo>
                                  <a:pt x="7836" y="8099"/>
                                </a:lnTo>
                                <a:lnTo>
                                  <a:pt x="7836" y="8101"/>
                                </a:lnTo>
                                <a:lnTo>
                                  <a:pt x="7836" y="8102"/>
                                </a:lnTo>
                                <a:lnTo>
                                  <a:pt x="7836" y="8104"/>
                                </a:lnTo>
                                <a:lnTo>
                                  <a:pt x="7836" y="8106"/>
                                </a:lnTo>
                                <a:lnTo>
                                  <a:pt x="7836" y="8108"/>
                                </a:lnTo>
                                <a:lnTo>
                                  <a:pt x="7836" y="8110"/>
                                </a:lnTo>
                                <a:lnTo>
                                  <a:pt x="7836" y="8112"/>
                                </a:lnTo>
                                <a:lnTo>
                                  <a:pt x="7836" y="8114"/>
                                </a:lnTo>
                                <a:lnTo>
                                  <a:pt x="7836" y="8116"/>
                                </a:lnTo>
                                <a:lnTo>
                                  <a:pt x="7836" y="8118"/>
                                </a:lnTo>
                                <a:lnTo>
                                  <a:pt x="7836" y="8120"/>
                                </a:lnTo>
                                <a:lnTo>
                                  <a:pt x="7836" y="8123"/>
                                </a:lnTo>
                                <a:lnTo>
                                  <a:pt x="7836" y="8125"/>
                                </a:lnTo>
                                <a:lnTo>
                                  <a:pt x="7836" y="8128"/>
                                </a:lnTo>
                                <a:lnTo>
                                  <a:pt x="7836" y="8130"/>
                                </a:lnTo>
                                <a:lnTo>
                                  <a:pt x="7836" y="8133"/>
                                </a:lnTo>
                                <a:lnTo>
                                  <a:pt x="7836" y="8136"/>
                                </a:lnTo>
                                <a:lnTo>
                                  <a:pt x="7836" y="8139"/>
                                </a:lnTo>
                                <a:lnTo>
                                  <a:pt x="7836" y="8142"/>
                                </a:lnTo>
                                <a:lnTo>
                                  <a:pt x="7836" y="8145"/>
                                </a:lnTo>
                                <a:lnTo>
                                  <a:pt x="7836" y="8148"/>
                                </a:lnTo>
                                <a:lnTo>
                                  <a:pt x="7836" y="8151"/>
                                </a:lnTo>
                                <a:lnTo>
                                  <a:pt x="7836" y="8155"/>
                                </a:lnTo>
                                <a:lnTo>
                                  <a:pt x="7836" y="8158"/>
                                </a:lnTo>
                                <a:lnTo>
                                  <a:pt x="7836" y="8162"/>
                                </a:lnTo>
                                <a:lnTo>
                                  <a:pt x="7836" y="8165"/>
                                </a:lnTo>
                                <a:lnTo>
                                  <a:pt x="7836" y="8169"/>
                                </a:lnTo>
                                <a:lnTo>
                                  <a:pt x="7836" y="8173"/>
                                </a:lnTo>
                                <a:lnTo>
                                  <a:pt x="7836" y="8177"/>
                                </a:lnTo>
                                <a:lnTo>
                                  <a:pt x="7836" y="8181"/>
                                </a:lnTo>
                                <a:lnTo>
                                  <a:pt x="7836" y="8185"/>
                                </a:lnTo>
                                <a:lnTo>
                                  <a:pt x="7836" y="8189"/>
                                </a:lnTo>
                                <a:lnTo>
                                  <a:pt x="7836" y="8194"/>
                                </a:lnTo>
                                <a:lnTo>
                                  <a:pt x="7836" y="8198"/>
                                </a:lnTo>
                                <a:lnTo>
                                  <a:pt x="7836" y="8203"/>
                                </a:lnTo>
                                <a:lnTo>
                                  <a:pt x="7836" y="8207"/>
                                </a:lnTo>
                                <a:lnTo>
                                  <a:pt x="7836" y="8212"/>
                                </a:lnTo>
                                <a:lnTo>
                                  <a:pt x="7836" y="8217"/>
                                </a:lnTo>
                                <a:lnTo>
                                  <a:pt x="7836" y="8222"/>
                                </a:lnTo>
                                <a:lnTo>
                                  <a:pt x="7836" y="8227"/>
                                </a:lnTo>
                                <a:lnTo>
                                  <a:pt x="7836" y="8232"/>
                                </a:lnTo>
                                <a:lnTo>
                                  <a:pt x="7836" y="8238"/>
                                </a:lnTo>
                                <a:lnTo>
                                  <a:pt x="7836" y="8243"/>
                                </a:lnTo>
                                <a:lnTo>
                                  <a:pt x="7836" y="8249"/>
                                </a:lnTo>
                                <a:lnTo>
                                  <a:pt x="7836" y="8255"/>
                                </a:lnTo>
                                <a:lnTo>
                                  <a:pt x="7836" y="8261"/>
                                </a:lnTo>
                                <a:lnTo>
                                  <a:pt x="7836" y="8267"/>
                                </a:lnTo>
                                <a:lnTo>
                                  <a:pt x="7836" y="8273"/>
                                </a:lnTo>
                                <a:lnTo>
                                  <a:pt x="7836" y="8279"/>
                                </a:lnTo>
                                <a:lnTo>
                                  <a:pt x="7836" y="8285"/>
                                </a:lnTo>
                                <a:lnTo>
                                  <a:pt x="7836" y="8292"/>
                                </a:lnTo>
                                <a:lnTo>
                                  <a:pt x="7836" y="8299"/>
                                </a:lnTo>
                                <a:lnTo>
                                  <a:pt x="7836" y="8305"/>
                                </a:lnTo>
                                <a:lnTo>
                                  <a:pt x="7836" y="8312"/>
                                </a:lnTo>
                                <a:lnTo>
                                  <a:pt x="7836" y="8319"/>
                                </a:lnTo>
                                <a:lnTo>
                                  <a:pt x="7836" y="8327"/>
                                </a:lnTo>
                                <a:lnTo>
                                  <a:pt x="7836" y="8334"/>
                                </a:lnTo>
                                <a:lnTo>
                                  <a:pt x="7836" y="8341"/>
                                </a:lnTo>
                                <a:lnTo>
                                  <a:pt x="7836" y="8349"/>
                                </a:lnTo>
                                <a:lnTo>
                                  <a:pt x="7836" y="8357"/>
                                </a:lnTo>
                                <a:lnTo>
                                  <a:pt x="7836" y="8365"/>
                                </a:lnTo>
                                <a:lnTo>
                                  <a:pt x="7836" y="8373"/>
                                </a:lnTo>
                                <a:lnTo>
                                  <a:pt x="7836" y="8381"/>
                                </a:lnTo>
                                <a:lnTo>
                                  <a:pt x="7836" y="8389"/>
                                </a:lnTo>
                                <a:lnTo>
                                  <a:pt x="7836" y="8398"/>
                                </a:lnTo>
                                <a:lnTo>
                                  <a:pt x="7836" y="8407"/>
                                </a:lnTo>
                                <a:lnTo>
                                  <a:pt x="7836" y="8415"/>
                                </a:lnTo>
                                <a:lnTo>
                                  <a:pt x="7836" y="8424"/>
                                </a:lnTo>
                                <a:lnTo>
                                  <a:pt x="7836" y="8434"/>
                                </a:lnTo>
                                <a:lnTo>
                                  <a:pt x="7836" y="8443"/>
                                </a:lnTo>
                                <a:lnTo>
                                  <a:pt x="7836" y="84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402.9pt;width:2.1pt;height:20.1pt" coordorigin="7798,8058" coordsize="42,402">
                <v:shape id="shape_0" coordorigin="7797,8057" coordsize="42,402" path="m7836,8074l7836,8074l7836,8074l7836,8074l7836,8074l7836,8074l7836,8074l7836,8074l7836,8074l7836,8074l7836,8074l7836,8075l7836,8075l7836,8075l7836,8075l7836,8075l7836,8075l7836,8075l7836,8075l7836,8076l7836,8076l7836,8076l7836,8076l7836,8077l7836,8077l7836,8077l7836,8078l7836,8078l7836,8079l7836,8079l7836,8080l7836,8080l7836,8081l7836,8082l7836,8082l7836,8083l7836,8084l7836,8085l7836,8086l7836,8087l7836,8088l7836,8089l7836,8090l7836,8091l7836,8092l7836,8093l7836,8095l7836,8096l7836,8098l7836,8099l7836,8101l7836,8102l7836,8104l7836,8106l7836,8108l7836,8110l7836,8112l7836,8114l7836,8116l7836,8118l7836,8120l7836,8123l7836,8125l7836,8128l7836,8130l7836,8133l7836,8136l7836,8139l7836,8142l7836,8145l7836,8148l7836,8151l7836,8155l7836,8158l7836,8162l7836,8165l7836,8169l7836,8173l7836,8177l7836,8181l7836,8185l7836,8189l7836,8194l7836,8198l7836,8203l7836,8207l7836,8212l7836,8217l7836,8222l7836,8227l7836,8232l7836,8238l7836,8243l7836,8249l7836,8255l7836,8261l7836,8267l7836,8273l7836,8279l7836,8285l7836,8292l7836,8299l7836,8305l7836,8312l7836,8319l7836,8327l7836,8334l7836,8341l7836,8349l7836,8357l7836,8365l7836,8373l7836,8381l7836,8389l7836,8398l7836,8407l7836,8415l7836,8424l7836,8434l7836,8443l7836,8452e" stroked="t" o:allowincell="f" style="position:absolute;left:7798;top:80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356">
                <wp:simplePos x="0" y="0"/>
                <wp:positionH relativeFrom="page">
                  <wp:posOffset>278130</wp:posOffset>
                </wp:positionH>
                <wp:positionV relativeFrom="page">
                  <wp:posOffset>5116830</wp:posOffset>
                </wp:positionV>
                <wp:extent cx="4700270" cy="26670"/>
                <wp:effectExtent l="0" t="0" r="1270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63" y="8085"/>
                                </a:moveTo>
                                <a:lnTo>
                                  <a:pt x="463" y="8085"/>
                                </a:lnTo>
                                <a:lnTo>
                                  <a:pt x="463" y="8085"/>
                                </a:lnTo>
                                <a:lnTo>
                                  <a:pt x="463" y="8085"/>
                                </a:lnTo>
                                <a:lnTo>
                                  <a:pt x="463" y="8085"/>
                                </a:lnTo>
                                <a:lnTo>
                                  <a:pt x="463" y="8085"/>
                                </a:lnTo>
                                <a:lnTo>
                                  <a:pt x="463" y="8085"/>
                                </a:lnTo>
                                <a:lnTo>
                                  <a:pt x="464" y="8085"/>
                                </a:lnTo>
                                <a:lnTo>
                                  <a:pt x="464" y="8085"/>
                                </a:lnTo>
                                <a:lnTo>
                                  <a:pt x="465" y="8085"/>
                                </a:lnTo>
                                <a:lnTo>
                                  <a:pt x="466" y="8085"/>
                                </a:lnTo>
                                <a:lnTo>
                                  <a:pt x="467" y="8085"/>
                                </a:lnTo>
                                <a:lnTo>
                                  <a:pt x="469" y="8085"/>
                                </a:lnTo>
                                <a:lnTo>
                                  <a:pt x="470" y="8085"/>
                                </a:lnTo>
                                <a:lnTo>
                                  <a:pt x="472" y="8085"/>
                                </a:lnTo>
                                <a:lnTo>
                                  <a:pt x="475" y="8085"/>
                                </a:lnTo>
                                <a:lnTo>
                                  <a:pt x="477" y="8085"/>
                                </a:lnTo>
                                <a:lnTo>
                                  <a:pt x="481" y="8085"/>
                                </a:lnTo>
                                <a:lnTo>
                                  <a:pt x="484" y="8085"/>
                                </a:lnTo>
                                <a:lnTo>
                                  <a:pt x="488" y="8085"/>
                                </a:lnTo>
                                <a:lnTo>
                                  <a:pt x="493" y="8085"/>
                                </a:lnTo>
                                <a:lnTo>
                                  <a:pt x="498" y="8085"/>
                                </a:lnTo>
                                <a:lnTo>
                                  <a:pt x="503" y="8085"/>
                                </a:lnTo>
                                <a:lnTo>
                                  <a:pt x="509" y="8085"/>
                                </a:lnTo>
                                <a:lnTo>
                                  <a:pt x="516" y="8085"/>
                                </a:lnTo>
                                <a:lnTo>
                                  <a:pt x="523" y="8085"/>
                                </a:lnTo>
                                <a:lnTo>
                                  <a:pt x="531" y="8085"/>
                                </a:lnTo>
                                <a:lnTo>
                                  <a:pt x="540" y="8085"/>
                                </a:lnTo>
                                <a:lnTo>
                                  <a:pt x="549" y="8085"/>
                                </a:lnTo>
                                <a:lnTo>
                                  <a:pt x="559" y="8085"/>
                                </a:lnTo>
                                <a:lnTo>
                                  <a:pt x="570" y="8085"/>
                                </a:lnTo>
                                <a:lnTo>
                                  <a:pt x="581" y="8085"/>
                                </a:lnTo>
                                <a:lnTo>
                                  <a:pt x="593" y="8085"/>
                                </a:lnTo>
                                <a:lnTo>
                                  <a:pt x="606" y="8085"/>
                                </a:lnTo>
                                <a:lnTo>
                                  <a:pt x="620" y="8085"/>
                                </a:lnTo>
                                <a:lnTo>
                                  <a:pt x="635" y="8085"/>
                                </a:lnTo>
                                <a:lnTo>
                                  <a:pt x="651" y="8085"/>
                                </a:lnTo>
                                <a:lnTo>
                                  <a:pt x="667" y="8085"/>
                                </a:lnTo>
                                <a:lnTo>
                                  <a:pt x="685" y="8085"/>
                                </a:lnTo>
                                <a:lnTo>
                                  <a:pt x="703" y="8085"/>
                                </a:lnTo>
                                <a:lnTo>
                                  <a:pt x="723" y="8085"/>
                                </a:lnTo>
                                <a:lnTo>
                                  <a:pt x="743" y="8085"/>
                                </a:lnTo>
                                <a:lnTo>
                                  <a:pt x="765" y="8085"/>
                                </a:lnTo>
                                <a:lnTo>
                                  <a:pt x="787" y="8085"/>
                                </a:lnTo>
                                <a:lnTo>
                                  <a:pt x="811" y="8085"/>
                                </a:lnTo>
                                <a:lnTo>
                                  <a:pt x="836" y="8085"/>
                                </a:lnTo>
                                <a:lnTo>
                                  <a:pt x="862" y="8085"/>
                                </a:lnTo>
                                <a:lnTo>
                                  <a:pt x="889" y="8085"/>
                                </a:lnTo>
                                <a:lnTo>
                                  <a:pt x="918" y="8085"/>
                                </a:lnTo>
                                <a:lnTo>
                                  <a:pt x="947" y="8085"/>
                                </a:lnTo>
                                <a:lnTo>
                                  <a:pt x="978" y="8085"/>
                                </a:lnTo>
                                <a:lnTo>
                                  <a:pt x="1010" y="8085"/>
                                </a:lnTo>
                                <a:lnTo>
                                  <a:pt x="1044" y="8085"/>
                                </a:lnTo>
                                <a:lnTo>
                                  <a:pt x="1079" y="8085"/>
                                </a:lnTo>
                                <a:lnTo>
                                  <a:pt x="1115" y="8085"/>
                                </a:lnTo>
                                <a:lnTo>
                                  <a:pt x="1153" y="8085"/>
                                </a:lnTo>
                                <a:lnTo>
                                  <a:pt x="1192" y="8085"/>
                                </a:lnTo>
                                <a:lnTo>
                                  <a:pt x="1232" y="8085"/>
                                </a:lnTo>
                                <a:lnTo>
                                  <a:pt x="1274" y="8085"/>
                                </a:lnTo>
                                <a:lnTo>
                                  <a:pt x="1318" y="8085"/>
                                </a:lnTo>
                                <a:lnTo>
                                  <a:pt x="1363" y="8085"/>
                                </a:lnTo>
                                <a:lnTo>
                                  <a:pt x="1409" y="8085"/>
                                </a:lnTo>
                                <a:lnTo>
                                  <a:pt x="1457" y="8085"/>
                                </a:lnTo>
                                <a:lnTo>
                                  <a:pt x="1507" y="8085"/>
                                </a:lnTo>
                                <a:lnTo>
                                  <a:pt x="1558" y="8085"/>
                                </a:lnTo>
                                <a:lnTo>
                                  <a:pt x="1611" y="8085"/>
                                </a:lnTo>
                                <a:lnTo>
                                  <a:pt x="1666" y="8085"/>
                                </a:lnTo>
                                <a:lnTo>
                                  <a:pt x="1722" y="8085"/>
                                </a:lnTo>
                                <a:lnTo>
                                  <a:pt x="1781" y="8085"/>
                                </a:lnTo>
                                <a:lnTo>
                                  <a:pt x="1840" y="8085"/>
                                </a:lnTo>
                                <a:lnTo>
                                  <a:pt x="1902" y="8085"/>
                                </a:lnTo>
                                <a:lnTo>
                                  <a:pt x="1966" y="8085"/>
                                </a:lnTo>
                                <a:lnTo>
                                  <a:pt x="2031" y="8085"/>
                                </a:lnTo>
                                <a:lnTo>
                                  <a:pt x="2098" y="8085"/>
                                </a:lnTo>
                                <a:lnTo>
                                  <a:pt x="2167" y="8085"/>
                                </a:lnTo>
                                <a:lnTo>
                                  <a:pt x="2238" y="8085"/>
                                </a:lnTo>
                                <a:lnTo>
                                  <a:pt x="2311" y="8085"/>
                                </a:lnTo>
                                <a:lnTo>
                                  <a:pt x="2386" y="8085"/>
                                </a:lnTo>
                                <a:lnTo>
                                  <a:pt x="2463" y="8085"/>
                                </a:lnTo>
                                <a:lnTo>
                                  <a:pt x="2542" y="8085"/>
                                </a:lnTo>
                                <a:lnTo>
                                  <a:pt x="2623" y="8085"/>
                                </a:lnTo>
                                <a:lnTo>
                                  <a:pt x="2706" y="8085"/>
                                </a:lnTo>
                                <a:lnTo>
                                  <a:pt x="2791" y="8085"/>
                                </a:lnTo>
                                <a:lnTo>
                                  <a:pt x="2879" y="8085"/>
                                </a:lnTo>
                                <a:lnTo>
                                  <a:pt x="2968" y="8085"/>
                                </a:lnTo>
                                <a:lnTo>
                                  <a:pt x="3060" y="8085"/>
                                </a:lnTo>
                                <a:lnTo>
                                  <a:pt x="3154" y="8085"/>
                                </a:lnTo>
                                <a:lnTo>
                                  <a:pt x="3250" y="8085"/>
                                </a:lnTo>
                                <a:lnTo>
                                  <a:pt x="3348" y="8085"/>
                                </a:lnTo>
                                <a:lnTo>
                                  <a:pt x="3449" y="8085"/>
                                </a:lnTo>
                                <a:lnTo>
                                  <a:pt x="3552" y="8085"/>
                                </a:lnTo>
                                <a:lnTo>
                                  <a:pt x="3657" y="8085"/>
                                </a:lnTo>
                                <a:lnTo>
                                  <a:pt x="3765" y="8085"/>
                                </a:lnTo>
                                <a:lnTo>
                                  <a:pt x="3875" y="8085"/>
                                </a:lnTo>
                                <a:lnTo>
                                  <a:pt x="3987" y="8085"/>
                                </a:lnTo>
                                <a:lnTo>
                                  <a:pt x="4102" y="8085"/>
                                </a:lnTo>
                                <a:lnTo>
                                  <a:pt x="4219" y="8085"/>
                                </a:lnTo>
                                <a:lnTo>
                                  <a:pt x="4339" y="8085"/>
                                </a:lnTo>
                                <a:lnTo>
                                  <a:pt x="4462" y="8085"/>
                                </a:lnTo>
                                <a:lnTo>
                                  <a:pt x="4587" y="8085"/>
                                </a:lnTo>
                                <a:lnTo>
                                  <a:pt x="4714" y="8085"/>
                                </a:lnTo>
                                <a:lnTo>
                                  <a:pt x="4844" y="8085"/>
                                </a:lnTo>
                                <a:lnTo>
                                  <a:pt x="4977" y="8085"/>
                                </a:lnTo>
                                <a:lnTo>
                                  <a:pt x="5112" y="8085"/>
                                </a:lnTo>
                                <a:lnTo>
                                  <a:pt x="5251" y="8085"/>
                                </a:lnTo>
                                <a:lnTo>
                                  <a:pt x="5391" y="8085"/>
                                </a:lnTo>
                                <a:lnTo>
                                  <a:pt x="5535" y="8085"/>
                                </a:lnTo>
                                <a:lnTo>
                                  <a:pt x="5681" y="8085"/>
                                </a:lnTo>
                                <a:lnTo>
                                  <a:pt x="5830" y="8085"/>
                                </a:lnTo>
                                <a:lnTo>
                                  <a:pt x="5982" y="8085"/>
                                </a:lnTo>
                                <a:lnTo>
                                  <a:pt x="6137" y="8085"/>
                                </a:lnTo>
                                <a:lnTo>
                                  <a:pt x="6295" y="8085"/>
                                </a:lnTo>
                                <a:lnTo>
                                  <a:pt x="6455" y="8085"/>
                                </a:lnTo>
                                <a:lnTo>
                                  <a:pt x="6618" y="8085"/>
                                </a:lnTo>
                                <a:lnTo>
                                  <a:pt x="6785" y="8085"/>
                                </a:lnTo>
                                <a:lnTo>
                                  <a:pt x="6954" y="8085"/>
                                </a:lnTo>
                                <a:lnTo>
                                  <a:pt x="7126" y="8085"/>
                                </a:lnTo>
                                <a:lnTo>
                                  <a:pt x="7302" y="8085"/>
                                </a:lnTo>
                                <a:lnTo>
                                  <a:pt x="7480" y="8085"/>
                                </a:lnTo>
                                <a:lnTo>
                                  <a:pt x="7662" y="8085"/>
                                </a:lnTo>
                                <a:lnTo>
                                  <a:pt x="7846" y="80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02.9pt;width:370.1pt;height:2.1pt" coordorigin="438,8058" coordsize="7402,42">
                <v:shape id="shape_0" coordorigin="437,8057" coordsize="7402,42" path="m463,8085l463,8085l463,8085l463,8085l463,8085l463,8085l463,8085l464,8085l464,8085l465,8085l466,8085l467,8085l469,8085l470,8085l472,8085l475,8085l477,8085l481,8085l484,8085l488,8085l493,8085l498,8085l503,8085l509,8085l516,8085l523,8085l531,8085l540,8085l549,8085l559,8085l570,8085l581,8085l593,8085l606,8085l620,8085l635,8085l651,8085l667,8085l685,8085l703,8085l723,8085l743,8085l765,8085l787,8085l811,8085l836,8085l862,8085l889,8085l918,8085l947,8085l978,8085l1010,8085l1044,8085l1079,8085l1115,8085l1153,8085l1192,8085l1232,8085l1274,8085l1318,8085l1363,8085l1409,8085l1457,8085l1507,8085l1558,8085l1611,8085l1666,8085l1722,8085l1781,8085l1840,8085l1902,8085l1966,8085l2031,8085l2098,8085l2167,8085l2238,8085l2311,8085l2386,8085l2463,8085l2542,8085l2623,8085l2706,8085l2791,8085l2879,8085l2968,8085l3060,8085l3154,8085l3250,8085l3348,8085l3449,8085l3552,8085l3657,8085l3765,8085l3875,8085l3987,8085l4102,8085l4219,8085l4339,8085l4462,8085l4587,8085l4714,8085l4844,8085l4977,8085l5112,8085l5251,8085l5391,8085l5535,8085l5681,8085l5830,8085l5982,8085l6137,8085l6295,8085l6455,8085l6618,8085l6785,8085l6954,8085l7126,8085l7302,8085l7480,8085l7662,8085l7846,8085e" stroked="t" o:allowincell="f" style="position:absolute;left:438;top:805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357">
                <wp:simplePos x="0" y="0"/>
                <wp:positionH relativeFrom="page">
                  <wp:posOffset>278130</wp:posOffset>
                </wp:positionH>
                <wp:positionV relativeFrom="page">
                  <wp:posOffset>5358130</wp:posOffset>
                </wp:positionV>
                <wp:extent cx="4700270" cy="26670"/>
                <wp:effectExtent l="0" t="0" r="1270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63" y="8461"/>
                                </a:moveTo>
                                <a:lnTo>
                                  <a:pt x="463" y="8461"/>
                                </a:lnTo>
                                <a:lnTo>
                                  <a:pt x="463" y="8461"/>
                                </a:lnTo>
                                <a:lnTo>
                                  <a:pt x="463" y="8461"/>
                                </a:lnTo>
                                <a:lnTo>
                                  <a:pt x="463" y="8461"/>
                                </a:lnTo>
                                <a:lnTo>
                                  <a:pt x="463" y="8461"/>
                                </a:lnTo>
                                <a:lnTo>
                                  <a:pt x="463" y="8461"/>
                                </a:lnTo>
                                <a:lnTo>
                                  <a:pt x="464" y="8461"/>
                                </a:lnTo>
                                <a:lnTo>
                                  <a:pt x="464" y="8461"/>
                                </a:lnTo>
                                <a:lnTo>
                                  <a:pt x="465" y="8461"/>
                                </a:lnTo>
                                <a:lnTo>
                                  <a:pt x="466" y="8461"/>
                                </a:lnTo>
                                <a:lnTo>
                                  <a:pt x="467" y="8461"/>
                                </a:lnTo>
                                <a:lnTo>
                                  <a:pt x="469" y="8461"/>
                                </a:lnTo>
                                <a:lnTo>
                                  <a:pt x="470" y="8461"/>
                                </a:lnTo>
                                <a:lnTo>
                                  <a:pt x="472" y="8461"/>
                                </a:lnTo>
                                <a:lnTo>
                                  <a:pt x="475" y="8461"/>
                                </a:lnTo>
                                <a:lnTo>
                                  <a:pt x="477" y="8461"/>
                                </a:lnTo>
                                <a:lnTo>
                                  <a:pt x="481" y="8461"/>
                                </a:lnTo>
                                <a:lnTo>
                                  <a:pt x="484" y="8461"/>
                                </a:lnTo>
                                <a:lnTo>
                                  <a:pt x="488" y="8461"/>
                                </a:lnTo>
                                <a:lnTo>
                                  <a:pt x="493" y="8461"/>
                                </a:lnTo>
                                <a:lnTo>
                                  <a:pt x="498" y="8461"/>
                                </a:lnTo>
                                <a:lnTo>
                                  <a:pt x="503" y="8461"/>
                                </a:lnTo>
                                <a:lnTo>
                                  <a:pt x="509" y="8461"/>
                                </a:lnTo>
                                <a:lnTo>
                                  <a:pt x="516" y="8461"/>
                                </a:lnTo>
                                <a:lnTo>
                                  <a:pt x="523" y="8461"/>
                                </a:lnTo>
                                <a:lnTo>
                                  <a:pt x="531" y="8461"/>
                                </a:lnTo>
                                <a:lnTo>
                                  <a:pt x="540" y="8461"/>
                                </a:lnTo>
                                <a:lnTo>
                                  <a:pt x="549" y="8461"/>
                                </a:lnTo>
                                <a:lnTo>
                                  <a:pt x="559" y="8461"/>
                                </a:lnTo>
                                <a:lnTo>
                                  <a:pt x="570" y="8461"/>
                                </a:lnTo>
                                <a:lnTo>
                                  <a:pt x="581" y="8461"/>
                                </a:lnTo>
                                <a:lnTo>
                                  <a:pt x="593" y="8461"/>
                                </a:lnTo>
                                <a:lnTo>
                                  <a:pt x="606" y="8461"/>
                                </a:lnTo>
                                <a:lnTo>
                                  <a:pt x="620" y="8461"/>
                                </a:lnTo>
                                <a:lnTo>
                                  <a:pt x="635" y="8461"/>
                                </a:lnTo>
                                <a:lnTo>
                                  <a:pt x="651" y="8461"/>
                                </a:lnTo>
                                <a:lnTo>
                                  <a:pt x="667" y="8461"/>
                                </a:lnTo>
                                <a:lnTo>
                                  <a:pt x="685" y="8461"/>
                                </a:lnTo>
                                <a:lnTo>
                                  <a:pt x="703" y="8461"/>
                                </a:lnTo>
                                <a:lnTo>
                                  <a:pt x="723" y="8461"/>
                                </a:lnTo>
                                <a:lnTo>
                                  <a:pt x="743" y="8461"/>
                                </a:lnTo>
                                <a:lnTo>
                                  <a:pt x="765" y="8461"/>
                                </a:lnTo>
                                <a:lnTo>
                                  <a:pt x="787" y="8461"/>
                                </a:lnTo>
                                <a:lnTo>
                                  <a:pt x="811" y="8461"/>
                                </a:lnTo>
                                <a:lnTo>
                                  <a:pt x="836" y="8461"/>
                                </a:lnTo>
                                <a:lnTo>
                                  <a:pt x="862" y="8461"/>
                                </a:lnTo>
                                <a:lnTo>
                                  <a:pt x="889" y="8461"/>
                                </a:lnTo>
                                <a:lnTo>
                                  <a:pt x="918" y="8461"/>
                                </a:lnTo>
                                <a:lnTo>
                                  <a:pt x="947" y="8461"/>
                                </a:lnTo>
                                <a:lnTo>
                                  <a:pt x="978" y="8461"/>
                                </a:lnTo>
                                <a:lnTo>
                                  <a:pt x="1010" y="8461"/>
                                </a:lnTo>
                                <a:lnTo>
                                  <a:pt x="1044" y="8461"/>
                                </a:lnTo>
                                <a:lnTo>
                                  <a:pt x="1079" y="8461"/>
                                </a:lnTo>
                                <a:lnTo>
                                  <a:pt x="1115" y="8461"/>
                                </a:lnTo>
                                <a:lnTo>
                                  <a:pt x="1153" y="8461"/>
                                </a:lnTo>
                                <a:lnTo>
                                  <a:pt x="1192" y="8461"/>
                                </a:lnTo>
                                <a:lnTo>
                                  <a:pt x="1232" y="8461"/>
                                </a:lnTo>
                                <a:lnTo>
                                  <a:pt x="1274" y="8461"/>
                                </a:lnTo>
                                <a:lnTo>
                                  <a:pt x="1318" y="8461"/>
                                </a:lnTo>
                                <a:lnTo>
                                  <a:pt x="1363" y="8461"/>
                                </a:lnTo>
                                <a:lnTo>
                                  <a:pt x="1409" y="8461"/>
                                </a:lnTo>
                                <a:lnTo>
                                  <a:pt x="1457" y="8461"/>
                                </a:lnTo>
                                <a:lnTo>
                                  <a:pt x="1507" y="8461"/>
                                </a:lnTo>
                                <a:lnTo>
                                  <a:pt x="1558" y="8461"/>
                                </a:lnTo>
                                <a:lnTo>
                                  <a:pt x="1611" y="8461"/>
                                </a:lnTo>
                                <a:lnTo>
                                  <a:pt x="1666" y="8461"/>
                                </a:lnTo>
                                <a:lnTo>
                                  <a:pt x="1722" y="8461"/>
                                </a:lnTo>
                                <a:lnTo>
                                  <a:pt x="1781" y="8461"/>
                                </a:lnTo>
                                <a:lnTo>
                                  <a:pt x="1840" y="8461"/>
                                </a:lnTo>
                                <a:lnTo>
                                  <a:pt x="1902" y="8461"/>
                                </a:lnTo>
                                <a:lnTo>
                                  <a:pt x="1966" y="8461"/>
                                </a:lnTo>
                                <a:lnTo>
                                  <a:pt x="2031" y="8461"/>
                                </a:lnTo>
                                <a:lnTo>
                                  <a:pt x="2098" y="8461"/>
                                </a:lnTo>
                                <a:lnTo>
                                  <a:pt x="2167" y="8461"/>
                                </a:lnTo>
                                <a:lnTo>
                                  <a:pt x="2238" y="8461"/>
                                </a:lnTo>
                                <a:lnTo>
                                  <a:pt x="2311" y="8461"/>
                                </a:lnTo>
                                <a:lnTo>
                                  <a:pt x="2386" y="8461"/>
                                </a:lnTo>
                                <a:lnTo>
                                  <a:pt x="2463" y="8461"/>
                                </a:lnTo>
                                <a:lnTo>
                                  <a:pt x="2542" y="8461"/>
                                </a:lnTo>
                                <a:lnTo>
                                  <a:pt x="2623" y="8461"/>
                                </a:lnTo>
                                <a:lnTo>
                                  <a:pt x="2706" y="8461"/>
                                </a:lnTo>
                                <a:lnTo>
                                  <a:pt x="2791" y="8461"/>
                                </a:lnTo>
                                <a:lnTo>
                                  <a:pt x="2879" y="8461"/>
                                </a:lnTo>
                                <a:lnTo>
                                  <a:pt x="2968" y="8461"/>
                                </a:lnTo>
                                <a:lnTo>
                                  <a:pt x="3060" y="8461"/>
                                </a:lnTo>
                                <a:lnTo>
                                  <a:pt x="3154" y="8461"/>
                                </a:lnTo>
                                <a:lnTo>
                                  <a:pt x="3250" y="8461"/>
                                </a:lnTo>
                                <a:lnTo>
                                  <a:pt x="3348" y="8461"/>
                                </a:lnTo>
                                <a:lnTo>
                                  <a:pt x="3449" y="8461"/>
                                </a:lnTo>
                                <a:lnTo>
                                  <a:pt x="3552" y="8461"/>
                                </a:lnTo>
                                <a:lnTo>
                                  <a:pt x="3657" y="8461"/>
                                </a:lnTo>
                                <a:lnTo>
                                  <a:pt x="3765" y="8461"/>
                                </a:lnTo>
                                <a:lnTo>
                                  <a:pt x="3875" y="8461"/>
                                </a:lnTo>
                                <a:lnTo>
                                  <a:pt x="3987" y="8461"/>
                                </a:lnTo>
                                <a:lnTo>
                                  <a:pt x="4102" y="8461"/>
                                </a:lnTo>
                                <a:lnTo>
                                  <a:pt x="4219" y="8461"/>
                                </a:lnTo>
                                <a:lnTo>
                                  <a:pt x="4339" y="8461"/>
                                </a:lnTo>
                                <a:lnTo>
                                  <a:pt x="4462" y="8461"/>
                                </a:lnTo>
                                <a:lnTo>
                                  <a:pt x="4587" y="8461"/>
                                </a:lnTo>
                                <a:lnTo>
                                  <a:pt x="4714" y="8461"/>
                                </a:lnTo>
                                <a:lnTo>
                                  <a:pt x="4844" y="8461"/>
                                </a:lnTo>
                                <a:lnTo>
                                  <a:pt x="4977" y="8461"/>
                                </a:lnTo>
                                <a:lnTo>
                                  <a:pt x="5112" y="8461"/>
                                </a:lnTo>
                                <a:lnTo>
                                  <a:pt x="5251" y="8461"/>
                                </a:lnTo>
                                <a:lnTo>
                                  <a:pt x="5391" y="8461"/>
                                </a:lnTo>
                                <a:lnTo>
                                  <a:pt x="5535" y="8461"/>
                                </a:lnTo>
                                <a:lnTo>
                                  <a:pt x="5681" y="8461"/>
                                </a:lnTo>
                                <a:lnTo>
                                  <a:pt x="5830" y="8461"/>
                                </a:lnTo>
                                <a:lnTo>
                                  <a:pt x="5982" y="8461"/>
                                </a:lnTo>
                                <a:lnTo>
                                  <a:pt x="6137" y="8461"/>
                                </a:lnTo>
                                <a:lnTo>
                                  <a:pt x="6295" y="8461"/>
                                </a:lnTo>
                                <a:lnTo>
                                  <a:pt x="6455" y="8461"/>
                                </a:lnTo>
                                <a:lnTo>
                                  <a:pt x="6618" y="8461"/>
                                </a:lnTo>
                                <a:lnTo>
                                  <a:pt x="6785" y="8461"/>
                                </a:lnTo>
                                <a:lnTo>
                                  <a:pt x="6954" y="8461"/>
                                </a:lnTo>
                                <a:lnTo>
                                  <a:pt x="7126" y="8461"/>
                                </a:lnTo>
                                <a:lnTo>
                                  <a:pt x="7302" y="8461"/>
                                </a:lnTo>
                                <a:lnTo>
                                  <a:pt x="7480" y="8461"/>
                                </a:lnTo>
                                <a:lnTo>
                                  <a:pt x="7662" y="8461"/>
                                </a:lnTo>
                                <a:lnTo>
                                  <a:pt x="7846" y="846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21.9pt;width:370.1pt;height:2.1pt" coordorigin="438,8438" coordsize="7402,42">
                <v:shape id="shape_0" coordorigin="437,8437" coordsize="7402,42" path="m463,8461l463,8461l463,8461l463,8461l463,8461l463,8461l463,8461l464,8461l464,8461l465,8461l466,8461l467,8461l469,8461l470,8461l472,8461l475,8461l477,8461l481,8461l484,8461l488,8461l493,8461l498,8461l503,8461l509,8461l516,8461l523,8461l531,8461l540,8461l549,8461l559,8461l570,8461l581,8461l593,8461l606,8461l620,8461l635,8461l651,8461l667,8461l685,8461l703,8461l723,8461l743,8461l765,8461l787,8461l811,8461l836,8461l862,8461l889,8461l918,8461l947,8461l978,8461l1010,8461l1044,8461l1079,8461l1115,8461l1153,8461l1192,8461l1232,8461l1274,8461l1318,8461l1363,8461l1409,8461l1457,8461l1507,8461l1558,8461l1611,8461l1666,8461l1722,8461l1781,8461l1840,8461l1902,8461l1966,8461l2031,8461l2098,8461l2167,8461l2238,8461l2311,8461l2386,8461l2463,8461l2542,8461l2623,8461l2706,8461l2791,8461l2879,8461l2968,8461l3060,8461l3154,8461l3250,8461l3348,8461l3449,8461l3552,8461l3657,8461l3765,8461l3875,8461l3987,8461l4102,8461l4219,8461l4339,8461l4462,8461l4587,8461l4714,8461l4844,8461l4977,8461l5112,8461l5251,8461l5391,8461l5535,8461l5681,8461l5830,8461l5982,8461l6137,8461l6295,8461l6455,8461l6618,8461l6785,8461l6954,8461l7126,8461l7302,8461l7480,8461l7662,8461l7846,8461e" stroked="t" o:allowincell="f" style="position:absolute;left:438;top:843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358">
                <wp:simplePos x="0" y="0"/>
                <wp:positionH relativeFrom="page">
                  <wp:posOffset>278130</wp:posOffset>
                </wp:positionH>
                <wp:positionV relativeFrom="page">
                  <wp:posOffset>5535930</wp:posOffset>
                </wp:positionV>
                <wp:extent cx="26670" cy="255270"/>
                <wp:effectExtent l="0" t="0" r="381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73" y="8734"/>
                                </a:move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4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5"/>
                                </a:lnTo>
                                <a:lnTo>
                                  <a:pt x="473" y="8736"/>
                                </a:lnTo>
                                <a:lnTo>
                                  <a:pt x="473" y="8736"/>
                                </a:lnTo>
                                <a:lnTo>
                                  <a:pt x="473" y="8736"/>
                                </a:lnTo>
                                <a:lnTo>
                                  <a:pt x="473" y="8736"/>
                                </a:lnTo>
                                <a:lnTo>
                                  <a:pt x="473" y="8737"/>
                                </a:lnTo>
                                <a:lnTo>
                                  <a:pt x="473" y="8737"/>
                                </a:lnTo>
                                <a:lnTo>
                                  <a:pt x="473" y="8737"/>
                                </a:lnTo>
                                <a:lnTo>
                                  <a:pt x="473" y="8738"/>
                                </a:lnTo>
                                <a:lnTo>
                                  <a:pt x="473" y="8738"/>
                                </a:lnTo>
                                <a:lnTo>
                                  <a:pt x="473" y="8739"/>
                                </a:lnTo>
                                <a:lnTo>
                                  <a:pt x="473" y="8739"/>
                                </a:lnTo>
                                <a:lnTo>
                                  <a:pt x="473" y="8740"/>
                                </a:lnTo>
                                <a:lnTo>
                                  <a:pt x="473" y="8740"/>
                                </a:lnTo>
                                <a:lnTo>
                                  <a:pt x="473" y="8741"/>
                                </a:lnTo>
                                <a:lnTo>
                                  <a:pt x="473" y="8742"/>
                                </a:lnTo>
                                <a:lnTo>
                                  <a:pt x="473" y="8742"/>
                                </a:lnTo>
                                <a:lnTo>
                                  <a:pt x="473" y="8743"/>
                                </a:lnTo>
                                <a:lnTo>
                                  <a:pt x="473" y="8744"/>
                                </a:lnTo>
                                <a:lnTo>
                                  <a:pt x="473" y="8745"/>
                                </a:lnTo>
                                <a:lnTo>
                                  <a:pt x="473" y="8746"/>
                                </a:lnTo>
                                <a:lnTo>
                                  <a:pt x="473" y="8747"/>
                                </a:lnTo>
                                <a:lnTo>
                                  <a:pt x="473" y="8748"/>
                                </a:lnTo>
                                <a:lnTo>
                                  <a:pt x="473" y="8749"/>
                                </a:lnTo>
                                <a:lnTo>
                                  <a:pt x="473" y="8750"/>
                                </a:lnTo>
                                <a:lnTo>
                                  <a:pt x="473" y="8751"/>
                                </a:lnTo>
                                <a:lnTo>
                                  <a:pt x="473" y="8752"/>
                                </a:lnTo>
                                <a:lnTo>
                                  <a:pt x="473" y="8753"/>
                                </a:lnTo>
                                <a:lnTo>
                                  <a:pt x="473" y="8755"/>
                                </a:lnTo>
                                <a:lnTo>
                                  <a:pt x="473" y="8756"/>
                                </a:lnTo>
                                <a:lnTo>
                                  <a:pt x="473" y="8758"/>
                                </a:lnTo>
                                <a:lnTo>
                                  <a:pt x="473" y="8759"/>
                                </a:lnTo>
                                <a:lnTo>
                                  <a:pt x="473" y="8761"/>
                                </a:lnTo>
                                <a:lnTo>
                                  <a:pt x="473" y="8762"/>
                                </a:lnTo>
                                <a:lnTo>
                                  <a:pt x="473" y="8764"/>
                                </a:lnTo>
                                <a:lnTo>
                                  <a:pt x="473" y="8766"/>
                                </a:lnTo>
                                <a:lnTo>
                                  <a:pt x="473" y="8768"/>
                                </a:lnTo>
                                <a:lnTo>
                                  <a:pt x="473" y="8770"/>
                                </a:lnTo>
                                <a:lnTo>
                                  <a:pt x="473" y="8772"/>
                                </a:lnTo>
                                <a:lnTo>
                                  <a:pt x="473" y="8774"/>
                                </a:lnTo>
                                <a:lnTo>
                                  <a:pt x="473" y="8776"/>
                                </a:lnTo>
                                <a:lnTo>
                                  <a:pt x="473" y="8778"/>
                                </a:lnTo>
                                <a:lnTo>
                                  <a:pt x="473" y="8780"/>
                                </a:lnTo>
                                <a:lnTo>
                                  <a:pt x="473" y="8783"/>
                                </a:lnTo>
                                <a:lnTo>
                                  <a:pt x="473" y="8785"/>
                                </a:lnTo>
                                <a:lnTo>
                                  <a:pt x="473" y="8788"/>
                                </a:lnTo>
                                <a:lnTo>
                                  <a:pt x="473" y="8790"/>
                                </a:lnTo>
                                <a:lnTo>
                                  <a:pt x="473" y="8793"/>
                                </a:lnTo>
                                <a:lnTo>
                                  <a:pt x="473" y="8796"/>
                                </a:lnTo>
                                <a:lnTo>
                                  <a:pt x="473" y="8799"/>
                                </a:lnTo>
                                <a:lnTo>
                                  <a:pt x="473" y="8802"/>
                                </a:lnTo>
                                <a:lnTo>
                                  <a:pt x="473" y="8805"/>
                                </a:lnTo>
                                <a:lnTo>
                                  <a:pt x="473" y="8808"/>
                                </a:lnTo>
                                <a:lnTo>
                                  <a:pt x="473" y="8811"/>
                                </a:lnTo>
                                <a:lnTo>
                                  <a:pt x="473" y="8815"/>
                                </a:lnTo>
                                <a:lnTo>
                                  <a:pt x="473" y="8818"/>
                                </a:lnTo>
                                <a:lnTo>
                                  <a:pt x="473" y="8822"/>
                                </a:lnTo>
                                <a:lnTo>
                                  <a:pt x="473" y="8825"/>
                                </a:lnTo>
                                <a:lnTo>
                                  <a:pt x="473" y="8829"/>
                                </a:lnTo>
                                <a:lnTo>
                                  <a:pt x="473" y="8833"/>
                                </a:lnTo>
                                <a:lnTo>
                                  <a:pt x="473" y="8837"/>
                                </a:lnTo>
                                <a:lnTo>
                                  <a:pt x="473" y="8841"/>
                                </a:lnTo>
                                <a:lnTo>
                                  <a:pt x="473" y="8845"/>
                                </a:lnTo>
                                <a:lnTo>
                                  <a:pt x="473" y="8849"/>
                                </a:lnTo>
                                <a:lnTo>
                                  <a:pt x="473" y="8854"/>
                                </a:lnTo>
                                <a:lnTo>
                                  <a:pt x="473" y="8858"/>
                                </a:lnTo>
                                <a:lnTo>
                                  <a:pt x="473" y="8863"/>
                                </a:lnTo>
                                <a:lnTo>
                                  <a:pt x="473" y="8867"/>
                                </a:lnTo>
                                <a:lnTo>
                                  <a:pt x="473" y="8872"/>
                                </a:lnTo>
                                <a:lnTo>
                                  <a:pt x="473" y="8877"/>
                                </a:lnTo>
                                <a:lnTo>
                                  <a:pt x="473" y="8882"/>
                                </a:lnTo>
                                <a:lnTo>
                                  <a:pt x="473" y="8887"/>
                                </a:lnTo>
                                <a:lnTo>
                                  <a:pt x="473" y="8892"/>
                                </a:lnTo>
                                <a:lnTo>
                                  <a:pt x="473" y="8898"/>
                                </a:lnTo>
                                <a:lnTo>
                                  <a:pt x="473" y="8903"/>
                                </a:lnTo>
                                <a:lnTo>
                                  <a:pt x="473" y="8909"/>
                                </a:lnTo>
                                <a:lnTo>
                                  <a:pt x="473" y="8915"/>
                                </a:lnTo>
                                <a:lnTo>
                                  <a:pt x="473" y="8921"/>
                                </a:lnTo>
                                <a:lnTo>
                                  <a:pt x="473" y="8927"/>
                                </a:lnTo>
                                <a:lnTo>
                                  <a:pt x="473" y="8933"/>
                                </a:lnTo>
                                <a:lnTo>
                                  <a:pt x="473" y="8939"/>
                                </a:lnTo>
                                <a:lnTo>
                                  <a:pt x="473" y="8945"/>
                                </a:lnTo>
                                <a:lnTo>
                                  <a:pt x="473" y="8952"/>
                                </a:lnTo>
                                <a:lnTo>
                                  <a:pt x="473" y="8959"/>
                                </a:lnTo>
                                <a:lnTo>
                                  <a:pt x="473" y="8965"/>
                                </a:lnTo>
                                <a:lnTo>
                                  <a:pt x="473" y="8972"/>
                                </a:lnTo>
                                <a:lnTo>
                                  <a:pt x="473" y="8979"/>
                                </a:lnTo>
                                <a:lnTo>
                                  <a:pt x="473" y="8987"/>
                                </a:lnTo>
                                <a:lnTo>
                                  <a:pt x="473" y="8994"/>
                                </a:lnTo>
                                <a:lnTo>
                                  <a:pt x="473" y="9001"/>
                                </a:lnTo>
                                <a:lnTo>
                                  <a:pt x="473" y="9009"/>
                                </a:lnTo>
                                <a:lnTo>
                                  <a:pt x="473" y="9017"/>
                                </a:lnTo>
                                <a:lnTo>
                                  <a:pt x="473" y="9025"/>
                                </a:lnTo>
                                <a:lnTo>
                                  <a:pt x="473" y="9033"/>
                                </a:lnTo>
                                <a:lnTo>
                                  <a:pt x="473" y="9041"/>
                                </a:lnTo>
                                <a:lnTo>
                                  <a:pt x="473" y="9049"/>
                                </a:lnTo>
                                <a:lnTo>
                                  <a:pt x="473" y="9058"/>
                                </a:lnTo>
                                <a:lnTo>
                                  <a:pt x="473" y="9067"/>
                                </a:lnTo>
                                <a:lnTo>
                                  <a:pt x="473" y="9075"/>
                                </a:lnTo>
                                <a:lnTo>
                                  <a:pt x="473" y="9084"/>
                                </a:lnTo>
                                <a:lnTo>
                                  <a:pt x="473" y="9094"/>
                                </a:lnTo>
                                <a:lnTo>
                                  <a:pt x="473" y="9103"/>
                                </a:lnTo>
                                <a:lnTo>
                                  <a:pt x="473" y="91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35.9pt;width:2.1pt;height:20.1pt" coordorigin="438,8718" coordsize="42,402">
                <v:shape id="shape_0" coordorigin="437,8717" coordsize="42,402" path="m473,8734l473,8734l473,8734l473,8734l473,8734l473,8734l473,8734l473,8734l473,8734l473,8734l473,8734l473,8735l473,8735l473,8735l473,8735l473,8735l473,8735l473,8735l473,8735l473,8736l473,8736l473,8736l473,8736l473,8737l473,8737l473,8737l473,8738l473,8738l473,8739l473,8739l473,8740l473,8740l473,8741l473,8742l473,8742l473,8743l473,8744l473,8745l473,8746l473,8747l473,8748l473,8749l473,8750l473,8751l473,8752l473,8753l473,8755l473,8756l473,8758l473,8759l473,8761l473,8762l473,8764l473,8766l473,8768l473,8770l473,8772l473,8774l473,8776l473,8778l473,8780l473,8783l473,8785l473,8788l473,8790l473,8793l473,8796l473,8799l473,8802l473,8805l473,8808l473,8811l473,8815l473,8818l473,8822l473,8825l473,8829l473,8833l473,8837l473,8841l473,8845l473,8849l473,8854l473,8858l473,8863l473,8867l473,8872l473,8877l473,8882l473,8887l473,8892l473,8898l473,8903l473,8909l473,8915l473,8921l473,8927l473,8933l473,8939l473,8945l473,8952l473,8959l473,8965l473,8972l473,8979l473,8987l473,8994l473,9001l473,9009l473,9017l473,9025l473,9033l473,9041l473,9049l473,9058l473,9067l473,9075l473,9084l473,9094l473,9103l473,9112e" stroked="t" o:allowincell="f" style="position:absolute;left:438;top:8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59">
                <wp:simplePos x="0" y="0"/>
                <wp:positionH relativeFrom="page">
                  <wp:posOffset>4559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47" y="8755"/>
                                </a:move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5"/>
                                </a:lnTo>
                                <a:lnTo>
                                  <a:pt x="747" y="8756"/>
                                </a:lnTo>
                                <a:lnTo>
                                  <a:pt x="747" y="8756"/>
                                </a:lnTo>
                                <a:lnTo>
                                  <a:pt x="747" y="8756"/>
                                </a:lnTo>
                                <a:lnTo>
                                  <a:pt x="747" y="8756"/>
                                </a:lnTo>
                                <a:lnTo>
                                  <a:pt x="747" y="8756"/>
                                </a:lnTo>
                                <a:lnTo>
                                  <a:pt x="747" y="8757"/>
                                </a:lnTo>
                                <a:lnTo>
                                  <a:pt x="747" y="8757"/>
                                </a:lnTo>
                                <a:lnTo>
                                  <a:pt x="747" y="8757"/>
                                </a:lnTo>
                                <a:lnTo>
                                  <a:pt x="747" y="8758"/>
                                </a:lnTo>
                                <a:lnTo>
                                  <a:pt x="747" y="8758"/>
                                </a:lnTo>
                                <a:lnTo>
                                  <a:pt x="747" y="8758"/>
                                </a:lnTo>
                                <a:lnTo>
                                  <a:pt x="747" y="8759"/>
                                </a:lnTo>
                                <a:lnTo>
                                  <a:pt x="747" y="8759"/>
                                </a:lnTo>
                                <a:lnTo>
                                  <a:pt x="747" y="8760"/>
                                </a:lnTo>
                                <a:lnTo>
                                  <a:pt x="747" y="8760"/>
                                </a:lnTo>
                                <a:lnTo>
                                  <a:pt x="747" y="8761"/>
                                </a:lnTo>
                                <a:lnTo>
                                  <a:pt x="747" y="8762"/>
                                </a:lnTo>
                                <a:lnTo>
                                  <a:pt x="747" y="8762"/>
                                </a:lnTo>
                                <a:lnTo>
                                  <a:pt x="747" y="8763"/>
                                </a:lnTo>
                                <a:lnTo>
                                  <a:pt x="747" y="8764"/>
                                </a:lnTo>
                                <a:lnTo>
                                  <a:pt x="747" y="8765"/>
                                </a:lnTo>
                                <a:lnTo>
                                  <a:pt x="747" y="8765"/>
                                </a:lnTo>
                                <a:lnTo>
                                  <a:pt x="747" y="8766"/>
                                </a:lnTo>
                                <a:lnTo>
                                  <a:pt x="747" y="8767"/>
                                </a:lnTo>
                                <a:lnTo>
                                  <a:pt x="747" y="8768"/>
                                </a:lnTo>
                                <a:lnTo>
                                  <a:pt x="747" y="8769"/>
                                </a:lnTo>
                                <a:lnTo>
                                  <a:pt x="747" y="8770"/>
                                </a:lnTo>
                                <a:lnTo>
                                  <a:pt x="747" y="8772"/>
                                </a:lnTo>
                                <a:lnTo>
                                  <a:pt x="747" y="8773"/>
                                </a:lnTo>
                                <a:lnTo>
                                  <a:pt x="747" y="8774"/>
                                </a:lnTo>
                                <a:lnTo>
                                  <a:pt x="747" y="8775"/>
                                </a:lnTo>
                                <a:lnTo>
                                  <a:pt x="747" y="8777"/>
                                </a:lnTo>
                                <a:lnTo>
                                  <a:pt x="747" y="8778"/>
                                </a:lnTo>
                                <a:lnTo>
                                  <a:pt x="747" y="8780"/>
                                </a:lnTo>
                                <a:lnTo>
                                  <a:pt x="747" y="8781"/>
                                </a:lnTo>
                                <a:lnTo>
                                  <a:pt x="747" y="8783"/>
                                </a:lnTo>
                                <a:lnTo>
                                  <a:pt x="747" y="8785"/>
                                </a:lnTo>
                                <a:lnTo>
                                  <a:pt x="747" y="8786"/>
                                </a:lnTo>
                                <a:lnTo>
                                  <a:pt x="747" y="8788"/>
                                </a:lnTo>
                                <a:lnTo>
                                  <a:pt x="747" y="8790"/>
                                </a:lnTo>
                                <a:lnTo>
                                  <a:pt x="747" y="8792"/>
                                </a:lnTo>
                                <a:lnTo>
                                  <a:pt x="747" y="8794"/>
                                </a:lnTo>
                                <a:lnTo>
                                  <a:pt x="747" y="8796"/>
                                </a:lnTo>
                                <a:lnTo>
                                  <a:pt x="747" y="8798"/>
                                </a:lnTo>
                                <a:lnTo>
                                  <a:pt x="747" y="8801"/>
                                </a:lnTo>
                                <a:lnTo>
                                  <a:pt x="747" y="8803"/>
                                </a:lnTo>
                                <a:lnTo>
                                  <a:pt x="747" y="8805"/>
                                </a:lnTo>
                                <a:lnTo>
                                  <a:pt x="747" y="8808"/>
                                </a:lnTo>
                                <a:lnTo>
                                  <a:pt x="747" y="8810"/>
                                </a:lnTo>
                                <a:lnTo>
                                  <a:pt x="747" y="8813"/>
                                </a:lnTo>
                                <a:lnTo>
                                  <a:pt x="747" y="8816"/>
                                </a:lnTo>
                                <a:lnTo>
                                  <a:pt x="747" y="8819"/>
                                </a:lnTo>
                                <a:lnTo>
                                  <a:pt x="747" y="8821"/>
                                </a:lnTo>
                                <a:lnTo>
                                  <a:pt x="747" y="8824"/>
                                </a:lnTo>
                                <a:lnTo>
                                  <a:pt x="747" y="8827"/>
                                </a:lnTo>
                                <a:lnTo>
                                  <a:pt x="747" y="8831"/>
                                </a:lnTo>
                                <a:lnTo>
                                  <a:pt x="747" y="8834"/>
                                </a:lnTo>
                                <a:lnTo>
                                  <a:pt x="747" y="8837"/>
                                </a:lnTo>
                                <a:lnTo>
                                  <a:pt x="747" y="8841"/>
                                </a:lnTo>
                                <a:lnTo>
                                  <a:pt x="747" y="8844"/>
                                </a:lnTo>
                                <a:lnTo>
                                  <a:pt x="747" y="8848"/>
                                </a:lnTo>
                                <a:lnTo>
                                  <a:pt x="747" y="8852"/>
                                </a:lnTo>
                                <a:lnTo>
                                  <a:pt x="747" y="8855"/>
                                </a:lnTo>
                                <a:lnTo>
                                  <a:pt x="747" y="8859"/>
                                </a:lnTo>
                                <a:lnTo>
                                  <a:pt x="747" y="8863"/>
                                </a:lnTo>
                                <a:lnTo>
                                  <a:pt x="747" y="8867"/>
                                </a:lnTo>
                                <a:lnTo>
                                  <a:pt x="747" y="8872"/>
                                </a:lnTo>
                                <a:lnTo>
                                  <a:pt x="747" y="8876"/>
                                </a:lnTo>
                                <a:lnTo>
                                  <a:pt x="747" y="8880"/>
                                </a:lnTo>
                                <a:lnTo>
                                  <a:pt x="747" y="8885"/>
                                </a:lnTo>
                                <a:lnTo>
                                  <a:pt x="747" y="8890"/>
                                </a:lnTo>
                                <a:lnTo>
                                  <a:pt x="747" y="8894"/>
                                </a:lnTo>
                                <a:lnTo>
                                  <a:pt x="747" y="8899"/>
                                </a:lnTo>
                                <a:lnTo>
                                  <a:pt x="747" y="8904"/>
                                </a:lnTo>
                                <a:lnTo>
                                  <a:pt x="747" y="8909"/>
                                </a:lnTo>
                                <a:lnTo>
                                  <a:pt x="747" y="8915"/>
                                </a:lnTo>
                                <a:lnTo>
                                  <a:pt x="747" y="8920"/>
                                </a:lnTo>
                                <a:lnTo>
                                  <a:pt x="747" y="8925"/>
                                </a:lnTo>
                                <a:lnTo>
                                  <a:pt x="747" y="8931"/>
                                </a:lnTo>
                                <a:lnTo>
                                  <a:pt x="747" y="8937"/>
                                </a:lnTo>
                                <a:lnTo>
                                  <a:pt x="747" y="8942"/>
                                </a:lnTo>
                                <a:lnTo>
                                  <a:pt x="747" y="8948"/>
                                </a:lnTo>
                                <a:lnTo>
                                  <a:pt x="747" y="8954"/>
                                </a:lnTo>
                                <a:lnTo>
                                  <a:pt x="747" y="8961"/>
                                </a:lnTo>
                                <a:lnTo>
                                  <a:pt x="747" y="8967"/>
                                </a:lnTo>
                                <a:lnTo>
                                  <a:pt x="747" y="8973"/>
                                </a:lnTo>
                                <a:lnTo>
                                  <a:pt x="747" y="8980"/>
                                </a:lnTo>
                                <a:lnTo>
                                  <a:pt x="747" y="8987"/>
                                </a:lnTo>
                                <a:lnTo>
                                  <a:pt x="747" y="8993"/>
                                </a:lnTo>
                                <a:lnTo>
                                  <a:pt x="747" y="9000"/>
                                </a:lnTo>
                                <a:lnTo>
                                  <a:pt x="747" y="9007"/>
                                </a:lnTo>
                                <a:lnTo>
                                  <a:pt x="747" y="9015"/>
                                </a:lnTo>
                                <a:lnTo>
                                  <a:pt x="747" y="9022"/>
                                </a:lnTo>
                                <a:lnTo>
                                  <a:pt x="747" y="9030"/>
                                </a:lnTo>
                                <a:lnTo>
                                  <a:pt x="747" y="9037"/>
                                </a:lnTo>
                                <a:lnTo>
                                  <a:pt x="747" y="9045"/>
                                </a:lnTo>
                                <a:lnTo>
                                  <a:pt x="747" y="9053"/>
                                </a:lnTo>
                                <a:lnTo>
                                  <a:pt x="747" y="9061"/>
                                </a:lnTo>
                                <a:lnTo>
                                  <a:pt x="747" y="9069"/>
                                </a:lnTo>
                                <a:lnTo>
                                  <a:pt x="747" y="9077"/>
                                </a:lnTo>
                                <a:lnTo>
                                  <a:pt x="747" y="9086"/>
                                </a:lnTo>
                                <a:lnTo>
                                  <a:pt x="747" y="9095"/>
                                </a:lnTo>
                                <a:lnTo>
                                  <a:pt x="747" y="9103"/>
                                </a:lnTo>
                                <a:lnTo>
                                  <a:pt x="74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436.9pt;width:1.1pt;height:18.1pt" coordorigin="718,8738" coordsize="22,362">
                <v:shape id="shape_0" coordorigin="717,8737" coordsize="22,362" path="m747,8755l747,8755l747,8755l747,8755l747,8755l747,8755l747,8755l747,8755l747,8755l747,8755l747,8755l747,8755l747,8755l747,8755l747,8755l747,8755l747,8755l747,8756l747,8756l747,8756l747,8756l747,8756l747,8757l747,8757l747,8757l747,8758l747,8758l747,8758l747,8759l747,8759l747,8760l747,8760l747,8761l747,8762l747,8762l747,8763l747,8764l747,8765l747,8765l747,8766l747,8767l747,8768l747,8769l747,8770l747,8772l747,8773l747,8774l747,8775l747,8777l747,8778l747,8780l747,8781l747,8783l747,8785l747,8786l747,8788l747,8790l747,8792l747,8794l747,8796l747,8798l747,8801l747,8803l747,8805l747,8808l747,8810l747,8813l747,8816l747,8819l747,8821l747,8824l747,8827l747,8831l747,8834l747,8837l747,8841l747,8844l747,8848l747,8852l747,8855l747,8859l747,8863l747,8867l747,8872l747,8876l747,8880l747,8885l747,8890l747,8894l747,8899l747,8904l747,8909l747,8915l747,8920l747,8925l747,8931l747,8937l747,8942l747,8948l747,8954l747,8961l747,8967l747,8973l747,8980l747,8987l747,8993l747,9000l747,9007l747,9015l747,9022l747,9030l747,9037l747,9045l747,9053l747,9061l747,9069l747,9077l747,9086l747,9095l747,9103l747,9112e" stroked="t" o:allowincell="f" style="position:absolute;left:71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60">
                <wp:simplePos x="0" y="0"/>
                <wp:positionH relativeFrom="page">
                  <wp:posOffset>6337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31" y="8755"/>
                                </a:move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5"/>
                                </a:lnTo>
                                <a:lnTo>
                                  <a:pt x="1031" y="8756"/>
                                </a:lnTo>
                                <a:lnTo>
                                  <a:pt x="1031" y="8756"/>
                                </a:lnTo>
                                <a:lnTo>
                                  <a:pt x="1031" y="8756"/>
                                </a:lnTo>
                                <a:lnTo>
                                  <a:pt x="1031" y="8756"/>
                                </a:lnTo>
                                <a:lnTo>
                                  <a:pt x="1031" y="8756"/>
                                </a:lnTo>
                                <a:lnTo>
                                  <a:pt x="1031" y="8757"/>
                                </a:lnTo>
                                <a:lnTo>
                                  <a:pt x="1031" y="8757"/>
                                </a:lnTo>
                                <a:lnTo>
                                  <a:pt x="1031" y="8757"/>
                                </a:lnTo>
                                <a:lnTo>
                                  <a:pt x="1031" y="8758"/>
                                </a:lnTo>
                                <a:lnTo>
                                  <a:pt x="1031" y="8758"/>
                                </a:lnTo>
                                <a:lnTo>
                                  <a:pt x="1031" y="8758"/>
                                </a:lnTo>
                                <a:lnTo>
                                  <a:pt x="1031" y="8759"/>
                                </a:lnTo>
                                <a:lnTo>
                                  <a:pt x="1031" y="8759"/>
                                </a:lnTo>
                                <a:lnTo>
                                  <a:pt x="1031" y="8760"/>
                                </a:lnTo>
                                <a:lnTo>
                                  <a:pt x="1031" y="8760"/>
                                </a:lnTo>
                                <a:lnTo>
                                  <a:pt x="1031" y="8761"/>
                                </a:lnTo>
                                <a:lnTo>
                                  <a:pt x="1031" y="8762"/>
                                </a:lnTo>
                                <a:lnTo>
                                  <a:pt x="1031" y="8762"/>
                                </a:lnTo>
                                <a:lnTo>
                                  <a:pt x="1031" y="8763"/>
                                </a:lnTo>
                                <a:lnTo>
                                  <a:pt x="1031" y="8764"/>
                                </a:lnTo>
                                <a:lnTo>
                                  <a:pt x="1031" y="8765"/>
                                </a:lnTo>
                                <a:lnTo>
                                  <a:pt x="1031" y="8765"/>
                                </a:lnTo>
                                <a:lnTo>
                                  <a:pt x="1031" y="8766"/>
                                </a:lnTo>
                                <a:lnTo>
                                  <a:pt x="1031" y="8767"/>
                                </a:lnTo>
                                <a:lnTo>
                                  <a:pt x="1031" y="8768"/>
                                </a:lnTo>
                                <a:lnTo>
                                  <a:pt x="1031" y="8769"/>
                                </a:lnTo>
                                <a:lnTo>
                                  <a:pt x="1031" y="8770"/>
                                </a:lnTo>
                                <a:lnTo>
                                  <a:pt x="1031" y="8772"/>
                                </a:lnTo>
                                <a:lnTo>
                                  <a:pt x="1031" y="8773"/>
                                </a:lnTo>
                                <a:lnTo>
                                  <a:pt x="1031" y="8774"/>
                                </a:lnTo>
                                <a:lnTo>
                                  <a:pt x="1031" y="8775"/>
                                </a:lnTo>
                                <a:lnTo>
                                  <a:pt x="1031" y="8777"/>
                                </a:lnTo>
                                <a:lnTo>
                                  <a:pt x="1031" y="8778"/>
                                </a:lnTo>
                                <a:lnTo>
                                  <a:pt x="1031" y="8780"/>
                                </a:lnTo>
                                <a:lnTo>
                                  <a:pt x="1031" y="8781"/>
                                </a:lnTo>
                                <a:lnTo>
                                  <a:pt x="1031" y="8783"/>
                                </a:lnTo>
                                <a:lnTo>
                                  <a:pt x="1031" y="8785"/>
                                </a:lnTo>
                                <a:lnTo>
                                  <a:pt x="1031" y="8786"/>
                                </a:lnTo>
                                <a:lnTo>
                                  <a:pt x="1031" y="8788"/>
                                </a:lnTo>
                                <a:lnTo>
                                  <a:pt x="1031" y="8790"/>
                                </a:lnTo>
                                <a:lnTo>
                                  <a:pt x="1031" y="8792"/>
                                </a:lnTo>
                                <a:lnTo>
                                  <a:pt x="1031" y="8794"/>
                                </a:lnTo>
                                <a:lnTo>
                                  <a:pt x="1031" y="8796"/>
                                </a:lnTo>
                                <a:lnTo>
                                  <a:pt x="1031" y="8798"/>
                                </a:lnTo>
                                <a:lnTo>
                                  <a:pt x="1031" y="8801"/>
                                </a:lnTo>
                                <a:lnTo>
                                  <a:pt x="1031" y="8803"/>
                                </a:lnTo>
                                <a:lnTo>
                                  <a:pt x="1031" y="8805"/>
                                </a:lnTo>
                                <a:lnTo>
                                  <a:pt x="1031" y="8808"/>
                                </a:lnTo>
                                <a:lnTo>
                                  <a:pt x="1031" y="8810"/>
                                </a:lnTo>
                                <a:lnTo>
                                  <a:pt x="1031" y="8813"/>
                                </a:lnTo>
                                <a:lnTo>
                                  <a:pt x="1031" y="8816"/>
                                </a:lnTo>
                                <a:lnTo>
                                  <a:pt x="1031" y="8819"/>
                                </a:lnTo>
                                <a:lnTo>
                                  <a:pt x="1031" y="8821"/>
                                </a:lnTo>
                                <a:lnTo>
                                  <a:pt x="1031" y="8824"/>
                                </a:lnTo>
                                <a:lnTo>
                                  <a:pt x="1031" y="8827"/>
                                </a:lnTo>
                                <a:lnTo>
                                  <a:pt x="1031" y="8831"/>
                                </a:lnTo>
                                <a:lnTo>
                                  <a:pt x="1031" y="8834"/>
                                </a:lnTo>
                                <a:lnTo>
                                  <a:pt x="1031" y="8837"/>
                                </a:lnTo>
                                <a:lnTo>
                                  <a:pt x="1031" y="8841"/>
                                </a:lnTo>
                                <a:lnTo>
                                  <a:pt x="1031" y="8844"/>
                                </a:lnTo>
                                <a:lnTo>
                                  <a:pt x="1031" y="8848"/>
                                </a:lnTo>
                                <a:lnTo>
                                  <a:pt x="1031" y="8852"/>
                                </a:lnTo>
                                <a:lnTo>
                                  <a:pt x="1031" y="8855"/>
                                </a:lnTo>
                                <a:lnTo>
                                  <a:pt x="1031" y="8859"/>
                                </a:lnTo>
                                <a:lnTo>
                                  <a:pt x="1031" y="8863"/>
                                </a:lnTo>
                                <a:lnTo>
                                  <a:pt x="1031" y="8867"/>
                                </a:lnTo>
                                <a:lnTo>
                                  <a:pt x="1031" y="8872"/>
                                </a:lnTo>
                                <a:lnTo>
                                  <a:pt x="1031" y="8876"/>
                                </a:lnTo>
                                <a:lnTo>
                                  <a:pt x="1031" y="8880"/>
                                </a:lnTo>
                                <a:lnTo>
                                  <a:pt x="1031" y="8885"/>
                                </a:lnTo>
                                <a:lnTo>
                                  <a:pt x="1031" y="8890"/>
                                </a:lnTo>
                                <a:lnTo>
                                  <a:pt x="1031" y="8894"/>
                                </a:lnTo>
                                <a:lnTo>
                                  <a:pt x="1031" y="8899"/>
                                </a:lnTo>
                                <a:lnTo>
                                  <a:pt x="1031" y="8904"/>
                                </a:lnTo>
                                <a:lnTo>
                                  <a:pt x="1031" y="8909"/>
                                </a:lnTo>
                                <a:lnTo>
                                  <a:pt x="1031" y="8915"/>
                                </a:lnTo>
                                <a:lnTo>
                                  <a:pt x="1031" y="8920"/>
                                </a:lnTo>
                                <a:lnTo>
                                  <a:pt x="1031" y="8925"/>
                                </a:lnTo>
                                <a:lnTo>
                                  <a:pt x="1031" y="8931"/>
                                </a:lnTo>
                                <a:lnTo>
                                  <a:pt x="1031" y="8937"/>
                                </a:lnTo>
                                <a:lnTo>
                                  <a:pt x="1031" y="8942"/>
                                </a:lnTo>
                                <a:lnTo>
                                  <a:pt x="1031" y="8948"/>
                                </a:lnTo>
                                <a:lnTo>
                                  <a:pt x="1031" y="8954"/>
                                </a:lnTo>
                                <a:lnTo>
                                  <a:pt x="1031" y="8961"/>
                                </a:lnTo>
                                <a:lnTo>
                                  <a:pt x="1031" y="8967"/>
                                </a:lnTo>
                                <a:lnTo>
                                  <a:pt x="1031" y="8973"/>
                                </a:lnTo>
                                <a:lnTo>
                                  <a:pt x="1031" y="8980"/>
                                </a:lnTo>
                                <a:lnTo>
                                  <a:pt x="1031" y="8987"/>
                                </a:lnTo>
                                <a:lnTo>
                                  <a:pt x="1031" y="8993"/>
                                </a:lnTo>
                                <a:lnTo>
                                  <a:pt x="1031" y="9000"/>
                                </a:lnTo>
                                <a:lnTo>
                                  <a:pt x="1031" y="9007"/>
                                </a:lnTo>
                                <a:lnTo>
                                  <a:pt x="1031" y="9015"/>
                                </a:lnTo>
                                <a:lnTo>
                                  <a:pt x="1031" y="9022"/>
                                </a:lnTo>
                                <a:lnTo>
                                  <a:pt x="1031" y="9030"/>
                                </a:lnTo>
                                <a:lnTo>
                                  <a:pt x="1031" y="9037"/>
                                </a:lnTo>
                                <a:lnTo>
                                  <a:pt x="1031" y="9045"/>
                                </a:lnTo>
                                <a:lnTo>
                                  <a:pt x="1031" y="9053"/>
                                </a:lnTo>
                                <a:lnTo>
                                  <a:pt x="1031" y="9061"/>
                                </a:lnTo>
                                <a:lnTo>
                                  <a:pt x="1031" y="9069"/>
                                </a:lnTo>
                                <a:lnTo>
                                  <a:pt x="1031" y="9077"/>
                                </a:lnTo>
                                <a:lnTo>
                                  <a:pt x="1031" y="9086"/>
                                </a:lnTo>
                                <a:lnTo>
                                  <a:pt x="1031" y="9095"/>
                                </a:lnTo>
                                <a:lnTo>
                                  <a:pt x="1031" y="9103"/>
                                </a:lnTo>
                                <a:lnTo>
                                  <a:pt x="103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436.9pt;width:2.1pt;height:18.1pt" coordorigin="998,8738" coordsize="42,362">
                <v:shape id="shape_0" coordorigin="997,8737" coordsize="42,362" path="m1031,8755l1031,8755l1031,8755l1031,8755l1031,8755l1031,8755l1031,8755l1031,8755l1031,8755l1031,8755l1031,8755l1031,8755l1031,8755l1031,8755l1031,8755l1031,8755l1031,8755l1031,8756l1031,8756l1031,8756l1031,8756l1031,8756l1031,8757l1031,8757l1031,8757l1031,8758l1031,8758l1031,8758l1031,8759l1031,8759l1031,8760l1031,8760l1031,8761l1031,8762l1031,8762l1031,8763l1031,8764l1031,8765l1031,8765l1031,8766l1031,8767l1031,8768l1031,8769l1031,8770l1031,8772l1031,8773l1031,8774l1031,8775l1031,8777l1031,8778l1031,8780l1031,8781l1031,8783l1031,8785l1031,8786l1031,8788l1031,8790l1031,8792l1031,8794l1031,8796l1031,8798l1031,8801l1031,8803l1031,8805l1031,8808l1031,8810l1031,8813l1031,8816l1031,8819l1031,8821l1031,8824l1031,8827l1031,8831l1031,8834l1031,8837l1031,8841l1031,8844l1031,8848l1031,8852l1031,8855l1031,8859l1031,8863l1031,8867l1031,8872l1031,8876l1031,8880l1031,8885l1031,8890l1031,8894l1031,8899l1031,8904l1031,8909l1031,8915l1031,8920l1031,8925l1031,8931l1031,8937l1031,8942l1031,8948l1031,8954l1031,8961l1031,8967l1031,8973l1031,8980l1031,8987l1031,8993l1031,9000l1031,9007l1031,9015l1031,9022l1031,9030l1031,9037l1031,9045l1031,9053l1031,9061l1031,9069l1031,9077l1031,9086l1031,9095l1031,9103l1031,9112e" stroked="t" o:allowincell="f" style="position:absolute;left:99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61">
                <wp:simplePos x="0" y="0"/>
                <wp:positionH relativeFrom="page">
                  <wp:posOffset>8115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315" y="8755"/>
                                </a:move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5"/>
                                </a:lnTo>
                                <a:lnTo>
                                  <a:pt x="1315" y="8756"/>
                                </a:lnTo>
                                <a:lnTo>
                                  <a:pt x="1315" y="8756"/>
                                </a:lnTo>
                                <a:lnTo>
                                  <a:pt x="1315" y="8756"/>
                                </a:lnTo>
                                <a:lnTo>
                                  <a:pt x="1315" y="8756"/>
                                </a:lnTo>
                                <a:lnTo>
                                  <a:pt x="1315" y="8756"/>
                                </a:lnTo>
                                <a:lnTo>
                                  <a:pt x="1315" y="8757"/>
                                </a:lnTo>
                                <a:lnTo>
                                  <a:pt x="1315" y="8757"/>
                                </a:lnTo>
                                <a:lnTo>
                                  <a:pt x="1315" y="8757"/>
                                </a:lnTo>
                                <a:lnTo>
                                  <a:pt x="1315" y="8758"/>
                                </a:lnTo>
                                <a:lnTo>
                                  <a:pt x="1315" y="8758"/>
                                </a:lnTo>
                                <a:lnTo>
                                  <a:pt x="1315" y="8758"/>
                                </a:lnTo>
                                <a:lnTo>
                                  <a:pt x="1315" y="8759"/>
                                </a:lnTo>
                                <a:lnTo>
                                  <a:pt x="1315" y="8759"/>
                                </a:lnTo>
                                <a:lnTo>
                                  <a:pt x="1315" y="8760"/>
                                </a:lnTo>
                                <a:lnTo>
                                  <a:pt x="1315" y="8760"/>
                                </a:lnTo>
                                <a:lnTo>
                                  <a:pt x="1315" y="8761"/>
                                </a:lnTo>
                                <a:lnTo>
                                  <a:pt x="1315" y="8762"/>
                                </a:lnTo>
                                <a:lnTo>
                                  <a:pt x="1315" y="8762"/>
                                </a:lnTo>
                                <a:lnTo>
                                  <a:pt x="1315" y="8763"/>
                                </a:lnTo>
                                <a:lnTo>
                                  <a:pt x="1315" y="8764"/>
                                </a:lnTo>
                                <a:lnTo>
                                  <a:pt x="1315" y="8765"/>
                                </a:lnTo>
                                <a:lnTo>
                                  <a:pt x="1315" y="8765"/>
                                </a:lnTo>
                                <a:lnTo>
                                  <a:pt x="1315" y="8766"/>
                                </a:lnTo>
                                <a:lnTo>
                                  <a:pt x="1315" y="8767"/>
                                </a:lnTo>
                                <a:lnTo>
                                  <a:pt x="1315" y="8768"/>
                                </a:lnTo>
                                <a:lnTo>
                                  <a:pt x="1315" y="8769"/>
                                </a:lnTo>
                                <a:lnTo>
                                  <a:pt x="1315" y="8770"/>
                                </a:lnTo>
                                <a:lnTo>
                                  <a:pt x="1315" y="8772"/>
                                </a:lnTo>
                                <a:lnTo>
                                  <a:pt x="1315" y="8773"/>
                                </a:lnTo>
                                <a:lnTo>
                                  <a:pt x="1315" y="8774"/>
                                </a:lnTo>
                                <a:lnTo>
                                  <a:pt x="1315" y="8775"/>
                                </a:lnTo>
                                <a:lnTo>
                                  <a:pt x="1315" y="8777"/>
                                </a:lnTo>
                                <a:lnTo>
                                  <a:pt x="1315" y="8778"/>
                                </a:lnTo>
                                <a:lnTo>
                                  <a:pt x="1315" y="8780"/>
                                </a:lnTo>
                                <a:lnTo>
                                  <a:pt x="1315" y="8781"/>
                                </a:lnTo>
                                <a:lnTo>
                                  <a:pt x="1315" y="8783"/>
                                </a:lnTo>
                                <a:lnTo>
                                  <a:pt x="1315" y="8785"/>
                                </a:lnTo>
                                <a:lnTo>
                                  <a:pt x="1315" y="8786"/>
                                </a:lnTo>
                                <a:lnTo>
                                  <a:pt x="1315" y="8788"/>
                                </a:lnTo>
                                <a:lnTo>
                                  <a:pt x="1315" y="8790"/>
                                </a:lnTo>
                                <a:lnTo>
                                  <a:pt x="1315" y="8792"/>
                                </a:lnTo>
                                <a:lnTo>
                                  <a:pt x="1315" y="8794"/>
                                </a:lnTo>
                                <a:lnTo>
                                  <a:pt x="1315" y="8796"/>
                                </a:lnTo>
                                <a:lnTo>
                                  <a:pt x="1315" y="8798"/>
                                </a:lnTo>
                                <a:lnTo>
                                  <a:pt x="1315" y="8801"/>
                                </a:lnTo>
                                <a:lnTo>
                                  <a:pt x="1315" y="8803"/>
                                </a:lnTo>
                                <a:lnTo>
                                  <a:pt x="1315" y="8805"/>
                                </a:lnTo>
                                <a:lnTo>
                                  <a:pt x="1315" y="8808"/>
                                </a:lnTo>
                                <a:lnTo>
                                  <a:pt x="1315" y="8810"/>
                                </a:lnTo>
                                <a:lnTo>
                                  <a:pt x="1315" y="8813"/>
                                </a:lnTo>
                                <a:lnTo>
                                  <a:pt x="1315" y="8816"/>
                                </a:lnTo>
                                <a:lnTo>
                                  <a:pt x="1315" y="8819"/>
                                </a:lnTo>
                                <a:lnTo>
                                  <a:pt x="1315" y="8821"/>
                                </a:lnTo>
                                <a:lnTo>
                                  <a:pt x="1315" y="8824"/>
                                </a:lnTo>
                                <a:lnTo>
                                  <a:pt x="1315" y="8827"/>
                                </a:lnTo>
                                <a:lnTo>
                                  <a:pt x="1315" y="8831"/>
                                </a:lnTo>
                                <a:lnTo>
                                  <a:pt x="1315" y="8834"/>
                                </a:lnTo>
                                <a:lnTo>
                                  <a:pt x="1315" y="8837"/>
                                </a:lnTo>
                                <a:lnTo>
                                  <a:pt x="1315" y="8841"/>
                                </a:lnTo>
                                <a:lnTo>
                                  <a:pt x="1315" y="8844"/>
                                </a:lnTo>
                                <a:lnTo>
                                  <a:pt x="1315" y="8848"/>
                                </a:lnTo>
                                <a:lnTo>
                                  <a:pt x="1315" y="8852"/>
                                </a:lnTo>
                                <a:lnTo>
                                  <a:pt x="1315" y="8855"/>
                                </a:lnTo>
                                <a:lnTo>
                                  <a:pt x="1315" y="8859"/>
                                </a:lnTo>
                                <a:lnTo>
                                  <a:pt x="1315" y="8863"/>
                                </a:lnTo>
                                <a:lnTo>
                                  <a:pt x="1315" y="8867"/>
                                </a:lnTo>
                                <a:lnTo>
                                  <a:pt x="1315" y="8872"/>
                                </a:lnTo>
                                <a:lnTo>
                                  <a:pt x="1315" y="8876"/>
                                </a:lnTo>
                                <a:lnTo>
                                  <a:pt x="1315" y="8880"/>
                                </a:lnTo>
                                <a:lnTo>
                                  <a:pt x="1315" y="8885"/>
                                </a:lnTo>
                                <a:lnTo>
                                  <a:pt x="1315" y="8890"/>
                                </a:lnTo>
                                <a:lnTo>
                                  <a:pt x="1315" y="8894"/>
                                </a:lnTo>
                                <a:lnTo>
                                  <a:pt x="1315" y="8899"/>
                                </a:lnTo>
                                <a:lnTo>
                                  <a:pt x="1315" y="8904"/>
                                </a:lnTo>
                                <a:lnTo>
                                  <a:pt x="1315" y="8909"/>
                                </a:lnTo>
                                <a:lnTo>
                                  <a:pt x="1315" y="8915"/>
                                </a:lnTo>
                                <a:lnTo>
                                  <a:pt x="1315" y="8920"/>
                                </a:lnTo>
                                <a:lnTo>
                                  <a:pt x="1315" y="8925"/>
                                </a:lnTo>
                                <a:lnTo>
                                  <a:pt x="1315" y="8931"/>
                                </a:lnTo>
                                <a:lnTo>
                                  <a:pt x="1315" y="8937"/>
                                </a:lnTo>
                                <a:lnTo>
                                  <a:pt x="1315" y="8942"/>
                                </a:lnTo>
                                <a:lnTo>
                                  <a:pt x="1315" y="8948"/>
                                </a:lnTo>
                                <a:lnTo>
                                  <a:pt x="1315" y="8954"/>
                                </a:lnTo>
                                <a:lnTo>
                                  <a:pt x="1315" y="8961"/>
                                </a:lnTo>
                                <a:lnTo>
                                  <a:pt x="1315" y="8967"/>
                                </a:lnTo>
                                <a:lnTo>
                                  <a:pt x="1315" y="8973"/>
                                </a:lnTo>
                                <a:lnTo>
                                  <a:pt x="1315" y="8980"/>
                                </a:lnTo>
                                <a:lnTo>
                                  <a:pt x="1315" y="8987"/>
                                </a:lnTo>
                                <a:lnTo>
                                  <a:pt x="1315" y="8993"/>
                                </a:lnTo>
                                <a:lnTo>
                                  <a:pt x="1315" y="9000"/>
                                </a:lnTo>
                                <a:lnTo>
                                  <a:pt x="1315" y="9007"/>
                                </a:lnTo>
                                <a:lnTo>
                                  <a:pt x="1315" y="9015"/>
                                </a:lnTo>
                                <a:lnTo>
                                  <a:pt x="1315" y="9022"/>
                                </a:lnTo>
                                <a:lnTo>
                                  <a:pt x="1315" y="9030"/>
                                </a:lnTo>
                                <a:lnTo>
                                  <a:pt x="1315" y="9037"/>
                                </a:lnTo>
                                <a:lnTo>
                                  <a:pt x="1315" y="9045"/>
                                </a:lnTo>
                                <a:lnTo>
                                  <a:pt x="1315" y="9053"/>
                                </a:lnTo>
                                <a:lnTo>
                                  <a:pt x="1315" y="9061"/>
                                </a:lnTo>
                                <a:lnTo>
                                  <a:pt x="1315" y="9069"/>
                                </a:lnTo>
                                <a:lnTo>
                                  <a:pt x="1315" y="9077"/>
                                </a:lnTo>
                                <a:lnTo>
                                  <a:pt x="1315" y="9086"/>
                                </a:lnTo>
                                <a:lnTo>
                                  <a:pt x="1315" y="9095"/>
                                </a:lnTo>
                                <a:lnTo>
                                  <a:pt x="1315" y="9103"/>
                                </a:lnTo>
                                <a:lnTo>
                                  <a:pt x="131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436.9pt;width:2.1pt;height:18.1pt" coordorigin="1278,8738" coordsize="42,362">
                <v:shape id="shape_0" coordorigin="1277,8737" coordsize="42,362" path="m1315,8755l1315,8755l1315,8755l1315,8755l1315,8755l1315,8755l1315,8755l1315,8755l1315,8755l1315,8755l1315,8755l1315,8755l1315,8755l1315,8755l1315,8755l1315,8755l1315,8755l1315,8756l1315,8756l1315,8756l1315,8756l1315,8756l1315,8757l1315,8757l1315,8757l1315,8758l1315,8758l1315,8758l1315,8759l1315,8759l1315,8760l1315,8760l1315,8761l1315,8762l1315,8762l1315,8763l1315,8764l1315,8765l1315,8765l1315,8766l1315,8767l1315,8768l1315,8769l1315,8770l1315,8772l1315,8773l1315,8774l1315,8775l1315,8777l1315,8778l1315,8780l1315,8781l1315,8783l1315,8785l1315,8786l1315,8788l1315,8790l1315,8792l1315,8794l1315,8796l1315,8798l1315,8801l1315,8803l1315,8805l1315,8808l1315,8810l1315,8813l1315,8816l1315,8819l1315,8821l1315,8824l1315,8827l1315,8831l1315,8834l1315,8837l1315,8841l1315,8844l1315,8848l1315,8852l1315,8855l1315,8859l1315,8863l1315,8867l1315,8872l1315,8876l1315,8880l1315,8885l1315,8890l1315,8894l1315,8899l1315,8904l1315,8909l1315,8915l1315,8920l1315,8925l1315,8931l1315,8937l1315,8942l1315,8948l1315,8954l1315,8961l1315,8967l1315,8973l1315,8980l1315,8987l1315,8993l1315,9000l1315,9007l1315,9015l1315,9022l1315,9030l1315,9037l1315,9045l1315,9053l1315,9061l1315,9069l1315,9077l1315,9086l1315,9095l1315,9103l1315,9112e" stroked="t" o:allowincell="f" style="position:absolute;left:127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62">
                <wp:simplePos x="0" y="0"/>
                <wp:positionH relativeFrom="page">
                  <wp:posOffset>9893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599" y="8755"/>
                                </a:move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5"/>
                                </a:lnTo>
                                <a:lnTo>
                                  <a:pt x="1599" y="8756"/>
                                </a:lnTo>
                                <a:lnTo>
                                  <a:pt x="1599" y="8756"/>
                                </a:lnTo>
                                <a:lnTo>
                                  <a:pt x="1599" y="8756"/>
                                </a:lnTo>
                                <a:lnTo>
                                  <a:pt x="1599" y="8756"/>
                                </a:lnTo>
                                <a:lnTo>
                                  <a:pt x="1599" y="8756"/>
                                </a:lnTo>
                                <a:lnTo>
                                  <a:pt x="1599" y="8757"/>
                                </a:lnTo>
                                <a:lnTo>
                                  <a:pt x="1599" y="8757"/>
                                </a:lnTo>
                                <a:lnTo>
                                  <a:pt x="1599" y="8757"/>
                                </a:lnTo>
                                <a:lnTo>
                                  <a:pt x="1599" y="8758"/>
                                </a:lnTo>
                                <a:lnTo>
                                  <a:pt x="1599" y="8758"/>
                                </a:lnTo>
                                <a:lnTo>
                                  <a:pt x="1599" y="8758"/>
                                </a:lnTo>
                                <a:lnTo>
                                  <a:pt x="1599" y="8759"/>
                                </a:lnTo>
                                <a:lnTo>
                                  <a:pt x="1599" y="8759"/>
                                </a:lnTo>
                                <a:lnTo>
                                  <a:pt x="1599" y="8760"/>
                                </a:lnTo>
                                <a:lnTo>
                                  <a:pt x="1599" y="8760"/>
                                </a:lnTo>
                                <a:lnTo>
                                  <a:pt x="1599" y="8761"/>
                                </a:lnTo>
                                <a:lnTo>
                                  <a:pt x="1599" y="8762"/>
                                </a:lnTo>
                                <a:lnTo>
                                  <a:pt x="1599" y="8762"/>
                                </a:lnTo>
                                <a:lnTo>
                                  <a:pt x="1599" y="8763"/>
                                </a:lnTo>
                                <a:lnTo>
                                  <a:pt x="1599" y="8764"/>
                                </a:lnTo>
                                <a:lnTo>
                                  <a:pt x="1599" y="8765"/>
                                </a:lnTo>
                                <a:lnTo>
                                  <a:pt x="1599" y="8765"/>
                                </a:lnTo>
                                <a:lnTo>
                                  <a:pt x="1599" y="8766"/>
                                </a:lnTo>
                                <a:lnTo>
                                  <a:pt x="1599" y="8767"/>
                                </a:lnTo>
                                <a:lnTo>
                                  <a:pt x="1599" y="8768"/>
                                </a:lnTo>
                                <a:lnTo>
                                  <a:pt x="1599" y="8769"/>
                                </a:lnTo>
                                <a:lnTo>
                                  <a:pt x="1599" y="8770"/>
                                </a:lnTo>
                                <a:lnTo>
                                  <a:pt x="1599" y="8772"/>
                                </a:lnTo>
                                <a:lnTo>
                                  <a:pt x="1599" y="8773"/>
                                </a:lnTo>
                                <a:lnTo>
                                  <a:pt x="1599" y="8774"/>
                                </a:lnTo>
                                <a:lnTo>
                                  <a:pt x="1599" y="8775"/>
                                </a:lnTo>
                                <a:lnTo>
                                  <a:pt x="1599" y="8777"/>
                                </a:lnTo>
                                <a:lnTo>
                                  <a:pt x="1599" y="8778"/>
                                </a:lnTo>
                                <a:lnTo>
                                  <a:pt x="1599" y="8780"/>
                                </a:lnTo>
                                <a:lnTo>
                                  <a:pt x="1599" y="8781"/>
                                </a:lnTo>
                                <a:lnTo>
                                  <a:pt x="1599" y="8783"/>
                                </a:lnTo>
                                <a:lnTo>
                                  <a:pt x="1599" y="8785"/>
                                </a:lnTo>
                                <a:lnTo>
                                  <a:pt x="1599" y="8786"/>
                                </a:lnTo>
                                <a:lnTo>
                                  <a:pt x="1599" y="8788"/>
                                </a:lnTo>
                                <a:lnTo>
                                  <a:pt x="1599" y="8790"/>
                                </a:lnTo>
                                <a:lnTo>
                                  <a:pt x="1599" y="8792"/>
                                </a:lnTo>
                                <a:lnTo>
                                  <a:pt x="1599" y="8794"/>
                                </a:lnTo>
                                <a:lnTo>
                                  <a:pt x="1599" y="8796"/>
                                </a:lnTo>
                                <a:lnTo>
                                  <a:pt x="1599" y="8798"/>
                                </a:lnTo>
                                <a:lnTo>
                                  <a:pt x="1599" y="8801"/>
                                </a:lnTo>
                                <a:lnTo>
                                  <a:pt x="1599" y="8803"/>
                                </a:lnTo>
                                <a:lnTo>
                                  <a:pt x="1599" y="8805"/>
                                </a:lnTo>
                                <a:lnTo>
                                  <a:pt x="1599" y="8808"/>
                                </a:lnTo>
                                <a:lnTo>
                                  <a:pt x="1599" y="8810"/>
                                </a:lnTo>
                                <a:lnTo>
                                  <a:pt x="1599" y="8813"/>
                                </a:lnTo>
                                <a:lnTo>
                                  <a:pt x="1599" y="8816"/>
                                </a:lnTo>
                                <a:lnTo>
                                  <a:pt x="1599" y="8819"/>
                                </a:lnTo>
                                <a:lnTo>
                                  <a:pt x="1599" y="8821"/>
                                </a:lnTo>
                                <a:lnTo>
                                  <a:pt x="1599" y="8824"/>
                                </a:lnTo>
                                <a:lnTo>
                                  <a:pt x="1599" y="8827"/>
                                </a:lnTo>
                                <a:lnTo>
                                  <a:pt x="1599" y="8831"/>
                                </a:lnTo>
                                <a:lnTo>
                                  <a:pt x="1599" y="8834"/>
                                </a:lnTo>
                                <a:lnTo>
                                  <a:pt x="1599" y="8837"/>
                                </a:lnTo>
                                <a:lnTo>
                                  <a:pt x="1599" y="8841"/>
                                </a:lnTo>
                                <a:lnTo>
                                  <a:pt x="1599" y="8844"/>
                                </a:lnTo>
                                <a:lnTo>
                                  <a:pt x="1599" y="8848"/>
                                </a:lnTo>
                                <a:lnTo>
                                  <a:pt x="1599" y="8852"/>
                                </a:lnTo>
                                <a:lnTo>
                                  <a:pt x="1599" y="8855"/>
                                </a:lnTo>
                                <a:lnTo>
                                  <a:pt x="1599" y="8859"/>
                                </a:lnTo>
                                <a:lnTo>
                                  <a:pt x="1599" y="8863"/>
                                </a:lnTo>
                                <a:lnTo>
                                  <a:pt x="1599" y="8867"/>
                                </a:lnTo>
                                <a:lnTo>
                                  <a:pt x="1599" y="8872"/>
                                </a:lnTo>
                                <a:lnTo>
                                  <a:pt x="1599" y="8876"/>
                                </a:lnTo>
                                <a:lnTo>
                                  <a:pt x="1599" y="8880"/>
                                </a:lnTo>
                                <a:lnTo>
                                  <a:pt x="1599" y="8885"/>
                                </a:lnTo>
                                <a:lnTo>
                                  <a:pt x="1599" y="8890"/>
                                </a:lnTo>
                                <a:lnTo>
                                  <a:pt x="1599" y="8894"/>
                                </a:lnTo>
                                <a:lnTo>
                                  <a:pt x="1599" y="8899"/>
                                </a:lnTo>
                                <a:lnTo>
                                  <a:pt x="1599" y="8904"/>
                                </a:lnTo>
                                <a:lnTo>
                                  <a:pt x="1599" y="8909"/>
                                </a:lnTo>
                                <a:lnTo>
                                  <a:pt x="1599" y="8915"/>
                                </a:lnTo>
                                <a:lnTo>
                                  <a:pt x="1599" y="8920"/>
                                </a:lnTo>
                                <a:lnTo>
                                  <a:pt x="1599" y="8925"/>
                                </a:lnTo>
                                <a:lnTo>
                                  <a:pt x="1599" y="8931"/>
                                </a:lnTo>
                                <a:lnTo>
                                  <a:pt x="1599" y="8937"/>
                                </a:lnTo>
                                <a:lnTo>
                                  <a:pt x="1599" y="8942"/>
                                </a:lnTo>
                                <a:lnTo>
                                  <a:pt x="1599" y="8948"/>
                                </a:lnTo>
                                <a:lnTo>
                                  <a:pt x="1599" y="8954"/>
                                </a:lnTo>
                                <a:lnTo>
                                  <a:pt x="1599" y="8961"/>
                                </a:lnTo>
                                <a:lnTo>
                                  <a:pt x="1599" y="8967"/>
                                </a:lnTo>
                                <a:lnTo>
                                  <a:pt x="1599" y="8973"/>
                                </a:lnTo>
                                <a:lnTo>
                                  <a:pt x="1599" y="8980"/>
                                </a:lnTo>
                                <a:lnTo>
                                  <a:pt x="1599" y="8987"/>
                                </a:lnTo>
                                <a:lnTo>
                                  <a:pt x="1599" y="8993"/>
                                </a:lnTo>
                                <a:lnTo>
                                  <a:pt x="1599" y="9000"/>
                                </a:lnTo>
                                <a:lnTo>
                                  <a:pt x="1599" y="9007"/>
                                </a:lnTo>
                                <a:lnTo>
                                  <a:pt x="1599" y="9015"/>
                                </a:lnTo>
                                <a:lnTo>
                                  <a:pt x="1599" y="9022"/>
                                </a:lnTo>
                                <a:lnTo>
                                  <a:pt x="1599" y="9030"/>
                                </a:lnTo>
                                <a:lnTo>
                                  <a:pt x="1599" y="9037"/>
                                </a:lnTo>
                                <a:lnTo>
                                  <a:pt x="1599" y="9045"/>
                                </a:lnTo>
                                <a:lnTo>
                                  <a:pt x="1599" y="9053"/>
                                </a:lnTo>
                                <a:lnTo>
                                  <a:pt x="1599" y="9061"/>
                                </a:lnTo>
                                <a:lnTo>
                                  <a:pt x="1599" y="9069"/>
                                </a:lnTo>
                                <a:lnTo>
                                  <a:pt x="1599" y="9077"/>
                                </a:lnTo>
                                <a:lnTo>
                                  <a:pt x="1599" y="9086"/>
                                </a:lnTo>
                                <a:lnTo>
                                  <a:pt x="1599" y="9095"/>
                                </a:lnTo>
                                <a:lnTo>
                                  <a:pt x="1599" y="9103"/>
                                </a:lnTo>
                                <a:lnTo>
                                  <a:pt x="159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436.9pt;width:2.1pt;height:18.1pt" coordorigin="1558,8738" coordsize="42,362">
                <v:shape id="shape_0" coordorigin="1557,8737" coordsize="42,362" path="m1599,8755l1599,8755l1599,8755l1599,8755l1599,8755l1599,8755l1599,8755l1599,8755l1599,8755l1599,8755l1599,8755l1599,8755l1599,8755l1599,8755l1599,8755l1599,8755l1599,8755l1599,8756l1599,8756l1599,8756l1599,8756l1599,8756l1599,8757l1599,8757l1599,8757l1599,8758l1599,8758l1599,8758l1599,8759l1599,8759l1599,8760l1599,8760l1599,8761l1599,8762l1599,8762l1599,8763l1599,8764l1599,8765l1599,8765l1599,8766l1599,8767l1599,8768l1599,8769l1599,8770l1599,8772l1599,8773l1599,8774l1599,8775l1599,8777l1599,8778l1599,8780l1599,8781l1599,8783l1599,8785l1599,8786l1599,8788l1599,8790l1599,8792l1599,8794l1599,8796l1599,8798l1599,8801l1599,8803l1599,8805l1599,8808l1599,8810l1599,8813l1599,8816l1599,8819l1599,8821l1599,8824l1599,8827l1599,8831l1599,8834l1599,8837l1599,8841l1599,8844l1599,8848l1599,8852l1599,8855l1599,8859l1599,8863l1599,8867l1599,8872l1599,8876l1599,8880l1599,8885l1599,8890l1599,8894l1599,8899l1599,8904l1599,8909l1599,8915l1599,8920l1599,8925l1599,8931l1599,8937l1599,8942l1599,8948l1599,8954l1599,8961l1599,8967l1599,8973l1599,8980l1599,8987l1599,8993l1599,9000l1599,9007l1599,9015l1599,9022l1599,9030l1599,9037l1599,9045l1599,9053l1599,9061l1599,9069l1599,9077l1599,9086l1599,9095l1599,9103l1599,9112e" stroked="t" o:allowincell="f" style="position:absolute;left:155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63">
                <wp:simplePos x="0" y="0"/>
                <wp:positionH relativeFrom="page">
                  <wp:posOffset>11798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883" y="8755"/>
                                </a:move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5"/>
                                </a:lnTo>
                                <a:lnTo>
                                  <a:pt x="1883" y="8756"/>
                                </a:lnTo>
                                <a:lnTo>
                                  <a:pt x="1883" y="8756"/>
                                </a:lnTo>
                                <a:lnTo>
                                  <a:pt x="1883" y="8756"/>
                                </a:lnTo>
                                <a:lnTo>
                                  <a:pt x="1883" y="8756"/>
                                </a:lnTo>
                                <a:lnTo>
                                  <a:pt x="1883" y="8756"/>
                                </a:lnTo>
                                <a:lnTo>
                                  <a:pt x="1883" y="8757"/>
                                </a:lnTo>
                                <a:lnTo>
                                  <a:pt x="1883" y="8757"/>
                                </a:lnTo>
                                <a:lnTo>
                                  <a:pt x="1883" y="8757"/>
                                </a:lnTo>
                                <a:lnTo>
                                  <a:pt x="1883" y="8758"/>
                                </a:lnTo>
                                <a:lnTo>
                                  <a:pt x="1883" y="8758"/>
                                </a:lnTo>
                                <a:lnTo>
                                  <a:pt x="1883" y="8758"/>
                                </a:lnTo>
                                <a:lnTo>
                                  <a:pt x="1883" y="8759"/>
                                </a:lnTo>
                                <a:lnTo>
                                  <a:pt x="1883" y="8759"/>
                                </a:lnTo>
                                <a:lnTo>
                                  <a:pt x="1883" y="8760"/>
                                </a:lnTo>
                                <a:lnTo>
                                  <a:pt x="1883" y="8760"/>
                                </a:lnTo>
                                <a:lnTo>
                                  <a:pt x="1883" y="8761"/>
                                </a:lnTo>
                                <a:lnTo>
                                  <a:pt x="1883" y="8762"/>
                                </a:lnTo>
                                <a:lnTo>
                                  <a:pt x="1883" y="8762"/>
                                </a:lnTo>
                                <a:lnTo>
                                  <a:pt x="1883" y="8763"/>
                                </a:lnTo>
                                <a:lnTo>
                                  <a:pt x="1883" y="8764"/>
                                </a:lnTo>
                                <a:lnTo>
                                  <a:pt x="1883" y="8765"/>
                                </a:lnTo>
                                <a:lnTo>
                                  <a:pt x="1883" y="8765"/>
                                </a:lnTo>
                                <a:lnTo>
                                  <a:pt x="1883" y="8766"/>
                                </a:lnTo>
                                <a:lnTo>
                                  <a:pt x="1883" y="8767"/>
                                </a:lnTo>
                                <a:lnTo>
                                  <a:pt x="1883" y="8768"/>
                                </a:lnTo>
                                <a:lnTo>
                                  <a:pt x="1883" y="8769"/>
                                </a:lnTo>
                                <a:lnTo>
                                  <a:pt x="1883" y="8770"/>
                                </a:lnTo>
                                <a:lnTo>
                                  <a:pt x="1883" y="8772"/>
                                </a:lnTo>
                                <a:lnTo>
                                  <a:pt x="1883" y="8773"/>
                                </a:lnTo>
                                <a:lnTo>
                                  <a:pt x="1883" y="8774"/>
                                </a:lnTo>
                                <a:lnTo>
                                  <a:pt x="1883" y="8775"/>
                                </a:lnTo>
                                <a:lnTo>
                                  <a:pt x="1883" y="8777"/>
                                </a:lnTo>
                                <a:lnTo>
                                  <a:pt x="1883" y="8778"/>
                                </a:lnTo>
                                <a:lnTo>
                                  <a:pt x="1883" y="8780"/>
                                </a:lnTo>
                                <a:lnTo>
                                  <a:pt x="1883" y="8781"/>
                                </a:lnTo>
                                <a:lnTo>
                                  <a:pt x="1883" y="8783"/>
                                </a:lnTo>
                                <a:lnTo>
                                  <a:pt x="1883" y="8785"/>
                                </a:lnTo>
                                <a:lnTo>
                                  <a:pt x="1883" y="8786"/>
                                </a:lnTo>
                                <a:lnTo>
                                  <a:pt x="1883" y="8788"/>
                                </a:lnTo>
                                <a:lnTo>
                                  <a:pt x="1883" y="8790"/>
                                </a:lnTo>
                                <a:lnTo>
                                  <a:pt x="1883" y="8792"/>
                                </a:lnTo>
                                <a:lnTo>
                                  <a:pt x="1883" y="8794"/>
                                </a:lnTo>
                                <a:lnTo>
                                  <a:pt x="1883" y="8796"/>
                                </a:lnTo>
                                <a:lnTo>
                                  <a:pt x="1883" y="8798"/>
                                </a:lnTo>
                                <a:lnTo>
                                  <a:pt x="1883" y="8801"/>
                                </a:lnTo>
                                <a:lnTo>
                                  <a:pt x="1883" y="8803"/>
                                </a:lnTo>
                                <a:lnTo>
                                  <a:pt x="1883" y="8805"/>
                                </a:lnTo>
                                <a:lnTo>
                                  <a:pt x="1883" y="8808"/>
                                </a:lnTo>
                                <a:lnTo>
                                  <a:pt x="1883" y="8810"/>
                                </a:lnTo>
                                <a:lnTo>
                                  <a:pt x="1883" y="8813"/>
                                </a:lnTo>
                                <a:lnTo>
                                  <a:pt x="1883" y="8816"/>
                                </a:lnTo>
                                <a:lnTo>
                                  <a:pt x="1883" y="8819"/>
                                </a:lnTo>
                                <a:lnTo>
                                  <a:pt x="1883" y="8821"/>
                                </a:lnTo>
                                <a:lnTo>
                                  <a:pt x="1883" y="8824"/>
                                </a:lnTo>
                                <a:lnTo>
                                  <a:pt x="1883" y="8827"/>
                                </a:lnTo>
                                <a:lnTo>
                                  <a:pt x="1883" y="8831"/>
                                </a:lnTo>
                                <a:lnTo>
                                  <a:pt x="1883" y="8834"/>
                                </a:lnTo>
                                <a:lnTo>
                                  <a:pt x="1883" y="8837"/>
                                </a:lnTo>
                                <a:lnTo>
                                  <a:pt x="1883" y="8841"/>
                                </a:lnTo>
                                <a:lnTo>
                                  <a:pt x="1883" y="8844"/>
                                </a:lnTo>
                                <a:lnTo>
                                  <a:pt x="1883" y="8848"/>
                                </a:lnTo>
                                <a:lnTo>
                                  <a:pt x="1883" y="8852"/>
                                </a:lnTo>
                                <a:lnTo>
                                  <a:pt x="1883" y="8855"/>
                                </a:lnTo>
                                <a:lnTo>
                                  <a:pt x="1883" y="8859"/>
                                </a:lnTo>
                                <a:lnTo>
                                  <a:pt x="1883" y="8863"/>
                                </a:lnTo>
                                <a:lnTo>
                                  <a:pt x="1883" y="8867"/>
                                </a:lnTo>
                                <a:lnTo>
                                  <a:pt x="1883" y="8872"/>
                                </a:lnTo>
                                <a:lnTo>
                                  <a:pt x="1883" y="8876"/>
                                </a:lnTo>
                                <a:lnTo>
                                  <a:pt x="1883" y="8880"/>
                                </a:lnTo>
                                <a:lnTo>
                                  <a:pt x="1883" y="8885"/>
                                </a:lnTo>
                                <a:lnTo>
                                  <a:pt x="1883" y="8890"/>
                                </a:lnTo>
                                <a:lnTo>
                                  <a:pt x="1883" y="8894"/>
                                </a:lnTo>
                                <a:lnTo>
                                  <a:pt x="1883" y="8899"/>
                                </a:lnTo>
                                <a:lnTo>
                                  <a:pt x="1883" y="8904"/>
                                </a:lnTo>
                                <a:lnTo>
                                  <a:pt x="1883" y="8909"/>
                                </a:lnTo>
                                <a:lnTo>
                                  <a:pt x="1883" y="8915"/>
                                </a:lnTo>
                                <a:lnTo>
                                  <a:pt x="1883" y="8920"/>
                                </a:lnTo>
                                <a:lnTo>
                                  <a:pt x="1883" y="8925"/>
                                </a:lnTo>
                                <a:lnTo>
                                  <a:pt x="1883" y="8931"/>
                                </a:lnTo>
                                <a:lnTo>
                                  <a:pt x="1883" y="8937"/>
                                </a:lnTo>
                                <a:lnTo>
                                  <a:pt x="1883" y="8942"/>
                                </a:lnTo>
                                <a:lnTo>
                                  <a:pt x="1883" y="8948"/>
                                </a:lnTo>
                                <a:lnTo>
                                  <a:pt x="1883" y="8954"/>
                                </a:lnTo>
                                <a:lnTo>
                                  <a:pt x="1883" y="8961"/>
                                </a:lnTo>
                                <a:lnTo>
                                  <a:pt x="1883" y="8967"/>
                                </a:lnTo>
                                <a:lnTo>
                                  <a:pt x="1883" y="8973"/>
                                </a:lnTo>
                                <a:lnTo>
                                  <a:pt x="1883" y="8980"/>
                                </a:lnTo>
                                <a:lnTo>
                                  <a:pt x="1883" y="8987"/>
                                </a:lnTo>
                                <a:lnTo>
                                  <a:pt x="1883" y="8993"/>
                                </a:lnTo>
                                <a:lnTo>
                                  <a:pt x="1883" y="9000"/>
                                </a:lnTo>
                                <a:lnTo>
                                  <a:pt x="1883" y="9007"/>
                                </a:lnTo>
                                <a:lnTo>
                                  <a:pt x="1883" y="9015"/>
                                </a:lnTo>
                                <a:lnTo>
                                  <a:pt x="1883" y="9022"/>
                                </a:lnTo>
                                <a:lnTo>
                                  <a:pt x="1883" y="9030"/>
                                </a:lnTo>
                                <a:lnTo>
                                  <a:pt x="1883" y="9037"/>
                                </a:lnTo>
                                <a:lnTo>
                                  <a:pt x="1883" y="9045"/>
                                </a:lnTo>
                                <a:lnTo>
                                  <a:pt x="1883" y="9053"/>
                                </a:lnTo>
                                <a:lnTo>
                                  <a:pt x="1883" y="9061"/>
                                </a:lnTo>
                                <a:lnTo>
                                  <a:pt x="1883" y="9069"/>
                                </a:lnTo>
                                <a:lnTo>
                                  <a:pt x="1883" y="9077"/>
                                </a:lnTo>
                                <a:lnTo>
                                  <a:pt x="1883" y="9086"/>
                                </a:lnTo>
                                <a:lnTo>
                                  <a:pt x="1883" y="9095"/>
                                </a:lnTo>
                                <a:lnTo>
                                  <a:pt x="1883" y="9103"/>
                                </a:lnTo>
                                <a:lnTo>
                                  <a:pt x="188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436.9pt;width:1.1pt;height:18.1pt" coordorigin="1858,8738" coordsize="22,362">
                <v:shape id="shape_0" coordorigin="1857,8737" coordsize="22,362" path="m1883,8755l1883,8755l1883,8755l1883,8755l1883,8755l1883,8755l1883,8755l1883,8755l1883,8755l1883,8755l1883,8755l1883,8755l1883,8755l1883,8755l1883,8755l1883,8755l1883,8755l1883,8756l1883,8756l1883,8756l1883,8756l1883,8756l1883,8757l1883,8757l1883,8757l1883,8758l1883,8758l1883,8758l1883,8759l1883,8759l1883,8760l1883,8760l1883,8761l1883,8762l1883,8762l1883,8763l1883,8764l1883,8765l1883,8765l1883,8766l1883,8767l1883,8768l1883,8769l1883,8770l1883,8772l1883,8773l1883,8774l1883,8775l1883,8777l1883,8778l1883,8780l1883,8781l1883,8783l1883,8785l1883,8786l1883,8788l1883,8790l1883,8792l1883,8794l1883,8796l1883,8798l1883,8801l1883,8803l1883,8805l1883,8808l1883,8810l1883,8813l1883,8816l1883,8819l1883,8821l1883,8824l1883,8827l1883,8831l1883,8834l1883,8837l1883,8841l1883,8844l1883,8848l1883,8852l1883,8855l1883,8859l1883,8863l1883,8867l1883,8872l1883,8876l1883,8880l1883,8885l1883,8890l1883,8894l1883,8899l1883,8904l1883,8909l1883,8915l1883,8920l1883,8925l1883,8931l1883,8937l1883,8942l1883,8948l1883,8954l1883,8961l1883,8967l1883,8973l1883,8980l1883,8987l1883,8993l1883,9000l1883,9007l1883,9015l1883,9022l1883,9030l1883,9037l1883,9045l1883,9053l1883,9061l1883,9069l1883,9077l1883,9086l1883,9095l1883,9103l1883,9112e" stroked="t" o:allowincell="f" style="position:absolute;left:185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64">
                <wp:simplePos x="0" y="0"/>
                <wp:positionH relativeFrom="page">
                  <wp:posOffset>13576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167" y="8755"/>
                                </a:move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5"/>
                                </a:lnTo>
                                <a:lnTo>
                                  <a:pt x="2167" y="8756"/>
                                </a:lnTo>
                                <a:lnTo>
                                  <a:pt x="2167" y="8756"/>
                                </a:lnTo>
                                <a:lnTo>
                                  <a:pt x="2167" y="8756"/>
                                </a:lnTo>
                                <a:lnTo>
                                  <a:pt x="2167" y="8756"/>
                                </a:lnTo>
                                <a:lnTo>
                                  <a:pt x="2167" y="8756"/>
                                </a:lnTo>
                                <a:lnTo>
                                  <a:pt x="2167" y="8757"/>
                                </a:lnTo>
                                <a:lnTo>
                                  <a:pt x="2167" y="8757"/>
                                </a:lnTo>
                                <a:lnTo>
                                  <a:pt x="2167" y="8757"/>
                                </a:lnTo>
                                <a:lnTo>
                                  <a:pt x="2167" y="8758"/>
                                </a:lnTo>
                                <a:lnTo>
                                  <a:pt x="2167" y="8758"/>
                                </a:lnTo>
                                <a:lnTo>
                                  <a:pt x="2167" y="8758"/>
                                </a:lnTo>
                                <a:lnTo>
                                  <a:pt x="2167" y="8759"/>
                                </a:lnTo>
                                <a:lnTo>
                                  <a:pt x="2167" y="8759"/>
                                </a:lnTo>
                                <a:lnTo>
                                  <a:pt x="2167" y="8760"/>
                                </a:lnTo>
                                <a:lnTo>
                                  <a:pt x="2167" y="8760"/>
                                </a:lnTo>
                                <a:lnTo>
                                  <a:pt x="2167" y="8761"/>
                                </a:lnTo>
                                <a:lnTo>
                                  <a:pt x="2167" y="8762"/>
                                </a:lnTo>
                                <a:lnTo>
                                  <a:pt x="2167" y="8762"/>
                                </a:lnTo>
                                <a:lnTo>
                                  <a:pt x="2167" y="8763"/>
                                </a:lnTo>
                                <a:lnTo>
                                  <a:pt x="2167" y="8764"/>
                                </a:lnTo>
                                <a:lnTo>
                                  <a:pt x="2167" y="8765"/>
                                </a:lnTo>
                                <a:lnTo>
                                  <a:pt x="2167" y="8765"/>
                                </a:lnTo>
                                <a:lnTo>
                                  <a:pt x="2167" y="8766"/>
                                </a:lnTo>
                                <a:lnTo>
                                  <a:pt x="2167" y="8767"/>
                                </a:lnTo>
                                <a:lnTo>
                                  <a:pt x="2167" y="8768"/>
                                </a:lnTo>
                                <a:lnTo>
                                  <a:pt x="2167" y="8769"/>
                                </a:lnTo>
                                <a:lnTo>
                                  <a:pt x="2167" y="8770"/>
                                </a:lnTo>
                                <a:lnTo>
                                  <a:pt x="2167" y="8772"/>
                                </a:lnTo>
                                <a:lnTo>
                                  <a:pt x="2167" y="8773"/>
                                </a:lnTo>
                                <a:lnTo>
                                  <a:pt x="2167" y="8774"/>
                                </a:lnTo>
                                <a:lnTo>
                                  <a:pt x="2167" y="8775"/>
                                </a:lnTo>
                                <a:lnTo>
                                  <a:pt x="2167" y="8777"/>
                                </a:lnTo>
                                <a:lnTo>
                                  <a:pt x="2167" y="8778"/>
                                </a:lnTo>
                                <a:lnTo>
                                  <a:pt x="2167" y="8780"/>
                                </a:lnTo>
                                <a:lnTo>
                                  <a:pt x="2167" y="8781"/>
                                </a:lnTo>
                                <a:lnTo>
                                  <a:pt x="2167" y="8783"/>
                                </a:lnTo>
                                <a:lnTo>
                                  <a:pt x="2167" y="8785"/>
                                </a:lnTo>
                                <a:lnTo>
                                  <a:pt x="2167" y="8786"/>
                                </a:lnTo>
                                <a:lnTo>
                                  <a:pt x="2167" y="8788"/>
                                </a:lnTo>
                                <a:lnTo>
                                  <a:pt x="2167" y="8790"/>
                                </a:lnTo>
                                <a:lnTo>
                                  <a:pt x="2167" y="8792"/>
                                </a:lnTo>
                                <a:lnTo>
                                  <a:pt x="2167" y="8794"/>
                                </a:lnTo>
                                <a:lnTo>
                                  <a:pt x="2167" y="8796"/>
                                </a:lnTo>
                                <a:lnTo>
                                  <a:pt x="2167" y="8798"/>
                                </a:lnTo>
                                <a:lnTo>
                                  <a:pt x="2167" y="8801"/>
                                </a:lnTo>
                                <a:lnTo>
                                  <a:pt x="2167" y="8803"/>
                                </a:lnTo>
                                <a:lnTo>
                                  <a:pt x="2167" y="8805"/>
                                </a:lnTo>
                                <a:lnTo>
                                  <a:pt x="2167" y="8808"/>
                                </a:lnTo>
                                <a:lnTo>
                                  <a:pt x="2167" y="8810"/>
                                </a:lnTo>
                                <a:lnTo>
                                  <a:pt x="2167" y="8813"/>
                                </a:lnTo>
                                <a:lnTo>
                                  <a:pt x="2167" y="8816"/>
                                </a:lnTo>
                                <a:lnTo>
                                  <a:pt x="2167" y="8819"/>
                                </a:lnTo>
                                <a:lnTo>
                                  <a:pt x="2167" y="8821"/>
                                </a:lnTo>
                                <a:lnTo>
                                  <a:pt x="2167" y="8824"/>
                                </a:lnTo>
                                <a:lnTo>
                                  <a:pt x="2167" y="8827"/>
                                </a:lnTo>
                                <a:lnTo>
                                  <a:pt x="2167" y="8831"/>
                                </a:lnTo>
                                <a:lnTo>
                                  <a:pt x="2167" y="8834"/>
                                </a:lnTo>
                                <a:lnTo>
                                  <a:pt x="2167" y="8837"/>
                                </a:lnTo>
                                <a:lnTo>
                                  <a:pt x="2167" y="8841"/>
                                </a:lnTo>
                                <a:lnTo>
                                  <a:pt x="2167" y="8844"/>
                                </a:lnTo>
                                <a:lnTo>
                                  <a:pt x="2167" y="8848"/>
                                </a:lnTo>
                                <a:lnTo>
                                  <a:pt x="2167" y="8852"/>
                                </a:lnTo>
                                <a:lnTo>
                                  <a:pt x="2167" y="8855"/>
                                </a:lnTo>
                                <a:lnTo>
                                  <a:pt x="2167" y="8859"/>
                                </a:lnTo>
                                <a:lnTo>
                                  <a:pt x="2167" y="8863"/>
                                </a:lnTo>
                                <a:lnTo>
                                  <a:pt x="2167" y="8867"/>
                                </a:lnTo>
                                <a:lnTo>
                                  <a:pt x="2167" y="8872"/>
                                </a:lnTo>
                                <a:lnTo>
                                  <a:pt x="2167" y="8876"/>
                                </a:lnTo>
                                <a:lnTo>
                                  <a:pt x="2167" y="8880"/>
                                </a:lnTo>
                                <a:lnTo>
                                  <a:pt x="2167" y="8885"/>
                                </a:lnTo>
                                <a:lnTo>
                                  <a:pt x="2167" y="8890"/>
                                </a:lnTo>
                                <a:lnTo>
                                  <a:pt x="2167" y="8894"/>
                                </a:lnTo>
                                <a:lnTo>
                                  <a:pt x="2167" y="8899"/>
                                </a:lnTo>
                                <a:lnTo>
                                  <a:pt x="2167" y="8904"/>
                                </a:lnTo>
                                <a:lnTo>
                                  <a:pt x="2167" y="8909"/>
                                </a:lnTo>
                                <a:lnTo>
                                  <a:pt x="2167" y="8915"/>
                                </a:lnTo>
                                <a:lnTo>
                                  <a:pt x="2167" y="8920"/>
                                </a:lnTo>
                                <a:lnTo>
                                  <a:pt x="2167" y="8925"/>
                                </a:lnTo>
                                <a:lnTo>
                                  <a:pt x="2167" y="8931"/>
                                </a:lnTo>
                                <a:lnTo>
                                  <a:pt x="2167" y="8937"/>
                                </a:lnTo>
                                <a:lnTo>
                                  <a:pt x="2167" y="8942"/>
                                </a:lnTo>
                                <a:lnTo>
                                  <a:pt x="2167" y="8948"/>
                                </a:lnTo>
                                <a:lnTo>
                                  <a:pt x="2167" y="8954"/>
                                </a:lnTo>
                                <a:lnTo>
                                  <a:pt x="2167" y="8961"/>
                                </a:lnTo>
                                <a:lnTo>
                                  <a:pt x="2167" y="8967"/>
                                </a:lnTo>
                                <a:lnTo>
                                  <a:pt x="2167" y="8973"/>
                                </a:lnTo>
                                <a:lnTo>
                                  <a:pt x="2167" y="8980"/>
                                </a:lnTo>
                                <a:lnTo>
                                  <a:pt x="2167" y="8987"/>
                                </a:lnTo>
                                <a:lnTo>
                                  <a:pt x="2167" y="8993"/>
                                </a:lnTo>
                                <a:lnTo>
                                  <a:pt x="2167" y="9000"/>
                                </a:lnTo>
                                <a:lnTo>
                                  <a:pt x="2167" y="9007"/>
                                </a:lnTo>
                                <a:lnTo>
                                  <a:pt x="2167" y="9015"/>
                                </a:lnTo>
                                <a:lnTo>
                                  <a:pt x="2167" y="9022"/>
                                </a:lnTo>
                                <a:lnTo>
                                  <a:pt x="2167" y="9030"/>
                                </a:lnTo>
                                <a:lnTo>
                                  <a:pt x="2167" y="9037"/>
                                </a:lnTo>
                                <a:lnTo>
                                  <a:pt x="2167" y="9045"/>
                                </a:lnTo>
                                <a:lnTo>
                                  <a:pt x="2167" y="9053"/>
                                </a:lnTo>
                                <a:lnTo>
                                  <a:pt x="2167" y="9061"/>
                                </a:lnTo>
                                <a:lnTo>
                                  <a:pt x="2167" y="9069"/>
                                </a:lnTo>
                                <a:lnTo>
                                  <a:pt x="2167" y="9077"/>
                                </a:lnTo>
                                <a:lnTo>
                                  <a:pt x="2167" y="9086"/>
                                </a:lnTo>
                                <a:lnTo>
                                  <a:pt x="2167" y="9095"/>
                                </a:lnTo>
                                <a:lnTo>
                                  <a:pt x="2167" y="9103"/>
                                </a:lnTo>
                                <a:lnTo>
                                  <a:pt x="216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436.9pt;width:1.1pt;height:18.1pt" coordorigin="2138,8738" coordsize="22,362">
                <v:shape id="shape_0" coordorigin="2137,8737" coordsize="22,362" path="m2167,8755l2167,8755l2167,8755l2167,8755l2167,8755l2167,8755l2167,8755l2167,8755l2167,8755l2167,8755l2167,8755l2167,8755l2167,8755l2167,8755l2167,8755l2167,8755l2167,8755l2167,8756l2167,8756l2167,8756l2167,8756l2167,8756l2167,8757l2167,8757l2167,8757l2167,8758l2167,8758l2167,8758l2167,8759l2167,8759l2167,8760l2167,8760l2167,8761l2167,8762l2167,8762l2167,8763l2167,8764l2167,8765l2167,8765l2167,8766l2167,8767l2167,8768l2167,8769l2167,8770l2167,8772l2167,8773l2167,8774l2167,8775l2167,8777l2167,8778l2167,8780l2167,8781l2167,8783l2167,8785l2167,8786l2167,8788l2167,8790l2167,8792l2167,8794l2167,8796l2167,8798l2167,8801l2167,8803l2167,8805l2167,8808l2167,8810l2167,8813l2167,8816l2167,8819l2167,8821l2167,8824l2167,8827l2167,8831l2167,8834l2167,8837l2167,8841l2167,8844l2167,8848l2167,8852l2167,8855l2167,8859l2167,8863l2167,8867l2167,8872l2167,8876l2167,8880l2167,8885l2167,8890l2167,8894l2167,8899l2167,8904l2167,8909l2167,8915l2167,8920l2167,8925l2167,8931l2167,8937l2167,8942l2167,8948l2167,8954l2167,8961l2167,8967l2167,8973l2167,8980l2167,8987l2167,8993l2167,9000l2167,9007l2167,9015l2167,9022l2167,9030l2167,9037l2167,9045l2167,9053l2167,9061l2167,9069l2167,9077l2167,9086l2167,9095l2167,9103l2167,9112e" stroked="t" o:allowincell="f" style="position:absolute;left:213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65">
                <wp:simplePos x="0" y="0"/>
                <wp:positionH relativeFrom="page">
                  <wp:posOffset>15354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451" y="8755"/>
                                </a:move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5"/>
                                </a:lnTo>
                                <a:lnTo>
                                  <a:pt x="2451" y="8756"/>
                                </a:lnTo>
                                <a:lnTo>
                                  <a:pt x="2451" y="8756"/>
                                </a:lnTo>
                                <a:lnTo>
                                  <a:pt x="2451" y="8756"/>
                                </a:lnTo>
                                <a:lnTo>
                                  <a:pt x="2451" y="8756"/>
                                </a:lnTo>
                                <a:lnTo>
                                  <a:pt x="2451" y="8756"/>
                                </a:lnTo>
                                <a:lnTo>
                                  <a:pt x="2451" y="8757"/>
                                </a:lnTo>
                                <a:lnTo>
                                  <a:pt x="2451" y="8757"/>
                                </a:lnTo>
                                <a:lnTo>
                                  <a:pt x="2451" y="8757"/>
                                </a:lnTo>
                                <a:lnTo>
                                  <a:pt x="2451" y="8758"/>
                                </a:lnTo>
                                <a:lnTo>
                                  <a:pt x="2451" y="8758"/>
                                </a:lnTo>
                                <a:lnTo>
                                  <a:pt x="2451" y="8758"/>
                                </a:lnTo>
                                <a:lnTo>
                                  <a:pt x="2451" y="8759"/>
                                </a:lnTo>
                                <a:lnTo>
                                  <a:pt x="2451" y="8759"/>
                                </a:lnTo>
                                <a:lnTo>
                                  <a:pt x="2451" y="8760"/>
                                </a:lnTo>
                                <a:lnTo>
                                  <a:pt x="2451" y="8760"/>
                                </a:lnTo>
                                <a:lnTo>
                                  <a:pt x="2451" y="8761"/>
                                </a:lnTo>
                                <a:lnTo>
                                  <a:pt x="2451" y="8762"/>
                                </a:lnTo>
                                <a:lnTo>
                                  <a:pt x="2451" y="8762"/>
                                </a:lnTo>
                                <a:lnTo>
                                  <a:pt x="2451" y="8763"/>
                                </a:lnTo>
                                <a:lnTo>
                                  <a:pt x="2451" y="8764"/>
                                </a:lnTo>
                                <a:lnTo>
                                  <a:pt x="2451" y="8765"/>
                                </a:lnTo>
                                <a:lnTo>
                                  <a:pt x="2451" y="8765"/>
                                </a:lnTo>
                                <a:lnTo>
                                  <a:pt x="2451" y="8766"/>
                                </a:lnTo>
                                <a:lnTo>
                                  <a:pt x="2451" y="8767"/>
                                </a:lnTo>
                                <a:lnTo>
                                  <a:pt x="2451" y="8768"/>
                                </a:lnTo>
                                <a:lnTo>
                                  <a:pt x="2451" y="8769"/>
                                </a:lnTo>
                                <a:lnTo>
                                  <a:pt x="2451" y="8770"/>
                                </a:lnTo>
                                <a:lnTo>
                                  <a:pt x="2451" y="8772"/>
                                </a:lnTo>
                                <a:lnTo>
                                  <a:pt x="2451" y="8773"/>
                                </a:lnTo>
                                <a:lnTo>
                                  <a:pt x="2451" y="8774"/>
                                </a:lnTo>
                                <a:lnTo>
                                  <a:pt x="2451" y="8775"/>
                                </a:lnTo>
                                <a:lnTo>
                                  <a:pt x="2451" y="8777"/>
                                </a:lnTo>
                                <a:lnTo>
                                  <a:pt x="2451" y="8778"/>
                                </a:lnTo>
                                <a:lnTo>
                                  <a:pt x="2451" y="8780"/>
                                </a:lnTo>
                                <a:lnTo>
                                  <a:pt x="2451" y="8781"/>
                                </a:lnTo>
                                <a:lnTo>
                                  <a:pt x="2451" y="8783"/>
                                </a:lnTo>
                                <a:lnTo>
                                  <a:pt x="2451" y="8785"/>
                                </a:lnTo>
                                <a:lnTo>
                                  <a:pt x="2451" y="8786"/>
                                </a:lnTo>
                                <a:lnTo>
                                  <a:pt x="2451" y="8788"/>
                                </a:lnTo>
                                <a:lnTo>
                                  <a:pt x="2451" y="8790"/>
                                </a:lnTo>
                                <a:lnTo>
                                  <a:pt x="2451" y="8792"/>
                                </a:lnTo>
                                <a:lnTo>
                                  <a:pt x="2451" y="8794"/>
                                </a:lnTo>
                                <a:lnTo>
                                  <a:pt x="2451" y="8796"/>
                                </a:lnTo>
                                <a:lnTo>
                                  <a:pt x="2451" y="8798"/>
                                </a:lnTo>
                                <a:lnTo>
                                  <a:pt x="2451" y="8801"/>
                                </a:lnTo>
                                <a:lnTo>
                                  <a:pt x="2451" y="8803"/>
                                </a:lnTo>
                                <a:lnTo>
                                  <a:pt x="2451" y="8805"/>
                                </a:lnTo>
                                <a:lnTo>
                                  <a:pt x="2451" y="8808"/>
                                </a:lnTo>
                                <a:lnTo>
                                  <a:pt x="2451" y="8810"/>
                                </a:lnTo>
                                <a:lnTo>
                                  <a:pt x="2451" y="8813"/>
                                </a:lnTo>
                                <a:lnTo>
                                  <a:pt x="2451" y="8816"/>
                                </a:lnTo>
                                <a:lnTo>
                                  <a:pt x="2451" y="8819"/>
                                </a:lnTo>
                                <a:lnTo>
                                  <a:pt x="2451" y="8821"/>
                                </a:lnTo>
                                <a:lnTo>
                                  <a:pt x="2451" y="8824"/>
                                </a:lnTo>
                                <a:lnTo>
                                  <a:pt x="2451" y="8827"/>
                                </a:lnTo>
                                <a:lnTo>
                                  <a:pt x="2451" y="8831"/>
                                </a:lnTo>
                                <a:lnTo>
                                  <a:pt x="2451" y="8834"/>
                                </a:lnTo>
                                <a:lnTo>
                                  <a:pt x="2451" y="8837"/>
                                </a:lnTo>
                                <a:lnTo>
                                  <a:pt x="2451" y="8841"/>
                                </a:lnTo>
                                <a:lnTo>
                                  <a:pt x="2451" y="8844"/>
                                </a:lnTo>
                                <a:lnTo>
                                  <a:pt x="2451" y="8848"/>
                                </a:lnTo>
                                <a:lnTo>
                                  <a:pt x="2451" y="8852"/>
                                </a:lnTo>
                                <a:lnTo>
                                  <a:pt x="2451" y="8855"/>
                                </a:lnTo>
                                <a:lnTo>
                                  <a:pt x="2451" y="8859"/>
                                </a:lnTo>
                                <a:lnTo>
                                  <a:pt x="2451" y="8863"/>
                                </a:lnTo>
                                <a:lnTo>
                                  <a:pt x="2451" y="8867"/>
                                </a:lnTo>
                                <a:lnTo>
                                  <a:pt x="2451" y="8872"/>
                                </a:lnTo>
                                <a:lnTo>
                                  <a:pt x="2451" y="8876"/>
                                </a:lnTo>
                                <a:lnTo>
                                  <a:pt x="2451" y="8880"/>
                                </a:lnTo>
                                <a:lnTo>
                                  <a:pt x="2451" y="8885"/>
                                </a:lnTo>
                                <a:lnTo>
                                  <a:pt x="2451" y="8890"/>
                                </a:lnTo>
                                <a:lnTo>
                                  <a:pt x="2451" y="8894"/>
                                </a:lnTo>
                                <a:lnTo>
                                  <a:pt x="2451" y="8899"/>
                                </a:lnTo>
                                <a:lnTo>
                                  <a:pt x="2451" y="8904"/>
                                </a:lnTo>
                                <a:lnTo>
                                  <a:pt x="2451" y="8909"/>
                                </a:lnTo>
                                <a:lnTo>
                                  <a:pt x="2451" y="8915"/>
                                </a:lnTo>
                                <a:lnTo>
                                  <a:pt x="2451" y="8920"/>
                                </a:lnTo>
                                <a:lnTo>
                                  <a:pt x="2451" y="8925"/>
                                </a:lnTo>
                                <a:lnTo>
                                  <a:pt x="2451" y="8931"/>
                                </a:lnTo>
                                <a:lnTo>
                                  <a:pt x="2451" y="8937"/>
                                </a:lnTo>
                                <a:lnTo>
                                  <a:pt x="2451" y="8942"/>
                                </a:lnTo>
                                <a:lnTo>
                                  <a:pt x="2451" y="8948"/>
                                </a:lnTo>
                                <a:lnTo>
                                  <a:pt x="2451" y="8954"/>
                                </a:lnTo>
                                <a:lnTo>
                                  <a:pt x="2451" y="8961"/>
                                </a:lnTo>
                                <a:lnTo>
                                  <a:pt x="2451" y="8967"/>
                                </a:lnTo>
                                <a:lnTo>
                                  <a:pt x="2451" y="8973"/>
                                </a:lnTo>
                                <a:lnTo>
                                  <a:pt x="2451" y="8980"/>
                                </a:lnTo>
                                <a:lnTo>
                                  <a:pt x="2451" y="8987"/>
                                </a:lnTo>
                                <a:lnTo>
                                  <a:pt x="2451" y="8993"/>
                                </a:lnTo>
                                <a:lnTo>
                                  <a:pt x="2451" y="9000"/>
                                </a:lnTo>
                                <a:lnTo>
                                  <a:pt x="2451" y="9007"/>
                                </a:lnTo>
                                <a:lnTo>
                                  <a:pt x="2451" y="9015"/>
                                </a:lnTo>
                                <a:lnTo>
                                  <a:pt x="2451" y="9022"/>
                                </a:lnTo>
                                <a:lnTo>
                                  <a:pt x="2451" y="9030"/>
                                </a:lnTo>
                                <a:lnTo>
                                  <a:pt x="2451" y="9037"/>
                                </a:lnTo>
                                <a:lnTo>
                                  <a:pt x="2451" y="9045"/>
                                </a:lnTo>
                                <a:lnTo>
                                  <a:pt x="2451" y="9053"/>
                                </a:lnTo>
                                <a:lnTo>
                                  <a:pt x="2451" y="9061"/>
                                </a:lnTo>
                                <a:lnTo>
                                  <a:pt x="2451" y="9069"/>
                                </a:lnTo>
                                <a:lnTo>
                                  <a:pt x="2451" y="9077"/>
                                </a:lnTo>
                                <a:lnTo>
                                  <a:pt x="2451" y="9086"/>
                                </a:lnTo>
                                <a:lnTo>
                                  <a:pt x="2451" y="9095"/>
                                </a:lnTo>
                                <a:lnTo>
                                  <a:pt x="2451" y="9103"/>
                                </a:lnTo>
                                <a:lnTo>
                                  <a:pt x="245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436.9pt;width:2.1pt;height:18.1pt" coordorigin="2418,8738" coordsize="42,362">
                <v:shape id="shape_0" coordorigin="2417,8737" coordsize="42,362" path="m2451,8755l2451,8755l2451,8755l2451,8755l2451,8755l2451,8755l2451,8755l2451,8755l2451,8755l2451,8755l2451,8755l2451,8755l2451,8755l2451,8755l2451,8755l2451,8755l2451,8755l2451,8756l2451,8756l2451,8756l2451,8756l2451,8756l2451,8757l2451,8757l2451,8757l2451,8758l2451,8758l2451,8758l2451,8759l2451,8759l2451,8760l2451,8760l2451,8761l2451,8762l2451,8762l2451,8763l2451,8764l2451,8765l2451,8765l2451,8766l2451,8767l2451,8768l2451,8769l2451,8770l2451,8772l2451,8773l2451,8774l2451,8775l2451,8777l2451,8778l2451,8780l2451,8781l2451,8783l2451,8785l2451,8786l2451,8788l2451,8790l2451,8792l2451,8794l2451,8796l2451,8798l2451,8801l2451,8803l2451,8805l2451,8808l2451,8810l2451,8813l2451,8816l2451,8819l2451,8821l2451,8824l2451,8827l2451,8831l2451,8834l2451,8837l2451,8841l2451,8844l2451,8848l2451,8852l2451,8855l2451,8859l2451,8863l2451,8867l2451,8872l2451,8876l2451,8880l2451,8885l2451,8890l2451,8894l2451,8899l2451,8904l2451,8909l2451,8915l2451,8920l2451,8925l2451,8931l2451,8937l2451,8942l2451,8948l2451,8954l2451,8961l2451,8967l2451,8973l2451,8980l2451,8987l2451,8993l2451,9000l2451,9007l2451,9015l2451,9022l2451,9030l2451,9037l2451,9045l2451,9053l2451,9061l2451,9069l2451,9077l2451,9086l2451,9095l2451,9103l2451,9112e" stroked="t" o:allowincell="f" style="position:absolute;left:241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66">
                <wp:simplePos x="0" y="0"/>
                <wp:positionH relativeFrom="page">
                  <wp:posOffset>17132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735" y="8755"/>
                                </a:move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5"/>
                                </a:lnTo>
                                <a:lnTo>
                                  <a:pt x="2735" y="8756"/>
                                </a:lnTo>
                                <a:lnTo>
                                  <a:pt x="2735" y="8756"/>
                                </a:lnTo>
                                <a:lnTo>
                                  <a:pt x="2735" y="8756"/>
                                </a:lnTo>
                                <a:lnTo>
                                  <a:pt x="2735" y="8756"/>
                                </a:lnTo>
                                <a:lnTo>
                                  <a:pt x="2735" y="8756"/>
                                </a:lnTo>
                                <a:lnTo>
                                  <a:pt x="2735" y="8757"/>
                                </a:lnTo>
                                <a:lnTo>
                                  <a:pt x="2735" y="8757"/>
                                </a:lnTo>
                                <a:lnTo>
                                  <a:pt x="2735" y="8757"/>
                                </a:lnTo>
                                <a:lnTo>
                                  <a:pt x="2735" y="8758"/>
                                </a:lnTo>
                                <a:lnTo>
                                  <a:pt x="2735" y="8758"/>
                                </a:lnTo>
                                <a:lnTo>
                                  <a:pt x="2735" y="8758"/>
                                </a:lnTo>
                                <a:lnTo>
                                  <a:pt x="2735" y="8759"/>
                                </a:lnTo>
                                <a:lnTo>
                                  <a:pt x="2735" y="8759"/>
                                </a:lnTo>
                                <a:lnTo>
                                  <a:pt x="2735" y="8760"/>
                                </a:lnTo>
                                <a:lnTo>
                                  <a:pt x="2735" y="8760"/>
                                </a:lnTo>
                                <a:lnTo>
                                  <a:pt x="2735" y="8761"/>
                                </a:lnTo>
                                <a:lnTo>
                                  <a:pt x="2735" y="8762"/>
                                </a:lnTo>
                                <a:lnTo>
                                  <a:pt x="2735" y="8762"/>
                                </a:lnTo>
                                <a:lnTo>
                                  <a:pt x="2735" y="8763"/>
                                </a:lnTo>
                                <a:lnTo>
                                  <a:pt x="2735" y="8764"/>
                                </a:lnTo>
                                <a:lnTo>
                                  <a:pt x="2735" y="8765"/>
                                </a:lnTo>
                                <a:lnTo>
                                  <a:pt x="2735" y="8765"/>
                                </a:lnTo>
                                <a:lnTo>
                                  <a:pt x="2735" y="8766"/>
                                </a:lnTo>
                                <a:lnTo>
                                  <a:pt x="2735" y="8767"/>
                                </a:lnTo>
                                <a:lnTo>
                                  <a:pt x="2735" y="8768"/>
                                </a:lnTo>
                                <a:lnTo>
                                  <a:pt x="2735" y="8769"/>
                                </a:lnTo>
                                <a:lnTo>
                                  <a:pt x="2735" y="8770"/>
                                </a:lnTo>
                                <a:lnTo>
                                  <a:pt x="2735" y="8772"/>
                                </a:lnTo>
                                <a:lnTo>
                                  <a:pt x="2735" y="8773"/>
                                </a:lnTo>
                                <a:lnTo>
                                  <a:pt x="2735" y="8774"/>
                                </a:lnTo>
                                <a:lnTo>
                                  <a:pt x="2735" y="8775"/>
                                </a:lnTo>
                                <a:lnTo>
                                  <a:pt x="2735" y="8777"/>
                                </a:lnTo>
                                <a:lnTo>
                                  <a:pt x="2735" y="8778"/>
                                </a:lnTo>
                                <a:lnTo>
                                  <a:pt x="2735" y="8780"/>
                                </a:lnTo>
                                <a:lnTo>
                                  <a:pt x="2735" y="8781"/>
                                </a:lnTo>
                                <a:lnTo>
                                  <a:pt x="2735" y="8783"/>
                                </a:lnTo>
                                <a:lnTo>
                                  <a:pt x="2735" y="8785"/>
                                </a:lnTo>
                                <a:lnTo>
                                  <a:pt x="2735" y="8786"/>
                                </a:lnTo>
                                <a:lnTo>
                                  <a:pt x="2735" y="8788"/>
                                </a:lnTo>
                                <a:lnTo>
                                  <a:pt x="2735" y="8790"/>
                                </a:lnTo>
                                <a:lnTo>
                                  <a:pt x="2735" y="8792"/>
                                </a:lnTo>
                                <a:lnTo>
                                  <a:pt x="2735" y="8794"/>
                                </a:lnTo>
                                <a:lnTo>
                                  <a:pt x="2735" y="8796"/>
                                </a:lnTo>
                                <a:lnTo>
                                  <a:pt x="2735" y="8798"/>
                                </a:lnTo>
                                <a:lnTo>
                                  <a:pt x="2735" y="8801"/>
                                </a:lnTo>
                                <a:lnTo>
                                  <a:pt x="2735" y="8803"/>
                                </a:lnTo>
                                <a:lnTo>
                                  <a:pt x="2735" y="8805"/>
                                </a:lnTo>
                                <a:lnTo>
                                  <a:pt x="2735" y="8808"/>
                                </a:lnTo>
                                <a:lnTo>
                                  <a:pt x="2735" y="8810"/>
                                </a:lnTo>
                                <a:lnTo>
                                  <a:pt x="2735" y="8813"/>
                                </a:lnTo>
                                <a:lnTo>
                                  <a:pt x="2735" y="8816"/>
                                </a:lnTo>
                                <a:lnTo>
                                  <a:pt x="2735" y="8819"/>
                                </a:lnTo>
                                <a:lnTo>
                                  <a:pt x="2735" y="8821"/>
                                </a:lnTo>
                                <a:lnTo>
                                  <a:pt x="2735" y="8824"/>
                                </a:lnTo>
                                <a:lnTo>
                                  <a:pt x="2735" y="8827"/>
                                </a:lnTo>
                                <a:lnTo>
                                  <a:pt x="2735" y="8831"/>
                                </a:lnTo>
                                <a:lnTo>
                                  <a:pt x="2735" y="8834"/>
                                </a:lnTo>
                                <a:lnTo>
                                  <a:pt x="2735" y="8837"/>
                                </a:lnTo>
                                <a:lnTo>
                                  <a:pt x="2735" y="8841"/>
                                </a:lnTo>
                                <a:lnTo>
                                  <a:pt x="2735" y="8844"/>
                                </a:lnTo>
                                <a:lnTo>
                                  <a:pt x="2735" y="8848"/>
                                </a:lnTo>
                                <a:lnTo>
                                  <a:pt x="2735" y="8852"/>
                                </a:lnTo>
                                <a:lnTo>
                                  <a:pt x="2735" y="8855"/>
                                </a:lnTo>
                                <a:lnTo>
                                  <a:pt x="2735" y="8859"/>
                                </a:lnTo>
                                <a:lnTo>
                                  <a:pt x="2735" y="8863"/>
                                </a:lnTo>
                                <a:lnTo>
                                  <a:pt x="2735" y="8867"/>
                                </a:lnTo>
                                <a:lnTo>
                                  <a:pt x="2735" y="8872"/>
                                </a:lnTo>
                                <a:lnTo>
                                  <a:pt x="2735" y="8876"/>
                                </a:lnTo>
                                <a:lnTo>
                                  <a:pt x="2735" y="8880"/>
                                </a:lnTo>
                                <a:lnTo>
                                  <a:pt x="2735" y="8885"/>
                                </a:lnTo>
                                <a:lnTo>
                                  <a:pt x="2735" y="8890"/>
                                </a:lnTo>
                                <a:lnTo>
                                  <a:pt x="2735" y="8894"/>
                                </a:lnTo>
                                <a:lnTo>
                                  <a:pt x="2735" y="8899"/>
                                </a:lnTo>
                                <a:lnTo>
                                  <a:pt x="2735" y="8904"/>
                                </a:lnTo>
                                <a:lnTo>
                                  <a:pt x="2735" y="8909"/>
                                </a:lnTo>
                                <a:lnTo>
                                  <a:pt x="2735" y="8915"/>
                                </a:lnTo>
                                <a:lnTo>
                                  <a:pt x="2735" y="8920"/>
                                </a:lnTo>
                                <a:lnTo>
                                  <a:pt x="2735" y="8925"/>
                                </a:lnTo>
                                <a:lnTo>
                                  <a:pt x="2735" y="8931"/>
                                </a:lnTo>
                                <a:lnTo>
                                  <a:pt x="2735" y="8937"/>
                                </a:lnTo>
                                <a:lnTo>
                                  <a:pt x="2735" y="8942"/>
                                </a:lnTo>
                                <a:lnTo>
                                  <a:pt x="2735" y="8948"/>
                                </a:lnTo>
                                <a:lnTo>
                                  <a:pt x="2735" y="8954"/>
                                </a:lnTo>
                                <a:lnTo>
                                  <a:pt x="2735" y="8961"/>
                                </a:lnTo>
                                <a:lnTo>
                                  <a:pt x="2735" y="8967"/>
                                </a:lnTo>
                                <a:lnTo>
                                  <a:pt x="2735" y="8973"/>
                                </a:lnTo>
                                <a:lnTo>
                                  <a:pt x="2735" y="8980"/>
                                </a:lnTo>
                                <a:lnTo>
                                  <a:pt x="2735" y="8987"/>
                                </a:lnTo>
                                <a:lnTo>
                                  <a:pt x="2735" y="8993"/>
                                </a:lnTo>
                                <a:lnTo>
                                  <a:pt x="2735" y="9000"/>
                                </a:lnTo>
                                <a:lnTo>
                                  <a:pt x="2735" y="9007"/>
                                </a:lnTo>
                                <a:lnTo>
                                  <a:pt x="2735" y="9015"/>
                                </a:lnTo>
                                <a:lnTo>
                                  <a:pt x="2735" y="9022"/>
                                </a:lnTo>
                                <a:lnTo>
                                  <a:pt x="2735" y="9030"/>
                                </a:lnTo>
                                <a:lnTo>
                                  <a:pt x="2735" y="9037"/>
                                </a:lnTo>
                                <a:lnTo>
                                  <a:pt x="2735" y="9045"/>
                                </a:lnTo>
                                <a:lnTo>
                                  <a:pt x="2735" y="9053"/>
                                </a:lnTo>
                                <a:lnTo>
                                  <a:pt x="2735" y="9061"/>
                                </a:lnTo>
                                <a:lnTo>
                                  <a:pt x="2735" y="9069"/>
                                </a:lnTo>
                                <a:lnTo>
                                  <a:pt x="2735" y="9077"/>
                                </a:lnTo>
                                <a:lnTo>
                                  <a:pt x="2735" y="9086"/>
                                </a:lnTo>
                                <a:lnTo>
                                  <a:pt x="2735" y="9095"/>
                                </a:lnTo>
                                <a:lnTo>
                                  <a:pt x="2735" y="9103"/>
                                </a:lnTo>
                                <a:lnTo>
                                  <a:pt x="273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436.9pt;width:2.1pt;height:18.1pt" coordorigin="2698,8738" coordsize="42,362">
                <v:shape id="shape_0" coordorigin="2697,8737" coordsize="42,362" path="m2735,8755l2735,8755l2735,8755l2735,8755l2735,8755l2735,8755l2735,8755l2735,8755l2735,8755l2735,8755l2735,8755l2735,8755l2735,8755l2735,8755l2735,8755l2735,8755l2735,8755l2735,8756l2735,8756l2735,8756l2735,8756l2735,8756l2735,8757l2735,8757l2735,8757l2735,8758l2735,8758l2735,8758l2735,8759l2735,8759l2735,8760l2735,8760l2735,8761l2735,8762l2735,8762l2735,8763l2735,8764l2735,8765l2735,8765l2735,8766l2735,8767l2735,8768l2735,8769l2735,8770l2735,8772l2735,8773l2735,8774l2735,8775l2735,8777l2735,8778l2735,8780l2735,8781l2735,8783l2735,8785l2735,8786l2735,8788l2735,8790l2735,8792l2735,8794l2735,8796l2735,8798l2735,8801l2735,8803l2735,8805l2735,8808l2735,8810l2735,8813l2735,8816l2735,8819l2735,8821l2735,8824l2735,8827l2735,8831l2735,8834l2735,8837l2735,8841l2735,8844l2735,8848l2735,8852l2735,8855l2735,8859l2735,8863l2735,8867l2735,8872l2735,8876l2735,8880l2735,8885l2735,8890l2735,8894l2735,8899l2735,8904l2735,8909l2735,8915l2735,8920l2735,8925l2735,8931l2735,8937l2735,8942l2735,8948l2735,8954l2735,8961l2735,8967l2735,8973l2735,8980l2735,8987l2735,8993l2735,9000l2735,9007l2735,9015l2735,9022l2735,9030l2735,9037l2735,9045l2735,9053l2735,9061l2735,9069l2735,9077l2735,9086l2735,9095l2735,9103l2735,9112e" stroked="t" o:allowincell="f" style="position:absolute;left:269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67">
                <wp:simplePos x="0" y="0"/>
                <wp:positionH relativeFrom="page">
                  <wp:posOffset>18910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019" y="8755"/>
                                </a:move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5"/>
                                </a:lnTo>
                                <a:lnTo>
                                  <a:pt x="3019" y="8756"/>
                                </a:lnTo>
                                <a:lnTo>
                                  <a:pt x="3019" y="8756"/>
                                </a:lnTo>
                                <a:lnTo>
                                  <a:pt x="3019" y="8756"/>
                                </a:lnTo>
                                <a:lnTo>
                                  <a:pt x="3019" y="8756"/>
                                </a:lnTo>
                                <a:lnTo>
                                  <a:pt x="3019" y="8756"/>
                                </a:lnTo>
                                <a:lnTo>
                                  <a:pt x="3019" y="8757"/>
                                </a:lnTo>
                                <a:lnTo>
                                  <a:pt x="3019" y="8757"/>
                                </a:lnTo>
                                <a:lnTo>
                                  <a:pt x="3019" y="8757"/>
                                </a:lnTo>
                                <a:lnTo>
                                  <a:pt x="3019" y="8758"/>
                                </a:lnTo>
                                <a:lnTo>
                                  <a:pt x="3019" y="8758"/>
                                </a:lnTo>
                                <a:lnTo>
                                  <a:pt x="3019" y="8758"/>
                                </a:lnTo>
                                <a:lnTo>
                                  <a:pt x="3019" y="8759"/>
                                </a:lnTo>
                                <a:lnTo>
                                  <a:pt x="3019" y="8759"/>
                                </a:lnTo>
                                <a:lnTo>
                                  <a:pt x="3019" y="8760"/>
                                </a:lnTo>
                                <a:lnTo>
                                  <a:pt x="3019" y="8760"/>
                                </a:lnTo>
                                <a:lnTo>
                                  <a:pt x="3019" y="8761"/>
                                </a:lnTo>
                                <a:lnTo>
                                  <a:pt x="3019" y="8762"/>
                                </a:lnTo>
                                <a:lnTo>
                                  <a:pt x="3019" y="8762"/>
                                </a:lnTo>
                                <a:lnTo>
                                  <a:pt x="3019" y="8763"/>
                                </a:lnTo>
                                <a:lnTo>
                                  <a:pt x="3019" y="8764"/>
                                </a:lnTo>
                                <a:lnTo>
                                  <a:pt x="3019" y="8765"/>
                                </a:lnTo>
                                <a:lnTo>
                                  <a:pt x="3019" y="8765"/>
                                </a:lnTo>
                                <a:lnTo>
                                  <a:pt x="3019" y="8766"/>
                                </a:lnTo>
                                <a:lnTo>
                                  <a:pt x="3019" y="8767"/>
                                </a:lnTo>
                                <a:lnTo>
                                  <a:pt x="3019" y="8768"/>
                                </a:lnTo>
                                <a:lnTo>
                                  <a:pt x="3019" y="8769"/>
                                </a:lnTo>
                                <a:lnTo>
                                  <a:pt x="3019" y="8770"/>
                                </a:lnTo>
                                <a:lnTo>
                                  <a:pt x="3019" y="8772"/>
                                </a:lnTo>
                                <a:lnTo>
                                  <a:pt x="3019" y="8773"/>
                                </a:lnTo>
                                <a:lnTo>
                                  <a:pt x="3019" y="8774"/>
                                </a:lnTo>
                                <a:lnTo>
                                  <a:pt x="3019" y="8775"/>
                                </a:lnTo>
                                <a:lnTo>
                                  <a:pt x="3019" y="8777"/>
                                </a:lnTo>
                                <a:lnTo>
                                  <a:pt x="3019" y="8778"/>
                                </a:lnTo>
                                <a:lnTo>
                                  <a:pt x="3019" y="8780"/>
                                </a:lnTo>
                                <a:lnTo>
                                  <a:pt x="3019" y="8781"/>
                                </a:lnTo>
                                <a:lnTo>
                                  <a:pt x="3019" y="8783"/>
                                </a:lnTo>
                                <a:lnTo>
                                  <a:pt x="3019" y="8785"/>
                                </a:lnTo>
                                <a:lnTo>
                                  <a:pt x="3019" y="8786"/>
                                </a:lnTo>
                                <a:lnTo>
                                  <a:pt x="3019" y="8788"/>
                                </a:lnTo>
                                <a:lnTo>
                                  <a:pt x="3019" y="8790"/>
                                </a:lnTo>
                                <a:lnTo>
                                  <a:pt x="3019" y="8792"/>
                                </a:lnTo>
                                <a:lnTo>
                                  <a:pt x="3019" y="8794"/>
                                </a:lnTo>
                                <a:lnTo>
                                  <a:pt x="3019" y="8796"/>
                                </a:lnTo>
                                <a:lnTo>
                                  <a:pt x="3019" y="8798"/>
                                </a:lnTo>
                                <a:lnTo>
                                  <a:pt x="3019" y="8801"/>
                                </a:lnTo>
                                <a:lnTo>
                                  <a:pt x="3019" y="8803"/>
                                </a:lnTo>
                                <a:lnTo>
                                  <a:pt x="3019" y="8805"/>
                                </a:lnTo>
                                <a:lnTo>
                                  <a:pt x="3019" y="8808"/>
                                </a:lnTo>
                                <a:lnTo>
                                  <a:pt x="3019" y="8810"/>
                                </a:lnTo>
                                <a:lnTo>
                                  <a:pt x="3019" y="8813"/>
                                </a:lnTo>
                                <a:lnTo>
                                  <a:pt x="3019" y="8816"/>
                                </a:lnTo>
                                <a:lnTo>
                                  <a:pt x="3019" y="8819"/>
                                </a:lnTo>
                                <a:lnTo>
                                  <a:pt x="3019" y="8821"/>
                                </a:lnTo>
                                <a:lnTo>
                                  <a:pt x="3019" y="8824"/>
                                </a:lnTo>
                                <a:lnTo>
                                  <a:pt x="3019" y="8827"/>
                                </a:lnTo>
                                <a:lnTo>
                                  <a:pt x="3019" y="8831"/>
                                </a:lnTo>
                                <a:lnTo>
                                  <a:pt x="3019" y="8834"/>
                                </a:lnTo>
                                <a:lnTo>
                                  <a:pt x="3019" y="8837"/>
                                </a:lnTo>
                                <a:lnTo>
                                  <a:pt x="3019" y="8841"/>
                                </a:lnTo>
                                <a:lnTo>
                                  <a:pt x="3019" y="8844"/>
                                </a:lnTo>
                                <a:lnTo>
                                  <a:pt x="3019" y="8848"/>
                                </a:lnTo>
                                <a:lnTo>
                                  <a:pt x="3019" y="8852"/>
                                </a:lnTo>
                                <a:lnTo>
                                  <a:pt x="3019" y="8855"/>
                                </a:lnTo>
                                <a:lnTo>
                                  <a:pt x="3019" y="8859"/>
                                </a:lnTo>
                                <a:lnTo>
                                  <a:pt x="3019" y="8863"/>
                                </a:lnTo>
                                <a:lnTo>
                                  <a:pt x="3019" y="8867"/>
                                </a:lnTo>
                                <a:lnTo>
                                  <a:pt x="3019" y="8872"/>
                                </a:lnTo>
                                <a:lnTo>
                                  <a:pt x="3019" y="8876"/>
                                </a:lnTo>
                                <a:lnTo>
                                  <a:pt x="3019" y="8880"/>
                                </a:lnTo>
                                <a:lnTo>
                                  <a:pt x="3019" y="8885"/>
                                </a:lnTo>
                                <a:lnTo>
                                  <a:pt x="3019" y="8890"/>
                                </a:lnTo>
                                <a:lnTo>
                                  <a:pt x="3019" y="8894"/>
                                </a:lnTo>
                                <a:lnTo>
                                  <a:pt x="3019" y="8899"/>
                                </a:lnTo>
                                <a:lnTo>
                                  <a:pt x="3019" y="8904"/>
                                </a:lnTo>
                                <a:lnTo>
                                  <a:pt x="3019" y="8909"/>
                                </a:lnTo>
                                <a:lnTo>
                                  <a:pt x="3019" y="8915"/>
                                </a:lnTo>
                                <a:lnTo>
                                  <a:pt x="3019" y="8920"/>
                                </a:lnTo>
                                <a:lnTo>
                                  <a:pt x="3019" y="8925"/>
                                </a:lnTo>
                                <a:lnTo>
                                  <a:pt x="3019" y="8931"/>
                                </a:lnTo>
                                <a:lnTo>
                                  <a:pt x="3019" y="8937"/>
                                </a:lnTo>
                                <a:lnTo>
                                  <a:pt x="3019" y="8942"/>
                                </a:lnTo>
                                <a:lnTo>
                                  <a:pt x="3019" y="8948"/>
                                </a:lnTo>
                                <a:lnTo>
                                  <a:pt x="3019" y="8954"/>
                                </a:lnTo>
                                <a:lnTo>
                                  <a:pt x="3019" y="8961"/>
                                </a:lnTo>
                                <a:lnTo>
                                  <a:pt x="3019" y="8967"/>
                                </a:lnTo>
                                <a:lnTo>
                                  <a:pt x="3019" y="8973"/>
                                </a:lnTo>
                                <a:lnTo>
                                  <a:pt x="3019" y="8980"/>
                                </a:lnTo>
                                <a:lnTo>
                                  <a:pt x="3019" y="8987"/>
                                </a:lnTo>
                                <a:lnTo>
                                  <a:pt x="3019" y="8993"/>
                                </a:lnTo>
                                <a:lnTo>
                                  <a:pt x="3019" y="9000"/>
                                </a:lnTo>
                                <a:lnTo>
                                  <a:pt x="3019" y="9007"/>
                                </a:lnTo>
                                <a:lnTo>
                                  <a:pt x="3019" y="9015"/>
                                </a:lnTo>
                                <a:lnTo>
                                  <a:pt x="3019" y="9022"/>
                                </a:lnTo>
                                <a:lnTo>
                                  <a:pt x="3019" y="9030"/>
                                </a:lnTo>
                                <a:lnTo>
                                  <a:pt x="3019" y="9037"/>
                                </a:lnTo>
                                <a:lnTo>
                                  <a:pt x="3019" y="9045"/>
                                </a:lnTo>
                                <a:lnTo>
                                  <a:pt x="3019" y="9053"/>
                                </a:lnTo>
                                <a:lnTo>
                                  <a:pt x="3019" y="9061"/>
                                </a:lnTo>
                                <a:lnTo>
                                  <a:pt x="3019" y="9069"/>
                                </a:lnTo>
                                <a:lnTo>
                                  <a:pt x="3019" y="9077"/>
                                </a:lnTo>
                                <a:lnTo>
                                  <a:pt x="3019" y="9086"/>
                                </a:lnTo>
                                <a:lnTo>
                                  <a:pt x="3019" y="9095"/>
                                </a:lnTo>
                                <a:lnTo>
                                  <a:pt x="3019" y="9103"/>
                                </a:lnTo>
                                <a:lnTo>
                                  <a:pt x="301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436.9pt;width:2.1pt;height:18.1pt" coordorigin="2978,8738" coordsize="42,362">
                <v:shape id="shape_0" coordorigin="2977,8737" coordsize="42,362" path="m3019,8755l3019,8755l3019,8755l3019,8755l3019,8755l3019,8755l3019,8755l3019,8755l3019,8755l3019,8755l3019,8755l3019,8755l3019,8755l3019,8755l3019,8755l3019,8755l3019,8755l3019,8756l3019,8756l3019,8756l3019,8756l3019,8756l3019,8757l3019,8757l3019,8757l3019,8758l3019,8758l3019,8758l3019,8759l3019,8759l3019,8760l3019,8760l3019,8761l3019,8762l3019,8762l3019,8763l3019,8764l3019,8765l3019,8765l3019,8766l3019,8767l3019,8768l3019,8769l3019,8770l3019,8772l3019,8773l3019,8774l3019,8775l3019,8777l3019,8778l3019,8780l3019,8781l3019,8783l3019,8785l3019,8786l3019,8788l3019,8790l3019,8792l3019,8794l3019,8796l3019,8798l3019,8801l3019,8803l3019,8805l3019,8808l3019,8810l3019,8813l3019,8816l3019,8819l3019,8821l3019,8824l3019,8827l3019,8831l3019,8834l3019,8837l3019,8841l3019,8844l3019,8848l3019,8852l3019,8855l3019,8859l3019,8863l3019,8867l3019,8872l3019,8876l3019,8880l3019,8885l3019,8890l3019,8894l3019,8899l3019,8904l3019,8909l3019,8915l3019,8920l3019,8925l3019,8931l3019,8937l3019,8942l3019,8948l3019,8954l3019,8961l3019,8967l3019,8973l3019,8980l3019,8987l3019,8993l3019,9000l3019,9007l3019,9015l3019,9022l3019,9030l3019,9037l3019,9045l3019,9053l3019,9061l3019,9069l3019,9077l3019,9086l3019,9095l3019,9103l3019,9112e" stroked="t" o:allowincell="f" style="position:absolute;left:297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68">
                <wp:simplePos x="0" y="0"/>
                <wp:positionH relativeFrom="page">
                  <wp:posOffset>20815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303" y="8755"/>
                                </a:move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5"/>
                                </a:lnTo>
                                <a:lnTo>
                                  <a:pt x="3303" y="8756"/>
                                </a:lnTo>
                                <a:lnTo>
                                  <a:pt x="3303" y="8756"/>
                                </a:lnTo>
                                <a:lnTo>
                                  <a:pt x="3303" y="8756"/>
                                </a:lnTo>
                                <a:lnTo>
                                  <a:pt x="3303" y="8756"/>
                                </a:lnTo>
                                <a:lnTo>
                                  <a:pt x="3303" y="8756"/>
                                </a:lnTo>
                                <a:lnTo>
                                  <a:pt x="3303" y="8757"/>
                                </a:lnTo>
                                <a:lnTo>
                                  <a:pt x="3303" y="8757"/>
                                </a:lnTo>
                                <a:lnTo>
                                  <a:pt x="3303" y="8757"/>
                                </a:lnTo>
                                <a:lnTo>
                                  <a:pt x="3303" y="8758"/>
                                </a:lnTo>
                                <a:lnTo>
                                  <a:pt x="3303" y="8758"/>
                                </a:lnTo>
                                <a:lnTo>
                                  <a:pt x="3303" y="8758"/>
                                </a:lnTo>
                                <a:lnTo>
                                  <a:pt x="3303" y="8759"/>
                                </a:lnTo>
                                <a:lnTo>
                                  <a:pt x="3303" y="8759"/>
                                </a:lnTo>
                                <a:lnTo>
                                  <a:pt x="3303" y="8760"/>
                                </a:lnTo>
                                <a:lnTo>
                                  <a:pt x="3303" y="8760"/>
                                </a:lnTo>
                                <a:lnTo>
                                  <a:pt x="3303" y="8761"/>
                                </a:lnTo>
                                <a:lnTo>
                                  <a:pt x="3303" y="8762"/>
                                </a:lnTo>
                                <a:lnTo>
                                  <a:pt x="3303" y="8762"/>
                                </a:lnTo>
                                <a:lnTo>
                                  <a:pt x="3303" y="8763"/>
                                </a:lnTo>
                                <a:lnTo>
                                  <a:pt x="3303" y="8764"/>
                                </a:lnTo>
                                <a:lnTo>
                                  <a:pt x="3303" y="8765"/>
                                </a:lnTo>
                                <a:lnTo>
                                  <a:pt x="3303" y="8765"/>
                                </a:lnTo>
                                <a:lnTo>
                                  <a:pt x="3303" y="8766"/>
                                </a:lnTo>
                                <a:lnTo>
                                  <a:pt x="3303" y="8767"/>
                                </a:lnTo>
                                <a:lnTo>
                                  <a:pt x="3303" y="8768"/>
                                </a:lnTo>
                                <a:lnTo>
                                  <a:pt x="3303" y="8769"/>
                                </a:lnTo>
                                <a:lnTo>
                                  <a:pt x="3303" y="8770"/>
                                </a:lnTo>
                                <a:lnTo>
                                  <a:pt x="3303" y="8772"/>
                                </a:lnTo>
                                <a:lnTo>
                                  <a:pt x="3303" y="8773"/>
                                </a:lnTo>
                                <a:lnTo>
                                  <a:pt x="3303" y="8774"/>
                                </a:lnTo>
                                <a:lnTo>
                                  <a:pt x="3303" y="8775"/>
                                </a:lnTo>
                                <a:lnTo>
                                  <a:pt x="3303" y="8777"/>
                                </a:lnTo>
                                <a:lnTo>
                                  <a:pt x="3303" y="8778"/>
                                </a:lnTo>
                                <a:lnTo>
                                  <a:pt x="3303" y="8780"/>
                                </a:lnTo>
                                <a:lnTo>
                                  <a:pt x="3303" y="8781"/>
                                </a:lnTo>
                                <a:lnTo>
                                  <a:pt x="3303" y="8783"/>
                                </a:lnTo>
                                <a:lnTo>
                                  <a:pt x="3303" y="8785"/>
                                </a:lnTo>
                                <a:lnTo>
                                  <a:pt x="3303" y="8786"/>
                                </a:lnTo>
                                <a:lnTo>
                                  <a:pt x="3303" y="8788"/>
                                </a:lnTo>
                                <a:lnTo>
                                  <a:pt x="3303" y="8790"/>
                                </a:lnTo>
                                <a:lnTo>
                                  <a:pt x="3303" y="8792"/>
                                </a:lnTo>
                                <a:lnTo>
                                  <a:pt x="3303" y="8794"/>
                                </a:lnTo>
                                <a:lnTo>
                                  <a:pt x="3303" y="8796"/>
                                </a:lnTo>
                                <a:lnTo>
                                  <a:pt x="3303" y="8798"/>
                                </a:lnTo>
                                <a:lnTo>
                                  <a:pt x="3303" y="8801"/>
                                </a:lnTo>
                                <a:lnTo>
                                  <a:pt x="3303" y="8803"/>
                                </a:lnTo>
                                <a:lnTo>
                                  <a:pt x="3303" y="8805"/>
                                </a:lnTo>
                                <a:lnTo>
                                  <a:pt x="3303" y="8808"/>
                                </a:lnTo>
                                <a:lnTo>
                                  <a:pt x="3303" y="8810"/>
                                </a:lnTo>
                                <a:lnTo>
                                  <a:pt x="3303" y="8813"/>
                                </a:lnTo>
                                <a:lnTo>
                                  <a:pt x="3303" y="8816"/>
                                </a:lnTo>
                                <a:lnTo>
                                  <a:pt x="3303" y="8819"/>
                                </a:lnTo>
                                <a:lnTo>
                                  <a:pt x="3303" y="8821"/>
                                </a:lnTo>
                                <a:lnTo>
                                  <a:pt x="3303" y="8824"/>
                                </a:lnTo>
                                <a:lnTo>
                                  <a:pt x="3303" y="8827"/>
                                </a:lnTo>
                                <a:lnTo>
                                  <a:pt x="3303" y="8831"/>
                                </a:lnTo>
                                <a:lnTo>
                                  <a:pt x="3303" y="8834"/>
                                </a:lnTo>
                                <a:lnTo>
                                  <a:pt x="3303" y="8837"/>
                                </a:lnTo>
                                <a:lnTo>
                                  <a:pt x="3303" y="8841"/>
                                </a:lnTo>
                                <a:lnTo>
                                  <a:pt x="3303" y="8844"/>
                                </a:lnTo>
                                <a:lnTo>
                                  <a:pt x="3303" y="8848"/>
                                </a:lnTo>
                                <a:lnTo>
                                  <a:pt x="3303" y="8852"/>
                                </a:lnTo>
                                <a:lnTo>
                                  <a:pt x="3303" y="8855"/>
                                </a:lnTo>
                                <a:lnTo>
                                  <a:pt x="3303" y="8859"/>
                                </a:lnTo>
                                <a:lnTo>
                                  <a:pt x="3303" y="8863"/>
                                </a:lnTo>
                                <a:lnTo>
                                  <a:pt x="3303" y="8867"/>
                                </a:lnTo>
                                <a:lnTo>
                                  <a:pt x="3303" y="8872"/>
                                </a:lnTo>
                                <a:lnTo>
                                  <a:pt x="3303" y="8876"/>
                                </a:lnTo>
                                <a:lnTo>
                                  <a:pt x="3303" y="8880"/>
                                </a:lnTo>
                                <a:lnTo>
                                  <a:pt x="3303" y="8885"/>
                                </a:lnTo>
                                <a:lnTo>
                                  <a:pt x="3303" y="8890"/>
                                </a:lnTo>
                                <a:lnTo>
                                  <a:pt x="3303" y="8894"/>
                                </a:lnTo>
                                <a:lnTo>
                                  <a:pt x="3303" y="8899"/>
                                </a:lnTo>
                                <a:lnTo>
                                  <a:pt x="3303" y="8904"/>
                                </a:lnTo>
                                <a:lnTo>
                                  <a:pt x="3303" y="8909"/>
                                </a:lnTo>
                                <a:lnTo>
                                  <a:pt x="3303" y="8915"/>
                                </a:lnTo>
                                <a:lnTo>
                                  <a:pt x="3303" y="8920"/>
                                </a:lnTo>
                                <a:lnTo>
                                  <a:pt x="3303" y="8925"/>
                                </a:lnTo>
                                <a:lnTo>
                                  <a:pt x="3303" y="8931"/>
                                </a:lnTo>
                                <a:lnTo>
                                  <a:pt x="3303" y="8937"/>
                                </a:lnTo>
                                <a:lnTo>
                                  <a:pt x="3303" y="8942"/>
                                </a:lnTo>
                                <a:lnTo>
                                  <a:pt x="3303" y="8948"/>
                                </a:lnTo>
                                <a:lnTo>
                                  <a:pt x="3303" y="8954"/>
                                </a:lnTo>
                                <a:lnTo>
                                  <a:pt x="3303" y="8961"/>
                                </a:lnTo>
                                <a:lnTo>
                                  <a:pt x="3303" y="8967"/>
                                </a:lnTo>
                                <a:lnTo>
                                  <a:pt x="3303" y="8973"/>
                                </a:lnTo>
                                <a:lnTo>
                                  <a:pt x="3303" y="8980"/>
                                </a:lnTo>
                                <a:lnTo>
                                  <a:pt x="3303" y="8987"/>
                                </a:lnTo>
                                <a:lnTo>
                                  <a:pt x="3303" y="8993"/>
                                </a:lnTo>
                                <a:lnTo>
                                  <a:pt x="3303" y="9000"/>
                                </a:lnTo>
                                <a:lnTo>
                                  <a:pt x="3303" y="9007"/>
                                </a:lnTo>
                                <a:lnTo>
                                  <a:pt x="3303" y="9015"/>
                                </a:lnTo>
                                <a:lnTo>
                                  <a:pt x="3303" y="9022"/>
                                </a:lnTo>
                                <a:lnTo>
                                  <a:pt x="3303" y="9030"/>
                                </a:lnTo>
                                <a:lnTo>
                                  <a:pt x="3303" y="9037"/>
                                </a:lnTo>
                                <a:lnTo>
                                  <a:pt x="3303" y="9045"/>
                                </a:lnTo>
                                <a:lnTo>
                                  <a:pt x="3303" y="9053"/>
                                </a:lnTo>
                                <a:lnTo>
                                  <a:pt x="3303" y="9061"/>
                                </a:lnTo>
                                <a:lnTo>
                                  <a:pt x="3303" y="9069"/>
                                </a:lnTo>
                                <a:lnTo>
                                  <a:pt x="3303" y="9077"/>
                                </a:lnTo>
                                <a:lnTo>
                                  <a:pt x="3303" y="9086"/>
                                </a:lnTo>
                                <a:lnTo>
                                  <a:pt x="3303" y="9095"/>
                                </a:lnTo>
                                <a:lnTo>
                                  <a:pt x="3303" y="9103"/>
                                </a:lnTo>
                                <a:lnTo>
                                  <a:pt x="330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436.9pt;width:1.1pt;height:18.1pt" coordorigin="3278,8738" coordsize="22,362">
                <v:shape id="shape_0" coordorigin="3277,8737" coordsize="22,362" path="m3303,8755l3303,8755l3303,8755l3303,8755l3303,8755l3303,8755l3303,8755l3303,8755l3303,8755l3303,8755l3303,8755l3303,8755l3303,8755l3303,8755l3303,8755l3303,8755l3303,8755l3303,8756l3303,8756l3303,8756l3303,8756l3303,8756l3303,8757l3303,8757l3303,8757l3303,8758l3303,8758l3303,8758l3303,8759l3303,8759l3303,8760l3303,8760l3303,8761l3303,8762l3303,8762l3303,8763l3303,8764l3303,8765l3303,8765l3303,8766l3303,8767l3303,8768l3303,8769l3303,8770l3303,8772l3303,8773l3303,8774l3303,8775l3303,8777l3303,8778l3303,8780l3303,8781l3303,8783l3303,8785l3303,8786l3303,8788l3303,8790l3303,8792l3303,8794l3303,8796l3303,8798l3303,8801l3303,8803l3303,8805l3303,8808l3303,8810l3303,8813l3303,8816l3303,8819l3303,8821l3303,8824l3303,8827l3303,8831l3303,8834l3303,8837l3303,8841l3303,8844l3303,8848l3303,8852l3303,8855l3303,8859l3303,8863l3303,8867l3303,8872l3303,8876l3303,8880l3303,8885l3303,8890l3303,8894l3303,8899l3303,8904l3303,8909l3303,8915l3303,8920l3303,8925l3303,8931l3303,8937l3303,8942l3303,8948l3303,8954l3303,8961l3303,8967l3303,8973l3303,8980l3303,8987l3303,8993l3303,9000l3303,9007l3303,9015l3303,9022l3303,9030l3303,9037l3303,9045l3303,9053l3303,9061l3303,9069l3303,9077l3303,9086l3303,9095l3303,9103l3303,9112e" stroked="t" o:allowincell="f" style="position:absolute;left:327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69">
                <wp:simplePos x="0" y="0"/>
                <wp:positionH relativeFrom="page">
                  <wp:posOffset>22593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587" y="8755"/>
                                </a:move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5"/>
                                </a:lnTo>
                                <a:lnTo>
                                  <a:pt x="3587" y="8756"/>
                                </a:lnTo>
                                <a:lnTo>
                                  <a:pt x="3587" y="8756"/>
                                </a:lnTo>
                                <a:lnTo>
                                  <a:pt x="3587" y="8756"/>
                                </a:lnTo>
                                <a:lnTo>
                                  <a:pt x="3587" y="8756"/>
                                </a:lnTo>
                                <a:lnTo>
                                  <a:pt x="3587" y="8756"/>
                                </a:lnTo>
                                <a:lnTo>
                                  <a:pt x="3587" y="8757"/>
                                </a:lnTo>
                                <a:lnTo>
                                  <a:pt x="3587" y="8757"/>
                                </a:lnTo>
                                <a:lnTo>
                                  <a:pt x="3587" y="8757"/>
                                </a:lnTo>
                                <a:lnTo>
                                  <a:pt x="3587" y="8758"/>
                                </a:lnTo>
                                <a:lnTo>
                                  <a:pt x="3587" y="8758"/>
                                </a:lnTo>
                                <a:lnTo>
                                  <a:pt x="3587" y="8758"/>
                                </a:lnTo>
                                <a:lnTo>
                                  <a:pt x="3587" y="8759"/>
                                </a:lnTo>
                                <a:lnTo>
                                  <a:pt x="3587" y="8759"/>
                                </a:lnTo>
                                <a:lnTo>
                                  <a:pt x="3587" y="8760"/>
                                </a:lnTo>
                                <a:lnTo>
                                  <a:pt x="3587" y="8760"/>
                                </a:lnTo>
                                <a:lnTo>
                                  <a:pt x="3587" y="8761"/>
                                </a:lnTo>
                                <a:lnTo>
                                  <a:pt x="3587" y="8762"/>
                                </a:lnTo>
                                <a:lnTo>
                                  <a:pt x="3587" y="8762"/>
                                </a:lnTo>
                                <a:lnTo>
                                  <a:pt x="3587" y="8763"/>
                                </a:lnTo>
                                <a:lnTo>
                                  <a:pt x="3587" y="8764"/>
                                </a:lnTo>
                                <a:lnTo>
                                  <a:pt x="3587" y="8765"/>
                                </a:lnTo>
                                <a:lnTo>
                                  <a:pt x="3587" y="8765"/>
                                </a:lnTo>
                                <a:lnTo>
                                  <a:pt x="3587" y="8766"/>
                                </a:lnTo>
                                <a:lnTo>
                                  <a:pt x="3587" y="8767"/>
                                </a:lnTo>
                                <a:lnTo>
                                  <a:pt x="3587" y="8768"/>
                                </a:lnTo>
                                <a:lnTo>
                                  <a:pt x="3587" y="8769"/>
                                </a:lnTo>
                                <a:lnTo>
                                  <a:pt x="3587" y="8770"/>
                                </a:lnTo>
                                <a:lnTo>
                                  <a:pt x="3587" y="8772"/>
                                </a:lnTo>
                                <a:lnTo>
                                  <a:pt x="3587" y="8773"/>
                                </a:lnTo>
                                <a:lnTo>
                                  <a:pt x="3587" y="8774"/>
                                </a:lnTo>
                                <a:lnTo>
                                  <a:pt x="3587" y="8775"/>
                                </a:lnTo>
                                <a:lnTo>
                                  <a:pt x="3587" y="8777"/>
                                </a:lnTo>
                                <a:lnTo>
                                  <a:pt x="3587" y="8778"/>
                                </a:lnTo>
                                <a:lnTo>
                                  <a:pt x="3587" y="8780"/>
                                </a:lnTo>
                                <a:lnTo>
                                  <a:pt x="3587" y="8781"/>
                                </a:lnTo>
                                <a:lnTo>
                                  <a:pt x="3587" y="8783"/>
                                </a:lnTo>
                                <a:lnTo>
                                  <a:pt x="3587" y="8785"/>
                                </a:lnTo>
                                <a:lnTo>
                                  <a:pt x="3587" y="8786"/>
                                </a:lnTo>
                                <a:lnTo>
                                  <a:pt x="3587" y="8788"/>
                                </a:lnTo>
                                <a:lnTo>
                                  <a:pt x="3587" y="8790"/>
                                </a:lnTo>
                                <a:lnTo>
                                  <a:pt x="3587" y="8792"/>
                                </a:lnTo>
                                <a:lnTo>
                                  <a:pt x="3587" y="8794"/>
                                </a:lnTo>
                                <a:lnTo>
                                  <a:pt x="3587" y="8796"/>
                                </a:lnTo>
                                <a:lnTo>
                                  <a:pt x="3587" y="8798"/>
                                </a:lnTo>
                                <a:lnTo>
                                  <a:pt x="3587" y="8801"/>
                                </a:lnTo>
                                <a:lnTo>
                                  <a:pt x="3587" y="8803"/>
                                </a:lnTo>
                                <a:lnTo>
                                  <a:pt x="3587" y="8805"/>
                                </a:lnTo>
                                <a:lnTo>
                                  <a:pt x="3587" y="8808"/>
                                </a:lnTo>
                                <a:lnTo>
                                  <a:pt x="3587" y="8810"/>
                                </a:lnTo>
                                <a:lnTo>
                                  <a:pt x="3587" y="8813"/>
                                </a:lnTo>
                                <a:lnTo>
                                  <a:pt x="3587" y="8816"/>
                                </a:lnTo>
                                <a:lnTo>
                                  <a:pt x="3587" y="8819"/>
                                </a:lnTo>
                                <a:lnTo>
                                  <a:pt x="3587" y="8821"/>
                                </a:lnTo>
                                <a:lnTo>
                                  <a:pt x="3587" y="8824"/>
                                </a:lnTo>
                                <a:lnTo>
                                  <a:pt x="3587" y="8827"/>
                                </a:lnTo>
                                <a:lnTo>
                                  <a:pt x="3587" y="8831"/>
                                </a:lnTo>
                                <a:lnTo>
                                  <a:pt x="3587" y="8834"/>
                                </a:lnTo>
                                <a:lnTo>
                                  <a:pt x="3587" y="8837"/>
                                </a:lnTo>
                                <a:lnTo>
                                  <a:pt x="3587" y="8841"/>
                                </a:lnTo>
                                <a:lnTo>
                                  <a:pt x="3587" y="8844"/>
                                </a:lnTo>
                                <a:lnTo>
                                  <a:pt x="3587" y="8848"/>
                                </a:lnTo>
                                <a:lnTo>
                                  <a:pt x="3587" y="8852"/>
                                </a:lnTo>
                                <a:lnTo>
                                  <a:pt x="3587" y="8855"/>
                                </a:lnTo>
                                <a:lnTo>
                                  <a:pt x="3587" y="8859"/>
                                </a:lnTo>
                                <a:lnTo>
                                  <a:pt x="3587" y="8863"/>
                                </a:lnTo>
                                <a:lnTo>
                                  <a:pt x="3587" y="8867"/>
                                </a:lnTo>
                                <a:lnTo>
                                  <a:pt x="3587" y="8872"/>
                                </a:lnTo>
                                <a:lnTo>
                                  <a:pt x="3587" y="8876"/>
                                </a:lnTo>
                                <a:lnTo>
                                  <a:pt x="3587" y="8880"/>
                                </a:lnTo>
                                <a:lnTo>
                                  <a:pt x="3587" y="8885"/>
                                </a:lnTo>
                                <a:lnTo>
                                  <a:pt x="3587" y="8890"/>
                                </a:lnTo>
                                <a:lnTo>
                                  <a:pt x="3587" y="8894"/>
                                </a:lnTo>
                                <a:lnTo>
                                  <a:pt x="3587" y="8899"/>
                                </a:lnTo>
                                <a:lnTo>
                                  <a:pt x="3587" y="8904"/>
                                </a:lnTo>
                                <a:lnTo>
                                  <a:pt x="3587" y="8909"/>
                                </a:lnTo>
                                <a:lnTo>
                                  <a:pt x="3587" y="8915"/>
                                </a:lnTo>
                                <a:lnTo>
                                  <a:pt x="3587" y="8920"/>
                                </a:lnTo>
                                <a:lnTo>
                                  <a:pt x="3587" y="8925"/>
                                </a:lnTo>
                                <a:lnTo>
                                  <a:pt x="3587" y="8931"/>
                                </a:lnTo>
                                <a:lnTo>
                                  <a:pt x="3587" y="8937"/>
                                </a:lnTo>
                                <a:lnTo>
                                  <a:pt x="3587" y="8942"/>
                                </a:lnTo>
                                <a:lnTo>
                                  <a:pt x="3587" y="8948"/>
                                </a:lnTo>
                                <a:lnTo>
                                  <a:pt x="3587" y="8954"/>
                                </a:lnTo>
                                <a:lnTo>
                                  <a:pt x="3587" y="8961"/>
                                </a:lnTo>
                                <a:lnTo>
                                  <a:pt x="3587" y="8967"/>
                                </a:lnTo>
                                <a:lnTo>
                                  <a:pt x="3587" y="8973"/>
                                </a:lnTo>
                                <a:lnTo>
                                  <a:pt x="3587" y="8980"/>
                                </a:lnTo>
                                <a:lnTo>
                                  <a:pt x="3587" y="8987"/>
                                </a:lnTo>
                                <a:lnTo>
                                  <a:pt x="3587" y="8993"/>
                                </a:lnTo>
                                <a:lnTo>
                                  <a:pt x="3587" y="9000"/>
                                </a:lnTo>
                                <a:lnTo>
                                  <a:pt x="3587" y="9007"/>
                                </a:lnTo>
                                <a:lnTo>
                                  <a:pt x="3587" y="9015"/>
                                </a:lnTo>
                                <a:lnTo>
                                  <a:pt x="3587" y="9022"/>
                                </a:lnTo>
                                <a:lnTo>
                                  <a:pt x="3587" y="9030"/>
                                </a:lnTo>
                                <a:lnTo>
                                  <a:pt x="3587" y="9037"/>
                                </a:lnTo>
                                <a:lnTo>
                                  <a:pt x="3587" y="9045"/>
                                </a:lnTo>
                                <a:lnTo>
                                  <a:pt x="3587" y="9053"/>
                                </a:lnTo>
                                <a:lnTo>
                                  <a:pt x="3587" y="9061"/>
                                </a:lnTo>
                                <a:lnTo>
                                  <a:pt x="3587" y="9069"/>
                                </a:lnTo>
                                <a:lnTo>
                                  <a:pt x="3587" y="9077"/>
                                </a:lnTo>
                                <a:lnTo>
                                  <a:pt x="3587" y="9086"/>
                                </a:lnTo>
                                <a:lnTo>
                                  <a:pt x="3587" y="9095"/>
                                </a:lnTo>
                                <a:lnTo>
                                  <a:pt x="3587" y="9103"/>
                                </a:lnTo>
                                <a:lnTo>
                                  <a:pt x="358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436.9pt;width:1.1pt;height:18.1pt" coordorigin="3558,8738" coordsize="22,362">
                <v:shape id="shape_0" coordorigin="3557,8737" coordsize="22,362" path="m3587,8755l3587,8755l3587,8755l3587,8755l3587,8755l3587,8755l3587,8755l3587,8755l3587,8755l3587,8755l3587,8755l3587,8755l3587,8755l3587,8755l3587,8755l3587,8755l3587,8755l3587,8756l3587,8756l3587,8756l3587,8756l3587,8756l3587,8757l3587,8757l3587,8757l3587,8758l3587,8758l3587,8758l3587,8759l3587,8759l3587,8760l3587,8760l3587,8761l3587,8762l3587,8762l3587,8763l3587,8764l3587,8765l3587,8765l3587,8766l3587,8767l3587,8768l3587,8769l3587,8770l3587,8772l3587,8773l3587,8774l3587,8775l3587,8777l3587,8778l3587,8780l3587,8781l3587,8783l3587,8785l3587,8786l3587,8788l3587,8790l3587,8792l3587,8794l3587,8796l3587,8798l3587,8801l3587,8803l3587,8805l3587,8808l3587,8810l3587,8813l3587,8816l3587,8819l3587,8821l3587,8824l3587,8827l3587,8831l3587,8834l3587,8837l3587,8841l3587,8844l3587,8848l3587,8852l3587,8855l3587,8859l3587,8863l3587,8867l3587,8872l3587,8876l3587,8880l3587,8885l3587,8890l3587,8894l3587,8899l3587,8904l3587,8909l3587,8915l3587,8920l3587,8925l3587,8931l3587,8937l3587,8942l3587,8948l3587,8954l3587,8961l3587,8967l3587,8973l3587,8980l3587,8987l3587,8993l3587,9000l3587,9007l3587,9015l3587,9022l3587,9030l3587,9037l3587,9045l3587,9053l3587,9061l3587,9069l3587,9077l3587,9086l3587,9095l3587,9103l3587,9112e" stroked="t" o:allowincell="f" style="position:absolute;left:355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70">
                <wp:simplePos x="0" y="0"/>
                <wp:positionH relativeFrom="page">
                  <wp:posOffset>24371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71" y="8755"/>
                                </a:move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5"/>
                                </a:lnTo>
                                <a:lnTo>
                                  <a:pt x="3871" y="8756"/>
                                </a:lnTo>
                                <a:lnTo>
                                  <a:pt x="3871" y="8756"/>
                                </a:lnTo>
                                <a:lnTo>
                                  <a:pt x="3871" y="8756"/>
                                </a:lnTo>
                                <a:lnTo>
                                  <a:pt x="3871" y="8756"/>
                                </a:lnTo>
                                <a:lnTo>
                                  <a:pt x="3871" y="8756"/>
                                </a:lnTo>
                                <a:lnTo>
                                  <a:pt x="3871" y="8757"/>
                                </a:lnTo>
                                <a:lnTo>
                                  <a:pt x="3871" y="8757"/>
                                </a:lnTo>
                                <a:lnTo>
                                  <a:pt x="3871" y="8757"/>
                                </a:lnTo>
                                <a:lnTo>
                                  <a:pt x="3871" y="8758"/>
                                </a:lnTo>
                                <a:lnTo>
                                  <a:pt x="3871" y="8758"/>
                                </a:lnTo>
                                <a:lnTo>
                                  <a:pt x="3871" y="8758"/>
                                </a:lnTo>
                                <a:lnTo>
                                  <a:pt x="3871" y="8759"/>
                                </a:lnTo>
                                <a:lnTo>
                                  <a:pt x="3871" y="8759"/>
                                </a:lnTo>
                                <a:lnTo>
                                  <a:pt x="3871" y="8760"/>
                                </a:lnTo>
                                <a:lnTo>
                                  <a:pt x="3871" y="8760"/>
                                </a:lnTo>
                                <a:lnTo>
                                  <a:pt x="3871" y="8761"/>
                                </a:lnTo>
                                <a:lnTo>
                                  <a:pt x="3871" y="8762"/>
                                </a:lnTo>
                                <a:lnTo>
                                  <a:pt x="3871" y="8762"/>
                                </a:lnTo>
                                <a:lnTo>
                                  <a:pt x="3871" y="8763"/>
                                </a:lnTo>
                                <a:lnTo>
                                  <a:pt x="3871" y="8764"/>
                                </a:lnTo>
                                <a:lnTo>
                                  <a:pt x="3871" y="8765"/>
                                </a:lnTo>
                                <a:lnTo>
                                  <a:pt x="3871" y="8765"/>
                                </a:lnTo>
                                <a:lnTo>
                                  <a:pt x="3871" y="8766"/>
                                </a:lnTo>
                                <a:lnTo>
                                  <a:pt x="3871" y="8767"/>
                                </a:lnTo>
                                <a:lnTo>
                                  <a:pt x="3871" y="8768"/>
                                </a:lnTo>
                                <a:lnTo>
                                  <a:pt x="3871" y="8769"/>
                                </a:lnTo>
                                <a:lnTo>
                                  <a:pt x="3871" y="8770"/>
                                </a:lnTo>
                                <a:lnTo>
                                  <a:pt x="3871" y="8772"/>
                                </a:lnTo>
                                <a:lnTo>
                                  <a:pt x="3871" y="8773"/>
                                </a:lnTo>
                                <a:lnTo>
                                  <a:pt x="3871" y="8774"/>
                                </a:lnTo>
                                <a:lnTo>
                                  <a:pt x="3871" y="8775"/>
                                </a:lnTo>
                                <a:lnTo>
                                  <a:pt x="3871" y="8777"/>
                                </a:lnTo>
                                <a:lnTo>
                                  <a:pt x="3871" y="8778"/>
                                </a:lnTo>
                                <a:lnTo>
                                  <a:pt x="3871" y="8780"/>
                                </a:lnTo>
                                <a:lnTo>
                                  <a:pt x="3871" y="8781"/>
                                </a:lnTo>
                                <a:lnTo>
                                  <a:pt x="3871" y="8783"/>
                                </a:lnTo>
                                <a:lnTo>
                                  <a:pt x="3871" y="8785"/>
                                </a:lnTo>
                                <a:lnTo>
                                  <a:pt x="3871" y="8786"/>
                                </a:lnTo>
                                <a:lnTo>
                                  <a:pt x="3871" y="8788"/>
                                </a:lnTo>
                                <a:lnTo>
                                  <a:pt x="3871" y="8790"/>
                                </a:lnTo>
                                <a:lnTo>
                                  <a:pt x="3871" y="8792"/>
                                </a:lnTo>
                                <a:lnTo>
                                  <a:pt x="3871" y="8794"/>
                                </a:lnTo>
                                <a:lnTo>
                                  <a:pt x="3871" y="8796"/>
                                </a:lnTo>
                                <a:lnTo>
                                  <a:pt x="3871" y="8798"/>
                                </a:lnTo>
                                <a:lnTo>
                                  <a:pt x="3871" y="8801"/>
                                </a:lnTo>
                                <a:lnTo>
                                  <a:pt x="3871" y="8803"/>
                                </a:lnTo>
                                <a:lnTo>
                                  <a:pt x="3871" y="8805"/>
                                </a:lnTo>
                                <a:lnTo>
                                  <a:pt x="3871" y="8808"/>
                                </a:lnTo>
                                <a:lnTo>
                                  <a:pt x="3871" y="8810"/>
                                </a:lnTo>
                                <a:lnTo>
                                  <a:pt x="3871" y="8813"/>
                                </a:lnTo>
                                <a:lnTo>
                                  <a:pt x="3871" y="8816"/>
                                </a:lnTo>
                                <a:lnTo>
                                  <a:pt x="3871" y="8819"/>
                                </a:lnTo>
                                <a:lnTo>
                                  <a:pt x="3871" y="8821"/>
                                </a:lnTo>
                                <a:lnTo>
                                  <a:pt x="3871" y="8824"/>
                                </a:lnTo>
                                <a:lnTo>
                                  <a:pt x="3871" y="8827"/>
                                </a:lnTo>
                                <a:lnTo>
                                  <a:pt x="3871" y="8831"/>
                                </a:lnTo>
                                <a:lnTo>
                                  <a:pt x="3871" y="8834"/>
                                </a:lnTo>
                                <a:lnTo>
                                  <a:pt x="3871" y="8837"/>
                                </a:lnTo>
                                <a:lnTo>
                                  <a:pt x="3871" y="8841"/>
                                </a:lnTo>
                                <a:lnTo>
                                  <a:pt x="3871" y="8844"/>
                                </a:lnTo>
                                <a:lnTo>
                                  <a:pt x="3871" y="8848"/>
                                </a:lnTo>
                                <a:lnTo>
                                  <a:pt x="3871" y="8852"/>
                                </a:lnTo>
                                <a:lnTo>
                                  <a:pt x="3871" y="8855"/>
                                </a:lnTo>
                                <a:lnTo>
                                  <a:pt x="3871" y="8859"/>
                                </a:lnTo>
                                <a:lnTo>
                                  <a:pt x="3871" y="8863"/>
                                </a:lnTo>
                                <a:lnTo>
                                  <a:pt x="3871" y="8867"/>
                                </a:lnTo>
                                <a:lnTo>
                                  <a:pt x="3871" y="8872"/>
                                </a:lnTo>
                                <a:lnTo>
                                  <a:pt x="3871" y="8876"/>
                                </a:lnTo>
                                <a:lnTo>
                                  <a:pt x="3871" y="8880"/>
                                </a:lnTo>
                                <a:lnTo>
                                  <a:pt x="3871" y="8885"/>
                                </a:lnTo>
                                <a:lnTo>
                                  <a:pt x="3871" y="8890"/>
                                </a:lnTo>
                                <a:lnTo>
                                  <a:pt x="3871" y="8894"/>
                                </a:lnTo>
                                <a:lnTo>
                                  <a:pt x="3871" y="8899"/>
                                </a:lnTo>
                                <a:lnTo>
                                  <a:pt x="3871" y="8904"/>
                                </a:lnTo>
                                <a:lnTo>
                                  <a:pt x="3871" y="8909"/>
                                </a:lnTo>
                                <a:lnTo>
                                  <a:pt x="3871" y="8915"/>
                                </a:lnTo>
                                <a:lnTo>
                                  <a:pt x="3871" y="8920"/>
                                </a:lnTo>
                                <a:lnTo>
                                  <a:pt x="3871" y="8925"/>
                                </a:lnTo>
                                <a:lnTo>
                                  <a:pt x="3871" y="8931"/>
                                </a:lnTo>
                                <a:lnTo>
                                  <a:pt x="3871" y="8937"/>
                                </a:lnTo>
                                <a:lnTo>
                                  <a:pt x="3871" y="8942"/>
                                </a:lnTo>
                                <a:lnTo>
                                  <a:pt x="3871" y="8948"/>
                                </a:lnTo>
                                <a:lnTo>
                                  <a:pt x="3871" y="8954"/>
                                </a:lnTo>
                                <a:lnTo>
                                  <a:pt x="3871" y="8961"/>
                                </a:lnTo>
                                <a:lnTo>
                                  <a:pt x="3871" y="8967"/>
                                </a:lnTo>
                                <a:lnTo>
                                  <a:pt x="3871" y="8973"/>
                                </a:lnTo>
                                <a:lnTo>
                                  <a:pt x="3871" y="8980"/>
                                </a:lnTo>
                                <a:lnTo>
                                  <a:pt x="3871" y="8987"/>
                                </a:lnTo>
                                <a:lnTo>
                                  <a:pt x="3871" y="8993"/>
                                </a:lnTo>
                                <a:lnTo>
                                  <a:pt x="3871" y="9000"/>
                                </a:lnTo>
                                <a:lnTo>
                                  <a:pt x="3871" y="9007"/>
                                </a:lnTo>
                                <a:lnTo>
                                  <a:pt x="3871" y="9015"/>
                                </a:lnTo>
                                <a:lnTo>
                                  <a:pt x="3871" y="9022"/>
                                </a:lnTo>
                                <a:lnTo>
                                  <a:pt x="3871" y="9030"/>
                                </a:lnTo>
                                <a:lnTo>
                                  <a:pt x="3871" y="9037"/>
                                </a:lnTo>
                                <a:lnTo>
                                  <a:pt x="3871" y="9045"/>
                                </a:lnTo>
                                <a:lnTo>
                                  <a:pt x="3871" y="9053"/>
                                </a:lnTo>
                                <a:lnTo>
                                  <a:pt x="3871" y="9061"/>
                                </a:lnTo>
                                <a:lnTo>
                                  <a:pt x="3871" y="9069"/>
                                </a:lnTo>
                                <a:lnTo>
                                  <a:pt x="3871" y="9077"/>
                                </a:lnTo>
                                <a:lnTo>
                                  <a:pt x="3871" y="9086"/>
                                </a:lnTo>
                                <a:lnTo>
                                  <a:pt x="3871" y="9095"/>
                                </a:lnTo>
                                <a:lnTo>
                                  <a:pt x="3871" y="9103"/>
                                </a:lnTo>
                                <a:lnTo>
                                  <a:pt x="387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436.9pt;width:2.1pt;height:18.1pt" coordorigin="3838,8738" coordsize="42,362">
                <v:shape id="shape_0" coordorigin="3837,8737" coordsize="42,362" path="m3871,8755l3871,8755l3871,8755l3871,8755l3871,8755l3871,8755l3871,8755l3871,8755l3871,8755l3871,8755l3871,8755l3871,8755l3871,8755l3871,8755l3871,8755l3871,8755l3871,8755l3871,8756l3871,8756l3871,8756l3871,8756l3871,8756l3871,8757l3871,8757l3871,8757l3871,8758l3871,8758l3871,8758l3871,8759l3871,8759l3871,8760l3871,8760l3871,8761l3871,8762l3871,8762l3871,8763l3871,8764l3871,8765l3871,8765l3871,8766l3871,8767l3871,8768l3871,8769l3871,8770l3871,8772l3871,8773l3871,8774l3871,8775l3871,8777l3871,8778l3871,8780l3871,8781l3871,8783l3871,8785l3871,8786l3871,8788l3871,8790l3871,8792l3871,8794l3871,8796l3871,8798l3871,8801l3871,8803l3871,8805l3871,8808l3871,8810l3871,8813l3871,8816l3871,8819l3871,8821l3871,8824l3871,8827l3871,8831l3871,8834l3871,8837l3871,8841l3871,8844l3871,8848l3871,8852l3871,8855l3871,8859l3871,8863l3871,8867l3871,8872l3871,8876l3871,8880l3871,8885l3871,8890l3871,8894l3871,8899l3871,8904l3871,8909l3871,8915l3871,8920l3871,8925l3871,8931l3871,8937l3871,8942l3871,8948l3871,8954l3871,8961l3871,8967l3871,8973l3871,8980l3871,8987l3871,8993l3871,9000l3871,9007l3871,9015l3871,9022l3871,9030l3871,9037l3871,9045l3871,9053l3871,9061l3871,9069l3871,9077l3871,9086l3871,9095l3871,9103l3871,9112e" stroked="t" o:allowincell="f" style="position:absolute;left:383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71">
                <wp:simplePos x="0" y="0"/>
                <wp:positionH relativeFrom="page">
                  <wp:posOffset>26149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155" y="8755"/>
                                </a:move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5"/>
                                </a:lnTo>
                                <a:lnTo>
                                  <a:pt x="4155" y="8756"/>
                                </a:lnTo>
                                <a:lnTo>
                                  <a:pt x="4155" y="8756"/>
                                </a:lnTo>
                                <a:lnTo>
                                  <a:pt x="4155" y="8756"/>
                                </a:lnTo>
                                <a:lnTo>
                                  <a:pt x="4155" y="8756"/>
                                </a:lnTo>
                                <a:lnTo>
                                  <a:pt x="4155" y="8756"/>
                                </a:lnTo>
                                <a:lnTo>
                                  <a:pt x="4155" y="8757"/>
                                </a:lnTo>
                                <a:lnTo>
                                  <a:pt x="4155" y="8757"/>
                                </a:lnTo>
                                <a:lnTo>
                                  <a:pt x="4155" y="8757"/>
                                </a:lnTo>
                                <a:lnTo>
                                  <a:pt x="4155" y="8758"/>
                                </a:lnTo>
                                <a:lnTo>
                                  <a:pt x="4155" y="8758"/>
                                </a:lnTo>
                                <a:lnTo>
                                  <a:pt x="4155" y="8758"/>
                                </a:lnTo>
                                <a:lnTo>
                                  <a:pt x="4155" y="8759"/>
                                </a:lnTo>
                                <a:lnTo>
                                  <a:pt x="4155" y="8759"/>
                                </a:lnTo>
                                <a:lnTo>
                                  <a:pt x="4155" y="8760"/>
                                </a:lnTo>
                                <a:lnTo>
                                  <a:pt x="4155" y="8760"/>
                                </a:lnTo>
                                <a:lnTo>
                                  <a:pt x="4155" y="8761"/>
                                </a:lnTo>
                                <a:lnTo>
                                  <a:pt x="4155" y="8762"/>
                                </a:lnTo>
                                <a:lnTo>
                                  <a:pt x="4155" y="8762"/>
                                </a:lnTo>
                                <a:lnTo>
                                  <a:pt x="4155" y="8763"/>
                                </a:lnTo>
                                <a:lnTo>
                                  <a:pt x="4155" y="8764"/>
                                </a:lnTo>
                                <a:lnTo>
                                  <a:pt x="4155" y="8765"/>
                                </a:lnTo>
                                <a:lnTo>
                                  <a:pt x="4155" y="8765"/>
                                </a:lnTo>
                                <a:lnTo>
                                  <a:pt x="4155" y="8766"/>
                                </a:lnTo>
                                <a:lnTo>
                                  <a:pt x="4155" y="8767"/>
                                </a:lnTo>
                                <a:lnTo>
                                  <a:pt x="4155" y="8768"/>
                                </a:lnTo>
                                <a:lnTo>
                                  <a:pt x="4155" y="8769"/>
                                </a:lnTo>
                                <a:lnTo>
                                  <a:pt x="4155" y="8770"/>
                                </a:lnTo>
                                <a:lnTo>
                                  <a:pt x="4155" y="8772"/>
                                </a:lnTo>
                                <a:lnTo>
                                  <a:pt x="4155" y="8773"/>
                                </a:lnTo>
                                <a:lnTo>
                                  <a:pt x="4155" y="8774"/>
                                </a:lnTo>
                                <a:lnTo>
                                  <a:pt x="4155" y="8775"/>
                                </a:lnTo>
                                <a:lnTo>
                                  <a:pt x="4155" y="8777"/>
                                </a:lnTo>
                                <a:lnTo>
                                  <a:pt x="4155" y="8778"/>
                                </a:lnTo>
                                <a:lnTo>
                                  <a:pt x="4155" y="8780"/>
                                </a:lnTo>
                                <a:lnTo>
                                  <a:pt x="4155" y="8781"/>
                                </a:lnTo>
                                <a:lnTo>
                                  <a:pt x="4155" y="8783"/>
                                </a:lnTo>
                                <a:lnTo>
                                  <a:pt x="4155" y="8785"/>
                                </a:lnTo>
                                <a:lnTo>
                                  <a:pt x="4155" y="8786"/>
                                </a:lnTo>
                                <a:lnTo>
                                  <a:pt x="4155" y="8788"/>
                                </a:lnTo>
                                <a:lnTo>
                                  <a:pt x="4155" y="8790"/>
                                </a:lnTo>
                                <a:lnTo>
                                  <a:pt x="4155" y="8792"/>
                                </a:lnTo>
                                <a:lnTo>
                                  <a:pt x="4155" y="8794"/>
                                </a:lnTo>
                                <a:lnTo>
                                  <a:pt x="4155" y="8796"/>
                                </a:lnTo>
                                <a:lnTo>
                                  <a:pt x="4155" y="8798"/>
                                </a:lnTo>
                                <a:lnTo>
                                  <a:pt x="4155" y="8801"/>
                                </a:lnTo>
                                <a:lnTo>
                                  <a:pt x="4155" y="8803"/>
                                </a:lnTo>
                                <a:lnTo>
                                  <a:pt x="4155" y="8805"/>
                                </a:lnTo>
                                <a:lnTo>
                                  <a:pt x="4155" y="8808"/>
                                </a:lnTo>
                                <a:lnTo>
                                  <a:pt x="4155" y="8810"/>
                                </a:lnTo>
                                <a:lnTo>
                                  <a:pt x="4155" y="8813"/>
                                </a:lnTo>
                                <a:lnTo>
                                  <a:pt x="4155" y="8816"/>
                                </a:lnTo>
                                <a:lnTo>
                                  <a:pt x="4155" y="8819"/>
                                </a:lnTo>
                                <a:lnTo>
                                  <a:pt x="4155" y="8821"/>
                                </a:lnTo>
                                <a:lnTo>
                                  <a:pt x="4155" y="8824"/>
                                </a:lnTo>
                                <a:lnTo>
                                  <a:pt x="4155" y="8827"/>
                                </a:lnTo>
                                <a:lnTo>
                                  <a:pt x="4155" y="8831"/>
                                </a:lnTo>
                                <a:lnTo>
                                  <a:pt x="4155" y="8834"/>
                                </a:lnTo>
                                <a:lnTo>
                                  <a:pt x="4155" y="8837"/>
                                </a:lnTo>
                                <a:lnTo>
                                  <a:pt x="4155" y="8841"/>
                                </a:lnTo>
                                <a:lnTo>
                                  <a:pt x="4155" y="8844"/>
                                </a:lnTo>
                                <a:lnTo>
                                  <a:pt x="4155" y="8848"/>
                                </a:lnTo>
                                <a:lnTo>
                                  <a:pt x="4155" y="8852"/>
                                </a:lnTo>
                                <a:lnTo>
                                  <a:pt x="4155" y="8855"/>
                                </a:lnTo>
                                <a:lnTo>
                                  <a:pt x="4155" y="8859"/>
                                </a:lnTo>
                                <a:lnTo>
                                  <a:pt x="4155" y="8863"/>
                                </a:lnTo>
                                <a:lnTo>
                                  <a:pt x="4155" y="8867"/>
                                </a:lnTo>
                                <a:lnTo>
                                  <a:pt x="4155" y="8872"/>
                                </a:lnTo>
                                <a:lnTo>
                                  <a:pt x="4155" y="8876"/>
                                </a:lnTo>
                                <a:lnTo>
                                  <a:pt x="4155" y="8880"/>
                                </a:lnTo>
                                <a:lnTo>
                                  <a:pt x="4155" y="8885"/>
                                </a:lnTo>
                                <a:lnTo>
                                  <a:pt x="4155" y="8890"/>
                                </a:lnTo>
                                <a:lnTo>
                                  <a:pt x="4155" y="8894"/>
                                </a:lnTo>
                                <a:lnTo>
                                  <a:pt x="4155" y="8899"/>
                                </a:lnTo>
                                <a:lnTo>
                                  <a:pt x="4155" y="8904"/>
                                </a:lnTo>
                                <a:lnTo>
                                  <a:pt x="4155" y="8909"/>
                                </a:lnTo>
                                <a:lnTo>
                                  <a:pt x="4155" y="8915"/>
                                </a:lnTo>
                                <a:lnTo>
                                  <a:pt x="4155" y="8920"/>
                                </a:lnTo>
                                <a:lnTo>
                                  <a:pt x="4155" y="8925"/>
                                </a:lnTo>
                                <a:lnTo>
                                  <a:pt x="4155" y="8931"/>
                                </a:lnTo>
                                <a:lnTo>
                                  <a:pt x="4155" y="8937"/>
                                </a:lnTo>
                                <a:lnTo>
                                  <a:pt x="4155" y="8942"/>
                                </a:lnTo>
                                <a:lnTo>
                                  <a:pt x="4155" y="8948"/>
                                </a:lnTo>
                                <a:lnTo>
                                  <a:pt x="4155" y="8954"/>
                                </a:lnTo>
                                <a:lnTo>
                                  <a:pt x="4155" y="8961"/>
                                </a:lnTo>
                                <a:lnTo>
                                  <a:pt x="4155" y="8967"/>
                                </a:lnTo>
                                <a:lnTo>
                                  <a:pt x="4155" y="8973"/>
                                </a:lnTo>
                                <a:lnTo>
                                  <a:pt x="4155" y="8980"/>
                                </a:lnTo>
                                <a:lnTo>
                                  <a:pt x="4155" y="8987"/>
                                </a:lnTo>
                                <a:lnTo>
                                  <a:pt x="4155" y="8993"/>
                                </a:lnTo>
                                <a:lnTo>
                                  <a:pt x="4155" y="9000"/>
                                </a:lnTo>
                                <a:lnTo>
                                  <a:pt x="4155" y="9007"/>
                                </a:lnTo>
                                <a:lnTo>
                                  <a:pt x="4155" y="9015"/>
                                </a:lnTo>
                                <a:lnTo>
                                  <a:pt x="4155" y="9022"/>
                                </a:lnTo>
                                <a:lnTo>
                                  <a:pt x="4155" y="9030"/>
                                </a:lnTo>
                                <a:lnTo>
                                  <a:pt x="4155" y="9037"/>
                                </a:lnTo>
                                <a:lnTo>
                                  <a:pt x="4155" y="9045"/>
                                </a:lnTo>
                                <a:lnTo>
                                  <a:pt x="4155" y="9053"/>
                                </a:lnTo>
                                <a:lnTo>
                                  <a:pt x="4155" y="9061"/>
                                </a:lnTo>
                                <a:lnTo>
                                  <a:pt x="4155" y="9069"/>
                                </a:lnTo>
                                <a:lnTo>
                                  <a:pt x="4155" y="9077"/>
                                </a:lnTo>
                                <a:lnTo>
                                  <a:pt x="4155" y="9086"/>
                                </a:lnTo>
                                <a:lnTo>
                                  <a:pt x="4155" y="9095"/>
                                </a:lnTo>
                                <a:lnTo>
                                  <a:pt x="4155" y="9103"/>
                                </a:lnTo>
                                <a:lnTo>
                                  <a:pt x="415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436.9pt;width:2.1pt;height:18.1pt" coordorigin="4118,8738" coordsize="42,362">
                <v:shape id="shape_0" coordorigin="4117,8737" coordsize="42,362" path="m4155,8755l4155,8755l4155,8755l4155,8755l4155,8755l4155,8755l4155,8755l4155,8755l4155,8755l4155,8755l4155,8755l4155,8755l4155,8755l4155,8755l4155,8755l4155,8755l4155,8755l4155,8756l4155,8756l4155,8756l4155,8756l4155,8756l4155,8757l4155,8757l4155,8757l4155,8758l4155,8758l4155,8758l4155,8759l4155,8759l4155,8760l4155,8760l4155,8761l4155,8762l4155,8762l4155,8763l4155,8764l4155,8765l4155,8765l4155,8766l4155,8767l4155,8768l4155,8769l4155,8770l4155,8772l4155,8773l4155,8774l4155,8775l4155,8777l4155,8778l4155,8780l4155,8781l4155,8783l4155,8785l4155,8786l4155,8788l4155,8790l4155,8792l4155,8794l4155,8796l4155,8798l4155,8801l4155,8803l4155,8805l4155,8808l4155,8810l4155,8813l4155,8816l4155,8819l4155,8821l4155,8824l4155,8827l4155,8831l4155,8834l4155,8837l4155,8841l4155,8844l4155,8848l4155,8852l4155,8855l4155,8859l4155,8863l4155,8867l4155,8872l4155,8876l4155,8880l4155,8885l4155,8890l4155,8894l4155,8899l4155,8904l4155,8909l4155,8915l4155,8920l4155,8925l4155,8931l4155,8937l4155,8942l4155,8948l4155,8954l4155,8961l4155,8967l4155,8973l4155,8980l4155,8987l4155,8993l4155,9000l4155,9007l4155,9015l4155,9022l4155,9030l4155,9037l4155,9045l4155,9053l4155,9061l4155,9069l4155,9077l4155,9086l4155,9095l4155,9103l4155,9112e" stroked="t" o:allowincell="f" style="position:absolute;left:411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72">
                <wp:simplePos x="0" y="0"/>
                <wp:positionH relativeFrom="page">
                  <wp:posOffset>27927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439" y="8755"/>
                                </a:move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5"/>
                                </a:lnTo>
                                <a:lnTo>
                                  <a:pt x="4439" y="8756"/>
                                </a:lnTo>
                                <a:lnTo>
                                  <a:pt x="4439" y="8756"/>
                                </a:lnTo>
                                <a:lnTo>
                                  <a:pt x="4439" y="8756"/>
                                </a:lnTo>
                                <a:lnTo>
                                  <a:pt x="4439" y="8756"/>
                                </a:lnTo>
                                <a:lnTo>
                                  <a:pt x="4439" y="8756"/>
                                </a:lnTo>
                                <a:lnTo>
                                  <a:pt x="4439" y="8757"/>
                                </a:lnTo>
                                <a:lnTo>
                                  <a:pt x="4439" y="8757"/>
                                </a:lnTo>
                                <a:lnTo>
                                  <a:pt x="4439" y="8757"/>
                                </a:lnTo>
                                <a:lnTo>
                                  <a:pt x="4439" y="8758"/>
                                </a:lnTo>
                                <a:lnTo>
                                  <a:pt x="4439" y="8758"/>
                                </a:lnTo>
                                <a:lnTo>
                                  <a:pt x="4439" y="8758"/>
                                </a:lnTo>
                                <a:lnTo>
                                  <a:pt x="4439" y="8759"/>
                                </a:lnTo>
                                <a:lnTo>
                                  <a:pt x="4439" y="8759"/>
                                </a:lnTo>
                                <a:lnTo>
                                  <a:pt x="4439" y="8760"/>
                                </a:lnTo>
                                <a:lnTo>
                                  <a:pt x="4439" y="8760"/>
                                </a:lnTo>
                                <a:lnTo>
                                  <a:pt x="4439" y="8761"/>
                                </a:lnTo>
                                <a:lnTo>
                                  <a:pt x="4439" y="8762"/>
                                </a:lnTo>
                                <a:lnTo>
                                  <a:pt x="4439" y="8762"/>
                                </a:lnTo>
                                <a:lnTo>
                                  <a:pt x="4439" y="8763"/>
                                </a:lnTo>
                                <a:lnTo>
                                  <a:pt x="4439" y="8764"/>
                                </a:lnTo>
                                <a:lnTo>
                                  <a:pt x="4439" y="8765"/>
                                </a:lnTo>
                                <a:lnTo>
                                  <a:pt x="4439" y="8765"/>
                                </a:lnTo>
                                <a:lnTo>
                                  <a:pt x="4439" y="8766"/>
                                </a:lnTo>
                                <a:lnTo>
                                  <a:pt x="4439" y="8767"/>
                                </a:lnTo>
                                <a:lnTo>
                                  <a:pt x="4439" y="8768"/>
                                </a:lnTo>
                                <a:lnTo>
                                  <a:pt x="4439" y="8769"/>
                                </a:lnTo>
                                <a:lnTo>
                                  <a:pt x="4439" y="8770"/>
                                </a:lnTo>
                                <a:lnTo>
                                  <a:pt x="4439" y="8772"/>
                                </a:lnTo>
                                <a:lnTo>
                                  <a:pt x="4439" y="8773"/>
                                </a:lnTo>
                                <a:lnTo>
                                  <a:pt x="4439" y="8774"/>
                                </a:lnTo>
                                <a:lnTo>
                                  <a:pt x="4439" y="8775"/>
                                </a:lnTo>
                                <a:lnTo>
                                  <a:pt x="4439" y="8777"/>
                                </a:lnTo>
                                <a:lnTo>
                                  <a:pt x="4439" y="8778"/>
                                </a:lnTo>
                                <a:lnTo>
                                  <a:pt x="4439" y="8780"/>
                                </a:lnTo>
                                <a:lnTo>
                                  <a:pt x="4439" y="8781"/>
                                </a:lnTo>
                                <a:lnTo>
                                  <a:pt x="4439" y="8783"/>
                                </a:lnTo>
                                <a:lnTo>
                                  <a:pt x="4439" y="8785"/>
                                </a:lnTo>
                                <a:lnTo>
                                  <a:pt x="4439" y="8786"/>
                                </a:lnTo>
                                <a:lnTo>
                                  <a:pt x="4439" y="8788"/>
                                </a:lnTo>
                                <a:lnTo>
                                  <a:pt x="4439" y="8790"/>
                                </a:lnTo>
                                <a:lnTo>
                                  <a:pt x="4439" y="8792"/>
                                </a:lnTo>
                                <a:lnTo>
                                  <a:pt x="4439" y="8794"/>
                                </a:lnTo>
                                <a:lnTo>
                                  <a:pt x="4439" y="8796"/>
                                </a:lnTo>
                                <a:lnTo>
                                  <a:pt x="4439" y="8798"/>
                                </a:lnTo>
                                <a:lnTo>
                                  <a:pt x="4439" y="8801"/>
                                </a:lnTo>
                                <a:lnTo>
                                  <a:pt x="4439" y="8803"/>
                                </a:lnTo>
                                <a:lnTo>
                                  <a:pt x="4439" y="8805"/>
                                </a:lnTo>
                                <a:lnTo>
                                  <a:pt x="4439" y="8808"/>
                                </a:lnTo>
                                <a:lnTo>
                                  <a:pt x="4439" y="8810"/>
                                </a:lnTo>
                                <a:lnTo>
                                  <a:pt x="4439" y="8813"/>
                                </a:lnTo>
                                <a:lnTo>
                                  <a:pt x="4439" y="8816"/>
                                </a:lnTo>
                                <a:lnTo>
                                  <a:pt x="4439" y="8819"/>
                                </a:lnTo>
                                <a:lnTo>
                                  <a:pt x="4439" y="8821"/>
                                </a:lnTo>
                                <a:lnTo>
                                  <a:pt x="4439" y="8824"/>
                                </a:lnTo>
                                <a:lnTo>
                                  <a:pt x="4439" y="8827"/>
                                </a:lnTo>
                                <a:lnTo>
                                  <a:pt x="4439" y="8831"/>
                                </a:lnTo>
                                <a:lnTo>
                                  <a:pt x="4439" y="8834"/>
                                </a:lnTo>
                                <a:lnTo>
                                  <a:pt x="4439" y="8837"/>
                                </a:lnTo>
                                <a:lnTo>
                                  <a:pt x="4439" y="8841"/>
                                </a:lnTo>
                                <a:lnTo>
                                  <a:pt x="4439" y="8844"/>
                                </a:lnTo>
                                <a:lnTo>
                                  <a:pt x="4439" y="8848"/>
                                </a:lnTo>
                                <a:lnTo>
                                  <a:pt x="4439" y="8852"/>
                                </a:lnTo>
                                <a:lnTo>
                                  <a:pt x="4439" y="8855"/>
                                </a:lnTo>
                                <a:lnTo>
                                  <a:pt x="4439" y="8859"/>
                                </a:lnTo>
                                <a:lnTo>
                                  <a:pt x="4439" y="8863"/>
                                </a:lnTo>
                                <a:lnTo>
                                  <a:pt x="4439" y="8867"/>
                                </a:lnTo>
                                <a:lnTo>
                                  <a:pt x="4439" y="8872"/>
                                </a:lnTo>
                                <a:lnTo>
                                  <a:pt x="4439" y="8876"/>
                                </a:lnTo>
                                <a:lnTo>
                                  <a:pt x="4439" y="8880"/>
                                </a:lnTo>
                                <a:lnTo>
                                  <a:pt x="4439" y="8885"/>
                                </a:lnTo>
                                <a:lnTo>
                                  <a:pt x="4439" y="8890"/>
                                </a:lnTo>
                                <a:lnTo>
                                  <a:pt x="4439" y="8894"/>
                                </a:lnTo>
                                <a:lnTo>
                                  <a:pt x="4439" y="8899"/>
                                </a:lnTo>
                                <a:lnTo>
                                  <a:pt x="4439" y="8904"/>
                                </a:lnTo>
                                <a:lnTo>
                                  <a:pt x="4439" y="8909"/>
                                </a:lnTo>
                                <a:lnTo>
                                  <a:pt x="4439" y="8915"/>
                                </a:lnTo>
                                <a:lnTo>
                                  <a:pt x="4439" y="8920"/>
                                </a:lnTo>
                                <a:lnTo>
                                  <a:pt x="4439" y="8925"/>
                                </a:lnTo>
                                <a:lnTo>
                                  <a:pt x="4439" y="8931"/>
                                </a:lnTo>
                                <a:lnTo>
                                  <a:pt x="4439" y="8937"/>
                                </a:lnTo>
                                <a:lnTo>
                                  <a:pt x="4439" y="8942"/>
                                </a:lnTo>
                                <a:lnTo>
                                  <a:pt x="4439" y="8948"/>
                                </a:lnTo>
                                <a:lnTo>
                                  <a:pt x="4439" y="8954"/>
                                </a:lnTo>
                                <a:lnTo>
                                  <a:pt x="4439" y="8961"/>
                                </a:lnTo>
                                <a:lnTo>
                                  <a:pt x="4439" y="8967"/>
                                </a:lnTo>
                                <a:lnTo>
                                  <a:pt x="4439" y="8973"/>
                                </a:lnTo>
                                <a:lnTo>
                                  <a:pt x="4439" y="8980"/>
                                </a:lnTo>
                                <a:lnTo>
                                  <a:pt x="4439" y="8987"/>
                                </a:lnTo>
                                <a:lnTo>
                                  <a:pt x="4439" y="8993"/>
                                </a:lnTo>
                                <a:lnTo>
                                  <a:pt x="4439" y="9000"/>
                                </a:lnTo>
                                <a:lnTo>
                                  <a:pt x="4439" y="9007"/>
                                </a:lnTo>
                                <a:lnTo>
                                  <a:pt x="4439" y="9015"/>
                                </a:lnTo>
                                <a:lnTo>
                                  <a:pt x="4439" y="9022"/>
                                </a:lnTo>
                                <a:lnTo>
                                  <a:pt x="4439" y="9030"/>
                                </a:lnTo>
                                <a:lnTo>
                                  <a:pt x="4439" y="9037"/>
                                </a:lnTo>
                                <a:lnTo>
                                  <a:pt x="4439" y="9045"/>
                                </a:lnTo>
                                <a:lnTo>
                                  <a:pt x="4439" y="9053"/>
                                </a:lnTo>
                                <a:lnTo>
                                  <a:pt x="4439" y="9061"/>
                                </a:lnTo>
                                <a:lnTo>
                                  <a:pt x="4439" y="9069"/>
                                </a:lnTo>
                                <a:lnTo>
                                  <a:pt x="4439" y="9077"/>
                                </a:lnTo>
                                <a:lnTo>
                                  <a:pt x="4439" y="9086"/>
                                </a:lnTo>
                                <a:lnTo>
                                  <a:pt x="4439" y="9095"/>
                                </a:lnTo>
                                <a:lnTo>
                                  <a:pt x="4439" y="9103"/>
                                </a:lnTo>
                                <a:lnTo>
                                  <a:pt x="443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436.9pt;width:2.1pt;height:18.1pt" coordorigin="4398,8738" coordsize="42,362">
                <v:shape id="shape_0" coordorigin="4397,8737" coordsize="42,362" path="m4439,8755l4439,8755l4439,8755l4439,8755l4439,8755l4439,8755l4439,8755l4439,8755l4439,8755l4439,8755l4439,8755l4439,8755l4439,8755l4439,8755l4439,8755l4439,8755l4439,8755l4439,8756l4439,8756l4439,8756l4439,8756l4439,8756l4439,8757l4439,8757l4439,8757l4439,8758l4439,8758l4439,8758l4439,8759l4439,8759l4439,8760l4439,8760l4439,8761l4439,8762l4439,8762l4439,8763l4439,8764l4439,8765l4439,8765l4439,8766l4439,8767l4439,8768l4439,8769l4439,8770l4439,8772l4439,8773l4439,8774l4439,8775l4439,8777l4439,8778l4439,8780l4439,8781l4439,8783l4439,8785l4439,8786l4439,8788l4439,8790l4439,8792l4439,8794l4439,8796l4439,8798l4439,8801l4439,8803l4439,8805l4439,8808l4439,8810l4439,8813l4439,8816l4439,8819l4439,8821l4439,8824l4439,8827l4439,8831l4439,8834l4439,8837l4439,8841l4439,8844l4439,8848l4439,8852l4439,8855l4439,8859l4439,8863l4439,8867l4439,8872l4439,8876l4439,8880l4439,8885l4439,8890l4439,8894l4439,8899l4439,8904l4439,8909l4439,8915l4439,8920l4439,8925l4439,8931l4439,8937l4439,8942l4439,8948l4439,8954l4439,8961l4439,8967l4439,8973l4439,8980l4439,8987l4439,8993l4439,9000l4439,9007l4439,9015l4439,9022l4439,9030l4439,9037l4439,9045l4439,9053l4439,9061l4439,9069l4439,9077l4439,9086l4439,9095l4439,9103l4439,9112e" stroked="t" o:allowincell="f" style="position:absolute;left:439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73">
                <wp:simplePos x="0" y="0"/>
                <wp:positionH relativeFrom="page">
                  <wp:posOffset>29832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723" y="8755"/>
                                </a:move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5"/>
                                </a:lnTo>
                                <a:lnTo>
                                  <a:pt x="4723" y="8756"/>
                                </a:lnTo>
                                <a:lnTo>
                                  <a:pt x="4723" y="8756"/>
                                </a:lnTo>
                                <a:lnTo>
                                  <a:pt x="4723" y="8756"/>
                                </a:lnTo>
                                <a:lnTo>
                                  <a:pt x="4723" y="8756"/>
                                </a:lnTo>
                                <a:lnTo>
                                  <a:pt x="4723" y="8756"/>
                                </a:lnTo>
                                <a:lnTo>
                                  <a:pt x="4723" y="8757"/>
                                </a:lnTo>
                                <a:lnTo>
                                  <a:pt x="4723" y="8757"/>
                                </a:lnTo>
                                <a:lnTo>
                                  <a:pt x="4723" y="8757"/>
                                </a:lnTo>
                                <a:lnTo>
                                  <a:pt x="4723" y="8758"/>
                                </a:lnTo>
                                <a:lnTo>
                                  <a:pt x="4723" y="8758"/>
                                </a:lnTo>
                                <a:lnTo>
                                  <a:pt x="4723" y="8758"/>
                                </a:lnTo>
                                <a:lnTo>
                                  <a:pt x="4723" y="8759"/>
                                </a:lnTo>
                                <a:lnTo>
                                  <a:pt x="4723" y="8759"/>
                                </a:lnTo>
                                <a:lnTo>
                                  <a:pt x="4723" y="8760"/>
                                </a:lnTo>
                                <a:lnTo>
                                  <a:pt x="4723" y="8760"/>
                                </a:lnTo>
                                <a:lnTo>
                                  <a:pt x="4723" y="8761"/>
                                </a:lnTo>
                                <a:lnTo>
                                  <a:pt x="4723" y="8762"/>
                                </a:lnTo>
                                <a:lnTo>
                                  <a:pt x="4723" y="8762"/>
                                </a:lnTo>
                                <a:lnTo>
                                  <a:pt x="4723" y="8763"/>
                                </a:lnTo>
                                <a:lnTo>
                                  <a:pt x="4723" y="8764"/>
                                </a:lnTo>
                                <a:lnTo>
                                  <a:pt x="4723" y="8765"/>
                                </a:lnTo>
                                <a:lnTo>
                                  <a:pt x="4723" y="8765"/>
                                </a:lnTo>
                                <a:lnTo>
                                  <a:pt x="4723" y="8766"/>
                                </a:lnTo>
                                <a:lnTo>
                                  <a:pt x="4723" y="8767"/>
                                </a:lnTo>
                                <a:lnTo>
                                  <a:pt x="4723" y="8768"/>
                                </a:lnTo>
                                <a:lnTo>
                                  <a:pt x="4723" y="8769"/>
                                </a:lnTo>
                                <a:lnTo>
                                  <a:pt x="4723" y="8770"/>
                                </a:lnTo>
                                <a:lnTo>
                                  <a:pt x="4723" y="8772"/>
                                </a:lnTo>
                                <a:lnTo>
                                  <a:pt x="4723" y="8773"/>
                                </a:lnTo>
                                <a:lnTo>
                                  <a:pt x="4723" y="8774"/>
                                </a:lnTo>
                                <a:lnTo>
                                  <a:pt x="4723" y="8775"/>
                                </a:lnTo>
                                <a:lnTo>
                                  <a:pt x="4723" y="8777"/>
                                </a:lnTo>
                                <a:lnTo>
                                  <a:pt x="4723" y="8778"/>
                                </a:lnTo>
                                <a:lnTo>
                                  <a:pt x="4723" y="8780"/>
                                </a:lnTo>
                                <a:lnTo>
                                  <a:pt x="4723" y="8781"/>
                                </a:lnTo>
                                <a:lnTo>
                                  <a:pt x="4723" y="8783"/>
                                </a:lnTo>
                                <a:lnTo>
                                  <a:pt x="4723" y="8785"/>
                                </a:lnTo>
                                <a:lnTo>
                                  <a:pt x="4723" y="8786"/>
                                </a:lnTo>
                                <a:lnTo>
                                  <a:pt x="4723" y="8788"/>
                                </a:lnTo>
                                <a:lnTo>
                                  <a:pt x="4723" y="8790"/>
                                </a:lnTo>
                                <a:lnTo>
                                  <a:pt x="4723" y="8792"/>
                                </a:lnTo>
                                <a:lnTo>
                                  <a:pt x="4723" y="8794"/>
                                </a:lnTo>
                                <a:lnTo>
                                  <a:pt x="4723" y="8796"/>
                                </a:lnTo>
                                <a:lnTo>
                                  <a:pt x="4723" y="8798"/>
                                </a:lnTo>
                                <a:lnTo>
                                  <a:pt x="4723" y="8801"/>
                                </a:lnTo>
                                <a:lnTo>
                                  <a:pt x="4723" y="8803"/>
                                </a:lnTo>
                                <a:lnTo>
                                  <a:pt x="4723" y="8805"/>
                                </a:lnTo>
                                <a:lnTo>
                                  <a:pt x="4723" y="8808"/>
                                </a:lnTo>
                                <a:lnTo>
                                  <a:pt x="4723" y="8810"/>
                                </a:lnTo>
                                <a:lnTo>
                                  <a:pt x="4723" y="8813"/>
                                </a:lnTo>
                                <a:lnTo>
                                  <a:pt x="4723" y="8816"/>
                                </a:lnTo>
                                <a:lnTo>
                                  <a:pt x="4723" y="8819"/>
                                </a:lnTo>
                                <a:lnTo>
                                  <a:pt x="4723" y="8821"/>
                                </a:lnTo>
                                <a:lnTo>
                                  <a:pt x="4723" y="8824"/>
                                </a:lnTo>
                                <a:lnTo>
                                  <a:pt x="4723" y="8827"/>
                                </a:lnTo>
                                <a:lnTo>
                                  <a:pt x="4723" y="8831"/>
                                </a:lnTo>
                                <a:lnTo>
                                  <a:pt x="4723" y="8834"/>
                                </a:lnTo>
                                <a:lnTo>
                                  <a:pt x="4723" y="8837"/>
                                </a:lnTo>
                                <a:lnTo>
                                  <a:pt x="4723" y="8841"/>
                                </a:lnTo>
                                <a:lnTo>
                                  <a:pt x="4723" y="8844"/>
                                </a:lnTo>
                                <a:lnTo>
                                  <a:pt x="4723" y="8848"/>
                                </a:lnTo>
                                <a:lnTo>
                                  <a:pt x="4723" y="8852"/>
                                </a:lnTo>
                                <a:lnTo>
                                  <a:pt x="4723" y="8855"/>
                                </a:lnTo>
                                <a:lnTo>
                                  <a:pt x="4723" y="8859"/>
                                </a:lnTo>
                                <a:lnTo>
                                  <a:pt x="4723" y="8863"/>
                                </a:lnTo>
                                <a:lnTo>
                                  <a:pt x="4723" y="8867"/>
                                </a:lnTo>
                                <a:lnTo>
                                  <a:pt x="4723" y="8872"/>
                                </a:lnTo>
                                <a:lnTo>
                                  <a:pt x="4723" y="8876"/>
                                </a:lnTo>
                                <a:lnTo>
                                  <a:pt x="4723" y="8880"/>
                                </a:lnTo>
                                <a:lnTo>
                                  <a:pt x="4723" y="8885"/>
                                </a:lnTo>
                                <a:lnTo>
                                  <a:pt x="4723" y="8890"/>
                                </a:lnTo>
                                <a:lnTo>
                                  <a:pt x="4723" y="8894"/>
                                </a:lnTo>
                                <a:lnTo>
                                  <a:pt x="4723" y="8899"/>
                                </a:lnTo>
                                <a:lnTo>
                                  <a:pt x="4723" y="8904"/>
                                </a:lnTo>
                                <a:lnTo>
                                  <a:pt x="4723" y="8909"/>
                                </a:lnTo>
                                <a:lnTo>
                                  <a:pt x="4723" y="8915"/>
                                </a:lnTo>
                                <a:lnTo>
                                  <a:pt x="4723" y="8920"/>
                                </a:lnTo>
                                <a:lnTo>
                                  <a:pt x="4723" y="8925"/>
                                </a:lnTo>
                                <a:lnTo>
                                  <a:pt x="4723" y="8931"/>
                                </a:lnTo>
                                <a:lnTo>
                                  <a:pt x="4723" y="8937"/>
                                </a:lnTo>
                                <a:lnTo>
                                  <a:pt x="4723" y="8942"/>
                                </a:lnTo>
                                <a:lnTo>
                                  <a:pt x="4723" y="8948"/>
                                </a:lnTo>
                                <a:lnTo>
                                  <a:pt x="4723" y="8954"/>
                                </a:lnTo>
                                <a:lnTo>
                                  <a:pt x="4723" y="8961"/>
                                </a:lnTo>
                                <a:lnTo>
                                  <a:pt x="4723" y="8967"/>
                                </a:lnTo>
                                <a:lnTo>
                                  <a:pt x="4723" y="8973"/>
                                </a:lnTo>
                                <a:lnTo>
                                  <a:pt x="4723" y="8980"/>
                                </a:lnTo>
                                <a:lnTo>
                                  <a:pt x="4723" y="8987"/>
                                </a:lnTo>
                                <a:lnTo>
                                  <a:pt x="4723" y="8993"/>
                                </a:lnTo>
                                <a:lnTo>
                                  <a:pt x="4723" y="9000"/>
                                </a:lnTo>
                                <a:lnTo>
                                  <a:pt x="4723" y="9007"/>
                                </a:lnTo>
                                <a:lnTo>
                                  <a:pt x="4723" y="9015"/>
                                </a:lnTo>
                                <a:lnTo>
                                  <a:pt x="4723" y="9022"/>
                                </a:lnTo>
                                <a:lnTo>
                                  <a:pt x="4723" y="9030"/>
                                </a:lnTo>
                                <a:lnTo>
                                  <a:pt x="4723" y="9037"/>
                                </a:lnTo>
                                <a:lnTo>
                                  <a:pt x="4723" y="9045"/>
                                </a:lnTo>
                                <a:lnTo>
                                  <a:pt x="4723" y="9053"/>
                                </a:lnTo>
                                <a:lnTo>
                                  <a:pt x="4723" y="9061"/>
                                </a:lnTo>
                                <a:lnTo>
                                  <a:pt x="4723" y="9069"/>
                                </a:lnTo>
                                <a:lnTo>
                                  <a:pt x="4723" y="9077"/>
                                </a:lnTo>
                                <a:lnTo>
                                  <a:pt x="4723" y="9086"/>
                                </a:lnTo>
                                <a:lnTo>
                                  <a:pt x="4723" y="9095"/>
                                </a:lnTo>
                                <a:lnTo>
                                  <a:pt x="4723" y="9103"/>
                                </a:lnTo>
                                <a:lnTo>
                                  <a:pt x="472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436.9pt;width:1.1pt;height:18.1pt" coordorigin="4698,8738" coordsize="22,362">
                <v:shape id="shape_0" coordorigin="4697,8737" coordsize="22,362" path="m4723,8755l4723,8755l4723,8755l4723,8755l4723,8755l4723,8755l4723,8755l4723,8755l4723,8755l4723,8755l4723,8755l4723,8755l4723,8755l4723,8755l4723,8755l4723,8755l4723,8755l4723,8756l4723,8756l4723,8756l4723,8756l4723,8756l4723,8757l4723,8757l4723,8757l4723,8758l4723,8758l4723,8758l4723,8759l4723,8759l4723,8760l4723,8760l4723,8761l4723,8762l4723,8762l4723,8763l4723,8764l4723,8765l4723,8765l4723,8766l4723,8767l4723,8768l4723,8769l4723,8770l4723,8772l4723,8773l4723,8774l4723,8775l4723,8777l4723,8778l4723,8780l4723,8781l4723,8783l4723,8785l4723,8786l4723,8788l4723,8790l4723,8792l4723,8794l4723,8796l4723,8798l4723,8801l4723,8803l4723,8805l4723,8808l4723,8810l4723,8813l4723,8816l4723,8819l4723,8821l4723,8824l4723,8827l4723,8831l4723,8834l4723,8837l4723,8841l4723,8844l4723,8848l4723,8852l4723,8855l4723,8859l4723,8863l4723,8867l4723,8872l4723,8876l4723,8880l4723,8885l4723,8890l4723,8894l4723,8899l4723,8904l4723,8909l4723,8915l4723,8920l4723,8925l4723,8931l4723,8937l4723,8942l4723,8948l4723,8954l4723,8961l4723,8967l4723,8973l4723,8980l4723,8987l4723,8993l4723,9000l4723,9007l4723,9015l4723,9022l4723,9030l4723,9037l4723,9045l4723,9053l4723,9061l4723,9069l4723,9077l4723,9086l4723,9095l4723,9103l4723,9112e" stroked="t" o:allowincell="f" style="position:absolute;left:469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74">
                <wp:simplePos x="0" y="0"/>
                <wp:positionH relativeFrom="page">
                  <wp:posOffset>31610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007" y="8755"/>
                                </a:move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5"/>
                                </a:lnTo>
                                <a:lnTo>
                                  <a:pt x="5007" y="8756"/>
                                </a:lnTo>
                                <a:lnTo>
                                  <a:pt x="5007" y="8756"/>
                                </a:lnTo>
                                <a:lnTo>
                                  <a:pt x="5007" y="8756"/>
                                </a:lnTo>
                                <a:lnTo>
                                  <a:pt x="5007" y="8756"/>
                                </a:lnTo>
                                <a:lnTo>
                                  <a:pt x="5007" y="8756"/>
                                </a:lnTo>
                                <a:lnTo>
                                  <a:pt x="5007" y="8757"/>
                                </a:lnTo>
                                <a:lnTo>
                                  <a:pt x="5007" y="8757"/>
                                </a:lnTo>
                                <a:lnTo>
                                  <a:pt x="5007" y="8757"/>
                                </a:lnTo>
                                <a:lnTo>
                                  <a:pt x="5007" y="8758"/>
                                </a:lnTo>
                                <a:lnTo>
                                  <a:pt x="5007" y="8758"/>
                                </a:lnTo>
                                <a:lnTo>
                                  <a:pt x="5007" y="8758"/>
                                </a:lnTo>
                                <a:lnTo>
                                  <a:pt x="5007" y="8759"/>
                                </a:lnTo>
                                <a:lnTo>
                                  <a:pt x="5007" y="8759"/>
                                </a:lnTo>
                                <a:lnTo>
                                  <a:pt x="5007" y="8760"/>
                                </a:lnTo>
                                <a:lnTo>
                                  <a:pt x="5007" y="8760"/>
                                </a:lnTo>
                                <a:lnTo>
                                  <a:pt x="5007" y="8761"/>
                                </a:lnTo>
                                <a:lnTo>
                                  <a:pt x="5007" y="8762"/>
                                </a:lnTo>
                                <a:lnTo>
                                  <a:pt x="5007" y="8762"/>
                                </a:lnTo>
                                <a:lnTo>
                                  <a:pt x="5007" y="8763"/>
                                </a:lnTo>
                                <a:lnTo>
                                  <a:pt x="5007" y="8764"/>
                                </a:lnTo>
                                <a:lnTo>
                                  <a:pt x="5007" y="8765"/>
                                </a:lnTo>
                                <a:lnTo>
                                  <a:pt x="5007" y="8765"/>
                                </a:lnTo>
                                <a:lnTo>
                                  <a:pt x="5007" y="8766"/>
                                </a:lnTo>
                                <a:lnTo>
                                  <a:pt x="5007" y="8767"/>
                                </a:lnTo>
                                <a:lnTo>
                                  <a:pt x="5007" y="8768"/>
                                </a:lnTo>
                                <a:lnTo>
                                  <a:pt x="5007" y="8769"/>
                                </a:lnTo>
                                <a:lnTo>
                                  <a:pt x="5007" y="8770"/>
                                </a:lnTo>
                                <a:lnTo>
                                  <a:pt x="5007" y="8772"/>
                                </a:lnTo>
                                <a:lnTo>
                                  <a:pt x="5007" y="8773"/>
                                </a:lnTo>
                                <a:lnTo>
                                  <a:pt x="5007" y="8774"/>
                                </a:lnTo>
                                <a:lnTo>
                                  <a:pt x="5007" y="8775"/>
                                </a:lnTo>
                                <a:lnTo>
                                  <a:pt x="5007" y="8777"/>
                                </a:lnTo>
                                <a:lnTo>
                                  <a:pt x="5007" y="8778"/>
                                </a:lnTo>
                                <a:lnTo>
                                  <a:pt x="5007" y="8780"/>
                                </a:lnTo>
                                <a:lnTo>
                                  <a:pt x="5007" y="8781"/>
                                </a:lnTo>
                                <a:lnTo>
                                  <a:pt x="5007" y="8783"/>
                                </a:lnTo>
                                <a:lnTo>
                                  <a:pt x="5007" y="8785"/>
                                </a:lnTo>
                                <a:lnTo>
                                  <a:pt x="5007" y="8786"/>
                                </a:lnTo>
                                <a:lnTo>
                                  <a:pt x="5007" y="8788"/>
                                </a:lnTo>
                                <a:lnTo>
                                  <a:pt x="5007" y="8790"/>
                                </a:lnTo>
                                <a:lnTo>
                                  <a:pt x="5007" y="8792"/>
                                </a:lnTo>
                                <a:lnTo>
                                  <a:pt x="5007" y="8794"/>
                                </a:lnTo>
                                <a:lnTo>
                                  <a:pt x="5007" y="8796"/>
                                </a:lnTo>
                                <a:lnTo>
                                  <a:pt x="5007" y="8798"/>
                                </a:lnTo>
                                <a:lnTo>
                                  <a:pt x="5007" y="8801"/>
                                </a:lnTo>
                                <a:lnTo>
                                  <a:pt x="5007" y="8803"/>
                                </a:lnTo>
                                <a:lnTo>
                                  <a:pt x="5007" y="8805"/>
                                </a:lnTo>
                                <a:lnTo>
                                  <a:pt x="5007" y="8808"/>
                                </a:lnTo>
                                <a:lnTo>
                                  <a:pt x="5007" y="8810"/>
                                </a:lnTo>
                                <a:lnTo>
                                  <a:pt x="5007" y="8813"/>
                                </a:lnTo>
                                <a:lnTo>
                                  <a:pt x="5007" y="8816"/>
                                </a:lnTo>
                                <a:lnTo>
                                  <a:pt x="5007" y="8819"/>
                                </a:lnTo>
                                <a:lnTo>
                                  <a:pt x="5007" y="8821"/>
                                </a:lnTo>
                                <a:lnTo>
                                  <a:pt x="5007" y="8824"/>
                                </a:lnTo>
                                <a:lnTo>
                                  <a:pt x="5007" y="8827"/>
                                </a:lnTo>
                                <a:lnTo>
                                  <a:pt x="5007" y="8831"/>
                                </a:lnTo>
                                <a:lnTo>
                                  <a:pt x="5007" y="8834"/>
                                </a:lnTo>
                                <a:lnTo>
                                  <a:pt x="5007" y="8837"/>
                                </a:lnTo>
                                <a:lnTo>
                                  <a:pt x="5007" y="8841"/>
                                </a:lnTo>
                                <a:lnTo>
                                  <a:pt x="5007" y="8844"/>
                                </a:lnTo>
                                <a:lnTo>
                                  <a:pt x="5007" y="8848"/>
                                </a:lnTo>
                                <a:lnTo>
                                  <a:pt x="5007" y="8852"/>
                                </a:lnTo>
                                <a:lnTo>
                                  <a:pt x="5007" y="8855"/>
                                </a:lnTo>
                                <a:lnTo>
                                  <a:pt x="5007" y="8859"/>
                                </a:lnTo>
                                <a:lnTo>
                                  <a:pt x="5007" y="8863"/>
                                </a:lnTo>
                                <a:lnTo>
                                  <a:pt x="5007" y="8867"/>
                                </a:lnTo>
                                <a:lnTo>
                                  <a:pt x="5007" y="8872"/>
                                </a:lnTo>
                                <a:lnTo>
                                  <a:pt x="5007" y="8876"/>
                                </a:lnTo>
                                <a:lnTo>
                                  <a:pt x="5007" y="8880"/>
                                </a:lnTo>
                                <a:lnTo>
                                  <a:pt x="5007" y="8885"/>
                                </a:lnTo>
                                <a:lnTo>
                                  <a:pt x="5007" y="8890"/>
                                </a:lnTo>
                                <a:lnTo>
                                  <a:pt x="5007" y="8894"/>
                                </a:lnTo>
                                <a:lnTo>
                                  <a:pt x="5007" y="8899"/>
                                </a:lnTo>
                                <a:lnTo>
                                  <a:pt x="5007" y="8904"/>
                                </a:lnTo>
                                <a:lnTo>
                                  <a:pt x="5007" y="8909"/>
                                </a:lnTo>
                                <a:lnTo>
                                  <a:pt x="5007" y="8915"/>
                                </a:lnTo>
                                <a:lnTo>
                                  <a:pt x="5007" y="8920"/>
                                </a:lnTo>
                                <a:lnTo>
                                  <a:pt x="5007" y="8925"/>
                                </a:lnTo>
                                <a:lnTo>
                                  <a:pt x="5007" y="8931"/>
                                </a:lnTo>
                                <a:lnTo>
                                  <a:pt x="5007" y="8937"/>
                                </a:lnTo>
                                <a:lnTo>
                                  <a:pt x="5007" y="8942"/>
                                </a:lnTo>
                                <a:lnTo>
                                  <a:pt x="5007" y="8948"/>
                                </a:lnTo>
                                <a:lnTo>
                                  <a:pt x="5007" y="8954"/>
                                </a:lnTo>
                                <a:lnTo>
                                  <a:pt x="5007" y="8961"/>
                                </a:lnTo>
                                <a:lnTo>
                                  <a:pt x="5007" y="8967"/>
                                </a:lnTo>
                                <a:lnTo>
                                  <a:pt x="5007" y="8973"/>
                                </a:lnTo>
                                <a:lnTo>
                                  <a:pt x="5007" y="8980"/>
                                </a:lnTo>
                                <a:lnTo>
                                  <a:pt x="5007" y="8987"/>
                                </a:lnTo>
                                <a:lnTo>
                                  <a:pt x="5007" y="8993"/>
                                </a:lnTo>
                                <a:lnTo>
                                  <a:pt x="5007" y="9000"/>
                                </a:lnTo>
                                <a:lnTo>
                                  <a:pt x="5007" y="9007"/>
                                </a:lnTo>
                                <a:lnTo>
                                  <a:pt x="5007" y="9015"/>
                                </a:lnTo>
                                <a:lnTo>
                                  <a:pt x="5007" y="9022"/>
                                </a:lnTo>
                                <a:lnTo>
                                  <a:pt x="5007" y="9030"/>
                                </a:lnTo>
                                <a:lnTo>
                                  <a:pt x="5007" y="9037"/>
                                </a:lnTo>
                                <a:lnTo>
                                  <a:pt x="5007" y="9045"/>
                                </a:lnTo>
                                <a:lnTo>
                                  <a:pt x="5007" y="9053"/>
                                </a:lnTo>
                                <a:lnTo>
                                  <a:pt x="5007" y="9061"/>
                                </a:lnTo>
                                <a:lnTo>
                                  <a:pt x="5007" y="9069"/>
                                </a:lnTo>
                                <a:lnTo>
                                  <a:pt x="5007" y="9077"/>
                                </a:lnTo>
                                <a:lnTo>
                                  <a:pt x="5007" y="9086"/>
                                </a:lnTo>
                                <a:lnTo>
                                  <a:pt x="5007" y="9095"/>
                                </a:lnTo>
                                <a:lnTo>
                                  <a:pt x="5007" y="9103"/>
                                </a:lnTo>
                                <a:lnTo>
                                  <a:pt x="500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436.9pt;width:1.1pt;height:18.1pt" coordorigin="4978,8738" coordsize="22,362">
                <v:shape id="shape_0" coordorigin="4977,8737" coordsize="22,362" path="m5007,8755l5007,8755l5007,8755l5007,8755l5007,8755l5007,8755l5007,8755l5007,8755l5007,8755l5007,8755l5007,8755l5007,8755l5007,8755l5007,8755l5007,8755l5007,8755l5007,8755l5007,8756l5007,8756l5007,8756l5007,8756l5007,8756l5007,8757l5007,8757l5007,8757l5007,8758l5007,8758l5007,8758l5007,8759l5007,8759l5007,8760l5007,8760l5007,8761l5007,8762l5007,8762l5007,8763l5007,8764l5007,8765l5007,8765l5007,8766l5007,8767l5007,8768l5007,8769l5007,8770l5007,8772l5007,8773l5007,8774l5007,8775l5007,8777l5007,8778l5007,8780l5007,8781l5007,8783l5007,8785l5007,8786l5007,8788l5007,8790l5007,8792l5007,8794l5007,8796l5007,8798l5007,8801l5007,8803l5007,8805l5007,8808l5007,8810l5007,8813l5007,8816l5007,8819l5007,8821l5007,8824l5007,8827l5007,8831l5007,8834l5007,8837l5007,8841l5007,8844l5007,8848l5007,8852l5007,8855l5007,8859l5007,8863l5007,8867l5007,8872l5007,8876l5007,8880l5007,8885l5007,8890l5007,8894l5007,8899l5007,8904l5007,8909l5007,8915l5007,8920l5007,8925l5007,8931l5007,8937l5007,8942l5007,8948l5007,8954l5007,8961l5007,8967l5007,8973l5007,8980l5007,8987l5007,8993l5007,9000l5007,9007l5007,9015l5007,9022l5007,9030l5007,9037l5007,9045l5007,9053l5007,9061l5007,9069l5007,9077l5007,9086l5007,9095l5007,9103l5007,9112e" stroked="t" o:allowincell="f" style="position:absolute;left:497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75">
                <wp:simplePos x="0" y="0"/>
                <wp:positionH relativeFrom="page">
                  <wp:posOffset>33388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291" y="8755"/>
                                </a:move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5"/>
                                </a:lnTo>
                                <a:lnTo>
                                  <a:pt x="5291" y="8756"/>
                                </a:lnTo>
                                <a:lnTo>
                                  <a:pt x="5291" y="8756"/>
                                </a:lnTo>
                                <a:lnTo>
                                  <a:pt x="5291" y="8756"/>
                                </a:lnTo>
                                <a:lnTo>
                                  <a:pt x="5291" y="8756"/>
                                </a:lnTo>
                                <a:lnTo>
                                  <a:pt x="5291" y="8756"/>
                                </a:lnTo>
                                <a:lnTo>
                                  <a:pt x="5291" y="8757"/>
                                </a:lnTo>
                                <a:lnTo>
                                  <a:pt x="5291" y="8757"/>
                                </a:lnTo>
                                <a:lnTo>
                                  <a:pt x="5291" y="8757"/>
                                </a:lnTo>
                                <a:lnTo>
                                  <a:pt x="5291" y="8758"/>
                                </a:lnTo>
                                <a:lnTo>
                                  <a:pt x="5291" y="8758"/>
                                </a:lnTo>
                                <a:lnTo>
                                  <a:pt x="5291" y="8758"/>
                                </a:lnTo>
                                <a:lnTo>
                                  <a:pt x="5291" y="8759"/>
                                </a:lnTo>
                                <a:lnTo>
                                  <a:pt x="5291" y="8759"/>
                                </a:lnTo>
                                <a:lnTo>
                                  <a:pt x="5291" y="8760"/>
                                </a:lnTo>
                                <a:lnTo>
                                  <a:pt x="5291" y="8760"/>
                                </a:lnTo>
                                <a:lnTo>
                                  <a:pt x="5291" y="8761"/>
                                </a:lnTo>
                                <a:lnTo>
                                  <a:pt x="5291" y="8762"/>
                                </a:lnTo>
                                <a:lnTo>
                                  <a:pt x="5291" y="8762"/>
                                </a:lnTo>
                                <a:lnTo>
                                  <a:pt x="5291" y="8763"/>
                                </a:lnTo>
                                <a:lnTo>
                                  <a:pt x="5291" y="8764"/>
                                </a:lnTo>
                                <a:lnTo>
                                  <a:pt x="5291" y="8765"/>
                                </a:lnTo>
                                <a:lnTo>
                                  <a:pt x="5291" y="8765"/>
                                </a:lnTo>
                                <a:lnTo>
                                  <a:pt x="5291" y="8766"/>
                                </a:lnTo>
                                <a:lnTo>
                                  <a:pt x="5291" y="8767"/>
                                </a:lnTo>
                                <a:lnTo>
                                  <a:pt x="5291" y="8768"/>
                                </a:lnTo>
                                <a:lnTo>
                                  <a:pt x="5291" y="8769"/>
                                </a:lnTo>
                                <a:lnTo>
                                  <a:pt x="5291" y="8770"/>
                                </a:lnTo>
                                <a:lnTo>
                                  <a:pt x="5291" y="8772"/>
                                </a:lnTo>
                                <a:lnTo>
                                  <a:pt x="5291" y="8773"/>
                                </a:lnTo>
                                <a:lnTo>
                                  <a:pt x="5291" y="8774"/>
                                </a:lnTo>
                                <a:lnTo>
                                  <a:pt x="5291" y="8775"/>
                                </a:lnTo>
                                <a:lnTo>
                                  <a:pt x="5291" y="8777"/>
                                </a:lnTo>
                                <a:lnTo>
                                  <a:pt x="5291" y="8778"/>
                                </a:lnTo>
                                <a:lnTo>
                                  <a:pt x="5291" y="8780"/>
                                </a:lnTo>
                                <a:lnTo>
                                  <a:pt x="5291" y="8781"/>
                                </a:lnTo>
                                <a:lnTo>
                                  <a:pt x="5291" y="8783"/>
                                </a:lnTo>
                                <a:lnTo>
                                  <a:pt x="5291" y="8785"/>
                                </a:lnTo>
                                <a:lnTo>
                                  <a:pt x="5291" y="8786"/>
                                </a:lnTo>
                                <a:lnTo>
                                  <a:pt x="5291" y="8788"/>
                                </a:lnTo>
                                <a:lnTo>
                                  <a:pt x="5291" y="8790"/>
                                </a:lnTo>
                                <a:lnTo>
                                  <a:pt x="5291" y="8792"/>
                                </a:lnTo>
                                <a:lnTo>
                                  <a:pt x="5291" y="8794"/>
                                </a:lnTo>
                                <a:lnTo>
                                  <a:pt x="5291" y="8796"/>
                                </a:lnTo>
                                <a:lnTo>
                                  <a:pt x="5291" y="8798"/>
                                </a:lnTo>
                                <a:lnTo>
                                  <a:pt x="5291" y="8801"/>
                                </a:lnTo>
                                <a:lnTo>
                                  <a:pt x="5291" y="8803"/>
                                </a:lnTo>
                                <a:lnTo>
                                  <a:pt x="5291" y="8805"/>
                                </a:lnTo>
                                <a:lnTo>
                                  <a:pt x="5291" y="8808"/>
                                </a:lnTo>
                                <a:lnTo>
                                  <a:pt x="5291" y="8810"/>
                                </a:lnTo>
                                <a:lnTo>
                                  <a:pt x="5291" y="8813"/>
                                </a:lnTo>
                                <a:lnTo>
                                  <a:pt x="5291" y="8816"/>
                                </a:lnTo>
                                <a:lnTo>
                                  <a:pt x="5291" y="8819"/>
                                </a:lnTo>
                                <a:lnTo>
                                  <a:pt x="5291" y="8821"/>
                                </a:lnTo>
                                <a:lnTo>
                                  <a:pt x="5291" y="8824"/>
                                </a:lnTo>
                                <a:lnTo>
                                  <a:pt x="5291" y="8827"/>
                                </a:lnTo>
                                <a:lnTo>
                                  <a:pt x="5291" y="8831"/>
                                </a:lnTo>
                                <a:lnTo>
                                  <a:pt x="5291" y="8834"/>
                                </a:lnTo>
                                <a:lnTo>
                                  <a:pt x="5291" y="8837"/>
                                </a:lnTo>
                                <a:lnTo>
                                  <a:pt x="5291" y="8841"/>
                                </a:lnTo>
                                <a:lnTo>
                                  <a:pt x="5291" y="8844"/>
                                </a:lnTo>
                                <a:lnTo>
                                  <a:pt x="5291" y="8848"/>
                                </a:lnTo>
                                <a:lnTo>
                                  <a:pt x="5291" y="8852"/>
                                </a:lnTo>
                                <a:lnTo>
                                  <a:pt x="5291" y="8855"/>
                                </a:lnTo>
                                <a:lnTo>
                                  <a:pt x="5291" y="8859"/>
                                </a:lnTo>
                                <a:lnTo>
                                  <a:pt x="5291" y="8863"/>
                                </a:lnTo>
                                <a:lnTo>
                                  <a:pt x="5291" y="8867"/>
                                </a:lnTo>
                                <a:lnTo>
                                  <a:pt x="5291" y="8872"/>
                                </a:lnTo>
                                <a:lnTo>
                                  <a:pt x="5291" y="8876"/>
                                </a:lnTo>
                                <a:lnTo>
                                  <a:pt x="5291" y="8880"/>
                                </a:lnTo>
                                <a:lnTo>
                                  <a:pt x="5291" y="8885"/>
                                </a:lnTo>
                                <a:lnTo>
                                  <a:pt x="5291" y="8890"/>
                                </a:lnTo>
                                <a:lnTo>
                                  <a:pt x="5291" y="8894"/>
                                </a:lnTo>
                                <a:lnTo>
                                  <a:pt x="5291" y="8899"/>
                                </a:lnTo>
                                <a:lnTo>
                                  <a:pt x="5291" y="8904"/>
                                </a:lnTo>
                                <a:lnTo>
                                  <a:pt x="5291" y="8909"/>
                                </a:lnTo>
                                <a:lnTo>
                                  <a:pt x="5291" y="8915"/>
                                </a:lnTo>
                                <a:lnTo>
                                  <a:pt x="5291" y="8920"/>
                                </a:lnTo>
                                <a:lnTo>
                                  <a:pt x="5291" y="8925"/>
                                </a:lnTo>
                                <a:lnTo>
                                  <a:pt x="5291" y="8931"/>
                                </a:lnTo>
                                <a:lnTo>
                                  <a:pt x="5291" y="8937"/>
                                </a:lnTo>
                                <a:lnTo>
                                  <a:pt x="5291" y="8942"/>
                                </a:lnTo>
                                <a:lnTo>
                                  <a:pt x="5291" y="8948"/>
                                </a:lnTo>
                                <a:lnTo>
                                  <a:pt x="5291" y="8954"/>
                                </a:lnTo>
                                <a:lnTo>
                                  <a:pt x="5291" y="8961"/>
                                </a:lnTo>
                                <a:lnTo>
                                  <a:pt x="5291" y="8967"/>
                                </a:lnTo>
                                <a:lnTo>
                                  <a:pt x="5291" y="8973"/>
                                </a:lnTo>
                                <a:lnTo>
                                  <a:pt x="5291" y="8980"/>
                                </a:lnTo>
                                <a:lnTo>
                                  <a:pt x="5291" y="8987"/>
                                </a:lnTo>
                                <a:lnTo>
                                  <a:pt x="5291" y="8993"/>
                                </a:lnTo>
                                <a:lnTo>
                                  <a:pt x="5291" y="9000"/>
                                </a:lnTo>
                                <a:lnTo>
                                  <a:pt x="5291" y="9007"/>
                                </a:lnTo>
                                <a:lnTo>
                                  <a:pt x="5291" y="9015"/>
                                </a:lnTo>
                                <a:lnTo>
                                  <a:pt x="5291" y="9022"/>
                                </a:lnTo>
                                <a:lnTo>
                                  <a:pt x="5291" y="9030"/>
                                </a:lnTo>
                                <a:lnTo>
                                  <a:pt x="5291" y="9037"/>
                                </a:lnTo>
                                <a:lnTo>
                                  <a:pt x="5291" y="9045"/>
                                </a:lnTo>
                                <a:lnTo>
                                  <a:pt x="5291" y="9053"/>
                                </a:lnTo>
                                <a:lnTo>
                                  <a:pt x="5291" y="9061"/>
                                </a:lnTo>
                                <a:lnTo>
                                  <a:pt x="5291" y="9069"/>
                                </a:lnTo>
                                <a:lnTo>
                                  <a:pt x="5291" y="9077"/>
                                </a:lnTo>
                                <a:lnTo>
                                  <a:pt x="5291" y="9086"/>
                                </a:lnTo>
                                <a:lnTo>
                                  <a:pt x="5291" y="9095"/>
                                </a:lnTo>
                                <a:lnTo>
                                  <a:pt x="5291" y="9103"/>
                                </a:lnTo>
                                <a:lnTo>
                                  <a:pt x="529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436.9pt;width:2.1pt;height:18.1pt" coordorigin="5258,8738" coordsize="42,362">
                <v:shape id="shape_0" coordorigin="5257,8737" coordsize="42,362" path="m5291,8755l5291,8755l5291,8755l5291,8755l5291,8755l5291,8755l5291,8755l5291,8755l5291,8755l5291,8755l5291,8755l5291,8755l5291,8755l5291,8755l5291,8755l5291,8755l5291,8755l5291,8756l5291,8756l5291,8756l5291,8756l5291,8756l5291,8757l5291,8757l5291,8757l5291,8758l5291,8758l5291,8758l5291,8759l5291,8759l5291,8760l5291,8760l5291,8761l5291,8762l5291,8762l5291,8763l5291,8764l5291,8765l5291,8765l5291,8766l5291,8767l5291,8768l5291,8769l5291,8770l5291,8772l5291,8773l5291,8774l5291,8775l5291,8777l5291,8778l5291,8780l5291,8781l5291,8783l5291,8785l5291,8786l5291,8788l5291,8790l5291,8792l5291,8794l5291,8796l5291,8798l5291,8801l5291,8803l5291,8805l5291,8808l5291,8810l5291,8813l5291,8816l5291,8819l5291,8821l5291,8824l5291,8827l5291,8831l5291,8834l5291,8837l5291,8841l5291,8844l5291,8848l5291,8852l5291,8855l5291,8859l5291,8863l5291,8867l5291,8872l5291,8876l5291,8880l5291,8885l5291,8890l5291,8894l5291,8899l5291,8904l5291,8909l5291,8915l5291,8920l5291,8925l5291,8931l5291,8937l5291,8942l5291,8948l5291,8954l5291,8961l5291,8967l5291,8973l5291,8980l5291,8987l5291,8993l5291,9000l5291,9007l5291,9015l5291,9022l5291,9030l5291,9037l5291,9045l5291,9053l5291,9061l5291,9069l5291,9077l5291,9086l5291,9095l5291,9103l5291,9112e" stroked="t" o:allowincell="f" style="position:absolute;left:525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76">
                <wp:simplePos x="0" y="0"/>
                <wp:positionH relativeFrom="page">
                  <wp:posOffset>35166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575" y="8755"/>
                                </a:move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5"/>
                                </a:lnTo>
                                <a:lnTo>
                                  <a:pt x="5575" y="8756"/>
                                </a:lnTo>
                                <a:lnTo>
                                  <a:pt x="5575" y="8756"/>
                                </a:lnTo>
                                <a:lnTo>
                                  <a:pt x="5575" y="8756"/>
                                </a:lnTo>
                                <a:lnTo>
                                  <a:pt x="5575" y="8756"/>
                                </a:lnTo>
                                <a:lnTo>
                                  <a:pt x="5575" y="8756"/>
                                </a:lnTo>
                                <a:lnTo>
                                  <a:pt x="5575" y="8757"/>
                                </a:lnTo>
                                <a:lnTo>
                                  <a:pt x="5575" y="8757"/>
                                </a:lnTo>
                                <a:lnTo>
                                  <a:pt x="5575" y="8757"/>
                                </a:lnTo>
                                <a:lnTo>
                                  <a:pt x="5575" y="8758"/>
                                </a:lnTo>
                                <a:lnTo>
                                  <a:pt x="5575" y="8758"/>
                                </a:lnTo>
                                <a:lnTo>
                                  <a:pt x="5575" y="8758"/>
                                </a:lnTo>
                                <a:lnTo>
                                  <a:pt x="5575" y="8759"/>
                                </a:lnTo>
                                <a:lnTo>
                                  <a:pt x="5575" y="8759"/>
                                </a:lnTo>
                                <a:lnTo>
                                  <a:pt x="5575" y="8760"/>
                                </a:lnTo>
                                <a:lnTo>
                                  <a:pt x="5575" y="8760"/>
                                </a:lnTo>
                                <a:lnTo>
                                  <a:pt x="5575" y="8761"/>
                                </a:lnTo>
                                <a:lnTo>
                                  <a:pt x="5575" y="8762"/>
                                </a:lnTo>
                                <a:lnTo>
                                  <a:pt x="5575" y="8762"/>
                                </a:lnTo>
                                <a:lnTo>
                                  <a:pt x="5575" y="8763"/>
                                </a:lnTo>
                                <a:lnTo>
                                  <a:pt x="5575" y="8764"/>
                                </a:lnTo>
                                <a:lnTo>
                                  <a:pt x="5575" y="8765"/>
                                </a:lnTo>
                                <a:lnTo>
                                  <a:pt x="5575" y="8765"/>
                                </a:lnTo>
                                <a:lnTo>
                                  <a:pt x="5575" y="8766"/>
                                </a:lnTo>
                                <a:lnTo>
                                  <a:pt x="5575" y="8767"/>
                                </a:lnTo>
                                <a:lnTo>
                                  <a:pt x="5575" y="8768"/>
                                </a:lnTo>
                                <a:lnTo>
                                  <a:pt x="5575" y="8769"/>
                                </a:lnTo>
                                <a:lnTo>
                                  <a:pt x="5575" y="8770"/>
                                </a:lnTo>
                                <a:lnTo>
                                  <a:pt x="5575" y="8772"/>
                                </a:lnTo>
                                <a:lnTo>
                                  <a:pt x="5575" y="8773"/>
                                </a:lnTo>
                                <a:lnTo>
                                  <a:pt x="5575" y="8774"/>
                                </a:lnTo>
                                <a:lnTo>
                                  <a:pt x="5575" y="8775"/>
                                </a:lnTo>
                                <a:lnTo>
                                  <a:pt x="5575" y="8777"/>
                                </a:lnTo>
                                <a:lnTo>
                                  <a:pt x="5575" y="8778"/>
                                </a:lnTo>
                                <a:lnTo>
                                  <a:pt x="5575" y="8780"/>
                                </a:lnTo>
                                <a:lnTo>
                                  <a:pt x="5575" y="8781"/>
                                </a:lnTo>
                                <a:lnTo>
                                  <a:pt x="5575" y="8783"/>
                                </a:lnTo>
                                <a:lnTo>
                                  <a:pt x="5575" y="8785"/>
                                </a:lnTo>
                                <a:lnTo>
                                  <a:pt x="5575" y="8786"/>
                                </a:lnTo>
                                <a:lnTo>
                                  <a:pt x="5575" y="8788"/>
                                </a:lnTo>
                                <a:lnTo>
                                  <a:pt x="5575" y="8790"/>
                                </a:lnTo>
                                <a:lnTo>
                                  <a:pt x="5575" y="8792"/>
                                </a:lnTo>
                                <a:lnTo>
                                  <a:pt x="5575" y="8794"/>
                                </a:lnTo>
                                <a:lnTo>
                                  <a:pt x="5575" y="8796"/>
                                </a:lnTo>
                                <a:lnTo>
                                  <a:pt x="5575" y="8798"/>
                                </a:lnTo>
                                <a:lnTo>
                                  <a:pt x="5575" y="8801"/>
                                </a:lnTo>
                                <a:lnTo>
                                  <a:pt x="5575" y="8803"/>
                                </a:lnTo>
                                <a:lnTo>
                                  <a:pt x="5575" y="8805"/>
                                </a:lnTo>
                                <a:lnTo>
                                  <a:pt x="5575" y="8808"/>
                                </a:lnTo>
                                <a:lnTo>
                                  <a:pt x="5575" y="8810"/>
                                </a:lnTo>
                                <a:lnTo>
                                  <a:pt x="5575" y="8813"/>
                                </a:lnTo>
                                <a:lnTo>
                                  <a:pt x="5575" y="8816"/>
                                </a:lnTo>
                                <a:lnTo>
                                  <a:pt x="5575" y="8819"/>
                                </a:lnTo>
                                <a:lnTo>
                                  <a:pt x="5575" y="8821"/>
                                </a:lnTo>
                                <a:lnTo>
                                  <a:pt x="5575" y="8824"/>
                                </a:lnTo>
                                <a:lnTo>
                                  <a:pt x="5575" y="8827"/>
                                </a:lnTo>
                                <a:lnTo>
                                  <a:pt x="5575" y="8831"/>
                                </a:lnTo>
                                <a:lnTo>
                                  <a:pt x="5575" y="8834"/>
                                </a:lnTo>
                                <a:lnTo>
                                  <a:pt x="5575" y="8837"/>
                                </a:lnTo>
                                <a:lnTo>
                                  <a:pt x="5575" y="8841"/>
                                </a:lnTo>
                                <a:lnTo>
                                  <a:pt x="5575" y="8844"/>
                                </a:lnTo>
                                <a:lnTo>
                                  <a:pt x="5575" y="8848"/>
                                </a:lnTo>
                                <a:lnTo>
                                  <a:pt x="5575" y="8852"/>
                                </a:lnTo>
                                <a:lnTo>
                                  <a:pt x="5575" y="8855"/>
                                </a:lnTo>
                                <a:lnTo>
                                  <a:pt x="5575" y="8859"/>
                                </a:lnTo>
                                <a:lnTo>
                                  <a:pt x="5575" y="8863"/>
                                </a:lnTo>
                                <a:lnTo>
                                  <a:pt x="5575" y="8867"/>
                                </a:lnTo>
                                <a:lnTo>
                                  <a:pt x="5575" y="8872"/>
                                </a:lnTo>
                                <a:lnTo>
                                  <a:pt x="5575" y="8876"/>
                                </a:lnTo>
                                <a:lnTo>
                                  <a:pt x="5575" y="8880"/>
                                </a:lnTo>
                                <a:lnTo>
                                  <a:pt x="5575" y="8885"/>
                                </a:lnTo>
                                <a:lnTo>
                                  <a:pt x="5575" y="8890"/>
                                </a:lnTo>
                                <a:lnTo>
                                  <a:pt x="5575" y="8894"/>
                                </a:lnTo>
                                <a:lnTo>
                                  <a:pt x="5575" y="8899"/>
                                </a:lnTo>
                                <a:lnTo>
                                  <a:pt x="5575" y="8904"/>
                                </a:lnTo>
                                <a:lnTo>
                                  <a:pt x="5575" y="8909"/>
                                </a:lnTo>
                                <a:lnTo>
                                  <a:pt x="5575" y="8915"/>
                                </a:lnTo>
                                <a:lnTo>
                                  <a:pt x="5575" y="8920"/>
                                </a:lnTo>
                                <a:lnTo>
                                  <a:pt x="5575" y="8925"/>
                                </a:lnTo>
                                <a:lnTo>
                                  <a:pt x="5575" y="8931"/>
                                </a:lnTo>
                                <a:lnTo>
                                  <a:pt x="5575" y="8937"/>
                                </a:lnTo>
                                <a:lnTo>
                                  <a:pt x="5575" y="8942"/>
                                </a:lnTo>
                                <a:lnTo>
                                  <a:pt x="5575" y="8948"/>
                                </a:lnTo>
                                <a:lnTo>
                                  <a:pt x="5575" y="8954"/>
                                </a:lnTo>
                                <a:lnTo>
                                  <a:pt x="5575" y="8961"/>
                                </a:lnTo>
                                <a:lnTo>
                                  <a:pt x="5575" y="8967"/>
                                </a:lnTo>
                                <a:lnTo>
                                  <a:pt x="5575" y="8973"/>
                                </a:lnTo>
                                <a:lnTo>
                                  <a:pt x="5575" y="8980"/>
                                </a:lnTo>
                                <a:lnTo>
                                  <a:pt x="5575" y="8987"/>
                                </a:lnTo>
                                <a:lnTo>
                                  <a:pt x="5575" y="8993"/>
                                </a:lnTo>
                                <a:lnTo>
                                  <a:pt x="5575" y="9000"/>
                                </a:lnTo>
                                <a:lnTo>
                                  <a:pt x="5575" y="9007"/>
                                </a:lnTo>
                                <a:lnTo>
                                  <a:pt x="5575" y="9015"/>
                                </a:lnTo>
                                <a:lnTo>
                                  <a:pt x="5575" y="9022"/>
                                </a:lnTo>
                                <a:lnTo>
                                  <a:pt x="5575" y="9030"/>
                                </a:lnTo>
                                <a:lnTo>
                                  <a:pt x="5575" y="9037"/>
                                </a:lnTo>
                                <a:lnTo>
                                  <a:pt x="5575" y="9045"/>
                                </a:lnTo>
                                <a:lnTo>
                                  <a:pt x="5575" y="9053"/>
                                </a:lnTo>
                                <a:lnTo>
                                  <a:pt x="5575" y="9061"/>
                                </a:lnTo>
                                <a:lnTo>
                                  <a:pt x="5575" y="9069"/>
                                </a:lnTo>
                                <a:lnTo>
                                  <a:pt x="5575" y="9077"/>
                                </a:lnTo>
                                <a:lnTo>
                                  <a:pt x="5575" y="9086"/>
                                </a:lnTo>
                                <a:lnTo>
                                  <a:pt x="5575" y="9095"/>
                                </a:lnTo>
                                <a:lnTo>
                                  <a:pt x="5575" y="9103"/>
                                </a:lnTo>
                                <a:lnTo>
                                  <a:pt x="557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436.9pt;width:2.1pt;height:18.1pt" coordorigin="5538,8738" coordsize="42,362">
                <v:shape id="shape_0" coordorigin="5537,8737" coordsize="42,362" path="m5575,8755l5575,8755l5575,8755l5575,8755l5575,8755l5575,8755l5575,8755l5575,8755l5575,8755l5575,8755l5575,8755l5575,8755l5575,8755l5575,8755l5575,8755l5575,8755l5575,8755l5575,8756l5575,8756l5575,8756l5575,8756l5575,8756l5575,8757l5575,8757l5575,8757l5575,8758l5575,8758l5575,8758l5575,8759l5575,8759l5575,8760l5575,8760l5575,8761l5575,8762l5575,8762l5575,8763l5575,8764l5575,8765l5575,8765l5575,8766l5575,8767l5575,8768l5575,8769l5575,8770l5575,8772l5575,8773l5575,8774l5575,8775l5575,8777l5575,8778l5575,8780l5575,8781l5575,8783l5575,8785l5575,8786l5575,8788l5575,8790l5575,8792l5575,8794l5575,8796l5575,8798l5575,8801l5575,8803l5575,8805l5575,8808l5575,8810l5575,8813l5575,8816l5575,8819l5575,8821l5575,8824l5575,8827l5575,8831l5575,8834l5575,8837l5575,8841l5575,8844l5575,8848l5575,8852l5575,8855l5575,8859l5575,8863l5575,8867l5575,8872l5575,8876l5575,8880l5575,8885l5575,8890l5575,8894l5575,8899l5575,8904l5575,8909l5575,8915l5575,8920l5575,8925l5575,8931l5575,8937l5575,8942l5575,8948l5575,8954l5575,8961l5575,8967l5575,8973l5575,8980l5575,8987l5575,8993l5575,9000l5575,9007l5575,9015l5575,9022l5575,9030l5575,9037l5575,9045l5575,9053l5575,9061l5575,9069l5575,9077l5575,9086l5575,9095l5575,9103l5575,9112e" stroked="t" o:allowincell="f" style="position:absolute;left:553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77">
                <wp:simplePos x="0" y="0"/>
                <wp:positionH relativeFrom="page">
                  <wp:posOffset>36944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859" y="8755"/>
                                </a:move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5"/>
                                </a:lnTo>
                                <a:lnTo>
                                  <a:pt x="5859" y="8756"/>
                                </a:lnTo>
                                <a:lnTo>
                                  <a:pt x="5859" y="8756"/>
                                </a:lnTo>
                                <a:lnTo>
                                  <a:pt x="5859" y="8756"/>
                                </a:lnTo>
                                <a:lnTo>
                                  <a:pt x="5859" y="8756"/>
                                </a:lnTo>
                                <a:lnTo>
                                  <a:pt x="5859" y="8756"/>
                                </a:lnTo>
                                <a:lnTo>
                                  <a:pt x="5859" y="8757"/>
                                </a:lnTo>
                                <a:lnTo>
                                  <a:pt x="5859" y="8757"/>
                                </a:lnTo>
                                <a:lnTo>
                                  <a:pt x="5859" y="8757"/>
                                </a:lnTo>
                                <a:lnTo>
                                  <a:pt x="5859" y="8758"/>
                                </a:lnTo>
                                <a:lnTo>
                                  <a:pt x="5859" y="8758"/>
                                </a:lnTo>
                                <a:lnTo>
                                  <a:pt x="5859" y="8758"/>
                                </a:lnTo>
                                <a:lnTo>
                                  <a:pt x="5859" y="8759"/>
                                </a:lnTo>
                                <a:lnTo>
                                  <a:pt x="5859" y="8759"/>
                                </a:lnTo>
                                <a:lnTo>
                                  <a:pt x="5859" y="8760"/>
                                </a:lnTo>
                                <a:lnTo>
                                  <a:pt x="5859" y="8760"/>
                                </a:lnTo>
                                <a:lnTo>
                                  <a:pt x="5859" y="8761"/>
                                </a:lnTo>
                                <a:lnTo>
                                  <a:pt x="5859" y="8762"/>
                                </a:lnTo>
                                <a:lnTo>
                                  <a:pt x="5859" y="8762"/>
                                </a:lnTo>
                                <a:lnTo>
                                  <a:pt x="5859" y="8763"/>
                                </a:lnTo>
                                <a:lnTo>
                                  <a:pt x="5859" y="8764"/>
                                </a:lnTo>
                                <a:lnTo>
                                  <a:pt x="5859" y="8765"/>
                                </a:lnTo>
                                <a:lnTo>
                                  <a:pt x="5859" y="8765"/>
                                </a:lnTo>
                                <a:lnTo>
                                  <a:pt x="5859" y="8766"/>
                                </a:lnTo>
                                <a:lnTo>
                                  <a:pt x="5859" y="8767"/>
                                </a:lnTo>
                                <a:lnTo>
                                  <a:pt x="5859" y="8768"/>
                                </a:lnTo>
                                <a:lnTo>
                                  <a:pt x="5859" y="8769"/>
                                </a:lnTo>
                                <a:lnTo>
                                  <a:pt x="5859" y="8770"/>
                                </a:lnTo>
                                <a:lnTo>
                                  <a:pt x="5859" y="8772"/>
                                </a:lnTo>
                                <a:lnTo>
                                  <a:pt x="5859" y="8773"/>
                                </a:lnTo>
                                <a:lnTo>
                                  <a:pt x="5859" y="8774"/>
                                </a:lnTo>
                                <a:lnTo>
                                  <a:pt x="5859" y="8775"/>
                                </a:lnTo>
                                <a:lnTo>
                                  <a:pt x="5859" y="8777"/>
                                </a:lnTo>
                                <a:lnTo>
                                  <a:pt x="5859" y="8778"/>
                                </a:lnTo>
                                <a:lnTo>
                                  <a:pt x="5859" y="8780"/>
                                </a:lnTo>
                                <a:lnTo>
                                  <a:pt x="5859" y="8781"/>
                                </a:lnTo>
                                <a:lnTo>
                                  <a:pt x="5859" y="8783"/>
                                </a:lnTo>
                                <a:lnTo>
                                  <a:pt x="5859" y="8785"/>
                                </a:lnTo>
                                <a:lnTo>
                                  <a:pt x="5859" y="8786"/>
                                </a:lnTo>
                                <a:lnTo>
                                  <a:pt x="5859" y="8788"/>
                                </a:lnTo>
                                <a:lnTo>
                                  <a:pt x="5859" y="8790"/>
                                </a:lnTo>
                                <a:lnTo>
                                  <a:pt x="5859" y="8792"/>
                                </a:lnTo>
                                <a:lnTo>
                                  <a:pt x="5859" y="8794"/>
                                </a:lnTo>
                                <a:lnTo>
                                  <a:pt x="5859" y="8796"/>
                                </a:lnTo>
                                <a:lnTo>
                                  <a:pt x="5859" y="8798"/>
                                </a:lnTo>
                                <a:lnTo>
                                  <a:pt x="5859" y="8801"/>
                                </a:lnTo>
                                <a:lnTo>
                                  <a:pt x="5859" y="8803"/>
                                </a:lnTo>
                                <a:lnTo>
                                  <a:pt x="5859" y="8805"/>
                                </a:lnTo>
                                <a:lnTo>
                                  <a:pt x="5859" y="8808"/>
                                </a:lnTo>
                                <a:lnTo>
                                  <a:pt x="5859" y="8810"/>
                                </a:lnTo>
                                <a:lnTo>
                                  <a:pt x="5859" y="8813"/>
                                </a:lnTo>
                                <a:lnTo>
                                  <a:pt x="5859" y="8816"/>
                                </a:lnTo>
                                <a:lnTo>
                                  <a:pt x="5859" y="8819"/>
                                </a:lnTo>
                                <a:lnTo>
                                  <a:pt x="5859" y="8821"/>
                                </a:lnTo>
                                <a:lnTo>
                                  <a:pt x="5859" y="8824"/>
                                </a:lnTo>
                                <a:lnTo>
                                  <a:pt x="5859" y="8827"/>
                                </a:lnTo>
                                <a:lnTo>
                                  <a:pt x="5859" y="8831"/>
                                </a:lnTo>
                                <a:lnTo>
                                  <a:pt x="5859" y="8834"/>
                                </a:lnTo>
                                <a:lnTo>
                                  <a:pt x="5859" y="8837"/>
                                </a:lnTo>
                                <a:lnTo>
                                  <a:pt x="5859" y="8841"/>
                                </a:lnTo>
                                <a:lnTo>
                                  <a:pt x="5859" y="8844"/>
                                </a:lnTo>
                                <a:lnTo>
                                  <a:pt x="5859" y="8848"/>
                                </a:lnTo>
                                <a:lnTo>
                                  <a:pt x="5859" y="8852"/>
                                </a:lnTo>
                                <a:lnTo>
                                  <a:pt x="5859" y="8855"/>
                                </a:lnTo>
                                <a:lnTo>
                                  <a:pt x="5859" y="8859"/>
                                </a:lnTo>
                                <a:lnTo>
                                  <a:pt x="5859" y="8863"/>
                                </a:lnTo>
                                <a:lnTo>
                                  <a:pt x="5859" y="8867"/>
                                </a:lnTo>
                                <a:lnTo>
                                  <a:pt x="5859" y="8872"/>
                                </a:lnTo>
                                <a:lnTo>
                                  <a:pt x="5859" y="8876"/>
                                </a:lnTo>
                                <a:lnTo>
                                  <a:pt x="5859" y="8880"/>
                                </a:lnTo>
                                <a:lnTo>
                                  <a:pt x="5859" y="8885"/>
                                </a:lnTo>
                                <a:lnTo>
                                  <a:pt x="5859" y="8890"/>
                                </a:lnTo>
                                <a:lnTo>
                                  <a:pt x="5859" y="8894"/>
                                </a:lnTo>
                                <a:lnTo>
                                  <a:pt x="5859" y="8899"/>
                                </a:lnTo>
                                <a:lnTo>
                                  <a:pt x="5859" y="8904"/>
                                </a:lnTo>
                                <a:lnTo>
                                  <a:pt x="5859" y="8909"/>
                                </a:lnTo>
                                <a:lnTo>
                                  <a:pt x="5859" y="8915"/>
                                </a:lnTo>
                                <a:lnTo>
                                  <a:pt x="5859" y="8920"/>
                                </a:lnTo>
                                <a:lnTo>
                                  <a:pt x="5859" y="8925"/>
                                </a:lnTo>
                                <a:lnTo>
                                  <a:pt x="5859" y="8931"/>
                                </a:lnTo>
                                <a:lnTo>
                                  <a:pt x="5859" y="8937"/>
                                </a:lnTo>
                                <a:lnTo>
                                  <a:pt x="5859" y="8942"/>
                                </a:lnTo>
                                <a:lnTo>
                                  <a:pt x="5859" y="8948"/>
                                </a:lnTo>
                                <a:lnTo>
                                  <a:pt x="5859" y="8954"/>
                                </a:lnTo>
                                <a:lnTo>
                                  <a:pt x="5859" y="8961"/>
                                </a:lnTo>
                                <a:lnTo>
                                  <a:pt x="5859" y="8967"/>
                                </a:lnTo>
                                <a:lnTo>
                                  <a:pt x="5859" y="8973"/>
                                </a:lnTo>
                                <a:lnTo>
                                  <a:pt x="5859" y="8980"/>
                                </a:lnTo>
                                <a:lnTo>
                                  <a:pt x="5859" y="8987"/>
                                </a:lnTo>
                                <a:lnTo>
                                  <a:pt x="5859" y="8993"/>
                                </a:lnTo>
                                <a:lnTo>
                                  <a:pt x="5859" y="9000"/>
                                </a:lnTo>
                                <a:lnTo>
                                  <a:pt x="5859" y="9007"/>
                                </a:lnTo>
                                <a:lnTo>
                                  <a:pt x="5859" y="9015"/>
                                </a:lnTo>
                                <a:lnTo>
                                  <a:pt x="5859" y="9022"/>
                                </a:lnTo>
                                <a:lnTo>
                                  <a:pt x="5859" y="9030"/>
                                </a:lnTo>
                                <a:lnTo>
                                  <a:pt x="5859" y="9037"/>
                                </a:lnTo>
                                <a:lnTo>
                                  <a:pt x="5859" y="9045"/>
                                </a:lnTo>
                                <a:lnTo>
                                  <a:pt x="5859" y="9053"/>
                                </a:lnTo>
                                <a:lnTo>
                                  <a:pt x="5859" y="9061"/>
                                </a:lnTo>
                                <a:lnTo>
                                  <a:pt x="5859" y="9069"/>
                                </a:lnTo>
                                <a:lnTo>
                                  <a:pt x="5859" y="9077"/>
                                </a:lnTo>
                                <a:lnTo>
                                  <a:pt x="5859" y="9086"/>
                                </a:lnTo>
                                <a:lnTo>
                                  <a:pt x="5859" y="9095"/>
                                </a:lnTo>
                                <a:lnTo>
                                  <a:pt x="5859" y="9103"/>
                                </a:lnTo>
                                <a:lnTo>
                                  <a:pt x="585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436.9pt;width:2.1pt;height:18.1pt" coordorigin="5818,8738" coordsize="42,362">
                <v:shape id="shape_0" coordorigin="5817,8737" coordsize="42,362" path="m5859,8755l5859,8755l5859,8755l5859,8755l5859,8755l5859,8755l5859,8755l5859,8755l5859,8755l5859,8755l5859,8755l5859,8755l5859,8755l5859,8755l5859,8755l5859,8755l5859,8755l5859,8756l5859,8756l5859,8756l5859,8756l5859,8756l5859,8757l5859,8757l5859,8757l5859,8758l5859,8758l5859,8758l5859,8759l5859,8759l5859,8760l5859,8760l5859,8761l5859,8762l5859,8762l5859,8763l5859,8764l5859,8765l5859,8765l5859,8766l5859,8767l5859,8768l5859,8769l5859,8770l5859,8772l5859,8773l5859,8774l5859,8775l5859,8777l5859,8778l5859,8780l5859,8781l5859,8783l5859,8785l5859,8786l5859,8788l5859,8790l5859,8792l5859,8794l5859,8796l5859,8798l5859,8801l5859,8803l5859,8805l5859,8808l5859,8810l5859,8813l5859,8816l5859,8819l5859,8821l5859,8824l5859,8827l5859,8831l5859,8834l5859,8837l5859,8841l5859,8844l5859,8848l5859,8852l5859,8855l5859,8859l5859,8863l5859,8867l5859,8872l5859,8876l5859,8880l5859,8885l5859,8890l5859,8894l5859,8899l5859,8904l5859,8909l5859,8915l5859,8920l5859,8925l5859,8931l5859,8937l5859,8942l5859,8948l5859,8954l5859,8961l5859,8967l5859,8973l5859,8980l5859,8987l5859,8993l5859,9000l5859,9007l5859,9015l5859,9022l5859,9030l5859,9037l5859,9045l5859,9053l5859,9061l5859,9069l5859,9077l5859,9086l5859,9095l5859,9103l5859,9112e" stroked="t" o:allowincell="f" style="position:absolute;left:581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78">
                <wp:simplePos x="0" y="0"/>
                <wp:positionH relativeFrom="page">
                  <wp:posOffset>38849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143" y="8755"/>
                                </a:move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5"/>
                                </a:lnTo>
                                <a:lnTo>
                                  <a:pt x="6143" y="8756"/>
                                </a:lnTo>
                                <a:lnTo>
                                  <a:pt x="6143" y="8756"/>
                                </a:lnTo>
                                <a:lnTo>
                                  <a:pt x="6143" y="8756"/>
                                </a:lnTo>
                                <a:lnTo>
                                  <a:pt x="6143" y="8756"/>
                                </a:lnTo>
                                <a:lnTo>
                                  <a:pt x="6143" y="8756"/>
                                </a:lnTo>
                                <a:lnTo>
                                  <a:pt x="6143" y="8757"/>
                                </a:lnTo>
                                <a:lnTo>
                                  <a:pt x="6143" y="8757"/>
                                </a:lnTo>
                                <a:lnTo>
                                  <a:pt x="6143" y="8757"/>
                                </a:lnTo>
                                <a:lnTo>
                                  <a:pt x="6143" y="8758"/>
                                </a:lnTo>
                                <a:lnTo>
                                  <a:pt x="6143" y="8758"/>
                                </a:lnTo>
                                <a:lnTo>
                                  <a:pt x="6143" y="8758"/>
                                </a:lnTo>
                                <a:lnTo>
                                  <a:pt x="6143" y="8759"/>
                                </a:lnTo>
                                <a:lnTo>
                                  <a:pt x="6143" y="8759"/>
                                </a:lnTo>
                                <a:lnTo>
                                  <a:pt x="6143" y="8760"/>
                                </a:lnTo>
                                <a:lnTo>
                                  <a:pt x="6143" y="8760"/>
                                </a:lnTo>
                                <a:lnTo>
                                  <a:pt x="6143" y="8761"/>
                                </a:lnTo>
                                <a:lnTo>
                                  <a:pt x="6143" y="8762"/>
                                </a:lnTo>
                                <a:lnTo>
                                  <a:pt x="6143" y="8762"/>
                                </a:lnTo>
                                <a:lnTo>
                                  <a:pt x="6143" y="8763"/>
                                </a:lnTo>
                                <a:lnTo>
                                  <a:pt x="6143" y="8764"/>
                                </a:lnTo>
                                <a:lnTo>
                                  <a:pt x="6143" y="8765"/>
                                </a:lnTo>
                                <a:lnTo>
                                  <a:pt x="6143" y="8765"/>
                                </a:lnTo>
                                <a:lnTo>
                                  <a:pt x="6143" y="8766"/>
                                </a:lnTo>
                                <a:lnTo>
                                  <a:pt x="6143" y="8767"/>
                                </a:lnTo>
                                <a:lnTo>
                                  <a:pt x="6143" y="8768"/>
                                </a:lnTo>
                                <a:lnTo>
                                  <a:pt x="6143" y="8769"/>
                                </a:lnTo>
                                <a:lnTo>
                                  <a:pt x="6143" y="8770"/>
                                </a:lnTo>
                                <a:lnTo>
                                  <a:pt x="6143" y="8772"/>
                                </a:lnTo>
                                <a:lnTo>
                                  <a:pt x="6143" y="8773"/>
                                </a:lnTo>
                                <a:lnTo>
                                  <a:pt x="6143" y="8774"/>
                                </a:lnTo>
                                <a:lnTo>
                                  <a:pt x="6143" y="8775"/>
                                </a:lnTo>
                                <a:lnTo>
                                  <a:pt x="6143" y="8777"/>
                                </a:lnTo>
                                <a:lnTo>
                                  <a:pt x="6143" y="8778"/>
                                </a:lnTo>
                                <a:lnTo>
                                  <a:pt x="6143" y="8780"/>
                                </a:lnTo>
                                <a:lnTo>
                                  <a:pt x="6143" y="8781"/>
                                </a:lnTo>
                                <a:lnTo>
                                  <a:pt x="6143" y="8783"/>
                                </a:lnTo>
                                <a:lnTo>
                                  <a:pt x="6143" y="8785"/>
                                </a:lnTo>
                                <a:lnTo>
                                  <a:pt x="6143" y="8786"/>
                                </a:lnTo>
                                <a:lnTo>
                                  <a:pt x="6143" y="8788"/>
                                </a:lnTo>
                                <a:lnTo>
                                  <a:pt x="6143" y="8790"/>
                                </a:lnTo>
                                <a:lnTo>
                                  <a:pt x="6143" y="8792"/>
                                </a:lnTo>
                                <a:lnTo>
                                  <a:pt x="6143" y="8794"/>
                                </a:lnTo>
                                <a:lnTo>
                                  <a:pt x="6143" y="8796"/>
                                </a:lnTo>
                                <a:lnTo>
                                  <a:pt x="6143" y="8798"/>
                                </a:lnTo>
                                <a:lnTo>
                                  <a:pt x="6143" y="8801"/>
                                </a:lnTo>
                                <a:lnTo>
                                  <a:pt x="6143" y="8803"/>
                                </a:lnTo>
                                <a:lnTo>
                                  <a:pt x="6143" y="8805"/>
                                </a:lnTo>
                                <a:lnTo>
                                  <a:pt x="6143" y="8808"/>
                                </a:lnTo>
                                <a:lnTo>
                                  <a:pt x="6143" y="8810"/>
                                </a:lnTo>
                                <a:lnTo>
                                  <a:pt x="6143" y="8813"/>
                                </a:lnTo>
                                <a:lnTo>
                                  <a:pt x="6143" y="8816"/>
                                </a:lnTo>
                                <a:lnTo>
                                  <a:pt x="6143" y="8819"/>
                                </a:lnTo>
                                <a:lnTo>
                                  <a:pt x="6143" y="8821"/>
                                </a:lnTo>
                                <a:lnTo>
                                  <a:pt x="6143" y="8824"/>
                                </a:lnTo>
                                <a:lnTo>
                                  <a:pt x="6143" y="8827"/>
                                </a:lnTo>
                                <a:lnTo>
                                  <a:pt x="6143" y="8831"/>
                                </a:lnTo>
                                <a:lnTo>
                                  <a:pt x="6143" y="8834"/>
                                </a:lnTo>
                                <a:lnTo>
                                  <a:pt x="6143" y="8837"/>
                                </a:lnTo>
                                <a:lnTo>
                                  <a:pt x="6143" y="8841"/>
                                </a:lnTo>
                                <a:lnTo>
                                  <a:pt x="6143" y="8844"/>
                                </a:lnTo>
                                <a:lnTo>
                                  <a:pt x="6143" y="8848"/>
                                </a:lnTo>
                                <a:lnTo>
                                  <a:pt x="6143" y="8852"/>
                                </a:lnTo>
                                <a:lnTo>
                                  <a:pt x="6143" y="8855"/>
                                </a:lnTo>
                                <a:lnTo>
                                  <a:pt x="6143" y="8859"/>
                                </a:lnTo>
                                <a:lnTo>
                                  <a:pt x="6143" y="8863"/>
                                </a:lnTo>
                                <a:lnTo>
                                  <a:pt x="6143" y="8867"/>
                                </a:lnTo>
                                <a:lnTo>
                                  <a:pt x="6143" y="8872"/>
                                </a:lnTo>
                                <a:lnTo>
                                  <a:pt x="6143" y="8876"/>
                                </a:lnTo>
                                <a:lnTo>
                                  <a:pt x="6143" y="8880"/>
                                </a:lnTo>
                                <a:lnTo>
                                  <a:pt x="6143" y="8885"/>
                                </a:lnTo>
                                <a:lnTo>
                                  <a:pt x="6143" y="8890"/>
                                </a:lnTo>
                                <a:lnTo>
                                  <a:pt x="6143" y="8894"/>
                                </a:lnTo>
                                <a:lnTo>
                                  <a:pt x="6143" y="8899"/>
                                </a:lnTo>
                                <a:lnTo>
                                  <a:pt x="6143" y="8904"/>
                                </a:lnTo>
                                <a:lnTo>
                                  <a:pt x="6143" y="8909"/>
                                </a:lnTo>
                                <a:lnTo>
                                  <a:pt x="6143" y="8915"/>
                                </a:lnTo>
                                <a:lnTo>
                                  <a:pt x="6143" y="8920"/>
                                </a:lnTo>
                                <a:lnTo>
                                  <a:pt x="6143" y="8925"/>
                                </a:lnTo>
                                <a:lnTo>
                                  <a:pt x="6143" y="8931"/>
                                </a:lnTo>
                                <a:lnTo>
                                  <a:pt x="6143" y="8937"/>
                                </a:lnTo>
                                <a:lnTo>
                                  <a:pt x="6143" y="8942"/>
                                </a:lnTo>
                                <a:lnTo>
                                  <a:pt x="6143" y="8948"/>
                                </a:lnTo>
                                <a:lnTo>
                                  <a:pt x="6143" y="8954"/>
                                </a:lnTo>
                                <a:lnTo>
                                  <a:pt x="6143" y="8961"/>
                                </a:lnTo>
                                <a:lnTo>
                                  <a:pt x="6143" y="8967"/>
                                </a:lnTo>
                                <a:lnTo>
                                  <a:pt x="6143" y="8973"/>
                                </a:lnTo>
                                <a:lnTo>
                                  <a:pt x="6143" y="8980"/>
                                </a:lnTo>
                                <a:lnTo>
                                  <a:pt x="6143" y="8987"/>
                                </a:lnTo>
                                <a:lnTo>
                                  <a:pt x="6143" y="8993"/>
                                </a:lnTo>
                                <a:lnTo>
                                  <a:pt x="6143" y="9000"/>
                                </a:lnTo>
                                <a:lnTo>
                                  <a:pt x="6143" y="9007"/>
                                </a:lnTo>
                                <a:lnTo>
                                  <a:pt x="6143" y="9015"/>
                                </a:lnTo>
                                <a:lnTo>
                                  <a:pt x="6143" y="9022"/>
                                </a:lnTo>
                                <a:lnTo>
                                  <a:pt x="6143" y="9030"/>
                                </a:lnTo>
                                <a:lnTo>
                                  <a:pt x="6143" y="9037"/>
                                </a:lnTo>
                                <a:lnTo>
                                  <a:pt x="6143" y="9045"/>
                                </a:lnTo>
                                <a:lnTo>
                                  <a:pt x="6143" y="9053"/>
                                </a:lnTo>
                                <a:lnTo>
                                  <a:pt x="6143" y="9061"/>
                                </a:lnTo>
                                <a:lnTo>
                                  <a:pt x="6143" y="9069"/>
                                </a:lnTo>
                                <a:lnTo>
                                  <a:pt x="6143" y="9077"/>
                                </a:lnTo>
                                <a:lnTo>
                                  <a:pt x="6143" y="9086"/>
                                </a:lnTo>
                                <a:lnTo>
                                  <a:pt x="6143" y="9095"/>
                                </a:lnTo>
                                <a:lnTo>
                                  <a:pt x="6143" y="9103"/>
                                </a:lnTo>
                                <a:lnTo>
                                  <a:pt x="614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36.9pt;width:1.1pt;height:18.1pt" coordorigin="6118,8738" coordsize="22,362">
                <v:shape id="shape_0" coordorigin="6117,8737" coordsize="22,362" path="m6143,8755l6143,8755l6143,8755l6143,8755l6143,8755l6143,8755l6143,8755l6143,8755l6143,8755l6143,8755l6143,8755l6143,8755l6143,8755l6143,8755l6143,8755l6143,8755l6143,8755l6143,8756l6143,8756l6143,8756l6143,8756l6143,8756l6143,8757l6143,8757l6143,8757l6143,8758l6143,8758l6143,8758l6143,8759l6143,8759l6143,8760l6143,8760l6143,8761l6143,8762l6143,8762l6143,8763l6143,8764l6143,8765l6143,8765l6143,8766l6143,8767l6143,8768l6143,8769l6143,8770l6143,8772l6143,8773l6143,8774l6143,8775l6143,8777l6143,8778l6143,8780l6143,8781l6143,8783l6143,8785l6143,8786l6143,8788l6143,8790l6143,8792l6143,8794l6143,8796l6143,8798l6143,8801l6143,8803l6143,8805l6143,8808l6143,8810l6143,8813l6143,8816l6143,8819l6143,8821l6143,8824l6143,8827l6143,8831l6143,8834l6143,8837l6143,8841l6143,8844l6143,8848l6143,8852l6143,8855l6143,8859l6143,8863l6143,8867l6143,8872l6143,8876l6143,8880l6143,8885l6143,8890l6143,8894l6143,8899l6143,8904l6143,8909l6143,8915l6143,8920l6143,8925l6143,8931l6143,8937l6143,8942l6143,8948l6143,8954l6143,8961l6143,8967l6143,8973l6143,8980l6143,8987l6143,8993l6143,9000l6143,9007l6143,9015l6143,9022l6143,9030l6143,9037l6143,9045l6143,9053l6143,9061l6143,9069l6143,9077l6143,9086l6143,9095l6143,9103l6143,9112e" stroked="t" o:allowincell="f" style="position:absolute;left:611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79">
                <wp:simplePos x="0" y="0"/>
                <wp:positionH relativeFrom="page">
                  <wp:posOffset>40627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427" y="8755"/>
                                </a:move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5"/>
                                </a:lnTo>
                                <a:lnTo>
                                  <a:pt x="6427" y="8756"/>
                                </a:lnTo>
                                <a:lnTo>
                                  <a:pt x="6427" y="8756"/>
                                </a:lnTo>
                                <a:lnTo>
                                  <a:pt x="6427" y="8756"/>
                                </a:lnTo>
                                <a:lnTo>
                                  <a:pt x="6427" y="8756"/>
                                </a:lnTo>
                                <a:lnTo>
                                  <a:pt x="6427" y="8756"/>
                                </a:lnTo>
                                <a:lnTo>
                                  <a:pt x="6427" y="8757"/>
                                </a:lnTo>
                                <a:lnTo>
                                  <a:pt x="6427" y="8757"/>
                                </a:lnTo>
                                <a:lnTo>
                                  <a:pt x="6427" y="8757"/>
                                </a:lnTo>
                                <a:lnTo>
                                  <a:pt x="6427" y="8758"/>
                                </a:lnTo>
                                <a:lnTo>
                                  <a:pt x="6427" y="8758"/>
                                </a:lnTo>
                                <a:lnTo>
                                  <a:pt x="6427" y="8758"/>
                                </a:lnTo>
                                <a:lnTo>
                                  <a:pt x="6427" y="8759"/>
                                </a:lnTo>
                                <a:lnTo>
                                  <a:pt x="6427" y="8759"/>
                                </a:lnTo>
                                <a:lnTo>
                                  <a:pt x="6427" y="8760"/>
                                </a:lnTo>
                                <a:lnTo>
                                  <a:pt x="6427" y="8760"/>
                                </a:lnTo>
                                <a:lnTo>
                                  <a:pt x="6427" y="8761"/>
                                </a:lnTo>
                                <a:lnTo>
                                  <a:pt x="6427" y="8762"/>
                                </a:lnTo>
                                <a:lnTo>
                                  <a:pt x="6427" y="8762"/>
                                </a:lnTo>
                                <a:lnTo>
                                  <a:pt x="6427" y="8763"/>
                                </a:lnTo>
                                <a:lnTo>
                                  <a:pt x="6427" y="8764"/>
                                </a:lnTo>
                                <a:lnTo>
                                  <a:pt x="6427" y="8765"/>
                                </a:lnTo>
                                <a:lnTo>
                                  <a:pt x="6427" y="8765"/>
                                </a:lnTo>
                                <a:lnTo>
                                  <a:pt x="6427" y="8766"/>
                                </a:lnTo>
                                <a:lnTo>
                                  <a:pt x="6427" y="8767"/>
                                </a:lnTo>
                                <a:lnTo>
                                  <a:pt x="6427" y="8768"/>
                                </a:lnTo>
                                <a:lnTo>
                                  <a:pt x="6427" y="8769"/>
                                </a:lnTo>
                                <a:lnTo>
                                  <a:pt x="6427" y="8770"/>
                                </a:lnTo>
                                <a:lnTo>
                                  <a:pt x="6427" y="8772"/>
                                </a:lnTo>
                                <a:lnTo>
                                  <a:pt x="6427" y="8773"/>
                                </a:lnTo>
                                <a:lnTo>
                                  <a:pt x="6427" y="8774"/>
                                </a:lnTo>
                                <a:lnTo>
                                  <a:pt x="6427" y="8775"/>
                                </a:lnTo>
                                <a:lnTo>
                                  <a:pt x="6427" y="8777"/>
                                </a:lnTo>
                                <a:lnTo>
                                  <a:pt x="6427" y="8778"/>
                                </a:lnTo>
                                <a:lnTo>
                                  <a:pt x="6427" y="8780"/>
                                </a:lnTo>
                                <a:lnTo>
                                  <a:pt x="6427" y="8781"/>
                                </a:lnTo>
                                <a:lnTo>
                                  <a:pt x="6427" y="8783"/>
                                </a:lnTo>
                                <a:lnTo>
                                  <a:pt x="6427" y="8785"/>
                                </a:lnTo>
                                <a:lnTo>
                                  <a:pt x="6427" y="8786"/>
                                </a:lnTo>
                                <a:lnTo>
                                  <a:pt x="6427" y="8788"/>
                                </a:lnTo>
                                <a:lnTo>
                                  <a:pt x="6427" y="8790"/>
                                </a:lnTo>
                                <a:lnTo>
                                  <a:pt x="6427" y="8792"/>
                                </a:lnTo>
                                <a:lnTo>
                                  <a:pt x="6427" y="8794"/>
                                </a:lnTo>
                                <a:lnTo>
                                  <a:pt x="6427" y="8796"/>
                                </a:lnTo>
                                <a:lnTo>
                                  <a:pt x="6427" y="8798"/>
                                </a:lnTo>
                                <a:lnTo>
                                  <a:pt x="6427" y="8801"/>
                                </a:lnTo>
                                <a:lnTo>
                                  <a:pt x="6427" y="8803"/>
                                </a:lnTo>
                                <a:lnTo>
                                  <a:pt x="6427" y="8805"/>
                                </a:lnTo>
                                <a:lnTo>
                                  <a:pt x="6427" y="8808"/>
                                </a:lnTo>
                                <a:lnTo>
                                  <a:pt x="6427" y="8810"/>
                                </a:lnTo>
                                <a:lnTo>
                                  <a:pt x="6427" y="8813"/>
                                </a:lnTo>
                                <a:lnTo>
                                  <a:pt x="6427" y="8816"/>
                                </a:lnTo>
                                <a:lnTo>
                                  <a:pt x="6427" y="8819"/>
                                </a:lnTo>
                                <a:lnTo>
                                  <a:pt x="6427" y="8821"/>
                                </a:lnTo>
                                <a:lnTo>
                                  <a:pt x="6427" y="8824"/>
                                </a:lnTo>
                                <a:lnTo>
                                  <a:pt x="6427" y="8827"/>
                                </a:lnTo>
                                <a:lnTo>
                                  <a:pt x="6427" y="8831"/>
                                </a:lnTo>
                                <a:lnTo>
                                  <a:pt x="6427" y="8834"/>
                                </a:lnTo>
                                <a:lnTo>
                                  <a:pt x="6427" y="8837"/>
                                </a:lnTo>
                                <a:lnTo>
                                  <a:pt x="6427" y="8841"/>
                                </a:lnTo>
                                <a:lnTo>
                                  <a:pt x="6427" y="8844"/>
                                </a:lnTo>
                                <a:lnTo>
                                  <a:pt x="6427" y="8848"/>
                                </a:lnTo>
                                <a:lnTo>
                                  <a:pt x="6427" y="8852"/>
                                </a:lnTo>
                                <a:lnTo>
                                  <a:pt x="6427" y="8855"/>
                                </a:lnTo>
                                <a:lnTo>
                                  <a:pt x="6427" y="8859"/>
                                </a:lnTo>
                                <a:lnTo>
                                  <a:pt x="6427" y="8863"/>
                                </a:lnTo>
                                <a:lnTo>
                                  <a:pt x="6427" y="8867"/>
                                </a:lnTo>
                                <a:lnTo>
                                  <a:pt x="6427" y="8872"/>
                                </a:lnTo>
                                <a:lnTo>
                                  <a:pt x="6427" y="8876"/>
                                </a:lnTo>
                                <a:lnTo>
                                  <a:pt x="6427" y="8880"/>
                                </a:lnTo>
                                <a:lnTo>
                                  <a:pt x="6427" y="8885"/>
                                </a:lnTo>
                                <a:lnTo>
                                  <a:pt x="6427" y="8890"/>
                                </a:lnTo>
                                <a:lnTo>
                                  <a:pt x="6427" y="8894"/>
                                </a:lnTo>
                                <a:lnTo>
                                  <a:pt x="6427" y="8899"/>
                                </a:lnTo>
                                <a:lnTo>
                                  <a:pt x="6427" y="8904"/>
                                </a:lnTo>
                                <a:lnTo>
                                  <a:pt x="6427" y="8909"/>
                                </a:lnTo>
                                <a:lnTo>
                                  <a:pt x="6427" y="8915"/>
                                </a:lnTo>
                                <a:lnTo>
                                  <a:pt x="6427" y="8920"/>
                                </a:lnTo>
                                <a:lnTo>
                                  <a:pt x="6427" y="8925"/>
                                </a:lnTo>
                                <a:lnTo>
                                  <a:pt x="6427" y="8931"/>
                                </a:lnTo>
                                <a:lnTo>
                                  <a:pt x="6427" y="8937"/>
                                </a:lnTo>
                                <a:lnTo>
                                  <a:pt x="6427" y="8942"/>
                                </a:lnTo>
                                <a:lnTo>
                                  <a:pt x="6427" y="8948"/>
                                </a:lnTo>
                                <a:lnTo>
                                  <a:pt x="6427" y="8954"/>
                                </a:lnTo>
                                <a:lnTo>
                                  <a:pt x="6427" y="8961"/>
                                </a:lnTo>
                                <a:lnTo>
                                  <a:pt x="6427" y="8967"/>
                                </a:lnTo>
                                <a:lnTo>
                                  <a:pt x="6427" y="8973"/>
                                </a:lnTo>
                                <a:lnTo>
                                  <a:pt x="6427" y="8980"/>
                                </a:lnTo>
                                <a:lnTo>
                                  <a:pt x="6427" y="8987"/>
                                </a:lnTo>
                                <a:lnTo>
                                  <a:pt x="6427" y="8993"/>
                                </a:lnTo>
                                <a:lnTo>
                                  <a:pt x="6427" y="9000"/>
                                </a:lnTo>
                                <a:lnTo>
                                  <a:pt x="6427" y="9007"/>
                                </a:lnTo>
                                <a:lnTo>
                                  <a:pt x="6427" y="9015"/>
                                </a:lnTo>
                                <a:lnTo>
                                  <a:pt x="6427" y="9022"/>
                                </a:lnTo>
                                <a:lnTo>
                                  <a:pt x="6427" y="9030"/>
                                </a:lnTo>
                                <a:lnTo>
                                  <a:pt x="6427" y="9037"/>
                                </a:lnTo>
                                <a:lnTo>
                                  <a:pt x="6427" y="9045"/>
                                </a:lnTo>
                                <a:lnTo>
                                  <a:pt x="6427" y="9053"/>
                                </a:lnTo>
                                <a:lnTo>
                                  <a:pt x="6427" y="9061"/>
                                </a:lnTo>
                                <a:lnTo>
                                  <a:pt x="6427" y="9069"/>
                                </a:lnTo>
                                <a:lnTo>
                                  <a:pt x="6427" y="9077"/>
                                </a:lnTo>
                                <a:lnTo>
                                  <a:pt x="6427" y="9086"/>
                                </a:lnTo>
                                <a:lnTo>
                                  <a:pt x="6427" y="9095"/>
                                </a:lnTo>
                                <a:lnTo>
                                  <a:pt x="6427" y="9103"/>
                                </a:lnTo>
                                <a:lnTo>
                                  <a:pt x="642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436.9pt;width:1.1pt;height:18.1pt" coordorigin="6398,8738" coordsize="22,362">
                <v:shape id="shape_0" coordorigin="6397,8737" coordsize="22,362" path="m6427,8755l6427,8755l6427,8755l6427,8755l6427,8755l6427,8755l6427,8755l6427,8755l6427,8755l6427,8755l6427,8755l6427,8755l6427,8755l6427,8755l6427,8755l6427,8755l6427,8755l6427,8756l6427,8756l6427,8756l6427,8756l6427,8756l6427,8757l6427,8757l6427,8757l6427,8758l6427,8758l6427,8758l6427,8759l6427,8759l6427,8760l6427,8760l6427,8761l6427,8762l6427,8762l6427,8763l6427,8764l6427,8765l6427,8765l6427,8766l6427,8767l6427,8768l6427,8769l6427,8770l6427,8772l6427,8773l6427,8774l6427,8775l6427,8777l6427,8778l6427,8780l6427,8781l6427,8783l6427,8785l6427,8786l6427,8788l6427,8790l6427,8792l6427,8794l6427,8796l6427,8798l6427,8801l6427,8803l6427,8805l6427,8808l6427,8810l6427,8813l6427,8816l6427,8819l6427,8821l6427,8824l6427,8827l6427,8831l6427,8834l6427,8837l6427,8841l6427,8844l6427,8848l6427,8852l6427,8855l6427,8859l6427,8863l6427,8867l6427,8872l6427,8876l6427,8880l6427,8885l6427,8890l6427,8894l6427,8899l6427,8904l6427,8909l6427,8915l6427,8920l6427,8925l6427,8931l6427,8937l6427,8942l6427,8948l6427,8954l6427,8961l6427,8967l6427,8973l6427,8980l6427,8987l6427,8993l6427,9000l6427,9007l6427,9015l6427,9022l6427,9030l6427,9037l6427,9045l6427,9053l6427,9061l6427,9069l6427,9077l6427,9086l6427,9095l6427,9103l6427,9112e" stroked="t" o:allowincell="f" style="position:absolute;left:639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80">
                <wp:simplePos x="0" y="0"/>
                <wp:positionH relativeFrom="page">
                  <wp:posOffset>42405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711" y="8755"/>
                                </a:move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5"/>
                                </a:lnTo>
                                <a:lnTo>
                                  <a:pt x="6711" y="8756"/>
                                </a:lnTo>
                                <a:lnTo>
                                  <a:pt x="6711" y="8756"/>
                                </a:lnTo>
                                <a:lnTo>
                                  <a:pt x="6711" y="8756"/>
                                </a:lnTo>
                                <a:lnTo>
                                  <a:pt x="6711" y="8756"/>
                                </a:lnTo>
                                <a:lnTo>
                                  <a:pt x="6711" y="8756"/>
                                </a:lnTo>
                                <a:lnTo>
                                  <a:pt x="6711" y="8757"/>
                                </a:lnTo>
                                <a:lnTo>
                                  <a:pt x="6711" y="8757"/>
                                </a:lnTo>
                                <a:lnTo>
                                  <a:pt x="6711" y="8757"/>
                                </a:lnTo>
                                <a:lnTo>
                                  <a:pt x="6711" y="8758"/>
                                </a:lnTo>
                                <a:lnTo>
                                  <a:pt x="6711" y="8758"/>
                                </a:lnTo>
                                <a:lnTo>
                                  <a:pt x="6711" y="8758"/>
                                </a:lnTo>
                                <a:lnTo>
                                  <a:pt x="6711" y="8759"/>
                                </a:lnTo>
                                <a:lnTo>
                                  <a:pt x="6711" y="8759"/>
                                </a:lnTo>
                                <a:lnTo>
                                  <a:pt x="6711" y="8760"/>
                                </a:lnTo>
                                <a:lnTo>
                                  <a:pt x="6711" y="8760"/>
                                </a:lnTo>
                                <a:lnTo>
                                  <a:pt x="6711" y="8761"/>
                                </a:lnTo>
                                <a:lnTo>
                                  <a:pt x="6711" y="8762"/>
                                </a:lnTo>
                                <a:lnTo>
                                  <a:pt x="6711" y="8762"/>
                                </a:lnTo>
                                <a:lnTo>
                                  <a:pt x="6711" y="8763"/>
                                </a:lnTo>
                                <a:lnTo>
                                  <a:pt x="6711" y="8764"/>
                                </a:lnTo>
                                <a:lnTo>
                                  <a:pt x="6711" y="8765"/>
                                </a:lnTo>
                                <a:lnTo>
                                  <a:pt x="6711" y="8765"/>
                                </a:lnTo>
                                <a:lnTo>
                                  <a:pt x="6711" y="8766"/>
                                </a:lnTo>
                                <a:lnTo>
                                  <a:pt x="6711" y="8767"/>
                                </a:lnTo>
                                <a:lnTo>
                                  <a:pt x="6711" y="8768"/>
                                </a:lnTo>
                                <a:lnTo>
                                  <a:pt x="6711" y="8769"/>
                                </a:lnTo>
                                <a:lnTo>
                                  <a:pt x="6711" y="8770"/>
                                </a:lnTo>
                                <a:lnTo>
                                  <a:pt x="6711" y="8772"/>
                                </a:lnTo>
                                <a:lnTo>
                                  <a:pt x="6711" y="8773"/>
                                </a:lnTo>
                                <a:lnTo>
                                  <a:pt x="6711" y="8774"/>
                                </a:lnTo>
                                <a:lnTo>
                                  <a:pt x="6711" y="8775"/>
                                </a:lnTo>
                                <a:lnTo>
                                  <a:pt x="6711" y="8777"/>
                                </a:lnTo>
                                <a:lnTo>
                                  <a:pt x="6711" y="8778"/>
                                </a:lnTo>
                                <a:lnTo>
                                  <a:pt x="6711" y="8780"/>
                                </a:lnTo>
                                <a:lnTo>
                                  <a:pt x="6711" y="8781"/>
                                </a:lnTo>
                                <a:lnTo>
                                  <a:pt x="6711" y="8783"/>
                                </a:lnTo>
                                <a:lnTo>
                                  <a:pt x="6711" y="8785"/>
                                </a:lnTo>
                                <a:lnTo>
                                  <a:pt x="6711" y="8786"/>
                                </a:lnTo>
                                <a:lnTo>
                                  <a:pt x="6711" y="8788"/>
                                </a:lnTo>
                                <a:lnTo>
                                  <a:pt x="6711" y="8790"/>
                                </a:lnTo>
                                <a:lnTo>
                                  <a:pt x="6711" y="8792"/>
                                </a:lnTo>
                                <a:lnTo>
                                  <a:pt x="6711" y="8794"/>
                                </a:lnTo>
                                <a:lnTo>
                                  <a:pt x="6711" y="8796"/>
                                </a:lnTo>
                                <a:lnTo>
                                  <a:pt x="6711" y="8798"/>
                                </a:lnTo>
                                <a:lnTo>
                                  <a:pt x="6711" y="8801"/>
                                </a:lnTo>
                                <a:lnTo>
                                  <a:pt x="6711" y="8803"/>
                                </a:lnTo>
                                <a:lnTo>
                                  <a:pt x="6711" y="8805"/>
                                </a:lnTo>
                                <a:lnTo>
                                  <a:pt x="6711" y="8808"/>
                                </a:lnTo>
                                <a:lnTo>
                                  <a:pt x="6711" y="8810"/>
                                </a:lnTo>
                                <a:lnTo>
                                  <a:pt x="6711" y="8813"/>
                                </a:lnTo>
                                <a:lnTo>
                                  <a:pt x="6711" y="8816"/>
                                </a:lnTo>
                                <a:lnTo>
                                  <a:pt x="6711" y="8819"/>
                                </a:lnTo>
                                <a:lnTo>
                                  <a:pt x="6711" y="8821"/>
                                </a:lnTo>
                                <a:lnTo>
                                  <a:pt x="6711" y="8824"/>
                                </a:lnTo>
                                <a:lnTo>
                                  <a:pt x="6711" y="8827"/>
                                </a:lnTo>
                                <a:lnTo>
                                  <a:pt x="6711" y="8831"/>
                                </a:lnTo>
                                <a:lnTo>
                                  <a:pt x="6711" y="8834"/>
                                </a:lnTo>
                                <a:lnTo>
                                  <a:pt x="6711" y="8837"/>
                                </a:lnTo>
                                <a:lnTo>
                                  <a:pt x="6711" y="8841"/>
                                </a:lnTo>
                                <a:lnTo>
                                  <a:pt x="6711" y="8844"/>
                                </a:lnTo>
                                <a:lnTo>
                                  <a:pt x="6711" y="8848"/>
                                </a:lnTo>
                                <a:lnTo>
                                  <a:pt x="6711" y="8852"/>
                                </a:lnTo>
                                <a:lnTo>
                                  <a:pt x="6711" y="8855"/>
                                </a:lnTo>
                                <a:lnTo>
                                  <a:pt x="6711" y="8859"/>
                                </a:lnTo>
                                <a:lnTo>
                                  <a:pt x="6711" y="8863"/>
                                </a:lnTo>
                                <a:lnTo>
                                  <a:pt x="6711" y="8867"/>
                                </a:lnTo>
                                <a:lnTo>
                                  <a:pt x="6711" y="8872"/>
                                </a:lnTo>
                                <a:lnTo>
                                  <a:pt x="6711" y="8876"/>
                                </a:lnTo>
                                <a:lnTo>
                                  <a:pt x="6711" y="8880"/>
                                </a:lnTo>
                                <a:lnTo>
                                  <a:pt x="6711" y="8885"/>
                                </a:lnTo>
                                <a:lnTo>
                                  <a:pt x="6711" y="8890"/>
                                </a:lnTo>
                                <a:lnTo>
                                  <a:pt x="6711" y="8894"/>
                                </a:lnTo>
                                <a:lnTo>
                                  <a:pt x="6711" y="8899"/>
                                </a:lnTo>
                                <a:lnTo>
                                  <a:pt x="6711" y="8904"/>
                                </a:lnTo>
                                <a:lnTo>
                                  <a:pt x="6711" y="8909"/>
                                </a:lnTo>
                                <a:lnTo>
                                  <a:pt x="6711" y="8915"/>
                                </a:lnTo>
                                <a:lnTo>
                                  <a:pt x="6711" y="8920"/>
                                </a:lnTo>
                                <a:lnTo>
                                  <a:pt x="6711" y="8925"/>
                                </a:lnTo>
                                <a:lnTo>
                                  <a:pt x="6711" y="8931"/>
                                </a:lnTo>
                                <a:lnTo>
                                  <a:pt x="6711" y="8937"/>
                                </a:lnTo>
                                <a:lnTo>
                                  <a:pt x="6711" y="8942"/>
                                </a:lnTo>
                                <a:lnTo>
                                  <a:pt x="6711" y="8948"/>
                                </a:lnTo>
                                <a:lnTo>
                                  <a:pt x="6711" y="8954"/>
                                </a:lnTo>
                                <a:lnTo>
                                  <a:pt x="6711" y="8961"/>
                                </a:lnTo>
                                <a:lnTo>
                                  <a:pt x="6711" y="8967"/>
                                </a:lnTo>
                                <a:lnTo>
                                  <a:pt x="6711" y="8973"/>
                                </a:lnTo>
                                <a:lnTo>
                                  <a:pt x="6711" y="8980"/>
                                </a:lnTo>
                                <a:lnTo>
                                  <a:pt x="6711" y="8987"/>
                                </a:lnTo>
                                <a:lnTo>
                                  <a:pt x="6711" y="8993"/>
                                </a:lnTo>
                                <a:lnTo>
                                  <a:pt x="6711" y="9000"/>
                                </a:lnTo>
                                <a:lnTo>
                                  <a:pt x="6711" y="9007"/>
                                </a:lnTo>
                                <a:lnTo>
                                  <a:pt x="6711" y="9015"/>
                                </a:lnTo>
                                <a:lnTo>
                                  <a:pt x="6711" y="9022"/>
                                </a:lnTo>
                                <a:lnTo>
                                  <a:pt x="6711" y="9030"/>
                                </a:lnTo>
                                <a:lnTo>
                                  <a:pt x="6711" y="9037"/>
                                </a:lnTo>
                                <a:lnTo>
                                  <a:pt x="6711" y="9045"/>
                                </a:lnTo>
                                <a:lnTo>
                                  <a:pt x="6711" y="9053"/>
                                </a:lnTo>
                                <a:lnTo>
                                  <a:pt x="6711" y="9061"/>
                                </a:lnTo>
                                <a:lnTo>
                                  <a:pt x="6711" y="9069"/>
                                </a:lnTo>
                                <a:lnTo>
                                  <a:pt x="6711" y="9077"/>
                                </a:lnTo>
                                <a:lnTo>
                                  <a:pt x="6711" y="9086"/>
                                </a:lnTo>
                                <a:lnTo>
                                  <a:pt x="6711" y="9095"/>
                                </a:lnTo>
                                <a:lnTo>
                                  <a:pt x="6711" y="9103"/>
                                </a:lnTo>
                                <a:lnTo>
                                  <a:pt x="671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436.9pt;width:2.1pt;height:18.1pt" coordorigin="6678,8738" coordsize="42,362">
                <v:shape id="shape_0" coordorigin="6677,8737" coordsize="42,362" path="m6711,8755l6711,8755l6711,8755l6711,8755l6711,8755l6711,8755l6711,8755l6711,8755l6711,8755l6711,8755l6711,8755l6711,8755l6711,8755l6711,8755l6711,8755l6711,8755l6711,8755l6711,8756l6711,8756l6711,8756l6711,8756l6711,8756l6711,8757l6711,8757l6711,8757l6711,8758l6711,8758l6711,8758l6711,8759l6711,8759l6711,8760l6711,8760l6711,8761l6711,8762l6711,8762l6711,8763l6711,8764l6711,8765l6711,8765l6711,8766l6711,8767l6711,8768l6711,8769l6711,8770l6711,8772l6711,8773l6711,8774l6711,8775l6711,8777l6711,8778l6711,8780l6711,8781l6711,8783l6711,8785l6711,8786l6711,8788l6711,8790l6711,8792l6711,8794l6711,8796l6711,8798l6711,8801l6711,8803l6711,8805l6711,8808l6711,8810l6711,8813l6711,8816l6711,8819l6711,8821l6711,8824l6711,8827l6711,8831l6711,8834l6711,8837l6711,8841l6711,8844l6711,8848l6711,8852l6711,8855l6711,8859l6711,8863l6711,8867l6711,8872l6711,8876l6711,8880l6711,8885l6711,8890l6711,8894l6711,8899l6711,8904l6711,8909l6711,8915l6711,8920l6711,8925l6711,8931l6711,8937l6711,8942l6711,8948l6711,8954l6711,8961l6711,8967l6711,8973l6711,8980l6711,8987l6711,8993l6711,9000l6711,9007l6711,9015l6711,9022l6711,9030l6711,9037l6711,9045l6711,9053l6711,9061l6711,9069l6711,9077l6711,9086l6711,9095l6711,9103l6711,9112e" stroked="t" o:allowincell="f" style="position:absolute;left:667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81">
                <wp:simplePos x="0" y="0"/>
                <wp:positionH relativeFrom="page">
                  <wp:posOffset>44183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995" y="8755"/>
                                </a:move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5"/>
                                </a:lnTo>
                                <a:lnTo>
                                  <a:pt x="6995" y="8756"/>
                                </a:lnTo>
                                <a:lnTo>
                                  <a:pt x="6995" y="8756"/>
                                </a:lnTo>
                                <a:lnTo>
                                  <a:pt x="6995" y="8756"/>
                                </a:lnTo>
                                <a:lnTo>
                                  <a:pt x="6995" y="8756"/>
                                </a:lnTo>
                                <a:lnTo>
                                  <a:pt x="6995" y="8756"/>
                                </a:lnTo>
                                <a:lnTo>
                                  <a:pt x="6995" y="8757"/>
                                </a:lnTo>
                                <a:lnTo>
                                  <a:pt x="6995" y="8757"/>
                                </a:lnTo>
                                <a:lnTo>
                                  <a:pt x="6995" y="8757"/>
                                </a:lnTo>
                                <a:lnTo>
                                  <a:pt x="6995" y="8758"/>
                                </a:lnTo>
                                <a:lnTo>
                                  <a:pt x="6995" y="8758"/>
                                </a:lnTo>
                                <a:lnTo>
                                  <a:pt x="6995" y="8758"/>
                                </a:lnTo>
                                <a:lnTo>
                                  <a:pt x="6995" y="8759"/>
                                </a:lnTo>
                                <a:lnTo>
                                  <a:pt x="6995" y="8759"/>
                                </a:lnTo>
                                <a:lnTo>
                                  <a:pt x="6995" y="8760"/>
                                </a:lnTo>
                                <a:lnTo>
                                  <a:pt x="6995" y="8760"/>
                                </a:lnTo>
                                <a:lnTo>
                                  <a:pt x="6995" y="8761"/>
                                </a:lnTo>
                                <a:lnTo>
                                  <a:pt x="6995" y="8762"/>
                                </a:lnTo>
                                <a:lnTo>
                                  <a:pt x="6995" y="8762"/>
                                </a:lnTo>
                                <a:lnTo>
                                  <a:pt x="6995" y="8763"/>
                                </a:lnTo>
                                <a:lnTo>
                                  <a:pt x="6995" y="8764"/>
                                </a:lnTo>
                                <a:lnTo>
                                  <a:pt x="6995" y="8765"/>
                                </a:lnTo>
                                <a:lnTo>
                                  <a:pt x="6995" y="8765"/>
                                </a:lnTo>
                                <a:lnTo>
                                  <a:pt x="6995" y="8766"/>
                                </a:lnTo>
                                <a:lnTo>
                                  <a:pt x="6995" y="8767"/>
                                </a:lnTo>
                                <a:lnTo>
                                  <a:pt x="6995" y="8768"/>
                                </a:lnTo>
                                <a:lnTo>
                                  <a:pt x="6995" y="8769"/>
                                </a:lnTo>
                                <a:lnTo>
                                  <a:pt x="6995" y="8770"/>
                                </a:lnTo>
                                <a:lnTo>
                                  <a:pt x="6995" y="8772"/>
                                </a:lnTo>
                                <a:lnTo>
                                  <a:pt x="6995" y="8773"/>
                                </a:lnTo>
                                <a:lnTo>
                                  <a:pt x="6995" y="8774"/>
                                </a:lnTo>
                                <a:lnTo>
                                  <a:pt x="6995" y="8775"/>
                                </a:lnTo>
                                <a:lnTo>
                                  <a:pt x="6995" y="8777"/>
                                </a:lnTo>
                                <a:lnTo>
                                  <a:pt x="6995" y="8778"/>
                                </a:lnTo>
                                <a:lnTo>
                                  <a:pt x="6995" y="8780"/>
                                </a:lnTo>
                                <a:lnTo>
                                  <a:pt x="6995" y="8781"/>
                                </a:lnTo>
                                <a:lnTo>
                                  <a:pt x="6995" y="8783"/>
                                </a:lnTo>
                                <a:lnTo>
                                  <a:pt x="6995" y="8785"/>
                                </a:lnTo>
                                <a:lnTo>
                                  <a:pt x="6995" y="8786"/>
                                </a:lnTo>
                                <a:lnTo>
                                  <a:pt x="6995" y="8788"/>
                                </a:lnTo>
                                <a:lnTo>
                                  <a:pt x="6995" y="8790"/>
                                </a:lnTo>
                                <a:lnTo>
                                  <a:pt x="6995" y="8792"/>
                                </a:lnTo>
                                <a:lnTo>
                                  <a:pt x="6995" y="8794"/>
                                </a:lnTo>
                                <a:lnTo>
                                  <a:pt x="6995" y="8796"/>
                                </a:lnTo>
                                <a:lnTo>
                                  <a:pt x="6995" y="8798"/>
                                </a:lnTo>
                                <a:lnTo>
                                  <a:pt x="6995" y="8801"/>
                                </a:lnTo>
                                <a:lnTo>
                                  <a:pt x="6995" y="8803"/>
                                </a:lnTo>
                                <a:lnTo>
                                  <a:pt x="6995" y="8805"/>
                                </a:lnTo>
                                <a:lnTo>
                                  <a:pt x="6995" y="8808"/>
                                </a:lnTo>
                                <a:lnTo>
                                  <a:pt x="6995" y="8810"/>
                                </a:lnTo>
                                <a:lnTo>
                                  <a:pt x="6995" y="8813"/>
                                </a:lnTo>
                                <a:lnTo>
                                  <a:pt x="6995" y="8816"/>
                                </a:lnTo>
                                <a:lnTo>
                                  <a:pt x="6995" y="8819"/>
                                </a:lnTo>
                                <a:lnTo>
                                  <a:pt x="6995" y="8821"/>
                                </a:lnTo>
                                <a:lnTo>
                                  <a:pt x="6995" y="8824"/>
                                </a:lnTo>
                                <a:lnTo>
                                  <a:pt x="6995" y="8827"/>
                                </a:lnTo>
                                <a:lnTo>
                                  <a:pt x="6995" y="8831"/>
                                </a:lnTo>
                                <a:lnTo>
                                  <a:pt x="6995" y="8834"/>
                                </a:lnTo>
                                <a:lnTo>
                                  <a:pt x="6995" y="8837"/>
                                </a:lnTo>
                                <a:lnTo>
                                  <a:pt x="6995" y="8841"/>
                                </a:lnTo>
                                <a:lnTo>
                                  <a:pt x="6995" y="8844"/>
                                </a:lnTo>
                                <a:lnTo>
                                  <a:pt x="6995" y="8848"/>
                                </a:lnTo>
                                <a:lnTo>
                                  <a:pt x="6995" y="8852"/>
                                </a:lnTo>
                                <a:lnTo>
                                  <a:pt x="6995" y="8855"/>
                                </a:lnTo>
                                <a:lnTo>
                                  <a:pt x="6995" y="8859"/>
                                </a:lnTo>
                                <a:lnTo>
                                  <a:pt x="6995" y="8863"/>
                                </a:lnTo>
                                <a:lnTo>
                                  <a:pt x="6995" y="8867"/>
                                </a:lnTo>
                                <a:lnTo>
                                  <a:pt x="6995" y="8872"/>
                                </a:lnTo>
                                <a:lnTo>
                                  <a:pt x="6995" y="8876"/>
                                </a:lnTo>
                                <a:lnTo>
                                  <a:pt x="6995" y="8880"/>
                                </a:lnTo>
                                <a:lnTo>
                                  <a:pt x="6995" y="8885"/>
                                </a:lnTo>
                                <a:lnTo>
                                  <a:pt x="6995" y="8890"/>
                                </a:lnTo>
                                <a:lnTo>
                                  <a:pt x="6995" y="8894"/>
                                </a:lnTo>
                                <a:lnTo>
                                  <a:pt x="6995" y="8899"/>
                                </a:lnTo>
                                <a:lnTo>
                                  <a:pt x="6995" y="8904"/>
                                </a:lnTo>
                                <a:lnTo>
                                  <a:pt x="6995" y="8909"/>
                                </a:lnTo>
                                <a:lnTo>
                                  <a:pt x="6995" y="8915"/>
                                </a:lnTo>
                                <a:lnTo>
                                  <a:pt x="6995" y="8920"/>
                                </a:lnTo>
                                <a:lnTo>
                                  <a:pt x="6995" y="8925"/>
                                </a:lnTo>
                                <a:lnTo>
                                  <a:pt x="6995" y="8931"/>
                                </a:lnTo>
                                <a:lnTo>
                                  <a:pt x="6995" y="8937"/>
                                </a:lnTo>
                                <a:lnTo>
                                  <a:pt x="6995" y="8942"/>
                                </a:lnTo>
                                <a:lnTo>
                                  <a:pt x="6995" y="8948"/>
                                </a:lnTo>
                                <a:lnTo>
                                  <a:pt x="6995" y="8954"/>
                                </a:lnTo>
                                <a:lnTo>
                                  <a:pt x="6995" y="8961"/>
                                </a:lnTo>
                                <a:lnTo>
                                  <a:pt x="6995" y="8967"/>
                                </a:lnTo>
                                <a:lnTo>
                                  <a:pt x="6995" y="8973"/>
                                </a:lnTo>
                                <a:lnTo>
                                  <a:pt x="6995" y="8980"/>
                                </a:lnTo>
                                <a:lnTo>
                                  <a:pt x="6995" y="8987"/>
                                </a:lnTo>
                                <a:lnTo>
                                  <a:pt x="6995" y="8993"/>
                                </a:lnTo>
                                <a:lnTo>
                                  <a:pt x="6995" y="9000"/>
                                </a:lnTo>
                                <a:lnTo>
                                  <a:pt x="6995" y="9007"/>
                                </a:lnTo>
                                <a:lnTo>
                                  <a:pt x="6995" y="9015"/>
                                </a:lnTo>
                                <a:lnTo>
                                  <a:pt x="6995" y="9022"/>
                                </a:lnTo>
                                <a:lnTo>
                                  <a:pt x="6995" y="9030"/>
                                </a:lnTo>
                                <a:lnTo>
                                  <a:pt x="6995" y="9037"/>
                                </a:lnTo>
                                <a:lnTo>
                                  <a:pt x="6995" y="9045"/>
                                </a:lnTo>
                                <a:lnTo>
                                  <a:pt x="6995" y="9053"/>
                                </a:lnTo>
                                <a:lnTo>
                                  <a:pt x="6995" y="9061"/>
                                </a:lnTo>
                                <a:lnTo>
                                  <a:pt x="6995" y="9069"/>
                                </a:lnTo>
                                <a:lnTo>
                                  <a:pt x="6995" y="9077"/>
                                </a:lnTo>
                                <a:lnTo>
                                  <a:pt x="6995" y="9086"/>
                                </a:lnTo>
                                <a:lnTo>
                                  <a:pt x="6995" y="9095"/>
                                </a:lnTo>
                                <a:lnTo>
                                  <a:pt x="6995" y="9103"/>
                                </a:lnTo>
                                <a:lnTo>
                                  <a:pt x="699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436.9pt;width:2.1pt;height:18.1pt" coordorigin="6958,8738" coordsize="42,362">
                <v:shape id="shape_0" coordorigin="6957,8737" coordsize="42,362" path="m6995,8755l6995,8755l6995,8755l6995,8755l6995,8755l6995,8755l6995,8755l6995,8755l6995,8755l6995,8755l6995,8755l6995,8755l6995,8755l6995,8755l6995,8755l6995,8755l6995,8755l6995,8756l6995,8756l6995,8756l6995,8756l6995,8756l6995,8757l6995,8757l6995,8757l6995,8758l6995,8758l6995,8758l6995,8759l6995,8759l6995,8760l6995,8760l6995,8761l6995,8762l6995,8762l6995,8763l6995,8764l6995,8765l6995,8765l6995,8766l6995,8767l6995,8768l6995,8769l6995,8770l6995,8772l6995,8773l6995,8774l6995,8775l6995,8777l6995,8778l6995,8780l6995,8781l6995,8783l6995,8785l6995,8786l6995,8788l6995,8790l6995,8792l6995,8794l6995,8796l6995,8798l6995,8801l6995,8803l6995,8805l6995,8808l6995,8810l6995,8813l6995,8816l6995,8819l6995,8821l6995,8824l6995,8827l6995,8831l6995,8834l6995,8837l6995,8841l6995,8844l6995,8848l6995,8852l6995,8855l6995,8859l6995,8863l6995,8867l6995,8872l6995,8876l6995,8880l6995,8885l6995,8890l6995,8894l6995,8899l6995,8904l6995,8909l6995,8915l6995,8920l6995,8925l6995,8931l6995,8937l6995,8942l6995,8948l6995,8954l6995,8961l6995,8967l6995,8973l6995,8980l6995,8987l6995,8993l6995,9000l6995,9007l6995,9015l6995,9022l6995,9030l6995,9037l6995,9045l6995,9053l6995,9061l6995,9069l6995,9077l6995,9086l6995,9095l6995,9103l6995,9112e" stroked="t" o:allowincell="f" style="position:absolute;left:695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82">
                <wp:simplePos x="0" y="0"/>
                <wp:positionH relativeFrom="page">
                  <wp:posOffset>45961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279" y="8755"/>
                                </a:move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5"/>
                                </a:lnTo>
                                <a:lnTo>
                                  <a:pt x="7279" y="8756"/>
                                </a:lnTo>
                                <a:lnTo>
                                  <a:pt x="7279" y="8756"/>
                                </a:lnTo>
                                <a:lnTo>
                                  <a:pt x="7279" y="8756"/>
                                </a:lnTo>
                                <a:lnTo>
                                  <a:pt x="7279" y="8756"/>
                                </a:lnTo>
                                <a:lnTo>
                                  <a:pt x="7279" y="8756"/>
                                </a:lnTo>
                                <a:lnTo>
                                  <a:pt x="7279" y="8757"/>
                                </a:lnTo>
                                <a:lnTo>
                                  <a:pt x="7279" y="8757"/>
                                </a:lnTo>
                                <a:lnTo>
                                  <a:pt x="7279" y="8757"/>
                                </a:lnTo>
                                <a:lnTo>
                                  <a:pt x="7279" y="8758"/>
                                </a:lnTo>
                                <a:lnTo>
                                  <a:pt x="7279" y="8758"/>
                                </a:lnTo>
                                <a:lnTo>
                                  <a:pt x="7279" y="8758"/>
                                </a:lnTo>
                                <a:lnTo>
                                  <a:pt x="7279" y="8759"/>
                                </a:lnTo>
                                <a:lnTo>
                                  <a:pt x="7279" y="8759"/>
                                </a:lnTo>
                                <a:lnTo>
                                  <a:pt x="7279" y="8760"/>
                                </a:lnTo>
                                <a:lnTo>
                                  <a:pt x="7279" y="8760"/>
                                </a:lnTo>
                                <a:lnTo>
                                  <a:pt x="7279" y="8761"/>
                                </a:lnTo>
                                <a:lnTo>
                                  <a:pt x="7279" y="8762"/>
                                </a:lnTo>
                                <a:lnTo>
                                  <a:pt x="7279" y="8762"/>
                                </a:lnTo>
                                <a:lnTo>
                                  <a:pt x="7279" y="8763"/>
                                </a:lnTo>
                                <a:lnTo>
                                  <a:pt x="7279" y="8764"/>
                                </a:lnTo>
                                <a:lnTo>
                                  <a:pt x="7279" y="8765"/>
                                </a:lnTo>
                                <a:lnTo>
                                  <a:pt x="7279" y="8765"/>
                                </a:lnTo>
                                <a:lnTo>
                                  <a:pt x="7279" y="8766"/>
                                </a:lnTo>
                                <a:lnTo>
                                  <a:pt x="7279" y="8767"/>
                                </a:lnTo>
                                <a:lnTo>
                                  <a:pt x="7279" y="8768"/>
                                </a:lnTo>
                                <a:lnTo>
                                  <a:pt x="7279" y="8769"/>
                                </a:lnTo>
                                <a:lnTo>
                                  <a:pt x="7279" y="8770"/>
                                </a:lnTo>
                                <a:lnTo>
                                  <a:pt x="7279" y="8772"/>
                                </a:lnTo>
                                <a:lnTo>
                                  <a:pt x="7279" y="8773"/>
                                </a:lnTo>
                                <a:lnTo>
                                  <a:pt x="7279" y="8774"/>
                                </a:lnTo>
                                <a:lnTo>
                                  <a:pt x="7279" y="8775"/>
                                </a:lnTo>
                                <a:lnTo>
                                  <a:pt x="7279" y="8777"/>
                                </a:lnTo>
                                <a:lnTo>
                                  <a:pt x="7279" y="8778"/>
                                </a:lnTo>
                                <a:lnTo>
                                  <a:pt x="7279" y="8780"/>
                                </a:lnTo>
                                <a:lnTo>
                                  <a:pt x="7279" y="8781"/>
                                </a:lnTo>
                                <a:lnTo>
                                  <a:pt x="7279" y="8783"/>
                                </a:lnTo>
                                <a:lnTo>
                                  <a:pt x="7279" y="8785"/>
                                </a:lnTo>
                                <a:lnTo>
                                  <a:pt x="7279" y="8786"/>
                                </a:lnTo>
                                <a:lnTo>
                                  <a:pt x="7279" y="8788"/>
                                </a:lnTo>
                                <a:lnTo>
                                  <a:pt x="7279" y="8790"/>
                                </a:lnTo>
                                <a:lnTo>
                                  <a:pt x="7279" y="8792"/>
                                </a:lnTo>
                                <a:lnTo>
                                  <a:pt x="7279" y="8794"/>
                                </a:lnTo>
                                <a:lnTo>
                                  <a:pt x="7279" y="8796"/>
                                </a:lnTo>
                                <a:lnTo>
                                  <a:pt x="7279" y="8798"/>
                                </a:lnTo>
                                <a:lnTo>
                                  <a:pt x="7279" y="8801"/>
                                </a:lnTo>
                                <a:lnTo>
                                  <a:pt x="7279" y="8803"/>
                                </a:lnTo>
                                <a:lnTo>
                                  <a:pt x="7279" y="8805"/>
                                </a:lnTo>
                                <a:lnTo>
                                  <a:pt x="7279" y="8808"/>
                                </a:lnTo>
                                <a:lnTo>
                                  <a:pt x="7279" y="8810"/>
                                </a:lnTo>
                                <a:lnTo>
                                  <a:pt x="7279" y="8813"/>
                                </a:lnTo>
                                <a:lnTo>
                                  <a:pt x="7279" y="8816"/>
                                </a:lnTo>
                                <a:lnTo>
                                  <a:pt x="7279" y="8819"/>
                                </a:lnTo>
                                <a:lnTo>
                                  <a:pt x="7279" y="8821"/>
                                </a:lnTo>
                                <a:lnTo>
                                  <a:pt x="7279" y="8824"/>
                                </a:lnTo>
                                <a:lnTo>
                                  <a:pt x="7279" y="8827"/>
                                </a:lnTo>
                                <a:lnTo>
                                  <a:pt x="7279" y="8831"/>
                                </a:lnTo>
                                <a:lnTo>
                                  <a:pt x="7279" y="8834"/>
                                </a:lnTo>
                                <a:lnTo>
                                  <a:pt x="7279" y="8837"/>
                                </a:lnTo>
                                <a:lnTo>
                                  <a:pt x="7279" y="8841"/>
                                </a:lnTo>
                                <a:lnTo>
                                  <a:pt x="7279" y="8844"/>
                                </a:lnTo>
                                <a:lnTo>
                                  <a:pt x="7279" y="8848"/>
                                </a:lnTo>
                                <a:lnTo>
                                  <a:pt x="7279" y="8852"/>
                                </a:lnTo>
                                <a:lnTo>
                                  <a:pt x="7279" y="8855"/>
                                </a:lnTo>
                                <a:lnTo>
                                  <a:pt x="7279" y="8859"/>
                                </a:lnTo>
                                <a:lnTo>
                                  <a:pt x="7279" y="8863"/>
                                </a:lnTo>
                                <a:lnTo>
                                  <a:pt x="7279" y="8867"/>
                                </a:lnTo>
                                <a:lnTo>
                                  <a:pt x="7279" y="8872"/>
                                </a:lnTo>
                                <a:lnTo>
                                  <a:pt x="7279" y="8876"/>
                                </a:lnTo>
                                <a:lnTo>
                                  <a:pt x="7279" y="8880"/>
                                </a:lnTo>
                                <a:lnTo>
                                  <a:pt x="7279" y="8885"/>
                                </a:lnTo>
                                <a:lnTo>
                                  <a:pt x="7279" y="8890"/>
                                </a:lnTo>
                                <a:lnTo>
                                  <a:pt x="7279" y="8894"/>
                                </a:lnTo>
                                <a:lnTo>
                                  <a:pt x="7279" y="8899"/>
                                </a:lnTo>
                                <a:lnTo>
                                  <a:pt x="7279" y="8904"/>
                                </a:lnTo>
                                <a:lnTo>
                                  <a:pt x="7279" y="8909"/>
                                </a:lnTo>
                                <a:lnTo>
                                  <a:pt x="7279" y="8915"/>
                                </a:lnTo>
                                <a:lnTo>
                                  <a:pt x="7279" y="8920"/>
                                </a:lnTo>
                                <a:lnTo>
                                  <a:pt x="7279" y="8925"/>
                                </a:lnTo>
                                <a:lnTo>
                                  <a:pt x="7279" y="8931"/>
                                </a:lnTo>
                                <a:lnTo>
                                  <a:pt x="7279" y="8937"/>
                                </a:lnTo>
                                <a:lnTo>
                                  <a:pt x="7279" y="8942"/>
                                </a:lnTo>
                                <a:lnTo>
                                  <a:pt x="7279" y="8948"/>
                                </a:lnTo>
                                <a:lnTo>
                                  <a:pt x="7279" y="8954"/>
                                </a:lnTo>
                                <a:lnTo>
                                  <a:pt x="7279" y="8961"/>
                                </a:lnTo>
                                <a:lnTo>
                                  <a:pt x="7279" y="8967"/>
                                </a:lnTo>
                                <a:lnTo>
                                  <a:pt x="7279" y="8973"/>
                                </a:lnTo>
                                <a:lnTo>
                                  <a:pt x="7279" y="8980"/>
                                </a:lnTo>
                                <a:lnTo>
                                  <a:pt x="7279" y="8987"/>
                                </a:lnTo>
                                <a:lnTo>
                                  <a:pt x="7279" y="8993"/>
                                </a:lnTo>
                                <a:lnTo>
                                  <a:pt x="7279" y="9000"/>
                                </a:lnTo>
                                <a:lnTo>
                                  <a:pt x="7279" y="9007"/>
                                </a:lnTo>
                                <a:lnTo>
                                  <a:pt x="7279" y="9015"/>
                                </a:lnTo>
                                <a:lnTo>
                                  <a:pt x="7279" y="9022"/>
                                </a:lnTo>
                                <a:lnTo>
                                  <a:pt x="7279" y="9030"/>
                                </a:lnTo>
                                <a:lnTo>
                                  <a:pt x="7279" y="9037"/>
                                </a:lnTo>
                                <a:lnTo>
                                  <a:pt x="7279" y="9045"/>
                                </a:lnTo>
                                <a:lnTo>
                                  <a:pt x="7279" y="9053"/>
                                </a:lnTo>
                                <a:lnTo>
                                  <a:pt x="7279" y="9061"/>
                                </a:lnTo>
                                <a:lnTo>
                                  <a:pt x="7279" y="9069"/>
                                </a:lnTo>
                                <a:lnTo>
                                  <a:pt x="7279" y="9077"/>
                                </a:lnTo>
                                <a:lnTo>
                                  <a:pt x="7279" y="9086"/>
                                </a:lnTo>
                                <a:lnTo>
                                  <a:pt x="7279" y="9095"/>
                                </a:lnTo>
                                <a:lnTo>
                                  <a:pt x="7279" y="9103"/>
                                </a:lnTo>
                                <a:lnTo>
                                  <a:pt x="727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436.9pt;width:2.1pt;height:18.1pt" coordorigin="7238,8738" coordsize="42,362">
                <v:shape id="shape_0" coordorigin="7237,8737" coordsize="42,362" path="m7279,8755l7279,8755l7279,8755l7279,8755l7279,8755l7279,8755l7279,8755l7279,8755l7279,8755l7279,8755l7279,8755l7279,8755l7279,8755l7279,8755l7279,8755l7279,8755l7279,8755l7279,8756l7279,8756l7279,8756l7279,8756l7279,8756l7279,8757l7279,8757l7279,8757l7279,8758l7279,8758l7279,8758l7279,8759l7279,8759l7279,8760l7279,8760l7279,8761l7279,8762l7279,8762l7279,8763l7279,8764l7279,8765l7279,8765l7279,8766l7279,8767l7279,8768l7279,8769l7279,8770l7279,8772l7279,8773l7279,8774l7279,8775l7279,8777l7279,8778l7279,8780l7279,8781l7279,8783l7279,8785l7279,8786l7279,8788l7279,8790l7279,8792l7279,8794l7279,8796l7279,8798l7279,8801l7279,8803l7279,8805l7279,8808l7279,8810l7279,8813l7279,8816l7279,8819l7279,8821l7279,8824l7279,8827l7279,8831l7279,8834l7279,8837l7279,8841l7279,8844l7279,8848l7279,8852l7279,8855l7279,8859l7279,8863l7279,8867l7279,8872l7279,8876l7279,8880l7279,8885l7279,8890l7279,8894l7279,8899l7279,8904l7279,8909l7279,8915l7279,8920l7279,8925l7279,8931l7279,8937l7279,8942l7279,8948l7279,8954l7279,8961l7279,8967l7279,8973l7279,8980l7279,8987l7279,8993l7279,9000l7279,9007l7279,9015l7279,9022l7279,9030l7279,9037l7279,9045l7279,9053l7279,9061l7279,9069l7279,9077l7279,9086l7279,9095l7279,9103l7279,9112e" stroked="t" o:allowincell="f" style="position:absolute;left:723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83">
                <wp:simplePos x="0" y="0"/>
                <wp:positionH relativeFrom="page">
                  <wp:posOffset>47866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563" y="8755"/>
                                </a:move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5"/>
                                </a:lnTo>
                                <a:lnTo>
                                  <a:pt x="7563" y="8756"/>
                                </a:lnTo>
                                <a:lnTo>
                                  <a:pt x="7563" y="8756"/>
                                </a:lnTo>
                                <a:lnTo>
                                  <a:pt x="7563" y="8756"/>
                                </a:lnTo>
                                <a:lnTo>
                                  <a:pt x="7563" y="8756"/>
                                </a:lnTo>
                                <a:lnTo>
                                  <a:pt x="7563" y="8756"/>
                                </a:lnTo>
                                <a:lnTo>
                                  <a:pt x="7563" y="8757"/>
                                </a:lnTo>
                                <a:lnTo>
                                  <a:pt x="7563" y="8757"/>
                                </a:lnTo>
                                <a:lnTo>
                                  <a:pt x="7563" y="8757"/>
                                </a:lnTo>
                                <a:lnTo>
                                  <a:pt x="7563" y="8758"/>
                                </a:lnTo>
                                <a:lnTo>
                                  <a:pt x="7563" y="8758"/>
                                </a:lnTo>
                                <a:lnTo>
                                  <a:pt x="7563" y="8758"/>
                                </a:lnTo>
                                <a:lnTo>
                                  <a:pt x="7563" y="8759"/>
                                </a:lnTo>
                                <a:lnTo>
                                  <a:pt x="7563" y="8759"/>
                                </a:lnTo>
                                <a:lnTo>
                                  <a:pt x="7563" y="8760"/>
                                </a:lnTo>
                                <a:lnTo>
                                  <a:pt x="7563" y="8760"/>
                                </a:lnTo>
                                <a:lnTo>
                                  <a:pt x="7563" y="8761"/>
                                </a:lnTo>
                                <a:lnTo>
                                  <a:pt x="7563" y="8762"/>
                                </a:lnTo>
                                <a:lnTo>
                                  <a:pt x="7563" y="8762"/>
                                </a:lnTo>
                                <a:lnTo>
                                  <a:pt x="7563" y="8763"/>
                                </a:lnTo>
                                <a:lnTo>
                                  <a:pt x="7563" y="8764"/>
                                </a:lnTo>
                                <a:lnTo>
                                  <a:pt x="7563" y="8765"/>
                                </a:lnTo>
                                <a:lnTo>
                                  <a:pt x="7563" y="8765"/>
                                </a:lnTo>
                                <a:lnTo>
                                  <a:pt x="7563" y="8766"/>
                                </a:lnTo>
                                <a:lnTo>
                                  <a:pt x="7563" y="8767"/>
                                </a:lnTo>
                                <a:lnTo>
                                  <a:pt x="7563" y="8768"/>
                                </a:lnTo>
                                <a:lnTo>
                                  <a:pt x="7563" y="8769"/>
                                </a:lnTo>
                                <a:lnTo>
                                  <a:pt x="7563" y="8770"/>
                                </a:lnTo>
                                <a:lnTo>
                                  <a:pt x="7563" y="8772"/>
                                </a:lnTo>
                                <a:lnTo>
                                  <a:pt x="7563" y="8773"/>
                                </a:lnTo>
                                <a:lnTo>
                                  <a:pt x="7563" y="8774"/>
                                </a:lnTo>
                                <a:lnTo>
                                  <a:pt x="7563" y="8775"/>
                                </a:lnTo>
                                <a:lnTo>
                                  <a:pt x="7563" y="8777"/>
                                </a:lnTo>
                                <a:lnTo>
                                  <a:pt x="7563" y="8778"/>
                                </a:lnTo>
                                <a:lnTo>
                                  <a:pt x="7563" y="8780"/>
                                </a:lnTo>
                                <a:lnTo>
                                  <a:pt x="7563" y="8781"/>
                                </a:lnTo>
                                <a:lnTo>
                                  <a:pt x="7563" y="8783"/>
                                </a:lnTo>
                                <a:lnTo>
                                  <a:pt x="7563" y="8785"/>
                                </a:lnTo>
                                <a:lnTo>
                                  <a:pt x="7563" y="8786"/>
                                </a:lnTo>
                                <a:lnTo>
                                  <a:pt x="7563" y="8788"/>
                                </a:lnTo>
                                <a:lnTo>
                                  <a:pt x="7563" y="8790"/>
                                </a:lnTo>
                                <a:lnTo>
                                  <a:pt x="7563" y="8792"/>
                                </a:lnTo>
                                <a:lnTo>
                                  <a:pt x="7563" y="8794"/>
                                </a:lnTo>
                                <a:lnTo>
                                  <a:pt x="7563" y="8796"/>
                                </a:lnTo>
                                <a:lnTo>
                                  <a:pt x="7563" y="8798"/>
                                </a:lnTo>
                                <a:lnTo>
                                  <a:pt x="7563" y="8801"/>
                                </a:lnTo>
                                <a:lnTo>
                                  <a:pt x="7563" y="8803"/>
                                </a:lnTo>
                                <a:lnTo>
                                  <a:pt x="7563" y="8805"/>
                                </a:lnTo>
                                <a:lnTo>
                                  <a:pt x="7563" y="8808"/>
                                </a:lnTo>
                                <a:lnTo>
                                  <a:pt x="7563" y="8810"/>
                                </a:lnTo>
                                <a:lnTo>
                                  <a:pt x="7563" y="8813"/>
                                </a:lnTo>
                                <a:lnTo>
                                  <a:pt x="7563" y="8816"/>
                                </a:lnTo>
                                <a:lnTo>
                                  <a:pt x="7563" y="8819"/>
                                </a:lnTo>
                                <a:lnTo>
                                  <a:pt x="7563" y="8821"/>
                                </a:lnTo>
                                <a:lnTo>
                                  <a:pt x="7563" y="8824"/>
                                </a:lnTo>
                                <a:lnTo>
                                  <a:pt x="7563" y="8827"/>
                                </a:lnTo>
                                <a:lnTo>
                                  <a:pt x="7563" y="8831"/>
                                </a:lnTo>
                                <a:lnTo>
                                  <a:pt x="7563" y="8834"/>
                                </a:lnTo>
                                <a:lnTo>
                                  <a:pt x="7563" y="8837"/>
                                </a:lnTo>
                                <a:lnTo>
                                  <a:pt x="7563" y="8841"/>
                                </a:lnTo>
                                <a:lnTo>
                                  <a:pt x="7563" y="8844"/>
                                </a:lnTo>
                                <a:lnTo>
                                  <a:pt x="7563" y="8848"/>
                                </a:lnTo>
                                <a:lnTo>
                                  <a:pt x="7563" y="8852"/>
                                </a:lnTo>
                                <a:lnTo>
                                  <a:pt x="7563" y="8855"/>
                                </a:lnTo>
                                <a:lnTo>
                                  <a:pt x="7563" y="8859"/>
                                </a:lnTo>
                                <a:lnTo>
                                  <a:pt x="7563" y="8863"/>
                                </a:lnTo>
                                <a:lnTo>
                                  <a:pt x="7563" y="8867"/>
                                </a:lnTo>
                                <a:lnTo>
                                  <a:pt x="7563" y="8872"/>
                                </a:lnTo>
                                <a:lnTo>
                                  <a:pt x="7563" y="8876"/>
                                </a:lnTo>
                                <a:lnTo>
                                  <a:pt x="7563" y="8880"/>
                                </a:lnTo>
                                <a:lnTo>
                                  <a:pt x="7563" y="8885"/>
                                </a:lnTo>
                                <a:lnTo>
                                  <a:pt x="7563" y="8890"/>
                                </a:lnTo>
                                <a:lnTo>
                                  <a:pt x="7563" y="8894"/>
                                </a:lnTo>
                                <a:lnTo>
                                  <a:pt x="7563" y="8899"/>
                                </a:lnTo>
                                <a:lnTo>
                                  <a:pt x="7563" y="8904"/>
                                </a:lnTo>
                                <a:lnTo>
                                  <a:pt x="7563" y="8909"/>
                                </a:lnTo>
                                <a:lnTo>
                                  <a:pt x="7563" y="8915"/>
                                </a:lnTo>
                                <a:lnTo>
                                  <a:pt x="7563" y="8920"/>
                                </a:lnTo>
                                <a:lnTo>
                                  <a:pt x="7563" y="8925"/>
                                </a:lnTo>
                                <a:lnTo>
                                  <a:pt x="7563" y="8931"/>
                                </a:lnTo>
                                <a:lnTo>
                                  <a:pt x="7563" y="8937"/>
                                </a:lnTo>
                                <a:lnTo>
                                  <a:pt x="7563" y="8942"/>
                                </a:lnTo>
                                <a:lnTo>
                                  <a:pt x="7563" y="8948"/>
                                </a:lnTo>
                                <a:lnTo>
                                  <a:pt x="7563" y="8954"/>
                                </a:lnTo>
                                <a:lnTo>
                                  <a:pt x="7563" y="8961"/>
                                </a:lnTo>
                                <a:lnTo>
                                  <a:pt x="7563" y="8967"/>
                                </a:lnTo>
                                <a:lnTo>
                                  <a:pt x="7563" y="8973"/>
                                </a:lnTo>
                                <a:lnTo>
                                  <a:pt x="7563" y="8980"/>
                                </a:lnTo>
                                <a:lnTo>
                                  <a:pt x="7563" y="8987"/>
                                </a:lnTo>
                                <a:lnTo>
                                  <a:pt x="7563" y="8993"/>
                                </a:lnTo>
                                <a:lnTo>
                                  <a:pt x="7563" y="9000"/>
                                </a:lnTo>
                                <a:lnTo>
                                  <a:pt x="7563" y="9007"/>
                                </a:lnTo>
                                <a:lnTo>
                                  <a:pt x="7563" y="9015"/>
                                </a:lnTo>
                                <a:lnTo>
                                  <a:pt x="7563" y="9022"/>
                                </a:lnTo>
                                <a:lnTo>
                                  <a:pt x="7563" y="9030"/>
                                </a:lnTo>
                                <a:lnTo>
                                  <a:pt x="7563" y="9037"/>
                                </a:lnTo>
                                <a:lnTo>
                                  <a:pt x="7563" y="9045"/>
                                </a:lnTo>
                                <a:lnTo>
                                  <a:pt x="7563" y="9053"/>
                                </a:lnTo>
                                <a:lnTo>
                                  <a:pt x="7563" y="9061"/>
                                </a:lnTo>
                                <a:lnTo>
                                  <a:pt x="7563" y="9069"/>
                                </a:lnTo>
                                <a:lnTo>
                                  <a:pt x="7563" y="9077"/>
                                </a:lnTo>
                                <a:lnTo>
                                  <a:pt x="7563" y="9086"/>
                                </a:lnTo>
                                <a:lnTo>
                                  <a:pt x="7563" y="9095"/>
                                </a:lnTo>
                                <a:lnTo>
                                  <a:pt x="7563" y="9103"/>
                                </a:lnTo>
                                <a:lnTo>
                                  <a:pt x="756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436.9pt;width:1.1pt;height:18.1pt" coordorigin="7538,8738" coordsize="22,362">
                <v:shape id="shape_0" coordorigin="7537,8737" coordsize="22,362" path="m7563,8755l7563,8755l7563,8755l7563,8755l7563,8755l7563,8755l7563,8755l7563,8755l7563,8755l7563,8755l7563,8755l7563,8755l7563,8755l7563,8755l7563,8755l7563,8755l7563,8755l7563,8756l7563,8756l7563,8756l7563,8756l7563,8756l7563,8757l7563,8757l7563,8757l7563,8758l7563,8758l7563,8758l7563,8759l7563,8759l7563,8760l7563,8760l7563,8761l7563,8762l7563,8762l7563,8763l7563,8764l7563,8765l7563,8765l7563,8766l7563,8767l7563,8768l7563,8769l7563,8770l7563,8772l7563,8773l7563,8774l7563,8775l7563,8777l7563,8778l7563,8780l7563,8781l7563,8783l7563,8785l7563,8786l7563,8788l7563,8790l7563,8792l7563,8794l7563,8796l7563,8798l7563,8801l7563,8803l7563,8805l7563,8808l7563,8810l7563,8813l7563,8816l7563,8819l7563,8821l7563,8824l7563,8827l7563,8831l7563,8834l7563,8837l7563,8841l7563,8844l7563,8848l7563,8852l7563,8855l7563,8859l7563,8863l7563,8867l7563,8872l7563,8876l7563,8880l7563,8885l7563,8890l7563,8894l7563,8899l7563,8904l7563,8909l7563,8915l7563,8920l7563,8925l7563,8931l7563,8937l7563,8942l7563,8948l7563,8954l7563,8961l7563,8967l7563,8973l7563,8980l7563,8987l7563,8993l7563,9000l7563,9007l7563,9015l7563,9022l7563,9030l7563,9037l7563,9045l7563,9053l7563,9061l7563,9069l7563,9077l7563,9086l7563,9095l7563,9103l7563,9112e" stroked="t" o:allowincell="f" style="position:absolute;left:753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384">
                <wp:simplePos x="0" y="0"/>
                <wp:positionH relativeFrom="page">
                  <wp:posOffset>4951730</wp:posOffset>
                </wp:positionH>
                <wp:positionV relativeFrom="page">
                  <wp:posOffset>5535930</wp:posOffset>
                </wp:positionV>
                <wp:extent cx="26670" cy="255270"/>
                <wp:effectExtent l="0" t="0" r="571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836" y="8734"/>
                                </a:move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4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5"/>
                                </a:lnTo>
                                <a:lnTo>
                                  <a:pt x="7836" y="8736"/>
                                </a:lnTo>
                                <a:lnTo>
                                  <a:pt x="7836" y="8736"/>
                                </a:lnTo>
                                <a:lnTo>
                                  <a:pt x="7836" y="8736"/>
                                </a:lnTo>
                                <a:lnTo>
                                  <a:pt x="7836" y="8736"/>
                                </a:lnTo>
                                <a:lnTo>
                                  <a:pt x="7836" y="8737"/>
                                </a:lnTo>
                                <a:lnTo>
                                  <a:pt x="7836" y="8737"/>
                                </a:lnTo>
                                <a:lnTo>
                                  <a:pt x="7836" y="8737"/>
                                </a:lnTo>
                                <a:lnTo>
                                  <a:pt x="7836" y="8738"/>
                                </a:lnTo>
                                <a:lnTo>
                                  <a:pt x="7836" y="8738"/>
                                </a:lnTo>
                                <a:lnTo>
                                  <a:pt x="7836" y="8739"/>
                                </a:lnTo>
                                <a:lnTo>
                                  <a:pt x="7836" y="8739"/>
                                </a:lnTo>
                                <a:lnTo>
                                  <a:pt x="7836" y="8740"/>
                                </a:lnTo>
                                <a:lnTo>
                                  <a:pt x="7836" y="8740"/>
                                </a:lnTo>
                                <a:lnTo>
                                  <a:pt x="7836" y="8741"/>
                                </a:lnTo>
                                <a:lnTo>
                                  <a:pt x="7836" y="8742"/>
                                </a:lnTo>
                                <a:lnTo>
                                  <a:pt x="7836" y="8742"/>
                                </a:lnTo>
                                <a:lnTo>
                                  <a:pt x="7836" y="8743"/>
                                </a:lnTo>
                                <a:lnTo>
                                  <a:pt x="7836" y="8744"/>
                                </a:lnTo>
                                <a:lnTo>
                                  <a:pt x="7836" y="8745"/>
                                </a:lnTo>
                                <a:lnTo>
                                  <a:pt x="7836" y="8746"/>
                                </a:lnTo>
                                <a:lnTo>
                                  <a:pt x="7836" y="8747"/>
                                </a:lnTo>
                                <a:lnTo>
                                  <a:pt x="7836" y="8748"/>
                                </a:lnTo>
                                <a:lnTo>
                                  <a:pt x="7836" y="8749"/>
                                </a:lnTo>
                                <a:lnTo>
                                  <a:pt x="7836" y="8750"/>
                                </a:lnTo>
                                <a:lnTo>
                                  <a:pt x="7836" y="8751"/>
                                </a:lnTo>
                                <a:lnTo>
                                  <a:pt x="7836" y="8752"/>
                                </a:lnTo>
                                <a:lnTo>
                                  <a:pt x="7836" y="8753"/>
                                </a:lnTo>
                                <a:lnTo>
                                  <a:pt x="7836" y="8755"/>
                                </a:lnTo>
                                <a:lnTo>
                                  <a:pt x="7836" y="8756"/>
                                </a:lnTo>
                                <a:lnTo>
                                  <a:pt x="7836" y="8758"/>
                                </a:lnTo>
                                <a:lnTo>
                                  <a:pt x="7836" y="8759"/>
                                </a:lnTo>
                                <a:lnTo>
                                  <a:pt x="7836" y="8761"/>
                                </a:lnTo>
                                <a:lnTo>
                                  <a:pt x="7836" y="8762"/>
                                </a:lnTo>
                                <a:lnTo>
                                  <a:pt x="7836" y="8764"/>
                                </a:lnTo>
                                <a:lnTo>
                                  <a:pt x="7836" y="8766"/>
                                </a:lnTo>
                                <a:lnTo>
                                  <a:pt x="7836" y="8768"/>
                                </a:lnTo>
                                <a:lnTo>
                                  <a:pt x="7836" y="8770"/>
                                </a:lnTo>
                                <a:lnTo>
                                  <a:pt x="7836" y="8772"/>
                                </a:lnTo>
                                <a:lnTo>
                                  <a:pt x="7836" y="8774"/>
                                </a:lnTo>
                                <a:lnTo>
                                  <a:pt x="7836" y="8776"/>
                                </a:lnTo>
                                <a:lnTo>
                                  <a:pt x="7836" y="8778"/>
                                </a:lnTo>
                                <a:lnTo>
                                  <a:pt x="7836" y="8780"/>
                                </a:lnTo>
                                <a:lnTo>
                                  <a:pt x="7836" y="8783"/>
                                </a:lnTo>
                                <a:lnTo>
                                  <a:pt x="7836" y="8785"/>
                                </a:lnTo>
                                <a:lnTo>
                                  <a:pt x="7836" y="8788"/>
                                </a:lnTo>
                                <a:lnTo>
                                  <a:pt x="7836" y="8790"/>
                                </a:lnTo>
                                <a:lnTo>
                                  <a:pt x="7836" y="8793"/>
                                </a:lnTo>
                                <a:lnTo>
                                  <a:pt x="7836" y="8796"/>
                                </a:lnTo>
                                <a:lnTo>
                                  <a:pt x="7836" y="8799"/>
                                </a:lnTo>
                                <a:lnTo>
                                  <a:pt x="7836" y="8802"/>
                                </a:lnTo>
                                <a:lnTo>
                                  <a:pt x="7836" y="8805"/>
                                </a:lnTo>
                                <a:lnTo>
                                  <a:pt x="7836" y="8808"/>
                                </a:lnTo>
                                <a:lnTo>
                                  <a:pt x="7836" y="8811"/>
                                </a:lnTo>
                                <a:lnTo>
                                  <a:pt x="7836" y="8815"/>
                                </a:lnTo>
                                <a:lnTo>
                                  <a:pt x="7836" y="8818"/>
                                </a:lnTo>
                                <a:lnTo>
                                  <a:pt x="7836" y="8822"/>
                                </a:lnTo>
                                <a:lnTo>
                                  <a:pt x="7836" y="8825"/>
                                </a:lnTo>
                                <a:lnTo>
                                  <a:pt x="7836" y="8829"/>
                                </a:lnTo>
                                <a:lnTo>
                                  <a:pt x="7836" y="8833"/>
                                </a:lnTo>
                                <a:lnTo>
                                  <a:pt x="7836" y="8837"/>
                                </a:lnTo>
                                <a:lnTo>
                                  <a:pt x="7836" y="8841"/>
                                </a:lnTo>
                                <a:lnTo>
                                  <a:pt x="7836" y="8845"/>
                                </a:lnTo>
                                <a:lnTo>
                                  <a:pt x="7836" y="8849"/>
                                </a:lnTo>
                                <a:lnTo>
                                  <a:pt x="7836" y="8854"/>
                                </a:lnTo>
                                <a:lnTo>
                                  <a:pt x="7836" y="8858"/>
                                </a:lnTo>
                                <a:lnTo>
                                  <a:pt x="7836" y="8863"/>
                                </a:lnTo>
                                <a:lnTo>
                                  <a:pt x="7836" y="8867"/>
                                </a:lnTo>
                                <a:lnTo>
                                  <a:pt x="7836" y="8872"/>
                                </a:lnTo>
                                <a:lnTo>
                                  <a:pt x="7836" y="8877"/>
                                </a:lnTo>
                                <a:lnTo>
                                  <a:pt x="7836" y="8882"/>
                                </a:lnTo>
                                <a:lnTo>
                                  <a:pt x="7836" y="8887"/>
                                </a:lnTo>
                                <a:lnTo>
                                  <a:pt x="7836" y="8892"/>
                                </a:lnTo>
                                <a:lnTo>
                                  <a:pt x="7836" y="8898"/>
                                </a:lnTo>
                                <a:lnTo>
                                  <a:pt x="7836" y="8903"/>
                                </a:lnTo>
                                <a:lnTo>
                                  <a:pt x="7836" y="8909"/>
                                </a:lnTo>
                                <a:lnTo>
                                  <a:pt x="7836" y="8915"/>
                                </a:lnTo>
                                <a:lnTo>
                                  <a:pt x="7836" y="8921"/>
                                </a:lnTo>
                                <a:lnTo>
                                  <a:pt x="7836" y="8927"/>
                                </a:lnTo>
                                <a:lnTo>
                                  <a:pt x="7836" y="8933"/>
                                </a:lnTo>
                                <a:lnTo>
                                  <a:pt x="7836" y="8939"/>
                                </a:lnTo>
                                <a:lnTo>
                                  <a:pt x="7836" y="8945"/>
                                </a:lnTo>
                                <a:lnTo>
                                  <a:pt x="7836" y="8952"/>
                                </a:lnTo>
                                <a:lnTo>
                                  <a:pt x="7836" y="8959"/>
                                </a:lnTo>
                                <a:lnTo>
                                  <a:pt x="7836" y="8965"/>
                                </a:lnTo>
                                <a:lnTo>
                                  <a:pt x="7836" y="8972"/>
                                </a:lnTo>
                                <a:lnTo>
                                  <a:pt x="7836" y="8979"/>
                                </a:lnTo>
                                <a:lnTo>
                                  <a:pt x="7836" y="8987"/>
                                </a:lnTo>
                                <a:lnTo>
                                  <a:pt x="7836" y="8994"/>
                                </a:lnTo>
                                <a:lnTo>
                                  <a:pt x="7836" y="9001"/>
                                </a:lnTo>
                                <a:lnTo>
                                  <a:pt x="7836" y="9009"/>
                                </a:lnTo>
                                <a:lnTo>
                                  <a:pt x="7836" y="9017"/>
                                </a:lnTo>
                                <a:lnTo>
                                  <a:pt x="7836" y="9025"/>
                                </a:lnTo>
                                <a:lnTo>
                                  <a:pt x="7836" y="9033"/>
                                </a:lnTo>
                                <a:lnTo>
                                  <a:pt x="7836" y="9041"/>
                                </a:lnTo>
                                <a:lnTo>
                                  <a:pt x="7836" y="9049"/>
                                </a:lnTo>
                                <a:lnTo>
                                  <a:pt x="7836" y="9058"/>
                                </a:lnTo>
                                <a:lnTo>
                                  <a:pt x="7836" y="9067"/>
                                </a:lnTo>
                                <a:lnTo>
                                  <a:pt x="7836" y="9075"/>
                                </a:lnTo>
                                <a:lnTo>
                                  <a:pt x="7836" y="9084"/>
                                </a:lnTo>
                                <a:lnTo>
                                  <a:pt x="7836" y="9094"/>
                                </a:lnTo>
                                <a:lnTo>
                                  <a:pt x="7836" y="9103"/>
                                </a:lnTo>
                                <a:lnTo>
                                  <a:pt x="7836" y="91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435.9pt;width:2.1pt;height:20.1pt" coordorigin="7798,8718" coordsize="42,402">
                <v:shape id="shape_0" coordorigin="7797,8717" coordsize="42,402" path="m7836,8734l7836,8734l7836,8734l7836,8734l7836,8734l7836,8734l7836,8734l7836,8734l7836,8734l7836,8734l7836,8734l7836,8735l7836,8735l7836,8735l7836,8735l7836,8735l7836,8735l7836,8735l7836,8735l7836,8736l7836,8736l7836,8736l7836,8736l7836,8737l7836,8737l7836,8737l7836,8738l7836,8738l7836,8739l7836,8739l7836,8740l7836,8740l7836,8741l7836,8742l7836,8742l7836,8743l7836,8744l7836,8745l7836,8746l7836,8747l7836,8748l7836,8749l7836,8750l7836,8751l7836,8752l7836,8753l7836,8755l7836,8756l7836,8758l7836,8759l7836,8761l7836,8762l7836,8764l7836,8766l7836,8768l7836,8770l7836,8772l7836,8774l7836,8776l7836,8778l7836,8780l7836,8783l7836,8785l7836,8788l7836,8790l7836,8793l7836,8796l7836,8799l7836,8802l7836,8805l7836,8808l7836,8811l7836,8815l7836,8818l7836,8822l7836,8825l7836,8829l7836,8833l7836,8837l7836,8841l7836,8845l7836,8849l7836,8854l7836,8858l7836,8863l7836,8867l7836,8872l7836,8877l7836,8882l7836,8887l7836,8892l7836,8898l7836,8903l7836,8909l7836,8915l7836,8921l7836,8927l7836,8933l7836,8939l7836,8945l7836,8952l7836,8959l7836,8965l7836,8972l7836,8979l7836,8987l7836,8994l7836,9001l7836,9009l7836,9017l7836,9025l7836,9033l7836,9041l7836,9049l7836,9058l7836,9067l7836,9075l7836,9084l7836,9094l7836,9103l7836,9112e" stroked="t" o:allowincell="f" style="position:absolute;left:7798;top:8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385">
                <wp:simplePos x="0" y="0"/>
                <wp:positionH relativeFrom="page">
                  <wp:posOffset>278130</wp:posOffset>
                </wp:positionH>
                <wp:positionV relativeFrom="page">
                  <wp:posOffset>5535930</wp:posOffset>
                </wp:positionV>
                <wp:extent cx="4700270" cy="26670"/>
                <wp:effectExtent l="0" t="0" r="1270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63" y="8745"/>
                                </a:moveTo>
                                <a:lnTo>
                                  <a:pt x="463" y="8745"/>
                                </a:lnTo>
                                <a:lnTo>
                                  <a:pt x="463" y="8745"/>
                                </a:lnTo>
                                <a:lnTo>
                                  <a:pt x="463" y="8745"/>
                                </a:lnTo>
                                <a:lnTo>
                                  <a:pt x="463" y="8745"/>
                                </a:lnTo>
                                <a:lnTo>
                                  <a:pt x="463" y="8745"/>
                                </a:lnTo>
                                <a:lnTo>
                                  <a:pt x="463" y="8745"/>
                                </a:lnTo>
                                <a:lnTo>
                                  <a:pt x="464" y="8745"/>
                                </a:lnTo>
                                <a:lnTo>
                                  <a:pt x="464" y="8745"/>
                                </a:lnTo>
                                <a:lnTo>
                                  <a:pt x="465" y="8745"/>
                                </a:lnTo>
                                <a:lnTo>
                                  <a:pt x="466" y="8745"/>
                                </a:lnTo>
                                <a:lnTo>
                                  <a:pt x="467" y="8745"/>
                                </a:lnTo>
                                <a:lnTo>
                                  <a:pt x="469" y="8745"/>
                                </a:lnTo>
                                <a:lnTo>
                                  <a:pt x="470" y="8745"/>
                                </a:lnTo>
                                <a:lnTo>
                                  <a:pt x="472" y="8745"/>
                                </a:lnTo>
                                <a:lnTo>
                                  <a:pt x="475" y="8745"/>
                                </a:lnTo>
                                <a:lnTo>
                                  <a:pt x="477" y="8745"/>
                                </a:lnTo>
                                <a:lnTo>
                                  <a:pt x="481" y="8745"/>
                                </a:lnTo>
                                <a:lnTo>
                                  <a:pt x="484" y="8745"/>
                                </a:lnTo>
                                <a:lnTo>
                                  <a:pt x="488" y="8745"/>
                                </a:lnTo>
                                <a:lnTo>
                                  <a:pt x="493" y="8745"/>
                                </a:lnTo>
                                <a:lnTo>
                                  <a:pt x="498" y="8745"/>
                                </a:lnTo>
                                <a:lnTo>
                                  <a:pt x="503" y="8745"/>
                                </a:lnTo>
                                <a:lnTo>
                                  <a:pt x="509" y="8745"/>
                                </a:lnTo>
                                <a:lnTo>
                                  <a:pt x="516" y="8745"/>
                                </a:lnTo>
                                <a:lnTo>
                                  <a:pt x="523" y="8745"/>
                                </a:lnTo>
                                <a:lnTo>
                                  <a:pt x="531" y="8745"/>
                                </a:lnTo>
                                <a:lnTo>
                                  <a:pt x="540" y="8745"/>
                                </a:lnTo>
                                <a:lnTo>
                                  <a:pt x="549" y="8745"/>
                                </a:lnTo>
                                <a:lnTo>
                                  <a:pt x="559" y="8745"/>
                                </a:lnTo>
                                <a:lnTo>
                                  <a:pt x="570" y="8745"/>
                                </a:lnTo>
                                <a:lnTo>
                                  <a:pt x="581" y="8745"/>
                                </a:lnTo>
                                <a:lnTo>
                                  <a:pt x="593" y="8745"/>
                                </a:lnTo>
                                <a:lnTo>
                                  <a:pt x="606" y="8745"/>
                                </a:lnTo>
                                <a:lnTo>
                                  <a:pt x="620" y="8745"/>
                                </a:lnTo>
                                <a:lnTo>
                                  <a:pt x="635" y="8745"/>
                                </a:lnTo>
                                <a:lnTo>
                                  <a:pt x="651" y="8745"/>
                                </a:lnTo>
                                <a:lnTo>
                                  <a:pt x="667" y="8745"/>
                                </a:lnTo>
                                <a:lnTo>
                                  <a:pt x="685" y="8745"/>
                                </a:lnTo>
                                <a:lnTo>
                                  <a:pt x="703" y="8745"/>
                                </a:lnTo>
                                <a:lnTo>
                                  <a:pt x="723" y="8745"/>
                                </a:lnTo>
                                <a:lnTo>
                                  <a:pt x="743" y="8745"/>
                                </a:lnTo>
                                <a:lnTo>
                                  <a:pt x="765" y="8745"/>
                                </a:lnTo>
                                <a:lnTo>
                                  <a:pt x="787" y="8745"/>
                                </a:lnTo>
                                <a:lnTo>
                                  <a:pt x="811" y="8745"/>
                                </a:lnTo>
                                <a:lnTo>
                                  <a:pt x="836" y="8745"/>
                                </a:lnTo>
                                <a:lnTo>
                                  <a:pt x="862" y="8745"/>
                                </a:lnTo>
                                <a:lnTo>
                                  <a:pt x="889" y="8745"/>
                                </a:lnTo>
                                <a:lnTo>
                                  <a:pt x="918" y="8745"/>
                                </a:lnTo>
                                <a:lnTo>
                                  <a:pt x="947" y="8745"/>
                                </a:lnTo>
                                <a:lnTo>
                                  <a:pt x="978" y="8745"/>
                                </a:lnTo>
                                <a:lnTo>
                                  <a:pt x="1010" y="8745"/>
                                </a:lnTo>
                                <a:lnTo>
                                  <a:pt x="1044" y="8745"/>
                                </a:lnTo>
                                <a:lnTo>
                                  <a:pt x="1079" y="8745"/>
                                </a:lnTo>
                                <a:lnTo>
                                  <a:pt x="1115" y="8745"/>
                                </a:lnTo>
                                <a:lnTo>
                                  <a:pt x="1153" y="8745"/>
                                </a:lnTo>
                                <a:lnTo>
                                  <a:pt x="1192" y="8745"/>
                                </a:lnTo>
                                <a:lnTo>
                                  <a:pt x="1232" y="8745"/>
                                </a:lnTo>
                                <a:lnTo>
                                  <a:pt x="1274" y="8745"/>
                                </a:lnTo>
                                <a:lnTo>
                                  <a:pt x="1318" y="8745"/>
                                </a:lnTo>
                                <a:lnTo>
                                  <a:pt x="1363" y="8745"/>
                                </a:lnTo>
                                <a:lnTo>
                                  <a:pt x="1409" y="8745"/>
                                </a:lnTo>
                                <a:lnTo>
                                  <a:pt x="1457" y="8745"/>
                                </a:lnTo>
                                <a:lnTo>
                                  <a:pt x="1507" y="8745"/>
                                </a:lnTo>
                                <a:lnTo>
                                  <a:pt x="1558" y="8745"/>
                                </a:lnTo>
                                <a:lnTo>
                                  <a:pt x="1611" y="8745"/>
                                </a:lnTo>
                                <a:lnTo>
                                  <a:pt x="1666" y="8745"/>
                                </a:lnTo>
                                <a:lnTo>
                                  <a:pt x="1722" y="8745"/>
                                </a:lnTo>
                                <a:lnTo>
                                  <a:pt x="1781" y="8745"/>
                                </a:lnTo>
                                <a:lnTo>
                                  <a:pt x="1840" y="8745"/>
                                </a:lnTo>
                                <a:lnTo>
                                  <a:pt x="1902" y="8745"/>
                                </a:lnTo>
                                <a:lnTo>
                                  <a:pt x="1966" y="8745"/>
                                </a:lnTo>
                                <a:lnTo>
                                  <a:pt x="2031" y="8745"/>
                                </a:lnTo>
                                <a:lnTo>
                                  <a:pt x="2098" y="8745"/>
                                </a:lnTo>
                                <a:lnTo>
                                  <a:pt x="2167" y="8745"/>
                                </a:lnTo>
                                <a:lnTo>
                                  <a:pt x="2238" y="8745"/>
                                </a:lnTo>
                                <a:lnTo>
                                  <a:pt x="2311" y="8745"/>
                                </a:lnTo>
                                <a:lnTo>
                                  <a:pt x="2386" y="8745"/>
                                </a:lnTo>
                                <a:lnTo>
                                  <a:pt x="2463" y="8745"/>
                                </a:lnTo>
                                <a:lnTo>
                                  <a:pt x="2542" y="8745"/>
                                </a:lnTo>
                                <a:lnTo>
                                  <a:pt x="2623" y="8745"/>
                                </a:lnTo>
                                <a:lnTo>
                                  <a:pt x="2706" y="8745"/>
                                </a:lnTo>
                                <a:lnTo>
                                  <a:pt x="2791" y="8745"/>
                                </a:lnTo>
                                <a:lnTo>
                                  <a:pt x="2879" y="8745"/>
                                </a:lnTo>
                                <a:lnTo>
                                  <a:pt x="2968" y="8745"/>
                                </a:lnTo>
                                <a:lnTo>
                                  <a:pt x="3060" y="8745"/>
                                </a:lnTo>
                                <a:lnTo>
                                  <a:pt x="3154" y="8745"/>
                                </a:lnTo>
                                <a:lnTo>
                                  <a:pt x="3250" y="8745"/>
                                </a:lnTo>
                                <a:lnTo>
                                  <a:pt x="3348" y="8745"/>
                                </a:lnTo>
                                <a:lnTo>
                                  <a:pt x="3449" y="8745"/>
                                </a:lnTo>
                                <a:lnTo>
                                  <a:pt x="3552" y="8745"/>
                                </a:lnTo>
                                <a:lnTo>
                                  <a:pt x="3657" y="8745"/>
                                </a:lnTo>
                                <a:lnTo>
                                  <a:pt x="3765" y="8745"/>
                                </a:lnTo>
                                <a:lnTo>
                                  <a:pt x="3875" y="8745"/>
                                </a:lnTo>
                                <a:lnTo>
                                  <a:pt x="3987" y="8745"/>
                                </a:lnTo>
                                <a:lnTo>
                                  <a:pt x="4102" y="8745"/>
                                </a:lnTo>
                                <a:lnTo>
                                  <a:pt x="4219" y="8745"/>
                                </a:lnTo>
                                <a:lnTo>
                                  <a:pt x="4339" y="8745"/>
                                </a:lnTo>
                                <a:lnTo>
                                  <a:pt x="4462" y="8745"/>
                                </a:lnTo>
                                <a:lnTo>
                                  <a:pt x="4587" y="8745"/>
                                </a:lnTo>
                                <a:lnTo>
                                  <a:pt x="4714" y="8745"/>
                                </a:lnTo>
                                <a:lnTo>
                                  <a:pt x="4844" y="8745"/>
                                </a:lnTo>
                                <a:lnTo>
                                  <a:pt x="4977" y="8745"/>
                                </a:lnTo>
                                <a:lnTo>
                                  <a:pt x="5112" y="8745"/>
                                </a:lnTo>
                                <a:lnTo>
                                  <a:pt x="5251" y="8745"/>
                                </a:lnTo>
                                <a:lnTo>
                                  <a:pt x="5391" y="8745"/>
                                </a:lnTo>
                                <a:lnTo>
                                  <a:pt x="5535" y="8745"/>
                                </a:lnTo>
                                <a:lnTo>
                                  <a:pt x="5681" y="8745"/>
                                </a:lnTo>
                                <a:lnTo>
                                  <a:pt x="5830" y="8745"/>
                                </a:lnTo>
                                <a:lnTo>
                                  <a:pt x="5982" y="8745"/>
                                </a:lnTo>
                                <a:lnTo>
                                  <a:pt x="6137" y="8745"/>
                                </a:lnTo>
                                <a:lnTo>
                                  <a:pt x="6295" y="8745"/>
                                </a:lnTo>
                                <a:lnTo>
                                  <a:pt x="6455" y="8745"/>
                                </a:lnTo>
                                <a:lnTo>
                                  <a:pt x="6618" y="8745"/>
                                </a:lnTo>
                                <a:lnTo>
                                  <a:pt x="6785" y="8745"/>
                                </a:lnTo>
                                <a:lnTo>
                                  <a:pt x="6954" y="8745"/>
                                </a:lnTo>
                                <a:lnTo>
                                  <a:pt x="7126" y="8745"/>
                                </a:lnTo>
                                <a:lnTo>
                                  <a:pt x="7302" y="8745"/>
                                </a:lnTo>
                                <a:lnTo>
                                  <a:pt x="7480" y="8745"/>
                                </a:lnTo>
                                <a:lnTo>
                                  <a:pt x="7662" y="8745"/>
                                </a:lnTo>
                                <a:lnTo>
                                  <a:pt x="7846" y="87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35.9pt;width:370.1pt;height:2.1pt" coordorigin="438,8718" coordsize="7402,42">
                <v:shape id="shape_0" coordorigin="437,8717" coordsize="7402,42" path="m463,8745l463,8745l463,8745l463,8745l463,8745l463,8745l463,8745l464,8745l464,8745l465,8745l466,8745l467,8745l469,8745l470,8745l472,8745l475,8745l477,8745l481,8745l484,8745l488,8745l493,8745l498,8745l503,8745l509,8745l516,8745l523,8745l531,8745l540,8745l549,8745l559,8745l570,8745l581,8745l593,8745l606,8745l620,8745l635,8745l651,8745l667,8745l685,8745l703,8745l723,8745l743,8745l765,8745l787,8745l811,8745l836,8745l862,8745l889,8745l918,8745l947,8745l978,8745l1010,8745l1044,8745l1079,8745l1115,8745l1153,8745l1192,8745l1232,8745l1274,8745l1318,8745l1363,8745l1409,8745l1457,8745l1507,8745l1558,8745l1611,8745l1666,8745l1722,8745l1781,8745l1840,8745l1902,8745l1966,8745l2031,8745l2098,8745l2167,8745l2238,8745l2311,8745l2386,8745l2463,8745l2542,8745l2623,8745l2706,8745l2791,8745l2879,8745l2968,8745l3060,8745l3154,8745l3250,8745l3348,8745l3449,8745l3552,8745l3657,8745l3765,8745l3875,8745l3987,8745l4102,8745l4219,8745l4339,8745l4462,8745l4587,8745l4714,8745l4844,8745l4977,8745l5112,8745l5251,8745l5391,8745l5535,8745l5681,8745l5830,8745l5982,8745l6137,8745l6295,8745l6455,8745l6618,8745l6785,8745l6954,8745l7126,8745l7302,8745l7480,8745l7662,8745l7846,8745e" stroked="t" o:allowincell="f" style="position:absolute;left:438;top:871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386">
                <wp:simplePos x="0" y="0"/>
                <wp:positionH relativeFrom="page">
                  <wp:posOffset>278130</wp:posOffset>
                </wp:positionH>
                <wp:positionV relativeFrom="page">
                  <wp:posOffset>5777230</wp:posOffset>
                </wp:positionV>
                <wp:extent cx="4700270" cy="26670"/>
                <wp:effectExtent l="0" t="0" r="1270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6640"/>
                          <a:chOff x="0" y="0"/>
                          <a:chExt cx="470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2" h="42">
                                <a:moveTo>
                                  <a:pt x="463" y="9121"/>
                                </a:moveTo>
                                <a:lnTo>
                                  <a:pt x="463" y="9121"/>
                                </a:lnTo>
                                <a:lnTo>
                                  <a:pt x="463" y="9121"/>
                                </a:lnTo>
                                <a:lnTo>
                                  <a:pt x="463" y="9121"/>
                                </a:lnTo>
                                <a:lnTo>
                                  <a:pt x="463" y="9121"/>
                                </a:lnTo>
                                <a:lnTo>
                                  <a:pt x="463" y="9121"/>
                                </a:lnTo>
                                <a:lnTo>
                                  <a:pt x="463" y="9121"/>
                                </a:lnTo>
                                <a:lnTo>
                                  <a:pt x="464" y="9121"/>
                                </a:lnTo>
                                <a:lnTo>
                                  <a:pt x="464" y="9121"/>
                                </a:lnTo>
                                <a:lnTo>
                                  <a:pt x="465" y="9121"/>
                                </a:lnTo>
                                <a:lnTo>
                                  <a:pt x="466" y="9121"/>
                                </a:lnTo>
                                <a:lnTo>
                                  <a:pt x="467" y="9121"/>
                                </a:lnTo>
                                <a:lnTo>
                                  <a:pt x="469" y="9121"/>
                                </a:lnTo>
                                <a:lnTo>
                                  <a:pt x="470" y="9121"/>
                                </a:lnTo>
                                <a:lnTo>
                                  <a:pt x="472" y="9121"/>
                                </a:lnTo>
                                <a:lnTo>
                                  <a:pt x="475" y="9121"/>
                                </a:lnTo>
                                <a:lnTo>
                                  <a:pt x="477" y="9121"/>
                                </a:lnTo>
                                <a:lnTo>
                                  <a:pt x="481" y="9121"/>
                                </a:lnTo>
                                <a:lnTo>
                                  <a:pt x="484" y="9121"/>
                                </a:lnTo>
                                <a:lnTo>
                                  <a:pt x="488" y="9121"/>
                                </a:lnTo>
                                <a:lnTo>
                                  <a:pt x="493" y="9121"/>
                                </a:lnTo>
                                <a:lnTo>
                                  <a:pt x="498" y="9121"/>
                                </a:lnTo>
                                <a:lnTo>
                                  <a:pt x="503" y="9121"/>
                                </a:lnTo>
                                <a:lnTo>
                                  <a:pt x="509" y="9121"/>
                                </a:lnTo>
                                <a:lnTo>
                                  <a:pt x="516" y="9121"/>
                                </a:lnTo>
                                <a:lnTo>
                                  <a:pt x="523" y="9121"/>
                                </a:lnTo>
                                <a:lnTo>
                                  <a:pt x="531" y="9121"/>
                                </a:lnTo>
                                <a:lnTo>
                                  <a:pt x="540" y="9121"/>
                                </a:lnTo>
                                <a:lnTo>
                                  <a:pt x="549" y="9121"/>
                                </a:lnTo>
                                <a:lnTo>
                                  <a:pt x="559" y="9121"/>
                                </a:lnTo>
                                <a:lnTo>
                                  <a:pt x="570" y="9121"/>
                                </a:lnTo>
                                <a:lnTo>
                                  <a:pt x="581" y="9121"/>
                                </a:lnTo>
                                <a:lnTo>
                                  <a:pt x="593" y="9121"/>
                                </a:lnTo>
                                <a:lnTo>
                                  <a:pt x="606" y="9121"/>
                                </a:lnTo>
                                <a:lnTo>
                                  <a:pt x="620" y="9121"/>
                                </a:lnTo>
                                <a:lnTo>
                                  <a:pt x="635" y="9121"/>
                                </a:lnTo>
                                <a:lnTo>
                                  <a:pt x="651" y="9121"/>
                                </a:lnTo>
                                <a:lnTo>
                                  <a:pt x="667" y="9121"/>
                                </a:lnTo>
                                <a:lnTo>
                                  <a:pt x="685" y="9121"/>
                                </a:lnTo>
                                <a:lnTo>
                                  <a:pt x="703" y="9121"/>
                                </a:lnTo>
                                <a:lnTo>
                                  <a:pt x="723" y="9121"/>
                                </a:lnTo>
                                <a:lnTo>
                                  <a:pt x="743" y="9121"/>
                                </a:lnTo>
                                <a:lnTo>
                                  <a:pt x="765" y="9121"/>
                                </a:lnTo>
                                <a:lnTo>
                                  <a:pt x="787" y="9121"/>
                                </a:lnTo>
                                <a:lnTo>
                                  <a:pt x="811" y="9121"/>
                                </a:lnTo>
                                <a:lnTo>
                                  <a:pt x="836" y="9121"/>
                                </a:lnTo>
                                <a:lnTo>
                                  <a:pt x="862" y="9121"/>
                                </a:lnTo>
                                <a:lnTo>
                                  <a:pt x="889" y="9121"/>
                                </a:lnTo>
                                <a:lnTo>
                                  <a:pt x="918" y="9121"/>
                                </a:lnTo>
                                <a:lnTo>
                                  <a:pt x="947" y="9121"/>
                                </a:lnTo>
                                <a:lnTo>
                                  <a:pt x="978" y="9121"/>
                                </a:lnTo>
                                <a:lnTo>
                                  <a:pt x="1010" y="9121"/>
                                </a:lnTo>
                                <a:lnTo>
                                  <a:pt x="1044" y="9121"/>
                                </a:lnTo>
                                <a:lnTo>
                                  <a:pt x="1079" y="9121"/>
                                </a:lnTo>
                                <a:lnTo>
                                  <a:pt x="1115" y="9121"/>
                                </a:lnTo>
                                <a:lnTo>
                                  <a:pt x="1153" y="9121"/>
                                </a:lnTo>
                                <a:lnTo>
                                  <a:pt x="1192" y="9121"/>
                                </a:lnTo>
                                <a:lnTo>
                                  <a:pt x="1232" y="9121"/>
                                </a:lnTo>
                                <a:lnTo>
                                  <a:pt x="1274" y="9121"/>
                                </a:lnTo>
                                <a:lnTo>
                                  <a:pt x="1318" y="9121"/>
                                </a:lnTo>
                                <a:lnTo>
                                  <a:pt x="1363" y="9121"/>
                                </a:lnTo>
                                <a:lnTo>
                                  <a:pt x="1409" y="9121"/>
                                </a:lnTo>
                                <a:lnTo>
                                  <a:pt x="1457" y="9121"/>
                                </a:lnTo>
                                <a:lnTo>
                                  <a:pt x="1507" y="9121"/>
                                </a:lnTo>
                                <a:lnTo>
                                  <a:pt x="1558" y="9121"/>
                                </a:lnTo>
                                <a:lnTo>
                                  <a:pt x="1611" y="9121"/>
                                </a:lnTo>
                                <a:lnTo>
                                  <a:pt x="1666" y="9121"/>
                                </a:lnTo>
                                <a:lnTo>
                                  <a:pt x="1722" y="9121"/>
                                </a:lnTo>
                                <a:lnTo>
                                  <a:pt x="1781" y="9121"/>
                                </a:lnTo>
                                <a:lnTo>
                                  <a:pt x="1840" y="9121"/>
                                </a:lnTo>
                                <a:lnTo>
                                  <a:pt x="1902" y="9121"/>
                                </a:lnTo>
                                <a:lnTo>
                                  <a:pt x="1966" y="9121"/>
                                </a:lnTo>
                                <a:lnTo>
                                  <a:pt x="2031" y="9121"/>
                                </a:lnTo>
                                <a:lnTo>
                                  <a:pt x="2098" y="9121"/>
                                </a:lnTo>
                                <a:lnTo>
                                  <a:pt x="2167" y="9121"/>
                                </a:lnTo>
                                <a:lnTo>
                                  <a:pt x="2238" y="9121"/>
                                </a:lnTo>
                                <a:lnTo>
                                  <a:pt x="2311" y="9121"/>
                                </a:lnTo>
                                <a:lnTo>
                                  <a:pt x="2386" y="9121"/>
                                </a:lnTo>
                                <a:lnTo>
                                  <a:pt x="2463" y="9121"/>
                                </a:lnTo>
                                <a:lnTo>
                                  <a:pt x="2542" y="9121"/>
                                </a:lnTo>
                                <a:lnTo>
                                  <a:pt x="2623" y="9121"/>
                                </a:lnTo>
                                <a:lnTo>
                                  <a:pt x="2706" y="9121"/>
                                </a:lnTo>
                                <a:lnTo>
                                  <a:pt x="2791" y="9121"/>
                                </a:lnTo>
                                <a:lnTo>
                                  <a:pt x="2879" y="9121"/>
                                </a:lnTo>
                                <a:lnTo>
                                  <a:pt x="2968" y="9121"/>
                                </a:lnTo>
                                <a:lnTo>
                                  <a:pt x="3060" y="9121"/>
                                </a:lnTo>
                                <a:lnTo>
                                  <a:pt x="3154" y="9121"/>
                                </a:lnTo>
                                <a:lnTo>
                                  <a:pt x="3250" y="9121"/>
                                </a:lnTo>
                                <a:lnTo>
                                  <a:pt x="3348" y="9121"/>
                                </a:lnTo>
                                <a:lnTo>
                                  <a:pt x="3449" y="9121"/>
                                </a:lnTo>
                                <a:lnTo>
                                  <a:pt x="3552" y="9121"/>
                                </a:lnTo>
                                <a:lnTo>
                                  <a:pt x="3657" y="9121"/>
                                </a:lnTo>
                                <a:lnTo>
                                  <a:pt x="3765" y="9121"/>
                                </a:lnTo>
                                <a:lnTo>
                                  <a:pt x="3875" y="9121"/>
                                </a:lnTo>
                                <a:lnTo>
                                  <a:pt x="3987" y="9121"/>
                                </a:lnTo>
                                <a:lnTo>
                                  <a:pt x="4102" y="9121"/>
                                </a:lnTo>
                                <a:lnTo>
                                  <a:pt x="4219" y="9121"/>
                                </a:lnTo>
                                <a:lnTo>
                                  <a:pt x="4339" y="9121"/>
                                </a:lnTo>
                                <a:lnTo>
                                  <a:pt x="4462" y="9121"/>
                                </a:lnTo>
                                <a:lnTo>
                                  <a:pt x="4587" y="9121"/>
                                </a:lnTo>
                                <a:lnTo>
                                  <a:pt x="4714" y="9121"/>
                                </a:lnTo>
                                <a:lnTo>
                                  <a:pt x="4844" y="9121"/>
                                </a:lnTo>
                                <a:lnTo>
                                  <a:pt x="4977" y="9121"/>
                                </a:lnTo>
                                <a:lnTo>
                                  <a:pt x="5112" y="9121"/>
                                </a:lnTo>
                                <a:lnTo>
                                  <a:pt x="5251" y="9121"/>
                                </a:lnTo>
                                <a:lnTo>
                                  <a:pt x="5391" y="9121"/>
                                </a:lnTo>
                                <a:lnTo>
                                  <a:pt x="5535" y="9121"/>
                                </a:lnTo>
                                <a:lnTo>
                                  <a:pt x="5681" y="9121"/>
                                </a:lnTo>
                                <a:lnTo>
                                  <a:pt x="5830" y="9121"/>
                                </a:lnTo>
                                <a:lnTo>
                                  <a:pt x="5982" y="9121"/>
                                </a:lnTo>
                                <a:lnTo>
                                  <a:pt x="6137" y="9121"/>
                                </a:lnTo>
                                <a:lnTo>
                                  <a:pt x="6295" y="9121"/>
                                </a:lnTo>
                                <a:lnTo>
                                  <a:pt x="6455" y="9121"/>
                                </a:lnTo>
                                <a:lnTo>
                                  <a:pt x="6618" y="9121"/>
                                </a:lnTo>
                                <a:lnTo>
                                  <a:pt x="6785" y="9121"/>
                                </a:lnTo>
                                <a:lnTo>
                                  <a:pt x="6954" y="9121"/>
                                </a:lnTo>
                                <a:lnTo>
                                  <a:pt x="7126" y="9121"/>
                                </a:lnTo>
                                <a:lnTo>
                                  <a:pt x="7302" y="9121"/>
                                </a:lnTo>
                                <a:lnTo>
                                  <a:pt x="7480" y="9121"/>
                                </a:lnTo>
                                <a:lnTo>
                                  <a:pt x="7662" y="9121"/>
                                </a:lnTo>
                                <a:lnTo>
                                  <a:pt x="7846" y="91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54.9pt;width:370.1pt;height:2.1pt" coordorigin="438,9098" coordsize="7402,42">
                <v:shape id="shape_0" coordorigin="437,9097" coordsize="7402,42" path="m463,9121l463,9121l463,9121l463,9121l463,9121l463,9121l463,9121l464,9121l464,9121l465,9121l466,9121l467,9121l469,9121l470,9121l472,9121l475,9121l477,9121l481,9121l484,9121l488,9121l493,9121l498,9121l503,9121l509,9121l516,9121l523,9121l531,9121l540,9121l549,9121l559,9121l570,9121l581,9121l593,9121l606,9121l620,9121l635,9121l651,9121l667,9121l685,9121l703,9121l723,9121l743,9121l765,9121l787,9121l811,9121l836,9121l862,9121l889,9121l918,9121l947,9121l978,9121l1010,9121l1044,9121l1079,9121l1115,9121l1153,9121l1192,9121l1232,9121l1274,9121l1318,9121l1363,9121l1409,9121l1457,9121l1507,9121l1558,9121l1611,9121l1666,9121l1722,9121l1781,9121l1840,9121l1902,9121l1966,9121l2031,9121l2098,9121l2167,9121l2238,9121l2311,9121l2386,9121l2463,9121l2542,9121l2623,9121l2706,9121l2791,9121l2879,9121l2968,9121l3060,9121l3154,9121l3250,9121l3348,9121l3449,9121l3552,9121l3657,9121l3765,9121l3875,9121l3987,9121l4102,9121l4219,9121l4339,9121l4462,9121l4587,9121l4714,9121l4844,9121l4977,9121l5112,9121l5251,9121l5391,9121l5535,9121l5681,9121l5830,9121l5982,9121l6137,9121l6295,9121l6455,9121l6618,9121l6785,9121l6954,9121l7126,9121l7302,9121l7480,9121l7662,9121l7846,9121e" stroked="t" o:allowincell="f" style="position:absolute;left:438;top:9098;width:74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387">
                <wp:simplePos x="0" y="0"/>
                <wp:positionH relativeFrom="page">
                  <wp:posOffset>5243830</wp:posOffset>
                </wp:positionH>
                <wp:positionV relativeFrom="page">
                  <wp:posOffset>5116830</wp:posOffset>
                </wp:positionV>
                <wp:extent cx="26670" cy="255270"/>
                <wp:effectExtent l="0" t="0" r="635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297" y="8078"/>
                                </a:move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8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79"/>
                                </a:lnTo>
                                <a:lnTo>
                                  <a:pt x="8297" y="8080"/>
                                </a:lnTo>
                                <a:lnTo>
                                  <a:pt x="8297" y="8080"/>
                                </a:lnTo>
                                <a:lnTo>
                                  <a:pt x="8297" y="8080"/>
                                </a:lnTo>
                                <a:lnTo>
                                  <a:pt x="8297" y="8081"/>
                                </a:lnTo>
                                <a:lnTo>
                                  <a:pt x="8297" y="8081"/>
                                </a:lnTo>
                                <a:lnTo>
                                  <a:pt x="8297" y="8081"/>
                                </a:lnTo>
                                <a:lnTo>
                                  <a:pt x="8297" y="8082"/>
                                </a:lnTo>
                                <a:lnTo>
                                  <a:pt x="8297" y="8082"/>
                                </a:lnTo>
                                <a:lnTo>
                                  <a:pt x="8297" y="8083"/>
                                </a:lnTo>
                                <a:lnTo>
                                  <a:pt x="8297" y="8083"/>
                                </a:lnTo>
                                <a:lnTo>
                                  <a:pt x="8297" y="8084"/>
                                </a:lnTo>
                                <a:lnTo>
                                  <a:pt x="8297" y="8085"/>
                                </a:lnTo>
                                <a:lnTo>
                                  <a:pt x="8297" y="8085"/>
                                </a:lnTo>
                                <a:lnTo>
                                  <a:pt x="8297" y="8086"/>
                                </a:lnTo>
                                <a:lnTo>
                                  <a:pt x="8297" y="8087"/>
                                </a:lnTo>
                                <a:lnTo>
                                  <a:pt x="8297" y="8087"/>
                                </a:lnTo>
                                <a:lnTo>
                                  <a:pt x="8297" y="8088"/>
                                </a:lnTo>
                                <a:lnTo>
                                  <a:pt x="8297" y="8089"/>
                                </a:lnTo>
                                <a:lnTo>
                                  <a:pt x="8297" y="8090"/>
                                </a:lnTo>
                                <a:lnTo>
                                  <a:pt x="8297" y="8091"/>
                                </a:lnTo>
                                <a:lnTo>
                                  <a:pt x="8297" y="8092"/>
                                </a:lnTo>
                                <a:lnTo>
                                  <a:pt x="8297" y="8093"/>
                                </a:lnTo>
                                <a:lnTo>
                                  <a:pt x="8297" y="8094"/>
                                </a:lnTo>
                                <a:lnTo>
                                  <a:pt x="8297" y="8096"/>
                                </a:lnTo>
                                <a:lnTo>
                                  <a:pt x="8297" y="8097"/>
                                </a:lnTo>
                                <a:lnTo>
                                  <a:pt x="8297" y="8098"/>
                                </a:lnTo>
                                <a:lnTo>
                                  <a:pt x="8297" y="8100"/>
                                </a:lnTo>
                                <a:lnTo>
                                  <a:pt x="8297" y="8101"/>
                                </a:lnTo>
                                <a:lnTo>
                                  <a:pt x="8297" y="8103"/>
                                </a:lnTo>
                                <a:lnTo>
                                  <a:pt x="8297" y="8104"/>
                                </a:lnTo>
                                <a:lnTo>
                                  <a:pt x="8297" y="8106"/>
                                </a:lnTo>
                                <a:lnTo>
                                  <a:pt x="8297" y="8108"/>
                                </a:lnTo>
                                <a:lnTo>
                                  <a:pt x="8297" y="8109"/>
                                </a:lnTo>
                                <a:lnTo>
                                  <a:pt x="8297" y="8111"/>
                                </a:lnTo>
                                <a:lnTo>
                                  <a:pt x="8297" y="8113"/>
                                </a:lnTo>
                                <a:lnTo>
                                  <a:pt x="8297" y="8115"/>
                                </a:lnTo>
                                <a:lnTo>
                                  <a:pt x="8297" y="8117"/>
                                </a:lnTo>
                                <a:lnTo>
                                  <a:pt x="8297" y="8119"/>
                                </a:lnTo>
                                <a:lnTo>
                                  <a:pt x="8297" y="8122"/>
                                </a:lnTo>
                                <a:lnTo>
                                  <a:pt x="8297" y="8124"/>
                                </a:lnTo>
                                <a:lnTo>
                                  <a:pt x="8297" y="8126"/>
                                </a:lnTo>
                                <a:lnTo>
                                  <a:pt x="8297" y="8129"/>
                                </a:lnTo>
                                <a:lnTo>
                                  <a:pt x="8297" y="8131"/>
                                </a:lnTo>
                                <a:lnTo>
                                  <a:pt x="8297" y="8134"/>
                                </a:lnTo>
                                <a:lnTo>
                                  <a:pt x="8297" y="8137"/>
                                </a:lnTo>
                                <a:lnTo>
                                  <a:pt x="8297" y="8139"/>
                                </a:lnTo>
                                <a:lnTo>
                                  <a:pt x="8297" y="8142"/>
                                </a:lnTo>
                                <a:lnTo>
                                  <a:pt x="8297" y="8145"/>
                                </a:lnTo>
                                <a:lnTo>
                                  <a:pt x="8297" y="8148"/>
                                </a:lnTo>
                                <a:lnTo>
                                  <a:pt x="8297" y="8151"/>
                                </a:lnTo>
                                <a:lnTo>
                                  <a:pt x="8297" y="8155"/>
                                </a:lnTo>
                                <a:lnTo>
                                  <a:pt x="8297" y="8158"/>
                                </a:lnTo>
                                <a:lnTo>
                                  <a:pt x="8297" y="8161"/>
                                </a:lnTo>
                                <a:lnTo>
                                  <a:pt x="8297" y="8165"/>
                                </a:lnTo>
                                <a:lnTo>
                                  <a:pt x="8297" y="8169"/>
                                </a:lnTo>
                                <a:lnTo>
                                  <a:pt x="8297" y="8172"/>
                                </a:lnTo>
                                <a:lnTo>
                                  <a:pt x="8297" y="8176"/>
                                </a:lnTo>
                                <a:lnTo>
                                  <a:pt x="8297" y="8180"/>
                                </a:lnTo>
                                <a:lnTo>
                                  <a:pt x="8297" y="8184"/>
                                </a:lnTo>
                                <a:lnTo>
                                  <a:pt x="8297" y="8188"/>
                                </a:lnTo>
                                <a:lnTo>
                                  <a:pt x="8297" y="8192"/>
                                </a:lnTo>
                                <a:lnTo>
                                  <a:pt x="8297" y="8197"/>
                                </a:lnTo>
                                <a:lnTo>
                                  <a:pt x="8297" y="8201"/>
                                </a:lnTo>
                                <a:lnTo>
                                  <a:pt x="8297" y="8206"/>
                                </a:lnTo>
                                <a:lnTo>
                                  <a:pt x="8297" y="8210"/>
                                </a:lnTo>
                                <a:lnTo>
                                  <a:pt x="8297" y="8215"/>
                                </a:lnTo>
                                <a:lnTo>
                                  <a:pt x="8297" y="8220"/>
                                </a:lnTo>
                                <a:lnTo>
                                  <a:pt x="8297" y="8225"/>
                                </a:lnTo>
                                <a:lnTo>
                                  <a:pt x="8297" y="8230"/>
                                </a:lnTo>
                                <a:lnTo>
                                  <a:pt x="8297" y="8236"/>
                                </a:lnTo>
                                <a:lnTo>
                                  <a:pt x="8297" y="8241"/>
                                </a:lnTo>
                                <a:lnTo>
                                  <a:pt x="8297" y="8246"/>
                                </a:lnTo>
                                <a:lnTo>
                                  <a:pt x="8297" y="8252"/>
                                </a:lnTo>
                                <a:lnTo>
                                  <a:pt x="8297" y="8258"/>
                                </a:lnTo>
                                <a:lnTo>
                                  <a:pt x="8297" y="8264"/>
                                </a:lnTo>
                                <a:lnTo>
                                  <a:pt x="8297" y="8270"/>
                                </a:lnTo>
                                <a:lnTo>
                                  <a:pt x="8297" y="8276"/>
                                </a:lnTo>
                                <a:lnTo>
                                  <a:pt x="8297" y="8282"/>
                                </a:lnTo>
                                <a:lnTo>
                                  <a:pt x="8297" y="8288"/>
                                </a:lnTo>
                                <a:lnTo>
                                  <a:pt x="8297" y="8295"/>
                                </a:lnTo>
                                <a:lnTo>
                                  <a:pt x="8297" y="8302"/>
                                </a:lnTo>
                                <a:lnTo>
                                  <a:pt x="8297" y="8308"/>
                                </a:lnTo>
                                <a:lnTo>
                                  <a:pt x="8297" y="8315"/>
                                </a:lnTo>
                                <a:lnTo>
                                  <a:pt x="8297" y="8322"/>
                                </a:lnTo>
                                <a:lnTo>
                                  <a:pt x="8297" y="8329"/>
                                </a:lnTo>
                                <a:lnTo>
                                  <a:pt x="8297" y="8337"/>
                                </a:lnTo>
                                <a:lnTo>
                                  <a:pt x="8297" y="8344"/>
                                </a:lnTo>
                                <a:lnTo>
                                  <a:pt x="8297" y="8352"/>
                                </a:lnTo>
                                <a:lnTo>
                                  <a:pt x="8297" y="8360"/>
                                </a:lnTo>
                                <a:lnTo>
                                  <a:pt x="8297" y="8367"/>
                                </a:lnTo>
                                <a:lnTo>
                                  <a:pt x="8297" y="8376"/>
                                </a:lnTo>
                                <a:lnTo>
                                  <a:pt x="8297" y="8384"/>
                                </a:lnTo>
                                <a:lnTo>
                                  <a:pt x="8297" y="8392"/>
                                </a:lnTo>
                                <a:lnTo>
                                  <a:pt x="8297" y="8401"/>
                                </a:lnTo>
                                <a:lnTo>
                                  <a:pt x="8297" y="8409"/>
                                </a:lnTo>
                                <a:lnTo>
                                  <a:pt x="8297" y="8418"/>
                                </a:lnTo>
                                <a:lnTo>
                                  <a:pt x="8297" y="8427"/>
                                </a:lnTo>
                                <a:lnTo>
                                  <a:pt x="8297" y="8436"/>
                                </a:lnTo>
                                <a:lnTo>
                                  <a:pt x="8297" y="8445"/>
                                </a:lnTo>
                                <a:lnTo>
                                  <a:pt x="8297" y="8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402.9pt;width:2.1pt;height:20.1pt" coordorigin="8258,8058" coordsize="42,402">
                <v:shape id="shape_0" coordorigin="8257,8057" coordsize="42,402" path="m8297,8078l8297,8078l8297,8078l8297,8078l8297,8078l8297,8078l8297,8078l8297,8078l8297,8078l8297,8078l8297,8078l8297,8078l8297,8078l8297,8078l8297,8078l8297,8079l8297,8079l8297,8079l8297,8079l8297,8079l8297,8079l8297,8080l8297,8080l8297,8080l8297,8081l8297,8081l8297,8081l8297,8082l8297,8082l8297,8083l8297,8083l8297,8084l8297,8085l8297,8085l8297,8086l8297,8087l8297,8087l8297,8088l8297,8089l8297,8090l8297,8091l8297,8092l8297,8093l8297,8094l8297,8096l8297,8097l8297,8098l8297,8100l8297,8101l8297,8103l8297,8104l8297,8106l8297,8108l8297,8109l8297,8111l8297,8113l8297,8115l8297,8117l8297,8119l8297,8122l8297,8124l8297,8126l8297,8129l8297,8131l8297,8134l8297,8137l8297,8139l8297,8142l8297,8145l8297,8148l8297,8151l8297,8155l8297,8158l8297,8161l8297,8165l8297,8169l8297,8172l8297,8176l8297,8180l8297,8184l8297,8188l8297,8192l8297,8197l8297,8201l8297,8206l8297,8210l8297,8215l8297,8220l8297,8225l8297,8230l8297,8236l8297,8241l8297,8246l8297,8252l8297,8258l8297,8264l8297,8270l8297,8276l8297,8282l8297,8288l8297,8295l8297,8302l8297,8308l8297,8315l8297,8322l8297,8329l8297,8337l8297,8344l8297,8352l8297,8360l8297,8367l8297,8376l8297,8384l8297,8392l8297,8401l8297,8409l8297,8418l8297,8427l8297,8436l8297,8445l8297,8455e" stroked="t" o:allowincell="f" style="position:absolute;left:8258;top:80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88">
                <wp:simplePos x="0" y="0"/>
                <wp:positionH relativeFrom="page">
                  <wp:posOffset>54216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571" y="8097"/>
                                </a:move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7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8"/>
                                </a:lnTo>
                                <a:lnTo>
                                  <a:pt x="8571" y="8099"/>
                                </a:lnTo>
                                <a:lnTo>
                                  <a:pt x="8571" y="8099"/>
                                </a:lnTo>
                                <a:lnTo>
                                  <a:pt x="8571" y="8099"/>
                                </a:lnTo>
                                <a:lnTo>
                                  <a:pt x="8571" y="8099"/>
                                </a:lnTo>
                                <a:lnTo>
                                  <a:pt x="8571" y="8100"/>
                                </a:lnTo>
                                <a:lnTo>
                                  <a:pt x="8571" y="8100"/>
                                </a:lnTo>
                                <a:lnTo>
                                  <a:pt x="8571" y="8100"/>
                                </a:lnTo>
                                <a:lnTo>
                                  <a:pt x="8571" y="8101"/>
                                </a:lnTo>
                                <a:lnTo>
                                  <a:pt x="8571" y="8101"/>
                                </a:lnTo>
                                <a:lnTo>
                                  <a:pt x="8571" y="8102"/>
                                </a:lnTo>
                                <a:lnTo>
                                  <a:pt x="8571" y="8102"/>
                                </a:lnTo>
                                <a:lnTo>
                                  <a:pt x="8571" y="8103"/>
                                </a:lnTo>
                                <a:lnTo>
                                  <a:pt x="8571" y="8103"/>
                                </a:lnTo>
                                <a:lnTo>
                                  <a:pt x="8571" y="8104"/>
                                </a:lnTo>
                                <a:lnTo>
                                  <a:pt x="8571" y="8105"/>
                                </a:lnTo>
                                <a:lnTo>
                                  <a:pt x="8571" y="8105"/>
                                </a:lnTo>
                                <a:lnTo>
                                  <a:pt x="8571" y="8106"/>
                                </a:lnTo>
                                <a:lnTo>
                                  <a:pt x="8571" y="8107"/>
                                </a:lnTo>
                                <a:lnTo>
                                  <a:pt x="8571" y="8108"/>
                                </a:lnTo>
                                <a:lnTo>
                                  <a:pt x="8571" y="8109"/>
                                </a:lnTo>
                                <a:lnTo>
                                  <a:pt x="8571" y="8110"/>
                                </a:lnTo>
                                <a:lnTo>
                                  <a:pt x="8571" y="8111"/>
                                </a:lnTo>
                                <a:lnTo>
                                  <a:pt x="8571" y="8112"/>
                                </a:lnTo>
                                <a:lnTo>
                                  <a:pt x="8571" y="8113"/>
                                </a:lnTo>
                                <a:lnTo>
                                  <a:pt x="8571" y="8114"/>
                                </a:lnTo>
                                <a:lnTo>
                                  <a:pt x="8571" y="8115"/>
                                </a:lnTo>
                                <a:lnTo>
                                  <a:pt x="8571" y="8116"/>
                                </a:lnTo>
                                <a:lnTo>
                                  <a:pt x="8571" y="8118"/>
                                </a:lnTo>
                                <a:lnTo>
                                  <a:pt x="8571" y="8119"/>
                                </a:lnTo>
                                <a:lnTo>
                                  <a:pt x="8571" y="8121"/>
                                </a:lnTo>
                                <a:lnTo>
                                  <a:pt x="8571" y="8122"/>
                                </a:lnTo>
                                <a:lnTo>
                                  <a:pt x="8571" y="8124"/>
                                </a:lnTo>
                                <a:lnTo>
                                  <a:pt x="8571" y="8125"/>
                                </a:lnTo>
                                <a:lnTo>
                                  <a:pt x="8571" y="8127"/>
                                </a:lnTo>
                                <a:lnTo>
                                  <a:pt x="8571" y="8129"/>
                                </a:lnTo>
                                <a:lnTo>
                                  <a:pt x="8571" y="8131"/>
                                </a:lnTo>
                                <a:lnTo>
                                  <a:pt x="8571" y="8132"/>
                                </a:lnTo>
                                <a:lnTo>
                                  <a:pt x="8571" y="8134"/>
                                </a:lnTo>
                                <a:lnTo>
                                  <a:pt x="8571" y="8136"/>
                                </a:lnTo>
                                <a:lnTo>
                                  <a:pt x="8571" y="8139"/>
                                </a:lnTo>
                                <a:lnTo>
                                  <a:pt x="8571" y="8141"/>
                                </a:lnTo>
                                <a:lnTo>
                                  <a:pt x="8571" y="8143"/>
                                </a:lnTo>
                                <a:lnTo>
                                  <a:pt x="8571" y="8145"/>
                                </a:lnTo>
                                <a:lnTo>
                                  <a:pt x="8571" y="8148"/>
                                </a:lnTo>
                                <a:lnTo>
                                  <a:pt x="8571" y="8150"/>
                                </a:lnTo>
                                <a:lnTo>
                                  <a:pt x="8571" y="8153"/>
                                </a:lnTo>
                                <a:lnTo>
                                  <a:pt x="8571" y="8155"/>
                                </a:lnTo>
                                <a:lnTo>
                                  <a:pt x="8571" y="8158"/>
                                </a:lnTo>
                                <a:lnTo>
                                  <a:pt x="8571" y="8161"/>
                                </a:lnTo>
                                <a:lnTo>
                                  <a:pt x="8571" y="8164"/>
                                </a:lnTo>
                                <a:lnTo>
                                  <a:pt x="8571" y="8167"/>
                                </a:lnTo>
                                <a:lnTo>
                                  <a:pt x="8571" y="8170"/>
                                </a:lnTo>
                                <a:lnTo>
                                  <a:pt x="8571" y="8173"/>
                                </a:lnTo>
                                <a:lnTo>
                                  <a:pt x="8571" y="8176"/>
                                </a:lnTo>
                                <a:lnTo>
                                  <a:pt x="8571" y="8180"/>
                                </a:lnTo>
                                <a:lnTo>
                                  <a:pt x="8571" y="8183"/>
                                </a:lnTo>
                                <a:lnTo>
                                  <a:pt x="8571" y="8187"/>
                                </a:lnTo>
                                <a:lnTo>
                                  <a:pt x="8571" y="8190"/>
                                </a:lnTo>
                                <a:lnTo>
                                  <a:pt x="8571" y="8194"/>
                                </a:lnTo>
                                <a:lnTo>
                                  <a:pt x="8571" y="8198"/>
                                </a:lnTo>
                                <a:lnTo>
                                  <a:pt x="8571" y="8202"/>
                                </a:lnTo>
                                <a:lnTo>
                                  <a:pt x="8571" y="8206"/>
                                </a:lnTo>
                                <a:lnTo>
                                  <a:pt x="8571" y="8210"/>
                                </a:lnTo>
                                <a:lnTo>
                                  <a:pt x="8571" y="8214"/>
                                </a:lnTo>
                                <a:lnTo>
                                  <a:pt x="8571" y="8218"/>
                                </a:lnTo>
                                <a:lnTo>
                                  <a:pt x="8571" y="8223"/>
                                </a:lnTo>
                                <a:lnTo>
                                  <a:pt x="8571" y="8227"/>
                                </a:lnTo>
                                <a:lnTo>
                                  <a:pt x="8571" y="8232"/>
                                </a:lnTo>
                                <a:lnTo>
                                  <a:pt x="8571" y="8237"/>
                                </a:lnTo>
                                <a:lnTo>
                                  <a:pt x="8571" y="8242"/>
                                </a:lnTo>
                                <a:lnTo>
                                  <a:pt x="8571" y="8247"/>
                                </a:lnTo>
                                <a:lnTo>
                                  <a:pt x="8571" y="8252"/>
                                </a:lnTo>
                                <a:lnTo>
                                  <a:pt x="8571" y="8257"/>
                                </a:lnTo>
                                <a:lnTo>
                                  <a:pt x="8571" y="8262"/>
                                </a:lnTo>
                                <a:lnTo>
                                  <a:pt x="8571" y="8268"/>
                                </a:lnTo>
                                <a:lnTo>
                                  <a:pt x="8571" y="8273"/>
                                </a:lnTo>
                                <a:lnTo>
                                  <a:pt x="8571" y="8279"/>
                                </a:lnTo>
                                <a:lnTo>
                                  <a:pt x="8571" y="8285"/>
                                </a:lnTo>
                                <a:lnTo>
                                  <a:pt x="8571" y="8291"/>
                                </a:lnTo>
                                <a:lnTo>
                                  <a:pt x="8571" y="8297"/>
                                </a:lnTo>
                                <a:lnTo>
                                  <a:pt x="8571" y="8303"/>
                                </a:lnTo>
                                <a:lnTo>
                                  <a:pt x="8571" y="8309"/>
                                </a:lnTo>
                                <a:lnTo>
                                  <a:pt x="8571" y="8316"/>
                                </a:lnTo>
                                <a:lnTo>
                                  <a:pt x="8571" y="8322"/>
                                </a:lnTo>
                                <a:lnTo>
                                  <a:pt x="8571" y="8329"/>
                                </a:lnTo>
                                <a:lnTo>
                                  <a:pt x="8571" y="8336"/>
                                </a:lnTo>
                                <a:lnTo>
                                  <a:pt x="8571" y="8343"/>
                                </a:lnTo>
                                <a:lnTo>
                                  <a:pt x="8571" y="8350"/>
                                </a:lnTo>
                                <a:lnTo>
                                  <a:pt x="8571" y="8357"/>
                                </a:lnTo>
                                <a:lnTo>
                                  <a:pt x="8571" y="8364"/>
                                </a:lnTo>
                                <a:lnTo>
                                  <a:pt x="8571" y="8372"/>
                                </a:lnTo>
                                <a:lnTo>
                                  <a:pt x="8571" y="8380"/>
                                </a:lnTo>
                                <a:lnTo>
                                  <a:pt x="8571" y="8387"/>
                                </a:lnTo>
                                <a:lnTo>
                                  <a:pt x="8571" y="8395"/>
                                </a:lnTo>
                                <a:lnTo>
                                  <a:pt x="8571" y="8403"/>
                                </a:lnTo>
                                <a:lnTo>
                                  <a:pt x="8571" y="8411"/>
                                </a:lnTo>
                                <a:lnTo>
                                  <a:pt x="8571" y="8420"/>
                                </a:lnTo>
                                <a:lnTo>
                                  <a:pt x="8571" y="8428"/>
                                </a:lnTo>
                                <a:lnTo>
                                  <a:pt x="8571" y="8437"/>
                                </a:lnTo>
                                <a:lnTo>
                                  <a:pt x="8571" y="8446"/>
                                </a:lnTo>
                                <a:lnTo>
                                  <a:pt x="8571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9pt;margin-top:403.9pt;width:2.1pt;height:19.1pt" coordorigin="8538,8078" coordsize="42,382">
                <v:shape id="shape_0" coordorigin="8537,8077" coordsize="42,382" path="m8571,8097l8571,8097l8571,8097l8571,8097l8571,8097l8571,8097l8571,8097l8571,8097l8571,8097l8571,8097l8571,8097l8571,8097l8571,8097l8571,8097l8571,8098l8571,8098l8571,8098l8571,8098l8571,8098l8571,8098l8571,8099l8571,8099l8571,8099l8571,8099l8571,8100l8571,8100l8571,8100l8571,8101l8571,8101l8571,8102l8571,8102l8571,8103l8571,8103l8571,8104l8571,8105l8571,8105l8571,8106l8571,8107l8571,8108l8571,8109l8571,8110l8571,8111l8571,8112l8571,8113l8571,8114l8571,8115l8571,8116l8571,8118l8571,8119l8571,8121l8571,8122l8571,8124l8571,8125l8571,8127l8571,8129l8571,8131l8571,8132l8571,8134l8571,8136l8571,8139l8571,8141l8571,8143l8571,8145l8571,8148l8571,8150l8571,8153l8571,8155l8571,8158l8571,8161l8571,8164l8571,8167l8571,8170l8571,8173l8571,8176l8571,8180l8571,8183l8571,8187l8571,8190l8571,8194l8571,8198l8571,8202l8571,8206l8571,8210l8571,8214l8571,8218l8571,8223l8571,8227l8571,8232l8571,8237l8571,8242l8571,8247l8571,8252l8571,8257l8571,8262l8571,8268l8571,8273l8571,8279l8571,8285l8571,8291l8571,8297l8571,8303l8571,8309l8571,8316l8571,8322l8571,8329l8571,8336l8571,8343l8571,8350l8571,8357l8571,8364l8571,8372l8571,8380l8571,8387l8571,8395l8571,8403l8571,8411l8571,8420l8571,8428l8571,8437l8571,8446l8571,8455e" stroked="t" o:allowincell="f" style="position:absolute;left:853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89">
                <wp:simplePos x="0" y="0"/>
                <wp:positionH relativeFrom="page">
                  <wp:posOffset>55994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1270" b="127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855" y="8097"/>
                                </a:move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7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8"/>
                                </a:lnTo>
                                <a:lnTo>
                                  <a:pt x="8855" y="8099"/>
                                </a:lnTo>
                                <a:lnTo>
                                  <a:pt x="8855" y="8099"/>
                                </a:lnTo>
                                <a:lnTo>
                                  <a:pt x="8855" y="8099"/>
                                </a:lnTo>
                                <a:lnTo>
                                  <a:pt x="8855" y="8099"/>
                                </a:lnTo>
                                <a:lnTo>
                                  <a:pt x="8855" y="8100"/>
                                </a:lnTo>
                                <a:lnTo>
                                  <a:pt x="8855" y="8100"/>
                                </a:lnTo>
                                <a:lnTo>
                                  <a:pt x="8855" y="8100"/>
                                </a:lnTo>
                                <a:lnTo>
                                  <a:pt x="8855" y="8101"/>
                                </a:lnTo>
                                <a:lnTo>
                                  <a:pt x="8855" y="8101"/>
                                </a:lnTo>
                                <a:lnTo>
                                  <a:pt x="8855" y="8102"/>
                                </a:lnTo>
                                <a:lnTo>
                                  <a:pt x="8855" y="8102"/>
                                </a:lnTo>
                                <a:lnTo>
                                  <a:pt x="8855" y="8103"/>
                                </a:lnTo>
                                <a:lnTo>
                                  <a:pt x="8855" y="8103"/>
                                </a:lnTo>
                                <a:lnTo>
                                  <a:pt x="8855" y="8104"/>
                                </a:lnTo>
                                <a:lnTo>
                                  <a:pt x="8855" y="8105"/>
                                </a:lnTo>
                                <a:lnTo>
                                  <a:pt x="8855" y="8105"/>
                                </a:lnTo>
                                <a:lnTo>
                                  <a:pt x="8855" y="8106"/>
                                </a:lnTo>
                                <a:lnTo>
                                  <a:pt x="8855" y="8107"/>
                                </a:lnTo>
                                <a:lnTo>
                                  <a:pt x="8855" y="8108"/>
                                </a:lnTo>
                                <a:lnTo>
                                  <a:pt x="8855" y="8109"/>
                                </a:lnTo>
                                <a:lnTo>
                                  <a:pt x="8855" y="8110"/>
                                </a:lnTo>
                                <a:lnTo>
                                  <a:pt x="8855" y="8111"/>
                                </a:lnTo>
                                <a:lnTo>
                                  <a:pt x="8855" y="8112"/>
                                </a:lnTo>
                                <a:lnTo>
                                  <a:pt x="8855" y="8113"/>
                                </a:lnTo>
                                <a:lnTo>
                                  <a:pt x="8855" y="8114"/>
                                </a:lnTo>
                                <a:lnTo>
                                  <a:pt x="8855" y="8115"/>
                                </a:lnTo>
                                <a:lnTo>
                                  <a:pt x="8855" y="8116"/>
                                </a:lnTo>
                                <a:lnTo>
                                  <a:pt x="8855" y="8118"/>
                                </a:lnTo>
                                <a:lnTo>
                                  <a:pt x="8855" y="8119"/>
                                </a:lnTo>
                                <a:lnTo>
                                  <a:pt x="8855" y="8121"/>
                                </a:lnTo>
                                <a:lnTo>
                                  <a:pt x="8855" y="8122"/>
                                </a:lnTo>
                                <a:lnTo>
                                  <a:pt x="8855" y="8124"/>
                                </a:lnTo>
                                <a:lnTo>
                                  <a:pt x="8855" y="8125"/>
                                </a:lnTo>
                                <a:lnTo>
                                  <a:pt x="8855" y="8127"/>
                                </a:lnTo>
                                <a:lnTo>
                                  <a:pt x="8855" y="8129"/>
                                </a:lnTo>
                                <a:lnTo>
                                  <a:pt x="8855" y="8131"/>
                                </a:lnTo>
                                <a:lnTo>
                                  <a:pt x="8855" y="8132"/>
                                </a:lnTo>
                                <a:lnTo>
                                  <a:pt x="8855" y="8134"/>
                                </a:lnTo>
                                <a:lnTo>
                                  <a:pt x="8855" y="8136"/>
                                </a:lnTo>
                                <a:lnTo>
                                  <a:pt x="8855" y="8139"/>
                                </a:lnTo>
                                <a:lnTo>
                                  <a:pt x="8855" y="8141"/>
                                </a:lnTo>
                                <a:lnTo>
                                  <a:pt x="8855" y="8143"/>
                                </a:lnTo>
                                <a:lnTo>
                                  <a:pt x="8855" y="8145"/>
                                </a:lnTo>
                                <a:lnTo>
                                  <a:pt x="8855" y="8148"/>
                                </a:lnTo>
                                <a:lnTo>
                                  <a:pt x="8855" y="8150"/>
                                </a:lnTo>
                                <a:lnTo>
                                  <a:pt x="8855" y="8153"/>
                                </a:lnTo>
                                <a:lnTo>
                                  <a:pt x="8855" y="8155"/>
                                </a:lnTo>
                                <a:lnTo>
                                  <a:pt x="8855" y="8158"/>
                                </a:lnTo>
                                <a:lnTo>
                                  <a:pt x="8855" y="8161"/>
                                </a:lnTo>
                                <a:lnTo>
                                  <a:pt x="8855" y="8164"/>
                                </a:lnTo>
                                <a:lnTo>
                                  <a:pt x="8855" y="8167"/>
                                </a:lnTo>
                                <a:lnTo>
                                  <a:pt x="8855" y="8170"/>
                                </a:lnTo>
                                <a:lnTo>
                                  <a:pt x="8855" y="8173"/>
                                </a:lnTo>
                                <a:lnTo>
                                  <a:pt x="8855" y="8176"/>
                                </a:lnTo>
                                <a:lnTo>
                                  <a:pt x="8855" y="8180"/>
                                </a:lnTo>
                                <a:lnTo>
                                  <a:pt x="8855" y="8183"/>
                                </a:lnTo>
                                <a:lnTo>
                                  <a:pt x="8855" y="8187"/>
                                </a:lnTo>
                                <a:lnTo>
                                  <a:pt x="8855" y="8190"/>
                                </a:lnTo>
                                <a:lnTo>
                                  <a:pt x="8855" y="8194"/>
                                </a:lnTo>
                                <a:lnTo>
                                  <a:pt x="8855" y="8198"/>
                                </a:lnTo>
                                <a:lnTo>
                                  <a:pt x="8855" y="8202"/>
                                </a:lnTo>
                                <a:lnTo>
                                  <a:pt x="8855" y="8206"/>
                                </a:lnTo>
                                <a:lnTo>
                                  <a:pt x="8855" y="8210"/>
                                </a:lnTo>
                                <a:lnTo>
                                  <a:pt x="8855" y="8214"/>
                                </a:lnTo>
                                <a:lnTo>
                                  <a:pt x="8855" y="8218"/>
                                </a:lnTo>
                                <a:lnTo>
                                  <a:pt x="8855" y="8223"/>
                                </a:lnTo>
                                <a:lnTo>
                                  <a:pt x="8855" y="8227"/>
                                </a:lnTo>
                                <a:lnTo>
                                  <a:pt x="8855" y="8232"/>
                                </a:lnTo>
                                <a:lnTo>
                                  <a:pt x="8855" y="8237"/>
                                </a:lnTo>
                                <a:lnTo>
                                  <a:pt x="8855" y="8242"/>
                                </a:lnTo>
                                <a:lnTo>
                                  <a:pt x="8855" y="8247"/>
                                </a:lnTo>
                                <a:lnTo>
                                  <a:pt x="8855" y="8252"/>
                                </a:lnTo>
                                <a:lnTo>
                                  <a:pt x="8855" y="8257"/>
                                </a:lnTo>
                                <a:lnTo>
                                  <a:pt x="8855" y="8262"/>
                                </a:lnTo>
                                <a:lnTo>
                                  <a:pt x="8855" y="8268"/>
                                </a:lnTo>
                                <a:lnTo>
                                  <a:pt x="8855" y="8273"/>
                                </a:lnTo>
                                <a:lnTo>
                                  <a:pt x="8855" y="8279"/>
                                </a:lnTo>
                                <a:lnTo>
                                  <a:pt x="8855" y="8285"/>
                                </a:lnTo>
                                <a:lnTo>
                                  <a:pt x="8855" y="8291"/>
                                </a:lnTo>
                                <a:lnTo>
                                  <a:pt x="8855" y="8297"/>
                                </a:lnTo>
                                <a:lnTo>
                                  <a:pt x="8855" y="8303"/>
                                </a:lnTo>
                                <a:lnTo>
                                  <a:pt x="8855" y="8309"/>
                                </a:lnTo>
                                <a:lnTo>
                                  <a:pt x="8855" y="8316"/>
                                </a:lnTo>
                                <a:lnTo>
                                  <a:pt x="8855" y="8322"/>
                                </a:lnTo>
                                <a:lnTo>
                                  <a:pt x="8855" y="8329"/>
                                </a:lnTo>
                                <a:lnTo>
                                  <a:pt x="8855" y="8336"/>
                                </a:lnTo>
                                <a:lnTo>
                                  <a:pt x="8855" y="8343"/>
                                </a:lnTo>
                                <a:lnTo>
                                  <a:pt x="8855" y="8350"/>
                                </a:lnTo>
                                <a:lnTo>
                                  <a:pt x="8855" y="8357"/>
                                </a:lnTo>
                                <a:lnTo>
                                  <a:pt x="8855" y="8364"/>
                                </a:lnTo>
                                <a:lnTo>
                                  <a:pt x="8855" y="8372"/>
                                </a:lnTo>
                                <a:lnTo>
                                  <a:pt x="8855" y="8380"/>
                                </a:lnTo>
                                <a:lnTo>
                                  <a:pt x="8855" y="8387"/>
                                </a:lnTo>
                                <a:lnTo>
                                  <a:pt x="8855" y="8395"/>
                                </a:lnTo>
                                <a:lnTo>
                                  <a:pt x="8855" y="8403"/>
                                </a:lnTo>
                                <a:lnTo>
                                  <a:pt x="8855" y="8411"/>
                                </a:lnTo>
                                <a:lnTo>
                                  <a:pt x="8855" y="8420"/>
                                </a:lnTo>
                                <a:lnTo>
                                  <a:pt x="8855" y="8428"/>
                                </a:lnTo>
                                <a:lnTo>
                                  <a:pt x="8855" y="8437"/>
                                </a:lnTo>
                                <a:lnTo>
                                  <a:pt x="8855" y="8446"/>
                                </a:lnTo>
                                <a:lnTo>
                                  <a:pt x="8855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pt;margin-top:403.9pt;width:2.1pt;height:19.1pt" coordorigin="8818,8078" coordsize="42,382">
                <v:shape id="shape_0" coordorigin="8817,8077" coordsize="42,382" path="m8855,8097l8855,8097l8855,8097l8855,8097l8855,8097l8855,8097l8855,8097l8855,8097l8855,8097l8855,8097l8855,8097l8855,8097l8855,8097l8855,8097l8855,8098l8855,8098l8855,8098l8855,8098l8855,8098l8855,8098l8855,8099l8855,8099l8855,8099l8855,8099l8855,8100l8855,8100l8855,8100l8855,8101l8855,8101l8855,8102l8855,8102l8855,8103l8855,8103l8855,8104l8855,8105l8855,8105l8855,8106l8855,8107l8855,8108l8855,8109l8855,8110l8855,8111l8855,8112l8855,8113l8855,8114l8855,8115l8855,8116l8855,8118l8855,8119l8855,8121l8855,8122l8855,8124l8855,8125l8855,8127l8855,8129l8855,8131l8855,8132l8855,8134l8855,8136l8855,8139l8855,8141l8855,8143l8855,8145l8855,8148l8855,8150l8855,8153l8855,8155l8855,8158l8855,8161l8855,8164l8855,8167l8855,8170l8855,8173l8855,8176l8855,8180l8855,8183l8855,8187l8855,8190l8855,8194l8855,8198l8855,8202l8855,8206l8855,8210l8855,8214l8855,8218l8855,8223l8855,8227l8855,8232l8855,8237l8855,8242l8855,8247l8855,8252l8855,8257l8855,8262l8855,8268l8855,8273l8855,8279l8855,8285l8855,8291l8855,8297l8855,8303l8855,8309l8855,8316l8855,8322l8855,8329l8855,8336l8855,8343l8855,8350l8855,8357l8855,8364l8855,8372l8855,8380l8855,8387l8855,8395l8855,8403l8855,8411l8855,8420l8855,8428l8855,8437l8855,8446l8855,8455e" stroked="t" o:allowincell="f" style="position:absolute;left:881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90">
                <wp:simplePos x="0" y="0"/>
                <wp:positionH relativeFrom="page">
                  <wp:posOffset>57772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4445" b="127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139" y="8097"/>
                                </a:move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7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8"/>
                                </a:lnTo>
                                <a:lnTo>
                                  <a:pt x="9139" y="8099"/>
                                </a:lnTo>
                                <a:lnTo>
                                  <a:pt x="9139" y="8099"/>
                                </a:lnTo>
                                <a:lnTo>
                                  <a:pt x="9139" y="8099"/>
                                </a:lnTo>
                                <a:lnTo>
                                  <a:pt x="9139" y="8099"/>
                                </a:lnTo>
                                <a:lnTo>
                                  <a:pt x="9139" y="8100"/>
                                </a:lnTo>
                                <a:lnTo>
                                  <a:pt x="9139" y="8100"/>
                                </a:lnTo>
                                <a:lnTo>
                                  <a:pt x="9139" y="8100"/>
                                </a:lnTo>
                                <a:lnTo>
                                  <a:pt x="9139" y="8101"/>
                                </a:lnTo>
                                <a:lnTo>
                                  <a:pt x="9139" y="8101"/>
                                </a:lnTo>
                                <a:lnTo>
                                  <a:pt x="9139" y="8102"/>
                                </a:lnTo>
                                <a:lnTo>
                                  <a:pt x="9139" y="8102"/>
                                </a:lnTo>
                                <a:lnTo>
                                  <a:pt x="9139" y="8103"/>
                                </a:lnTo>
                                <a:lnTo>
                                  <a:pt x="9139" y="8103"/>
                                </a:lnTo>
                                <a:lnTo>
                                  <a:pt x="9139" y="8104"/>
                                </a:lnTo>
                                <a:lnTo>
                                  <a:pt x="9139" y="8105"/>
                                </a:lnTo>
                                <a:lnTo>
                                  <a:pt x="9139" y="8105"/>
                                </a:lnTo>
                                <a:lnTo>
                                  <a:pt x="9139" y="8106"/>
                                </a:lnTo>
                                <a:lnTo>
                                  <a:pt x="9139" y="8107"/>
                                </a:lnTo>
                                <a:lnTo>
                                  <a:pt x="9139" y="8108"/>
                                </a:lnTo>
                                <a:lnTo>
                                  <a:pt x="9139" y="8109"/>
                                </a:lnTo>
                                <a:lnTo>
                                  <a:pt x="9139" y="8110"/>
                                </a:lnTo>
                                <a:lnTo>
                                  <a:pt x="9139" y="8111"/>
                                </a:lnTo>
                                <a:lnTo>
                                  <a:pt x="9139" y="8112"/>
                                </a:lnTo>
                                <a:lnTo>
                                  <a:pt x="9139" y="8113"/>
                                </a:lnTo>
                                <a:lnTo>
                                  <a:pt x="9139" y="8114"/>
                                </a:lnTo>
                                <a:lnTo>
                                  <a:pt x="9139" y="8115"/>
                                </a:lnTo>
                                <a:lnTo>
                                  <a:pt x="9139" y="8116"/>
                                </a:lnTo>
                                <a:lnTo>
                                  <a:pt x="9139" y="8118"/>
                                </a:lnTo>
                                <a:lnTo>
                                  <a:pt x="9139" y="8119"/>
                                </a:lnTo>
                                <a:lnTo>
                                  <a:pt x="9139" y="8121"/>
                                </a:lnTo>
                                <a:lnTo>
                                  <a:pt x="9139" y="8122"/>
                                </a:lnTo>
                                <a:lnTo>
                                  <a:pt x="9139" y="8124"/>
                                </a:lnTo>
                                <a:lnTo>
                                  <a:pt x="9139" y="8125"/>
                                </a:lnTo>
                                <a:lnTo>
                                  <a:pt x="9139" y="8127"/>
                                </a:lnTo>
                                <a:lnTo>
                                  <a:pt x="9139" y="8129"/>
                                </a:lnTo>
                                <a:lnTo>
                                  <a:pt x="9139" y="8131"/>
                                </a:lnTo>
                                <a:lnTo>
                                  <a:pt x="9139" y="8132"/>
                                </a:lnTo>
                                <a:lnTo>
                                  <a:pt x="9139" y="8134"/>
                                </a:lnTo>
                                <a:lnTo>
                                  <a:pt x="9139" y="8136"/>
                                </a:lnTo>
                                <a:lnTo>
                                  <a:pt x="9139" y="8139"/>
                                </a:lnTo>
                                <a:lnTo>
                                  <a:pt x="9139" y="8141"/>
                                </a:lnTo>
                                <a:lnTo>
                                  <a:pt x="9139" y="8143"/>
                                </a:lnTo>
                                <a:lnTo>
                                  <a:pt x="9139" y="8145"/>
                                </a:lnTo>
                                <a:lnTo>
                                  <a:pt x="9139" y="8148"/>
                                </a:lnTo>
                                <a:lnTo>
                                  <a:pt x="9139" y="8150"/>
                                </a:lnTo>
                                <a:lnTo>
                                  <a:pt x="9139" y="8153"/>
                                </a:lnTo>
                                <a:lnTo>
                                  <a:pt x="9139" y="8155"/>
                                </a:lnTo>
                                <a:lnTo>
                                  <a:pt x="9139" y="8158"/>
                                </a:lnTo>
                                <a:lnTo>
                                  <a:pt x="9139" y="8161"/>
                                </a:lnTo>
                                <a:lnTo>
                                  <a:pt x="9139" y="8164"/>
                                </a:lnTo>
                                <a:lnTo>
                                  <a:pt x="9139" y="8167"/>
                                </a:lnTo>
                                <a:lnTo>
                                  <a:pt x="9139" y="8170"/>
                                </a:lnTo>
                                <a:lnTo>
                                  <a:pt x="9139" y="8173"/>
                                </a:lnTo>
                                <a:lnTo>
                                  <a:pt x="9139" y="8176"/>
                                </a:lnTo>
                                <a:lnTo>
                                  <a:pt x="9139" y="8180"/>
                                </a:lnTo>
                                <a:lnTo>
                                  <a:pt x="9139" y="8183"/>
                                </a:lnTo>
                                <a:lnTo>
                                  <a:pt x="9139" y="8187"/>
                                </a:lnTo>
                                <a:lnTo>
                                  <a:pt x="9139" y="8190"/>
                                </a:lnTo>
                                <a:lnTo>
                                  <a:pt x="9139" y="8194"/>
                                </a:lnTo>
                                <a:lnTo>
                                  <a:pt x="9139" y="8198"/>
                                </a:lnTo>
                                <a:lnTo>
                                  <a:pt x="9139" y="8202"/>
                                </a:lnTo>
                                <a:lnTo>
                                  <a:pt x="9139" y="8206"/>
                                </a:lnTo>
                                <a:lnTo>
                                  <a:pt x="9139" y="8210"/>
                                </a:lnTo>
                                <a:lnTo>
                                  <a:pt x="9139" y="8214"/>
                                </a:lnTo>
                                <a:lnTo>
                                  <a:pt x="9139" y="8218"/>
                                </a:lnTo>
                                <a:lnTo>
                                  <a:pt x="9139" y="8223"/>
                                </a:lnTo>
                                <a:lnTo>
                                  <a:pt x="9139" y="8227"/>
                                </a:lnTo>
                                <a:lnTo>
                                  <a:pt x="9139" y="8232"/>
                                </a:lnTo>
                                <a:lnTo>
                                  <a:pt x="9139" y="8237"/>
                                </a:lnTo>
                                <a:lnTo>
                                  <a:pt x="9139" y="8242"/>
                                </a:lnTo>
                                <a:lnTo>
                                  <a:pt x="9139" y="8247"/>
                                </a:lnTo>
                                <a:lnTo>
                                  <a:pt x="9139" y="8252"/>
                                </a:lnTo>
                                <a:lnTo>
                                  <a:pt x="9139" y="8257"/>
                                </a:lnTo>
                                <a:lnTo>
                                  <a:pt x="9139" y="8262"/>
                                </a:lnTo>
                                <a:lnTo>
                                  <a:pt x="9139" y="8268"/>
                                </a:lnTo>
                                <a:lnTo>
                                  <a:pt x="9139" y="8273"/>
                                </a:lnTo>
                                <a:lnTo>
                                  <a:pt x="9139" y="8279"/>
                                </a:lnTo>
                                <a:lnTo>
                                  <a:pt x="9139" y="8285"/>
                                </a:lnTo>
                                <a:lnTo>
                                  <a:pt x="9139" y="8291"/>
                                </a:lnTo>
                                <a:lnTo>
                                  <a:pt x="9139" y="8297"/>
                                </a:lnTo>
                                <a:lnTo>
                                  <a:pt x="9139" y="8303"/>
                                </a:lnTo>
                                <a:lnTo>
                                  <a:pt x="9139" y="8309"/>
                                </a:lnTo>
                                <a:lnTo>
                                  <a:pt x="9139" y="8316"/>
                                </a:lnTo>
                                <a:lnTo>
                                  <a:pt x="9139" y="8322"/>
                                </a:lnTo>
                                <a:lnTo>
                                  <a:pt x="9139" y="8329"/>
                                </a:lnTo>
                                <a:lnTo>
                                  <a:pt x="9139" y="8336"/>
                                </a:lnTo>
                                <a:lnTo>
                                  <a:pt x="9139" y="8343"/>
                                </a:lnTo>
                                <a:lnTo>
                                  <a:pt x="9139" y="8350"/>
                                </a:lnTo>
                                <a:lnTo>
                                  <a:pt x="9139" y="8357"/>
                                </a:lnTo>
                                <a:lnTo>
                                  <a:pt x="9139" y="8364"/>
                                </a:lnTo>
                                <a:lnTo>
                                  <a:pt x="9139" y="8372"/>
                                </a:lnTo>
                                <a:lnTo>
                                  <a:pt x="9139" y="8380"/>
                                </a:lnTo>
                                <a:lnTo>
                                  <a:pt x="9139" y="8387"/>
                                </a:lnTo>
                                <a:lnTo>
                                  <a:pt x="9139" y="8395"/>
                                </a:lnTo>
                                <a:lnTo>
                                  <a:pt x="9139" y="8403"/>
                                </a:lnTo>
                                <a:lnTo>
                                  <a:pt x="9139" y="8411"/>
                                </a:lnTo>
                                <a:lnTo>
                                  <a:pt x="9139" y="8420"/>
                                </a:lnTo>
                                <a:lnTo>
                                  <a:pt x="9139" y="8428"/>
                                </a:lnTo>
                                <a:lnTo>
                                  <a:pt x="9139" y="8437"/>
                                </a:lnTo>
                                <a:lnTo>
                                  <a:pt x="9139" y="8446"/>
                                </a:lnTo>
                                <a:lnTo>
                                  <a:pt x="9139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403.9pt;width:2.1pt;height:19.1pt" coordorigin="9098,8078" coordsize="42,382">
                <v:shape id="shape_0" coordorigin="9097,8077" coordsize="42,382" path="m9139,8097l9139,8097l9139,8097l9139,8097l9139,8097l9139,8097l9139,8097l9139,8097l9139,8097l9139,8097l9139,8097l9139,8097l9139,8097l9139,8097l9139,8098l9139,8098l9139,8098l9139,8098l9139,8098l9139,8098l9139,8099l9139,8099l9139,8099l9139,8099l9139,8100l9139,8100l9139,8100l9139,8101l9139,8101l9139,8102l9139,8102l9139,8103l9139,8103l9139,8104l9139,8105l9139,8105l9139,8106l9139,8107l9139,8108l9139,8109l9139,8110l9139,8111l9139,8112l9139,8113l9139,8114l9139,8115l9139,8116l9139,8118l9139,8119l9139,8121l9139,8122l9139,8124l9139,8125l9139,8127l9139,8129l9139,8131l9139,8132l9139,8134l9139,8136l9139,8139l9139,8141l9139,8143l9139,8145l9139,8148l9139,8150l9139,8153l9139,8155l9139,8158l9139,8161l9139,8164l9139,8167l9139,8170l9139,8173l9139,8176l9139,8180l9139,8183l9139,8187l9139,8190l9139,8194l9139,8198l9139,8202l9139,8206l9139,8210l9139,8214l9139,8218l9139,8223l9139,8227l9139,8232l9139,8237l9139,8242l9139,8247l9139,8252l9139,8257l9139,8262l9139,8268l9139,8273l9139,8279l9139,8285l9139,8291l9139,8297l9139,8303l9139,8309l9139,8316l9139,8322l9139,8329l9139,8336l9139,8343l9139,8350l9139,8357l9139,8364l9139,8372l9139,8380l9139,8387l9139,8395l9139,8403l9139,8411l9139,8420l9139,8428l9139,8437l9139,8446l9139,8455e" stroked="t" o:allowincell="f" style="position:absolute;left:909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91">
                <wp:simplePos x="0" y="0"/>
                <wp:positionH relativeFrom="page">
                  <wp:posOffset>5967730</wp:posOffset>
                </wp:positionH>
                <wp:positionV relativeFrom="page">
                  <wp:posOffset>5129530</wp:posOffset>
                </wp:positionV>
                <wp:extent cx="13970" cy="242570"/>
                <wp:effectExtent l="0" t="0" r="698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423" y="8097"/>
                                </a:move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7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8"/>
                                </a:lnTo>
                                <a:lnTo>
                                  <a:pt x="9423" y="8099"/>
                                </a:lnTo>
                                <a:lnTo>
                                  <a:pt x="9423" y="8099"/>
                                </a:lnTo>
                                <a:lnTo>
                                  <a:pt x="9423" y="8099"/>
                                </a:lnTo>
                                <a:lnTo>
                                  <a:pt x="9423" y="8099"/>
                                </a:lnTo>
                                <a:lnTo>
                                  <a:pt x="9423" y="8100"/>
                                </a:lnTo>
                                <a:lnTo>
                                  <a:pt x="9423" y="8100"/>
                                </a:lnTo>
                                <a:lnTo>
                                  <a:pt x="9423" y="8100"/>
                                </a:lnTo>
                                <a:lnTo>
                                  <a:pt x="9423" y="8101"/>
                                </a:lnTo>
                                <a:lnTo>
                                  <a:pt x="9423" y="8101"/>
                                </a:lnTo>
                                <a:lnTo>
                                  <a:pt x="9423" y="8102"/>
                                </a:lnTo>
                                <a:lnTo>
                                  <a:pt x="9423" y="8102"/>
                                </a:lnTo>
                                <a:lnTo>
                                  <a:pt x="9423" y="8103"/>
                                </a:lnTo>
                                <a:lnTo>
                                  <a:pt x="9423" y="8103"/>
                                </a:lnTo>
                                <a:lnTo>
                                  <a:pt x="9423" y="8104"/>
                                </a:lnTo>
                                <a:lnTo>
                                  <a:pt x="9423" y="8105"/>
                                </a:lnTo>
                                <a:lnTo>
                                  <a:pt x="9423" y="8105"/>
                                </a:lnTo>
                                <a:lnTo>
                                  <a:pt x="9423" y="8106"/>
                                </a:lnTo>
                                <a:lnTo>
                                  <a:pt x="9423" y="8107"/>
                                </a:lnTo>
                                <a:lnTo>
                                  <a:pt x="9423" y="8108"/>
                                </a:lnTo>
                                <a:lnTo>
                                  <a:pt x="9423" y="8109"/>
                                </a:lnTo>
                                <a:lnTo>
                                  <a:pt x="9423" y="8110"/>
                                </a:lnTo>
                                <a:lnTo>
                                  <a:pt x="9423" y="8111"/>
                                </a:lnTo>
                                <a:lnTo>
                                  <a:pt x="9423" y="8112"/>
                                </a:lnTo>
                                <a:lnTo>
                                  <a:pt x="9423" y="8113"/>
                                </a:lnTo>
                                <a:lnTo>
                                  <a:pt x="9423" y="8114"/>
                                </a:lnTo>
                                <a:lnTo>
                                  <a:pt x="9423" y="8115"/>
                                </a:lnTo>
                                <a:lnTo>
                                  <a:pt x="9423" y="8116"/>
                                </a:lnTo>
                                <a:lnTo>
                                  <a:pt x="9423" y="8118"/>
                                </a:lnTo>
                                <a:lnTo>
                                  <a:pt x="9423" y="8119"/>
                                </a:lnTo>
                                <a:lnTo>
                                  <a:pt x="9423" y="8121"/>
                                </a:lnTo>
                                <a:lnTo>
                                  <a:pt x="9423" y="8122"/>
                                </a:lnTo>
                                <a:lnTo>
                                  <a:pt x="9423" y="8124"/>
                                </a:lnTo>
                                <a:lnTo>
                                  <a:pt x="9423" y="8125"/>
                                </a:lnTo>
                                <a:lnTo>
                                  <a:pt x="9423" y="8127"/>
                                </a:lnTo>
                                <a:lnTo>
                                  <a:pt x="9423" y="8129"/>
                                </a:lnTo>
                                <a:lnTo>
                                  <a:pt x="9423" y="8131"/>
                                </a:lnTo>
                                <a:lnTo>
                                  <a:pt x="9423" y="8132"/>
                                </a:lnTo>
                                <a:lnTo>
                                  <a:pt x="9423" y="8134"/>
                                </a:lnTo>
                                <a:lnTo>
                                  <a:pt x="9423" y="8136"/>
                                </a:lnTo>
                                <a:lnTo>
                                  <a:pt x="9423" y="8139"/>
                                </a:lnTo>
                                <a:lnTo>
                                  <a:pt x="9423" y="8141"/>
                                </a:lnTo>
                                <a:lnTo>
                                  <a:pt x="9423" y="8143"/>
                                </a:lnTo>
                                <a:lnTo>
                                  <a:pt x="9423" y="8145"/>
                                </a:lnTo>
                                <a:lnTo>
                                  <a:pt x="9423" y="8148"/>
                                </a:lnTo>
                                <a:lnTo>
                                  <a:pt x="9423" y="8150"/>
                                </a:lnTo>
                                <a:lnTo>
                                  <a:pt x="9423" y="8153"/>
                                </a:lnTo>
                                <a:lnTo>
                                  <a:pt x="9423" y="8155"/>
                                </a:lnTo>
                                <a:lnTo>
                                  <a:pt x="9423" y="8158"/>
                                </a:lnTo>
                                <a:lnTo>
                                  <a:pt x="9423" y="8161"/>
                                </a:lnTo>
                                <a:lnTo>
                                  <a:pt x="9423" y="8164"/>
                                </a:lnTo>
                                <a:lnTo>
                                  <a:pt x="9423" y="8167"/>
                                </a:lnTo>
                                <a:lnTo>
                                  <a:pt x="9423" y="8170"/>
                                </a:lnTo>
                                <a:lnTo>
                                  <a:pt x="9423" y="8173"/>
                                </a:lnTo>
                                <a:lnTo>
                                  <a:pt x="9423" y="8176"/>
                                </a:lnTo>
                                <a:lnTo>
                                  <a:pt x="9423" y="8180"/>
                                </a:lnTo>
                                <a:lnTo>
                                  <a:pt x="9423" y="8183"/>
                                </a:lnTo>
                                <a:lnTo>
                                  <a:pt x="9423" y="8187"/>
                                </a:lnTo>
                                <a:lnTo>
                                  <a:pt x="9423" y="8190"/>
                                </a:lnTo>
                                <a:lnTo>
                                  <a:pt x="9423" y="8194"/>
                                </a:lnTo>
                                <a:lnTo>
                                  <a:pt x="9423" y="8198"/>
                                </a:lnTo>
                                <a:lnTo>
                                  <a:pt x="9423" y="8202"/>
                                </a:lnTo>
                                <a:lnTo>
                                  <a:pt x="9423" y="8206"/>
                                </a:lnTo>
                                <a:lnTo>
                                  <a:pt x="9423" y="8210"/>
                                </a:lnTo>
                                <a:lnTo>
                                  <a:pt x="9423" y="8214"/>
                                </a:lnTo>
                                <a:lnTo>
                                  <a:pt x="9423" y="8218"/>
                                </a:lnTo>
                                <a:lnTo>
                                  <a:pt x="9423" y="8223"/>
                                </a:lnTo>
                                <a:lnTo>
                                  <a:pt x="9423" y="8227"/>
                                </a:lnTo>
                                <a:lnTo>
                                  <a:pt x="9423" y="8232"/>
                                </a:lnTo>
                                <a:lnTo>
                                  <a:pt x="9423" y="8237"/>
                                </a:lnTo>
                                <a:lnTo>
                                  <a:pt x="9423" y="8242"/>
                                </a:lnTo>
                                <a:lnTo>
                                  <a:pt x="9423" y="8247"/>
                                </a:lnTo>
                                <a:lnTo>
                                  <a:pt x="9423" y="8252"/>
                                </a:lnTo>
                                <a:lnTo>
                                  <a:pt x="9423" y="8257"/>
                                </a:lnTo>
                                <a:lnTo>
                                  <a:pt x="9423" y="8262"/>
                                </a:lnTo>
                                <a:lnTo>
                                  <a:pt x="9423" y="8268"/>
                                </a:lnTo>
                                <a:lnTo>
                                  <a:pt x="9423" y="8273"/>
                                </a:lnTo>
                                <a:lnTo>
                                  <a:pt x="9423" y="8279"/>
                                </a:lnTo>
                                <a:lnTo>
                                  <a:pt x="9423" y="8285"/>
                                </a:lnTo>
                                <a:lnTo>
                                  <a:pt x="9423" y="8291"/>
                                </a:lnTo>
                                <a:lnTo>
                                  <a:pt x="9423" y="8297"/>
                                </a:lnTo>
                                <a:lnTo>
                                  <a:pt x="9423" y="8303"/>
                                </a:lnTo>
                                <a:lnTo>
                                  <a:pt x="9423" y="8309"/>
                                </a:lnTo>
                                <a:lnTo>
                                  <a:pt x="9423" y="8316"/>
                                </a:lnTo>
                                <a:lnTo>
                                  <a:pt x="9423" y="8322"/>
                                </a:lnTo>
                                <a:lnTo>
                                  <a:pt x="9423" y="8329"/>
                                </a:lnTo>
                                <a:lnTo>
                                  <a:pt x="9423" y="8336"/>
                                </a:lnTo>
                                <a:lnTo>
                                  <a:pt x="9423" y="8343"/>
                                </a:lnTo>
                                <a:lnTo>
                                  <a:pt x="9423" y="8350"/>
                                </a:lnTo>
                                <a:lnTo>
                                  <a:pt x="9423" y="8357"/>
                                </a:lnTo>
                                <a:lnTo>
                                  <a:pt x="9423" y="8364"/>
                                </a:lnTo>
                                <a:lnTo>
                                  <a:pt x="9423" y="8372"/>
                                </a:lnTo>
                                <a:lnTo>
                                  <a:pt x="9423" y="8380"/>
                                </a:lnTo>
                                <a:lnTo>
                                  <a:pt x="9423" y="8387"/>
                                </a:lnTo>
                                <a:lnTo>
                                  <a:pt x="9423" y="8395"/>
                                </a:lnTo>
                                <a:lnTo>
                                  <a:pt x="9423" y="8403"/>
                                </a:lnTo>
                                <a:lnTo>
                                  <a:pt x="9423" y="8411"/>
                                </a:lnTo>
                                <a:lnTo>
                                  <a:pt x="9423" y="8420"/>
                                </a:lnTo>
                                <a:lnTo>
                                  <a:pt x="9423" y="8428"/>
                                </a:lnTo>
                                <a:lnTo>
                                  <a:pt x="9423" y="8437"/>
                                </a:lnTo>
                                <a:lnTo>
                                  <a:pt x="9423" y="8446"/>
                                </a:lnTo>
                                <a:lnTo>
                                  <a:pt x="9423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9pt;margin-top:403.9pt;width:1.1pt;height:19.1pt" coordorigin="9398,8078" coordsize="22,382">
                <v:shape id="shape_0" coordorigin="9397,8077" coordsize="22,382" path="m9423,8097l9423,8097l9423,8097l9423,8097l9423,8097l9423,8097l9423,8097l9423,8097l9423,8097l9423,8097l9423,8097l9423,8097l9423,8097l9423,8097l9423,8098l9423,8098l9423,8098l9423,8098l9423,8098l9423,8098l9423,8099l9423,8099l9423,8099l9423,8099l9423,8100l9423,8100l9423,8100l9423,8101l9423,8101l9423,8102l9423,8102l9423,8103l9423,8103l9423,8104l9423,8105l9423,8105l9423,8106l9423,8107l9423,8108l9423,8109l9423,8110l9423,8111l9423,8112l9423,8113l9423,8114l9423,8115l9423,8116l9423,8118l9423,8119l9423,8121l9423,8122l9423,8124l9423,8125l9423,8127l9423,8129l9423,8131l9423,8132l9423,8134l9423,8136l9423,8139l9423,8141l9423,8143l9423,8145l9423,8148l9423,8150l9423,8153l9423,8155l9423,8158l9423,8161l9423,8164l9423,8167l9423,8170l9423,8173l9423,8176l9423,8180l9423,8183l9423,8187l9423,8190l9423,8194l9423,8198l9423,8202l9423,8206l9423,8210l9423,8214l9423,8218l9423,8223l9423,8227l9423,8232l9423,8237l9423,8242l9423,8247l9423,8252l9423,8257l9423,8262l9423,8268l9423,8273l9423,8279l9423,8285l9423,8291l9423,8297l9423,8303l9423,8309l9423,8316l9423,8322l9423,8329l9423,8336l9423,8343l9423,8350l9423,8357l9423,8364l9423,8372l9423,8380l9423,8387l9423,8395l9423,8403l9423,8411l9423,8420l9423,8428l9423,8437l9423,8446l9423,8455e" stroked="t" o:allowincell="f" style="position:absolute;left:9398;top:80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92">
                <wp:simplePos x="0" y="0"/>
                <wp:positionH relativeFrom="page">
                  <wp:posOffset>6145530</wp:posOffset>
                </wp:positionH>
                <wp:positionV relativeFrom="page">
                  <wp:posOffset>5129530</wp:posOffset>
                </wp:positionV>
                <wp:extent cx="13970" cy="242570"/>
                <wp:effectExtent l="0" t="0" r="952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707" y="8097"/>
                                </a:move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7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8"/>
                                </a:lnTo>
                                <a:lnTo>
                                  <a:pt x="9707" y="8099"/>
                                </a:lnTo>
                                <a:lnTo>
                                  <a:pt x="9707" y="8099"/>
                                </a:lnTo>
                                <a:lnTo>
                                  <a:pt x="9707" y="8099"/>
                                </a:lnTo>
                                <a:lnTo>
                                  <a:pt x="9707" y="8099"/>
                                </a:lnTo>
                                <a:lnTo>
                                  <a:pt x="9707" y="8100"/>
                                </a:lnTo>
                                <a:lnTo>
                                  <a:pt x="9707" y="8100"/>
                                </a:lnTo>
                                <a:lnTo>
                                  <a:pt x="9707" y="8100"/>
                                </a:lnTo>
                                <a:lnTo>
                                  <a:pt x="9707" y="8101"/>
                                </a:lnTo>
                                <a:lnTo>
                                  <a:pt x="9707" y="8101"/>
                                </a:lnTo>
                                <a:lnTo>
                                  <a:pt x="9707" y="8102"/>
                                </a:lnTo>
                                <a:lnTo>
                                  <a:pt x="9707" y="8102"/>
                                </a:lnTo>
                                <a:lnTo>
                                  <a:pt x="9707" y="8103"/>
                                </a:lnTo>
                                <a:lnTo>
                                  <a:pt x="9707" y="8103"/>
                                </a:lnTo>
                                <a:lnTo>
                                  <a:pt x="9707" y="8104"/>
                                </a:lnTo>
                                <a:lnTo>
                                  <a:pt x="9707" y="8105"/>
                                </a:lnTo>
                                <a:lnTo>
                                  <a:pt x="9707" y="8105"/>
                                </a:lnTo>
                                <a:lnTo>
                                  <a:pt x="9707" y="8106"/>
                                </a:lnTo>
                                <a:lnTo>
                                  <a:pt x="9707" y="8107"/>
                                </a:lnTo>
                                <a:lnTo>
                                  <a:pt x="9707" y="8108"/>
                                </a:lnTo>
                                <a:lnTo>
                                  <a:pt x="9707" y="8109"/>
                                </a:lnTo>
                                <a:lnTo>
                                  <a:pt x="9707" y="8110"/>
                                </a:lnTo>
                                <a:lnTo>
                                  <a:pt x="9707" y="8111"/>
                                </a:lnTo>
                                <a:lnTo>
                                  <a:pt x="9707" y="8112"/>
                                </a:lnTo>
                                <a:lnTo>
                                  <a:pt x="9707" y="8113"/>
                                </a:lnTo>
                                <a:lnTo>
                                  <a:pt x="9707" y="8114"/>
                                </a:lnTo>
                                <a:lnTo>
                                  <a:pt x="9707" y="8115"/>
                                </a:lnTo>
                                <a:lnTo>
                                  <a:pt x="9707" y="8116"/>
                                </a:lnTo>
                                <a:lnTo>
                                  <a:pt x="9707" y="8118"/>
                                </a:lnTo>
                                <a:lnTo>
                                  <a:pt x="9707" y="8119"/>
                                </a:lnTo>
                                <a:lnTo>
                                  <a:pt x="9707" y="8121"/>
                                </a:lnTo>
                                <a:lnTo>
                                  <a:pt x="9707" y="8122"/>
                                </a:lnTo>
                                <a:lnTo>
                                  <a:pt x="9707" y="8124"/>
                                </a:lnTo>
                                <a:lnTo>
                                  <a:pt x="9707" y="8125"/>
                                </a:lnTo>
                                <a:lnTo>
                                  <a:pt x="9707" y="8127"/>
                                </a:lnTo>
                                <a:lnTo>
                                  <a:pt x="9707" y="8129"/>
                                </a:lnTo>
                                <a:lnTo>
                                  <a:pt x="9707" y="8131"/>
                                </a:lnTo>
                                <a:lnTo>
                                  <a:pt x="9707" y="8132"/>
                                </a:lnTo>
                                <a:lnTo>
                                  <a:pt x="9707" y="8134"/>
                                </a:lnTo>
                                <a:lnTo>
                                  <a:pt x="9707" y="8136"/>
                                </a:lnTo>
                                <a:lnTo>
                                  <a:pt x="9707" y="8139"/>
                                </a:lnTo>
                                <a:lnTo>
                                  <a:pt x="9707" y="8141"/>
                                </a:lnTo>
                                <a:lnTo>
                                  <a:pt x="9707" y="8143"/>
                                </a:lnTo>
                                <a:lnTo>
                                  <a:pt x="9707" y="8145"/>
                                </a:lnTo>
                                <a:lnTo>
                                  <a:pt x="9707" y="8148"/>
                                </a:lnTo>
                                <a:lnTo>
                                  <a:pt x="9707" y="8150"/>
                                </a:lnTo>
                                <a:lnTo>
                                  <a:pt x="9707" y="8153"/>
                                </a:lnTo>
                                <a:lnTo>
                                  <a:pt x="9707" y="8155"/>
                                </a:lnTo>
                                <a:lnTo>
                                  <a:pt x="9707" y="8158"/>
                                </a:lnTo>
                                <a:lnTo>
                                  <a:pt x="9707" y="8161"/>
                                </a:lnTo>
                                <a:lnTo>
                                  <a:pt x="9707" y="8164"/>
                                </a:lnTo>
                                <a:lnTo>
                                  <a:pt x="9707" y="8167"/>
                                </a:lnTo>
                                <a:lnTo>
                                  <a:pt x="9707" y="8170"/>
                                </a:lnTo>
                                <a:lnTo>
                                  <a:pt x="9707" y="8173"/>
                                </a:lnTo>
                                <a:lnTo>
                                  <a:pt x="9707" y="8176"/>
                                </a:lnTo>
                                <a:lnTo>
                                  <a:pt x="9707" y="8180"/>
                                </a:lnTo>
                                <a:lnTo>
                                  <a:pt x="9707" y="8183"/>
                                </a:lnTo>
                                <a:lnTo>
                                  <a:pt x="9707" y="8187"/>
                                </a:lnTo>
                                <a:lnTo>
                                  <a:pt x="9707" y="8190"/>
                                </a:lnTo>
                                <a:lnTo>
                                  <a:pt x="9707" y="8194"/>
                                </a:lnTo>
                                <a:lnTo>
                                  <a:pt x="9707" y="8198"/>
                                </a:lnTo>
                                <a:lnTo>
                                  <a:pt x="9707" y="8202"/>
                                </a:lnTo>
                                <a:lnTo>
                                  <a:pt x="9707" y="8206"/>
                                </a:lnTo>
                                <a:lnTo>
                                  <a:pt x="9707" y="8210"/>
                                </a:lnTo>
                                <a:lnTo>
                                  <a:pt x="9707" y="8214"/>
                                </a:lnTo>
                                <a:lnTo>
                                  <a:pt x="9707" y="8218"/>
                                </a:lnTo>
                                <a:lnTo>
                                  <a:pt x="9707" y="8223"/>
                                </a:lnTo>
                                <a:lnTo>
                                  <a:pt x="9707" y="8227"/>
                                </a:lnTo>
                                <a:lnTo>
                                  <a:pt x="9707" y="8232"/>
                                </a:lnTo>
                                <a:lnTo>
                                  <a:pt x="9707" y="8237"/>
                                </a:lnTo>
                                <a:lnTo>
                                  <a:pt x="9707" y="8242"/>
                                </a:lnTo>
                                <a:lnTo>
                                  <a:pt x="9707" y="8247"/>
                                </a:lnTo>
                                <a:lnTo>
                                  <a:pt x="9707" y="8252"/>
                                </a:lnTo>
                                <a:lnTo>
                                  <a:pt x="9707" y="8257"/>
                                </a:lnTo>
                                <a:lnTo>
                                  <a:pt x="9707" y="8262"/>
                                </a:lnTo>
                                <a:lnTo>
                                  <a:pt x="9707" y="8268"/>
                                </a:lnTo>
                                <a:lnTo>
                                  <a:pt x="9707" y="8273"/>
                                </a:lnTo>
                                <a:lnTo>
                                  <a:pt x="9707" y="8279"/>
                                </a:lnTo>
                                <a:lnTo>
                                  <a:pt x="9707" y="8285"/>
                                </a:lnTo>
                                <a:lnTo>
                                  <a:pt x="9707" y="8291"/>
                                </a:lnTo>
                                <a:lnTo>
                                  <a:pt x="9707" y="8297"/>
                                </a:lnTo>
                                <a:lnTo>
                                  <a:pt x="9707" y="8303"/>
                                </a:lnTo>
                                <a:lnTo>
                                  <a:pt x="9707" y="8309"/>
                                </a:lnTo>
                                <a:lnTo>
                                  <a:pt x="9707" y="8316"/>
                                </a:lnTo>
                                <a:lnTo>
                                  <a:pt x="9707" y="8322"/>
                                </a:lnTo>
                                <a:lnTo>
                                  <a:pt x="9707" y="8329"/>
                                </a:lnTo>
                                <a:lnTo>
                                  <a:pt x="9707" y="8336"/>
                                </a:lnTo>
                                <a:lnTo>
                                  <a:pt x="9707" y="8343"/>
                                </a:lnTo>
                                <a:lnTo>
                                  <a:pt x="9707" y="8350"/>
                                </a:lnTo>
                                <a:lnTo>
                                  <a:pt x="9707" y="8357"/>
                                </a:lnTo>
                                <a:lnTo>
                                  <a:pt x="9707" y="8364"/>
                                </a:lnTo>
                                <a:lnTo>
                                  <a:pt x="9707" y="8372"/>
                                </a:lnTo>
                                <a:lnTo>
                                  <a:pt x="9707" y="8380"/>
                                </a:lnTo>
                                <a:lnTo>
                                  <a:pt x="9707" y="8387"/>
                                </a:lnTo>
                                <a:lnTo>
                                  <a:pt x="9707" y="8395"/>
                                </a:lnTo>
                                <a:lnTo>
                                  <a:pt x="9707" y="8403"/>
                                </a:lnTo>
                                <a:lnTo>
                                  <a:pt x="9707" y="8411"/>
                                </a:lnTo>
                                <a:lnTo>
                                  <a:pt x="9707" y="8420"/>
                                </a:lnTo>
                                <a:lnTo>
                                  <a:pt x="9707" y="8428"/>
                                </a:lnTo>
                                <a:lnTo>
                                  <a:pt x="9707" y="8437"/>
                                </a:lnTo>
                                <a:lnTo>
                                  <a:pt x="9707" y="8446"/>
                                </a:lnTo>
                                <a:lnTo>
                                  <a:pt x="9707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9pt;margin-top:403.9pt;width:1.1pt;height:19.1pt" coordorigin="9678,8078" coordsize="22,382">
                <v:shape id="shape_0" coordorigin="9677,8077" coordsize="22,382" path="m9707,8097l9707,8097l9707,8097l9707,8097l9707,8097l9707,8097l9707,8097l9707,8097l9707,8097l9707,8097l9707,8097l9707,8097l9707,8097l9707,8097l9707,8098l9707,8098l9707,8098l9707,8098l9707,8098l9707,8098l9707,8099l9707,8099l9707,8099l9707,8099l9707,8100l9707,8100l9707,8100l9707,8101l9707,8101l9707,8102l9707,8102l9707,8103l9707,8103l9707,8104l9707,8105l9707,8105l9707,8106l9707,8107l9707,8108l9707,8109l9707,8110l9707,8111l9707,8112l9707,8113l9707,8114l9707,8115l9707,8116l9707,8118l9707,8119l9707,8121l9707,8122l9707,8124l9707,8125l9707,8127l9707,8129l9707,8131l9707,8132l9707,8134l9707,8136l9707,8139l9707,8141l9707,8143l9707,8145l9707,8148l9707,8150l9707,8153l9707,8155l9707,8158l9707,8161l9707,8164l9707,8167l9707,8170l9707,8173l9707,8176l9707,8180l9707,8183l9707,8187l9707,8190l9707,8194l9707,8198l9707,8202l9707,8206l9707,8210l9707,8214l9707,8218l9707,8223l9707,8227l9707,8232l9707,8237l9707,8242l9707,8247l9707,8252l9707,8257l9707,8262l9707,8268l9707,8273l9707,8279l9707,8285l9707,8291l9707,8297l9707,8303l9707,8309l9707,8316l9707,8322l9707,8329l9707,8336l9707,8343l9707,8350l9707,8357l9707,8364l9707,8372l9707,8380l9707,8387l9707,8395l9707,8403l9707,8411l9707,8420l9707,8428l9707,8437l9707,8446l9707,8455e" stroked="t" o:allowincell="f" style="position:absolute;left:9678;top:80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93">
                <wp:simplePos x="0" y="0"/>
                <wp:positionH relativeFrom="page">
                  <wp:posOffset>63233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991" y="8097"/>
                                </a:move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7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8"/>
                                </a:lnTo>
                                <a:lnTo>
                                  <a:pt x="9991" y="8099"/>
                                </a:lnTo>
                                <a:lnTo>
                                  <a:pt x="9991" y="8099"/>
                                </a:lnTo>
                                <a:lnTo>
                                  <a:pt x="9991" y="8099"/>
                                </a:lnTo>
                                <a:lnTo>
                                  <a:pt x="9991" y="8099"/>
                                </a:lnTo>
                                <a:lnTo>
                                  <a:pt x="9991" y="8100"/>
                                </a:lnTo>
                                <a:lnTo>
                                  <a:pt x="9991" y="8100"/>
                                </a:lnTo>
                                <a:lnTo>
                                  <a:pt x="9991" y="8100"/>
                                </a:lnTo>
                                <a:lnTo>
                                  <a:pt x="9991" y="8101"/>
                                </a:lnTo>
                                <a:lnTo>
                                  <a:pt x="9991" y="8101"/>
                                </a:lnTo>
                                <a:lnTo>
                                  <a:pt x="9991" y="8102"/>
                                </a:lnTo>
                                <a:lnTo>
                                  <a:pt x="9991" y="8102"/>
                                </a:lnTo>
                                <a:lnTo>
                                  <a:pt x="9991" y="8103"/>
                                </a:lnTo>
                                <a:lnTo>
                                  <a:pt x="9991" y="8103"/>
                                </a:lnTo>
                                <a:lnTo>
                                  <a:pt x="9991" y="8104"/>
                                </a:lnTo>
                                <a:lnTo>
                                  <a:pt x="9991" y="8105"/>
                                </a:lnTo>
                                <a:lnTo>
                                  <a:pt x="9991" y="8105"/>
                                </a:lnTo>
                                <a:lnTo>
                                  <a:pt x="9991" y="8106"/>
                                </a:lnTo>
                                <a:lnTo>
                                  <a:pt x="9991" y="8107"/>
                                </a:lnTo>
                                <a:lnTo>
                                  <a:pt x="9991" y="8108"/>
                                </a:lnTo>
                                <a:lnTo>
                                  <a:pt x="9991" y="8109"/>
                                </a:lnTo>
                                <a:lnTo>
                                  <a:pt x="9991" y="8110"/>
                                </a:lnTo>
                                <a:lnTo>
                                  <a:pt x="9991" y="8111"/>
                                </a:lnTo>
                                <a:lnTo>
                                  <a:pt x="9991" y="8112"/>
                                </a:lnTo>
                                <a:lnTo>
                                  <a:pt x="9991" y="8113"/>
                                </a:lnTo>
                                <a:lnTo>
                                  <a:pt x="9991" y="8114"/>
                                </a:lnTo>
                                <a:lnTo>
                                  <a:pt x="9991" y="8115"/>
                                </a:lnTo>
                                <a:lnTo>
                                  <a:pt x="9991" y="8116"/>
                                </a:lnTo>
                                <a:lnTo>
                                  <a:pt x="9991" y="8118"/>
                                </a:lnTo>
                                <a:lnTo>
                                  <a:pt x="9991" y="8119"/>
                                </a:lnTo>
                                <a:lnTo>
                                  <a:pt x="9991" y="8121"/>
                                </a:lnTo>
                                <a:lnTo>
                                  <a:pt x="9991" y="8122"/>
                                </a:lnTo>
                                <a:lnTo>
                                  <a:pt x="9991" y="8124"/>
                                </a:lnTo>
                                <a:lnTo>
                                  <a:pt x="9991" y="8125"/>
                                </a:lnTo>
                                <a:lnTo>
                                  <a:pt x="9991" y="8127"/>
                                </a:lnTo>
                                <a:lnTo>
                                  <a:pt x="9991" y="8129"/>
                                </a:lnTo>
                                <a:lnTo>
                                  <a:pt x="9991" y="8131"/>
                                </a:lnTo>
                                <a:lnTo>
                                  <a:pt x="9991" y="8132"/>
                                </a:lnTo>
                                <a:lnTo>
                                  <a:pt x="9991" y="8134"/>
                                </a:lnTo>
                                <a:lnTo>
                                  <a:pt x="9991" y="8136"/>
                                </a:lnTo>
                                <a:lnTo>
                                  <a:pt x="9991" y="8139"/>
                                </a:lnTo>
                                <a:lnTo>
                                  <a:pt x="9991" y="8141"/>
                                </a:lnTo>
                                <a:lnTo>
                                  <a:pt x="9991" y="8143"/>
                                </a:lnTo>
                                <a:lnTo>
                                  <a:pt x="9991" y="8145"/>
                                </a:lnTo>
                                <a:lnTo>
                                  <a:pt x="9991" y="8148"/>
                                </a:lnTo>
                                <a:lnTo>
                                  <a:pt x="9991" y="8150"/>
                                </a:lnTo>
                                <a:lnTo>
                                  <a:pt x="9991" y="8153"/>
                                </a:lnTo>
                                <a:lnTo>
                                  <a:pt x="9991" y="8155"/>
                                </a:lnTo>
                                <a:lnTo>
                                  <a:pt x="9991" y="8158"/>
                                </a:lnTo>
                                <a:lnTo>
                                  <a:pt x="9991" y="8161"/>
                                </a:lnTo>
                                <a:lnTo>
                                  <a:pt x="9991" y="8164"/>
                                </a:lnTo>
                                <a:lnTo>
                                  <a:pt x="9991" y="8167"/>
                                </a:lnTo>
                                <a:lnTo>
                                  <a:pt x="9991" y="8170"/>
                                </a:lnTo>
                                <a:lnTo>
                                  <a:pt x="9991" y="8173"/>
                                </a:lnTo>
                                <a:lnTo>
                                  <a:pt x="9991" y="8176"/>
                                </a:lnTo>
                                <a:lnTo>
                                  <a:pt x="9991" y="8180"/>
                                </a:lnTo>
                                <a:lnTo>
                                  <a:pt x="9991" y="8183"/>
                                </a:lnTo>
                                <a:lnTo>
                                  <a:pt x="9991" y="8187"/>
                                </a:lnTo>
                                <a:lnTo>
                                  <a:pt x="9991" y="8190"/>
                                </a:lnTo>
                                <a:lnTo>
                                  <a:pt x="9991" y="8194"/>
                                </a:lnTo>
                                <a:lnTo>
                                  <a:pt x="9991" y="8198"/>
                                </a:lnTo>
                                <a:lnTo>
                                  <a:pt x="9991" y="8202"/>
                                </a:lnTo>
                                <a:lnTo>
                                  <a:pt x="9991" y="8206"/>
                                </a:lnTo>
                                <a:lnTo>
                                  <a:pt x="9991" y="8210"/>
                                </a:lnTo>
                                <a:lnTo>
                                  <a:pt x="9991" y="8214"/>
                                </a:lnTo>
                                <a:lnTo>
                                  <a:pt x="9991" y="8218"/>
                                </a:lnTo>
                                <a:lnTo>
                                  <a:pt x="9991" y="8223"/>
                                </a:lnTo>
                                <a:lnTo>
                                  <a:pt x="9991" y="8227"/>
                                </a:lnTo>
                                <a:lnTo>
                                  <a:pt x="9991" y="8232"/>
                                </a:lnTo>
                                <a:lnTo>
                                  <a:pt x="9991" y="8237"/>
                                </a:lnTo>
                                <a:lnTo>
                                  <a:pt x="9991" y="8242"/>
                                </a:lnTo>
                                <a:lnTo>
                                  <a:pt x="9991" y="8247"/>
                                </a:lnTo>
                                <a:lnTo>
                                  <a:pt x="9991" y="8252"/>
                                </a:lnTo>
                                <a:lnTo>
                                  <a:pt x="9991" y="8257"/>
                                </a:lnTo>
                                <a:lnTo>
                                  <a:pt x="9991" y="8262"/>
                                </a:lnTo>
                                <a:lnTo>
                                  <a:pt x="9991" y="8268"/>
                                </a:lnTo>
                                <a:lnTo>
                                  <a:pt x="9991" y="8273"/>
                                </a:lnTo>
                                <a:lnTo>
                                  <a:pt x="9991" y="8279"/>
                                </a:lnTo>
                                <a:lnTo>
                                  <a:pt x="9991" y="8285"/>
                                </a:lnTo>
                                <a:lnTo>
                                  <a:pt x="9991" y="8291"/>
                                </a:lnTo>
                                <a:lnTo>
                                  <a:pt x="9991" y="8297"/>
                                </a:lnTo>
                                <a:lnTo>
                                  <a:pt x="9991" y="8303"/>
                                </a:lnTo>
                                <a:lnTo>
                                  <a:pt x="9991" y="8309"/>
                                </a:lnTo>
                                <a:lnTo>
                                  <a:pt x="9991" y="8316"/>
                                </a:lnTo>
                                <a:lnTo>
                                  <a:pt x="9991" y="8322"/>
                                </a:lnTo>
                                <a:lnTo>
                                  <a:pt x="9991" y="8329"/>
                                </a:lnTo>
                                <a:lnTo>
                                  <a:pt x="9991" y="8336"/>
                                </a:lnTo>
                                <a:lnTo>
                                  <a:pt x="9991" y="8343"/>
                                </a:lnTo>
                                <a:lnTo>
                                  <a:pt x="9991" y="8350"/>
                                </a:lnTo>
                                <a:lnTo>
                                  <a:pt x="9991" y="8357"/>
                                </a:lnTo>
                                <a:lnTo>
                                  <a:pt x="9991" y="8364"/>
                                </a:lnTo>
                                <a:lnTo>
                                  <a:pt x="9991" y="8372"/>
                                </a:lnTo>
                                <a:lnTo>
                                  <a:pt x="9991" y="8380"/>
                                </a:lnTo>
                                <a:lnTo>
                                  <a:pt x="9991" y="8387"/>
                                </a:lnTo>
                                <a:lnTo>
                                  <a:pt x="9991" y="8395"/>
                                </a:lnTo>
                                <a:lnTo>
                                  <a:pt x="9991" y="8403"/>
                                </a:lnTo>
                                <a:lnTo>
                                  <a:pt x="9991" y="8411"/>
                                </a:lnTo>
                                <a:lnTo>
                                  <a:pt x="9991" y="8420"/>
                                </a:lnTo>
                                <a:lnTo>
                                  <a:pt x="9991" y="8428"/>
                                </a:lnTo>
                                <a:lnTo>
                                  <a:pt x="9991" y="8437"/>
                                </a:lnTo>
                                <a:lnTo>
                                  <a:pt x="9991" y="8446"/>
                                </a:lnTo>
                                <a:lnTo>
                                  <a:pt x="9991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403.9pt;width:2.1pt;height:19.1pt" coordorigin="9958,8078" coordsize="42,382">
                <v:shape id="shape_0" coordorigin="9957,8077" coordsize="42,382" path="m9991,8097l9991,8097l9991,8097l9991,8097l9991,8097l9991,8097l9991,8097l9991,8097l9991,8097l9991,8097l9991,8097l9991,8097l9991,8097l9991,8097l9991,8098l9991,8098l9991,8098l9991,8098l9991,8098l9991,8098l9991,8099l9991,8099l9991,8099l9991,8099l9991,8100l9991,8100l9991,8100l9991,8101l9991,8101l9991,8102l9991,8102l9991,8103l9991,8103l9991,8104l9991,8105l9991,8105l9991,8106l9991,8107l9991,8108l9991,8109l9991,8110l9991,8111l9991,8112l9991,8113l9991,8114l9991,8115l9991,8116l9991,8118l9991,8119l9991,8121l9991,8122l9991,8124l9991,8125l9991,8127l9991,8129l9991,8131l9991,8132l9991,8134l9991,8136l9991,8139l9991,8141l9991,8143l9991,8145l9991,8148l9991,8150l9991,8153l9991,8155l9991,8158l9991,8161l9991,8164l9991,8167l9991,8170l9991,8173l9991,8176l9991,8180l9991,8183l9991,8187l9991,8190l9991,8194l9991,8198l9991,8202l9991,8206l9991,8210l9991,8214l9991,8218l9991,8223l9991,8227l9991,8232l9991,8237l9991,8242l9991,8247l9991,8252l9991,8257l9991,8262l9991,8268l9991,8273l9991,8279l9991,8285l9991,8291l9991,8297l9991,8303l9991,8309l9991,8316l9991,8322l9991,8329l9991,8336l9991,8343l9991,8350l9991,8357l9991,8364l9991,8372l9991,8380l9991,8387l9991,8395l9991,8403l9991,8411l9991,8420l9991,8428l9991,8437l9991,8446l9991,8455e" stroked="t" o:allowincell="f" style="position:absolute;left:995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394">
                <wp:simplePos x="0" y="0"/>
                <wp:positionH relativeFrom="page">
                  <wp:posOffset>65011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275" y="8097"/>
                                </a:move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7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8"/>
                                </a:lnTo>
                                <a:lnTo>
                                  <a:pt x="10275" y="8099"/>
                                </a:lnTo>
                                <a:lnTo>
                                  <a:pt x="10275" y="8099"/>
                                </a:lnTo>
                                <a:lnTo>
                                  <a:pt x="10275" y="8099"/>
                                </a:lnTo>
                                <a:lnTo>
                                  <a:pt x="10275" y="8099"/>
                                </a:lnTo>
                                <a:lnTo>
                                  <a:pt x="10275" y="8100"/>
                                </a:lnTo>
                                <a:lnTo>
                                  <a:pt x="10275" y="8100"/>
                                </a:lnTo>
                                <a:lnTo>
                                  <a:pt x="10275" y="8100"/>
                                </a:lnTo>
                                <a:lnTo>
                                  <a:pt x="10275" y="8101"/>
                                </a:lnTo>
                                <a:lnTo>
                                  <a:pt x="10275" y="8101"/>
                                </a:lnTo>
                                <a:lnTo>
                                  <a:pt x="10275" y="8102"/>
                                </a:lnTo>
                                <a:lnTo>
                                  <a:pt x="10275" y="8102"/>
                                </a:lnTo>
                                <a:lnTo>
                                  <a:pt x="10275" y="8103"/>
                                </a:lnTo>
                                <a:lnTo>
                                  <a:pt x="10275" y="8103"/>
                                </a:lnTo>
                                <a:lnTo>
                                  <a:pt x="10275" y="8104"/>
                                </a:lnTo>
                                <a:lnTo>
                                  <a:pt x="10275" y="8105"/>
                                </a:lnTo>
                                <a:lnTo>
                                  <a:pt x="10275" y="8105"/>
                                </a:lnTo>
                                <a:lnTo>
                                  <a:pt x="10275" y="8106"/>
                                </a:lnTo>
                                <a:lnTo>
                                  <a:pt x="10275" y="8107"/>
                                </a:lnTo>
                                <a:lnTo>
                                  <a:pt x="10275" y="8108"/>
                                </a:lnTo>
                                <a:lnTo>
                                  <a:pt x="10275" y="8109"/>
                                </a:lnTo>
                                <a:lnTo>
                                  <a:pt x="10275" y="8110"/>
                                </a:lnTo>
                                <a:lnTo>
                                  <a:pt x="10275" y="8111"/>
                                </a:lnTo>
                                <a:lnTo>
                                  <a:pt x="10275" y="8112"/>
                                </a:lnTo>
                                <a:lnTo>
                                  <a:pt x="10275" y="8113"/>
                                </a:lnTo>
                                <a:lnTo>
                                  <a:pt x="10275" y="8114"/>
                                </a:lnTo>
                                <a:lnTo>
                                  <a:pt x="10275" y="8115"/>
                                </a:lnTo>
                                <a:lnTo>
                                  <a:pt x="10275" y="8116"/>
                                </a:lnTo>
                                <a:lnTo>
                                  <a:pt x="10275" y="8118"/>
                                </a:lnTo>
                                <a:lnTo>
                                  <a:pt x="10275" y="8119"/>
                                </a:lnTo>
                                <a:lnTo>
                                  <a:pt x="10275" y="8121"/>
                                </a:lnTo>
                                <a:lnTo>
                                  <a:pt x="10275" y="8122"/>
                                </a:lnTo>
                                <a:lnTo>
                                  <a:pt x="10275" y="8124"/>
                                </a:lnTo>
                                <a:lnTo>
                                  <a:pt x="10275" y="8125"/>
                                </a:lnTo>
                                <a:lnTo>
                                  <a:pt x="10275" y="8127"/>
                                </a:lnTo>
                                <a:lnTo>
                                  <a:pt x="10275" y="8129"/>
                                </a:lnTo>
                                <a:lnTo>
                                  <a:pt x="10275" y="8131"/>
                                </a:lnTo>
                                <a:lnTo>
                                  <a:pt x="10275" y="8132"/>
                                </a:lnTo>
                                <a:lnTo>
                                  <a:pt x="10275" y="8134"/>
                                </a:lnTo>
                                <a:lnTo>
                                  <a:pt x="10275" y="8136"/>
                                </a:lnTo>
                                <a:lnTo>
                                  <a:pt x="10275" y="8139"/>
                                </a:lnTo>
                                <a:lnTo>
                                  <a:pt x="10275" y="8141"/>
                                </a:lnTo>
                                <a:lnTo>
                                  <a:pt x="10275" y="8143"/>
                                </a:lnTo>
                                <a:lnTo>
                                  <a:pt x="10275" y="8145"/>
                                </a:lnTo>
                                <a:lnTo>
                                  <a:pt x="10275" y="8148"/>
                                </a:lnTo>
                                <a:lnTo>
                                  <a:pt x="10275" y="8150"/>
                                </a:lnTo>
                                <a:lnTo>
                                  <a:pt x="10275" y="8153"/>
                                </a:lnTo>
                                <a:lnTo>
                                  <a:pt x="10275" y="8155"/>
                                </a:lnTo>
                                <a:lnTo>
                                  <a:pt x="10275" y="8158"/>
                                </a:lnTo>
                                <a:lnTo>
                                  <a:pt x="10275" y="8161"/>
                                </a:lnTo>
                                <a:lnTo>
                                  <a:pt x="10275" y="8164"/>
                                </a:lnTo>
                                <a:lnTo>
                                  <a:pt x="10275" y="8167"/>
                                </a:lnTo>
                                <a:lnTo>
                                  <a:pt x="10275" y="8170"/>
                                </a:lnTo>
                                <a:lnTo>
                                  <a:pt x="10275" y="8173"/>
                                </a:lnTo>
                                <a:lnTo>
                                  <a:pt x="10275" y="8176"/>
                                </a:lnTo>
                                <a:lnTo>
                                  <a:pt x="10275" y="8180"/>
                                </a:lnTo>
                                <a:lnTo>
                                  <a:pt x="10275" y="8183"/>
                                </a:lnTo>
                                <a:lnTo>
                                  <a:pt x="10275" y="8187"/>
                                </a:lnTo>
                                <a:lnTo>
                                  <a:pt x="10275" y="8190"/>
                                </a:lnTo>
                                <a:lnTo>
                                  <a:pt x="10275" y="8194"/>
                                </a:lnTo>
                                <a:lnTo>
                                  <a:pt x="10275" y="8198"/>
                                </a:lnTo>
                                <a:lnTo>
                                  <a:pt x="10275" y="8202"/>
                                </a:lnTo>
                                <a:lnTo>
                                  <a:pt x="10275" y="8206"/>
                                </a:lnTo>
                                <a:lnTo>
                                  <a:pt x="10275" y="8210"/>
                                </a:lnTo>
                                <a:lnTo>
                                  <a:pt x="10275" y="8214"/>
                                </a:lnTo>
                                <a:lnTo>
                                  <a:pt x="10275" y="8218"/>
                                </a:lnTo>
                                <a:lnTo>
                                  <a:pt x="10275" y="8223"/>
                                </a:lnTo>
                                <a:lnTo>
                                  <a:pt x="10275" y="8227"/>
                                </a:lnTo>
                                <a:lnTo>
                                  <a:pt x="10275" y="8232"/>
                                </a:lnTo>
                                <a:lnTo>
                                  <a:pt x="10275" y="8237"/>
                                </a:lnTo>
                                <a:lnTo>
                                  <a:pt x="10275" y="8242"/>
                                </a:lnTo>
                                <a:lnTo>
                                  <a:pt x="10275" y="8247"/>
                                </a:lnTo>
                                <a:lnTo>
                                  <a:pt x="10275" y="8252"/>
                                </a:lnTo>
                                <a:lnTo>
                                  <a:pt x="10275" y="8257"/>
                                </a:lnTo>
                                <a:lnTo>
                                  <a:pt x="10275" y="8262"/>
                                </a:lnTo>
                                <a:lnTo>
                                  <a:pt x="10275" y="8268"/>
                                </a:lnTo>
                                <a:lnTo>
                                  <a:pt x="10275" y="8273"/>
                                </a:lnTo>
                                <a:lnTo>
                                  <a:pt x="10275" y="8279"/>
                                </a:lnTo>
                                <a:lnTo>
                                  <a:pt x="10275" y="8285"/>
                                </a:lnTo>
                                <a:lnTo>
                                  <a:pt x="10275" y="8291"/>
                                </a:lnTo>
                                <a:lnTo>
                                  <a:pt x="10275" y="8297"/>
                                </a:lnTo>
                                <a:lnTo>
                                  <a:pt x="10275" y="8303"/>
                                </a:lnTo>
                                <a:lnTo>
                                  <a:pt x="10275" y="8309"/>
                                </a:lnTo>
                                <a:lnTo>
                                  <a:pt x="10275" y="8316"/>
                                </a:lnTo>
                                <a:lnTo>
                                  <a:pt x="10275" y="8322"/>
                                </a:lnTo>
                                <a:lnTo>
                                  <a:pt x="10275" y="8329"/>
                                </a:lnTo>
                                <a:lnTo>
                                  <a:pt x="10275" y="8336"/>
                                </a:lnTo>
                                <a:lnTo>
                                  <a:pt x="10275" y="8343"/>
                                </a:lnTo>
                                <a:lnTo>
                                  <a:pt x="10275" y="8350"/>
                                </a:lnTo>
                                <a:lnTo>
                                  <a:pt x="10275" y="8357"/>
                                </a:lnTo>
                                <a:lnTo>
                                  <a:pt x="10275" y="8364"/>
                                </a:lnTo>
                                <a:lnTo>
                                  <a:pt x="10275" y="8372"/>
                                </a:lnTo>
                                <a:lnTo>
                                  <a:pt x="10275" y="8380"/>
                                </a:lnTo>
                                <a:lnTo>
                                  <a:pt x="10275" y="8387"/>
                                </a:lnTo>
                                <a:lnTo>
                                  <a:pt x="10275" y="8395"/>
                                </a:lnTo>
                                <a:lnTo>
                                  <a:pt x="10275" y="8403"/>
                                </a:lnTo>
                                <a:lnTo>
                                  <a:pt x="10275" y="8411"/>
                                </a:lnTo>
                                <a:lnTo>
                                  <a:pt x="10275" y="8420"/>
                                </a:lnTo>
                                <a:lnTo>
                                  <a:pt x="10275" y="8428"/>
                                </a:lnTo>
                                <a:lnTo>
                                  <a:pt x="10275" y="8437"/>
                                </a:lnTo>
                                <a:lnTo>
                                  <a:pt x="10275" y="8446"/>
                                </a:lnTo>
                                <a:lnTo>
                                  <a:pt x="10275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9pt;margin-top:403.9pt;width:2.1pt;height:19.1pt" coordorigin="10238,8078" coordsize="42,382">
                <v:shape id="shape_0" coordorigin="10237,8077" coordsize="42,382" path="m10275,8097l10275,8097l10275,8097l10275,8097l10275,8097l10275,8097l10275,8097l10275,8097l10275,8097l10275,8097l10275,8097l10275,8097l10275,8097l10275,8097l10275,8098l10275,8098l10275,8098l10275,8098l10275,8098l10275,8098l10275,8099l10275,8099l10275,8099l10275,8099l10275,8100l10275,8100l10275,8100l10275,8101l10275,8101l10275,8102l10275,8102l10275,8103l10275,8103l10275,8104l10275,8105l10275,8105l10275,8106l10275,8107l10275,8108l10275,8109l10275,8110l10275,8111l10275,8112l10275,8113l10275,8114l10275,8115l10275,8116l10275,8118l10275,8119l10275,8121l10275,8122l10275,8124l10275,8125l10275,8127l10275,8129l10275,8131l10275,8132l10275,8134l10275,8136l10275,8139l10275,8141l10275,8143l10275,8145l10275,8148l10275,8150l10275,8153l10275,8155l10275,8158l10275,8161l10275,8164l10275,8167l10275,8170l10275,8173l10275,8176l10275,8180l10275,8183l10275,8187l10275,8190l10275,8194l10275,8198l10275,8202l10275,8206l10275,8210l10275,8214l10275,8218l10275,8223l10275,8227l10275,8232l10275,8237l10275,8242l10275,8247l10275,8252l10275,8257l10275,8262l10275,8268l10275,8273l10275,8279l10275,8285l10275,8291l10275,8297l10275,8303l10275,8309l10275,8316l10275,8322l10275,8329l10275,8336l10275,8343l10275,8350l10275,8357l10275,8364l10275,8372l10275,8380l10275,8387l10275,8395l10275,8403l10275,8411l10275,8420l10275,8428l10275,8437l10275,8446l10275,8455e" stroked="t" o:allowincell="f" style="position:absolute;left:1023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395">
                <wp:simplePos x="0" y="0"/>
                <wp:positionH relativeFrom="page">
                  <wp:posOffset>66789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444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559" y="8097"/>
                                </a:move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7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8"/>
                                </a:lnTo>
                                <a:lnTo>
                                  <a:pt x="10559" y="8099"/>
                                </a:lnTo>
                                <a:lnTo>
                                  <a:pt x="10559" y="8099"/>
                                </a:lnTo>
                                <a:lnTo>
                                  <a:pt x="10559" y="8099"/>
                                </a:lnTo>
                                <a:lnTo>
                                  <a:pt x="10559" y="8099"/>
                                </a:lnTo>
                                <a:lnTo>
                                  <a:pt x="10559" y="8100"/>
                                </a:lnTo>
                                <a:lnTo>
                                  <a:pt x="10559" y="8100"/>
                                </a:lnTo>
                                <a:lnTo>
                                  <a:pt x="10559" y="8100"/>
                                </a:lnTo>
                                <a:lnTo>
                                  <a:pt x="10559" y="8101"/>
                                </a:lnTo>
                                <a:lnTo>
                                  <a:pt x="10559" y="8101"/>
                                </a:lnTo>
                                <a:lnTo>
                                  <a:pt x="10559" y="8102"/>
                                </a:lnTo>
                                <a:lnTo>
                                  <a:pt x="10559" y="8102"/>
                                </a:lnTo>
                                <a:lnTo>
                                  <a:pt x="10559" y="8103"/>
                                </a:lnTo>
                                <a:lnTo>
                                  <a:pt x="10559" y="8103"/>
                                </a:lnTo>
                                <a:lnTo>
                                  <a:pt x="10559" y="8104"/>
                                </a:lnTo>
                                <a:lnTo>
                                  <a:pt x="10559" y="8105"/>
                                </a:lnTo>
                                <a:lnTo>
                                  <a:pt x="10559" y="8105"/>
                                </a:lnTo>
                                <a:lnTo>
                                  <a:pt x="10559" y="8106"/>
                                </a:lnTo>
                                <a:lnTo>
                                  <a:pt x="10559" y="8107"/>
                                </a:lnTo>
                                <a:lnTo>
                                  <a:pt x="10559" y="8108"/>
                                </a:lnTo>
                                <a:lnTo>
                                  <a:pt x="10559" y="8109"/>
                                </a:lnTo>
                                <a:lnTo>
                                  <a:pt x="10559" y="8110"/>
                                </a:lnTo>
                                <a:lnTo>
                                  <a:pt x="10559" y="8111"/>
                                </a:lnTo>
                                <a:lnTo>
                                  <a:pt x="10559" y="8112"/>
                                </a:lnTo>
                                <a:lnTo>
                                  <a:pt x="10559" y="8113"/>
                                </a:lnTo>
                                <a:lnTo>
                                  <a:pt x="10559" y="8114"/>
                                </a:lnTo>
                                <a:lnTo>
                                  <a:pt x="10559" y="8115"/>
                                </a:lnTo>
                                <a:lnTo>
                                  <a:pt x="10559" y="8116"/>
                                </a:lnTo>
                                <a:lnTo>
                                  <a:pt x="10559" y="8118"/>
                                </a:lnTo>
                                <a:lnTo>
                                  <a:pt x="10559" y="8119"/>
                                </a:lnTo>
                                <a:lnTo>
                                  <a:pt x="10559" y="8121"/>
                                </a:lnTo>
                                <a:lnTo>
                                  <a:pt x="10559" y="8122"/>
                                </a:lnTo>
                                <a:lnTo>
                                  <a:pt x="10559" y="8124"/>
                                </a:lnTo>
                                <a:lnTo>
                                  <a:pt x="10559" y="8125"/>
                                </a:lnTo>
                                <a:lnTo>
                                  <a:pt x="10559" y="8127"/>
                                </a:lnTo>
                                <a:lnTo>
                                  <a:pt x="10559" y="8129"/>
                                </a:lnTo>
                                <a:lnTo>
                                  <a:pt x="10559" y="8131"/>
                                </a:lnTo>
                                <a:lnTo>
                                  <a:pt x="10559" y="8132"/>
                                </a:lnTo>
                                <a:lnTo>
                                  <a:pt x="10559" y="8134"/>
                                </a:lnTo>
                                <a:lnTo>
                                  <a:pt x="10559" y="8136"/>
                                </a:lnTo>
                                <a:lnTo>
                                  <a:pt x="10559" y="8139"/>
                                </a:lnTo>
                                <a:lnTo>
                                  <a:pt x="10559" y="8141"/>
                                </a:lnTo>
                                <a:lnTo>
                                  <a:pt x="10559" y="8143"/>
                                </a:lnTo>
                                <a:lnTo>
                                  <a:pt x="10559" y="8145"/>
                                </a:lnTo>
                                <a:lnTo>
                                  <a:pt x="10559" y="8148"/>
                                </a:lnTo>
                                <a:lnTo>
                                  <a:pt x="10559" y="8150"/>
                                </a:lnTo>
                                <a:lnTo>
                                  <a:pt x="10559" y="8153"/>
                                </a:lnTo>
                                <a:lnTo>
                                  <a:pt x="10559" y="8155"/>
                                </a:lnTo>
                                <a:lnTo>
                                  <a:pt x="10559" y="8158"/>
                                </a:lnTo>
                                <a:lnTo>
                                  <a:pt x="10559" y="8161"/>
                                </a:lnTo>
                                <a:lnTo>
                                  <a:pt x="10559" y="8164"/>
                                </a:lnTo>
                                <a:lnTo>
                                  <a:pt x="10559" y="8167"/>
                                </a:lnTo>
                                <a:lnTo>
                                  <a:pt x="10559" y="8170"/>
                                </a:lnTo>
                                <a:lnTo>
                                  <a:pt x="10559" y="8173"/>
                                </a:lnTo>
                                <a:lnTo>
                                  <a:pt x="10559" y="8176"/>
                                </a:lnTo>
                                <a:lnTo>
                                  <a:pt x="10559" y="8180"/>
                                </a:lnTo>
                                <a:lnTo>
                                  <a:pt x="10559" y="8183"/>
                                </a:lnTo>
                                <a:lnTo>
                                  <a:pt x="10559" y="8187"/>
                                </a:lnTo>
                                <a:lnTo>
                                  <a:pt x="10559" y="8190"/>
                                </a:lnTo>
                                <a:lnTo>
                                  <a:pt x="10559" y="8194"/>
                                </a:lnTo>
                                <a:lnTo>
                                  <a:pt x="10559" y="8198"/>
                                </a:lnTo>
                                <a:lnTo>
                                  <a:pt x="10559" y="8202"/>
                                </a:lnTo>
                                <a:lnTo>
                                  <a:pt x="10559" y="8206"/>
                                </a:lnTo>
                                <a:lnTo>
                                  <a:pt x="10559" y="8210"/>
                                </a:lnTo>
                                <a:lnTo>
                                  <a:pt x="10559" y="8214"/>
                                </a:lnTo>
                                <a:lnTo>
                                  <a:pt x="10559" y="8218"/>
                                </a:lnTo>
                                <a:lnTo>
                                  <a:pt x="10559" y="8223"/>
                                </a:lnTo>
                                <a:lnTo>
                                  <a:pt x="10559" y="8227"/>
                                </a:lnTo>
                                <a:lnTo>
                                  <a:pt x="10559" y="8232"/>
                                </a:lnTo>
                                <a:lnTo>
                                  <a:pt x="10559" y="8237"/>
                                </a:lnTo>
                                <a:lnTo>
                                  <a:pt x="10559" y="8242"/>
                                </a:lnTo>
                                <a:lnTo>
                                  <a:pt x="10559" y="8247"/>
                                </a:lnTo>
                                <a:lnTo>
                                  <a:pt x="10559" y="8252"/>
                                </a:lnTo>
                                <a:lnTo>
                                  <a:pt x="10559" y="8257"/>
                                </a:lnTo>
                                <a:lnTo>
                                  <a:pt x="10559" y="8262"/>
                                </a:lnTo>
                                <a:lnTo>
                                  <a:pt x="10559" y="8268"/>
                                </a:lnTo>
                                <a:lnTo>
                                  <a:pt x="10559" y="8273"/>
                                </a:lnTo>
                                <a:lnTo>
                                  <a:pt x="10559" y="8279"/>
                                </a:lnTo>
                                <a:lnTo>
                                  <a:pt x="10559" y="8285"/>
                                </a:lnTo>
                                <a:lnTo>
                                  <a:pt x="10559" y="8291"/>
                                </a:lnTo>
                                <a:lnTo>
                                  <a:pt x="10559" y="8297"/>
                                </a:lnTo>
                                <a:lnTo>
                                  <a:pt x="10559" y="8303"/>
                                </a:lnTo>
                                <a:lnTo>
                                  <a:pt x="10559" y="8309"/>
                                </a:lnTo>
                                <a:lnTo>
                                  <a:pt x="10559" y="8316"/>
                                </a:lnTo>
                                <a:lnTo>
                                  <a:pt x="10559" y="8322"/>
                                </a:lnTo>
                                <a:lnTo>
                                  <a:pt x="10559" y="8329"/>
                                </a:lnTo>
                                <a:lnTo>
                                  <a:pt x="10559" y="8336"/>
                                </a:lnTo>
                                <a:lnTo>
                                  <a:pt x="10559" y="8343"/>
                                </a:lnTo>
                                <a:lnTo>
                                  <a:pt x="10559" y="8350"/>
                                </a:lnTo>
                                <a:lnTo>
                                  <a:pt x="10559" y="8357"/>
                                </a:lnTo>
                                <a:lnTo>
                                  <a:pt x="10559" y="8364"/>
                                </a:lnTo>
                                <a:lnTo>
                                  <a:pt x="10559" y="8372"/>
                                </a:lnTo>
                                <a:lnTo>
                                  <a:pt x="10559" y="8380"/>
                                </a:lnTo>
                                <a:lnTo>
                                  <a:pt x="10559" y="8387"/>
                                </a:lnTo>
                                <a:lnTo>
                                  <a:pt x="10559" y="8395"/>
                                </a:lnTo>
                                <a:lnTo>
                                  <a:pt x="10559" y="8403"/>
                                </a:lnTo>
                                <a:lnTo>
                                  <a:pt x="10559" y="8411"/>
                                </a:lnTo>
                                <a:lnTo>
                                  <a:pt x="10559" y="8420"/>
                                </a:lnTo>
                                <a:lnTo>
                                  <a:pt x="10559" y="8428"/>
                                </a:lnTo>
                                <a:lnTo>
                                  <a:pt x="10559" y="8437"/>
                                </a:lnTo>
                                <a:lnTo>
                                  <a:pt x="10559" y="8446"/>
                                </a:lnTo>
                                <a:lnTo>
                                  <a:pt x="10559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9pt;margin-top:403.9pt;width:2.1pt;height:19.1pt" coordorigin="10518,8078" coordsize="42,382">
                <v:shape id="shape_0" coordorigin="10517,8077" coordsize="42,382" path="m10559,8097l10559,8097l10559,8097l10559,8097l10559,8097l10559,8097l10559,8097l10559,8097l10559,8097l10559,8097l10559,8097l10559,8097l10559,8097l10559,8097l10559,8098l10559,8098l10559,8098l10559,8098l10559,8098l10559,8098l10559,8099l10559,8099l10559,8099l10559,8099l10559,8100l10559,8100l10559,8100l10559,8101l10559,8101l10559,8102l10559,8102l10559,8103l10559,8103l10559,8104l10559,8105l10559,8105l10559,8106l10559,8107l10559,8108l10559,8109l10559,8110l10559,8111l10559,8112l10559,8113l10559,8114l10559,8115l10559,8116l10559,8118l10559,8119l10559,8121l10559,8122l10559,8124l10559,8125l10559,8127l10559,8129l10559,8131l10559,8132l10559,8134l10559,8136l10559,8139l10559,8141l10559,8143l10559,8145l10559,8148l10559,8150l10559,8153l10559,8155l10559,8158l10559,8161l10559,8164l10559,8167l10559,8170l10559,8173l10559,8176l10559,8180l10559,8183l10559,8187l10559,8190l10559,8194l10559,8198l10559,8202l10559,8206l10559,8210l10559,8214l10559,8218l10559,8223l10559,8227l10559,8232l10559,8237l10559,8242l10559,8247l10559,8252l10559,8257l10559,8262l10559,8268l10559,8273l10559,8279l10559,8285l10559,8291l10559,8297l10559,8303l10559,8309l10559,8316l10559,8322l10559,8329l10559,8336l10559,8343l10559,8350l10559,8357l10559,8364l10559,8372l10559,8380l10559,8387l10559,8395l10559,8403l10559,8411l10559,8420l10559,8428l10559,8437l10559,8446l10559,8455e" stroked="t" o:allowincell="f" style="position:absolute;left:1051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396">
                <wp:simplePos x="0" y="0"/>
                <wp:positionH relativeFrom="page">
                  <wp:posOffset>6869430</wp:posOffset>
                </wp:positionH>
                <wp:positionV relativeFrom="page">
                  <wp:posOffset>5129530</wp:posOffset>
                </wp:positionV>
                <wp:extent cx="13970" cy="242570"/>
                <wp:effectExtent l="0" t="0" r="698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843" y="8097"/>
                                </a:move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7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8"/>
                                </a:lnTo>
                                <a:lnTo>
                                  <a:pt x="10843" y="8099"/>
                                </a:lnTo>
                                <a:lnTo>
                                  <a:pt x="10843" y="8099"/>
                                </a:lnTo>
                                <a:lnTo>
                                  <a:pt x="10843" y="8099"/>
                                </a:lnTo>
                                <a:lnTo>
                                  <a:pt x="10843" y="8099"/>
                                </a:lnTo>
                                <a:lnTo>
                                  <a:pt x="10843" y="8100"/>
                                </a:lnTo>
                                <a:lnTo>
                                  <a:pt x="10843" y="8100"/>
                                </a:lnTo>
                                <a:lnTo>
                                  <a:pt x="10843" y="8100"/>
                                </a:lnTo>
                                <a:lnTo>
                                  <a:pt x="10843" y="8101"/>
                                </a:lnTo>
                                <a:lnTo>
                                  <a:pt x="10843" y="8101"/>
                                </a:lnTo>
                                <a:lnTo>
                                  <a:pt x="10843" y="8102"/>
                                </a:lnTo>
                                <a:lnTo>
                                  <a:pt x="10843" y="8102"/>
                                </a:lnTo>
                                <a:lnTo>
                                  <a:pt x="10843" y="8103"/>
                                </a:lnTo>
                                <a:lnTo>
                                  <a:pt x="10843" y="8103"/>
                                </a:lnTo>
                                <a:lnTo>
                                  <a:pt x="10843" y="8104"/>
                                </a:lnTo>
                                <a:lnTo>
                                  <a:pt x="10843" y="8105"/>
                                </a:lnTo>
                                <a:lnTo>
                                  <a:pt x="10843" y="8105"/>
                                </a:lnTo>
                                <a:lnTo>
                                  <a:pt x="10843" y="8106"/>
                                </a:lnTo>
                                <a:lnTo>
                                  <a:pt x="10843" y="8107"/>
                                </a:lnTo>
                                <a:lnTo>
                                  <a:pt x="10843" y="8108"/>
                                </a:lnTo>
                                <a:lnTo>
                                  <a:pt x="10843" y="8109"/>
                                </a:lnTo>
                                <a:lnTo>
                                  <a:pt x="10843" y="8110"/>
                                </a:lnTo>
                                <a:lnTo>
                                  <a:pt x="10843" y="8111"/>
                                </a:lnTo>
                                <a:lnTo>
                                  <a:pt x="10843" y="8112"/>
                                </a:lnTo>
                                <a:lnTo>
                                  <a:pt x="10843" y="8113"/>
                                </a:lnTo>
                                <a:lnTo>
                                  <a:pt x="10843" y="8114"/>
                                </a:lnTo>
                                <a:lnTo>
                                  <a:pt x="10843" y="8115"/>
                                </a:lnTo>
                                <a:lnTo>
                                  <a:pt x="10843" y="8116"/>
                                </a:lnTo>
                                <a:lnTo>
                                  <a:pt x="10843" y="8118"/>
                                </a:lnTo>
                                <a:lnTo>
                                  <a:pt x="10843" y="8119"/>
                                </a:lnTo>
                                <a:lnTo>
                                  <a:pt x="10843" y="8121"/>
                                </a:lnTo>
                                <a:lnTo>
                                  <a:pt x="10843" y="8122"/>
                                </a:lnTo>
                                <a:lnTo>
                                  <a:pt x="10843" y="8124"/>
                                </a:lnTo>
                                <a:lnTo>
                                  <a:pt x="10843" y="8125"/>
                                </a:lnTo>
                                <a:lnTo>
                                  <a:pt x="10843" y="8127"/>
                                </a:lnTo>
                                <a:lnTo>
                                  <a:pt x="10843" y="8129"/>
                                </a:lnTo>
                                <a:lnTo>
                                  <a:pt x="10843" y="8131"/>
                                </a:lnTo>
                                <a:lnTo>
                                  <a:pt x="10843" y="8132"/>
                                </a:lnTo>
                                <a:lnTo>
                                  <a:pt x="10843" y="8134"/>
                                </a:lnTo>
                                <a:lnTo>
                                  <a:pt x="10843" y="8136"/>
                                </a:lnTo>
                                <a:lnTo>
                                  <a:pt x="10843" y="8139"/>
                                </a:lnTo>
                                <a:lnTo>
                                  <a:pt x="10843" y="8141"/>
                                </a:lnTo>
                                <a:lnTo>
                                  <a:pt x="10843" y="8143"/>
                                </a:lnTo>
                                <a:lnTo>
                                  <a:pt x="10843" y="8145"/>
                                </a:lnTo>
                                <a:lnTo>
                                  <a:pt x="10843" y="8148"/>
                                </a:lnTo>
                                <a:lnTo>
                                  <a:pt x="10843" y="8150"/>
                                </a:lnTo>
                                <a:lnTo>
                                  <a:pt x="10843" y="8153"/>
                                </a:lnTo>
                                <a:lnTo>
                                  <a:pt x="10843" y="8155"/>
                                </a:lnTo>
                                <a:lnTo>
                                  <a:pt x="10843" y="8158"/>
                                </a:lnTo>
                                <a:lnTo>
                                  <a:pt x="10843" y="8161"/>
                                </a:lnTo>
                                <a:lnTo>
                                  <a:pt x="10843" y="8164"/>
                                </a:lnTo>
                                <a:lnTo>
                                  <a:pt x="10843" y="8167"/>
                                </a:lnTo>
                                <a:lnTo>
                                  <a:pt x="10843" y="8170"/>
                                </a:lnTo>
                                <a:lnTo>
                                  <a:pt x="10843" y="8173"/>
                                </a:lnTo>
                                <a:lnTo>
                                  <a:pt x="10843" y="8176"/>
                                </a:lnTo>
                                <a:lnTo>
                                  <a:pt x="10843" y="8180"/>
                                </a:lnTo>
                                <a:lnTo>
                                  <a:pt x="10843" y="8183"/>
                                </a:lnTo>
                                <a:lnTo>
                                  <a:pt x="10843" y="8187"/>
                                </a:lnTo>
                                <a:lnTo>
                                  <a:pt x="10843" y="8190"/>
                                </a:lnTo>
                                <a:lnTo>
                                  <a:pt x="10843" y="8194"/>
                                </a:lnTo>
                                <a:lnTo>
                                  <a:pt x="10843" y="8198"/>
                                </a:lnTo>
                                <a:lnTo>
                                  <a:pt x="10843" y="8202"/>
                                </a:lnTo>
                                <a:lnTo>
                                  <a:pt x="10843" y="8206"/>
                                </a:lnTo>
                                <a:lnTo>
                                  <a:pt x="10843" y="8210"/>
                                </a:lnTo>
                                <a:lnTo>
                                  <a:pt x="10843" y="8214"/>
                                </a:lnTo>
                                <a:lnTo>
                                  <a:pt x="10843" y="8218"/>
                                </a:lnTo>
                                <a:lnTo>
                                  <a:pt x="10843" y="8223"/>
                                </a:lnTo>
                                <a:lnTo>
                                  <a:pt x="10843" y="8227"/>
                                </a:lnTo>
                                <a:lnTo>
                                  <a:pt x="10843" y="8232"/>
                                </a:lnTo>
                                <a:lnTo>
                                  <a:pt x="10843" y="8237"/>
                                </a:lnTo>
                                <a:lnTo>
                                  <a:pt x="10843" y="8242"/>
                                </a:lnTo>
                                <a:lnTo>
                                  <a:pt x="10843" y="8247"/>
                                </a:lnTo>
                                <a:lnTo>
                                  <a:pt x="10843" y="8252"/>
                                </a:lnTo>
                                <a:lnTo>
                                  <a:pt x="10843" y="8257"/>
                                </a:lnTo>
                                <a:lnTo>
                                  <a:pt x="10843" y="8262"/>
                                </a:lnTo>
                                <a:lnTo>
                                  <a:pt x="10843" y="8268"/>
                                </a:lnTo>
                                <a:lnTo>
                                  <a:pt x="10843" y="8273"/>
                                </a:lnTo>
                                <a:lnTo>
                                  <a:pt x="10843" y="8279"/>
                                </a:lnTo>
                                <a:lnTo>
                                  <a:pt x="10843" y="8285"/>
                                </a:lnTo>
                                <a:lnTo>
                                  <a:pt x="10843" y="8291"/>
                                </a:lnTo>
                                <a:lnTo>
                                  <a:pt x="10843" y="8297"/>
                                </a:lnTo>
                                <a:lnTo>
                                  <a:pt x="10843" y="8303"/>
                                </a:lnTo>
                                <a:lnTo>
                                  <a:pt x="10843" y="8309"/>
                                </a:lnTo>
                                <a:lnTo>
                                  <a:pt x="10843" y="8316"/>
                                </a:lnTo>
                                <a:lnTo>
                                  <a:pt x="10843" y="8322"/>
                                </a:lnTo>
                                <a:lnTo>
                                  <a:pt x="10843" y="8329"/>
                                </a:lnTo>
                                <a:lnTo>
                                  <a:pt x="10843" y="8336"/>
                                </a:lnTo>
                                <a:lnTo>
                                  <a:pt x="10843" y="8343"/>
                                </a:lnTo>
                                <a:lnTo>
                                  <a:pt x="10843" y="8350"/>
                                </a:lnTo>
                                <a:lnTo>
                                  <a:pt x="10843" y="8357"/>
                                </a:lnTo>
                                <a:lnTo>
                                  <a:pt x="10843" y="8364"/>
                                </a:lnTo>
                                <a:lnTo>
                                  <a:pt x="10843" y="8372"/>
                                </a:lnTo>
                                <a:lnTo>
                                  <a:pt x="10843" y="8380"/>
                                </a:lnTo>
                                <a:lnTo>
                                  <a:pt x="10843" y="8387"/>
                                </a:lnTo>
                                <a:lnTo>
                                  <a:pt x="10843" y="8395"/>
                                </a:lnTo>
                                <a:lnTo>
                                  <a:pt x="10843" y="8403"/>
                                </a:lnTo>
                                <a:lnTo>
                                  <a:pt x="10843" y="8411"/>
                                </a:lnTo>
                                <a:lnTo>
                                  <a:pt x="10843" y="8420"/>
                                </a:lnTo>
                                <a:lnTo>
                                  <a:pt x="10843" y="8428"/>
                                </a:lnTo>
                                <a:lnTo>
                                  <a:pt x="10843" y="8437"/>
                                </a:lnTo>
                                <a:lnTo>
                                  <a:pt x="10843" y="8446"/>
                                </a:lnTo>
                                <a:lnTo>
                                  <a:pt x="10843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9pt;margin-top:403.9pt;width:1.1pt;height:19.1pt" coordorigin="10818,8078" coordsize="22,382">
                <v:shape id="shape_0" coordorigin="10817,8077" coordsize="22,382" path="m10843,8097l10843,8097l10843,8097l10843,8097l10843,8097l10843,8097l10843,8097l10843,8097l10843,8097l10843,8097l10843,8097l10843,8097l10843,8097l10843,8097l10843,8098l10843,8098l10843,8098l10843,8098l10843,8098l10843,8098l10843,8099l10843,8099l10843,8099l10843,8099l10843,8100l10843,8100l10843,8100l10843,8101l10843,8101l10843,8102l10843,8102l10843,8103l10843,8103l10843,8104l10843,8105l10843,8105l10843,8106l10843,8107l10843,8108l10843,8109l10843,8110l10843,8111l10843,8112l10843,8113l10843,8114l10843,8115l10843,8116l10843,8118l10843,8119l10843,8121l10843,8122l10843,8124l10843,8125l10843,8127l10843,8129l10843,8131l10843,8132l10843,8134l10843,8136l10843,8139l10843,8141l10843,8143l10843,8145l10843,8148l10843,8150l10843,8153l10843,8155l10843,8158l10843,8161l10843,8164l10843,8167l10843,8170l10843,8173l10843,8176l10843,8180l10843,8183l10843,8187l10843,8190l10843,8194l10843,8198l10843,8202l10843,8206l10843,8210l10843,8214l10843,8218l10843,8223l10843,8227l10843,8232l10843,8237l10843,8242l10843,8247l10843,8252l10843,8257l10843,8262l10843,8268l10843,8273l10843,8279l10843,8285l10843,8291l10843,8297l10843,8303l10843,8309l10843,8316l10843,8322l10843,8329l10843,8336l10843,8343l10843,8350l10843,8357l10843,8364l10843,8372l10843,8380l10843,8387l10843,8395l10843,8403l10843,8411l10843,8420l10843,8428l10843,8437l10843,8446l10843,8455e" stroked="t" o:allowincell="f" style="position:absolute;left:10818;top:80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397">
                <wp:simplePos x="0" y="0"/>
                <wp:positionH relativeFrom="page">
                  <wp:posOffset>7047230</wp:posOffset>
                </wp:positionH>
                <wp:positionV relativeFrom="page">
                  <wp:posOffset>5129530</wp:posOffset>
                </wp:positionV>
                <wp:extent cx="13970" cy="242570"/>
                <wp:effectExtent l="0" t="0" r="952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127" y="8097"/>
                                </a:move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7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8"/>
                                </a:lnTo>
                                <a:lnTo>
                                  <a:pt x="11127" y="8099"/>
                                </a:lnTo>
                                <a:lnTo>
                                  <a:pt x="11127" y="8099"/>
                                </a:lnTo>
                                <a:lnTo>
                                  <a:pt x="11127" y="8099"/>
                                </a:lnTo>
                                <a:lnTo>
                                  <a:pt x="11127" y="8099"/>
                                </a:lnTo>
                                <a:lnTo>
                                  <a:pt x="11127" y="8100"/>
                                </a:lnTo>
                                <a:lnTo>
                                  <a:pt x="11127" y="8100"/>
                                </a:lnTo>
                                <a:lnTo>
                                  <a:pt x="11127" y="8100"/>
                                </a:lnTo>
                                <a:lnTo>
                                  <a:pt x="11127" y="8101"/>
                                </a:lnTo>
                                <a:lnTo>
                                  <a:pt x="11127" y="8101"/>
                                </a:lnTo>
                                <a:lnTo>
                                  <a:pt x="11127" y="8102"/>
                                </a:lnTo>
                                <a:lnTo>
                                  <a:pt x="11127" y="8102"/>
                                </a:lnTo>
                                <a:lnTo>
                                  <a:pt x="11127" y="8103"/>
                                </a:lnTo>
                                <a:lnTo>
                                  <a:pt x="11127" y="8103"/>
                                </a:lnTo>
                                <a:lnTo>
                                  <a:pt x="11127" y="8104"/>
                                </a:lnTo>
                                <a:lnTo>
                                  <a:pt x="11127" y="8105"/>
                                </a:lnTo>
                                <a:lnTo>
                                  <a:pt x="11127" y="8105"/>
                                </a:lnTo>
                                <a:lnTo>
                                  <a:pt x="11127" y="8106"/>
                                </a:lnTo>
                                <a:lnTo>
                                  <a:pt x="11127" y="8107"/>
                                </a:lnTo>
                                <a:lnTo>
                                  <a:pt x="11127" y="8108"/>
                                </a:lnTo>
                                <a:lnTo>
                                  <a:pt x="11127" y="8109"/>
                                </a:lnTo>
                                <a:lnTo>
                                  <a:pt x="11127" y="8110"/>
                                </a:lnTo>
                                <a:lnTo>
                                  <a:pt x="11127" y="8111"/>
                                </a:lnTo>
                                <a:lnTo>
                                  <a:pt x="11127" y="8112"/>
                                </a:lnTo>
                                <a:lnTo>
                                  <a:pt x="11127" y="8113"/>
                                </a:lnTo>
                                <a:lnTo>
                                  <a:pt x="11127" y="8114"/>
                                </a:lnTo>
                                <a:lnTo>
                                  <a:pt x="11127" y="8115"/>
                                </a:lnTo>
                                <a:lnTo>
                                  <a:pt x="11127" y="8116"/>
                                </a:lnTo>
                                <a:lnTo>
                                  <a:pt x="11127" y="8118"/>
                                </a:lnTo>
                                <a:lnTo>
                                  <a:pt x="11127" y="8119"/>
                                </a:lnTo>
                                <a:lnTo>
                                  <a:pt x="11127" y="8121"/>
                                </a:lnTo>
                                <a:lnTo>
                                  <a:pt x="11127" y="8122"/>
                                </a:lnTo>
                                <a:lnTo>
                                  <a:pt x="11127" y="8124"/>
                                </a:lnTo>
                                <a:lnTo>
                                  <a:pt x="11127" y="8125"/>
                                </a:lnTo>
                                <a:lnTo>
                                  <a:pt x="11127" y="8127"/>
                                </a:lnTo>
                                <a:lnTo>
                                  <a:pt x="11127" y="8129"/>
                                </a:lnTo>
                                <a:lnTo>
                                  <a:pt x="11127" y="8131"/>
                                </a:lnTo>
                                <a:lnTo>
                                  <a:pt x="11127" y="8132"/>
                                </a:lnTo>
                                <a:lnTo>
                                  <a:pt x="11127" y="8134"/>
                                </a:lnTo>
                                <a:lnTo>
                                  <a:pt x="11127" y="8136"/>
                                </a:lnTo>
                                <a:lnTo>
                                  <a:pt x="11127" y="8139"/>
                                </a:lnTo>
                                <a:lnTo>
                                  <a:pt x="11127" y="8141"/>
                                </a:lnTo>
                                <a:lnTo>
                                  <a:pt x="11127" y="8143"/>
                                </a:lnTo>
                                <a:lnTo>
                                  <a:pt x="11127" y="8145"/>
                                </a:lnTo>
                                <a:lnTo>
                                  <a:pt x="11127" y="8148"/>
                                </a:lnTo>
                                <a:lnTo>
                                  <a:pt x="11127" y="8150"/>
                                </a:lnTo>
                                <a:lnTo>
                                  <a:pt x="11127" y="8153"/>
                                </a:lnTo>
                                <a:lnTo>
                                  <a:pt x="11127" y="8155"/>
                                </a:lnTo>
                                <a:lnTo>
                                  <a:pt x="11127" y="8158"/>
                                </a:lnTo>
                                <a:lnTo>
                                  <a:pt x="11127" y="8161"/>
                                </a:lnTo>
                                <a:lnTo>
                                  <a:pt x="11127" y="8164"/>
                                </a:lnTo>
                                <a:lnTo>
                                  <a:pt x="11127" y="8167"/>
                                </a:lnTo>
                                <a:lnTo>
                                  <a:pt x="11127" y="8170"/>
                                </a:lnTo>
                                <a:lnTo>
                                  <a:pt x="11127" y="8173"/>
                                </a:lnTo>
                                <a:lnTo>
                                  <a:pt x="11127" y="8176"/>
                                </a:lnTo>
                                <a:lnTo>
                                  <a:pt x="11127" y="8180"/>
                                </a:lnTo>
                                <a:lnTo>
                                  <a:pt x="11127" y="8183"/>
                                </a:lnTo>
                                <a:lnTo>
                                  <a:pt x="11127" y="8187"/>
                                </a:lnTo>
                                <a:lnTo>
                                  <a:pt x="11127" y="8190"/>
                                </a:lnTo>
                                <a:lnTo>
                                  <a:pt x="11127" y="8194"/>
                                </a:lnTo>
                                <a:lnTo>
                                  <a:pt x="11127" y="8198"/>
                                </a:lnTo>
                                <a:lnTo>
                                  <a:pt x="11127" y="8202"/>
                                </a:lnTo>
                                <a:lnTo>
                                  <a:pt x="11127" y="8206"/>
                                </a:lnTo>
                                <a:lnTo>
                                  <a:pt x="11127" y="8210"/>
                                </a:lnTo>
                                <a:lnTo>
                                  <a:pt x="11127" y="8214"/>
                                </a:lnTo>
                                <a:lnTo>
                                  <a:pt x="11127" y="8218"/>
                                </a:lnTo>
                                <a:lnTo>
                                  <a:pt x="11127" y="8223"/>
                                </a:lnTo>
                                <a:lnTo>
                                  <a:pt x="11127" y="8227"/>
                                </a:lnTo>
                                <a:lnTo>
                                  <a:pt x="11127" y="8232"/>
                                </a:lnTo>
                                <a:lnTo>
                                  <a:pt x="11127" y="8237"/>
                                </a:lnTo>
                                <a:lnTo>
                                  <a:pt x="11127" y="8242"/>
                                </a:lnTo>
                                <a:lnTo>
                                  <a:pt x="11127" y="8247"/>
                                </a:lnTo>
                                <a:lnTo>
                                  <a:pt x="11127" y="8252"/>
                                </a:lnTo>
                                <a:lnTo>
                                  <a:pt x="11127" y="8257"/>
                                </a:lnTo>
                                <a:lnTo>
                                  <a:pt x="11127" y="8262"/>
                                </a:lnTo>
                                <a:lnTo>
                                  <a:pt x="11127" y="8268"/>
                                </a:lnTo>
                                <a:lnTo>
                                  <a:pt x="11127" y="8273"/>
                                </a:lnTo>
                                <a:lnTo>
                                  <a:pt x="11127" y="8279"/>
                                </a:lnTo>
                                <a:lnTo>
                                  <a:pt x="11127" y="8285"/>
                                </a:lnTo>
                                <a:lnTo>
                                  <a:pt x="11127" y="8291"/>
                                </a:lnTo>
                                <a:lnTo>
                                  <a:pt x="11127" y="8297"/>
                                </a:lnTo>
                                <a:lnTo>
                                  <a:pt x="11127" y="8303"/>
                                </a:lnTo>
                                <a:lnTo>
                                  <a:pt x="11127" y="8309"/>
                                </a:lnTo>
                                <a:lnTo>
                                  <a:pt x="11127" y="8316"/>
                                </a:lnTo>
                                <a:lnTo>
                                  <a:pt x="11127" y="8322"/>
                                </a:lnTo>
                                <a:lnTo>
                                  <a:pt x="11127" y="8329"/>
                                </a:lnTo>
                                <a:lnTo>
                                  <a:pt x="11127" y="8336"/>
                                </a:lnTo>
                                <a:lnTo>
                                  <a:pt x="11127" y="8343"/>
                                </a:lnTo>
                                <a:lnTo>
                                  <a:pt x="11127" y="8350"/>
                                </a:lnTo>
                                <a:lnTo>
                                  <a:pt x="11127" y="8357"/>
                                </a:lnTo>
                                <a:lnTo>
                                  <a:pt x="11127" y="8364"/>
                                </a:lnTo>
                                <a:lnTo>
                                  <a:pt x="11127" y="8372"/>
                                </a:lnTo>
                                <a:lnTo>
                                  <a:pt x="11127" y="8380"/>
                                </a:lnTo>
                                <a:lnTo>
                                  <a:pt x="11127" y="8387"/>
                                </a:lnTo>
                                <a:lnTo>
                                  <a:pt x="11127" y="8395"/>
                                </a:lnTo>
                                <a:lnTo>
                                  <a:pt x="11127" y="8403"/>
                                </a:lnTo>
                                <a:lnTo>
                                  <a:pt x="11127" y="8411"/>
                                </a:lnTo>
                                <a:lnTo>
                                  <a:pt x="11127" y="8420"/>
                                </a:lnTo>
                                <a:lnTo>
                                  <a:pt x="11127" y="8428"/>
                                </a:lnTo>
                                <a:lnTo>
                                  <a:pt x="11127" y="8437"/>
                                </a:lnTo>
                                <a:lnTo>
                                  <a:pt x="11127" y="8446"/>
                                </a:lnTo>
                                <a:lnTo>
                                  <a:pt x="11127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pt;margin-top:403.9pt;width:1.1pt;height:19.1pt" coordorigin="11098,8078" coordsize="22,382">
                <v:shape id="shape_0" coordorigin="11097,8077" coordsize="22,382" path="m11127,8097l11127,8097l11127,8097l11127,8097l11127,8097l11127,8097l11127,8097l11127,8097l11127,8097l11127,8097l11127,8097l11127,8097l11127,8097l11127,8097l11127,8098l11127,8098l11127,8098l11127,8098l11127,8098l11127,8098l11127,8099l11127,8099l11127,8099l11127,8099l11127,8100l11127,8100l11127,8100l11127,8101l11127,8101l11127,8102l11127,8102l11127,8103l11127,8103l11127,8104l11127,8105l11127,8105l11127,8106l11127,8107l11127,8108l11127,8109l11127,8110l11127,8111l11127,8112l11127,8113l11127,8114l11127,8115l11127,8116l11127,8118l11127,8119l11127,8121l11127,8122l11127,8124l11127,8125l11127,8127l11127,8129l11127,8131l11127,8132l11127,8134l11127,8136l11127,8139l11127,8141l11127,8143l11127,8145l11127,8148l11127,8150l11127,8153l11127,8155l11127,8158l11127,8161l11127,8164l11127,8167l11127,8170l11127,8173l11127,8176l11127,8180l11127,8183l11127,8187l11127,8190l11127,8194l11127,8198l11127,8202l11127,8206l11127,8210l11127,8214l11127,8218l11127,8223l11127,8227l11127,8232l11127,8237l11127,8242l11127,8247l11127,8252l11127,8257l11127,8262l11127,8268l11127,8273l11127,8279l11127,8285l11127,8291l11127,8297l11127,8303l11127,8309l11127,8316l11127,8322l11127,8329l11127,8336l11127,8343l11127,8350l11127,8357l11127,8364l11127,8372l11127,8380l11127,8387l11127,8395l11127,8403l11127,8411l11127,8420l11127,8428l11127,8437l11127,8446l11127,8455e" stroked="t" o:allowincell="f" style="position:absolute;left:11098;top:80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398">
                <wp:simplePos x="0" y="0"/>
                <wp:positionH relativeFrom="page">
                  <wp:posOffset>7225030</wp:posOffset>
                </wp:positionH>
                <wp:positionV relativeFrom="page">
                  <wp:posOffset>5129530</wp:posOffset>
                </wp:positionV>
                <wp:extent cx="26670" cy="242570"/>
                <wp:effectExtent l="0" t="0" r="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411" y="8097"/>
                                </a:move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7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8"/>
                                </a:lnTo>
                                <a:lnTo>
                                  <a:pt x="11411" y="8099"/>
                                </a:lnTo>
                                <a:lnTo>
                                  <a:pt x="11411" y="8099"/>
                                </a:lnTo>
                                <a:lnTo>
                                  <a:pt x="11411" y="8099"/>
                                </a:lnTo>
                                <a:lnTo>
                                  <a:pt x="11411" y="8099"/>
                                </a:lnTo>
                                <a:lnTo>
                                  <a:pt x="11411" y="8100"/>
                                </a:lnTo>
                                <a:lnTo>
                                  <a:pt x="11411" y="8100"/>
                                </a:lnTo>
                                <a:lnTo>
                                  <a:pt x="11411" y="8100"/>
                                </a:lnTo>
                                <a:lnTo>
                                  <a:pt x="11411" y="8101"/>
                                </a:lnTo>
                                <a:lnTo>
                                  <a:pt x="11411" y="8101"/>
                                </a:lnTo>
                                <a:lnTo>
                                  <a:pt x="11411" y="8102"/>
                                </a:lnTo>
                                <a:lnTo>
                                  <a:pt x="11411" y="8102"/>
                                </a:lnTo>
                                <a:lnTo>
                                  <a:pt x="11411" y="8103"/>
                                </a:lnTo>
                                <a:lnTo>
                                  <a:pt x="11411" y="8103"/>
                                </a:lnTo>
                                <a:lnTo>
                                  <a:pt x="11411" y="8104"/>
                                </a:lnTo>
                                <a:lnTo>
                                  <a:pt x="11411" y="8105"/>
                                </a:lnTo>
                                <a:lnTo>
                                  <a:pt x="11411" y="8105"/>
                                </a:lnTo>
                                <a:lnTo>
                                  <a:pt x="11411" y="8106"/>
                                </a:lnTo>
                                <a:lnTo>
                                  <a:pt x="11411" y="8107"/>
                                </a:lnTo>
                                <a:lnTo>
                                  <a:pt x="11411" y="8108"/>
                                </a:lnTo>
                                <a:lnTo>
                                  <a:pt x="11411" y="8109"/>
                                </a:lnTo>
                                <a:lnTo>
                                  <a:pt x="11411" y="8110"/>
                                </a:lnTo>
                                <a:lnTo>
                                  <a:pt x="11411" y="8111"/>
                                </a:lnTo>
                                <a:lnTo>
                                  <a:pt x="11411" y="8112"/>
                                </a:lnTo>
                                <a:lnTo>
                                  <a:pt x="11411" y="8113"/>
                                </a:lnTo>
                                <a:lnTo>
                                  <a:pt x="11411" y="8114"/>
                                </a:lnTo>
                                <a:lnTo>
                                  <a:pt x="11411" y="8115"/>
                                </a:lnTo>
                                <a:lnTo>
                                  <a:pt x="11411" y="8116"/>
                                </a:lnTo>
                                <a:lnTo>
                                  <a:pt x="11411" y="8118"/>
                                </a:lnTo>
                                <a:lnTo>
                                  <a:pt x="11411" y="8119"/>
                                </a:lnTo>
                                <a:lnTo>
                                  <a:pt x="11411" y="8121"/>
                                </a:lnTo>
                                <a:lnTo>
                                  <a:pt x="11411" y="8122"/>
                                </a:lnTo>
                                <a:lnTo>
                                  <a:pt x="11411" y="8124"/>
                                </a:lnTo>
                                <a:lnTo>
                                  <a:pt x="11411" y="8125"/>
                                </a:lnTo>
                                <a:lnTo>
                                  <a:pt x="11411" y="8127"/>
                                </a:lnTo>
                                <a:lnTo>
                                  <a:pt x="11411" y="8129"/>
                                </a:lnTo>
                                <a:lnTo>
                                  <a:pt x="11411" y="8131"/>
                                </a:lnTo>
                                <a:lnTo>
                                  <a:pt x="11411" y="8132"/>
                                </a:lnTo>
                                <a:lnTo>
                                  <a:pt x="11411" y="8134"/>
                                </a:lnTo>
                                <a:lnTo>
                                  <a:pt x="11411" y="8136"/>
                                </a:lnTo>
                                <a:lnTo>
                                  <a:pt x="11411" y="8139"/>
                                </a:lnTo>
                                <a:lnTo>
                                  <a:pt x="11411" y="8141"/>
                                </a:lnTo>
                                <a:lnTo>
                                  <a:pt x="11411" y="8143"/>
                                </a:lnTo>
                                <a:lnTo>
                                  <a:pt x="11411" y="8145"/>
                                </a:lnTo>
                                <a:lnTo>
                                  <a:pt x="11411" y="8148"/>
                                </a:lnTo>
                                <a:lnTo>
                                  <a:pt x="11411" y="8150"/>
                                </a:lnTo>
                                <a:lnTo>
                                  <a:pt x="11411" y="8153"/>
                                </a:lnTo>
                                <a:lnTo>
                                  <a:pt x="11411" y="8155"/>
                                </a:lnTo>
                                <a:lnTo>
                                  <a:pt x="11411" y="8158"/>
                                </a:lnTo>
                                <a:lnTo>
                                  <a:pt x="11411" y="8161"/>
                                </a:lnTo>
                                <a:lnTo>
                                  <a:pt x="11411" y="8164"/>
                                </a:lnTo>
                                <a:lnTo>
                                  <a:pt x="11411" y="8167"/>
                                </a:lnTo>
                                <a:lnTo>
                                  <a:pt x="11411" y="8170"/>
                                </a:lnTo>
                                <a:lnTo>
                                  <a:pt x="11411" y="8173"/>
                                </a:lnTo>
                                <a:lnTo>
                                  <a:pt x="11411" y="8176"/>
                                </a:lnTo>
                                <a:lnTo>
                                  <a:pt x="11411" y="8180"/>
                                </a:lnTo>
                                <a:lnTo>
                                  <a:pt x="11411" y="8183"/>
                                </a:lnTo>
                                <a:lnTo>
                                  <a:pt x="11411" y="8187"/>
                                </a:lnTo>
                                <a:lnTo>
                                  <a:pt x="11411" y="8190"/>
                                </a:lnTo>
                                <a:lnTo>
                                  <a:pt x="11411" y="8194"/>
                                </a:lnTo>
                                <a:lnTo>
                                  <a:pt x="11411" y="8198"/>
                                </a:lnTo>
                                <a:lnTo>
                                  <a:pt x="11411" y="8202"/>
                                </a:lnTo>
                                <a:lnTo>
                                  <a:pt x="11411" y="8206"/>
                                </a:lnTo>
                                <a:lnTo>
                                  <a:pt x="11411" y="8210"/>
                                </a:lnTo>
                                <a:lnTo>
                                  <a:pt x="11411" y="8214"/>
                                </a:lnTo>
                                <a:lnTo>
                                  <a:pt x="11411" y="8218"/>
                                </a:lnTo>
                                <a:lnTo>
                                  <a:pt x="11411" y="8223"/>
                                </a:lnTo>
                                <a:lnTo>
                                  <a:pt x="11411" y="8227"/>
                                </a:lnTo>
                                <a:lnTo>
                                  <a:pt x="11411" y="8232"/>
                                </a:lnTo>
                                <a:lnTo>
                                  <a:pt x="11411" y="8237"/>
                                </a:lnTo>
                                <a:lnTo>
                                  <a:pt x="11411" y="8242"/>
                                </a:lnTo>
                                <a:lnTo>
                                  <a:pt x="11411" y="8247"/>
                                </a:lnTo>
                                <a:lnTo>
                                  <a:pt x="11411" y="8252"/>
                                </a:lnTo>
                                <a:lnTo>
                                  <a:pt x="11411" y="8257"/>
                                </a:lnTo>
                                <a:lnTo>
                                  <a:pt x="11411" y="8262"/>
                                </a:lnTo>
                                <a:lnTo>
                                  <a:pt x="11411" y="8268"/>
                                </a:lnTo>
                                <a:lnTo>
                                  <a:pt x="11411" y="8273"/>
                                </a:lnTo>
                                <a:lnTo>
                                  <a:pt x="11411" y="8279"/>
                                </a:lnTo>
                                <a:lnTo>
                                  <a:pt x="11411" y="8285"/>
                                </a:lnTo>
                                <a:lnTo>
                                  <a:pt x="11411" y="8291"/>
                                </a:lnTo>
                                <a:lnTo>
                                  <a:pt x="11411" y="8297"/>
                                </a:lnTo>
                                <a:lnTo>
                                  <a:pt x="11411" y="8303"/>
                                </a:lnTo>
                                <a:lnTo>
                                  <a:pt x="11411" y="8309"/>
                                </a:lnTo>
                                <a:lnTo>
                                  <a:pt x="11411" y="8316"/>
                                </a:lnTo>
                                <a:lnTo>
                                  <a:pt x="11411" y="8322"/>
                                </a:lnTo>
                                <a:lnTo>
                                  <a:pt x="11411" y="8329"/>
                                </a:lnTo>
                                <a:lnTo>
                                  <a:pt x="11411" y="8336"/>
                                </a:lnTo>
                                <a:lnTo>
                                  <a:pt x="11411" y="8343"/>
                                </a:lnTo>
                                <a:lnTo>
                                  <a:pt x="11411" y="8350"/>
                                </a:lnTo>
                                <a:lnTo>
                                  <a:pt x="11411" y="8357"/>
                                </a:lnTo>
                                <a:lnTo>
                                  <a:pt x="11411" y="8364"/>
                                </a:lnTo>
                                <a:lnTo>
                                  <a:pt x="11411" y="8372"/>
                                </a:lnTo>
                                <a:lnTo>
                                  <a:pt x="11411" y="8380"/>
                                </a:lnTo>
                                <a:lnTo>
                                  <a:pt x="11411" y="8387"/>
                                </a:lnTo>
                                <a:lnTo>
                                  <a:pt x="11411" y="8395"/>
                                </a:lnTo>
                                <a:lnTo>
                                  <a:pt x="11411" y="8403"/>
                                </a:lnTo>
                                <a:lnTo>
                                  <a:pt x="11411" y="8411"/>
                                </a:lnTo>
                                <a:lnTo>
                                  <a:pt x="11411" y="8420"/>
                                </a:lnTo>
                                <a:lnTo>
                                  <a:pt x="11411" y="8428"/>
                                </a:lnTo>
                                <a:lnTo>
                                  <a:pt x="11411" y="8437"/>
                                </a:lnTo>
                                <a:lnTo>
                                  <a:pt x="11411" y="8446"/>
                                </a:lnTo>
                                <a:lnTo>
                                  <a:pt x="11411" y="84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9pt;margin-top:403.9pt;width:2.1pt;height:19.1pt" coordorigin="11378,8078" coordsize="42,382">
                <v:shape id="shape_0" coordorigin="11377,8077" coordsize="42,382" path="m11411,8097l11411,8097l11411,8097l11411,8097l11411,8097l11411,8097l11411,8097l11411,8097l11411,8097l11411,8097l11411,8097l11411,8097l11411,8097l11411,8097l11411,8098l11411,8098l11411,8098l11411,8098l11411,8098l11411,8098l11411,8099l11411,8099l11411,8099l11411,8099l11411,8100l11411,8100l11411,8100l11411,8101l11411,8101l11411,8102l11411,8102l11411,8103l11411,8103l11411,8104l11411,8105l11411,8105l11411,8106l11411,8107l11411,8108l11411,8109l11411,8110l11411,8111l11411,8112l11411,8113l11411,8114l11411,8115l11411,8116l11411,8118l11411,8119l11411,8121l11411,8122l11411,8124l11411,8125l11411,8127l11411,8129l11411,8131l11411,8132l11411,8134l11411,8136l11411,8139l11411,8141l11411,8143l11411,8145l11411,8148l11411,8150l11411,8153l11411,8155l11411,8158l11411,8161l11411,8164l11411,8167l11411,8170l11411,8173l11411,8176l11411,8180l11411,8183l11411,8187l11411,8190l11411,8194l11411,8198l11411,8202l11411,8206l11411,8210l11411,8214l11411,8218l11411,8223l11411,8227l11411,8232l11411,8237l11411,8242l11411,8247l11411,8252l11411,8257l11411,8262l11411,8268l11411,8273l11411,8279l11411,8285l11411,8291l11411,8297l11411,8303l11411,8309l11411,8316l11411,8322l11411,8329l11411,8336l11411,8343l11411,8350l11411,8357l11411,8364l11411,8372l11411,8380l11411,8387l11411,8395l11411,8403l11411,8411l11411,8420l11411,8428l11411,8437l11411,8446l11411,8455e" stroked="t" o:allowincell="f" style="position:absolute;left:11378;top:80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399">
                <wp:simplePos x="0" y="0"/>
                <wp:positionH relativeFrom="page">
                  <wp:posOffset>7402830</wp:posOffset>
                </wp:positionH>
                <wp:positionV relativeFrom="page">
                  <wp:posOffset>5116830</wp:posOffset>
                </wp:positionV>
                <wp:extent cx="26670" cy="255270"/>
                <wp:effectExtent l="0" t="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85" y="8078"/>
                                </a:move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8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79"/>
                                </a:lnTo>
                                <a:lnTo>
                                  <a:pt x="11685" y="8080"/>
                                </a:lnTo>
                                <a:lnTo>
                                  <a:pt x="11685" y="8080"/>
                                </a:lnTo>
                                <a:lnTo>
                                  <a:pt x="11685" y="8080"/>
                                </a:lnTo>
                                <a:lnTo>
                                  <a:pt x="11685" y="8081"/>
                                </a:lnTo>
                                <a:lnTo>
                                  <a:pt x="11685" y="8081"/>
                                </a:lnTo>
                                <a:lnTo>
                                  <a:pt x="11685" y="8081"/>
                                </a:lnTo>
                                <a:lnTo>
                                  <a:pt x="11685" y="8082"/>
                                </a:lnTo>
                                <a:lnTo>
                                  <a:pt x="11685" y="8082"/>
                                </a:lnTo>
                                <a:lnTo>
                                  <a:pt x="11685" y="8083"/>
                                </a:lnTo>
                                <a:lnTo>
                                  <a:pt x="11685" y="8083"/>
                                </a:lnTo>
                                <a:lnTo>
                                  <a:pt x="11685" y="8084"/>
                                </a:lnTo>
                                <a:lnTo>
                                  <a:pt x="11685" y="8085"/>
                                </a:lnTo>
                                <a:lnTo>
                                  <a:pt x="11685" y="8085"/>
                                </a:lnTo>
                                <a:lnTo>
                                  <a:pt x="11685" y="8086"/>
                                </a:lnTo>
                                <a:lnTo>
                                  <a:pt x="11685" y="8087"/>
                                </a:lnTo>
                                <a:lnTo>
                                  <a:pt x="11685" y="8087"/>
                                </a:lnTo>
                                <a:lnTo>
                                  <a:pt x="11685" y="8088"/>
                                </a:lnTo>
                                <a:lnTo>
                                  <a:pt x="11685" y="8089"/>
                                </a:lnTo>
                                <a:lnTo>
                                  <a:pt x="11685" y="8090"/>
                                </a:lnTo>
                                <a:lnTo>
                                  <a:pt x="11685" y="8091"/>
                                </a:lnTo>
                                <a:lnTo>
                                  <a:pt x="11685" y="8092"/>
                                </a:lnTo>
                                <a:lnTo>
                                  <a:pt x="11685" y="8093"/>
                                </a:lnTo>
                                <a:lnTo>
                                  <a:pt x="11685" y="8094"/>
                                </a:lnTo>
                                <a:lnTo>
                                  <a:pt x="11685" y="8096"/>
                                </a:lnTo>
                                <a:lnTo>
                                  <a:pt x="11685" y="8097"/>
                                </a:lnTo>
                                <a:lnTo>
                                  <a:pt x="11685" y="8098"/>
                                </a:lnTo>
                                <a:lnTo>
                                  <a:pt x="11685" y="8100"/>
                                </a:lnTo>
                                <a:lnTo>
                                  <a:pt x="11685" y="8101"/>
                                </a:lnTo>
                                <a:lnTo>
                                  <a:pt x="11685" y="8103"/>
                                </a:lnTo>
                                <a:lnTo>
                                  <a:pt x="11685" y="8104"/>
                                </a:lnTo>
                                <a:lnTo>
                                  <a:pt x="11685" y="8106"/>
                                </a:lnTo>
                                <a:lnTo>
                                  <a:pt x="11685" y="8108"/>
                                </a:lnTo>
                                <a:lnTo>
                                  <a:pt x="11685" y="8109"/>
                                </a:lnTo>
                                <a:lnTo>
                                  <a:pt x="11685" y="8111"/>
                                </a:lnTo>
                                <a:lnTo>
                                  <a:pt x="11685" y="8113"/>
                                </a:lnTo>
                                <a:lnTo>
                                  <a:pt x="11685" y="8115"/>
                                </a:lnTo>
                                <a:lnTo>
                                  <a:pt x="11685" y="8117"/>
                                </a:lnTo>
                                <a:lnTo>
                                  <a:pt x="11685" y="8119"/>
                                </a:lnTo>
                                <a:lnTo>
                                  <a:pt x="11685" y="8122"/>
                                </a:lnTo>
                                <a:lnTo>
                                  <a:pt x="11685" y="8124"/>
                                </a:lnTo>
                                <a:lnTo>
                                  <a:pt x="11685" y="8126"/>
                                </a:lnTo>
                                <a:lnTo>
                                  <a:pt x="11685" y="8129"/>
                                </a:lnTo>
                                <a:lnTo>
                                  <a:pt x="11685" y="8131"/>
                                </a:lnTo>
                                <a:lnTo>
                                  <a:pt x="11685" y="8134"/>
                                </a:lnTo>
                                <a:lnTo>
                                  <a:pt x="11685" y="8137"/>
                                </a:lnTo>
                                <a:lnTo>
                                  <a:pt x="11685" y="8139"/>
                                </a:lnTo>
                                <a:lnTo>
                                  <a:pt x="11685" y="8142"/>
                                </a:lnTo>
                                <a:lnTo>
                                  <a:pt x="11685" y="8145"/>
                                </a:lnTo>
                                <a:lnTo>
                                  <a:pt x="11685" y="8148"/>
                                </a:lnTo>
                                <a:lnTo>
                                  <a:pt x="11685" y="8151"/>
                                </a:lnTo>
                                <a:lnTo>
                                  <a:pt x="11685" y="8155"/>
                                </a:lnTo>
                                <a:lnTo>
                                  <a:pt x="11685" y="8158"/>
                                </a:lnTo>
                                <a:lnTo>
                                  <a:pt x="11685" y="8161"/>
                                </a:lnTo>
                                <a:lnTo>
                                  <a:pt x="11685" y="8165"/>
                                </a:lnTo>
                                <a:lnTo>
                                  <a:pt x="11685" y="8169"/>
                                </a:lnTo>
                                <a:lnTo>
                                  <a:pt x="11685" y="8172"/>
                                </a:lnTo>
                                <a:lnTo>
                                  <a:pt x="11685" y="8176"/>
                                </a:lnTo>
                                <a:lnTo>
                                  <a:pt x="11685" y="8180"/>
                                </a:lnTo>
                                <a:lnTo>
                                  <a:pt x="11685" y="8184"/>
                                </a:lnTo>
                                <a:lnTo>
                                  <a:pt x="11685" y="8188"/>
                                </a:lnTo>
                                <a:lnTo>
                                  <a:pt x="11685" y="8192"/>
                                </a:lnTo>
                                <a:lnTo>
                                  <a:pt x="11685" y="8197"/>
                                </a:lnTo>
                                <a:lnTo>
                                  <a:pt x="11685" y="8201"/>
                                </a:lnTo>
                                <a:lnTo>
                                  <a:pt x="11685" y="8206"/>
                                </a:lnTo>
                                <a:lnTo>
                                  <a:pt x="11685" y="8210"/>
                                </a:lnTo>
                                <a:lnTo>
                                  <a:pt x="11685" y="8215"/>
                                </a:lnTo>
                                <a:lnTo>
                                  <a:pt x="11685" y="8220"/>
                                </a:lnTo>
                                <a:lnTo>
                                  <a:pt x="11685" y="8225"/>
                                </a:lnTo>
                                <a:lnTo>
                                  <a:pt x="11685" y="8230"/>
                                </a:lnTo>
                                <a:lnTo>
                                  <a:pt x="11685" y="8236"/>
                                </a:lnTo>
                                <a:lnTo>
                                  <a:pt x="11685" y="8241"/>
                                </a:lnTo>
                                <a:lnTo>
                                  <a:pt x="11685" y="8246"/>
                                </a:lnTo>
                                <a:lnTo>
                                  <a:pt x="11685" y="8252"/>
                                </a:lnTo>
                                <a:lnTo>
                                  <a:pt x="11685" y="8258"/>
                                </a:lnTo>
                                <a:lnTo>
                                  <a:pt x="11685" y="8264"/>
                                </a:lnTo>
                                <a:lnTo>
                                  <a:pt x="11685" y="8270"/>
                                </a:lnTo>
                                <a:lnTo>
                                  <a:pt x="11685" y="8276"/>
                                </a:lnTo>
                                <a:lnTo>
                                  <a:pt x="11685" y="8282"/>
                                </a:lnTo>
                                <a:lnTo>
                                  <a:pt x="11685" y="8288"/>
                                </a:lnTo>
                                <a:lnTo>
                                  <a:pt x="11685" y="8295"/>
                                </a:lnTo>
                                <a:lnTo>
                                  <a:pt x="11685" y="8302"/>
                                </a:lnTo>
                                <a:lnTo>
                                  <a:pt x="11685" y="8308"/>
                                </a:lnTo>
                                <a:lnTo>
                                  <a:pt x="11685" y="8315"/>
                                </a:lnTo>
                                <a:lnTo>
                                  <a:pt x="11685" y="8322"/>
                                </a:lnTo>
                                <a:lnTo>
                                  <a:pt x="11685" y="8329"/>
                                </a:lnTo>
                                <a:lnTo>
                                  <a:pt x="11685" y="8337"/>
                                </a:lnTo>
                                <a:lnTo>
                                  <a:pt x="11685" y="8344"/>
                                </a:lnTo>
                                <a:lnTo>
                                  <a:pt x="11685" y="8352"/>
                                </a:lnTo>
                                <a:lnTo>
                                  <a:pt x="11685" y="8360"/>
                                </a:lnTo>
                                <a:lnTo>
                                  <a:pt x="11685" y="8367"/>
                                </a:lnTo>
                                <a:lnTo>
                                  <a:pt x="11685" y="8376"/>
                                </a:lnTo>
                                <a:lnTo>
                                  <a:pt x="11685" y="8384"/>
                                </a:lnTo>
                                <a:lnTo>
                                  <a:pt x="11685" y="8392"/>
                                </a:lnTo>
                                <a:lnTo>
                                  <a:pt x="11685" y="8401"/>
                                </a:lnTo>
                                <a:lnTo>
                                  <a:pt x="11685" y="8409"/>
                                </a:lnTo>
                                <a:lnTo>
                                  <a:pt x="11685" y="8418"/>
                                </a:lnTo>
                                <a:lnTo>
                                  <a:pt x="11685" y="8427"/>
                                </a:lnTo>
                                <a:lnTo>
                                  <a:pt x="11685" y="8436"/>
                                </a:lnTo>
                                <a:lnTo>
                                  <a:pt x="11685" y="8445"/>
                                </a:lnTo>
                                <a:lnTo>
                                  <a:pt x="11685" y="8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402.9pt;width:2.1pt;height:20.1pt" coordorigin="11658,8058" coordsize="42,402">
                <v:shape id="shape_0" coordorigin="11657,8057" coordsize="42,402" path="m11685,8078l11685,8078l11685,8078l11685,8078l11685,8078l11685,8078l11685,8078l11685,8078l11685,8078l11685,8078l11685,8078l11685,8078l11685,8078l11685,8078l11685,8078l11685,8079l11685,8079l11685,8079l11685,8079l11685,8079l11685,8079l11685,8080l11685,8080l11685,8080l11685,8081l11685,8081l11685,8081l11685,8082l11685,8082l11685,8083l11685,8083l11685,8084l11685,8085l11685,8085l11685,8086l11685,8087l11685,8087l11685,8088l11685,8089l11685,8090l11685,8091l11685,8092l11685,8093l11685,8094l11685,8096l11685,8097l11685,8098l11685,8100l11685,8101l11685,8103l11685,8104l11685,8106l11685,8108l11685,8109l11685,8111l11685,8113l11685,8115l11685,8117l11685,8119l11685,8122l11685,8124l11685,8126l11685,8129l11685,8131l11685,8134l11685,8137l11685,8139l11685,8142l11685,8145l11685,8148l11685,8151l11685,8155l11685,8158l11685,8161l11685,8165l11685,8169l11685,8172l11685,8176l11685,8180l11685,8184l11685,8188l11685,8192l11685,8197l11685,8201l11685,8206l11685,8210l11685,8215l11685,8220l11685,8225l11685,8230l11685,8236l11685,8241l11685,8246l11685,8252l11685,8258l11685,8264l11685,8270l11685,8276l11685,8282l11685,8288l11685,8295l11685,8302l11685,8308l11685,8315l11685,8322l11685,8329l11685,8337l11685,8344l11685,8352l11685,8360l11685,8367l11685,8376l11685,8384l11685,8392l11685,8401l11685,8409l11685,8418l11685,8427l11685,8436l11685,8445l11685,8455e" stroked="t" o:allowincell="f" style="position:absolute;left:11658;top:80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00">
                <wp:simplePos x="0" y="0"/>
                <wp:positionH relativeFrom="page">
                  <wp:posOffset>5243830</wp:posOffset>
                </wp:positionH>
                <wp:positionV relativeFrom="page">
                  <wp:posOffset>5116830</wp:posOffset>
                </wp:positionV>
                <wp:extent cx="2185670" cy="26670"/>
                <wp:effectExtent l="0" t="0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8287" y="8088"/>
                                </a:move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7" y="8088"/>
                                </a:lnTo>
                                <a:lnTo>
                                  <a:pt x="8288" y="8088"/>
                                </a:lnTo>
                                <a:lnTo>
                                  <a:pt x="8288" y="8088"/>
                                </a:lnTo>
                                <a:lnTo>
                                  <a:pt x="8289" y="8088"/>
                                </a:lnTo>
                                <a:lnTo>
                                  <a:pt x="8289" y="8088"/>
                                </a:lnTo>
                                <a:lnTo>
                                  <a:pt x="8290" y="8088"/>
                                </a:lnTo>
                                <a:lnTo>
                                  <a:pt x="8291" y="8088"/>
                                </a:lnTo>
                                <a:lnTo>
                                  <a:pt x="8292" y="8088"/>
                                </a:lnTo>
                                <a:lnTo>
                                  <a:pt x="8294" y="8088"/>
                                </a:lnTo>
                                <a:lnTo>
                                  <a:pt x="8295" y="8088"/>
                                </a:lnTo>
                                <a:lnTo>
                                  <a:pt x="8297" y="8088"/>
                                </a:lnTo>
                                <a:lnTo>
                                  <a:pt x="8298" y="8088"/>
                                </a:lnTo>
                                <a:lnTo>
                                  <a:pt x="8301" y="8088"/>
                                </a:lnTo>
                                <a:lnTo>
                                  <a:pt x="8303" y="8088"/>
                                </a:lnTo>
                                <a:lnTo>
                                  <a:pt x="8305" y="8088"/>
                                </a:lnTo>
                                <a:lnTo>
                                  <a:pt x="8308" y="8088"/>
                                </a:lnTo>
                                <a:lnTo>
                                  <a:pt x="8311" y="8088"/>
                                </a:lnTo>
                                <a:lnTo>
                                  <a:pt x="8315" y="8088"/>
                                </a:lnTo>
                                <a:lnTo>
                                  <a:pt x="8318" y="8088"/>
                                </a:lnTo>
                                <a:lnTo>
                                  <a:pt x="8322" y="8088"/>
                                </a:lnTo>
                                <a:lnTo>
                                  <a:pt x="8327" y="8088"/>
                                </a:lnTo>
                                <a:lnTo>
                                  <a:pt x="8331" y="8088"/>
                                </a:lnTo>
                                <a:lnTo>
                                  <a:pt x="8336" y="8088"/>
                                </a:lnTo>
                                <a:lnTo>
                                  <a:pt x="8341" y="8088"/>
                                </a:lnTo>
                                <a:lnTo>
                                  <a:pt x="8347" y="8088"/>
                                </a:lnTo>
                                <a:lnTo>
                                  <a:pt x="8353" y="8088"/>
                                </a:lnTo>
                                <a:lnTo>
                                  <a:pt x="8359" y="8088"/>
                                </a:lnTo>
                                <a:lnTo>
                                  <a:pt x="8366" y="8088"/>
                                </a:lnTo>
                                <a:lnTo>
                                  <a:pt x="8373" y="8088"/>
                                </a:lnTo>
                                <a:lnTo>
                                  <a:pt x="8381" y="8088"/>
                                </a:lnTo>
                                <a:lnTo>
                                  <a:pt x="8389" y="8088"/>
                                </a:lnTo>
                                <a:lnTo>
                                  <a:pt x="8398" y="8088"/>
                                </a:lnTo>
                                <a:lnTo>
                                  <a:pt x="8407" y="8088"/>
                                </a:lnTo>
                                <a:lnTo>
                                  <a:pt x="8416" y="8088"/>
                                </a:lnTo>
                                <a:lnTo>
                                  <a:pt x="8426" y="8088"/>
                                </a:lnTo>
                                <a:lnTo>
                                  <a:pt x="8437" y="8088"/>
                                </a:lnTo>
                                <a:lnTo>
                                  <a:pt x="8447" y="8088"/>
                                </a:lnTo>
                                <a:lnTo>
                                  <a:pt x="8459" y="8088"/>
                                </a:lnTo>
                                <a:lnTo>
                                  <a:pt x="8471" y="8088"/>
                                </a:lnTo>
                                <a:lnTo>
                                  <a:pt x="8484" y="8088"/>
                                </a:lnTo>
                                <a:lnTo>
                                  <a:pt x="8497" y="8088"/>
                                </a:lnTo>
                                <a:lnTo>
                                  <a:pt x="8510" y="8088"/>
                                </a:lnTo>
                                <a:lnTo>
                                  <a:pt x="8525" y="8088"/>
                                </a:lnTo>
                                <a:lnTo>
                                  <a:pt x="8539" y="8088"/>
                                </a:lnTo>
                                <a:lnTo>
                                  <a:pt x="8555" y="8088"/>
                                </a:lnTo>
                                <a:lnTo>
                                  <a:pt x="8571" y="8088"/>
                                </a:lnTo>
                                <a:lnTo>
                                  <a:pt x="8588" y="8088"/>
                                </a:lnTo>
                                <a:lnTo>
                                  <a:pt x="8605" y="8088"/>
                                </a:lnTo>
                                <a:lnTo>
                                  <a:pt x="8623" y="8088"/>
                                </a:lnTo>
                                <a:lnTo>
                                  <a:pt x="8642" y="8088"/>
                                </a:lnTo>
                                <a:lnTo>
                                  <a:pt x="8661" y="8088"/>
                                </a:lnTo>
                                <a:lnTo>
                                  <a:pt x="8681" y="8088"/>
                                </a:lnTo>
                                <a:lnTo>
                                  <a:pt x="8702" y="8088"/>
                                </a:lnTo>
                                <a:lnTo>
                                  <a:pt x="8724" y="8088"/>
                                </a:lnTo>
                                <a:lnTo>
                                  <a:pt x="8746" y="8088"/>
                                </a:lnTo>
                                <a:lnTo>
                                  <a:pt x="8769" y="8088"/>
                                </a:lnTo>
                                <a:lnTo>
                                  <a:pt x="8792" y="8088"/>
                                </a:lnTo>
                                <a:lnTo>
                                  <a:pt x="8817" y="8088"/>
                                </a:lnTo>
                                <a:lnTo>
                                  <a:pt x="8842" y="8088"/>
                                </a:lnTo>
                                <a:lnTo>
                                  <a:pt x="8868" y="8088"/>
                                </a:lnTo>
                                <a:lnTo>
                                  <a:pt x="8895" y="8088"/>
                                </a:lnTo>
                                <a:lnTo>
                                  <a:pt x="8923" y="8088"/>
                                </a:lnTo>
                                <a:lnTo>
                                  <a:pt x="8951" y="8088"/>
                                </a:lnTo>
                                <a:lnTo>
                                  <a:pt x="8980" y="8088"/>
                                </a:lnTo>
                                <a:lnTo>
                                  <a:pt x="9011" y="8088"/>
                                </a:lnTo>
                                <a:lnTo>
                                  <a:pt x="9042" y="8088"/>
                                </a:lnTo>
                                <a:lnTo>
                                  <a:pt x="9073" y="8088"/>
                                </a:lnTo>
                                <a:lnTo>
                                  <a:pt x="9106" y="8088"/>
                                </a:lnTo>
                                <a:lnTo>
                                  <a:pt x="9140" y="8088"/>
                                </a:lnTo>
                                <a:lnTo>
                                  <a:pt x="9174" y="8088"/>
                                </a:lnTo>
                                <a:lnTo>
                                  <a:pt x="9210" y="8088"/>
                                </a:lnTo>
                                <a:lnTo>
                                  <a:pt x="9246" y="8088"/>
                                </a:lnTo>
                                <a:lnTo>
                                  <a:pt x="9284" y="8088"/>
                                </a:lnTo>
                                <a:lnTo>
                                  <a:pt x="9322" y="8088"/>
                                </a:lnTo>
                                <a:lnTo>
                                  <a:pt x="9361" y="8088"/>
                                </a:lnTo>
                                <a:lnTo>
                                  <a:pt x="9402" y="8088"/>
                                </a:lnTo>
                                <a:lnTo>
                                  <a:pt x="9443" y="8088"/>
                                </a:lnTo>
                                <a:lnTo>
                                  <a:pt x="9485" y="8088"/>
                                </a:lnTo>
                                <a:lnTo>
                                  <a:pt x="9529" y="8088"/>
                                </a:lnTo>
                                <a:lnTo>
                                  <a:pt x="9573" y="8088"/>
                                </a:lnTo>
                                <a:lnTo>
                                  <a:pt x="9618" y="8088"/>
                                </a:lnTo>
                                <a:lnTo>
                                  <a:pt x="9665" y="8088"/>
                                </a:lnTo>
                                <a:lnTo>
                                  <a:pt x="9712" y="8088"/>
                                </a:lnTo>
                                <a:lnTo>
                                  <a:pt x="9761" y="8088"/>
                                </a:lnTo>
                                <a:lnTo>
                                  <a:pt x="9811" y="8088"/>
                                </a:lnTo>
                                <a:lnTo>
                                  <a:pt x="9861" y="8088"/>
                                </a:lnTo>
                                <a:lnTo>
                                  <a:pt x="9913" y="8088"/>
                                </a:lnTo>
                                <a:lnTo>
                                  <a:pt x="9966" y="8088"/>
                                </a:lnTo>
                                <a:lnTo>
                                  <a:pt x="10021" y="8088"/>
                                </a:lnTo>
                                <a:lnTo>
                                  <a:pt x="10076" y="8088"/>
                                </a:lnTo>
                                <a:lnTo>
                                  <a:pt x="10132" y="8088"/>
                                </a:lnTo>
                                <a:lnTo>
                                  <a:pt x="10190" y="8088"/>
                                </a:lnTo>
                                <a:lnTo>
                                  <a:pt x="10249" y="8088"/>
                                </a:lnTo>
                                <a:lnTo>
                                  <a:pt x="10309" y="8088"/>
                                </a:lnTo>
                                <a:lnTo>
                                  <a:pt x="10370" y="8088"/>
                                </a:lnTo>
                                <a:lnTo>
                                  <a:pt x="10433" y="8088"/>
                                </a:lnTo>
                                <a:lnTo>
                                  <a:pt x="10497" y="8088"/>
                                </a:lnTo>
                                <a:lnTo>
                                  <a:pt x="10562" y="8088"/>
                                </a:lnTo>
                                <a:lnTo>
                                  <a:pt x="10628" y="8088"/>
                                </a:lnTo>
                                <a:lnTo>
                                  <a:pt x="10695" y="8088"/>
                                </a:lnTo>
                                <a:lnTo>
                                  <a:pt x="10764" y="8088"/>
                                </a:lnTo>
                                <a:lnTo>
                                  <a:pt x="10834" y="8088"/>
                                </a:lnTo>
                                <a:lnTo>
                                  <a:pt x="10906" y="8088"/>
                                </a:lnTo>
                                <a:lnTo>
                                  <a:pt x="10978" y="8088"/>
                                </a:lnTo>
                                <a:lnTo>
                                  <a:pt x="11053" y="8088"/>
                                </a:lnTo>
                                <a:lnTo>
                                  <a:pt x="11128" y="8088"/>
                                </a:lnTo>
                                <a:lnTo>
                                  <a:pt x="11205" y="8088"/>
                                </a:lnTo>
                                <a:lnTo>
                                  <a:pt x="11283" y="8088"/>
                                </a:lnTo>
                                <a:lnTo>
                                  <a:pt x="11362" y="8088"/>
                                </a:lnTo>
                                <a:lnTo>
                                  <a:pt x="11443" y="8088"/>
                                </a:lnTo>
                                <a:lnTo>
                                  <a:pt x="11526" y="8088"/>
                                </a:lnTo>
                                <a:lnTo>
                                  <a:pt x="11610" y="8088"/>
                                </a:lnTo>
                                <a:lnTo>
                                  <a:pt x="11695" y="80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402.9pt;width:172.1pt;height:2.1pt" coordorigin="8258,8058" coordsize="3442,42">
                <v:shape id="shape_0" coordorigin="8257,8057" coordsize="3442,42" path="m8287,8088l8287,8088l8287,8088l8287,8088l8287,8088l8287,8088l8287,8088l8287,8088l8287,8088l8288,8088l8288,8088l8289,8088l8289,8088l8290,8088l8291,8088l8292,8088l8294,8088l8295,8088l8297,8088l8298,8088l8301,8088l8303,8088l8305,8088l8308,8088l8311,8088l8315,8088l8318,8088l8322,8088l8327,8088l8331,8088l8336,8088l8341,8088l8347,8088l8353,8088l8359,8088l8366,8088l8373,8088l8381,8088l8389,8088l8398,8088l8407,8088l8416,8088l8426,8088l8437,8088l8447,8088l8459,8088l8471,8088l8484,8088l8497,8088l8510,8088l8525,8088l8539,8088l8555,8088l8571,8088l8588,8088l8605,8088l8623,8088l8642,8088l8661,8088l8681,8088l8702,8088l8724,8088l8746,8088l8769,8088l8792,8088l8817,8088l8842,8088l8868,8088l8895,8088l8923,8088l8951,8088l8980,8088l9011,8088l9042,8088l9073,8088l9106,8088l9140,8088l9174,8088l9210,8088l9246,8088l9284,8088l9322,8088l9361,8088l9402,8088l9443,8088l9485,8088l9529,8088l9573,8088l9618,8088l9665,8088l9712,8088l9761,8088l9811,8088l9861,8088l9913,8088l9966,8088l10021,8088l10076,8088l10132,8088l10190,8088l10249,8088l10309,8088l10370,8088l10433,8088l10497,8088l10562,8088l10628,8088l10695,8088l10764,8088l10834,8088l10906,8088l10978,8088l11053,8088l11128,8088l11205,8088l11283,8088l11362,8088l11443,8088l11526,8088l11610,8088l11695,8088e" stroked="t" o:allowincell="f" style="position:absolute;left:8258;top:805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01">
                <wp:simplePos x="0" y="0"/>
                <wp:positionH relativeFrom="page">
                  <wp:posOffset>5243830</wp:posOffset>
                </wp:positionH>
                <wp:positionV relativeFrom="page">
                  <wp:posOffset>5358130</wp:posOffset>
                </wp:positionV>
                <wp:extent cx="2185670" cy="26670"/>
                <wp:effectExtent l="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8287" y="8464"/>
                                </a:move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7" y="8464"/>
                                </a:lnTo>
                                <a:lnTo>
                                  <a:pt x="8288" y="8464"/>
                                </a:lnTo>
                                <a:lnTo>
                                  <a:pt x="8288" y="8464"/>
                                </a:lnTo>
                                <a:lnTo>
                                  <a:pt x="8289" y="8464"/>
                                </a:lnTo>
                                <a:lnTo>
                                  <a:pt x="8289" y="8464"/>
                                </a:lnTo>
                                <a:lnTo>
                                  <a:pt x="8290" y="8464"/>
                                </a:lnTo>
                                <a:lnTo>
                                  <a:pt x="8291" y="8464"/>
                                </a:lnTo>
                                <a:lnTo>
                                  <a:pt x="8292" y="8464"/>
                                </a:lnTo>
                                <a:lnTo>
                                  <a:pt x="8294" y="8464"/>
                                </a:lnTo>
                                <a:lnTo>
                                  <a:pt x="8295" y="8464"/>
                                </a:lnTo>
                                <a:lnTo>
                                  <a:pt x="8297" y="8464"/>
                                </a:lnTo>
                                <a:lnTo>
                                  <a:pt x="8298" y="8464"/>
                                </a:lnTo>
                                <a:lnTo>
                                  <a:pt x="8301" y="8464"/>
                                </a:lnTo>
                                <a:lnTo>
                                  <a:pt x="8303" y="8464"/>
                                </a:lnTo>
                                <a:lnTo>
                                  <a:pt x="8305" y="8464"/>
                                </a:lnTo>
                                <a:lnTo>
                                  <a:pt x="8308" y="8464"/>
                                </a:lnTo>
                                <a:lnTo>
                                  <a:pt x="8311" y="8464"/>
                                </a:lnTo>
                                <a:lnTo>
                                  <a:pt x="8315" y="8464"/>
                                </a:lnTo>
                                <a:lnTo>
                                  <a:pt x="8318" y="8464"/>
                                </a:lnTo>
                                <a:lnTo>
                                  <a:pt x="8322" y="8464"/>
                                </a:lnTo>
                                <a:lnTo>
                                  <a:pt x="8327" y="8464"/>
                                </a:lnTo>
                                <a:lnTo>
                                  <a:pt x="8331" y="8464"/>
                                </a:lnTo>
                                <a:lnTo>
                                  <a:pt x="8336" y="8464"/>
                                </a:lnTo>
                                <a:lnTo>
                                  <a:pt x="8341" y="8464"/>
                                </a:lnTo>
                                <a:lnTo>
                                  <a:pt x="8347" y="8464"/>
                                </a:lnTo>
                                <a:lnTo>
                                  <a:pt x="8353" y="8464"/>
                                </a:lnTo>
                                <a:lnTo>
                                  <a:pt x="8359" y="8464"/>
                                </a:lnTo>
                                <a:lnTo>
                                  <a:pt x="8366" y="8464"/>
                                </a:lnTo>
                                <a:lnTo>
                                  <a:pt x="8373" y="8464"/>
                                </a:lnTo>
                                <a:lnTo>
                                  <a:pt x="8381" y="8464"/>
                                </a:lnTo>
                                <a:lnTo>
                                  <a:pt x="8389" y="8464"/>
                                </a:lnTo>
                                <a:lnTo>
                                  <a:pt x="8398" y="8464"/>
                                </a:lnTo>
                                <a:lnTo>
                                  <a:pt x="8407" y="8464"/>
                                </a:lnTo>
                                <a:lnTo>
                                  <a:pt x="8416" y="8464"/>
                                </a:lnTo>
                                <a:lnTo>
                                  <a:pt x="8426" y="8464"/>
                                </a:lnTo>
                                <a:lnTo>
                                  <a:pt x="8437" y="8464"/>
                                </a:lnTo>
                                <a:lnTo>
                                  <a:pt x="8447" y="8464"/>
                                </a:lnTo>
                                <a:lnTo>
                                  <a:pt x="8459" y="8464"/>
                                </a:lnTo>
                                <a:lnTo>
                                  <a:pt x="8471" y="8464"/>
                                </a:lnTo>
                                <a:lnTo>
                                  <a:pt x="8484" y="8464"/>
                                </a:lnTo>
                                <a:lnTo>
                                  <a:pt x="8497" y="8464"/>
                                </a:lnTo>
                                <a:lnTo>
                                  <a:pt x="8510" y="8464"/>
                                </a:lnTo>
                                <a:lnTo>
                                  <a:pt x="8525" y="8464"/>
                                </a:lnTo>
                                <a:lnTo>
                                  <a:pt x="8539" y="8464"/>
                                </a:lnTo>
                                <a:lnTo>
                                  <a:pt x="8555" y="8464"/>
                                </a:lnTo>
                                <a:lnTo>
                                  <a:pt x="8571" y="8464"/>
                                </a:lnTo>
                                <a:lnTo>
                                  <a:pt x="8588" y="8464"/>
                                </a:lnTo>
                                <a:lnTo>
                                  <a:pt x="8605" y="8464"/>
                                </a:lnTo>
                                <a:lnTo>
                                  <a:pt x="8623" y="8464"/>
                                </a:lnTo>
                                <a:lnTo>
                                  <a:pt x="8642" y="8464"/>
                                </a:lnTo>
                                <a:lnTo>
                                  <a:pt x="8661" y="8464"/>
                                </a:lnTo>
                                <a:lnTo>
                                  <a:pt x="8681" y="8464"/>
                                </a:lnTo>
                                <a:lnTo>
                                  <a:pt x="8702" y="8464"/>
                                </a:lnTo>
                                <a:lnTo>
                                  <a:pt x="8724" y="8464"/>
                                </a:lnTo>
                                <a:lnTo>
                                  <a:pt x="8746" y="8464"/>
                                </a:lnTo>
                                <a:lnTo>
                                  <a:pt x="8769" y="8464"/>
                                </a:lnTo>
                                <a:lnTo>
                                  <a:pt x="8792" y="8464"/>
                                </a:lnTo>
                                <a:lnTo>
                                  <a:pt x="8817" y="8464"/>
                                </a:lnTo>
                                <a:lnTo>
                                  <a:pt x="8842" y="8464"/>
                                </a:lnTo>
                                <a:lnTo>
                                  <a:pt x="8868" y="8464"/>
                                </a:lnTo>
                                <a:lnTo>
                                  <a:pt x="8895" y="8464"/>
                                </a:lnTo>
                                <a:lnTo>
                                  <a:pt x="8923" y="8464"/>
                                </a:lnTo>
                                <a:lnTo>
                                  <a:pt x="8951" y="8464"/>
                                </a:lnTo>
                                <a:lnTo>
                                  <a:pt x="8980" y="8464"/>
                                </a:lnTo>
                                <a:lnTo>
                                  <a:pt x="9011" y="8464"/>
                                </a:lnTo>
                                <a:lnTo>
                                  <a:pt x="9042" y="8464"/>
                                </a:lnTo>
                                <a:lnTo>
                                  <a:pt x="9073" y="8464"/>
                                </a:lnTo>
                                <a:lnTo>
                                  <a:pt x="9106" y="8464"/>
                                </a:lnTo>
                                <a:lnTo>
                                  <a:pt x="9140" y="8464"/>
                                </a:lnTo>
                                <a:lnTo>
                                  <a:pt x="9174" y="8464"/>
                                </a:lnTo>
                                <a:lnTo>
                                  <a:pt x="9210" y="8464"/>
                                </a:lnTo>
                                <a:lnTo>
                                  <a:pt x="9246" y="8464"/>
                                </a:lnTo>
                                <a:lnTo>
                                  <a:pt x="9284" y="8464"/>
                                </a:lnTo>
                                <a:lnTo>
                                  <a:pt x="9322" y="8464"/>
                                </a:lnTo>
                                <a:lnTo>
                                  <a:pt x="9361" y="8464"/>
                                </a:lnTo>
                                <a:lnTo>
                                  <a:pt x="9402" y="8464"/>
                                </a:lnTo>
                                <a:lnTo>
                                  <a:pt x="9443" y="8464"/>
                                </a:lnTo>
                                <a:lnTo>
                                  <a:pt x="9485" y="8464"/>
                                </a:lnTo>
                                <a:lnTo>
                                  <a:pt x="9529" y="8464"/>
                                </a:lnTo>
                                <a:lnTo>
                                  <a:pt x="9573" y="8464"/>
                                </a:lnTo>
                                <a:lnTo>
                                  <a:pt x="9618" y="8464"/>
                                </a:lnTo>
                                <a:lnTo>
                                  <a:pt x="9665" y="8464"/>
                                </a:lnTo>
                                <a:lnTo>
                                  <a:pt x="9712" y="8464"/>
                                </a:lnTo>
                                <a:lnTo>
                                  <a:pt x="9761" y="8464"/>
                                </a:lnTo>
                                <a:lnTo>
                                  <a:pt x="9811" y="8464"/>
                                </a:lnTo>
                                <a:lnTo>
                                  <a:pt x="9861" y="8464"/>
                                </a:lnTo>
                                <a:lnTo>
                                  <a:pt x="9913" y="8464"/>
                                </a:lnTo>
                                <a:lnTo>
                                  <a:pt x="9966" y="8464"/>
                                </a:lnTo>
                                <a:lnTo>
                                  <a:pt x="10021" y="8464"/>
                                </a:lnTo>
                                <a:lnTo>
                                  <a:pt x="10076" y="8464"/>
                                </a:lnTo>
                                <a:lnTo>
                                  <a:pt x="10132" y="8464"/>
                                </a:lnTo>
                                <a:lnTo>
                                  <a:pt x="10190" y="8464"/>
                                </a:lnTo>
                                <a:lnTo>
                                  <a:pt x="10249" y="8464"/>
                                </a:lnTo>
                                <a:lnTo>
                                  <a:pt x="10309" y="8464"/>
                                </a:lnTo>
                                <a:lnTo>
                                  <a:pt x="10370" y="8464"/>
                                </a:lnTo>
                                <a:lnTo>
                                  <a:pt x="10433" y="8464"/>
                                </a:lnTo>
                                <a:lnTo>
                                  <a:pt x="10497" y="8464"/>
                                </a:lnTo>
                                <a:lnTo>
                                  <a:pt x="10562" y="8464"/>
                                </a:lnTo>
                                <a:lnTo>
                                  <a:pt x="10628" y="8464"/>
                                </a:lnTo>
                                <a:lnTo>
                                  <a:pt x="10695" y="8464"/>
                                </a:lnTo>
                                <a:lnTo>
                                  <a:pt x="10764" y="8464"/>
                                </a:lnTo>
                                <a:lnTo>
                                  <a:pt x="10834" y="8464"/>
                                </a:lnTo>
                                <a:lnTo>
                                  <a:pt x="10906" y="8464"/>
                                </a:lnTo>
                                <a:lnTo>
                                  <a:pt x="10978" y="8464"/>
                                </a:lnTo>
                                <a:lnTo>
                                  <a:pt x="11053" y="8464"/>
                                </a:lnTo>
                                <a:lnTo>
                                  <a:pt x="11128" y="8464"/>
                                </a:lnTo>
                                <a:lnTo>
                                  <a:pt x="11205" y="8464"/>
                                </a:lnTo>
                                <a:lnTo>
                                  <a:pt x="11283" y="8464"/>
                                </a:lnTo>
                                <a:lnTo>
                                  <a:pt x="11362" y="8464"/>
                                </a:lnTo>
                                <a:lnTo>
                                  <a:pt x="11443" y="8464"/>
                                </a:lnTo>
                                <a:lnTo>
                                  <a:pt x="11526" y="8464"/>
                                </a:lnTo>
                                <a:lnTo>
                                  <a:pt x="11610" y="8464"/>
                                </a:lnTo>
                                <a:lnTo>
                                  <a:pt x="11695" y="84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421.9pt;width:172.1pt;height:2.1pt" coordorigin="8258,8438" coordsize="3442,42">
                <v:shape id="shape_0" coordorigin="8257,8437" coordsize="3442,42" path="m8287,8464l8287,8464l8287,8464l8287,8464l8287,8464l8287,8464l8287,8464l8287,8464l8287,8464l8288,8464l8288,8464l8289,8464l8289,8464l8290,8464l8291,8464l8292,8464l8294,8464l8295,8464l8297,8464l8298,8464l8301,8464l8303,8464l8305,8464l8308,8464l8311,8464l8315,8464l8318,8464l8322,8464l8327,8464l8331,8464l8336,8464l8341,8464l8347,8464l8353,8464l8359,8464l8366,8464l8373,8464l8381,8464l8389,8464l8398,8464l8407,8464l8416,8464l8426,8464l8437,8464l8447,8464l8459,8464l8471,8464l8484,8464l8497,8464l8510,8464l8525,8464l8539,8464l8555,8464l8571,8464l8588,8464l8605,8464l8623,8464l8642,8464l8661,8464l8681,8464l8702,8464l8724,8464l8746,8464l8769,8464l8792,8464l8817,8464l8842,8464l8868,8464l8895,8464l8923,8464l8951,8464l8980,8464l9011,8464l9042,8464l9073,8464l9106,8464l9140,8464l9174,8464l9210,8464l9246,8464l9284,8464l9322,8464l9361,8464l9402,8464l9443,8464l9485,8464l9529,8464l9573,8464l9618,8464l9665,8464l9712,8464l9761,8464l9811,8464l9861,8464l9913,8464l9966,8464l10021,8464l10076,8464l10132,8464l10190,8464l10249,8464l10309,8464l10370,8464l10433,8464l10497,8464l10562,8464l10628,8464l10695,8464l10764,8464l10834,8464l10906,8464l10978,8464l11053,8464l11128,8464l11205,8464l11283,8464l11362,8464l11443,8464l11526,8464l11610,8464l11695,8464e" stroked="t" o:allowincell="f" style="position:absolute;left:8258;top:843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02">
                <wp:simplePos x="0" y="0"/>
                <wp:positionH relativeFrom="page">
                  <wp:posOffset>5231130</wp:posOffset>
                </wp:positionH>
                <wp:positionV relativeFrom="page">
                  <wp:posOffset>5535930</wp:posOffset>
                </wp:positionV>
                <wp:extent cx="26670" cy="255270"/>
                <wp:effectExtent l="0" t="0" r="63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268" y="8734"/>
                                </a:move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4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5"/>
                                </a:lnTo>
                                <a:lnTo>
                                  <a:pt x="8268" y="8736"/>
                                </a:lnTo>
                                <a:lnTo>
                                  <a:pt x="8268" y="8736"/>
                                </a:lnTo>
                                <a:lnTo>
                                  <a:pt x="8268" y="8736"/>
                                </a:lnTo>
                                <a:lnTo>
                                  <a:pt x="8268" y="8736"/>
                                </a:lnTo>
                                <a:lnTo>
                                  <a:pt x="8268" y="8737"/>
                                </a:lnTo>
                                <a:lnTo>
                                  <a:pt x="8268" y="8737"/>
                                </a:lnTo>
                                <a:lnTo>
                                  <a:pt x="8268" y="8737"/>
                                </a:lnTo>
                                <a:lnTo>
                                  <a:pt x="8268" y="8738"/>
                                </a:lnTo>
                                <a:lnTo>
                                  <a:pt x="8268" y="8738"/>
                                </a:lnTo>
                                <a:lnTo>
                                  <a:pt x="8268" y="8739"/>
                                </a:lnTo>
                                <a:lnTo>
                                  <a:pt x="8268" y="8739"/>
                                </a:lnTo>
                                <a:lnTo>
                                  <a:pt x="8268" y="8740"/>
                                </a:lnTo>
                                <a:lnTo>
                                  <a:pt x="8268" y="8740"/>
                                </a:lnTo>
                                <a:lnTo>
                                  <a:pt x="8268" y="8741"/>
                                </a:lnTo>
                                <a:lnTo>
                                  <a:pt x="8268" y="8742"/>
                                </a:lnTo>
                                <a:lnTo>
                                  <a:pt x="8268" y="8742"/>
                                </a:lnTo>
                                <a:lnTo>
                                  <a:pt x="8268" y="8743"/>
                                </a:lnTo>
                                <a:lnTo>
                                  <a:pt x="8268" y="8744"/>
                                </a:lnTo>
                                <a:lnTo>
                                  <a:pt x="8268" y="8745"/>
                                </a:lnTo>
                                <a:lnTo>
                                  <a:pt x="8268" y="8746"/>
                                </a:lnTo>
                                <a:lnTo>
                                  <a:pt x="8268" y="8747"/>
                                </a:lnTo>
                                <a:lnTo>
                                  <a:pt x="8268" y="8748"/>
                                </a:lnTo>
                                <a:lnTo>
                                  <a:pt x="8268" y="8749"/>
                                </a:lnTo>
                                <a:lnTo>
                                  <a:pt x="8268" y="8750"/>
                                </a:lnTo>
                                <a:lnTo>
                                  <a:pt x="8268" y="8751"/>
                                </a:lnTo>
                                <a:lnTo>
                                  <a:pt x="8268" y="8752"/>
                                </a:lnTo>
                                <a:lnTo>
                                  <a:pt x="8268" y="8753"/>
                                </a:lnTo>
                                <a:lnTo>
                                  <a:pt x="8268" y="8755"/>
                                </a:lnTo>
                                <a:lnTo>
                                  <a:pt x="8268" y="8756"/>
                                </a:lnTo>
                                <a:lnTo>
                                  <a:pt x="8268" y="8758"/>
                                </a:lnTo>
                                <a:lnTo>
                                  <a:pt x="8268" y="8759"/>
                                </a:lnTo>
                                <a:lnTo>
                                  <a:pt x="8268" y="8761"/>
                                </a:lnTo>
                                <a:lnTo>
                                  <a:pt x="8268" y="8762"/>
                                </a:lnTo>
                                <a:lnTo>
                                  <a:pt x="8268" y="8764"/>
                                </a:lnTo>
                                <a:lnTo>
                                  <a:pt x="8268" y="8766"/>
                                </a:lnTo>
                                <a:lnTo>
                                  <a:pt x="8268" y="8768"/>
                                </a:lnTo>
                                <a:lnTo>
                                  <a:pt x="8268" y="8770"/>
                                </a:lnTo>
                                <a:lnTo>
                                  <a:pt x="8268" y="8772"/>
                                </a:lnTo>
                                <a:lnTo>
                                  <a:pt x="8268" y="8774"/>
                                </a:lnTo>
                                <a:lnTo>
                                  <a:pt x="8268" y="8776"/>
                                </a:lnTo>
                                <a:lnTo>
                                  <a:pt x="8268" y="8778"/>
                                </a:lnTo>
                                <a:lnTo>
                                  <a:pt x="8268" y="8780"/>
                                </a:lnTo>
                                <a:lnTo>
                                  <a:pt x="8268" y="8783"/>
                                </a:lnTo>
                                <a:lnTo>
                                  <a:pt x="8268" y="8785"/>
                                </a:lnTo>
                                <a:lnTo>
                                  <a:pt x="8268" y="8788"/>
                                </a:lnTo>
                                <a:lnTo>
                                  <a:pt x="8268" y="8790"/>
                                </a:lnTo>
                                <a:lnTo>
                                  <a:pt x="8268" y="8793"/>
                                </a:lnTo>
                                <a:lnTo>
                                  <a:pt x="8268" y="8796"/>
                                </a:lnTo>
                                <a:lnTo>
                                  <a:pt x="8268" y="8799"/>
                                </a:lnTo>
                                <a:lnTo>
                                  <a:pt x="8268" y="8802"/>
                                </a:lnTo>
                                <a:lnTo>
                                  <a:pt x="8268" y="8805"/>
                                </a:lnTo>
                                <a:lnTo>
                                  <a:pt x="8268" y="8808"/>
                                </a:lnTo>
                                <a:lnTo>
                                  <a:pt x="8268" y="8811"/>
                                </a:lnTo>
                                <a:lnTo>
                                  <a:pt x="8268" y="8815"/>
                                </a:lnTo>
                                <a:lnTo>
                                  <a:pt x="8268" y="8818"/>
                                </a:lnTo>
                                <a:lnTo>
                                  <a:pt x="8268" y="8822"/>
                                </a:lnTo>
                                <a:lnTo>
                                  <a:pt x="8268" y="8825"/>
                                </a:lnTo>
                                <a:lnTo>
                                  <a:pt x="8268" y="8829"/>
                                </a:lnTo>
                                <a:lnTo>
                                  <a:pt x="8268" y="8833"/>
                                </a:lnTo>
                                <a:lnTo>
                                  <a:pt x="8268" y="8837"/>
                                </a:lnTo>
                                <a:lnTo>
                                  <a:pt x="8268" y="8841"/>
                                </a:lnTo>
                                <a:lnTo>
                                  <a:pt x="8268" y="8845"/>
                                </a:lnTo>
                                <a:lnTo>
                                  <a:pt x="8268" y="8849"/>
                                </a:lnTo>
                                <a:lnTo>
                                  <a:pt x="8268" y="8854"/>
                                </a:lnTo>
                                <a:lnTo>
                                  <a:pt x="8268" y="8858"/>
                                </a:lnTo>
                                <a:lnTo>
                                  <a:pt x="8268" y="8863"/>
                                </a:lnTo>
                                <a:lnTo>
                                  <a:pt x="8268" y="8867"/>
                                </a:lnTo>
                                <a:lnTo>
                                  <a:pt x="8268" y="8872"/>
                                </a:lnTo>
                                <a:lnTo>
                                  <a:pt x="8268" y="8877"/>
                                </a:lnTo>
                                <a:lnTo>
                                  <a:pt x="8268" y="8882"/>
                                </a:lnTo>
                                <a:lnTo>
                                  <a:pt x="8268" y="8887"/>
                                </a:lnTo>
                                <a:lnTo>
                                  <a:pt x="8268" y="8892"/>
                                </a:lnTo>
                                <a:lnTo>
                                  <a:pt x="8268" y="8898"/>
                                </a:lnTo>
                                <a:lnTo>
                                  <a:pt x="8268" y="8903"/>
                                </a:lnTo>
                                <a:lnTo>
                                  <a:pt x="8268" y="8909"/>
                                </a:lnTo>
                                <a:lnTo>
                                  <a:pt x="8268" y="8915"/>
                                </a:lnTo>
                                <a:lnTo>
                                  <a:pt x="8268" y="8921"/>
                                </a:lnTo>
                                <a:lnTo>
                                  <a:pt x="8268" y="8927"/>
                                </a:lnTo>
                                <a:lnTo>
                                  <a:pt x="8268" y="8933"/>
                                </a:lnTo>
                                <a:lnTo>
                                  <a:pt x="8268" y="8939"/>
                                </a:lnTo>
                                <a:lnTo>
                                  <a:pt x="8268" y="8945"/>
                                </a:lnTo>
                                <a:lnTo>
                                  <a:pt x="8268" y="8952"/>
                                </a:lnTo>
                                <a:lnTo>
                                  <a:pt x="8268" y="8959"/>
                                </a:lnTo>
                                <a:lnTo>
                                  <a:pt x="8268" y="8965"/>
                                </a:lnTo>
                                <a:lnTo>
                                  <a:pt x="8268" y="8972"/>
                                </a:lnTo>
                                <a:lnTo>
                                  <a:pt x="8268" y="8979"/>
                                </a:lnTo>
                                <a:lnTo>
                                  <a:pt x="8268" y="8987"/>
                                </a:lnTo>
                                <a:lnTo>
                                  <a:pt x="8268" y="8994"/>
                                </a:lnTo>
                                <a:lnTo>
                                  <a:pt x="8268" y="9001"/>
                                </a:lnTo>
                                <a:lnTo>
                                  <a:pt x="8268" y="9009"/>
                                </a:lnTo>
                                <a:lnTo>
                                  <a:pt x="8268" y="9017"/>
                                </a:lnTo>
                                <a:lnTo>
                                  <a:pt x="8268" y="9025"/>
                                </a:lnTo>
                                <a:lnTo>
                                  <a:pt x="8268" y="9033"/>
                                </a:lnTo>
                                <a:lnTo>
                                  <a:pt x="8268" y="9041"/>
                                </a:lnTo>
                                <a:lnTo>
                                  <a:pt x="8268" y="9049"/>
                                </a:lnTo>
                                <a:lnTo>
                                  <a:pt x="8268" y="9058"/>
                                </a:lnTo>
                                <a:lnTo>
                                  <a:pt x="8268" y="9067"/>
                                </a:lnTo>
                                <a:lnTo>
                                  <a:pt x="8268" y="9075"/>
                                </a:lnTo>
                                <a:lnTo>
                                  <a:pt x="8268" y="9084"/>
                                </a:lnTo>
                                <a:lnTo>
                                  <a:pt x="8268" y="9094"/>
                                </a:lnTo>
                                <a:lnTo>
                                  <a:pt x="8268" y="9103"/>
                                </a:lnTo>
                                <a:lnTo>
                                  <a:pt x="8268" y="91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435.9pt;width:2.1pt;height:20.1pt" coordorigin="8238,8718" coordsize="42,402">
                <v:shape id="shape_0" coordorigin="8237,8717" coordsize="42,402" path="m8268,8734l8268,8734l8268,8734l8268,8734l8268,8734l8268,8734l8268,8734l8268,8734l8268,8734l8268,8734l8268,8734l8268,8735l8268,8735l8268,8735l8268,8735l8268,8735l8268,8735l8268,8735l8268,8735l8268,8736l8268,8736l8268,8736l8268,8736l8268,8737l8268,8737l8268,8737l8268,8738l8268,8738l8268,8739l8268,8739l8268,8740l8268,8740l8268,8741l8268,8742l8268,8742l8268,8743l8268,8744l8268,8745l8268,8746l8268,8747l8268,8748l8268,8749l8268,8750l8268,8751l8268,8752l8268,8753l8268,8755l8268,8756l8268,8758l8268,8759l8268,8761l8268,8762l8268,8764l8268,8766l8268,8768l8268,8770l8268,8772l8268,8774l8268,8776l8268,8778l8268,8780l8268,8783l8268,8785l8268,8788l8268,8790l8268,8793l8268,8796l8268,8799l8268,8802l8268,8805l8268,8808l8268,8811l8268,8815l8268,8818l8268,8822l8268,8825l8268,8829l8268,8833l8268,8837l8268,8841l8268,8845l8268,8849l8268,8854l8268,8858l8268,8863l8268,8867l8268,8872l8268,8877l8268,8882l8268,8887l8268,8892l8268,8898l8268,8903l8268,8909l8268,8915l8268,8921l8268,8927l8268,8933l8268,8939l8268,8945l8268,8952l8268,8959l8268,8965l8268,8972l8268,8979l8268,8987l8268,8994l8268,9001l8268,9009l8268,9017l8268,9025l8268,9033l8268,9041l8268,9049l8268,9058l8268,9067l8268,9075l8268,9084l8268,9094l8268,9103l8268,9112e" stroked="t" o:allowincell="f" style="position:absolute;left:8238;top:8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03">
                <wp:simplePos x="0" y="0"/>
                <wp:positionH relativeFrom="page">
                  <wp:posOffset>54089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8543" y="8755"/>
                                </a:move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5"/>
                                </a:lnTo>
                                <a:lnTo>
                                  <a:pt x="8543" y="8756"/>
                                </a:lnTo>
                                <a:lnTo>
                                  <a:pt x="8543" y="8756"/>
                                </a:lnTo>
                                <a:lnTo>
                                  <a:pt x="8543" y="8756"/>
                                </a:lnTo>
                                <a:lnTo>
                                  <a:pt x="8543" y="8756"/>
                                </a:lnTo>
                                <a:lnTo>
                                  <a:pt x="8543" y="8756"/>
                                </a:lnTo>
                                <a:lnTo>
                                  <a:pt x="8543" y="8757"/>
                                </a:lnTo>
                                <a:lnTo>
                                  <a:pt x="8543" y="8757"/>
                                </a:lnTo>
                                <a:lnTo>
                                  <a:pt x="8543" y="8757"/>
                                </a:lnTo>
                                <a:lnTo>
                                  <a:pt x="8543" y="8758"/>
                                </a:lnTo>
                                <a:lnTo>
                                  <a:pt x="8543" y="8758"/>
                                </a:lnTo>
                                <a:lnTo>
                                  <a:pt x="8543" y="8758"/>
                                </a:lnTo>
                                <a:lnTo>
                                  <a:pt x="8543" y="8759"/>
                                </a:lnTo>
                                <a:lnTo>
                                  <a:pt x="8543" y="8759"/>
                                </a:lnTo>
                                <a:lnTo>
                                  <a:pt x="8543" y="8760"/>
                                </a:lnTo>
                                <a:lnTo>
                                  <a:pt x="8543" y="8760"/>
                                </a:lnTo>
                                <a:lnTo>
                                  <a:pt x="8543" y="8761"/>
                                </a:lnTo>
                                <a:lnTo>
                                  <a:pt x="8543" y="8762"/>
                                </a:lnTo>
                                <a:lnTo>
                                  <a:pt x="8543" y="8762"/>
                                </a:lnTo>
                                <a:lnTo>
                                  <a:pt x="8543" y="8763"/>
                                </a:lnTo>
                                <a:lnTo>
                                  <a:pt x="8543" y="8764"/>
                                </a:lnTo>
                                <a:lnTo>
                                  <a:pt x="8543" y="8765"/>
                                </a:lnTo>
                                <a:lnTo>
                                  <a:pt x="8543" y="8765"/>
                                </a:lnTo>
                                <a:lnTo>
                                  <a:pt x="8543" y="8766"/>
                                </a:lnTo>
                                <a:lnTo>
                                  <a:pt x="8543" y="8767"/>
                                </a:lnTo>
                                <a:lnTo>
                                  <a:pt x="8543" y="8768"/>
                                </a:lnTo>
                                <a:lnTo>
                                  <a:pt x="8543" y="8769"/>
                                </a:lnTo>
                                <a:lnTo>
                                  <a:pt x="8543" y="8770"/>
                                </a:lnTo>
                                <a:lnTo>
                                  <a:pt x="8543" y="8772"/>
                                </a:lnTo>
                                <a:lnTo>
                                  <a:pt x="8543" y="8773"/>
                                </a:lnTo>
                                <a:lnTo>
                                  <a:pt x="8543" y="8774"/>
                                </a:lnTo>
                                <a:lnTo>
                                  <a:pt x="8543" y="8775"/>
                                </a:lnTo>
                                <a:lnTo>
                                  <a:pt x="8543" y="8777"/>
                                </a:lnTo>
                                <a:lnTo>
                                  <a:pt x="8543" y="8778"/>
                                </a:lnTo>
                                <a:lnTo>
                                  <a:pt x="8543" y="8780"/>
                                </a:lnTo>
                                <a:lnTo>
                                  <a:pt x="8543" y="8781"/>
                                </a:lnTo>
                                <a:lnTo>
                                  <a:pt x="8543" y="8783"/>
                                </a:lnTo>
                                <a:lnTo>
                                  <a:pt x="8543" y="8785"/>
                                </a:lnTo>
                                <a:lnTo>
                                  <a:pt x="8543" y="8786"/>
                                </a:lnTo>
                                <a:lnTo>
                                  <a:pt x="8543" y="8788"/>
                                </a:lnTo>
                                <a:lnTo>
                                  <a:pt x="8543" y="8790"/>
                                </a:lnTo>
                                <a:lnTo>
                                  <a:pt x="8543" y="8792"/>
                                </a:lnTo>
                                <a:lnTo>
                                  <a:pt x="8543" y="8794"/>
                                </a:lnTo>
                                <a:lnTo>
                                  <a:pt x="8543" y="8796"/>
                                </a:lnTo>
                                <a:lnTo>
                                  <a:pt x="8543" y="8798"/>
                                </a:lnTo>
                                <a:lnTo>
                                  <a:pt x="8543" y="8801"/>
                                </a:lnTo>
                                <a:lnTo>
                                  <a:pt x="8543" y="8803"/>
                                </a:lnTo>
                                <a:lnTo>
                                  <a:pt x="8543" y="8805"/>
                                </a:lnTo>
                                <a:lnTo>
                                  <a:pt x="8543" y="8808"/>
                                </a:lnTo>
                                <a:lnTo>
                                  <a:pt x="8543" y="8810"/>
                                </a:lnTo>
                                <a:lnTo>
                                  <a:pt x="8543" y="8813"/>
                                </a:lnTo>
                                <a:lnTo>
                                  <a:pt x="8543" y="8816"/>
                                </a:lnTo>
                                <a:lnTo>
                                  <a:pt x="8543" y="8819"/>
                                </a:lnTo>
                                <a:lnTo>
                                  <a:pt x="8543" y="8821"/>
                                </a:lnTo>
                                <a:lnTo>
                                  <a:pt x="8543" y="8824"/>
                                </a:lnTo>
                                <a:lnTo>
                                  <a:pt x="8543" y="8827"/>
                                </a:lnTo>
                                <a:lnTo>
                                  <a:pt x="8543" y="8831"/>
                                </a:lnTo>
                                <a:lnTo>
                                  <a:pt x="8543" y="8834"/>
                                </a:lnTo>
                                <a:lnTo>
                                  <a:pt x="8543" y="8837"/>
                                </a:lnTo>
                                <a:lnTo>
                                  <a:pt x="8543" y="8841"/>
                                </a:lnTo>
                                <a:lnTo>
                                  <a:pt x="8543" y="8844"/>
                                </a:lnTo>
                                <a:lnTo>
                                  <a:pt x="8543" y="8848"/>
                                </a:lnTo>
                                <a:lnTo>
                                  <a:pt x="8543" y="8852"/>
                                </a:lnTo>
                                <a:lnTo>
                                  <a:pt x="8543" y="8855"/>
                                </a:lnTo>
                                <a:lnTo>
                                  <a:pt x="8543" y="8859"/>
                                </a:lnTo>
                                <a:lnTo>
                                  <a:pt x="8543" y="8863"/>
                                </a:lnTo>
                                <a:lnTo>
                                  <a:pt x="8543" y="8867"/>
                                </a:lnTo>
                                <a:lnTo>
                                  <a:pt x="8543" y="8872"/>
                                </a:lnTo>
                                <a:lnTo>
                                  <a:pt x="8543" y="8876"/>
                                </a:lnTo>
                                <a:lnTo>
                                  <a:pt x="8543" y="8880"/>
                                </a:lnTo>
                                <a:lnTo>
                                  <a:pt x="8543" y="8885"/>
                                </a:lnTo>
                                <a:lnTo>
                                  <a:pt x="8543" y="8890"/>
                                </a:lnTo>
                                <a:lnTo>
                                  <a:pt x="8543" y="8894"/>
                                </a:lnTo>
                                <a:lnTo>
                                  <a:pt x="8543" y="8899"/>
                                </a:lnTo>
                                <a:lnTo>
                                  <a:pt x="8543" y="8904"/>
                                </a:lnTo>
                                <a:lnTo>
                                  <a:pt x="8543" y="8909"/>
                                </a:lnTo>
                                <a:lnTo>
                                  <a:pt x="8543" y="8915"/>
                                </a:lnTo>
                                <a:lnTo>
                                  <a:pt x="8543" y="8920"/>
                                </a:lnTo>
                                <a:lnTo>
                                  <a:pt x="8543" y="8925"/>
                                </a:lnTo>
                                <a:lnTo>
                                  <a:pt x="8543" y="8931"/>
                                </a:lnTo>
                                <a:lnTo>
                                  <a:pt x="8543" y="8937"/>
                                </a:lnTo>
                                <a:lnTo>
                                  <a:pt x="8543" y="8942"/>
                                </a:lnTo>
                                <a:lnTo>
                                  <a:pt x="8543" y="8948"/>
                                </a:lnTo>
                                <a:lnTo>
                                  <a:pt x="8543" y="8954"/>
                                </a:lnTo>
                                <a:lnTo>
                                  <a:pt x="8543" y="8961"/>
                                </a:lnTo>
                                <a:lnTo>
                                  <a:pt x="8543" y="8967"/>
                                </a:lnTo>
                                <a:lnTo>
                                  <a:pt x="8543" y="8973"/>
                                </a:lnTo>
                                <a:lnTo>
                                  <a:pt x="8543" y="8980"/>
                                </a:lnTo>
                                <a:lnTo>
                                  <a:pt x="8543" y="8987"/>
                                </a:lnTo>
                                <a:lnTo>
                                  <a:pt x="8543" y="8993"/>
                                </a:lnTo>
                                <a:lnTo>
                                  <a:pt x="8543" y="9000"/>
                                </a:lnTo>
                                <a:lnTo>
                                  <a:pt x="8543" y="9007"/>
                                </a:lnTo>
                                <a:lnTo>
                                  <a:pt x="8543" y="9015"/>
                                </a:lnTo>
                                <a:lnTo>
                                  <a:pt x="8543" y="9022"/>
                                </a:lnTo>
                                <a:lnTo>
                                  <a:pt x="8543" y="9030"/>
                                </a:lnTo>
                                <a:lnTo>
                                  <a:pt x="8543" y="9037"/>
                                </a:lnTo>
                                <a:lnTo>
                                  <a:pt x="8543" y="9045"/>
                                </a:lnTo>
                                <a:lnTo>
                                  <a:pt x="8543" y="9053"/>
                                </a:lnTo>
                                <a:lnTo>
                                  <a:pt x="8543" y="9061"/>
                                </a:lnTo>
                                <a:lnTo>
                                  <a:pt x="8543" y="9069"/>
                                </a:lnTo>
                                <a:lnTo>
                                  <a:pt x="8543" y="9077"/>
                                </a:lnTo>
                                <a:lnTo>
                                  <a:pt x="8543" y="9086"/>
                                </a:lnTo>
                                <a:lnTo>
                                  <a:pt x="8543" y="9095"/>
                                </a:lnTo>
                                <a:lnTo>
                                  <a:pt x="8543" y="9103"/>
                                </a:lnTo>
                                <a:lnTo>
                                  <a:pt x="854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pt;margin-top:436.9pt;width:1.1pt;height:18.1pt" coordorigin="8518,8738" coordsize="22,362">
                <v:shape id="shape_0" coordorigin="8517,8737" coordsize="22,362" path="m8543,8755l8543,8755l8543,8755l8543,8755l8543,8755l8543,8755l8543,8755l8543,8755l8543,8755l8543,8755l8543,8755l8543,8755l8543,8755l8543,8755l8543,8755l8543,8755l8543,8755l8543,8756l8543,8756l8543,8756l8543,8756l8543,8756l8543,8757l8543,8757l8543,8757l8543,8758l8543,8758l8543,8758l8543,8759l8543,8759l8543,8760l8543,8760l8543,8761l8543,8762l8543,8762l8543,8763l8543,8764l8543,8765l8543,8765l8543,8766l8543,8767l8543,8768l8543,8769l8543,8770l8543,8772l8543,8773l8543,8774l8543,8775l8543,8777l8543,8778l8543,8780l8543,8781l8543,8783l8543,8785l8543,8786l8543,8788l8543,8790l8543,8792l8543,8794l8543,8796l8543,8798l8543,8801l8543,8803l8543,8805l8543,8808l8543,8810l8543,8813l8543,8816l8543,8819l8543,8821l8543,8824l8543,8827l8543,8831l8543,8834l8543,8837l8543,8841l8543,8844l8543,8848l8543,8852l8543,8855l8543,8859l8543,8863l8543,8867l8543,8872l8543,8876l8543,8880l8543,8885l8543,8890l8543,8894l8543,8899l8543,8904l8543,8909l8543,8915l8543,8920l8543,8925l8543,8931l8543,8937l8543,8942l8543,8948l8543,8954l8543,8961l8543,8967l8543,8973l8543,8980l8543,8987l8543,8993l8543,9000l8543,9007l8543,9015l8543,9022l8543,9030l8543,9037l8543,9045l8543,9053l8543,9061l8543,9069l8543,9077l8543,9086l8543,9095l8543,9103l8543,9112e" stroked="t" o:allowincell="f" style="position:absolute;left:851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404">
                <wp:simplePos x="0" y="0"/>
                <wp:positionH relativeFrom="page">
                  <wp:posOffset>55867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889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8826" y="8755"/>
                                </a:move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5"/>
                                </a:lnTo>
                                <a:lnTo>
                                  <a:pt x="8826" y="8756"/>
                                </a:lnTo>
                                <a:lnTo>
                                  <a:pt x="8826" y="8756"/>
                                </a:lnTo>
                                <a:lnTo>
                                  <a:pt x="8826" y="8756"/>
                                </a:lnTo>
                                <a:lnTo>
                                  <a:pt x="8826" y="8756"/>
                                </a:lnTo>
                                <a:lnTo>
                                  <a:pt x="8826" y="8756"/>
                                </a:lnTo>
                                <a:lnTo>
                                  <a:pt x="8826" y="8757"/>
                                </a:lnTo>
                                <a:lnTo>
                                  <a:pt x="8826" y="8757"/>
                                </a:lnTo>
                                <a:lnTo>
                                  <a:pt x="8826" y="8757"/>
                                </a:lnTo>
                                <a:lnTo>
                                  <a:pt x="8826" y="8758"/>
                                </a:lnTo>
                                <a:lnTo>
                                  <a:pt x="8826" y="8758"/>
                                </a:lnTo>
                                <a:lnTo>
                                  <a:pt x="8826" y="8758"/>
                                </a:lnTo>
                                <a:lnTo>
                                  <a:pt x="8826" y="8759"/>
                                </a:lnTo>
                                <a:lnTo>
                                  <a:pt x="8826" y="8759"/>
                                </a:lnTo>
                                <a:lnTo>
                                  <a:pt x="8826" y="8760"/>
                                </a:lnTo>
                                <a:lnTo>
                                  <a:pt x="8826" y="8760"/>
                                </a:lnTo>
                                <a:lnTo>
                                  <a:pt x="8826" y="8761"/>
                                </a:lnTo>
                                <a:lnTo>
                                  <a:pt x="8826" y="8762"/>
                                </a:lnTo>
                                <a:lnTo>
                                  <a:pt x="8826" y="8762"/>
                                </a:lnTo>
                                <a:lnTo>
                                  <a:pt x="8826" y="8763"/>
                                </a:lnTo>
                                <a:lnTo>
                                  <a:pt x="8826" y="8764"/>
                                </a:lnTo>
                                <a:lnTo>
                                  <a:pt x="8826" y="8765"/>
                                </a:lnTo>
                                <a:lnTo>
                                  <a:pt x="8826" y="8765"/>
                                </a:lnTo>
                                <a:lnTo>
                                  <a:pt x="8826" y="8766"/>
                                </a:lnTo>
                                <a:lnTo>
                                  <a:pt x="8826" y="8767"/>
                                </a:lnTo>
                                <a:lnTo>
                                  <a:pt x="8826" y="8768"/>
                                </a:lnTo>
                                <a:lnTo>
                                  <a:pt x="8826" y="8769"/>
                                </a:lnTo>
                                <a:lnTo>
                                  <a:pt x="8826" y="8770"/>
                                </a:lnTo>
                                <a:lnTo>
                                  <a:pt x="8826" y="8772"/>
                                </a:lnTo>
                                <a:lnTo>
                                  <a:pt x="8826" y="8773"/>
                                </a:lnTo>
                                <a:lnTo>
                                  <a:pt x="8826" y="8774"/>
                                </a:lnTo>
                                <a:lnTo>
                                  <a:pt x="8826" y="8775"/>
                                </a:lnTo>
                                <a:lnTo>
                                  <a:pt x="8826" y="8777"/>
                                </a:lnTo>
                                <a:lnTo>
                                  <a:pt x="8826" y="8778"/>
                                </a:lnTo>
                                <a:lnTo>
                                  <a:pt x="8826" y="8780"/>
                                </a:lnTo>
                                <a:lnTo>
                                  <a:pt x="8826" y="8781"/>
                                </a:lnTo>
                                <a:lnTo>
                                  <a:pt x="8826" y="8783"/>
                                </a:lnTo>
                                <a:lnTo>
                                  <a:pt x="8826" y="8785"/>
                                </a:lnTo>
                                <a:lnTo>
                                  <a:pt x="8826" y="8786"/>
                                </a:lnTo>
                                <a:lnTo>
                                  <a:pt x="8826" y="8788"/>
                                </a:lnTo>
                                <a:lnTo>
                                  <a:pt x="8826" y="8790"/>
                                </a:lnTo>
                                <a:lnTo>
                                  <a:pt x="8826" y="8792"/>
                                </a:lnTo>
                                <a:lnTo>
                                  <a:pt x="8826" y="8794"/>
                                </a:lnTo>
                                <a:lnTo>
                                  <a:pt x="8826" y="8796"/>
                                </a:lnTo>
                                <a:lnTo>
                                  <a:pt x="8826" y="8798"/>
                                </a:lnTo>
                                <a:lnTo>
                                  <a:pt x="8826" y="8801"/>
                                </a:lnTo>
                                <a:lnTo>
                                  <a:pt x="8826" y="8803"/>
                                </a:lnTo>
                                <a:lnTo>
                                  <a:pt x="8826" y="8805"/>
                                </a:lnTo>
                                <a:lnTo>
                                  <a:pt x="8826" y="8808"/>
                                </a:lnTo>
                                <a:lnTo>
                                  <a:pt x="8826" y="8810"/>
                                </a:lnTo>
                                <a:lnTo>
                                  <a:pt x="8826" y="8813"/>
                                </a:lnTo>
                                <a:lnTo>
                                  <a:pt x="8826" y="8816"/>
                                </a:lnTo>
                                <a:lnTo>
                                  <a:pt x="8826" y="8819"/>
                                </a:lnTo>
                                <a:lnTo>
                                  <a:pt x="8826" y="8821"/>
                                </a:lnTo>
                                <a:lnTo>
                                  <a:pt x="8826" y="8824"/>
                                </a:lnTo>
                                <a:lnTo>
                                  <a:pt x="8826" y="8827"/>
                                </a:lnTo>
                                <a:lnTo>
                                  <a:pt x="8826" y="8831"/>
                                </a:lnTo>
                                <a:lnTo>
                                  <a:pt x="8826" y="8834"/>
                                </a:lnTo>
                                <a:lnTo>
                                  <a:pt x="8826" y="8837"/>
                                </a:lnTo>
                                <a:lnTo>
                                  <a:pt x="8826" y="8841"/>
                                </a:lnTo>
                                <a:lnTo>
                                  <a:pt x="8826" y="8844"/>
                                </a:lnTo>
                                <a:lnTo>
                                  <a:pt x="8826" y="8848"/>
                                </a:lnTo>
                                <a:lnTo>
                                  <a:pt x="8826" y="8852"/>
                                </a:lnTo>
                                <a:lnTo>
                                  <a:pt x="8826" y="8855"/>
                                </a:lnTo>
                                <a:lnTo>
                                  <a:pt x="8826" y="8859"/>
                                </a:lnTo>
                                <a:lnTo>
                                  <a:pt x="8826" y="8863"/>
                                </a:lnTo>
                                <a:lnTo>
                                  <a:pt x="8826" y="8867"/>
                                </a:lnTo>
                                <a:lnTo>
                                  <a:pt x="8826" y="8872"/>
                                </a:lnTo>
                                <a:lnTo>
                                  <a:pt x="8826" y="8876"/>
                                </a:lnTo>
                                <a:lnTo>
                                  <a:pt x="8826" y="8880"/>
                                </a:lnTo>
                                <a:lnTo>
                                  <a:pt x="8826" y="8885"/>
                                </a:lnTo>
                                <a:lnTo>
                                  <a:pt x="8826" y="8890"/>
                                </a:lnTo>
                                <a:lnTo>
                                  <a:pt x="8826" y="8894"/>
                                </a:lnTo>
                                <a:lnTo>
                                  <a:pt x="8826" y="8899"/>
                                </a:lnTo>
                                <a:lnTo>
                                  <a:pt x="8826" y="8904"/>
                                </a:lnTo>
                                <a:lnTo>
                                  <a:pt x="8826" y="8909"/>
                                </a:lnTo>
                                <a:lnTo>
                                  <a:pt x="8826" y="8915"/>
                                </a:lnTo>
                                <a:lnTo>
                                  <a:pt x="8826" y="8920"/>
                                </a:lnTo>
                                <a:lnTo>
                                  <a:pt x="8826" y="8925"/>
                                </a:lnTo>
                                <a:lnTo>
                                  <a:pt x="8826" y="8931"/>
                                </a:lnTo>
                                <a:lnTo>
                                  <a:pt x="8826" y="8937"/>
                                </a:lnTo>
                                <a:lnTo>
                                  <a:pt x="8826" y="8942"/>
                                </a:lnTo>
                                <a:lnTo>
                                  <a:pt x="8826" y="8948"/>
                                </a:lnTo>
                                <a:lnTo>
                                  <a:pt x="8826" y="8954"/>
                                </a:lnTo>
                                <a:lnTo>
                                  <a:pt x="8826" y="8961"/>
                                </a:lnTo>
                                <a:lnTo>
                                  <a:pt x="8826" y="8967"/>
                                </a:lnTo>
                                <a:lnTo>
                                  <a:pt x="8826" y="8973"/>
                                </a:lnTo>
                                <a:lnTo>
                                  <a:pt x="8826" y="8980"/>
                                </a:lnTo>
                                <a:lnTo>
                                  <a:pt x="8826" y="8987"/>
                                </a:lnTo>
                                <a:lnTo>
                                  <a:pt x="8826" y="8993"/>
                                </a:lnTo>
                                <a:lnTo>
                                  <a:pt x="8826" y="9000"/>
                                </a:lnTo>
                                <a:lnTo>
                                  <a:pt x="8826" y="9007"/>
                                </a:lnTo>
                                <a:lnTo>
                                  <a:pt x="8826" y="9015"/>
                                </a:lnTo>
                                <a:lnTo>
                                  <a:pt x="8826" y="9022"/>
                                </a:lnTo>
                                <a:lnTo>
                                  <a:pt x="8826" y="9030"/>
                                </a:lnTo>
                                <a:lnTo>
                                  <a:pt x="8826" y="9037"/>
                                </a:lnTo>
                                <a:lnTo>
                                  <a:pt x="8826" y="9045"/>
                                </a:lnTo>
                                <a:lnTo>
                                  <a:pt x="8826" y="9053"/>
                                </a:lnTo>
                                <a:lnTo>
                                  <a:pt x="8826" y="9061"/>
                                </a:lnTo>
                                <a:lnTo>
                                  <a:pt x="8826" y="9069"/>
                                </a:lnTo>
                                <a:lnTo>
                                  <a:pt x="8826" y="9077"/>
                                </a:lnTo>
                                <a:lnTo>
                                  <a:pt x="8826" y="9086"/>
                                </a:lnTo>
                                <a:lnTo>
                                  <a:pt x="8826" y="9095"/>
                                </a:lnTo>
                                <a:lnTo>
                                  <a:pt x="8826" y="9103"/>
                                </a:lnTo>
                                <a:lnTo>
                                  <a:pt x="8826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pt;margin-top:436.9pt;width:1.1pt;height:18.1pt" coordorigin="8798,8738" coordsize="22,362">
                <v:shape id="shape_0" coordorigin="8797,8737" coordsize="22,362" path="m8826,8755l8826,8755l8826,8755l8826,8755l8826,8755l8826,8755l8826,8755l8826,8755l8826,8755l8826,8755l8826,8755l8826,8755l8826,8755l8826,8755l8826,8755l8826,8755l8826,8755l8826,8756l8826,8756l8826,8756l8826,8756l8826,8756l8826,8757l8826,8757l8826,8757l8826,8758l8826,8758l8826,8758l8826,8759l8826,8759l8826,8760l8826,8760l8826,8761l8826,8762l8826,8762l8826,8763l8826,8764l8826,8765l8826,8765l8826,8766l8826,8767l8826,8768l8826,8769l8826,8770l8826,8772l8826,8773l8826,8774l8826,8775l8826,8777l8826,8778l8826,8780l8826,8781l8826,8783l8826,8785l8826,8786l8826,8788l8826,8790l8826,8792l8826,8794l8826,8796l8826,8798l8826,8801l8826,8803l8826,8805l8826,8808l8826,8810l8826,8813l8826,8816l8826,8819l8826,8821l8826,8824l8826,8827l8826,8831l8826,8834l8826,8837l8826,8841l8826,8844l8826,8848l8826,8852l8826,8855l8826,8859l8826,8863l8826,8867l8826,8872l8826,8876l8826,8880l8826,8885l8826,8890l8826,8894l8826,8899l8826,8904l8826,8909l8826,8915l8826,8920l8826,8925l8826,8931l8826,8937l8826,8942l8826,8948l8826,8954l8826,8961l8826,8967l8826,8973l8826,8980l8826,8987l8826,8993l8826,9000l8826,9007l8826,9015l8826,9022l8826,9030l8826,9037l8826,9045l8826,9053l8826,9061l8826,9069l8826,9077l8826,9086l8826,9095l8826,9103l8826,9112e" stroked="t" o:allowincell="f" style="position:absolute;left:879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05">
                <wp:simplePos x="0" y="0"/>
                <wp:positionH relativeFrom="page">
                  <wp:posOffset>57645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111" y="8755"/>
                                </a:move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5"/>
                                </a:lnTo>
                                <a:lnTo>
                                  <a:pt x="9111" y="8756"/>
                                </a:lnTo>
                                <a:lnTo>
                                  <a:pt x="9111" y="8756"/>
                                </a:lnTo>
                                <a:lnTo>
                                  <a:pt x="9111" y="8756"/>
                                </a:lnTo>
                                <a:lnTo>
                                  <a:pt x="9111" y="8756"/>
                                </a:lnTo>
                                <a:lnTo>
                                  <a:pt x="9111" y="8756"/>
                                </a:lnTo>
                                <a:lnTo>
                                  <a:pt x="9111" y="8757"/>
                                </a:lnTo>
                                <a:lnTo>
                                  <a:pt x="9111" y="8757"/>
                                </a:lnTo>
                                <a:lnTo>
                                  <a:pt x="9111" y="8757"/>
                                </a:lnTo>
                                <a:lnTo>
                                  <a:pt x="9111" y="8758"/>
                                </a:lnTo>
                                <a:lnTo>
                                  <a:pt x="9111" y="8758"/>
                                </a:lnTo>
                                <a:lnTo>
                                  <a:pt x="9111" y="8758"/>
                                </a:lnTo>
                                <a:lnTo>
                                  <a:pt x="9111" y="8759"/>
                                </a:lnTo>
                                <a:lnTo>
                                  <a:pt x="9111" y="8759"/>
                                </a:lnTo>
                                <a:lnTo>
                                  <a:pt x="9111" y="8760"/>
                                </a:lnTo>
                                <a:lnTo>
                                  <a:pt x="9111" y="8760"/>
                                </a:lnTo>
                                <a:lnTo>
                                  <a:pt x="9111" y="8761"/>
                                </a:lnTo>
                                <a:lnTo>
                                  <a:pt x="9111" y="8762"/>
                                </a:lnTo>
                                <a:lnTo>
                                  <a:pt x="9111" y="8762"/>
                                </a:lnTo>
                                <a:lnTo>
                                  <a:pt x="9111" y="8763"/>
                                </a:lnTo>
                                <a:lnTo>
                                  <a:pt x="9111" y="8764"/>
                                </a:lnTo>
                                <a:lnTo>
                                  <a:pt x="9111" y="8765"/>
                                </a:lnTo>
                                <a:lnTo>
                                  <a:pt x="9111" y="8765"/>
                                </a:lnTo>
                                <a:lnTo>
                                  <a:pt x="9111" y="8766"/>
                                </a:lnTo>
                                <a:lnTo>
                                  <a:pt x="9111" y="8767"/>
                                </a:lnTo>
                                <a:lnTo>
                                  <a:pt x="9111" y="8768"/>
                                </a:lnTo>
                                <a:lnTo>
                                  <a:pt x="9111" y="8769"/>
                                </a:lnTo>
                                <a:lnTo>
                                  <a:pt x="9111" y="8770"/>
                                </a:lnTo>
                                <a:lnTo>
                                  <a:pt x="9111" y="8772"/>
                                </a:lnTo>
                                <a:lnTo>
                                  <a:pt x="9111" y="8773"/>
                                </a:lnTo>
                                <a:lnTo>
                                  <a:pt x="9111" y="8774"/>
                                </a:lnTo>
                                <a:lnTo>
                                  <a:pt x="9111" y="8775"/>
                                </a:lnTo>
                                <a:lnTo>
                                  <a:pt x="9111" y="8777"/>
                                </a:lnTo>
                                <a:lnTo>
                                  <a:pt x="9111" y="8778"/>
                                </a:lnTo>
                                <a:lnTo>
                                  <a:pt x="9111" y="8780"/>
                                </a:lnTo>
                                <a:lnTo>
                                  <a:pt x="9111" y="8781"/>
                                </a:lnTo>
                                <a:lnTo>
                                  <a:pt x="9111" y="8783"/>
                                </a:lnTo>
                                <a:lnTo>
                                  <a:pt x="9111" y="8785"/>
                                </a:lnTo>
                                <a:lnTo>
                                  <a:pt x="9111" y="8786"/>
                                </a:lnTo>
                                <a:lnTo>
                                  <a:pt x="9111" y="8788"/>
                                </a:lnTo>
                                <a:lnTo>
                                  <a:pt x="9111" y="8790"/>
                                </a:lnTo>
                                <a:lnTo>
                                  <a:pt x="9111" y="8792"/>
                                </a:lnTo>
                                <a:lnTo>
                                  <a:pt x="9111" y="8794"/>
                                </a:lnTo>
                                <a:lnTo>
                                  <a:pt x="9111" y="8796"/>
                                </a:lnTo>
                                <a:lnTo>
                                  <a:pt x="9111" y="8798"/>
                                </a:lnTo>
                                <a:lnTo>
                                  <a:pt x="9111" y="8801"/>
                                </a:lnTo>
                                <a:lnTo>
                                  <a:pt x="9111" y="8803"/>
                                </a:lnTo>
                                <a:lnTo>
                                  <a:pt x="9111" y="8805"/>
                                </a:lnTo>
                                <a:lnTo>
                                  <a:pt x="9111" y="8808"/>
                                </a:lnTo>
                                <a:lnTo>
                                  <a:pt x="9111" y="8810"/>
                                </a:lnTo>
                                <a:lnTo>
                                  <a:pt x="9111" y="8813"/>
                                </a:lnTo>
                                <a:lnTo>
                                  <a:pt x="9111" y="8816"/>
                                </a:lnTo>
                                <a:lnTo>
                                  <a:pt x="9111" y="8819"/>
                                </a:lnTo>
                                <a:lnTo>
                                  <a:pt x="9111" y="8821"/>
                                </a:lnTo>
                                <a:lnTo>
                                  <a:pt x="9111" y="8824"/>
                                </a:lnTo>
                                <a:lnTo>
                                  <a:pt x="9111" y="8827"/>
                                </a:lnTo>
                                <a:lnTo>
                                  <a:pt x="9111" y="8831"/>
                                </a:lnTo>
                                <a:lnTo>
                                  <a:pt x="9111" y="8834"/>
                                </a:lnTo>
                                <a:lnTo>
                                  <a:pt x="9111" y="8837"/>
                                </a:lnTo>
                                <a:lnTo>
                                  <a:pt x="9111" y="8841"/>
                                </a:lnTo>
                                <a:lnTo>
                                  <a:pt x="9111" y="8844"/>
                                </a:lnTo>
                                <a:lnTo>
                                  <a:pt x="9111" y="8848"/>
                                </a:lnTo>
                                <a:lnTo>
                                  <a:pt x="9111" y="8852"/>
                                </a:lnTo>
                                <a:lnTo>
                                  <a:pt x="9111" y="8855"/>
                                </a:lnTo>
                                <a:lnTo>
                                  <a:pt x="9111" y="8859"/>
                                </a:lnTo>
                                <a:lnTo>
                                  <a:pt x="9111" y="8863"/>
                                </a:lnTo>
                                <a:lnTo>
                                  <a:pt x="9111" y="8867"/>
                                </a:lnTo>
                                <a:lnTo>
                                  <a:pt x="9111" y="8872"/>
                                </a:lnTo>
                                <a:lnTo>
                                  <a:pt x="9111" y="8876"/>
                                </a:lnTo>
                                <a:lnTo>
                                  <a:pt x="9111" y="8880"/>
                                </a:lnTo>
                                <a:lnTo>
                                  <a:pt x="9111" y="8885"/>
                                </a:lnTo>
                                <a:lnTo>
                                  <a:pt x="9111" y="8890"/>
                                </a:lnTo>
                                <a:lnTo>
                                  <a:pt x="9111" y="8894"/>
                                </a:lnTo>
                                <a:lnTo>
                                  <a:pt x="9111" y="8899"/>
                                </a:lnTo>
                                <a:lnTo>
                                  <a:pt x="9111" y="8904"/>
                                </a:lnTo>
                                <a:lnTo>
                                  <a:pt x="9111" y="8909"/>
                                </a:lnTo>
                                <a:lnTo>
                                  <a:pt x="9111" y="8915"/>
                                </a:lnTo>
                                <a:lnTo>
                                  <a:pt x="9111" y="8920"/>
                                </a:lnTo>
                                <a:lnTo>
                                  <a:pt x="9111" y="8925"/>
                                </a:lnTo>
                                <a:lnTo>
                                  <a:pt x="9111" y="8931"/>
                                </a:lnTo>
                                <a:lnTo>
                                  <a:pt x="9111" y="8937"/>
                                </a:lnTo>
                                <a:lnTo>
                                  <a:pt x="9111" y="8942"/>
                                </a:lnTo>
                                <a:lnTo>
                                  <a:pt x="9111" y="8948"/>
                                </a:lnTo>
                                <a:lnTo>
                                  <a:pt x="9111" y="8954"/>
                                </a:lnTo>
                                <a:lnTo>
                                  <a:pt x="9111" y="8961"/>
                                </a:lnTo>
                                <a:lnTo>
                                  <a:pt x="9111" y="8967"/>
                                </a:lnTo>
                                <a:lnTo>
                                  <a:pt x="9111" y="8973"/>
                                </a:lnTo>
                                <a:lnTo>
                                  <a:pt x="9111" y="8980"/>
                                </a:lnTo>
                                <a:lnTo>
                                  <a:pt x="9111" y="8987"/>
                                </a:lnTo>
                                <a:lnTo>
                                  <a:pt x="9111" y="8993"/>
                                </a:lnTo>
                                <a:lnTo>
                                  <a:pt x="9111" y="9000"/>
                                </a:lnTo>
                                <a:lnTo>
                                  <a:pt x="9111" y="9007"/>
                                </a:lnTo>
                                <a:lnTo>
                                  <a:pt x="9111" y="9015"/>
                                </a:lnTo>
                                <a:lnTo>
                                  <a:pt x="9111" y="9022"/>
                                </a:lnTo>
                                <a:lnTo>
                                  <a:pt x="9111" y="9030"/>
                                </a:lnTo>
                                <a:lnTo>
                                  <a:pt x="9111" y="9037"/>
                                </a:lnTo>
                                <a:lnTo>
                                  <a:pt x="9111" y="9045"/>
                                </a:lnTo>
                                <a:lnTo>
                                  <a:pt x="9111" y="9053"/>
                                </a:lnTo>
                                <a:lnTo>
                                  <a:pt x="9111" y="9061"/>
                                </a:lnTo>
                                <a:lnTo>
                                  <a:pt x="9111" y="9069"/>
                                </a:lnTo>
                                <a:lnTo>
                                  <a:pt x="9111" y="9077"/>
                                </a:lnTo>
                                <a:lnTo>
                                  <a:pt x="9111" y="9086"/>
                                </a:lnTo>
                                <a:lnTo>
                                  <a:pt x="9111" y="9095"/>
                                </a:lnTo>
                                <a:lnTo>
                                  <a:pt x="9111" y="9103"/>
                                </a:lnTo>
                                <a:lnTo>
                                  <a:pt x="9111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436.9pt;width:2.1pt;height:18.1pt" coordorigin="9078,8738" coordsize="42,362">
                <v:shape id="shape_0" coordorigin="9077,8737" coordsize="42,362" path="m9111,8755l9111,8755l9111,8755l9111,8755l9111,8755l9111,8755l9111,8755l9111,8755l9111,8755l9111,8755l9111,8755l9111,8755l9111,8755l9111,8755l9111,8755l9111,8755l9111,8755l9111,8756l9111,8756l9111,8756l9111,8756l9111,8756l9111,8757l9111,8757l9111,8757l9111,8758l9111,8758l9111,8758l9111,8759l9111,8759l9111,8760l9111,8760l9111,8761l9111,8762l9111,8762l9111,8763l9111,8764l9111,8765l9111,8765l9111,8766l9111,8767l9111,8768l9111,8769l9111,8770l9111,8772l9111,8773l9111,8774l9111,8775l9111,8777l9111,8778l9111,8780l9111,8781l9111,8783l9111,8785l9111,8786l9111,8788l9111,8790l9111,8792l9111,8794l9111,8796l9111,8798l9111,8801l9111,8803l9111,8805l9111,8808l9111,8810l9111,8813l9111,8816l9111,8819l9111,8821l9111,8824l9111,8827l9111,8831l9111,8834l9111,8837l9111,8841l9111,8844l9111,8848l9111,8852l9111,8855l9111,8859l9111,8863l9111,8867l9111,8872l9111,8876l9111,8880l9111,8885l9111,8890l9111,8894l9111,8899l9111,8904l9111,8909l9111,8915l9111,8920l9111,8925l9111,8931l9111,8937l9111,8942l9111,8948l9111,8954l9111,8961l9111,8967l9111,8973l9111,8980l9111,8987l9111,8993l9111,9000l9111,9007l9111,9015l9111,9022l9111,9030l9111,9037l9111,9045l9111,9053l9111,9061l9111,9069l9111,9077l9111,9086l9111,9095l9111,9103l9111,9112e" stroked="t" o:allowincell="f" style="position:absolute;left:907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06">
                <wp:simplePos x="0" y="0"/>
                <wp:positionH relativeFrom="page">
                  <wp:posOffset>59423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395" y="8755"/>
                                </a:move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5"/>
                                </a:lnTo>
                                <a:lnTo>
                                  <a:pt x="9395" y="8756"/>
                                </a:lnTo>
                                <a:lnTo>
                                  <a:pt x="9395" y="8756"/>
                                </a:lnTo>
                                <a:lnTo>
                                  <a:pt x="9395" y="8756"/>
                                </a:lnTo>
                                <a:lnTo>
                                  <a:pt x="9395" y="8756"/>
                                </a:lnTo>
                                <a:lnTo>
                                  <a:pt x="9395" y="8756"/>
                                </a:lnTo>
                                <a:lnTo>
                                  <a:pt x="9395" y="8757"/>
                                </a:lnTo>
                                <a:lnTo>
                                  <a:pt x="9395" y="8757"/>
                                </a:lnTo>
                                <a:lnTo>
                                  <a:pt x="9395" y="8757"/>
                                </a:lnTo>
                                <a:lnTo>
                                  <a:pt x="9395" y="8758"/>
                                </a:lnTo>
                                <a:lnTo>
                                  <a:pt x="9395" y="8758"/>
                                </a:lnTo>
                                <a:lnTo>
                                  <a:pt x="9395" y="8758"/>
                                </a:lnTo>
                                <a:lnTo>
                                  <a:pt x="9395" y="8759"/>
                                </a:lnTo>
                                <a:lnTo>
                                  <a:pt x="9395" y="8759"/>
                                </a:lnTo>
                                <a:lnTo>
                                  <a:pt x="9395" y="8760"/>
                                </a:lnTo>
                                <a:lnTo>
                                  <a:pt x="9395" y="8760"/>
                                </a:lnTo>
                                <a:lnTo>
                                  <a:pt x="9395" y="8761"/>
                                </a:lnTo>
                                <a:lnTo>
                                  <a:pt x="9395" y="8762"/>
                                </a:lnTo>
                                <a:lnTo>
                                  <a:pt x="9395" y="8762"/>
                                </a:lnTo>
                                <a:lnTo>
                                  <a:pt x="9395" y="8763"/>
                                </a:lnTo>
                                <a:lnTo>
                                  <a:pt x="9395" y="8764"/>
                                </a:lnTo>
                                <a:lnTo>
                                  <a:pt x="9395" y="8765"/>
                                </a:lnTo>
                                <a:lnTo>
                                  <a:pt x="9395" y="8765"/>
                                </a:lnTo>
                                <a:lnTo>
                                  <a:pt x="9395" y="8766"/>
                                </a:lnTo>
                                <a:lnTo>
                                  <a:pt x="9395" y="8767"/>
                                </a:lnTo>
                                <a:lnTo>
                                  <a:pt x="9395" y="8768"/>
                                </a:lnTo>
                                <a:lnTo>
                                  <a:pt x="9395" y="8769"/>
                                </a:lnTo>
                                <a:lnTo>
                                  <a:pt x="9395" y="8770"/>
                                </a:lnTo>
                                <a:lnTo>
                                  <a:pt x="9395" y="8772"/>
                                </a:lnTo>
                                <a:lnTo>
                                  <a:pt x="9395" y="8773"/>
                                </a:lnTo>
                                <a:lnTo>
                                  <a:pt x="9395" y="8774"/>
                                </a:lnTo>
                                <a:lnTo>
                                  <a:pt x="9395" y="8775"/>
                                </a:lnTo>
                                <a:lnTo>
                                  <a:pt x="9395" y="8777"/>
                                </a:lnTo>
                                <a:lnTo>
                                  <a:pt x="9395" y="8778"/>
                                </a:lnTo>
                                <a:lnTo>
                                  <a:pt x="9395" y="8780"/>
                                </a:lnTo>
                                <a:lnTo>
                                  <a:pt x="9395" y="8781"/>
                                </a:lnTo>
                                <a:lnTo>
                                  <a:pt x="9395" y="8783"/>
                                </a:lnTo>
                                <a:lnTo>
                                  <a:pt x="9395" y="8785"/>
                                </a:lnTo>
                                <a:lnTo>
                                  <a:pt x="9395" y="8786"/>
                                </a:lnTo>
                                <a:lnTo>
                                  <a:pt x="9395" y="8788"/>
                                </a:lnTo>
                                <a:lnTo>
                                  <a:pt x="9395" y="8790"/>
                                </a:lnTo>
                                <a:lnTo>
                                  <a:pt x="9395" y="8792"/>
                                </a:lnTo>
                                <a:lnTo>
                                  <a:pt x="9395" y="8794"/>
                                </a:lnTo>
                                <a:lnTo>
                                  <a:pt x="9395" y="8796"/>
                                </a:lnTo>
                                <a:lnTo>
                                  <a:pt x="9395" y="8798"/>
                                </a:lnTo>
                                <a:lnTo>
                                  <a:pt x="9395" y="8801"/>
                                </a:lnTo>
                                <a:lnTo>
                                  <a:pt x="9395" y="8803"/>
                                </a:lnTo>
                                <a:lnTo>
                                  <a:pt x="9395" y="8805"/>
                                </a:lnTo>
                                <a:lnTo>
                                  <a:pt x="9395" y="8808"/>
                                </a:lnTo>
                                <a:lnTo>
                                  <a:pt x="9395" y="8810"/>
                                </a:lnTo>
                                <a:lnTo>
                                  <a:pt x="9395" y="8813"/>
                                </a:lnTo>
                                <a:lnTo>
                                  <a:pt x="9395" y="8816"/>
                                </a:lnTo>
                                <a:lnTo>
                                  <a:pt x="9395" y="8819"/>
                                </a:lnTo>
                                <a:lnTo>
                                  <a:pt x="9395" y="8821"/>
                                </a:lnTo>
                                <a:lnTo>
                                  <a:pt x="9395" y="8824"/>
                                </a:lnTo>
                                <a:lnTo>
                                  <a:pt x="9395" y="8827"/>
                                </a:lnTo>
                                <a:lnTo>
                                  <a:pt x="9395" y="8831"/>
                                </a:lnTo>
                                <a:lnTo>
                                  <a:pt x="9395" y="8834"/>
                                </a:lnTo>
                                <a:lnTo>
                                  <a:pt x="9395" y="8837"/>
                                </a:lnTo>
                                <a:lnTo>
                                  <a:pt x="9395" y="8841"/>
                                </a:lnTo>
                                <a:lnTo>
                                  <a:pt x="9395" y="8844"/>
                                </a:lnTo>
                                <a:lnTo>
                                  <a:pt x="9395" y="8848"/>
                                </a:lnTo>
                                <a:lnTo>
                                  <a:pt x="9395" y="8852"/>
                                </a:lnTo>
                                <a:lnTo>
                                  <a:pt x="9395" y="8855"/>
                                </a:lnTo>
                                <a:lnTo>
                                  <a:pt x="9395" y="8859"/>
                                </a:lnTo>
                                <a:lnTo>
                                  <a:pt x="9395" y="8863"/>
                                </a:lnTo>
                                <a:lnTo>
                                  <a:pt x="9395" y="8867"/>
                                </a:lnTo>
                                <a:lnTo>
                                  <a:pt x="9395" y="8872"/>
                                </a:lnTo>
                                <a:lnTo>
                                  <a:pt x="9395" y="8876"/>
                                </a:lnTo>
                                <a:lnTo>
                                  <a:pt x="9395" y="8880"/>
                                </a:lnTo>
                                <a:lnTo>
                                  <a:pt x="9395" y="8885"/>
                                </a:lnTo>
                                <a:lnTo>
                                  <a:pt x="9395" y="8890"/>
                                </a:lnTo>
                                <a:lnTo>
                                  <a:pt x="9395" y="8894"/>
                                </a:lnTo>
                                <a:lnTo>
                                  <a:pt x="9395" y="8899"/>
                                </a:lnTo>
                                <a:lnTo>
                                  <a:pt x="9395" y="8904"/>
                                </a:lnTo>
                                <a:lnTo>
                                  <a:pt x="9395" y="8909"/>
                                </a:lnTo>
                                <a:lnTo>
                                  <a:pt x="9395" y="8915"/>
                                </a:lnTo>
                                <a:lnTo>
                                  <a:pt x="9395" y="8920"/>
                                </a:lnTo>
                                <a:lnTo>
                                  <a:pt x="9395" y="8925"/>
                                </a:lnTo>
                                <a:lnTo>
                                  <a:pt x="9395" y="8931"/>
                                </a:lnTo>
                                <a:lnTo>
                                  <a:pt x="9395" y="8937"/>
                                </a:lnTo>
                                <a:lnTo>
                                  <a:pt x="9395" y="8942"/>
                                </a:lnTo>
                                <a:lnTo>
                                  <a:pt x="9395" y="8948"/>
                                </a:lnTo>
                                <a:lnTo>
                                  <a:pt x="9395" y="8954"/>
                                </a:lnTo>
                                <a:lnTo>
                                  <a:pt x="9395" y="8961"/>
                                </a:lnTo>
                                <a:lnTo>
                                  <a:pt x="9395" y="8967"/>
                                </a:lnTo>
                                <a:lnTo>
                                  <a:pt x="9395" y="8973"/>
                                </a:lnTo>
                                <a:lnTo>
                                  <a:pt x="9395" y="8980"/>
                                </a:lnTo>
                                <a:lnTo>
                                  <a:pt x="9395" y="8987"/>
                                </a:lnTo>
                                <a:lnTo>
                                  <a:pt x="9395" y="8993"/>
                                </a:lnTo>
                                <a:lnTo>
                                  <a:pt x="9395" y="9000"/>
                                </a:lnTo>
                                <a:lnTo>
                                  <a:pt x="9395" y="9007"/>
                                </a:lnTo>
                                <a:lnTo>
                                  <a:pt x="9395" y="9015"/>
                                </a:lnTo>
                                <a:lnTo>
                                  <a:pt x="9395" y="9022"/>
                                </a:lnTo>
                                <a:lnTo>
                                  <a:pt x="9395" y="9030"/>
                                </a:lnTo>
                                <a:lnTo>
                                  <a:pt x="9395" y="9037"/>
                                </a:lnTo>
                                <a:lnTo>
                                  <a:pt x="9395" y="9045"/>
                                </a:lnTo>
                                <a:lnTo>
                                  <a:pt x="9395" y="9053"/>
                                </a:lnTo>
                                <a:lnTo>
                                  <a:pt x="9395" y="9061"/>
                                </a:lnTo>
                                <a:lnTo>
                                  <a:pt x="9395" y="9069"/>
                                </a:lnTo>
                                <a:lnTo>
                                  <a:pt x="9395" y="9077"/>
                                </a:lnTo>
                                <a:lnTo>
                                  <a:pt x="9395" y="9086"/>
                                </a:lnTo>
                                <a:lnTo>
                                  <a:pt x="9395" y="9095"/>
                                </a:lnTo>
                                <a:lnTo>
                                  <a:pt x="9395" y="9103"/>
                                </a:lnTo>
                                <a:lnTo>
                                  <a:pt x="939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436.9pt;width:2.1pt;height:18.1pt" coordorigin="9358,8738" coordsize="42,362">
                <v:shape id="shape_0" coordorigin="9357,8737" coordsize="42,362" path="m9395,8755l9395,8755l9395,8755l9395,8755l9395,8755l9395,8755l9395,8755l9395,8755l9395,8755l9395,8755l9395,8755l9395,8755l9395,8755l9395,8755l9395,8755l9395,8755l9395,8755l9395,8756l9395,8756l9395,8756l9395,8756l9395,8756l9395,8757l9395,8757l9395,8757l9395,8758l9395,8758l9395,8758l9395,8759l9395,8759l9395,8760l9395,8760l9395,8761l9395,8762l9395,8762l9395,8763l9395,8764l9395,8765l9395,8765l9395,8766l9395,8767l9395,8768l9395,8769l9395,8770l9395,8772l9395,8773l9395,8774l9395,8775l9395,8777l9395,8778l9395,8780l9395,8781l9395,8783l9395,8785l9395,8786l9395,8788l9395,8790l9395,8792l9395,8794l9395,8796l9395,8798l9395,8801l9395,8803l9395,8805l9395,8808l9395,8810l9395,8813l9395,8816l9395,8819l9395,8821l9395,8824l9395,8827l9395,8831l9395,8834l9395,8837l9395,8841l9395,8844l9395,8848l9395,8852l9395,8855l9395,8859l9395,8863l9395,8867l9395,8872l9395,8876l9395,8880l9395,8885l9395,8890l9395,8894l9395,8899l9395,8904l9395,8909l9395,8915l9395,8920l9395,8925l9395,8931l9395,8937l9395,8942l9395,8948l9395,8954l9395,8961l9395,8967l9395,8973l9395,8980l9395,8987l9395,8993l9395,9000l9395,9007l9395,9015l9395,9022l9395,9030l9395,9037l9395,9045l9395,9053l9395,9061l9395,9069l9395,9077l9395,9086l9395,9095l9395,9103l9395,9112e" stroked="t" o:allowincell="f" style="position:absolute;left:935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407">
                <wp:simplePos x="0" y="0"/>
                <wp:positionH relativeFrom="page">
                  <wp:posOffset>61201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3175" b="1270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678" y="8755"/>
                                </a:move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5"/>
                                </a:lnTo>
                                <a:lnTo>
                                  <a:pt x="9678" y="8756"/>
                                </a:lnTo>
                                <a:lnTo>
                                  <a:pt x="9678" y="8756"/>
                                </a:lnTo>
                                <a:lnTo>
                                  <a:pt x="9678" y="8756"/>
                                </a:lnTo>
                                <a:lnTo>
                                  <a:pt x="9678" y="8756"/>
                                </a:lnTo>
                                <a:lnTo>
                                  <a:pt x="9678" y="8756"/>
                                </a:lnTo>
                                <a:lnTo>
                                  <a:pt x="9678" y="8757"/>
                                </a:lnTo>
                                <a:lnTo>
                                  <a:pt x="9678" y="8757"/>
                                </a:lnTo>
                                <a:lnTo>
                                  <a:pt x="9678" y="8757"/>
                                </a:lnTo>
                                <a:lnTo>
                                  <a:pt x="9678" y="8758"/>
                                </a:lnTo>
                                <a:lnTo>
                                  <a:pt x="9678" y="8758"/>
                                </a:lnTo>
                                <a:lnTo>
                                  <a:pt x="9678" y="8758"/>
                                </a:lnTo>
                                <a:lnTo>
                                  <a:pt x="9678" y="8759"/>
                                </a:lnTo>
                                <a:lnTo>
                                  <a:pt x="9678" y="8759"/>
                                </a:lnTo>
                                <a:lnTo>
                                  <a:pt x="9678" y="8760"/>
                                </a:lnTo>
                                <a:lnTo>
                                  <a:pt x="9678" y="8760"/>
                                </a:lnTo>
                                <a:lnTo>
                                  <a:pt x="9678" y="8761"/>
                                </a:lnTo>
                                <a:lnTo>
                                  <a:pt x="9678" y="8762"/>
                                </a:lnTo>
                                <a:lnTo>
                                  <a:pt x="9678" y="8762"/>
                                </a:lnTo>
                                <a:lnTo>
                                  <a:pt x="9678" y="8763"/>
                                </a:lnTo>
                                <a:lnTo>
                                  <a:pt x="9678" y="8764"/>
                                </a:lnTo>
                                <a:lnTo>
                                  <a:pt x="9678" y="8765"/>
                                </a:lnTo>
                                <a:lnTo>
                                  <a:pt x="9678" y="8765"/>
                                </a:lnTo>
                                <a:lnTo>
                                  <a:pt x="9678" y="8766"/>
                                </a:lnTo>
                                <a:lnTo>
                                  <a:pt x="9678" y="8767"/>
                                </a:lnTo>
                                <a:lnTo>
                                  <a:pt x="9678" y="8768"/>
                                </a:lnTo>
                                <a:lnTo>
                                  <a:pt x="9678" y="8769"/>
                                </a:lnTo>
                                <a:lnTo>
                                  <a:pt x="9678" y="8770"/>
                                </a:lnTo>
                                <a:lnTo>
                                  <a:pt x="9678" y="8772"/>
                                </a:lnTo>
                                <a:lnTo>
                                  <a:pt x="9678" y="8773"/>
                                </a:lnTo>
                                <a:lnTo>
                                  <a:pt x="9678" y="8774"/>
                                </a:lnTo>
                                <a:lnTo>
                                  <a:pt x="9678" y="8775"/>
                                </a:lnTo>
                                <a:lnTo>
                                  <a:pt x="9678" y="8777"/>
                                </a:lnTo>
                                <a:lnTo>
                                  <a:pt x="9678" y="8778"/>
                                </a:lnTo>
                                <a:lnTo>
                                  <a:pt x="9678" y="8780"/>
                                </a:lnTo>
                                <a:lnTo>
                                  <a:pt x="9678" y="8781"/>
                                </a:lnTo>
                                <a:lnTo>
                                  <a:pt x="9678" y="8783"/>
                                </a:lnTo>
                                <a:lnTo>
                                  <a:pt x="9678" y="8785"/>
                                </a:lnTo>
                                <a:lnTo>
                                  <a:pt x="9678" y="8786"/>
                                </a:lnTo>
                                <a:lnTo>
                                  <a:pt x="9678" y="8788"/>
                                </a:lnTo>
                                <a:lnTo>
                                  <a:pt x="9678" y="8790"/>
                                </a:lnTo>
                                <a:lnTo>
                                  <a:pt x="9678" y="8792"/>
                                </a:lnTo>
                                <a:lnTo>
                                  <a:pt x="9678" y="8794"/>
                                </a:lnTo>
                                <a:lnTo>
                                  <a:pt x="9678" y="8796"/>
                                </a:lnTo>
                                <a:lnTo>
                                  <a:pt x="9678" y="8798"/>
                                </a:lnTo>
                                <a:lnTo>
                                  <a:pt x="9678" y="8801"/>
                                </a:lnTo>
                                <a:lnTo>
                                  <a:pt x="9678" y="8803"/>
                                </a:lnTo>
                                <a:lnTo>
                                  <a:pt x="9678" y="8805"/>
                                </a:lnTo>
                                <a:lnTo>
                                  <a:pt x="9678" y="8808"/>
                                </a:lnTo>
                                <a:lnTo>
                                  <a:pt x="9678" y="8810"/>
                                </a:lnTo>
                                <a:lnTo>
                                  <a:pt x="9678" y="8813"/>
                                </a:lnTo>
                                <a:lnTo>
                                  <a:pt x="9678" y="8816"/>
                                </a:lnTo>
                                <a:lnTo>
                                  <a:pt x="9678" y="8819"/>
                                </a:lnTo>
                                <a:lnTo>
                                  <a:pt x="9678" y="8821"/>
                                </a:lnTo>
                                <a:lnTo>
                                  <a:pt x="9678" y="8824"/>
                                </a:lnTo>
                                <a:lnTo>
                                  <a:pt x="9678" y="8827"/>
                                </a:lnTo>
                                <a:lnTo>
                                  <a:pt x="9678" y="8831"/>
                                </a:lnTo>
                                <a:lnTo>
                                  <a:pt x="9678" y="8834"/>
                                </a:lnTo>
                                <a:lnTo>
                                  <a:pt x="9678" y="8837"/>
                                </a:lnTo>
                                <a:lnTo>
                                  <a:pt x="9678" y="8841"/>
                                </a:lnTo>
                                <a:lnTo>
                                  <a:pt x="9678" y="8844"/>
                                </a:lnTo>
                                <a:lnTo>
                                  <a:pt x="9678" y="8848"/>
                                </a:lnTo>
                                <a:lnTo>
                                  <a:pt x="9678" y="8852"/>
                                </a:lnTo>
                                <a:lnTo>
                                  <a:pt x="9678" y="8855"/>
                                </a:lnTo>
                                <a:lnTo>
                                  <a:pt x="9678" y="8859"/>
                                </a:lnTo>
                                <a:lnTo>
                                  <a:pt x="9678" y="8863"/>
                                </a:lnTo>
                                <a:lnTo>
                                  <a:pt x="9678" y="8867"/>
                                </a:lnTo>
                                <a:lnTo>
                                  <a:pt x="9678" y="8872"/>
                                </a:lnTo>
                                <a:lnTo>
                                  <a:pt x="9678" y="8876"/>
                                </a:lnTo>
                                <a:lnTo>
                                  <a:pt x="9678" y="8880"/>
                                </a:lnTo>
                                <a:lnTo>
                                  <a:pt x="9678" y="8885"/>
                                </a:lnTo>
                                <a:lnTo>
                                  <a:pt x="9678" y="8890"/>
                                </a:lnTo>
                                <a:lnTo>
                                  <a:pt x="9678" y="8894"/>
                                </a:lnTo>
                                <a:lnTo>
                                  <a:pt x="9678" y="8899"/>
                                </a:lnTo>
                                <a:lnTo>
                                  <a:pt x="9678" y="8904"/>
                                </a:lnTo>
                                <a:lnTo>
                                  <a:pt x="9678" y="8909"/>
                                </a:lnTo>
                                <a:lnTo>
                                  <a:pt x="9678" y="8915"/>
                                </a:lnTo>
                                <a:lnTo>
                                  <a:pt x="9678" y="8920"/>
                                </a:lnTo>
                                <a:lnTo>
                                  <a:pt x="9678" y="8925"/>
                                </a:lnTo>
                                <a:lnTo>
                                  <a:pt x="9678" y="8931"/>
                                </a:lnTo>
                                <a:lnTo>
                                  <a:pt x="9678" y="8937"/>
                                </a:lnTo>
                                <a:lnTo>
                                  <a:pt x="9678" y="8942"/>
                                </a:lnTo>
                                <a:lnTo>
                                  <a:pt x="9678" y="8948"/>
                                </a:lnTo>
                                <a:lnTo>
                                  <a:pt x="9678" y="8954"/>
                                </a:lnTo>
                                <a:lnTo>
                                  <a:pt x="9678" y="8961"/>
                                </a:lnTo>
                                <a:lnTo>
                                  <a:pt x="9678" y="8967"/>
                                </a:lnTo>
                                <a:lnTo>
                                  <a:pt x="9678" y="8973"/>
                                </a:lnTo>
                                <a:lnTo>
                                  <a:pt x="9678" y="8980"/>
                                </a:lnTo>
                                <a:lnTo>
                                  <a:pt x="9678" y="8987"/>
                                </a:lnTo>
                                <a:lnTo>
                                  <a:pt x="9678" y="8993"/>
                                </a:lnTo>
                                <a:lnTo>
                                  <a:pt x="9678" y="9000"/>
                                </a:lnTo>
                                <a:lnTo>
                                  <a:pt x="9678" y="9007"/>
                                </a:lnTo>
                                <a:lnTo>
                                  <a:pt x="9678" y="9015"/>
                                </a:lnTo>
                                <a:lnTo>
                                  <a:pt x="9678" y="9022"/>
                                </a:lnTo>
                                <a:lnTo>
                                  <a:pt x="9678" y="9030"/>
                                </a:lnTo>
                                <a:lnTo>
                                  <a:pt x="9678" y="9037"/>
                                </a:lnTo>
                                <a:lnTo>
                                  <a:pt x="9678" y="9045"/>
                                </a:lnTo>
                                <a:lnTo>
                                  <a:pt x="9678" y="9053"/>
                                </a:lnTo>
                                <a:lnTo>
                                  <a:pt x="9678" y="9061"/>
                                </a:lnTo>
                                <a:lnTo>
                                  <a:pt x="9678" y="9069"/>
                                </a:lnTo>
                                <a:lnTo>
                                  <a:pt x="9678" y="9077"/>
                                </a:lnTo>
                                <a:lnTo>
                                  <a:pt x="9678" y="9086"/>
                                </a:lnTo>
                                <a:lnTo>
                                  <a:pt x="9678" y="9095"/>
                                </a:lnTo>
                                <a:lnTo>
                                  <a:pt x="9678" y="9103"/>
                                </a:lnTo>
                                <a:lnTo>
                                  <a:pt x="9678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436.9pt;width:2.1pt;height:18.1pt" coordorigin="9638,8738" coordsize="42,362">
                <v:shape id="shape_0" coordorigin="9637,8737" coordsize="42,362" path="m9678,8755l9678,8755l9678,8755l9678,8755l9678,8755l9678,8755l9678,8755l9678,8755l9678,8755l9678,8755l9678,8755l9678,8755l9678,8755l9678,8755l9678,8755l9678,8755l9678,8755l9678,8756l9678,8756l9678,8756l9678,8756l9678,8756l9678,8757l9678,8757l9678,8757l9678,8758l9678,8758l9678,8758l9678,8759l9678,8759l9678,8760l9678,8760l9678,8761l9678,8762l9678,8762l9678,8763l9678,8764l9678,8765l9678,8765l9678,8766l9678,8767l9678,8768l9678,8769l9678,8770l9678,8772l9678,8773l9678,8774l9678,8775l9678,8777l9678,8778l9678,8780l9678,8781l9678,8783l9678,8785l9678,8786l9678,8788l9678,8790l9678,8792l9678,8794l9678,8796l9678,8798l9678,8801l9678,8803l9678,8805l9678,8808l9678,8810l9678,8813l9678,8816l9678,8819l9678,8821l9678,8824l9678,8827l9678,8831l9678,8834l9678,8837l9678,8841l9678,8844l9678,8848l9678,8852l9678,8855l9678,8859l9678,8863l9678,8867l9678,8872l9678,8876l9678,8880l9678,8885l9678,8890l9678,8894l9678,8899l9678,8904l9678,8909l9678,8915l9678,8920l9678,8925l9678,8931l9678,8937l9678,8942l9678,8948l9678,8954l9678,8961l9678,8967l9678,8973l9678,8980l9678,8987l9678,8993l9678,9000l9678,9007l9678,9015l9678,9022l9678,9030l9678,9037l9678,9045l9678,9053l9678,9061l9678,9069l9678,9077l9678,9086l9678,9095l9678,9103l9678,9112e" stroked="t" o:allowincell="f" style="position:absolute;left:963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08">
                <wp:simplePos x="0" y="0"/>
                <wp:positionH relativeFrom="page">
                  <wp:posOffset>63106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985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9963" y="8755"/>
                                </a:move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5"/>
                                </a:lnTo>
                                <a:lnTo>
                                  <a:pt x="9963" y="8756"/>
                                </a:lnTo>
                                <a:lnTo>
                                  <a:pt x="9963" y="8756"/>
                                </a:lnTo>
                                <a:lnTo>
                                  <a:pt x="9963" y="8756"/>
                                </a:lnTo>
                                <a:lnTo>
                                  <a:pt x="9963" y="8756"/>
                                </a:lnTo>
                                <a:lnTo>
                                  <a:pt x="9963" y="8756"/>
                                </a:lnTo>
                                <a:lnTo>
                                  <a:pt x="9963" y="8757"/>
                                </a:lnTo>
                                <a:lnTo>
                                  <a:pt x="9963" y="8757"/>
                                </a:lnTo>
                                <a:lnTo>
                                  <a:pt x="9963" y="8757"/>
                                </a:lnTo>
                                <a:lnTo>
                                  <a:pt x="9963" y="8758"/>
                                </a:lnTo>
                                <a:lnTo>
                                  <a:pt x="9963" y="8758"/>
                                </a:lnTo>
                                <a:lnTo>
                                  <a:pt x="9963" y="8758"/>
                                </a:lnTo>
                                <a:lnTo>
                                  <a:pt x="9963" y="8759"/>
                                </a:lnTo>
                                <a:lnTo>
                                  <a:pt x="9963" y="8759"/>
                                </a:lnTo>
                                <a:lnTo>
                                  <a:pt x="9963" y="8760"/>
                                </a:lnTo>
                                <a:lnTo>
                                  <a:pt x="9963" y="8760"/>
                                </a:lnTo>
                                <a:lnTo>
                                  <a:pt x="9963" y="8761"/>
                                </a:lnTo>
                                <a:lnTo>
                                  <a:pt x="9963" y="8762"/>
                                </a:lnTo>
                                <a:lnTo>
                                  <a:pt x="9963" y="8762"/>
                                </a:lnTo>
                                <a:lnTo>
                                  <a:pt x="9963" y="8763"/>
                                </a:lnTo>
                                <a:lnTo>
                                  <a:pt x="9963" y="8764"/>
                                </a:lnTo>
                                <a:lnTo>
                                  <a:pt x="9963" y="8765"/>
                                </a:lnTo>
                                <a:lnTo>
                                  <a:pt x="9963" y="8765"/>
                                </a:lnTo>
                                <a:lnTo>
                                  <a:pt x="9963" y="8766"/>
                                </a:lnTo>
                                <a:lnTo>
                                  <a:pt x="9963" y="8767"/>
                                </a:lnTo>
                                <a:lnTo>
                                  <a:pt x="9963" y="8768"/>
                                </a:lnTo>
                                <a:lnTo>
                                  <a:pt x="9963" y="8769"/>
                                </a:lnTo>
                                <a:lnTo>
                                  <a:pt x="9963" y="8770"/>
                                </a:lnTo>
                                <a:lnTo>
                                  <a:pt x="9963" y="8772"/>
                                </a:lnTo>
                                <a:lnTo>
                                  <a:pt x="9963" y="8773"/>
                                </a:lnTo>
                                <a:lnTo>
                                  <a:pt x="9963" y="8774"/>
                                </a:lnTo>
                                <a:lnTo>
                                  <a:pt x="9963" y="8775"/>
                                </a:lnTo>
                                <a:lnTo>
                                  <a:pt x="9963" y="8777"/>
                                </a:lnTo>
                                <a:lnTo>
                                  <a:pt x="9963" y="8778"/>
                                </a:lnTo>
                                <a:lnTo>
                                  <a:pt x="9963" y="8780"/>
                                </a:lnTo>
                                <a:lnTo>
                                  <a:pt x="9963" y="8781"/>
                                </a:lnTo>
                                <a:lnTo>
                                  <a:pt x="9963" y="8783"/>
                                </a:lnTo>
                                <a:lnTo>
                                  <a:pt x="9963" y="8785"/>
                                </a:lnTo>
                                <a:lnTo>
                                  <a:pt x="9963" y="8786"/>
                                </a:lnTo>
                                <a:lnTo>
                                  <a:pt x="9963" y="8788"/>
                                </a:lnTo>
                                <a:lnTo>
                                  <a:pt x="9963" y="8790"/>
                                </a:lnTo>
                                <a:lnTo>
                                  <a:pt x="9963" y="8792"/>
                                </a:lnTo>
                                <a:lnTo>
                                  <a:pt x="9963" y="8794"/>
                                </a:lnTo>
                                <a:lnTo>
                                  <a:pt x="9963" y="8796"/>
                                </a:lnTo>
                                <a:lnTo>
                                  <a:pt x="9963" y="8798"/>
                                </a:lnTo>
                                <a:lnTo>
                                  <a:pt x="9963" y="8801"/>
                                </a:lnTo>
                                <a:lnTo>
                                  <a:pt x="9963" y="8803"/>
                                </a:lnTo>
                                <a:lnTo>
                                  <a:pt x="9963" y="8805"/>
                                </a:lnTo>
                                <a:lnTo>
                                  <a:pt x="9963" y="8808"/>
                                </a:lnTo>
                                <a:lnTo>
                                  <a:pt x="9963" y="8810"/>
                                </a:lnTo>
                                <a:lnTo>
                                  <a:pt x="9963" y="8813"/>
                                </a:lnTo>
                                <a:lnTo>
                                  <a:pt x="9963" y="8816"/>
                                </a:lnTo>
                                <a:lnTo>
                                  <a:pt x="9963" y="8819"/>
                                </a:lnTo>
                                <a:lnTo>
                                  <a:pt x="9963" y="8821"/>
                                </a:lnTo>
                                <a:lnTo>
                                  <a:pt x="9963" y="8824"/>
                                </a:lnTo>
                                <a:lnTo>
                                  <a:pt x="9963" y="8827"/>
                                </a:lnTo>
                                <a:lnTo>
                                  <a:pt x="9963" y="8831"/>
                                </a:lnTo>
                                <a:lnTo>
                                  <a:pt x="9963" y="8834"/>
                                </a:lnTo>
                                <a:lnTo>
                                  <a:pt x="9963" y="8837"/>
                                </a:lnTo>
                                <a:lnTo>
                                  <a:pt x="9963" y="8841"/>
                                </a:lnTo>
                                <a:lnTo>
                                  <a:pt x="9963" y="8844"/>
                                </a:lnTo>
                                <a:lnTo>
                                  <a:pt x="9963" y="8848"/>
                                </a:lnTo>
                                <a:lnTo>
                                  <a:pt x="9963" y="8852"/>
                                </a:lnTo>
                                <a:lnTo>
                                  <a:pt x="9963" y="8855"/>
                                </a:lnTo>
                                <a:lnTo>
                                  <a:pt x="9963" y="8859"/>
                                </a:lnTo>
                                <a:lnTo>
                                  <a:pt x="9963" y="8863"/>
                                </a:lnTo>
                                <a:lnTo>
                                  <a:pt x="9963" y="8867"/>
                                </a:lnTo>
                                <a:lnTo>
                                  <a:pt x="9963" y="8872"/>
                                </a:lnTo>
                                <a:lnTo>
                                  <a:pt x="9963" y="8876"/>
                                </a:lnTo>
                                <a:lnTo>
                                  <a:pt x="9963" y="8880"/>
                                </a:lnTo>
                                <a:lnTo>
                                  <a:pt x="9963" y="8885"/>
                                </a:lnTo>
                                <a:lnTo>
                                  <a:pt x="9963" y="8890"/>
                                </a:lnTo>
                                <a:lnTo>
                                  <a:pt x="9963" y="8894"/>
                                </a:lnTo>
                                <a:lnTo>
                                  <a:pt x="9963" y="8899"/>
                                </a:lnTo>
                                <a:lnTo>
                                  <a:pt x="9963" y="8904"/>
                                </a:lnTo>
                                <a:lnTo>
                                  <a:pt x="9963" y="8909"/>
                                </a:lnTo>
                                <a:lnTo>
                                  <a:pt x="9963" y="8915"/>
                                </a:lnTo>
                                <a:lnTo>
                                  <a:pt x="9963" y="8920"/>
                                </a:lnTo>
                                <a:lnTo>
                                  <a:pt x="9963" y="8925"/>
                                </a:lnTo>
                                <a:lnTo>
                                  <a:pt x="9963" y="8931"/>
                                </a:lnTo>
                                <a:lnTo>
                                  <a:pt x="9963" y="8937"/>
                                </a:lnTo>
                                <a:lnTo>
                                  <a:pt x="9963" y="8942"/>
                                </a:lnTo>
                                <a:lnTo>
                                  <a:pt x="9963" y="8948"/>
                                </a:lnTo>
                                <a:lnTo>
                                  <a:pt x="9963" y="8954"/>
                                </a:lnTo>
                                <a:lnTo>
                                  <a:pt x="9963" y="8961"/>
                                </a:lnTo>
                                <a:lnTo>
                                  <a:pt x="9963" y="8967"/>
                                </a:lnTo>
                                <a:lnTo>
                                  <a:pt x="9963" y="8973"/>
                                </a:lnTo>
                                <a:lnTo>
                                  <a:pt x="9963" y="8980"/>
                                </a:lnTo>
                                <a:lnTo>
                                  <a:pt x="9963" y="8987"/>
                                </a:lnTo>
                                <a:lnTo>
                                  <a:pt x="9963" y="8993"/>
                                </a:lnTo>
                                <a:lnTo>
                                  <a:pt x="9963" y="9000"/>
                                </a:lnTo>
                                <a:lnTo>
                                  <a:pt x="9963" y="9007"/>
                                </a:lnTo>
                                <a:lnTo>
                                  <a:pt x="9963" y="9015"/>
                                </a:lnTo>
                                <a:lnTo>
                                  <a:pt x="9963" y="9022"/>
                                </a:lnTo>
                                <a:lnTo>
                                  <a:pt x="9963" y="9030"/>
                                </a:lnTo>
                                <a:lnTo>
                                  <a:pt x="9963" y="9037"/>
                                </a:lnTo>
                                <a:lnTo>
                                  <a:pt x="9963" y="9045"/>
                                </a:lnTo>
                                <a:lnTo>
                                  <a:pt x="9963" y="9053"/>
                                </a:lnTo>
                                <a:lnTo>
                                  <a:pt x="9963" y="9061"/>
                                </a:lnTo>
                                <a:lnTo>
                                  <a:pt x="9963" y="9069"/>
                                </a:lnTo>
                                <a:lnTo>
                                  <a:pt x="9963" y="9077"/>
                                </a:lnTo>
                                <a:lnTo>
                                  <a:pt x="9963" y="9086"/>
                                </a:lnTo>
                                <a:lnTo>
                                  <a:pt x="9963" y="9095"/>
                                </a:lnTo>
                                <a:lnTo>
                                  <a:pt x="9963" y="9103"/>
                                </a:lnTo>
                                <a:lnTo>
                                  <a:pt x="9963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9pt;margin-top:436.9pt;width:1.1pt;height:18.1pt" coordorigin="9938,8738" coordsize="22,362">
                <v:shape id="shape_0" coordorigin="9937,8737" coordsize="22,362" path="m9963,8755l9963,8755l9963,8755l9963,8755l9963,8755l9963,8755l9963,8755l9963,8755l9963,8755l9963,8755l9963,8755l9963,8755l9963,8755l9963,8755l9963,8755l9963,8755l9963,8755l9963,8756l9963,8756l9963,8756l9963,8756l9963,8756l9963,8757l9963,8757l9963,8757l9963,8758l9963,8758l9963,8758l9963,8759l9963,8759l9963,8760l9963,8760l9963,8761l9963,8762l9963,8762l9963,8763l9963,8764l9963,8765l9963,8765l9963,8766l9963,8767l9963,8768l9963,8769l9963,8770l9963,8772l9963,8773l9963,8774l9963,8775l9963,8777l9963,8778l9963,8780l9963,8781l9963,8783l9963,8785l9963,8786l9963,8788l9963,8790l9963,8792l9963,8794l9963,8796l9963,8798l9963,8801l9963,8803l9963,8805l9963,8808l9963,8810l9963,8813l9963,8816l9963,8819l9963,8821l9963,8824l9963,8827l9963,8831l9963,8834l9963,8837l9963,8841l9963,8844l9963,8848l9963,8852l9963,8855l9963,8859l9963,8863l9963,8867l9963,8872l9963,8876l9963,8880l9963,8885l9963,8890l9963,8894l9963,8899l9963,8904l9963,8909l9963,8915l9963,8920l9963,8925l9963,8931l9963,8937l9963,8942l9963,8948l9963,8954l9963,8961l9963,8967l9963,8973l9963,8980l9963,8987l9963,8993l9963,9000l9963,9007l9963,9015l9963,9022l9963,9030l9963,9037l9963,9045l9963,9053l9963,9061l9963,9069l9963,9077l9963,9086l9963,9095l9963,9103l9963,9112e" stroked="t" o:allowincell="f" style="position:absolute;left:993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09">
                <wp:simplePos x="0" y="0"/>
                <wp:positionH relativeFrom="page">
                  <wp:posOffset>64884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9525" b="1270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0247" y="8755"/>
                                </a:move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5"/>
                                </a:lnTo>
                                <a:lnTo>
                                  <a:pt x="10247" y="8756"/>
                                </a:lnTo>
                                <a:lnTo>
                                  <a:pt x="10247" y="8756"/>
                                </a:lnTo>
                                <a:lnTo>
                                  <a:pt x="10247" y="8756"/>
                                </a:lnTo>
                                <a:lnTo>
                                  <a:pt x="10247" y="8756"/>
                                </a:lnTo>
                                <a:lnTo>
                                  <a:pt x="10247" y="8756"/>
                                </a:lnTo>
                                <a:lnTo>
                                  <a:pt x="10247" y="8757"/>
                                </a:lnTo>
                                <a:lnTo>
                                  <a:pt x="10247" y="8757"/>
                                </a:lnTo>
                                <a:lnTo>
                                  <a:pt x="10247" y="8757"/>
                                </a:lnTo>
                                <a:lnTo>
                                  <a:pt x="10247" y="8758"/>
                                </a:lnTo>
                                <a:lnTo>
                                  <a:pt x="10247" y="8758"/>
                                </a:lnTo>
                                <a:lnTo>
                                  <a:pt x="10247" y="8758"/>
                                </a:lnTo>
                                <a:lnTo>
                                  <a:pt x="10247" y="8759"/>
                                </a:lnTo>
                                <a:lnTo>
                                  <a:pt x="10247" y="8759"/>
                                </a:lnTo>
                                <a:lnTo>
                                  <a:pt x="10247" y="8760"/>
                                </a:lnTo>
                                <a:lnTo>
                                  <a:pt x="10247" y="8760"/>
                                </a:lnTo>
                                <a:lnTo>
                                  <a:pt x="10247" y="8761"/>
                                </a:lnTo>
                                <a:lnTo>
                                  <a:pt x="10247" y="8762"/>
                                </a:lnTo>
                                <a:lnTo>
                                  <a:pt x="10247" y="8762"/>
                                </a:lnTo>
                                <a:lnTo>
                                  <a:pt x="10247" y="8763"/>
                                </a:lnTo>
                                <a:lnTo>
                                  <a:pt x="10247" y="8764"/>
                                </a:lnTo>
                                <a:lnTo>
                                  <a:pt x="10247" y="8765"/>
                                </a:lnTo>
                                <a:lnTo>
                                  <a:pt x="10247" y="8765"/>
                                </a:lnTo>
                                <a:lnTo>
                                  <a:pt x="10247" y="8766"/>
                                </a:lnTo>
                                <a:lnTo>
                                  <a:pt x="10247" y="8767"/>
                                </a:lnTo>
                                <a:lnTo>
                                  <a:pt x="10247" y="8768"/>
                                </a:lnTo>
                                <a:lnTo>
                                  <a:pt x="10247" y="8769"/>
                                </a:lnTo>
                                <a:lnTo>
                                  <a:pt x="10247" y="8770"/>
                                </a:lnTo>
                                <a:lnTo>
                                  <a:pt x="10247" y="8772"/>
                                </a:lnTo>
                                <a:lnTo>
                                  <a:pt x="10247" y="8773"/>
                                </a:lnTo>
                                <a:lnTo>
                                  <a:pt x="10247" y="8774"/>
                                </a:lnTo>
                                <a:lnTo>
                                  <a:pt x="10247" y="8775"/>
                                </a:lnTo>
                                <a:lnTo>
                                  <a:pt x="10247" y="8777"/>
                                </a:lnTo>
                                <a:lnTo>
                                  <a:pt x="10247" y="8778"/>
                                </a:lnTo>
                                <a:lnTo>
                                  <a:pt x="10247" y="8780"/>
                                </a:lnTo>
                                <a:lnTo>
                                  <a:pt x="10247" y="8781"/>
                                </a:lnTo>
                                <a:lnTo>
                                  <a:pt x="10247" y="8783"/>
                                </a:lnTo>
                                <a:lnTo>
                                  <a:pt x="10247" y="8785"/>
                                </a:lnTo>
                                <a:lnTo>
                                  <a:pt x="10247" y="8786"/>
                                </a:lnTo>
                                <a:lnTo>
                                  <a:pt x="10247" y="8788"/>
                                </a:lnTo>
                                <a:lnTo>
                                  <a:pt x="10247" y="8790"/>
                                </a:lnTo>
                                <a:lnTo>
                                  <a:pt x="10247" y="8792"/>
                                </a:lnTo>
                                <a:lnTo>
                                  <a:pt x="10247" y="8794"/>
                                </a:lnTo>
                                <a:lnTo>
                                  <a:pt x="10247" y="8796"/>
                                </a:lnTo>
                                <a:lnTo>
                                  <a:pt x="10247" y="8798"/>
                                </a:lnTo>
                                <a:lnTo>
                                  <a:pt x="10247" y="8801"/>
                                </a:lnTo>
                                <a:lnTo>
                                  <a:pt x="10247" y="8803"/>
                                </a:lnTo>
                                <a:lnTo>
                                  <a:pt x="10247" y="8805"/>
                                </a:lnTo>
                                <a:lnTo>
                                  <a:pt x="10247" y="8808"/>
                                </a:lnTo>
                                <a:lnTo>
                                  <a:pt x="10247" y="8810"/>
                                </a:lnTo>
                                <a:lnTo>
                                  <a:pt x="10247" y="8813"/>
                                </a:lnTo>
                                <a:lnTo>
                                  <a:pt x="10247" y="8816"/>
                                </a:lnTo>
                                <a:lnTo>
                                  <a:pt x="10247" y="8819"/>
                                </a:lnTo>
                                <a:lnTo>
                                  <a:pt x="10247" y="8821"/>
                                </a:lnTo>
                                <a:lnTo>
                                  <a:pt x="10247" y="8824"/>
                                </a:lnTo>
                                <a:lnTo>
                                  <a:pt x="10247" y="8827"/>
                                </a:lnTo>
                                <a:lnTo>
                                  <a:pt x="10247" y="8831"/>
                                </a:lnTo>
                                <a:lnTo>
                                  <a:pt x="10247" y="8834"/>
                                </a:lnTo>
                                <a:lnTo>
                                  <a:pt x="10247" y="8837"/>
                                </a:lnTo>
                                <a:lnTo>
                                  <a:pt x="10247" y="8841"/>
                                </a:lnTo>
                                <a:lnTo>
                                  <a:pt x="10247" y="8844"/>
                                </a:lnTo>
                                <a:lnTo>
                                  <a:pt x="10247" y="8848"/>
                                </a:lnTo>
                                <a:lnTo>
                                  <a:pt x="10247" y="8852"/>
                                </a:lnTo>
                                <a:lnTo>
                                  <a:pt x="10247" y="8855"/>
                                </a:lnTo>
                                <a:lnTo>
                                  <a:pt x="10247" y="8859"/>
                                </a:lnTo>
                                <a:lnTo>
                                  <a:pt x="10247" y="8863"/>
                                </a:lnTo>
                                <a:lnTo>
                                  <a:pt x="10247" y="8867"/>
                                </a:lnTo>
                                <a:lnTo>
                                  <a:pt x="10247" y="8872"/>
                                </a:lnTo>
                                <a:lnTo>
                                  <a:pt x="10247" y="8876"/>
                                </a:lnTo>
                                <a:lnTo>
                                  <a:pt x="10247" y="8880"/>
                                </a:lnTo>
                                <a:lnTo>
                                  <a:pt x="10247" y="8885"/>
                                </a:lnTo>
                                <a:lnTo>
                                  <a:pt x="10247" y="8890"/>
                                </a:lnTo>
                                <a:lnTo>
                                  <a:pt x="10247" y="8894"/>
                                </a:lnTo>
                                <a:lnTo>
                                  <a:pt x="10247" y="8899"/>
                                </a:lnTo>
                                <a:lnTo>
                                  <a:pt x="10247" y="8904"/>
                                </a:lnTo>
                                <a:lnTo>
                                  <a:pt x="10247" y="8909"/>
                                </a:lnTo>
                                <a:lnTo>
                                  <a:pt x="10247" y="8915"/>
                                </a:lnTo>
                                <a:lnTo>
                                  <a:pt x="10247" y="8920"/>
                                </a:lnTo>
                                <a:lnTo>
                                  <a:pt x="10247" y="8925"/>
                                </a:lnTo>
                                <a:lnTo>
                                  <a:pt x="10247" y="8931"/>
                                </a:lnTo>
                                <a:lnTo>
                                  <a:pt x="10247" y="8937"/>
                                </a:lnTo>
                                <a:lnTo>
                                  <a:pt x="10247" y="8942"/>
                                </a:lnTo>
                                <a:lnTo>
                                  <a:pt x="10247" y="8948"/>
                                </a:lnTo>
                                <a:lnTo>
                                  <a:pt x="10247" y="8954"/>
                                </a:lnTo>
                                <a:lnTo>
                                  <a:pt x="10247" y="8961"/>
                                </a:lnTo>
                                <a:lnTo>
                                  <a:pt x="10247" y="8967"/>
                                </a:lnTo>
                                <a:lnTo>
                                  <a:pt x="10247" y="8973"/>
                                </a:lnTo>
                                <a:lnTo>
                                  <a:pt x="10247" y="8980"/>
                                </a:lnTo>
                                <a:lnTo>
                                  <a:pt x="10247" y="8987"/>
                                </a:lnTo>
                                <a:lnTo>
                                  <a:pt x="10247" y="8993"/>
                                </a:lnTo>
                                <a:lnTo>
                                  <a:pt x="10247" y="9000"/>
                                </a:lnTo>
                                <a:lnTo>
                                  <a:pt x="10247" y="9007"/>
                                </a:lnTo>
                                <a:lnTo>
                                  <a:pt x="10247" y="9015"/>
                                </a:lnTo>
                                <a:lnTo>
                                  <a:pt x="10247" y="9022"/>
                                </a:lnTo>
                                <a:lnTo>
                                  <a:pt x="10247" y="9030"/>
                                </a:lnTo>
                                <a:lnTo>
                                  <a:pt x="10247" y="9037"/>
                                </a:lnTo>
                                <a:lnTo>
                                  <a:pt x="10247" y="9045"/>
                                </a:lnTo>
                                <a:lnTo>
                                  <a:pt x="10247" y="9053"/>
                                </a:lnTo>
                                <a:lnTo>
                                  <a:pt x="10247" y="9061"/>
                                </a:lnTo>
                                <a:lnTo>
                                  <a:pt x="10247" y="9069"/>
                                </a:lnTo>
                                <a:lnTo>
                                  <a:pt x="10247" y="9077"/>
                                </a:lnTo>
                                <a:lnTo>
                                  <a:pt x="10247" y="9086"/>
                                </a:lnTo>
                                <a:lnTo>
                                  <a:pt x="10247" y="9095"/>
                                </a:lnTo>
                                <a:lnTo>
                                  <a:pt x="10247" y="9103"/>
                                </a:lnTo>
                                <a:lnTo>
                                  <a:pt x="10247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9pt;margin-top:436.9pt;width:1.1pt;height:18.1pt" coordorigin="10218,8738" coordsize="22,362">
                <v:shape id="shape_0" coordorigin="10217,8737" coordsize="22,362" path="m10247,8755l10247,8755l10247,8755l10247,8755l10247,8755l10247,8755l10247,8755l10247,8755l10247,8755l10247,8755l10247,8755l10247,8755l10247,8755l10247,8755l10247,8755l10247,8755l10247,8755l10247,8756l10247,8756l10247,8756l10247,8756l10247,8756l10247,8757l10247,8757l10247,8757l10247,8758l10247,8758l10247,8758l10247,8759l10247,8759l10247,8760l10247,8760l10247,8761l10247,8762l10247,8762l10247,8763l10247,8764l10247,8765l10247,8765l10247,8766l10247,8767l10247,8768l10247,8769l10247,8770l10247,8772l10247,8773l10247,8774l10247,8775l10247,8777l10247,8778l10247,8780l10247,8781l10247,8783l10247,8785l10247,8786l10247,8788l10247,8790l10247,8792l10247,8794l10247,8796l10247,8798l10247,8801l10247,8803l10247,8805l10247,8808l10247,8810l10247,8813l10247,8816l10247,8819l10247,8821l10247,8824l10247,8827l10247,8831l10247,8834l10247,8837l10247,8841l10247,8844l10247,8848l10247,8852l10247,8855l10247,8859l10247,8863l10247,8867l10247,8872l10247,8876l10247,8880l10247,8885l10247,8890l10247,8894l10247,8899l10247,8904l10247,8909l10247,8915l10247,8920l10247,8925l10247,8931l10247,8937l10247,8942l10247,8948l10247,8954l10247,8961l10247,8967l10247,8973l10247,8980l10247,8987l10247,8993l10247,9000l10247,9007l10247,9015l10247,9022l10247,9030l10247,9037l10247,9045l10247,9053l10247,9061l10247,9069l10247,9077l10247,9086l10247,9095l10247,9103l10247,9112e" stroked="t" o:allowincell="f" style="position:absolute;left:1021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410">
                <wp:simplePos x="0" y="0"/>
                <wp:positionH relativeFrom="page">
                  <wp:posOffset>66662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530" y="8755"/>
                                </a:move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5"/>
                                </a:lnTo>
                                <a:lnTo>
                                  <a:pt x="10530" y="8756"/>
                                </a:lnTo>
                                <a:lnTo>
                                  <a:pt x="10530" y="8756"/>
                                </a:lnTo>
                                <a:lnTo>
                                  <a:pt x="10530" y="8756"/>
                                </a:lnTo>
                                <a:lnTo>
                                  <a:pt x="10530" y="8756"/>
                                </a:lnTo>
                                <a:lnTo>
                                  <a:pt x="10530" y="8756"/>
                                </a:lnTo>
                                <a:lnTo>
                                  <a:pt x="10530" y="8757"/>
                                </a:lnTo>
                                <a:lnTo>
                                  <a:pt x="10530" y="8757"/>
                                </a:lnTo>
                                <a:lnTo>
                                  <a:pt x="10530" y="8757"/>
                                </a:lnTo>
                                <a:lnTo>
                                  <a:pt x="10530" y="8758"/>
                                </a:lnTo>
                                <a:lnTo>
                                  <a:pt x="10530" y="8758"/>
                                </a:lnTo>
                                <a:lnTo>
                                  <a:pt x="10530" y="8758"/>
                                </a:lnTo>
                                <a:lnTo>
                                  <a:pt x="10530" y="8759"/>
                                </a:lnTo>
                                <a:lnTo>
                                  <a:pt x="10530" y="8759"/>
                                </a:lnTo>
                                <a:lnTo>
                                  <a:pt x="10530" y="8760"/>
                                </a:lnTo>
                                <a:lnTo>
                                  <a:pt x="10530" y="8760"/>
                                </a:lnTo>
                                <a:lnTo>
                                  <a:pt x="10530" y="8761"/>
                                </a:lnTo>
                                <a:lnTo>
                                  <a:pt x="10530" y="8762"/>
                                </a:lnTo>
                                <a:lnTo>
                                  <a:pt x="10530" y="8762"/>
                                </a:lnTo>
                                <a:lnTo>
                                  <a:pt x="10530" y="8763"/>
                                </a:lnTo>
                                <a:lnTo>
                                  <a:pt x="10530" y="8764"/>
                                </a:lnTo>
                                <a:lnTo>
                                  <a:pt x="10530" y="8765"/>
                                </a:lnTo>
                                <a:lnTo>
                                  <a:pt x="10530" y="8765"/>
                                </a:lnTo>
                                <a:lnTo>
                                  <a:pt x="10530" y="8766"/>
                                </a:lnTo>
                                <a:lnTo>
                                  <a:pt x="10530" y="8767"/>
                                </a:lnTo>
                                <a:lnTo>
                                  <a:pt x="10530" y="8768"/>
                                </a:lnTo>
                                <a:lnTo>
                                  <a:pt x="10530" y="8769"/>
                                </a:lnTo>
                                <a:lnTo>
                                  <a:pt x="10530" y="8770"/>
                                </a:lnTo>
                                <a:lnTo>
                                  <a:pt x="10530" y="8772"/>
                                </a:lnTo>
                                <a:lnTo>
                                  <a:pt x="10530" y="8773"/>
                                </a:lnTo>
                                <a:lnTo>
                                  <a:pt x="10530" y="8774"/>
                                </a:lnTo>
                                <a:lnTo>
                                  <a:pt x="10530" y="8775"/>
                                </a:lnTo>
                                <a:lnTo>
                                  <a:pt x="10530" y="8777"/>
                                </a:lnTo>
                                <a:lnTo>
                                  <a:pt x="10530" y="8778"/>
                                </a:lnTo>
                                <a:lnTo>
                                  <a:pt x="10530" y="8780"/>
                                </a:lnTo>
                                <a:lnTo>
                                  <a:pt x="10530" y="8781"/>
                                </a:lnTo>
                                <a:lnTo>
                                  <a:pt x="10530" y="8783"/>
                                </a:lnTo>
                                <a:lnTo>
                                  <a:pt x="10530" y="8785"/>
                                </a:lnTo>
                                <a:lnTo>
                                  <a:pt x="10530" y="8786"/>
                                </a:lnTo>
                                <a:lnTo>
                                  <a:pt x="10530" y="8788"/>
                                </a:lnTo>
                                <a:lnTo>
                                  <a:pt x="10530" y="8790"/>
                                </a:lnTo>
                                <a:lnTo>
                                  <a:pt x="10530" y="8792"/>
                                </a:lnTo>
                                <a:lnTo>
                                  <a:pt x="10530" y="8794"/>
                                </a:lnTo>
                                <a:lnTo>
                                  <a:pt x="10530" y="8796"/>
                                </a:lnTo>
                                <a:lnTo>
                                  <a:pt x="10530" y="8798"/>
                                </a:lnTo>
                                <a:lnTo>
                                  <a:pt x="10530" y="8801"/>
                                </a:lnTo>
                                <a:lnTo>
                                  <a:pt x="10530" y="8803"/>
                                </a:lnTo>
                                <a:lnTo>
                                  <a:pt x="10530" y="8805"/>
                                </a:lnTo>
                                <a:lnTo>
                                  <a:pt x="10530" y="8808"/>
                                </a:lnTo>
                                <a:lnTo>
                                  <a:pt x="10530" y="8810"/>
                                </a:lnTo>
                                <a:lnTo>
                                  <a:pt x="10530" y="8813"/>
                                </a:lnTo>
                                <a:lnTo>
                                  <a:pt x="10530" y="8816"/>
                                </a:lnTo>
                                <a:lnTo>
                                  <a:pt x="10530" y="8819"/>
                                </a:lnTo>
                                <a:lnTo>
                                  <a:pt x="10530" y="8821"/>
                                </a:lnTo>
                                <a:lnTo>
                                  <a:pt x="10530" y="8824"/>
                                </a:lnTo>
                                <a:lnTo>
                                  <a:pt x="10530" y="8827"/>
                                </a:lnTo>
                                <a:lnTo>
                                  <a:pt x="10530" y="8831"/>
                                </a:lnTo>
                                <a:lnTo>
                                  <a:pt x="10530" y="8834"/>
                                </a:lnTo>
                                <a:lnTo>
                                  <a:pt x="10530" y="8837"/>
                                </a:lnTo>
                                <a:lnTo>
                                  <a:pt x="10530" y="8841"/>
                                </a:lnTo>
                                <a:lnTo>
                                  <a:pt x="10530" y="8844"/>
                                </a:lnTo>
                                <a:lnTo>
                                  <a:pt x="10530" y="8848"/>
                                </a:lnTo>
                                <a:lnTo>
                                  <a:pt x="10530" y="8852"/>
                                </a:lnTo>
                                <a:lnTo>
                                  <a:pt x="10530" y="8855"/>
                                </a:lnTo>
                                <a:lnTo>
                                  <a:pt x="10530" y="8859"/>
                                </a:lnTo>
                                <a:lnTo>
                                  <a:pt x="10530" y="8863"/>
                                </a:lnTo>
                                <a:lnTo>
                                  <a:pt x="10530" y="8867"/>
                                </a:lnTo>
                                <a:lnTo>
                                  <a:pt x="10530" y="8872"/>
                                </a:lnTo>
                                <a:lnTo>
                                  <a:pt x="10530" y="8876"/>
                                </a:lnTo>
                                <a:lnTo>
                                  <a:pt x="10530" y="8880"/>
                                </a:lnTo>
                                <a:lnTo>
                                  <a:pt x="10530" y="8885"/>
                                </a:lnTo>
                                <a:lnTo>
                                  <a:pt x="10530" y="8890"/>
                                </a:lnTo>
                                <a:lnTo>
                                  <a:pt x="10530" y="8894"/>
                                </a:lnTo>
                                <a:lnTo>
                                  <a:pt x="10530" y="8899"/>
                                </a:lnTo>
                                <a:lnTo>
                                  <a:pt x="10530" y="8904"/>
                                </a:lnTo>
                                <a:lnTo>
                                  <a:pt x="10530" y="8909"/>
                                </a:lnTo>
                                <a:lnTo>
                                  <a:pt x="10530" y="8915"/>
                                </a:lnTo>
                                <a:lnTo>
                                  <a:pt x="10530" y="8920"/>
                                </a:lnTo>
                                <a:lnTo>
                                  <a:pt x="10530" y="8925"/>
                                </a:lnTo>
                                <a:lnTo>
                                  <a:pt x="10530" y="8931"/>
                                </a:lnTo>
                                <a:lnTo>
                                  <a:pt x="10530" y="8937"/>
                                </a:lnTo>
                                <a:lnTo>
                                  <a:pt x="10530" y="8942"/>
                                </a:lnTo>
                                <a:lnTo>
                                  <a:pt x="10530" y="8948"/>
                                </a:lnTo>
                                <a:lnTo>
                                  <a:pt x="10530" y="8954"/>
                                </a:lnTo>
                                <a:lnTo>
                                  <a:pt x="10530" y="8961"/>
                                </a:lnTo>
                                <a:lnTo>
                                  <a:pt x="10530" y="8967"/>
                                </a:lnTo>
                                <a:lnTo>
                                  <a:pt x="10530" y="8973"/>
                                </a:lnTo>
                                <a:lnTo>
                                  <a:pt x="10530" y="8980"/>
                                </a:lnTo>
                                <a:lnTo>
                                  <a:pt x="10530" y="8987"/>
                                </a:lnTo>
                                <a:lnTo>
                                  <a:pt x="10530" y="8993"/>
                                </a:lnTo>
                                <a:lnTo>
                                  <a:pt x="10530" y="9000"/>
                                </a:lnTo>
                                <a:lnTo>
                                  <a:pt x="10530" y="9007"/>
                                </a:lnTo>
                                <a:lnTo>
                                  <a:pt x="10530" y="9015"/>
                                </a:lnTo>
                                <a:lnTo>
                                  <a:pt x="10530" y="9022"/>
                                </a:lnTo>
                                <a:lnTo>
                                  <a:pt x="10530" y="9030"/>
                                </a:lnTo>
                                <a:lnTo>
                                  <a:pt x="10530" y="9037"/>
                                </a:lnTo>
                                <a:lnTo>
                                  <a:pt x="10530" y="9045"/>
                                </a:lnTo>
                                <a:lnTo>
                                  <a:pt x="10530" y="9053"/>
                                </a:lnTo>
                                <a:lnTo>
                                  <a:pt x="10530" y="9061"/>
                                </a:lnTo>
                                <a:lnTo>
                                  <a:pt x="10530" y="9069"/>
                                </a:lnTo>
                                <a:lnTo>
                                  <a:pt x="10530" y="9077"/>
                                </a:lnTo>
                                <a:lnTo>
                                  <a:pt x="10530" y="9086"/>
                                </a:lnTo>
                                <a:lnTo>
                                  <a:pt x="10530" y="9095"/>
                                </a:lnTo>
                                <a:lnTo>
                                  <a:pt x="10530" y="9103"/>
                                </a:lnTo>
                                <a:lnTo>
                                  <a:pt x="10530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436.9pt;width:2.1pt;height:18.1pt" coordorigin="10498,8738" coordsize="42,362">
                <v:shape id="shape_0" coordorigin="10497,8737" coordsize="42,362" path="m10530,8755l10530,8755l10530,8755l10530,8755l10530,8755l10530,8755l10530,8755l10530,8755l10530,8755l10530,8755l10530,8755l10530,8755l10530,8755l10530,8755l10530,8755l10530,8755l10530,8755l10530,8756l10530,8756l10530,8756l10530,8756l10530,8756l10530,8757l10530,8757l10530,8757l10530,8758l10530,8758l10530,8758l10530,8759l10530,8759l10530,8760l10530,8760l10530,8761l10530,8762l10530,8762l10530,8763l10530,8764l10530,8765l10530,8765l10530,8766l10530,8767l10530,8768l10530,8769l10530,8770l10530,8772l10530,8773l10530,8774l10530,8775l10530,8777l10530,8778l10530,8780l10530,8781l10530,8783l10530,8785l10530,8786l10530,8788l10530,8790l10530,8792l10530,8794l10530,8796l10530,8798l10530,8801l10530,8803l10530,8805l10530,8808l10530,8810l10530,8813l10530,8816l10530,8819l10530,8821l10530,8824l10530,8827l10530,8831l10530,8834l10530,8837l10530,8841l10530,8844l10530,8848l10530,8852l10530,8855l10530,8859l10530,8863l10530,8867l10530,8872l10530,8876l10530,8880l10530,8885l10530,8890l10530,8894l10530,8899l10530,8904l10530,8909l10530,8915l10530,8920l10530,8925l10530,8931l10530,8937l10530,8942l10530,8948l10530,8954l10530,8961l10530,8967l10530,8973l10530,8980l10530,8987l10530,8993l10530,9000l10530,9007l10530,9015l10530,9022l10530,9030l10530,9037l10530,9045l10530,9053l10530,9061l10530,9069l10530,9077l10530,9086l10530,9095l10530,9103l10530,9112e" stroked="t" o:allowincell="f" style="position:absolute;left:1049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11">
                <wp:simplePos x="0" y="0"/>
                <wp:positionH relativeFrom="page">
                  <wp:posOffset>68440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1270" b="1270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815" y="8755"/>
                                </a:move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5"/>
                                </a:lnTo>
                                <a:lnTo>
                                  <a:pt x="10815" y="8756"/>
                                </a:lnTo>
                                <a:lnTo>
                                  <a:pt x="10815" y="8756"/>
                                </a:lnTo>
                                <a:lnTo>
                                  <a:pt x="10815" y="8756"/>
                                </a:lnTo>
                                <a:lnTo>
                                  <a:pt x="10815" y="8756"/>
                                </a:lnTo>
                                <a:lnTo>
                                  <a:pt x="10815" y="8756"/>
                                </a:lnTo>
                                <a:lnTo>
                                  <a:pt x="10815" y="8757"/>
                                </a:lnTo>
                                <a:lnTo>
                                  <a:pt x="10815" y="8757"/>
                                </a:lnTo>
                                <a:lnTo>
                                  <a:pt x="10815" y="8757"/>
                                </a:lnTo>
                                <a:lnTo>
                                  <a:pt x="10815" y="8758"/>
                                </a:lnTo>
                                <a:lnTo>
                                  <a:pt x="10815" y="8758"/>
                                </a:lnTo>
                                <a:lnTo>
                                  <a:pt x="10815" y="8758"/>
                                </a:lnTo>
                                <a:lnTo>
                                  <a:pt x="10815" y="8759"/>
                                </a:lnTo>
                                <a:lnTo>
                                  <a:pt x="10815" y="8759"/>
                                </a:lnTo>
                                <a:lnTo>
                                  <a:pt x="10815" y="8760"/>
                                </a:lnTo>
                                <a:lnTo>
                                  <a:pt x="10815" y="8760"/>
                                </a:lnTo>
                                <a:lnTo>
                                  <a:pt x="10815" y="8761"/>
                                </a:lnTo>
                                <a:lnTo>
                                  <a:pt x="10815" y="8762"/>
                                </a:lnTo>
                                <a:lnTo>
                                  <a:pt x="10815" y="8762"/>
                                </a:lnTo>
                                <a:lnTo>
                                  <a:pt x="10815" y="8763"/>
                                </a:lnTo>
                                <a:lnTo>
                                  <a:pt x="10815" y="8764"/>
                                </a:lnTo>
                                <a:lnTo>
                                  <a:pt x="10815" y="8765"/>
                                </a:lnTo>
                                <a:lnTo>
                                  <a:pt x="10815" y="8765"/>
                                </a:lnTo>
                                <a:lnTo>
                                  <a:pt x="10815" y="8766"/>
                                </a:lnTo>
                                <a:lnTo>
                                  <a:pt x="10815" y="8767"/>
                                </a:lnTo>
                                <a:lnTo>
                                  <a:pt x="10815" y="8768"/>
                                </a:lnTo>
                                <a:lnTo>
                                  <a:pt x="10815" y="8769"/>
                                </a:lnTo>
                                <a:lnTo>
                                  <a:pt x="10815" y="8770"/>
                                </a:lnTo>
                                <a:lnTo>
                                  <a:pt x="10815" y="8772"/>
                                </a:lnTo>
                                <a:lnTo>
                                  <a:pt x="10815" y="8773"/>
                                </a:lnTo>
                                <a:lnTo>
                                  <a:pt x="10815" y="8774"/>
                                </a:lnTo>
                                <a:lnTo>
                                  <a:pt x="10815" y="8775"/>
                                </a:lnTo>
                                <a:lnTo>
                                  <a:pt x="10815" y="8777"/>
                                </a:lnTo>
                                <a:lnTo>
                                  <a:pt x="10815" y="8778"/>
                                </a:lnTo>
                                <a:lnTo>
                                  <a:pt x="10815" y="8780"/>
                                </a:lnTo>
                                <a:lnTo>
                                  <a:pt x="10815" y="8781"/>
                                </a:lnTo>
                                <a:lnTo>
                                  <a:pt x="10815" y="8783"/>
                                </a:lnTo>
                                <a:lnTo>
                                  <a:pt x="10815" y="8785"/>
                                </a:lnTo>
                                <a:lnTo>
                                  <a:pt x="10815" y="8786"/>
                                </a:lnTo>
                                <a:lnTo>
                                  <a:pt x="10815" y="8788"/>
                                </a:lnTo>
                                <a:lnTo>
                                  <a:pt x="10815" y="8790"/>
                                </a:lnTo>
                                <a:lnTo>
                                  <a:pt x="10815" y="8792"/>
                                </a:lnTo>
                                <a:lnTo>
                                  <a:pt x="10815" y="8794"/>
                                </a:lnTo>
                                <a:lnTo>
                                  <a:pt x="10815" y="8796"/>
                                </a:lnTo>
                                <a:lnTo>
                                  <a:pt x="10815" y="8798"/>
                                </a:lnTo>
                                <a:lnTo>
                                  <a:pt x="10815" y="8801"/>
                                </a:lnTo>
                                <a:lnTo>
                                  <a:pt x="10815" y="8803"/>
                                </a:lnTo>
                                <a:lnTo>
                                  <a:pt x="10815" y="8805"/>
                                </a:lnTo>
                                <a:lnTo>
                                  <a:pt x="10815" y="8808"/>
                                </a:lnTo>
                                <a:lnTo>
                                  <a:pt x="10815" y="8810"/>
                                </a:lnTo>
                                <a:lnTo>
                                  <a:pt x="10815" y="8813"/>
                                </a:lnTo>
                                <a:lnTo>
                                  <a:pt x="10815" y="8816"/>
                                </a:lnTo>
                                <a:lnTo>
                                  <a:pt x="10815" y="8819"/>
                                </a:lnTo>
                                <a:lnTo>
                                  <a:pt x="10815" y="8821"/>
                                </a:lnTo>
                                <a:lnTo>
                                  <a:pt x="10815" y="8824"/>
                                </a:lnTo>
                                <a:lnTo>
                                  <a:pt x="10815" y="8827"/>
                                </a:lnTo>
                                <a:lnTo>
                                  <a:pt x="10815" y="8831"/>
                                </a:lnTo>
                                <a:lnTo>
                                  <a:pt x="10815" y="8834"/>
                                </a:lnTo>
                                <a:lnTo>
                                  <a:pt x="10815" y="8837"/>
                                </a:lnTo>
                                <a:lnTo>
                                  <a:pt x="10815" y="8841"/>
                                </a:lnTo>
                                <a:lnTo>
                                  <a:pt x="10815" y="8844"/>
                                </a:lnTo>
                                <a:lnTo>
                                  <a:pt x="10815" y="8848"/>
                                </a:lnTo>
                                <a:lnTo>
                                  <a:pt x="10815" y="8852"/>
                                </a:lnTo>
                                <a:lnTo>
                                  <a:pt x="10815" y="8855"/>
                                </a:lnTo>
                                <a:lnTo>
                                  <a:pt x="10815" y="8859"/>
                                </a:lnTo>
                                <a:lnTo>
                                  <a:pt x="10815" y="8863"/>
                                </a:lnTo>
                                <a:lnTo>
                                  <a:pt x="10815" y="8867"/>
                                </a:lnTo>
                                <a:lnTo>
                                  <a:pt x="10815" y="8872"/>
                                </a:lnTo>
                                <a:lnTo>
                                  <a:pt x="10815" y="8876"/>
                                </a:lnTo>
                                <a:lnTo>
                                  <a:pt x="10815" y="8880"/>
                                </a:lnTo>
                                <a:lnTo>
                                  <a:pt x="10815" y="8885"/>
                                </a:lnTo>
                                <a:lnTo>
                                  <a:pt x="10815" y="8890"/>
                                </a:lnTo>
                                <a:lnTo>
                                  <a:pt x="10815" y="8894"/>
                                </a:lnTo>
                                <a:lnTo>
                                  <a:pt x="10815" y="8899"/>
                                </a:lnTo>
                                <a:lnTo>
                                  <a:pt x="10815" y="8904"/>
                                </a:lnTo>
                                <a:lnTo>
                                  <a:pt x="10815" y="8909"/>
                                </a:lnTo>
                                <a:lnTo>
                                  <a:pt x="10815" y="8915"/>
                                </a:lnTo>
                                <a:lnTo>
                                  <a:pt x="10815" y="8920"/>
                                </a:lnTo>
                                <a:lnTo>
                                  <a:pt x="10815" y="8925"/>
                                </a:lnTo>
                                <a:lnTo>
                                  <a:pt x="10815" y="8931"/>
                                </a:lnTo>
                                <a:lnTo>
                                  <a:pt x="10815" y="8937"/>
                                </a:lnTo>
                                <a:lnTo>
                                  <a:pt x="10815" y="8942"/>
                                </a:lnTo>
                                <a:lnTo>
                                  <a:pt x="10815" y="8948"/>
                                </a:lnTo>
                                <a:lnTo>
                                  <a:pt x="10815" y="8954"/>
                                </a:lnTo>
                                <a:lnTo>
                                  <a:pt x="10815" y="8961"/>
                                </a:lnTo>
                                <a:lnTo>
                                  <a:pt x="10815" y="8967"/>
                                </a:lnTo>
                                <a:lnTo>
                                  <a:pt x="10815" y="8973"/>
                                </a:lnTo>
                                <a:lnTo>
                                  <a:pt x="10815" y="8980"/>
                                </a:lnTo>
                                <a:lnTo>
                                  <a:pt x="10815" y="8987"/>
                                </a:lnTo>
                                <a:lnTo>
                                  <a:pt x="10815" y="8993"/>
                                </a:lnTo>
                                <a:lnTo>
                                  <a:pt x="10815" y="9000"/>
                                </a:lnTo>
                                <a:lnTo>
                                  <a:pt x="10815" y="9007"/>
                                </a:lnTo>
                                <a:lnTo>
                                  <a:pt x="10815" y="9015"/>
                                </a:lnTo>
                                <a:lnTo>
                                  <a:pt x="10815" y="9022"/>
                                </a:lnTo>
                                <a:lnTo>
                                  <a:pt x="10815" y="9030"/>
                                </a:lnTo>
                                <a:lnTo>
                                  <a:pt x="10815" y="9037"/>
                                </a:lnTo>
                                <a:lnTo>
                                  <a:pt x="10815" y="9045"/>
                                </a:lnTo>
                                <a:lnTo>
                                  <a:pt x="10815" y="9053"/>
                                </a:lnTo>
                                <a:lnTo>
                                  <a:pt x="10815" y="9061"/>
                                </a:lnTo>
                                <a:lnTo>
                                  <a:pt x="10815" y="9069"/>
                                </a:lnTo>
                                <a:lnTo>
                                  <a:pt x="10815" y="9077"/>
                                </a:lnTo>
                                <a:lnTo>
                                  <a:pt x="10815" y="9086"/>
                                </a:lnTo>
                                <a:lnTo>
                                  <a:pt x="10815" y="9095"/>
                                </a:lnTo>
                                <a:lnTo>
                                  <a:pt x="10815" y="9103"/>
                                </a:lnTo>
                                <a:lnTo>
                                  <a:pt x="10815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9pt;margin-top:436.9pt;width:2.1pt;height:18.1pt" coordorigin="10778,8738" coordsize="42,362">
                <v:shape id="shape_0" coordorigin="10777,8737" coordsize="42,362" path="m10815,8755l10815,8755l10815,8755l10815,8755l10815,8755l10815,8755l10815,8755l10815,8755l10815,8755l10815,8755l10815,8755l10815,8755l10815,8755l10815,8755l10815,8755l10815,8755l10815,8755l10815,8756l10815,8756l10815,8756l10815,8756l10815,8756l10815,8757l10815,8757l10815,8757l10815,8758l10815,8758l10815,8758l10815,8759l10815,8759l10815,8760l10815,8760l10815,8761l10815,8762l10815,8762l10815,8763l10815,8764l10815,8765l10815,8765l10815,8766l10815,8767l10815,8768l10815,8769l10815,8770l10815,8772l10815,8773l10815,8774l10815,8775l10815,8777l10815,8778l10815,8780l10815,8781l10815,8783l10815,8785l10815,8786l10815,8788l10815,8790l10815,8792l10815,8794l10815,8796l10815,8798l10815,8801l10815,8803l10815,8805l10815,8808l10815,8810l10815,8813l10815,8816l10815,8819l10815,8821l10815,8824l10815,8827l10815,8831l10815,8834l10815,8837l10815,8841l10815,8844l10815,8848l10815,8852l10815,8855l10815,8859l10815,8863l10815,8867l10815,8872l10815,8876l10815,8880l10815,8885l10815,8890l10815,8894l10815,8899l10815,8904l10815,8909l10815,8915l10815,8920l10815,8925l10815,8931l10815,8937l10815,8942l10815,8948l10815,8954l10815,8961l10815,8967l10815,8973l10815,8980l10815,8987l10815,8993l10815,9000l10815,9007l10815,9015l10815,9022l10815,9030l10815,9037l10815,9045l10815,9053l10815,9061l10815,9069l10815,9077l10815,9086l10815,9095l10815,9103l10815,9112e" stroked="t" o:allowincell="f" style="position:absolute;left:1077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12">
                <wp:simplePos x="0" y="0"/>
                <wp:positionH relativeFrom="page">
                  <wp:posOffset>7021830</wp:posOffset>
                </wp:positionH>
                <wp:positionV relativeFrom="page">
                  <wp:posOffset>5548630</wp:posOffset>
                </wp:positionV>
                <wp:extent cx="26670" cy="229870"/>
                <wp:effectExtent l="0" t="0" r="4445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1099" y="8755"/>
                                </a:move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5"/>
                                </a:lnTo>
                                <a:lnTo>
                                  <a:pt x="11099" y="8756"/>
                                </a:lnTo>
                                <a:lnTo>
                                  <a:pt x="11099" y="8756"/>
                                </a:lnTo>
                                <a:lnTo>
                                  <a:pt x="11099" y="8756"/>
                                </a:lnTo>
                                <a:lnTo>
                                  <a:pt x="11099" y="8756"/>
                                </a:lnTo>
                                <a:lnTo>
                                  <a:pt x="11099" y="8756"/>
                                </a:lnTo>
                                <a:lnTo>
                                  <a:pt x="11099" y="8757"/>
                                </a:lnTo>
                                <a:lnTo>
                                  <a:pt x="11099" y="8757"/>
                                </a:lnTo>
                                <a:lnTo>
                                  <a:pt x="11099" y="8757"/>
                                </a:lnTo>
                                <a:lnTo>
                                  <a:pt x="11099" y="8758"/>
                                </a:lnTo>
                                <a:lnTo>
                                  <a:pt x="11099" y="8758"/>
                                </a:lnTo>
                                <a:lnTo>
                                  <a:pt x="11099" y="8758"/>
                                </a:lnTo>
                                <a:lnTo>
                                  <a:pt x="11099" y="8759"/>
                                </a:lnTo>
                                <a:lnTo>
                                  <a:pt x="11099" y="8759"/>
                                </a:lnTo>
                                <a:lnTo>
                                  <a:pt x="11099" y="8760"/>
                                </a:lnTo>
                                <a:lnTo>
                                  <a:pt x="11099" y="8760"/>
                                </a:lnTo>
                                <a:lnTo>
                                  <a:pt x="11099" y="8761"/>
                                </a:lnTo>
                                <a:lnTo>
                                  <a:pt x="11099" y="8762"/>
                                </a:lnTo>
                                <a:lnTo>
                                  <a:pt x="11099" y="8762"/>
                                </a:lnTo>
                                <a:lnTo>
                                  <a:pt x="11099" y="8763"/>
                                </a:lnTo>
                                <a:lnTo>
                                  <a:pt x="11099" y="8764"/>
                                </a:lnTo>
                                <a:lnTo>
                                  <a:pt x="11099" y="8765"/>
                                </a:lnTo>
                                <a:lnTo>
                                  <a:pt x="11099" y="8765"/>
                                </a:lnTo>
                                <a:lnTo>
                                  <a:pt x="11099" y="8766"/>
                                </a:lnTo>
                                <a:lnTo>
                                  <a:pt x="11099" y="8767"/>
                                </a:lnTo>
                                <a:lnTo>
                                  <a:pt x="11099" y="8768"/>
                                </a:lnTo>
                                <a:lnTo>
                                  <a:pt x="11099" y="8769"/>
                                </a:lnTo>
                                <a:lnTo>
                                  <a:pt x="11099" y="8770"/>
                                </a:lnTo>
                                <a:lnTo>
                                  <a:pt x="11099" y="8772"/>
                                </a:lnTo>
                                <a:lnTo>
                                  <a:pt x="11099" y="8773"/>
                                </a:lnTo>
                                <a:lnTo>
                                  <a:pt x="11099" y="8774"/>
                                </a:lnTo>
                                <a:lnTo>
                                  <a:pt x="11099" y="8775"/>
                                </a:lnTo>
                                <a:lnTo>
                                  <a:pt x="11099" y="8777"/>
                                </a:lnTo>
                                <a:lnTo>
                                  <a:pt x="11099" y="8778"/>
                                </a:lnTo>
                                <a:lnTo>
                                  <a:pt x="11099" y="8780"/>
                                </a:lnTo>
                                <a:lnTo>
                                  <a:pt x="11099" y="8781"/>
                                </a:lnTo>
                                <a:lnTo>
                                  <a:pt x="11099" y="8783"/>
                                </a:lnTo>
                                <a:lnTo>
                                  <a:pt x="11099" y="8785"/>
                                </a:lnTo>
                                <a:lnTo>
                                  <a:pt x="11099" y="8786"/>
                                </a:lnTo>
                                <a:lnTo>
                                  <a:pt x="11099" y="8788"/>
                                </a:lnTo>
                                <a:lnTo>
                                  <a:pt x="11099" y="8790"/>
                                </a:lnTo>
                                <a:lnTo>
                                  <a:pt x="11099" y="8792"/>
                                </a:lnTo>
                                <a:lnTo>
                                  <a:pt x="11099" y="8794"/>
                                </a:lnTo>
                                <a:lnTo>
                                  <a:pt x="11099" y="8796"/>
                                </a:lnTo>
                                <a:lnTo>
                                  <a:pt x="11099" y="8798"/>
                                </a:lnTo>
                                <a:lnTo>
                                  <a:pt x="11099" y="8801"/>
                                </a:lnTo>
                                <a:lnTo>
                                  <a:pt x="11099" y="8803"/>
                                </a:lnTo>
                                <a:lnTo>
                                  <a:pt x="11099" y="8805"/>
                                </a:lnTo>
                                <a:lnTo>
                                  <a:pt x="11099" y="8808"/>
                                </a:lnTo>
                                <a:lnTo>
                                  <a:pt x="11099" y="8810"/>
                                </a:lnTo>
                                <a:lnTo>
                                  <a:pt x="11099" y="8813"/>
                                </a:lnTo>
                                <a:lnTo>
                                  <a:pt x="11099" y="8816"/>
                                </a:lnTo>
                                <a:lnTo>
                                  <a:pt x="11099" y="8819"/>
                                </a:lnTo>
                                <a:lnTo>
                                  <a:pt x="11099" y="8821"/>
                                </a:lnTo>
                                <a:lnTo>
                                  <a:pt x="11099" y="8824"/>
                                </a:lnTo>
                                <a:lnTo>
                                  <a:pt x="11099" y="8827"/>
                                </a:lnTo>
                                <a:lnTo>
                                  <a:pt x="11099" y="8831"/>
                                </a:lnTo>
                                <a:lnTo>
                                  <a:pt x="11099" y="8834"/>
                                </a:lnTo>
                                <a:lnTo>
                                  <a:pt x="11099" y="8837"/>
                                </a:lnTo>
                                <a:lnTo>
                                  <a:pt x="11099" y="8841"/>
                                </a:lnTo>
                                <a:lnTo>
                                  <a:pt x="11099" y="8844"/>
                                </a:lnTo>
                                <a:lnTo>
                                  <a:pt x="11099" y="8848"/>
                                </a:lnTo>
                                <a:lnTo>
                                  <a:pt x="11099" y="8852"/>
                                </a:lnTo>
                                <a:lnTo>
                                  <a:pt x="11099" y="8855"/>
                                </a:lnTo>
                                <a:lnTo>
                                  <a:pt x="11099" y="8859"/>
                                </a:lnTo>
                                <a:lnTo>
                                  <a:pt x="11099" y="8863"/>
                                </a:lnTo>
                                <a:lnTo>
                                  <a:pt x="11099" y="8867"/>
                                </a:lnTo>
                                <a:lnTo>
                                  <a:pt x="11099" y="8872"/>
                                </a:lnTo>
                                <a:lnTo>
                                  <a:pt x="11099" y="8876"/>
                                </a:lnTo>
                                <a:lnTo>
                                  <a:pt x="11099" y="8880"/>
                                </a:lnTo>
                                <a:lnTo>
                                  <a:pt x="11099" y="8885"/>
                                </a:lnTo>
                                <a:lnTo>
                                  <a:pt x="11099" y="8890"/>
                                </a:lnTo>
                                <a:lnTo>
                                  <a:pt x="11099" y="8894"/>
                                </a:lnTo>
                                <a:lnTo>
                                  <a:pt x="11099" y="8899"/>
                                </a:lnTo>
                                <a:lnTo>
                                  <a:pt x="11099" y="8904"/>
                                </a:lnTo>
                                <a:lnTo>
                                  <a:pt x="11099" y="8909"/>
                                </a:lnTo>
                                <a:lnTo>
                                  <a:pt x="11099" y="8915"/>
                                </a:lnTo>
                                <a:lnTo>
                                  <a:pt x="11099" y="8920"/>
                                </a:lnTo>
                                <a:lnTo>
                                  <a:pt x="11099" y="8925"/>
                                </a:lnTo>
                                <a:lnTo>
                                  <a:pt x="11099" y="8931"/>
                                </a:lnTo>
                                <a:lnTo>
                                  <a:pt x="11099" y="8937"/>
                                </a:lnTo>
                                <a:lnTo>
                                  <a:pt x="11099" y="8942"/>
                                </a:lnTo>
                                <a:lnTo>
                                  <a:pt x="11099" y="8948"/>
                                </a:lnTo>
                                <a:lnTo>
                                  <a:pt x="11099" y="8954"/>
                                </a:lnTo>
                                <a:lnTo>
                                  <a:pt x="11099" y="8961"/>
                                </a:lnTo>
                                <a:lnTo>
                                  <a:pt x="11099" y="8967"/>
                                </a:lnTo>
                                <a:lnTo>
                                  <a:pt x="11099" y="8973"/>
                                </a:lnTo>
                                <a:lnTo>
                                  <a:pt x="11099" y="8980"/>
                                </a:lnTo>
                                <a:lnTo>
                                  <a:pt x="11099" y="8987"/>
                                </a:lnTo>
                                <a:lnTo>
                                  <a:pt x="11099" y="8993"/>
                                </a:lnTo>
                                <a:lnTo>
                                  <a:pt x="11099" y="9000"/>
                                </a:lnTo>
                                <a:lnTo>
                                  <a:pt x="11099" y="9007"/>
                                </a:lnTo>
                                <a:lnTo>
                                  <a:pt x="11099" y="9015"/>
                                </a:lnTo>
                                <a:lnTo>
                                  <a:pt x="11099" y="9022"/>
                                </a:lnTo>
                                <a:lnTo>
                                  <a:pt x="11099" y="9030"/>
                                </a:lnTo>
                                <a:lnTo>
                                  <a:pt x="11099" y="9037"/>
                                </a:lnTo>
                                <a:lnTo>
                                  <a:pt x="11099" y="9045"/>
                                </a:lnTo>
                                <a:lnTo>
                                  <a:pt x="11099" y="9053"/>
                                </a:lnTo>
                                <a:lnTo>
                                  <a:pt x="11099" y="9061"/>
                                </a:lnTo>
                                <a:lnTo>
                                  <a:pt x="11099" y="9069"/>
                                </a:lnTo>
                                <a:lnTo>
                                  <a:pt x="11099" y="9077"/>
                                </a:lnTo>
                                <a:lnTo>
                                  <a:pt x="11099" y="9086"/>
                                </a:lnTo>
                                <a:lnTo>
                                  <a:pt x="11099" y="9095"/>
                                </a:lnTo>
                                <a:lnTo>
                                  <a:pt x="11099" y="9103"/>
                                </a:lnTo>
                                <a:lnTo>
                                  <a:pt x="11099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436.9pt;width:2.1pt;height:18.1pt" coordorigin="11058,8738" coordsize="42,362">
                <v:shape id="shape_0" coordorigin="11057,8737" coordsize="42,362" path="m11099,8755l11099,8755l11099,8755l11099,8755l11099,8755l11099,8755l11099,8755l11099,8755l11099,8755l11099,8755l11099,8755l11099,8755l11099,8755l11099,8755l11099,8755l11099,8755l11099,8755l11099,8756l11099,8756l11099,8756l11099,8756l11099,8756l11099,8757l11099,8757l11099,8757l11099,8758l11099,8758l11099,8758l11099,8759l11099,8759l11099,8760l11099,8760l11099,8761l11099,8762l11099,8762l11099,8763l11099,8764l11099,8765l11099,8765l11099,8766l11099,8767l11099,8768l11099,8769l11099,8770l11099,8772l11099,8773l11099,8774l11099,8775l11099,8777l11099,8778l11099,8780l11099,8781l11099,8783l11099,8785l11099,8786l11099,8788l11099,8790l11099,8792l11099,8794l11099,8796l11099,8798l11099,8801l11099,8803l11099,8805l11099,8808l11099,8810l11099,8813l11099,8816l11099,8819l11099,8821l11099,8824l11099,8827l11099,8831l11099,8834l11099,8837l11099,8841l11099,8844l11099,8848l11099,8852l11099,8855l11099,8859l11099,8863l11099,8867l11099,8872l11099,8876l11099,8880l11099,8885l11099,8890l11099,8894l11099,8899l11099,8904l11099,8909l11099,8915l11099,8920l11099,8925l11099,8931l11099,8937l11099,8942l11099,8948l11099,8954l11099,8961l11099,8967l11099,8973l11099,8980l11099,8987l11099,8993l11099,9000l11099,9007l11099,9015l11099,9022l11099,9030l11099,9037l11099,9045l11099,9053l11099,9061l11099,9069l11099,9077l11099,9086l11099,9095l11099,9103l11099,9112e" stroked="t" o:allowincell="f" style="position:absolute;left:11058;top:8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13">
                <wp:simplePos x="0" y="0"/>
                <wp:positionH relativeFrom="page">
                  <wp:posOffset>7212330</wp:posOffset>
                </wp:positionH>
                <wp:positionV relativeFrom="page">
                  <wp:posOffset>5548630</wp:posOffset>
                </wp:positionV>
                <wp:extent cx="13970" cy="229870"/>
                <wp:effectExtent l="0" t="0" r="6350" b="1270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1382" y="8755"/>
                                </a:move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5"/>
                                </a:lnTo>
                                <a:lnTo>
                                  <a:pt x="11382" y="8756"/>
                                </a:lnTo>
                                <a:lnTo>
                                  <a:pt x="11382" y="8756"/>
                                </a:lnTo>
                                <a:lnTo>
                                  <a:pt x="11382" y="8756"/>
                                </a:lnTo>
                                <a:lnTo>
                                  <a:pt x="11382" y="8756"/>
                                </a:lnTo>
                                <a:lnTo>
                                  <a:pt x="11382" y="8756"/>
                                </a:lnTo>
                                <a:lnTo>
                                  <a:pt x="11382" y="8757"/>
                                </a:lnTo>
                                <a:lnTo>
                                  <a:pt x="11382" y="8757"/>
                                </a:lnTo>
                                <a:lnTo>
                                  <a:pt x="11382" y="8757"/>
                                </a:lnTo>
                                <a:lnTo>
                                  <a:pt x="11382" y="8758"/>
                                </a:lnTo>
                                <a:lnTo>
                                  <a:pt x="11382" y="8758"/>
                                </a:lnTo>
                                <a:lnTo>
                                  <a:pt x="11382" y="8758"/>
                                </a:lnTo>
                                <a:lnTo>
                                  <a:pt x="11382" y="8759"/>
                                </a:lnTo>
                                <a:lnTo>
                                  <a:pt x="11382" y="8759"/>
                                </a:lnTo>
                                <a:lnTo>
                                  <a:pt x="11382" y="8760"/>
                                </a:lnTo>
                                <a:lnTo>
                                  <a:pt x="11382" y="8760"/>
                                </a:lnTo>
                                <a:lnTo>
                                  <a:pt x="11382" y="8761"/>
                                </a:lnTo>
                                <a:lnTo>
                                  <a:pt x="11382" y="8762"/>
                                </a:lnTo>
                                <a:lnTo>
                                  <a:pt x="11382" y="8762"/>
                                </a:lnTo>
                                <a:lnTo>
                                  <a:pt x="11382" y="8763"/>
                                </a:lnTo>
                                <a:lnTo>
                                  <a:pt x="11382" y="8764"/>
                                </a:lnTo>
                                <a:lnTo>
                                  <a:pt x="11382" y="8765"/>
                                </a:lnTo>
                                <a:lnTo>
                                  <a:pt x="11382" y="8765"/>
                                </a:lnTo>
                                <a:lnTo>
                                  <a:pt x="11382" y="8766"/>
                                </a:lnTo>
                                <a:lnTo>
                                  <a:pt x="11382" y="8767"/>
                                </a:lnTo>
                                <a:lnTo>
                                  <a:pt x="11382" y="8768"/>
                                </a:lnTo>
                                <a:lnTo>
                                  <a:pt x="11382" y="8769"/>
                                </a:lnTo>
                                <a:lnTo>
                                  <a:pt x="11382" y="8770"/>
                                </a:lnTo>
                                <a:lnTo>
                                  <a:pt x="11382" y="8772"/>
                                </a:lnTo>
                                <a:lnTo>
                                  <a:pt x="11382" y="8773"/>
                                </a:lnTo>
                                <a:lnTo>
                                  <a:pt x="11382" y="8774"/>
                                </a:lnTo>
                                <a:lnTo>
                                  <a:pt x="11382" y="8775"/>
                                </a:lnTo>
                                <a:lnTo>
                                  <a:pt x="11382" y="8777"/>
                                </a:lnTo>
                                <a:lnTo>
                                  <a:pt x="11382" y="8778"/>
                                </a:lnTo>
                                <a:lnTo>
                                  <a:pt x="11382" y="8780"/>
                                </a:lnTo>
                                <a:lnTo>
                                  <a:pt x="11382" y="8781"/>
                                </a:lnTo>
                                <a:lnTo>
                                  <a:pt x="11382" y="8783"/>
                                </a:lnTo>
                                <a:lnTo>
                                  <a:pt x="11382" y="8785"/>
                                </a:lnTo>
                                <a:lnTo>
                                  <a:pt x="11382" y="8786"/>
                                </a:lnTo>
                                <a:lnTo>
                                  <a:pt x="11382" y="8788"/>
                                </a:lnTo>
                                <a:lnTo>
                                  <a:pt x="11382" y="8790"/>
                                </a:lnTo>
                                <a:lnTo>
                                  <a:pt x="11382" y="8792"/>
                                </a:lnTo>
                                <a:lnTo>
                                  <a:pt x="11382" y="8794"/>
                                </a:lnTo>
                                <a:lnTo>
                                  <a:pt x="11382" y="8796"/>
                                </a:lnTo>
                                <a:lnTo>
                                  <a:pt x="11382" y="8798"/>
                                </a:lnTo>
                                <a:lnTo>
                                  <a:pt x="11382" y="8801"/>
                                </a:lnTo>
                                <a:lnTo>
                                  <a:pt x="11382" y="8803"/>
                                </a:lnTo>
                                <a:lnTo>
                                  <a:pt x="11382" y="8805"/>
                                </a:lnTo>
                                <a:lnTo>
                                  <a:pt x="11382" y="8808"/>
                                </a:lnTo>
                                <a:lnTo>
                                  <a:pt x="11382" y="8810"/>
                                </a:lnTo>
                                <a:lnTo>
                                  <a:pt x="11382" y="8813"/>
                                </a:lnTo>
                                <a:lnTo>
                                  <a:pt x="11382" y="8816"/>
                                </a:lnTo>
                                <a:lnTo>
                                  <a:pt x="11382" y="8819"/>
                                </a:lnTo>
                                <a:lnTo>
                                  <a:pt x="11382" y="8821"/>
                                </a:lnTo>
                                <a:lnTo>
                                  <a:pt x="11382" y="8824"/>
                                </a:lnTo>
                                <a:lnTo>
                                  <a:pt x="11382" y="8827"/>
                                </a:lnTo>
                                <a:lnTo>
                                  <a:pt x="11382" y="8831"/>
                                </a:lnTo>
                                <a:lnTo>
                                  <a:pt x="11382" y="8834"/>
                                </a:lnTo>
                                <a:lnTo>
                                  <a:pt x="11382" y="8837"/>
                                </a:lnTo>
                                <a:lnTo>
                                  <a:pt x="11382" y="8841"/>
                                </a:lnTo>
                                <a:lnTo>
                                  <a:pt x="11382" y="8844"/>
                                </a:lnTo>
                                <a:lnTo>
                                  <a:pt x="11382" y="8848"/>
                                </a:lnTo>
                                <a:lnTo>
                                  <a:pt x="11382" y="8852"/>
                                </a:lnTo>
                                <a:lnTo>
                                  <a:pt x="11382" y="8855"/>
                                </a:lnTo>
                                <a:lnTo>
                                  <a:pt x="11382" y="8859"/>
                                </a:lnTo>
                                <a:lnTo>
                                  <a:pt x="11382" y="8863"/>
                                </a:lnTo>
                                <a:lnTo>
                                  <a:pt x="11382" y="8867"/>
                                </a:lnTo>
                                <a:lnTo>
                                  <a:pt x="11382" y="8872"/>
                                </a:lnTo>
                                <a:lnTo>
                                  <a:pt x="11382" y="8876"/>
                                </a:lnTo>
                                <a:lnTo>
                                  <a:pt x="11382" y="8880"/>
                                </a:lnTo>
                                <a:lnTo>
                                  <a:pt x="11382" y="8885"/>
                                </a:lnTo>
                                <a:lnTo>
                                  <a:pt x="11382" y="8890"/>
                                </a:lnTo>
                                <a:lnTo>
                                  <a:pt x="11382" y="8894"/>
                                </a:lnTo>
                                <a:lnTo>
                                  <a:pt x="11382" y="8899"/>
                                </a:lnTo>
                                <a:lnTo>
                                  <a:pt x="11382" y="8904"/>
                                </a:lnTo>
                                <a:lnTo>
                                  <a:pt x="11382" y="8909"/>
                                </a:lnTo>
                                <a:lnTo>
                                  <a:pt x="11382" y="8915"/>
                                </a:lnTo>
                                <a:lnTo>
                                  <a:pt x="11382" y="8920"/>
                                </a:lnTo>
                                <a:lnTo>
                                  <a:pt x="11382" y="8925"/>
                                </a:lnTo>
                                <a:lnTo>
                                  <a:pt x="11382" y="8931"/>
                                </a:lnTo>
                                <a:lnTo>
                                  <a:pt x="11382" y="8937"/>
                                </a:lnTo>
                                <a:lnTo>
                                  <a:pt x="11382" y="8942"/>
                                </a:lnTo>
                                <a:lnTo>
                                  <a:pt x="11382" y="8948"/>
                                </a:lnTo>
                                <a:lnTo>
                                  <a:pt x="11382" y="8954"/>
                                </a:lnTo>
                                <a:lnTo>
                                  <a:pt x="11382" y="8961"/>
                                </a:lnTo>
                                <a:lnTo>
                                  <a:pt x="11382" y="8967"/>
                                </a:lnTo>
                                <a:lnTo>
                                  <a:pt x="11382" y="8973"/>
                                </a:lnTo>
                                <a:lnTo>
                                  <a:pt x="11382" y="8980"/>
                                </a:lnTo>
                                <a:lnTo>
                                  <a:pt x="11382" y="8987"/>
                                </a:lnTo>
                                <a:lnTo>
                                  <a:pt x="11382" y="8993"/>
                                </a:lnTo>
                                <a:lnTo>
                                  <a:pt x="11382" y="9000"/>
                                </a:lnTo>
                                <a:lnTo>
                                  <a:pt x="11382" y="9007"/>
                                </a:lnTo>
                                <a:lnTo>
                                  <a:pt x="11382" y="9015"/>
                                </a:lnTo>
                                <a:lnTo>
                                  <a:pt x="11382" y="9022"/>
                                </a:lnTo>
                                <a:lnTo>
                                  <a:pt x="11382" y="9030"/>
                                </a:lnTo>
                                <a:lnTo>
                                  <a:pt x="11382" y="9037"/>
                                </a:lnTo>
                                <a:lnTo>
                                  <a:pt x="11382" y="9045"/>
                                </a:lnTo>
                                <a:lnTo>
                                  <a:pt x="11382" y="9053"/>
                                </a:lnTo>
                                <a:lnTo>
                                  <a:pt x="11382" y="9061"/>
                                </a:lnTo>
                                <a:lnTo>
                                  <a:pt x="11382" y="9069"/>
                                </a:lnTo>
                                <a:lnTo>
                                  <a:pt x="11382" y="9077"/>
                                </a:lnTo>
                                <a:lnTo>
                                  <a:pt x="11382" y="9086"/>
                                </a:lnTo>
                                <a:lnTo>
                                  <a:pt x="11382" y="9095"/>
                                </a:lnTo>
                                <a:lnTo>
                                  <a:pt x="11382" y="9103"/>
                                </a:lnTo>
                                <a:lnTo>
                                  <a:pt x="11382" y="9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436.9pt;width:1.1pt;height:18.1pt" coordorigin="11358,8738" coordsize="22,362">
                <v:shape id="shape_0" coordorigin="11357,8737" coordsize="22,362" path="m11382,8755l11382,8755l11382,8755l11382,8755l11382,8755l11382,8755l11382,8755l11382,8755l11382,8755l11382,8755l11382,8755l11382,8755l11382,8755l11382,8755l11382,8755l11382,8755l11382,8755l11382,8756l11382,8756l11382,8756l11382,8756l11382,8756l11382,8757l11382,8757l11382,8757l11382,8758l11382,8758l11382,8758l11382,8759l11382,8759l11382,8760l11382,8760l11382,8761l11382,8762l11382,8762l11382,8763l11382,8764l11382,8765l11382,8765l11382,8766l11382,8767l11382,8768l11382,8769l11382,8770l11382,8772l11382,8773l11382,8774l11382,8775l11382,8777l11382,8778l11382,8780l11382,8781l11382,8783l11382,8785l11382,8786l11382,8788l11382,8790l11382,8792l11382,8794l11382,8796l11382,8798l11382,8801l11382,8803l11382,8805l11382,8808l11382,8810l11382,8813l11382,8816l11382,8819l11382,8821l11382,8824l11382,8827l11382,8831l11382,8834l11382,8837l11382,8841l11382,8844l11382,8848l11382,8852l11382,8855l11382,8859l11382,8863l11382,8867l11382,8872l11382,8876l11382,8880l11382,8885l11382,8890l11382,8894l11382,8899l11382,8904l11382,8909l11382,8915l11382,8920l11382,8925l11382,8931l11382,8937l11382,8942l11382,8948l11382,8954l11382,8961l11382,8967l11382,8973l11382,8980l11382,8987l11382,8993l11382,9000l11382,9007l11382,9015l11382,9022l11382,9030l11382,9037l11382,9045l11382,9053l11382,9061l11382,9069l11382,9077l11382,9086l11382,9095l11382,9103l11382,9112e" stroked="t" o:allowincell="f" style="position:absolute;left:11358;top:8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414">
                <wp:simplePos x="0" y="0"/>
                <wp:positionH relativeFrom="page">
                  <wp:posOffset>7377430</wp:posOffset>
                </wp:positionH>
                <wp:positionV relativeFrom="page">
                  <wp:posOffset>5535930</wp:posOffset>
                </wp:positionV>
                <wp:extent cx="26670" cy="255270"/>
                <wp:effectExtent l="0" t="0" r="571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56" y="8734"/>
                                </a:move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4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5"/>
                                </a:lnTo>
                                <a:lnTo>
                                  <a:pt x="11656" y="8736"/>
                                </a:lnTo>
                                <a:lnTo>
                                  <a:pt x="11656" y="8736"/>
                                </a:lnTo>
                                <a:lnTo>
                                  <a:pt x="11656" y="8736"/>
                                </a:lnTo>
                                <a:lnTo>
                                  <a:pt x="11656" y="8736"/>
                                </a:lnTo>
                                <a:lnTo>
                                  <a:pt x="11656" y="8737"/>
                                </a:lnTo>
                                <a:lnTo>
                                  <a:pt x="11656" y="8737"/>
                                </a:lnTo>
                                <a:lnTo>
                                  <a:pt x="11656" y="8737"/>
                                </a:lnTo>
                                <a:lnTo>
                                  <a:pt x="11656" y="8738"/>
                                </a:lnTo>
                                <a:lnTo>
                                  <a:pt x="11656" y="8738"/>
                                </a:lnTo>
                                <a:lnTo>
                                  <a:pt x="11656" y="8739"/>
                                </a:lnTo>
                                <a:lnTo>
                                  <a:pt x="11656" y="8739"/>
                                </a:lnTo>
                                <a:lnTo>
                                  <a:pt x="11656" y="8740"/>
                                </a:lnTo>
                                <a:lnTo>
                                  <a:pt x="11656" y="8740"/>
                                </a:lnTo>
                                <a:lnTo>
                                  <a:pt x="11656" y="8741"/>
                                </a:lnTo>
                                <a:lnTo>
                                  <a:pt x="11656" y="8742"/>
                                </a:lnTo>
                                <a:lnTo>
                                  <a:pt x="11656" y="8742"/>
                                </a:lnTo>
                                <a:lnTo>
                                  <a:pt x="11656" y="8743"/>
                                </a:lnTo>
                                <a:lnTo>
                                  <a:pt x="11656" y="8744"/>
                                </a:lnTo>
                                <a:lnTo>
                                  <a:pt x="11656" y="8745"/>
                                </a:lnTo>
                                <a:lnTo>
                                  <a:pt x="11656" y="8746"/>
                                </a:lnTo>
                                <a:lnTo>
                                  <a:pt x="11656" y="8747"/>
                                </a:lnTo>
                                <a:lnTo>
                                  <a:pt x="11656" y="8748"/>
                                </a:lnTo>
                                <a:lnTo>
                                  <a:pt x="11656" y="8749"/>
                                </a:lnTo>
                                <a:lnTo>
                                  <a:pt x="11656" y="8750"/>
                                </a:lnTo>
                                <a:lnTo>
                                  <a:pt x="11656" y="8751"/>
                                </a:lnTo>
                                <a:lnTo>
                                  <a:pt x="11656" y="8752"/>
                                </a:lnTo>
                                <a:lnTo>
                                  <a:pt x="11656" y="8753"/>
                                </a:lnTo>
                                <a:lnTo>
                                  <a:pt x="11656" y="8755"/>
                                </a:lnTo>
                                <a:lnTo>
                                  <a:pt x="11656" y="8756"/>
                                </a:lnTo>
                                <a:lnTo>
                                  <a:pt x="11656" y="8758"/>
                                </a:lnTo>
                                <a:lnTo>
                                  <a:pt x="11656" y="8759"/>
                                </a:lnTo>
                                <a:lnTo>
                                  <a:pt x="11656" y="8761"/>
                                </a:lnTo>
                                <a:lnTo>
                                  <a:pt x="11656" y="8762"/>
                                </a:lnTo>
                                <a:lnTo>
                                  <a:pt x="11656" y="8764"/>
                                </a:lnTo>
                                <a:lnTo>
                                  <a:pt x="11656" y="8766"/>
                                </a:lnTo>
                                <a:lnTo>
                                  <a:pt x="11656" y="8768"/>
                                </a:lnTo>
                                <a:lnTo>
                                  <a:pt x="11656" y="8770"/>
                                </a:lnTo>
                                <a:lnTo>
                                  <a:pt x="11656" y="8772"/>
                                </a:lnTo>
                                <a:lnTo>
                                  <a:pt x="11656" y="8774"/>
                                </a:lnTo>
                                <a:lnTo>
                                  <a:pt x="11656" y="8776"/>
                                </a:lnTo>
                                <a:lnTo>
                                  <a:pt x="11656" y="8778"/>
                                </a:lnTo>
                                <a:lnTo>
                                  <a:pt x="11656" y="8780"/>
                                </a:lnTo>
                                <a:lnTo>
                                  <a:pt x="11656" y="8783"/>
                                </a:lnTo>
                                <a:lnTo>
                                  <a:pt x="11656" y="8785"/>
                                </a:lnTo>
                                <a:lnTo>
                                  <a:pt x="11656" y="8788"/>
                                </a:lnTo>
                                <a:lnTo>
                                  <a:pt x="11656" y="8790"/>
                                </a:lnTo>
                                <a:lnTo>
                                  <a:pt x="11656" y="8793"/>
                                </a:lnTo>
                                <a:lnTo>
                                  <a:pt x="11656" y="8796"/>
                                </a:lnTo>
                                <a:lnTo>
                                  <a:pt x="11656" y="8799"/>
                                </a:lnTo>
                                <a:lnTo>
                                  <a:pt x="11656" y="8802"/>
                                </a:lnTo>
                                <a:lnTo>
                                  <a:pt x="11656" y="8805"/>
                                </a:lnTo>
                                <a:lnTo>
                                  <a:pt x="11656" y="8808"/>
                                </a:lnTo>
                                <a:lnTo>
                                  <a:pt x="11656" y="8811"/>
                                </a:lnTo>
                                <a:lnTo>
                                  <a:pt x="11656" y="8815"/>
                                </a:lnTo>
                                <a:lnTo>
                                  <a:pt x="11656" y="8818"/>
                                </a:lnTo>
                                <a:lnTo>
                                  <a:pt x="11656" y="8822"/>
                                </a:lnTo>
                                <a:lnTo>
                                  <a:pt x="11656" y="8825"/>
                                </a:lnTo>
                                <a:lnTo>
                                  <a:pt x="11656" y="8829"/>
                                </a:lnTo>
                                <a:lnTo>
                                  <a:pt x="11656" y="8833"/>
                                </a:lnTo>
                                <a:lnTo>
                                  <a:pt x="11656" y="8837"/>
                                </a:lnTo>
                                <a:lnTo>
                                  <a:pt x="11656" y="8841"/>
                                </a:lnTo>
                                <a:lnTo>
                                  <a:pt x="11656" y="8845"/>
                                </a:lnTo>
                                <a:lnTo>
                                  <a:pt x="11656" y="8849"/>
                                </a:lnTo>
                                <a:lnTo>
                                  <a:pt x="11656" y="8854"/>
                                </a:lnTo>
                                <a:lnTo>
                                  <a:pt x="11656" y="8858"/>
                                </a:lnTo>
                                <a:lnTo>
                                  <a:pt x="11656" y="8863"/>
                                </a:lnTo>
                                <a:lnTo>
                                  <a:pt x="11656" y="8867"/>
                                </a:lnTo>
                                <a:lnTo>
                                  <a:pt x="11656" y="8872"/>
                                </a:lnTo>
                                <a:lnTo>
                                  <a:pt x="11656" y="8877"/>
                                </a:lnTo>
                                <a:lnTo>
                                  <a:pt x="11656" y="8882"/>
                                </a:lnTo>
                                <a:lnTo>
                                  <a:pt x="11656" y="8887"/>
                                </a:lnTo>
                                <a:lnTo>
                                  <a:pt x="11656" y="8892"/>
                                </a:lnTo>
                                <a:lnTo>
                                  <a:pt x="11656" y="8898"/>
                                </a:lnTo>
                                <a:lnTo>
                                  <a:pt x="11656" y="8903"/>
                                </a:lnTo>
                                <a:lnTo>
                                  <a:pt x="11656" y="8909"/>
                                </a:lnTo>
                                <a:lnTo>
                                  <a:pt x="11656" y="8915"/>
                                </a:lnTo>
                                <a:lnTo>
                                  <a:pt x="11656" y="8921"/>
                                </a:lnTo>
                                <a:lnTo>
                                  <a:pt x="11656" y="8927"/>
                                </a:lnTo>
                                <a:lnTo>
                                  <a:pt x="11656" y="8933"/>
                                </a:lnTo>
                                <a:lnTo>
                                  <a:pt x="11656" y="8939"/>
                                </a:lnTo>
                                <a:lnTo>
                                  <a:pt x="11656" y="8945"/>
                                </a:lnTo>
                                <a:lnTo>
                                  <a:pt x="11656" y="8952"/>
                                </a:lnTo>
                                <a:lnTo>
                                  <a:pt x="11656" y="8959"/>
                                </a:lnTo>
                                <a:lnTo>
                                  <a:pt x="11656" y="8965"/>
                                </a:lnTo>
                                <a:lnTo>
                                  <a:pt x="11656" y="8972"/>
                                </a:lnTo>
                                <a:lnTo>
                                  <a:pt x="11656" y="8979"/>
                                </a:lnTo>
                                <a:lnTo>
                                  <a:pt x="11656" y="8987"/>
                                </a:lnTo>
                                <a:lnTo>
                                  <a:pt x="11656" y="8994"/>
                                </a:lnTo>
                                <a:lnTo>
                                  <a:pt x="11656" y="9001"/>
                                </a:lnTo>
                                <a:lnTo>
                                  <a:pt x="11656" y="9009"/>
                                </a:lnTo>
                                <a:lnTo>
                                  <a:pt x="11656" y="9017"/>
                                </a:lnTo>
                                <a:lnTo>
                                  <a:pt x="11656" y="9025"/>
                                </a:lnTo>
                                <a:lnTo>
                                  <a:pt x="11656" y="9033"/>
                                </a:lnTo>
                                <a:lnTo>
                                  <a:pt x="11656" y="9041"/>
                                </a:lnTo>
                                <a:lnTo>
                                  <a:pt x="11656" y="9049"/>
                                </a:lnTo>
                                <a:lnTo>
                                  <a:pt x="11656" y="9058"/>
                                </a:lnTo>
                                <a:lnTo>
                                  <a:pt x="11656" y="9067"/>
                                </a:lnTo>
                                <a:lnTo>
                                  <a:pt x="11656" y="9075"/>
                                </a:lnTo>
                                <a:lnTo>
                                  <a:pt x="11656" y="9084"/>
                                </a:lnTo>
                                <a:lnTo>
                                  <a:pt x="11656" y="9094"/>
                                </a:lnTo>
                                <a:lnTo>
                                  <a:pt x="11656" y="9103"/>
                                </a:lnTo>
                                <a:lnTo>
                                  <a:pt x="11656" y="91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9pt;margin-top:435.9pt;width:2.1pt;height:20.1pt" coordorigin="11618,8718" coordsize="42,402">
                <v:shape id="shape_0" coordorigin="11617,8717" coordsize="42,402" path="m11656,8734l11656,8734l11656,8734l11656,8734l11656,8734l11656,8734l11656,8734l11656,8734l11656,8734l11656,8734l11656,8734l11656,8735l11656,8735l11656,8735l11656,8735l11656,8735l11656,8735l11656,8735l11656,8735l11656,8736l11656,8736l11656,8736l11656,8736l11656,8737l11656,8737l11656,8737l11656,8738l11656,8738l11656,8739l11656,8739l11656,8740l11656,8740l11656,8741l11656,8742l11656,8742l11656,8743l11656,8744l11656,8745l11656,8746l11656,8747l11656,8748l11656,8749l11656,8750l11656,8751l11656,8752l11656,8753l11656,8755l11656,8756l11656,8758l11656,8759l11656,8761l11656,8762l11656,8764l11656,8766l11656,8768l11656,8770l11656,8772l11656,8774l11656,8776l11656,8778l11656,8780l11656,8783l11656,8785l11656,8788l11656,8790l11656,8793l11656,8796l11656,8799l11656,8802l11656,8805l11656,8808l11656,8811l11656,8815l11656,8818l11656,8822l11656,8825l11656,8829l11656,8833l11656,8837l11656,8841l11656,8845l11656,8849l11656,8854l11656,8858l11656,8863l11656,8867l11656,8872l11656,8877l11656,8882l11656,8887l11656,8892l11656,8898l11656,8903l11656,8909l11656,8915l11656,8921l11656,8927l11656,8933l11656,8939l11656,8945l11656,8952l11656,8959l11656,8965l11656,8972l11656,8979l11656,8987l11656,8994l11656,9001l11656,9009l11656,9017l11656,9025l11656,9033l11656,9041l11656,9049l11656,9058l11656,9067l11656,9075l11656,9084l11656,9094l11656,9103l11656,9112e" stroked="t" o:allowincell="f" style="position:absolute;left:11618;top:8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415">
                <wp:simplePos x="0" y="0"/>
                <wp:positionH relativeFrom="page">
                  <wp:posOffset>5231130</wp:posOffset>
                </wp:positionH>
                <wp:positionV relativeFrom="page">
                  <wp:posOffset>5535930</wp:posOffset>
                </wp:positionV>
                <wp:extent cx="2172970" cy="26670"/>
                <wp:effectExtent l="0" t="0" r="1270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8258" y="8745"/>
                                </a:move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8" y="8745"/>
                                </a:lnTo>
                                <a:lnTo>
                                  <a:pt x="8259" y="8745"/>
                                </a:lnTo>
                                <a:lnTo>
                                  <a:pt x="8259" y="8745"/>
                                </a:lnTo>
                                <a:lnTo>
                                  <a:pt x="8259" y="8745"/>
                                </a:lnTo>
                                <a:lnTo>
                                  <a:pt x="8260" y="8745"/>
                                </a:lnTo>
                                <a:lnTo>
                                  <a:pt x="8261" y="8745"/>
                                </a:lnTo>
                                <a:lnTo>
                                  <a:pt x="8261" y="8745"/>
                                </a:lnTo>
                                <a:lnTo>
                                  <a:pt x="8262" y="8745"/>
                                </a:lnTo>
                                <a:lnTo>
                                  <a:pt x="8263" y="8745"/>
                                </a:lnTo>
                                <a:lnTo>
                                  <a:pt x="8265" y="8745"/>
                                </a:lnTo>
                                <a:lnTo>
                                  <a:pt x="8266" y="8745"/>
                                </a:lnTo>
                                <a:lnTo>
                                  <a:pt x="8268" y="8745"/>
                                </a:lnTo>
                                <a:lnTo>
                                  <a:pt x="8270" y="8745"/>
                                </a:lnTo>
                                <a:lnTo>
                                  <a:pt x="8272" y="8745"/>
                                </a:lnTo>
                                <a:lnTo>
                                  <a:pt x="8274" y="8745"/>
                                </a:lnTo>
                                <a:lnTo>
                                  <a:pt x="8277" y="8745"/>
                                </a:lnTo>
                                <a:lnTo>
                                  <a:pt x="8279" y="8745"/>
                                </a:lnTo>
                                <a:lnTo>
                                  <a:pt x="8283" y="8745"/>
                                </a:lnTo>
                                <a:lnTo>
                                  <a:pt x="8286" y="8745"/>
                                </a:lnTo>
                                <a:lnTo>
                                  <a:pt x="8290" y="8745"/>
                                </a:lnTo>
                                <a:lnTo>
                                  <a:pt x="8293" y="8745"/>
                                </a:lnTo>
                                <a:lnTo>
                                  <a:pt x="8298" y="8745"/>
                                </a:lnTo>
                                <a:lnTo>
                                  <a:pt x="8302" y="8745"/>
                                </a:lnTo>
                                <a:lnTo>
                                  <a:pt x="8307" y="8745"/>
                                </a:lnTo>
                                <a:lnTo>
                                  <a:pt x="8313" y="8745"/>
                                </a:lnTo>
                                <a:lnTo>
                                  <a:pt x="8318" y="8745"/>
                                </a:lnTo>
                                <a:lnTo>
                                  <a:pt x="8324" y="8745"/>
                                </a:lnTo>
                                <a:lnTo>
                                  <a:pt x="8331" y="8745"/>
                                </a:lnTo>
                                <a:lnTo>
                                  <a:pt x="8337" y="8745"/>
                                </a:lnTo>
                                <a:lnTo>
                                  <a:pt x="8345" y="8745"/>
                                </a:lnTo>
                                <a:lnTo>
                                  <a:pt x="8352" y="8745"/>
                                </a:lnTo>
                                <a:lnTo>
                                  <a:pt x="8360" y="8745"/>
                                </a:lnTo>
                                <a:lnTo>
                                  <a:pt x="8369" y="8745"/>
                                </a:lnTo>
                                <a:lnTo>
                                  <a:pt x="8378" y="8745"/>
                                </a:lnTo>
                                <a:lnTo>
                                  <a:pt x="8387" y="8745"/>
                                </a:lnTo>
                                <a:lnTo>
                                  <a:pt x="8397" y="8745"/>
                                </a:lnTo>
                                <a:lnTo>
                                  <a:pt x="8408" y="8745"/>
                                </a:lnTo>
                                <a:lnTo>
                                  <a:pt x="8419" y="8745"/>
                                </a:lnTo>
                                <a:lnTo>
                                  <a:pt x="8430" y="8745"/>
                                </a:lnTo>
                                <a:lnTo>
                                  <a:pt x="8442" y="8745"/>
                                </a:lnTo>
                                <a:lnTo>
                                  <a:pt x="8455" y="8745"/>
                                </a:lnTo>
                                <a:lnTo>
                                  <a:pt x="8468" y="8745"/>
                                </a:lnTo>
                                <a:lnTo>
                                  <a:pt x="8482" y="8745"/>
                                </a:lnTo>
                                <a:lnTo>
                                  <a:pt x="8496" y="8745"/>
                                </a:lnTo>
                                <a:lnTo>
                                  <a:pt x="8511" y="8745"/>
                                </a:lnTo>
                                <a:lnTo>
                                  <a:pt x="8526" y="8745"/>
                                </a:lnTo>
                                <a:lnTo>
                                  <a:pt x="8542" y="8745"/>
                                </a:lnTo>
                                <a:lnTo>
                                  <a:pt x="8559" y="8745"/>
                                </a:lnTo>
                                <a:lnTo>
                                  <a:pt x="8576" y="8745"/>
                                </a:lnTo>
                                <a:lnTo>
                                  <a:pt x="8594" y="8745"/>
                                </a:lnTo>
                                <a:lnTo>
                                  <a:pt x="8613" y="8745"/>
                                </a:lnTo>
                                <a:lnTo>
                                  <a:pt x="8632" y="8745"/>
                                </a:lnTo>
                                <a:lnTo>
                                  <a:pt x="8652" y="8745"/>
                                </a:lnTo>
                                <a:lnTo>
                                  <a:pt x="8673" y="8745"/>
                                </a:lnTo>
                                <a:lnTo>
                                  <a:pt x="8695" y="8745"/>
                                </a:lnTo>
                                <a:lnTo>
                                  <a:pt x="8717" y="8745"/>
                                </a:lnTo>
                                <a:lnTo>
                                  <a:pt x="8740" y="8745"/>
                                </a:lnTo>
                                <a:lnTo>
                                  <a:pt x="8764" y="8745"/>
                                </a:lnTo>
                                <a:lnTo>
                                  <a:pt x="8788" y="8745"/>
                                </a:lnTo>
                                <a:lnTo>
                                  <a:pt x="8813" y="8745"/>
                                </a:lnTo>
                                <a:lnTo>
                                  <a:pt x="8839" y="8745"/>
                                </a:lnTo>
                                <a:lnTo>
                                  <a:pt x="8866" y="8745"/>
                                </a:lnTo>
                                <a:lnTo>
                                  <a:pt x="8894" y="8745"/>
                                </a:lnTo>
                                <a:lnTo>
                                  <a:pt x="8922" y="8745"/>
                                </a:lnTo>
                                <a:lnTo>
                                  <a:pt x="8952" y="8745"/>
                                </a:lnTo>
                                <a:lnTo>
                                  <a:pt x="8982" y="8745"/>
                                </a:lnTo>
                                <a:lnTo>
                                  <a:pt x="9013" y="8745"/>
                                </a:lnTo>
                                <a:lnTo>
                                  <a:pt x="9045" y="8745"/>
                                </a:lnTo>
                                <a:lnTo>
                                  <a:pt x="9077" y="8745"/>
                                </a:lnTo>
                                <a:lnTo>
                                  <a:pt x="9111" y="8745"/>
                                </a:lnTo>
                                <a:lnTo>
                                  <a:pt x="9146" y="8745"/>
                                </a:lnTo>
                                <a:lnTo>
                                  <a:pt x="9181" y="8745"/>
                                </a:lnTo>
                                <a:lnTo>
                                  <a:pt x="9218" y="8745"/>
                                </a:lnTo>
                                <a:lnTo>
                                  <a:pt x="9255" y="8745"/>
                                </a:lnTo>
                                <a:lnTo>
                                  <a:pt x="9293" y="8745"/>
                                </a:lnTo>
                                <a:lnTo>
                                  <a:pt x="9333" y="8745"/>
                                </a:lnTo>
                                <a:lnTo>
                                  <a:pt x="9373" y="8745"/>
                                </a:lnTo>
                                <a:lnTo>
                                  <a:pt x="9414" y="8745"/>
                                </a:lnTo>
                                <a:lnTo>
                                  <a:pt x="9457" y="8745"/>
                                </a:lnTo>
                                <a:lnTo>
                                  <a:pt x="9500" y="8745"/>
                                </a:lnTo>
                                <a:lnTo>
                                  <a:pt x="9544" y="8745"/>
                                </a:lnTo>
                                <a:lnTo>
                                  <a:pt x="9590" y="8745"/>
                                </a:lnTo>
                                <a:lnTo>
                                  <a:pt x="9636" y="8745"/>
                                </a:lnTo>
                                <a:lnTo>
                                  <a:pt x="9684" y="8745"/>
                                </a:lnTo>
                                <a:lnTo>
                                  <a:pt x="9732" y="8745"/>
                                </a:lnTo>
                                <a:lnTo>
                                  <a:pt x="9782" y="8745"/>
                                </a:lnTo>
                                <a:lnTo>
                                  <a:pt x="9833" y="8745"/>
                                </a:lnTo>
                                <a:lnTo>
                                  <a:pt x="9885" y="8745"/>
                                </a:lnTo>
                                <a:lnTo>
                                  <a:pt x="9938" y="8745"/>
                                </a:lnTo>
                                <a:lnTo>
                                  <a:pt x="9992" y="8745"/>
                                </a:lnTo>
                                <a:lnTo>
                                  <a:pt x="10047" y="8745"/>
                                </a:lnTo>
                                <a:lnTo>
                                  <a:pt x="10104" y="8745"/>
                                </a:lnTo>
                                <a:lnTo>
                                  <a:pt x="10161" y="8745"/>
                                </a:lnTo>
                                <a:lnTo>
                                  <a:pt x="10220" y="8745"/>
                                </a:lnTo>
                                <a:lnTo>
                                  <a:pt x="10280" y="8745"/>
                                </a:lnTo>
                                <a:lnTo>
                                  <a:pt x="10342" y="8745"/>
                                </a:lnTo>
                                <a:lnTo>
                                  <a:pt x="10404" y="8745"/>
                                </a:lnTo>
                                <a:lnTo>
                                  <a:pt x="10468" y="8745"/>
                                </a:lnTo>
                                <a:lnTo>
                                  <a:pt x="10533" y="8745"/>
                                </a:lnTo>
                                <a:lnTo>
                                  <a:pt x="10599" y="8745"/>
                                </a:lnTo>
                                <a:lnTo>
                                  <a:pt x="10667" y="8745"/>
                                </a:lnTo>
                                <a:lnTo>
                                  <a:pt x="10735" y="8745"/>
                                </a:lnTo>
                                <a:lnTo>
                                  <a:pt x="10805" y="8745"/>
                                </a:lnTo>
                                <a:lnTo>
                                  <a:pt x="10877" y="8745"/>
                                </a:lnTo>
                                <a:lnTo>
                                  <a:pt x="10950" y="8745"/>
                                </a:lnTo>
                                <a:lnTo>
                                  <a:pt x="11024" y="8745"/>
                                </a:lnTo>
                                <a:lnTo>
                                  <a:pt x="11099" y="8745"/>
                                </a:lnTo>
                                <a:lnTo>
                                  <a:pt x="11176" y="8745"/>
                                </a:lnTo>
                                <a:lnTo>
                                  <a:pt x="11254" y="8745"/>
                                </a:lnTo>
                                <a:lnTo>
                                  <a:pt x="11334" y="8745"/>
                                </a:lnTo>
                                <a:lnTo>
                                  <a:pt x="11415" y="8745"/>
                                </a:lnTo>
                                <a:lnTo>
                                  <a:pt x="11497" y="8745"/>
                                </a:lnTo>
                                <a:lnTo>
                                  <a:pt x="11581" y="8745"/>
                                </a:lnTo>
                                <a:lnTo>
                                  <a:pt x="11666" y="87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435.9pt;width:171.1pt;height:2.1pt" coordorigin="8238,8718" coordsize="3422,42">
                <v:shape id="shape_0" coordorigin="8237,8717" coordsize="3422,42" path="m8258,8745l8258,8745l8258,8745l8258,8745l8258,8745l8258,8745l8258,8745l8258,8745l8259,8745l8259,8745l8259,8745l8260,8745l8261,8745l8261,8745l8262,8745l8263,8745l8265,8745l8266,8745l8268,8745l8270,8745l8272,8745l8274,8745l8277,8745l8279,8745l8283,8745l8286,8745l8290,8745l8293,8745l8298,8745l8302,8745l8307,8745l8313,8745l8318,8745l8324,8745l8331,8745l8337,8745l8345,8745l8352,8745l8360,8745l8369,8745l8378,8745l8387,8745l8397,8745l8408,8745l8419,8745l8430,8745l8442,8745l8455,8745l8468,8745l8482,8745l8496,8745l8511,8745l8526,8745l8542,8745l8559,8745l8576,8745l8594,8745l8613,8745l8632,8745l8652,8745l8673,8745l8695,8745l8717,8745l8740,8745l8764,8745l8788,8745l8813,8745l8839,8745l8866,8745l8894,8745l8922,8745l8952,8745l8982,8745l9013,8745l9045,8745l9077,8745l9111,8745l9146,8745l9181,8745l9218,8745l9255,8745l9293,8745l9333,8745l9373,8745l9414,8745l9457,8745l9500,8745l9544,8745l9590,8745l9636,8745l9684,8745l9732,8745l9782,8745l9833,8745l9885,8745l9938,8745l9992,8745l10047,8745l10104,8745l10161,8745l10220,8745l10280,8745l10342,8745l10404,8745l10468,8745l10533,8745l10599,8745l10667,8745l10735,8745l10805,8745l10877,8745l10950,8745l11024,8745l11099,8745l11176,8745l11254,8745l11334,8745l11415,8745l11497,8745l11581,8745l11666,8745e" stroked="t" o:allowincell="f" style="position:absolute;left:8238;top:871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416">
                <wp:simplePos x="0" y="0"/>
                <wp:positionH relativeFrom="page">
                  <wp:posOffset>5231130</wp:posOffset>
                </wp:positionH>
                <wp:positionV relativeFrom="page">
                  <wp:posOffset>5777230</wp:posOffset>
                </wp:positionV>
                <wp:extent cx="2172970" cy="26670"/>
                <wp:effectExtent l="0" t="0" r="1270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8258" y="9121"/>
                                </a:move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8" y="9121"/>
                                </a:lnTo>
                                <a:lnTo>
                                  <a:pt x="8259" y="9121"/>
                                </a:lnTo>
                                <a:lnTo>
                                  <a:pt x="8259" y="9121"/>
                                </a:lnTo>
                                <a:lnTo>
                                  <a:pt x="8259" y="9121"/>
                                </a:lnTo>
                                <a:lnTo>
                                  <a:pt x="8260" y="9121"/>
                                </a:lnTo>
                                <a:lnTo>
                                  <a:pt x="8261" y="9121"/>
                                </a:lnTo>
                                <a:lnTo>
                                  <a:pt x="8261" y="9121"/>
                                </a:lnTo>
                                <a:lnTo>
                                  <a:pt x="8262" y="9121"/>
                                </a:lnTo>
                                <a:lnTo>
                                  <a:pt x="8263" y="9121"/>
                                </a:lnTo>
                                <a:lnTo>
                                  <a:pt x="8265" y="9121"/>
                                </a:lnTo>
                                <a:lnTo>
                                  <a:pt x="8266" y="9121"/>
                                </a:lnTo>
                                <a:lnTo>
                                  <a:pt x="8268" y="9121"/>
                                </a:lnTo>
                                <a:lnTo>
                                  <a:pt x="8270" y="9121"/>
                                </a:lnTo>
                                <a:lnTo>
                                  <a:pt x="8272" y="9121"/>
                                </a:lnTo>
                                <a:lnTo>
                                  <a:pt x="8274" y="9121"/>
                                </a:lnTo>
                                <a:lnTo>
                                  <a:pt x="8277" y="9121"/>
                                </a:lnTo>
                                <a:lnTo>
                                  <a:pt x="8279" y="9121"/>
                                </a:lnTo>
                                <a:lnTo>
                                  <a:pt x="8283" y="9121"/>
                                </a:lnTo>
                                <a:lnTo>
                                  <a:pt x="8286" y="9121"/>
                                </a:lnTo>
                                <a:lnTo>
                                  <a:pt x="8290" y="9121"/>
                                </a:lnTo>
                                <a:lnTo>
                                  <a:pt x="8293" y="9121"/>
                                </a:lnTo>
                                <a:lnTo>
                                  <a:pt x="8298" y="9121"/>
                                </a:lnTo>
                                <a:lnTo>
                                  <a:pt x="8302" y="9121"/>
                                </a:lnTo>
                                <a:lnTo>
                                  <a:pt x="8307" y="9121"/>
                                </a:lnTo>
                                <a:lnTo>
                                  <a:pt x="8313" y="9121"/>
                                </a:lnTo>
                                <a:lnTo>
                                  <a:pt x="8318" y="9121"/>
                                </a:lnTo>
                                <a:lnTo>
                                  <a:pt x="8324" y="9121"/>
                                </a:lnTo>
                                <a:lnTo>
                                  <a:pt x="8331" y="9121"/>
                                </a:lnTo>
                                <a:lnTo>
                                  <a:pt x="8337" y="9121"/>
                                </a:lnTo>
                                <a:lnTo>
                                  <a:pt x="8345" y="9121"/>
                                </a:lnTo>
                                <a:lnTo>
                                  <a:pt x="8352" y="9121"/>
                                </a:lnTo>
                                <a:lnTo>
                                  <a:pt x="8360" y="9121"/>
                                </a:lnTo>
                                <a:lnTo>
                                  <a:pt x="8369" y="9121"/>
                                </a:lnTo>
                                <a:lnTo>
                                  <a:pt x="8378" y="9121"/>
                                </a:lnTo>
                                <a:lnTo>
                                  <a:pt x="8387" y="9121"/>
                                </a:lnTo>
                                <a:lnTo>
                                  <a:pt x="8397" y="9121"/>
                                </a:lnTo>
                                <a:lnTo>
                                  <a:pt x="8408" y="9121"/>
                                </a:lnTo>
                                <a:lnTo>
                                  <a:pt x="8419" y="9121"/>
                                </a:lnTo>
                                <a:lnTo>
                                  <a:pt x="8430" y="9121"/>
                                </a:lnTo>
                                <a:lnTo>
                                  <a:pt x="8442" y="9121"/>
                                </a:lnTo>
                                <a:lnTo>
                                  <a:pt x="8455" y="9121"/>
                                </a:lnTo>
                                <a:lnTo>
                                  <a:pt x="8468" y="9121"/>
                                </a:lnTo>
                                <a:lnTo>
                                  <a:pt x="8482" y="9121"/>
                                </a:lnTo>
                                <a:lnTo>
                                  <a:pt x="8496" y="9121"/>
                                </a:lnTo>
                                <a:lnTo>
                                  <a:pt x="8511" y="9121"/>
                                </a:lnTo>
                                <a:lnTo>
                                  <a:pt x="8526" y="9121"/>
                                </a:lnTo>
                                <a:lnTo>
                                  <a:pt x="8542" y="9121"/>
                                </a:lnTo>
                                <a:lnTo>
                                  <a:pt x="8559" y="9121"/>
                                </a:lnTo>
                                <a:lnTo>
                                  <a:pt x="8576" y="9121"/>
                                </a:lnTo>
                                <a:lnTo>
                                  <a:pt x="8594" y="9121"/>
                                </a:lnTo>
                                <a:lnTo>
                                  <a:pt x="8613" y="9121"/>
                                </a:lnTo>
                                <a:lnTo>
                                  <a:pt x="8632" y="9121"/>
                                </a:lnTo>
                                <a:lnTo>
                                  <a:pt x="8652" y="9121"/>
                                </a:lnTo>
                                <a:lnTo>
                                  <a:pt x="8673" y="9121"/>
                                </a:lnTo>
                                <a:lnTo>
                                  <a:pt x="8695" y="9121"/>
                                </a:lnTo>
                                <a:lnTo>
                                  <a:pt x="8717" y="9121"/>
                                </a:lnTo>
                                <a:lnTo>
                                  <a:pt x="8740" y="9121"/>
                                </a:lnTo>
                                <a:lnTo>
                                  <a:pt x="8764" y="9121"/>
                                </a:lnTo>
                                <a:lnTo>
                                  <a:pt x="8788" y="9121"/>
                                </a:lnTo>
                                <a:lnTo>
                                  <a:pt x="8813" y="9121"/>
                                </a:lnTo>
                                <a:lnTo>
                                  <a:pt x="8839" y="9121"/>
                                </a:lnTo>
                                <a:lnTo>
                                  <a:pt x="8866" y="9121"/>
                                </a:lnTo>
                                <a:lnTo>
                                  <a:pt x="8894" y="9121"/>
                                </a:lnTo>
                                <a:lnTo>
                                  <a:pt x="8922" y="9121"/>
                                </a:lnTo>
                                <a:lnTo>
                                  <a:pt x="8952" y="9121"/>
                                </a:lnTo>
                                <a:lnTo>
                                  <a:pt x="8982" y="9121"/>
                                </a:lnTo>
                                <a:lnTo>
                                  <a:pt x="9013" y="9121"/>
                                </a:lnTo>
                                <a:lnTo>
                                  <a:pt x="9045" y="9121"/>
                                </a:lnTo>
                                <a:lnTo>
                                  <a:pt x="9077" y="9121"/>
                                </a:lnTo>
                                <a:lnTo>
                                  <a:pt x="9111" y="9121"/>
                                </a:lnTo>
                                <a:lnTo>
                                  <a:pt x="9146" y="9121"/>
                                </a:lnTo>
                                <a:lnTo>
                                  <a:pt x="9181" y="9121"/>
                                </a:lnTo>
                                <a:lnTo>
                                  <a:pt x="9218" y="9121"/>
                                </a:lnTo>
                                <a:lnTo>
                                  <a:pt x="9255" y="9121"/>
                                </a:lnTo>
                                <a:lnTo>
                                  <a:pt x="9293" y="9121"/>
                                </a:lnTo>
                                <a:lnTo>
                                  <a:pt x="9333" y="9121"/>
                                </a:lnTo>
                                <a:lnTo>
                                  <a:pt x="9373" y="9121"/>
                                </a:lnTo>
                                <a:lnTo>
                                  <a:pt x="9414" y="9121"/>
                                </a:lnTo>
                                <a:lnTo>
                                  <a:pt x="9457" y="9121"/>
                                </a:lnTo>
                                <a:lnTo>
                                  <a:pt x="9500" y="9121"/>
                                </a:lnTo>
                                <a:lnTo>
                                  <a:pt x="9544" y="9121"/>
                                </a:lnTo>
                                <a:lnTo>
                                  <a:pt x="9590" y="9121"/>
                                </a:lnTo>
                                <a:lnTo>
                                  <a:pt x="9636" y="9121"/>
                                </a:lnTo>
                                <a:lnTo>
                                  <a:pt x="9684" y="9121"/>
                                </a:lnTo>
                                <a:lnTo>
                                  <a:pt x="9732" y="9121"/>
                                </a:lnTo>
                                <a:lnTo>
                                  <a:pt x="9782" y="9121"/>
                                </a:lnTo>
                                <a:lnTo>
                                  <a:pt x="9833" y="9121"/>
                                </a:lnTo>
                                <a:lnTo>
                                  <a:pt x="9885" y="9121"/>
                                </a:lnTo>
                                <a:lnTo>
                                  <a:pt x="9938" y="9121"/>
                                </a:lnTo>
                                <a:lnTo>
                                  <a:pt x="9992" y="9121"/>
                                </a:lnTo>
                                <a:lnTo>
                                  <a:pt x="10047" y="9121"/>
                                </a:lnTo>
                                <a:lnTo>
                                  <a:pt x="10104" y="9121"/>
                                </a:lnTo>
                                <a:lnTo>
                                  <a:pt x="10161" y="9121"/>
                                </a:lnTo>
                                <a:lnTo>
                                  <a:pt x="10220" y="9121"/>
                                </a:lnTo>
                                <a:lnTo>
                                  <a:pt x="10280" y="9121"/>
                                </a:lnTo>
                                <a:lnTo>
                                  <a:pt x="10342" y="9121"/>
                                </a:lnTo>
                                <a:lnTo>
                                  <a:pt x="10404" y="9121"/>
                                </a:lnTo>
                                <a:lnTo>
                                  <a:pt x="10468" y="9121"/>
                                </a:lnTo>
                                <a:lnTo>
                                  <a:pt x="10533" y="9121"/>
                                </a:lnTo>
                                <a:lnTo>
                                  <a:pt x="10599" y="9121"/>
                                </a:lnTo>
                                <a:lnTo>
                                  <a:pt x="10667" y="9121"/>
                                </a:lnTo>
                                <a:lnTo>
                                  <a:pt x="10735" y="9121"/>
                                </a:lnTo>
                                <a:lnTo>
                                  <a:pt x="10805" y="9121"/>
                                </a:lnTo>
                                <a:lnTo>
                                  <a:pt x="10877" y="9121"/>
                                </a:lnTo>
                                <a:lnTo>
                                  <a:pt x="10950" y="9121"/>
                                </a:lnTo>
                                <a:lnTo>
                                  <a:pt x="11024" y="9121"/>
                                </a:lnTo>
                                <a:lnTo>
                                  <a:pt x="11099" y="9121"/>
                                </a:lnTo>
                                <a:lnTo>
                                  <a:pt x="11176" y="9121"/>
                                </a:lnTo>
                                <a:lnTo>
                                  <a:pt x="11254" y="9121"/>
                                </a:lnTo>
                                <a:lnTo>
                                  <a:pt x="11334" y="9121"/>
                                </a:lnTo>
                                <a:lnTo>
                                  <a:pt x="11415" y="9121"/>
                                </a:lnTo>
                                <a:lnTo>
                                  <a:pt x="11497" y="9121"/>
                                </a:lnTo>
                                <a:lnTo>
                                  <a:pt x="11581" y="9121"/>
                                </a:lnTo>
                                <a:lnTo>
                                  <a:pt x="11666" y="91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454.9pt;width:171.1pt;height:2.1pt" coordorigin="8238,9098" coordsize="3422,42">
                <v:shape id="shape_0" coordorigin="8237,9097" coordsize="3422,42" path="m8258,9121l8258,9121l8258,9121l8258,9121l8258,9121l8258,9121l8258,9121l8258,9121l8259,9121l8259,9121l8259,9121l8260,9121l8261,9121l8261,9121l8262,9121l8263,9121l8265,9121l8266,9121l8268,9121l8270,9121l8272,9121l8274,9121l8277,9121l8279,9121l8283,9121l8286,9121l8290,9121l8293,9121l8298,9121l8302,9121l8307,9121l8313,9121l8318,9121l8324,9121l8331,9121l8337,9121l8345,9121l8352,9121l8360,9121l8369,9121l8378,9121l8387,9121l8397,9121l8408,9121l8419,9121l8430,9121l8442,9121l8455,9121l8468,9121l8482,9121l8496,9121l8511,9121l8526,9121l8542,9121l8559,9121l8576,9121l8594,9121l8613,9121l8632,9121l8652,9121l8673,9121l8695,9121l8717,9121l8740,9121l8764,9121l8788,9121l8813,9121l8839,9121l8866,9121l8894,9121l8922,9121l8952,9121l8982,9121l9013,9121l9045,9121l9077,9121l9111,9121l9146,9121l9181,9121l9218,9121l9255,9121l9293,9121l9333,9121l9373,9121l9414,9121l9457,9121l9500,9121l9544,9121l9590,9121l9636,9121l9684,9121l9732,9121l9782,9121l9833,9121l9885,9121l9938,9121l9992,9121l10047,9121l10104,9121l10161,9121l10220,9121l10280,9121l10342,9121l10404,9121l10468,9121l10533,9121l10599,9121l10667,9121l10735,9121l10805,9121l10877,9121l10950,9121l11024,9121l11099,9121l11176,9121l11254,9121l11334,9121l11415,9121l11497,9121l11581,9121l11666,9121e" stroked="t" o:allowincell="f" style="position:absolute;left:8238;top:909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17">
                <wp:simplePos x="0" y="0"/>
                <wp:positionH relativeFrom="page">
                  <wp:posOffset>2654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0" b="1016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47" y="9745"/>
                                </a:move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5"/>
                                </a:lnTo>
                                <a:lnTo>
                                  <a:pt x="447" y="9746"/>
                                </a:lnTo>
                                <a:lnTo>
                                  <a:pt x="447" y="9746"/>
                                </a:lnTo>
                                <a:lnTo>
                                  <a:pt x="447" y="9746"/>
                                </a:lnTo>
                                <a:lnTo>
                                  <a:pt x="447" y="9746"/>
                                </a:lnTo>
                                <a:lnTo>
                                  <a:pt x="447" y="9746"/>
                                </a:lnTo>
                                <a:lnTo>
                                  <a:pt x="447" y="9747"/>
                                </a:lnTo>
                                <a:lnTo>
                                  <a:pt x="447" y="9747"/>
                                </a:lnTo>
                                <a:lnTo>
                                  <a:pt x="447" y="9747"/>
                                </a:lnTo>
                                <a:lnTo>
                                  <a:pt x="447" y="9748"/>
                                </a:lnTo>
                                <a:lnTo>
                                  <a:pt x="447" y="9748"/>
                                </a:lnTo>
                                <a:lnTo>
                                  <a:pt x="447" y="9749"/>
                                </a:lnTo>
                                <a:lnTo>
                                  <a:pt x="447" y="9749"/>
                                </a:lnTo>
                                <a:lnTo>
                                  <a:pt x="447" y="9750"/>
                                </a:lnTo>
                                <a:lnTo>
                                  <a:pt x="447" y="9750"/>
                                </a:lnTo>
                                <a:lnTo>
                                  <a:pt x="447" y="9751"/>
                                </a:lnTo>
                                <a:lnTo>
                                  <a:pt x="447" y="9751"/>
                                </a:lnTo>
                                <a:lnTo>
                                  <a:pt x="447" y="9752"/>
                                </a:lnTo>
                                <a:lnTo>
                                  <a:pt x="447" y="9753"/>
                                </a:lnTo>
                                <a:lnTo>
                                  <a:pt x="447" y="9753"/>
                                </a:lnTo>
                                <a:lnTo>
                                  <a:pt x="447" y="9754"/>
                                </a:lnTo>
                                <a:lnTo>
                                  <a:pt x="447" y="9755"/>
                                </a:lnTo>
                                <a:lnTo>
                                  <a:pt x="447" y="9756"/>
                                </a:lnTo>
                                <a:lnTo>
                                  <a:pt x="447" y="9757"/>
                                </a:lnTo>
                                <a:lnTo>
                                  <a:pt x="447" y="9758"/>
                                </a:lnTo>
                                <a:lnTo>
                                  <a:pt x="447" y="9759"/>
                                </a:lnTo>
                                <a:lnTo>
                                  <a:pt x="447" y="9760"/>
                                </a:lnTo>
                                <a:lnTo>
                                  <a:pt x="447" y="9761"/>
                                </a:lnTo>
                                <a:lnTo>
                                  <a:pt x="447" y="9762"/>
                                </a:lnTo>
                                <a:lnTo>
                                  <a:pt x="447" y="9764"/>
                                </a:lnTo>
                                <a:lnTo>
                                  <a:pt x="447" y="9765"/>
                                </a:lnTo>
                                <a:lnTo>
                                  <a:pt x="447" y="9766"/>
                                </a:lnTo>
                                <a:lnTo>
                                  <a:pt x="447" y="9768"/>
                                </a:lnTo>
                                <a:lnTo>
                                  <a:pt x="447" y="9769"/>
                                </a:lnTo>
                                <a:lnTo>
                                  <a:pt x="447" y="9771"/>
                                </a:lnTo>
                                <a:lnTo>
                                  <a:pt x="447" y="9773"/>
                                </a:lnTo>
                                <a:lnTo>
                                  <a:pt x="447" y="9774"/>
                                </a:lnTo>
                                <a:lnTo>
                                  <a:pt x="447" y="9776"/>
                                </a:lnTo>
                                <a:lnTo>
                                  <a:pt x="447" y="9778"/>
                                </a:lnTo>
                                <a:lnTo>
                                  <a:pt x="447" y="9780"/>
                                </a:lnTo>
                                <a:lnTo>
                                  <a:pt x="447" y="9782"/>
                                </a:lnTo>
                                <a:lnTo>
                                  <a:pt x="447" y="9784"/>
                                </a:lnTo>
                                <a:lnTo>
                                  <a:pt x="447" y="9786"/>
                                </a:lnTo>
                                <a:lnTo>
                                  <a:pt x="447" y="9788"/>
                                </a:lnTo>
                                <a:lnTo>
                                  <a:pt x="447" y="9791"/>
                                </a:lnTo>
                                <a:lnTo>
                                  <a:pt x="447" y="9793"/>
                                </a:lnTo>
                                <a:lnTo>
                                  <a:pt x="447" y="9795"/>
                                </a:lnTo>
                                <a:lnTo>
                                  <a:pt x="447" y="9798"/>
                                </a:lnTo>
                                <a:lnTo>
                                  <a:pt x="447" y="9801"/>
                                </a:lnTo>
                                <a:lnTo>
                                  <a:pt x="447" y="9803"/>
                                </a:lnTo>
                                <a:lnTo>
                                  <a:pt x="447" y="9806"/>
                                </a:lnTo>
                                <a:lnTo>
                                  <a:pt x="447" y="9809"/>
                                </a:lnTo>
                                <a:lnTo>
                                  <a:pt x="447" y="9812"/>
                                </a:lnTo>
                                <a:lnTo>
                                  <a:pt x="447" y="9815"/>
                                </a:lnTo>
                                <a:lnTo>
                                  <a:pt x="447" y="9818"/>
                                </a:lnTo>
                                <a:lnTo>
                                  <a:pt x="447" y="9821"/>
                                </a:lnTo>
                                <a:lnTo>
                                  <a:pt x="447" y="9825"/>
                                </a:lnTo>
                                <a:lnTo>
                                  <a:pt x="447" y="9828"/>
                                </a:lnTo>
                                <a:lnTo>
                                  <a:pt x="447" y="9832"/>
                                </a:lnTo>
                                <a:lnTo>
                                  <a:pt x="447" y="9835"/>
                                </a:lnTo>
                                <a:lnTo>
                                  <a:pt x="447" y="9839"/>
                                </a:lnTo>
                                <a:lnTo>
                                  <a:pt x="447" y="9843"/>
                                </a:lnTo>
                                <a:lnTo>
                                  <a:pt x="447" y="9847"/>
                                </a:lnTo>
                                <a:lnTo>
                                  <a:pt x="447" y="9851"/>
                                </a:lnTo>
                                <a:lnTo>
                                  <a:pt x="447" y="9855"/>
                                </a:lnTo>
                                <a:lnTo>
                                  <a:pt x="447" y="9859"/>
                                </a:lnTo>
                                <a:lnTo>
                                  <a:pt x="447" y="9864"/>
                                </a:lnTo>
                                <a:lnTo>
                                  <a:pt x="447" y="9868"/>
                                </a:lnTo>
                                <a:lnTo>
                                  <a:pt x="447" y="9873"/>
                                </a:lnTo>
                                <a:lnTo>
                                  <a:pt x="447" y="9877"/>
                                </a:lnTo>
                                <a:lnTo>
                                  <a:pt x="447" y="9882"/>
                                </a:lnTo>
                                <a:lnTo>
                                  <a:pt x="447" y="9887"/>
                                </a:lnTo>
                                <a:lnTo>
                                  <a:pt x="447" y="9892"/>
                                </a:lnTo>
                                <a:lnTo>
                                  <a:pt x="447" y="9897"/>
                                </a:lnTo>
                                <a:lnTo>
                                  <a:pt x="447" y="9902"/>
                                </a:lnTo>
                                <a:lnTo>
                                  <a:pt x="447" y="9908"/>
                                </a:lnTo>
                                <a:lnTo>
                                  <a:pt x="447" y="9913"/>
                                </a:lnTo>
                                <a:lnTo>
                                  <a:pt x="447" y="9919"/>
                                </a:lnTo>
                                <a:lnTo>
                                  <a:pt x="447" y="9925"/>
                                </a:lnTo>
                                <a:lnTo>
                                  <a:pt x="447" y="9930"/>
                                </a:lnTo>
                                <a:lnTo>
                                  <a:pt x="447" y="9936"/>
                                </a:lnTo>
                                <a:lnTo>
                                  <a:pt x="447" y="9943"/>
                                </a:lnTo>
                                <a:lnTo>
                                  <a:pt x="447" y="9949"/>
                                </a:lnTo>
                                <a:lnTo>
                                  <a:pt x="447" y="9955"/>
                                </a:lnTo>
                                <a:lnTo>
                                  <a:pt x="447" y="9962"/>
                                </a:lnTo>
                                <a:lnTo>
                                  <a:pt x="447" y="9968"/>
                                </a:lnTo>
                                <a:lnTo>
                                  <a:pt x="447" y="9975"/>
                                </a:lnTo>
                                <a:lnTo>
                                  <a:pt x="447" y="9982"/>
                                </a:lnTo>
                                <a:lnTo>
                                  <a:pt x="447" y="9989"/>
                                </a:lnTo>
                                <a:lnTo>
                                  <a:pt x="447" y="9996"/>
                                </a:lnTo>
                                <a:lnTo>
                                  <a:pt x="447" y="10004"/>
                                </a:lnTo>
                                <a:lnTo>
                                  <a:pt x="447" y="10011"/>
                                </a:lnTo>
                                <a:lnTo>
                                  <a:pt x="447" y="10019"/>
                                </a:lnTo>
                                <a:lnTo>
                                  <a:pt x="447" y="10026"/>
                                </a:lnTo>
                                <a:lnTo>
                                  <a:pt x="447" y="10034"/>
                                </a:lnTo>
                                <a:lnTo>
                                  <a:pt x="447" y="10042"/>
                                </a:lnTo>
                                <a:lnTo>
                                  <a:pt x="447" y="10051"/>
                                </a:lnTo>
                                <a:lnTo>
                                  <a:pt x="447" y="10059"/>
                                </a:lnTo>
                                <a:lnTo>
                                  <a:pt x="447" y="10067"/>
                                </a:lnTo>
                                <a:lnTo>
                                  <a:pt x="447" y="10076"/>
                                </a:lnTo>
                                <a:lnTo>
                                  <a:pt x="447" y="10085"/>
                                </a:lnTo>
                                <a:lnTo>
                                  <a:pt x="447" y="10094"/>
                                </a:lnTo>
                                <a:lnTo>
                                  <a:pt x="447" y="10103"/>
                                </a:lnTo>
                                <a:lnTo>
                                  <a:pt x="447" y="10112"/>
                                </a:lnTo>
                                <a:lnTo>
                                  <a:pt x="447" y="101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85.9pt;width:2.1pt;height:20.1pt" coordorigin="418,9718" coordsize="42,402">
                <v:shape id="shape_0" coordorigin="417,9717" coordsize="42,402" path="m447,9745l447,9745l447,9745l447,9745l447,9745l447,9745l447,9745l447,9745l447,9745l447,9745l447,9745l447,9745l447,9745l447,9745l447,9745l447,9745l447,9745l447,9746l447,9746l447,9746l447,9746l447,9746l447,9747l447,9747l447,9747l447,9748l447,9748l447,9749l447,9749l447,9750l447,9750l447,9751l447,9751l447,9752l447,9753l447,9753l447,9754l447,9755l447,9756l447,9757l447,9758l447,9759l447,9760l447,9761l447,9762l447,9764l447,9765l447,9766l447,9768l447,9769l447,9771l447,9773l447,9774l447,9776l447,9778l447,9780l447,9782l447,9784l447,9786l447,9788l447,9791l447,9793l447,9795l447,9798l447,9801l447,9803l447,9806l447,9809l447,9812l447,9815l447,9818l447,9821l447,9825l447,9828l447,9832l447,9835l447,9839l447,9843l447,9847l447,9851l447,9855l447,9859l447,9864l447,9868l447,9873l447,9877l447,9882l447,9887l447,9892l447,9897l447,9902l447,9908l447,9913l447,9919l447,9925l447,9930l447,9936l447,9943l447,9949l447,9955l447,9962l447,9968l447,9975l447,9982l447,9989l447,9996l447,10004l447,10011l447,10019l447,10026l447,10034l447,10042l447,10051l447,10059l447,10067l447,10076l447,10085l447,10094l447,10103l447,10112l447,10122e" stroked="t" o:allowincell="f" style="position:absolute;left:41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18">
                <wp:simplePos x="0" y="0"/>
                <wp:positionH relativeFrom="page">
                  <wp:posOffset>4432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571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21" y="9765"/>
                                </a:move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5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6"/>
                                </a:lnTo>
                                <a:lnTo>
                                  <a:pt x="721" y="9767"/>
                                </a:lnTo>
                                <a:lnTo>
                                  <a:pt x="721" y="9767"/>
                                </a:lnTo>
                                <a:lnTo>
                                  <a:pt x="721" y="9767"/>
                                </a:lnTo>
                                <a:lnTo>
                                  <a:pt x="721" y="9767"/>
                                </a:lnTo>
                                <a:lnTo>
                                  <a:pt x="721" y="9768"/>
                                </a:lnTo>
                                <a:lnTo>
                                  <a:pt x="721" y="9768"/>
                                </a:lnTo>
                                <a:lnTo>
                                  <a:pt x="721" y="9768"/>
                                </a:lnTo>
                                <a:lnTo>
                                  <a:pt x="721" y="9769"/>
                                </a:lnTo>
                                <a:lnTo>
                                  <a:pt x="721" y="9769"/>
                                </a:lnTo>
                                <a:lnTo>
                                  <a:pt x="721" y="9770"/>
                                </a:lnTo>
                                <a:lnTo>
                                  <a:pt x="721" y="9770"/>
                                </a:lnTo>
                                <a:lnTo>
                                  <a:pt x="721" y="9771"/>
                                </a:lnTo>
                                <a:lnTo>
                                  <a:pt x="721" y="9771"/>
                                </a:lnTo>
                                <a:lnTo>
                                  <a:pt x="721" y="9772"/>
                                </a:lnTo>
                                <a:lnTo>
                                  <a:pt x="721" y="9773"/>
                                </a:lnTo>
                                <a:lnTo>
                                  <a:pt x="721" y="9773"/>
                                </a:lnTo>
                                <a:lnTo>
                                  <a:pt x="721" y="9774"/>
                                </a:lnTo>
                                <a:lnTo>
                                  <a:pt x="721" y="9775"/>
                                </a:lnTo>
                                <a:lnTo>
                                  <a:pt x="721" y="9776"/>
                                </a:lnTo>
                                <a:lnTo>
                                  <a:pt x="721" y="9777"/>
                                </a:lnTo>
                                <a:lnTo>
                                  <a:pt x="721" y="9778"/>
                                </a:lnTo>
                                <a:lnTo>
                                  <a:pt x="721" y="9779"/>
                                </a:lnTo>
                                <a:lnTo>
                                  <a:pt x="721" y="9780"/>
                                </a:lnTo>
                                <a:lnTo>
                                  <a:pt x="721" y="9781"/>
                                </a:lnTo>
                                <a:lnTo>
                                  <a:pt x="721" y="9782"/>
                                </a:lnTo>
                                <a:lnTo>
                                  <a:pt x="721" y="9783"/>
                                </a:lnTo>
                                <a:lnTo>
                                  <a:pt x="721" y="9784"/>
                                </a:lnTo>
                                <a:lnTo>
                                  <a:pt x="721" y="9786"/>
                                </a:lnTo>
                                <a:lnTo>
                                  <a:pt x="721" y="9787"/>
                                </a:lnTo>
                                <a:lnTo>
                                  <a:pt x="721" y="9788"/>
                                </a:lnTo>
                                <a:lnTo>
                                  <a:pt x="721" y="9790"/>
                                </a:lnTo>
                                <a:lnTo>
                                  <a:pt x="721" y="9792"/>
                                </a:lnTo>
                                <a:lnTo>
                                  <a:pt x="721" y="9793"/>
                                </a:lnTo>
                                <a:lnTo>
                                  <a:pt x="721" y="9795"/>
                                </a:lnTo>
                                <a:lnTo>
                                  <a:pt x="721" y="9797"/>
                                </a:lnTo>
                                <a:lnTo>
                                  <a:pt x="721" y="9798"/>
                                </a:lnTo>
                                <a:lnTo>
                                  <a:pt x="721" y="9800"/>
                                </a:lnTo>
                                <a:lnTo>
                                  <a:pt x="721" y="9802"/>
                                </a:lnTo>
                                <a:lnTo>
                                  <a:pt x="721" y="9804"/>
                                </a:lnTo>
                                <a:lnTo>
                                  <a:pt x="721" y="9806"/>
                                </a:lnTo>
                                <a:lnTo>
                                  <a:pt x="721" y="9809"/>
                                </a:lnTo>
                                <a:lnTo>
                                  <a:pt x="721" y="9811"/>
                                </a:lnTo>
                                <a:lnTo>
                                  <a:pt x="721" y="9813"/>
                                </a:lnTo>
                                <a:lnTo>
                                  <a:pt x="721" y="9816"/>
                                </a:lnTo>
                                <a:lnTo>
                                  <a:pt x="721" y="9818"/>
                                </a:lnTo>
                                <a:lnTo>
                                  <a:pt x="721" y="9821"/>
                                </a:lnTo>
                                <a:lnTo>
                                  <a:pt x="721" y="9823"/>
                                </a:lnTo>
                                <a:lnTo>
                                  <a:pt x="721" y="9826"/>
                                </a:lnTo>
                                <a:lnTo>
                                  <a:pt x="721" y="9829"/>
                                </a:lnTo>
                                <a:lnTo>
                                  <a:pt x="721" y="9832"/>
                                </a:lnTo>
                                <a:lnTo>
                                  <a:pt x="721" y="9835"/>
                                </a:lnTo>
                                <a:lnTo>
                                  <a:pt x="721" y="9838"/>
                                </a:lnTo>
                                <a:lnTo>
                                  <a:pt x="721" y="9841"/>
                                </a:lnTo>
                                <a:lnTo>
                                  <a:pt x="721" y="9844"/>
                                </a:lnTo>
                                <a:lnTo>
                                  <a:pt x="721" y="9847"/>
                                </a:lnTo>
                                <a:lnTo>
                                  <a:pt x="721" y="9851"/>
                                </a:lnTo>
                                <a:lnTo>
                                  <a:pt x="721" y="9854"/>
                                </a:lnTo>
                                <a:lnTo>
                                  <a:pt x="721" y="9858"/>
                                </a:lnTo>
                                <a:lnTo>
                                  <a:pt x="721" y="9862"/>
                                </a:lnTo>
                                <a:lnTo>
                                  <a:pt x="721" y="9865"/>
                                </a:lnTo>
                                <a:lnTo>
                                  <a:pt x="721" y="9869"/>
                                </a:lnTo>
                                <a:lnTo>
                                  <a:pt x="721" y="9873"/>
                                </a:lnTo>
                                <a:lnTo>
                                  <a:pt x="721" y="9877"/>
                                </a:lnTo>
                                <a:lnTo>
                                  <a:pt x="721" y="9882"/>
                                </a:lnTo>
                                <a:lnTo>
                                  <a:pt x="721" y="9886"/>
                                </a:lnTo>
                                <a:lnTo>
                                  <a:pt x="721" y="9890"/>
                                </a:lnTo>
                                <a:lnTo>
                                  <a:pt x="721" y="9895"/>
                                </a:lnTo>
                                <a:lnTo>
                                  <a:pt x="721" y="9900"/>
                                </a:lnTo>
                                <a:lnTo>
                                  <a:pt x="721" y="9904"/>
                                </a:lnTo>
                                <a:lnTo>
                                  <a:pt x="721" y="9909"/>
                                </a:lnTo>
                                <a:lnTo>
                                  <a:pt x="721" y="9914"/>
                                </a:lnTo>
                                <a:lnTo>
                                  <a:pt x="721" y="9919"/>
                                </a:lnTo>
                                <a:lnTo>
                                  <a:pt x="721" y="9924"/>
                                </a:lnTo>
                                <a:lnTo>
                                  <a:pt x="721" y="9930"/>
                                </a:lnTo>
                                <a:lnTo>
                                  <a:pt x="721" y="9935"/>
                                </a:lnTo>
                                <a:lnTo>
                                  <a:pt x="721" y="9941"/>
                                </a:lnTo>
                                <a:lnTo>
                                  <a:pt x="721" y="9946"/>
                                </a:lnTo>
                                <a:lnTo>
                                  <a:pt x="721" y="9952"/>
                                </a:lnTo>
                                <a:lnTo>
                                  <a:pt x="721" y="9958"/>
                                </a:lnTo>
                                <a:lnTo>
                                  <a:pt x="721" y="9964"/>
                                </a:lnTo>
                                <a:lnTo>
                                  <a:pt x="721" y="9970"/>
                                </a:lnTo>
                                <a:lnTo>
                                  <a:pt x="721" y="9977"/>
                                </a:lnTo>
                                <a:lnTo>
                                  <a:pt x="721" y="9983"/>
                                </a:lnTo>
                                <a:lnTo>
                                  <a:pt x="721" y="9990"/>
                                </a:lnTo>
                                <a:lnTo>
                                  <a:pt x="721" y="9996"/>
                                </a:lnTo>
                                <a:lnTo>
                                  <a:pt x="721" y="10003"/>
                                </a:lnTo>
                                <a:lnTo>
                                  <a:pt x="721" y="10010"/>
                                </a:lnTo>
                                <a:lnTo>
                                  <a:pt x="721" y="10017"/>
                                </a:lnTo>
                                <a:lnTo>
                                  <a:pt x="721" y="10024"/>
                                </a:lnTo>
                                <a:lnTo>
                                  <a:pt x="721" y="10032"/>
                                </a:lnTo>
                                <a:lnTo>
                                  <a:pt x="721" y="10039"/>
                                </a:lnTo>
                                <a:lnTo>
                                  <a:pt x="721" y="10047"/>
                                </a:lnTo>
                                <a:lnTo>
                                  <a:pt x="721" y="10054"/>
                                </a:lnTo>
                                <a:lnTo>
                                  <a:pt x="721" y="10062"/>
                                </a:lnTo>
                                <a:lnTo>
                                  <a:pt x="721" y="10070"/>
                                </a:lnTo>
                                <a:lnTo>
                                  <a:pt x="721" y="10078"/>
                                </a:lnTo>
                                <a:lnTo>
                                  <a:pt x="721" y="10087"/>
                                </a:lnTo>
                                <a:lnTo>
                                  <a:pt x="721" y="10095"/>
                                </a:lnTo>
                                <a:lnTo>
                                  <a:pt x="721" y="10104"/>
                                </a:lnTo>
                                <a:lnTo>
                                  <a:pt x="721" y="10113"/>
                                </a:lnTo>
                                <a:lnTo>
                                  <a:pt x="721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486.9pt;width:1.1pt;height:19.1pt" coordorigin="698,9738" coordsize="22,382">
                <v:shape id="shape_0" coordorigin="697,9737" coordsize="22,382" path="m721,9765l721,9765l721,9765l721,9765l721,9765l721,9765l721,9765l721,9765l721,9765l721,9765l721,9765l721,9765l721,9765l721,9765l721,9766l721,9766l721,9766l721,9766l721,9766l721,9766l721,9767l721,9767l721,9767l721,9767l721,9768l721,9768l721,9768l721,9769l721,9769l721,9770l721,9770l721,9771l721,9771l721,9772l721,9773l721,9773l721,9774l721,9775l721,9776l721,9777l721,9778l721,9779l721,9780l721,9781l721,9782l721,9783l721,9784l721,9786l721,9787l721,9788l721,9790l721,9792l721,9793l721,9795l721,9797l721,9798l721,9800l721,9802l721,9804l721,9806l721,9809l721,9811l721,9813l721,9816l721,9818l721,9821l721,9823l721,9826l721,9829l721,9832l721,9835l721,9838l721,9841l721,9844l721,9847l721,9851l721,9854l721,9858l721,9862l721,9865l721,9869l721,9873l721,9877l721,9882l721,9886l721,9890l721,9895l721,9900l721,9904l721,9909l721,9914l721,9919l721,9924l721,9930l721,9935l721,9941l721,9946l721,9952l721,9958l721,9964l721,9970l721,9977l721,9983l721,9990l721,9996l721,10003l721,10010l721,10017l721,10024l721,10032l721,10039l721,10047l721,10054l721,10062l721,10070l721,10078l721,10087l721,10095l721,10104l721,10113l721,10122e" stroked="t" o:allowincell="f" style="position:absolute;left:69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19">
                <wp:simplePos x="0" y="0"/>
                <wp:positionH relativeFrom="page">
                  <wp:posOffset>6210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825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05" y="9765"/>
                                </a:move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5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6"/>
                                </a:lnTo>
                                <a:lnTo>
                                  <a:pt x="1005" y="9767"/>
                                </a:lnTo>
                                <a:lnTo>
                                  <a:pt x="1005" y="9767"/>
                                </a:lnTo>
                                <a:lnTo>
                                  <a:pt x="1005" y="9767"/>
                                </a:lnTo>
                                <a:lnTo>
                                  <a:pt x="1005" y="9767"/>
                                </a:lnTo>
                                <a:lnTo>
                                  <a:pt x="1005" y="9768"/>
                                </a:lnTo>
                                <a:lnTo>
                                  <a:pt x="1005" y="9768"/>
                                </a:lnTo>
                                <a:lnTo>
                                  <a:pt x="1005" y="9768"/>
                                </a:lnTo>
                                <a:lnTo>
                                  <a:pt x="1005" y="9769"/>
                                </a:lnTo>
                                <a:lnTo>
                                  <a:pt x="1005" y="9769"/>
                                </a:lnTo>
                                <a:lnTo>
                                  <a:pt x="1005" y="9770"/>
                                </a:lnTo>
                                <a:lnTo>
                                  <a:pt x="1005" y="9770"/>
                                </a:lnTo>
                                <a:lnTo>
                                  <a:pt x="1005" y="9771"/>
                                </a:lnTo>
                                <a:lnTo>
                                  <a:pt x="1005" y="9771"/>
                                </a:lnTo>
                                <a:lnTo>
                                  <a:pt x="1005" y="9772"/>
                                </a:lnTo>
                                <a:lnTo>
                                  <a:pt x="1005" y="9773"/>
                                </a:lnTo>
                                <a:lnTo>
                                  <a:pt x="1005" y="9773"/>
                                </a:lnTo>
                                <a:lnTo>
                                  <a:pt x="1005" y="9774"/>
                                </a:lnTo>
                                <a:lnTo>
                                  <a:pt x="1005" y="9775"/>
                                </a:lnTo>
                                <a:lnTo>
                                  <a:pt x="1005" y="9776"/>
                                </a:lnTo>
                                <a:lnTo>
                                  <a:pt x="1005" y="9777"/>
                                </a:lnTo>
                                <a:lnTo>
                                  <a:pt x="1005" y="9778"/>
                                </a:lnTo>
                                <a:lnTo>
                                  <a:pt x="1005" y="9779"/>
                                </a:lnTo>
                                <a:lnTo>
                                  <a:pt x="1005" y="9780"/>
                                </a:lnTo>
                                <a:lnTo>
                                  <a:pt x="1005" y="9781"/>
                                </a:lnTo>
                                <a:lnTo>
                                  <a:pt x="1005" y="9782"/>
                                </a:lnTo>
                                <a:lnTo>
                                  <a:pt x="1005" y="9783"/>
                                </a:lnTo>
                                <a:lnTo>
                                  <a:pt x="1005" y="9784"/>
                                </a:lnTo>
                                <a:lnTo>
                                  <a:pt x="1005" y="9786"/>
                                </a:lnTo>
                                <a:lnTo>
                                  <a:pt x="1005" y="9787"/>
                                </a:lnTo>
                                <a:lnTo>
                                  <a:pt x="1005" y="9788"/>
                                </a:lnTo>
                                <a:lnTo>
                                  <a:pt x="1005" y="9790"/>
                                </a:lnTo>
                                <a:lnTo>
                                  <a:pt x="1005" y="9792"/>
                                </a:lnTo>
                                <a:lnTo>
                                  <a:pt x="1005" y="9793"/>
                                </a:lnTo>
                                <a:lnTo>
                                  <a:pt x="1005" y="9795"/>
                                </a:lnTo>
                                <a:lnTo>
                                  <a:pt x="1005" y="9797"/>
                                </a:lnTo>
                                <a:lnTo>
                                  <a:pt x="1005" y="9798"/>
                                </a:lnTo>
                                <a:lnTo>
                                  <a:pt x="1005" y="9800"/>
                                </a:lnTo>
                                <a:lnTo>
                                  <a:pt x="1005" y="9802"/>
                                </a:lnTo>
                                <a:lnTo>
                                  <a:pt x="1005" y="9804"/>
                                </a:lnTo>
                                <a:lnTo>
                                  <a:pt x="1005" y="9806"/>
                                </a:lnTo>
                                <a:lnTo>
                                  <a:pt x="1005" y="9809"/>
                                </a:lnTo>
                                <a:lnTo>
                                  <a:pt x="1005" y="9811"/>
                                </a:lnTo>
                                <a:lnTo>
                                  <a:pt x="1005" y="9813"/>
                                </a:lnTo>
                                <a:lnTo>
                                  <a:pt x="1005" y="9816"/>
                                </a:lnTo>
                                <a:lnTo>
                                  <a:pt x="1005" y="9818"/>
                                </a:lnTo>
                                <a:lnTo>
                                  <a:pt x="1005" y="9821"/>
                                </a:lnTo>
                                <a:lnTo>
                                  <a:pt x="1005" y="9823"/>
                                </a:lnTo>
                                <a:lnTo>
                                  <a:pt x="1005" y="9826"/>
                                </a:lnTo>
                                <a:lnTo>
                                  <a:pt x="1005" y="9829"/>
                                </a:lnTo>
                                <a:lnTo>
                                  <a:pt x="1005" y="9832"/>
                                </a:lnTo>
                                <a:lnTo>
                                  <a:pt x="1005" y="9835"/>
                                </a:lnTo>
                                <a:lnTo>
                                  <a:pt x="1005" y="9838"/>
                                </a:lnTo>
                                <a:lnTo>
                                  <a:pt x="1005" y="9841"/>
                                </a:lnTo>
                                <a:lnTo>
                                  <a:pt x="1005" y="9844"/>
                                </a:lnTo>
                                <a:lnTo>
                                  <a:pt x="1005" y="9847"/>
                                </a:lnTo>
                                <a:lnTo>
                                  <a:pt x="1005" y="9851"/>
                                </a:lnTo>
                                <a:lnTo>
                                  <a:pt x="1005" y="9854"/>
                                </a:lnTo>
                                <a:lnTo>
                                  <a:pt x="1005" y="9858"/>
                                </a:lnTo>
                                <a:lnTo>
                                  <a:pt x="1005" y="9862"/>
                                </a:lnTo>
                                <a:lnTo>
                                  <a:pt x="1005" y="9865"/>
                                </a:lnTo>
                                <a:lnTo>
                                  <a:pt x="1005" y="9869"/>
                                </a:lnTo>
                                <a:lnTo>
                                  <a:pt x="1005" y="9873"/>
                                </a:lnTo>
                                <a:lnTo>
                                  <a:pt x="1005" y="9877"/>
                                </a:lnTo>
                                <a:lnTo>
                                  <a:pt x="1005" y="9882"/>
                                </a:lnTo>
                                <a:lnTo>
                                  <a:pt x="1005" y="9886"/>
                                </a:lnTo>
                                <a:lnTo>
                                  <a:pt x="1005" y="9890"/>
                                </a:lnTo>
                                <a:lnTo>
                                  <a:pt x="1005" y="9895"/>
                                </a:lnTo>
                                <a:lnTo>
                                  <a:pt x="1005" y="9900"/>
                                </a:lnTo>
                                <a:lnTo>
                                  <a:pt x="1005" y="9904"/>
                                </a:lnTo>
                                <a:lnTo>
                                  <a:pt x="1005" y="9909"/>
                                </a:lnTo>
                                <a:lnTo>
                                  <a:pt x="1005" y="9914"/>
                                </a:lnTo>
                                <a:lnTo>
                                  <a:pt x="1005" y="9919"/>
                                </a:lnTo>
                                <a:lnTo>
                                  <a:pt x="1005" y="9924"/>
                                </a:lnTo>
                                <a:lnTo>
                                  <a:pt x="1005" y="9930"/>
                                </a:lnTo>
                                <a:lnTo>
                                  <a:pt x="1005" y="9935"/>
                                </a:lnTo>
                                <a:lnTo>
                                  <a:pt x="1005" y="9941"/>
                                </a:lnTo>
                                <a:lnTo>
                                  <a:pt x="1005" y="9946"/>
                                </a:lnTo>
                                <a:lnTo>
                                  <a:pt x="1005" y="9952"/>
                                </a:lnTo>
                                <a:lnTo>
                                  <a:pt x="1005" y="9958"/>
                                </a:lnTo>
                                <a:lnTo>
                                  <a:pt x="1005" y="9964"/>
                                </a:lnTo>
                                <a:lnTo>
                                  <a:pt x="1005" y="9970"/>
                                </a:lnTo>
                                <a:lnTo>
                                  <a:pt x="1005" y="9977"/>
                                </a:lnTo>
                                <a:lnTo>
                                  <a:pt x="1005" y="9983"/>
                                </a:lnTo>
                                <a:lnTo>
                                  <a:pt x="1005" y="9990"/>
                                </a:lnTo>
                                <a:lnTo>
                                  <a:pt x="1005" y="9996"/>
                                </a:lnTo>
                                <a:lnTo>
                                  <a:pt x="1005" y="10003"/>
                                </a:lnTo>
                                <a:lnTo>
                                  <a:pt x="1005" y="10010"/>
                                </a:lnTo>
                                <a:lnTo>
                                  <a:pt x="1005" y="10017"/>
                                </a:lnTo>
                                <a:lnTo>
                                  <a:pt x="1005" y="10024"/>
                                </a:lnTo>
                                <a:lnTo>
                                  <a:pt x="1005" y="10032"/>
                                </a:lnTo>
                                <a:lnTo>
                                  <a:pt x="1005" y="10039"/>
                                </a:lnTo>
                                <a:lnTo>
                                  <a:pt x="1005" y="10047"/>
                                </a:lnTo>
                                <a:lnTo>
                                  <a:pt x="1005" y="10054"/>
                                </a:lnTo>
                                <a:lnTo>
                                  <a:pt x="1005" y="10062"/>
                                </a:lnTo>
                                <a:lnTo>
                                  <a:pt x="1005" y="10070"/>
                                </a:lnTo>
                                <a:lnTo>
                                  <a:pt x="1005" y="10078"/>
                                </a:lnTo>
                                <a:lnTo>
                                  <a:pt x="1005" y="10087"/>
                                </a:lnTo>
                                <a:lnTo>
                                  <a:pt x="1005" y="10095"/>
                                </a:lnTo>
                                <a:lnTo>
                                  <a:pt x="1005" y="10104"/>
                                </a:lnTo>
                                <a:lnTo>
                                  <a:pt x="1005" y="10113"/>
                                </a:lnTo>
                                <a:lnTo>
                                  <a:pt x="1005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86.9pt;width:1.1pt;height:19.1pt" coordorigin="978,9738" coordsize="22,382">
                <v:shape id="shape_0" coordorigin="977,9737" coordsize="22,382" path="m1005,9765l1005,9765l1005,9765l1005,9765l1005,9765l1005,9765l1005,9765l1005,9765l1005,9765l1005,9765l1005,9765l1005,9765l1005,9765l1005,9765l1005,9766l1005,9766l1005,9766l1005,9766l1005,9766l1005,9766l1005,9767l1005,9767l1005,9767l1005,9767l1005,9768l1005,9768l1005,9768l1005,9769l1005,9769l1005,9770l1005,9770l1005,9771l1005,9771l1005,9772l1005,9773l1005,9773l1005,9774l1005,9775l1005,9776l1005,9777l1005,9778l1005,9779l1005,9780l1005,9781l1005,9782l1005,9783l1005,9784l1005,9786l1005,9787l1005,9788l1005,9790l1005,9792l1005,9793l1005,9795l1005,9797l1005,9798l1005,9800l1005,9802l1005,9804l1005,9806l1005,9809l1005,9811l1005,9813l1005,9816l1005,9818l1005,9821l1005,9823l1005,9826l1005,9829l1005,9832l1005,9835l1005,9838l1005,9841l1005,9844l1005,9847l1005,9851l1005,9854l1005,9858l1005,9862l1005,9865l1005,9869l1005,9873l1005,9877l1005,9882l1005,9886l1005,9890l1005,9895l1005,9900l1005,9904l1005,9909l1005,9914l1005,9919l1005,9924l1005,9930l1005,9935l1005,9941l1005,9946l1005,9952l1005,9958l1005,9964l1005,9970l1005,9977l1005,9983l1005,9990l1005,9996l1005,10003l1005,10010l1005,10017l1005,10024l1005,10032l1005,10039l1005,10047l1005,10054l1005,10062l1005,10070l1005,10078l1005,10087l1005,10095l1005,10104l1005,10113l1005,10122e" stroked="t" o:allowincell="f" style="position:absolute;left:97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420">
                <wp:simplePos x="0" y="0"/>
                <wp:positionH relativeFrom="page">
                  <wp:posOffset>7988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289" y="9765"/>
                                </a:move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5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6"/>
                                </a:lnTo>
                                <a:lnTo>
                                  <a:pt x="1289" y="9767"/>
                                </a:lnTo>
                                <a:lnTo>
                                  <a:pt x="1289" y="9767"/>
                                </a:lnTo>
                                <a:lnTo>
                                  <a:pt x="1289" y="9767"/>
                                </a:lnTo>
                                <a:lnTo>
                                  <a:pt x="1289" y="9767"/>
                                </a:lnTo>
                                <a:lnTo>
                                  <a:pt x="1289" y="9768"/>
                                </a:lnTo>
                                <a:lnTo>
                                  <a:pt x="1289" y="9768"/>
                                </a:lnTo>
                                <a:lnTo>
                                  <a:pt x="1289" y="9768"/>
                                </a:lnTo>
                                <a:lnTo>
                                  <a:pt x="1289" y="9769"/>
                                </a:lnTo>
                                <a:lnTo>
                                  <a:pt x="1289" y="9769"/>
                                </a:lnTo>
                                <a:lnTo>
                                  <a:pt x="1289" y="9770"/>
                                </a:lnTo>
                                <a:lnTo>
                                  <a:pt x="1289" y="9770"/>
                                </a:lnTo>
                                <a:lnTo>
                                  <a:pt x="1289" y="9771"/>
                                </a:lnTo>
                                <a:lnTo>
                                  <a:pt x="1289" y="9771"/>
                                </a:lnTo>
                                <a:lnTo>
                                  <a:pt x="1289" y="9772"/>
                                </a:lnTo>
                                <a:lnTo>
                                  <a:pt x="1289" y="9773"/>
                                </a:lnTo>
                                <a:lnTo>
                                  <a:pt x="1289" y="9773"/>
                                </a:lnTo>
                                <a:lnTo>
                                  <a:pt x="1289" y="9774"/>
                                </a:lnTo>
                                <a:lnTo>
                                  <a:pt x="1289" y="9775"/>
                                </a:lnTo>
                                <a:lnTo>
                                  <a:pt x="1289" y="9776"/>
                                </a:lnTo>
                                <a:lnTo>
                                  <a:pt x="1289" y="9777"/>
                                </a:lnTo>
                                <a:lnTo>
                                  <a:pt x="1289" y="9778"/>
                                </a:lnTo>
                                <a:lnTo>
                                  <a:pt x="1289" y="9779"/>
                                </a:lnTo>
                                <a:lnTo>
                                  <a:pt x="1289" y="9780"/>
                                </a:lnTo>
                                <a:lnTo>
                                  <a:pt x="1289" y="9781"/>
                                </a:lnTo>
                                <a:lnTo>
                                  <a:pt x="1289" y="9782"/>
                                </a:lnTo>
                                <a:lnTo>
                                  <a:pt x="1289" y="9783"/>
                                </a:lnTo>
                                <a:lnTo>
                                  <a:pt x="1289" y="9784"/>
                                </a:lnTo>
                                <a:lnTo>
                                  <a:pt x="1289" y="9786"/>
                                </a:lnTo>
                                <a:lnTo>
                                  <a:pt x="1289" y="9787"/>
                                </a:lnTo>
                                <a:lnTo>
                                  <a:pt x="1289" y="9788"/>
                                </a:lnTo>
                                <a:lnTo>
                                  <a:pt x="1289" y="9790"/>
                                </a:lnTo>
                                <a:lnTo>
                                  <a:pt x="1289" y="9792"/>
                                </a:lnTo>
                                <a:lnTo>
                                  <a:pt x="1289" y="9793"/>
                                </a:lnTo>
                                <a:lnTo>
                                  <a:pt x="1289" y="9795"/>
                                </a:lnTo>
                                <a:lnTo>
                                  <a:pt x="1289" y="9797"/>
                                </a:lnTo>
                                <a:lnTo>
                                  <a:pt x="1289" y="9798"/>
                                </a:lnTo>
                                <a:lnTo>
                                  <a:pt x="1289" y="9800"/>
                                </a:lnTo>
                                <a:lnTo>
                                  <a:pt x="1289" y="9802"/>
                                </a:lnTo>
                                <a:lnTo>
                                  <a:pt x="1289" y="9804"/>
                                </a:lnTo>
                                <a:lnTo>
                                  <a:pt x="1289" y="9806"/>
                                </a:lnTo>
                                <a:lnTo>
                                  <a:pt x="1289" y="9809"/>
                                </a:lnTo>
                                <a:lnTo>
                                  <a:pt x="1289" y="9811"/>
                                </a:lnTo>
                                <a:lnTo>
                                  <a:pt x="1289" y="9813"/>
                                </a:lnTo>
                                <a:lnTo>
                                  <a:pt x="1289" y="9816"/>
                                </a:lnTo>
                                <a:lnTo>
                                  <a:pt x="1289" y="9818"/>
                                </a:lnTo>
                                <a:lnTo>
                                  <a:pt x="1289" y="9821"/>
                                </a:lnTo>
                                <a:lnTo>
                                  <a:pt x="1289" y="9823"/>
                                </a:lnTo>
                                <a:lnTo>
                                  <a:pt x="1289" y="9826"/>
                                </a:lnTo>
                                <a:lnTo>
                                  <a:pt x="1289" y="9829"/>
                                </a:lnTo>
                                <a:lnTo>
                                  <a:pt x="1289" y="9832"/>
                                </a:lnTo>
                                <a:lnTo>
                                  <a:pt x="1289" y="9835"/>
                                </a:lnTo>
                                <a:lnTo>
                                  <a:pt x="1289" y="9838"/>
                                </a:lnTo>
                                <a:lnTo>
                                  <a:pt x="1289" y="9841"/>
                                </a:lnTo>
                                <a:lnTo>
                                  <a:pt x="1289" y="9844"/>
                                </a:lnTo>
                                <a:lnTo>
                                  <a:pt x="1289" y="9847"/>
                                </a:lnTo>
                                <a:lnTo>
                                  <a:pt x="1289" y="9851"/>
                                </a:lnTo>
                                <a:lnTo>
                                  <a:pt x="1289" y="9854"/>
                                </a:lnTo>
                                <a:lnTo>
                                  <a:pt x="1289" y="9858"/>
                                </a:lnTo>
                                <a:lnTo>
                                  <a:pt x="1289" y="9862"/>
                                </a:lnTo>
                                <a:lnTo>
                                  <a:pt x="1289" y="9865"/>
                                </a:lnTo>
                                <a:lnTo>
                                  <a:pt x="1289" y="9869"/>
                                </a:lnTo>
                                <a:lnTo>
                                  <a:pt x="1289" y="9873"/>
                                </a:lnTo>
                                <a:lnTo>
                                  <a:pt x="1289" y="9877"/>
                                </a:lnTo>
                                <a:lnTo>
                                  <a:pt x="1289" y="9882"/>
                                </a:lnTo>
                                <a:lnTo>
                                  <a:pt x="1289" y="9886"/>
                                </a:lnTo>
                                <a:lnTo>
                                  <a:pt x="1289" y="9890"/>
                                </a:lnTo>
                                <a:lnTo>
                                  <a:pt x="1289" y="9895"/>
                                </a:lnTo>
                                <a:lnTo>
                                  <a:pt x="1289" y="9900"/>
                                </a:lnTo>
                                <a:lnTo>
                                  <a:pt x="1289" y="9904"/>
                                </a:lnTo>
                                <a:lnTo>
                                  <a:pt x="1289" y="9909"/>
                                </a:lnTo>
                                <a:lnTo>
                                  <a:pt x="1289" y="9914"/>
                                </a:lnTo>
                                <a:lnTo>
                                  <a:pt x="1289" y="9919"/>
                                </a:lnTo>
                                <a:lnTo>
                                  <a:pt x="1289" y="9924"/>
                                </a:lnTo>
                                <a:lnTo>
                                  <a:pt x="1289" y="9930"/>
                                </a:lnTo>
                                <a:lnTo>
                                  <a:pt x="1289" y="9935"/>
                                </a:lnTo>
                                <a:lnTo>
                                  <a:pt x="1289" y="9941"/>
                                </a:lnTo>
                                <a:lnTo>
                                  <a:pt x="1289" y="9946"/>
                                </a:lnTo>
                                <a:lnTo>
                                  <a:pt x="1289" y="9952"/>
                                </a:lnTo>
                                <a:lnTo>
                                  <a:pt x="1289" y="9958"/>
                                </a:lnTo>
                                <a:lnTo>
                                  <a:pt x="1289" y="9964"/>
                                </a:lnTo>
                                <a:lnTo>
                                  <a:pt x="1289" y="9970"/>
                                </a:lnTo>
                                <a:lnTo>
                                  <a:pt x="1289" y="9977"/>
                                </a:lnTo>
                                <a:lnTo>
                                  <a:pt x="1289" y="9983"/>
                                </a:lnTo>
                                <a:lnTo>
                                  <a:pt x="1289" y="9990"/>
                                </a:lnTo>
                                <a:lnTo>
                                  <a:pt x="1289" y="9996"/>
                                </a:lnTo>
                                <a:lnTo>
                                  <a:pt x="1289" y="10003"/>
                                </a:lnTo>
                                <a:lnTo>
                                  <a:pt x="1289" y="10010"/>
                                </a:lnTo>
                                <a:lnTo>
                                  <a:pt x="1289" y="10017"/>
                                </a:lnTo>
                                <a:lnTo>
                                  <a:pt x="1289" y="10024"/>
                                </a:lnTo>
                                <a:lnTo>
                                  <a:pt x="1289" y="10032"/>
                                </a:lnTo>
                                <a:lnTo>
                                  <a:pt x="1289" y="10039"/>
                                </a:lnTo>
                                <a:lnTo>
                                  <a:pt x="1289" y="10047"/>
                                </a:lnTo>
                                <a:lnTo>
                                  <a:pt x="1289" y="10054"/>
                                </a:lnTo>
                                <a:lnTo>
                                  <a:pt x="1289" y="10062"/>
                                </a:lnTo>
                                <a:lnTo>
                                  <a:pt x="1289" y="10070"/>
                                </a:lnTo>
                                <a:lnTo>
                                  <a:pt x="1289" y="10078"/>
                                </a:lnTo>
                                <a:lnTo>
                                  <a:pt x="1289" y="10087"/>
                                </a:lnTo>
                                <a:lnTo>
                                  <a:pt x="1289" y="10095"/>
                                </a:lnTo>
                                <a:lnTo>
                                  <a:pt x="1289" y="10104"/>
                                </a:lnTo>
                                <a:lnTo>
                                  <a:pt x="1289" y="10113"/>
                                </a:lnTo>
                                <a:lnTo>
                                  <a:pt x="1289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486.9pt;width:2.1pt;height:19.1pt" coordorigin="1258,9738" coordsize="42,382">
                <v:shape id="shape_0" coordorigin="1257,9737" coordsize="42,382" path="m1289,9765l1289,9765l1289,9765l1289,9765l1289,9765l1289,9765l1289,9765l1289,9765l1289,9765l1289,9765l1289,9765l1289,9765l1289,9765l1289,9765l1289,9766l1289,9766l1289,9766l1289,9766l1289,9766l1289,9766l1289,9767l1289,9767l1289,9767l1289,9767l1289,9768l1289,9768l1289,9768l1289,9769l1289,9769l1289,9770l1289,9770l1289,9771l1289,9771l1289,9772l1289,9773l1289,9773l1289,9774l1289,9775l1289,9776l1289,9777l1289,9778l1289,9779l1289,9780l1289,9781l1289,9782l1289,9783l1289,9784l1289,9786l1289,9787l1289,9788l1289,9790l1289,9792l1289,9793l1289,9795l1289,9797l1289,9798l1289,9800l1289,9802l1289,9804l1289,9806l1289,9809l1289,9811l1289,9813l1289,9816l1289,9818l1289,9821l1289,9823l1289,9826l1289,9829l1289,9832l1289,9835l1289,9838l1289,9841l1289,9844l1289,9847l1289,9851l1289,9854l1289,9858l1289,9862l1289,9865l1289,9869l1289,9873l1289,9877l1289,9882l1289,9886l1289,9890l1289,9895l1289,9900l1289,9904l1289,9909l1289,9914l1289,9919l1289,9924l1289,9930l1289,9935l1289,9941l1289,9946l1289,9952l1289,9958l1289,9964l1289,9970l1289,9977l1289,9983l1289,9990l1289,9996l1289,10003l1289,10010l1289,10017l1289,10024l1289,10032l1289,10039l1289,10047l1289,10054l1289,10062l1289,10070l1289,10078l1289,10087l1289,10095l1289,10104l1289,10113l1289,10122e" stroked="t" o:allowincell="f" style="position:absolute;left:125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421">
                <wp:simplePos x="0" y="0"/>
                <wp:positionH relativeFrom="page">
                  <wp:posOffset>9766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73" y="9765"/>
                                </a:move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5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6"/>
                                </a:lnTo>
                                <a:lnTo>
                                  <a:pt x="1573" y="9767"/>
                                </a:lnTo>
                                <a:lnTo>
                                  <a:pt x="1573" y="9767"/>
                                </a:lnTo>
                                <a:lnTo>
                                  <a:pt x="1573" y="9767"/>
                                </a:lnTo>
                                <a:lnTo>
                                  <a:pt x="1573" y="9767"/>
                                </a:lnTo>
                                <a:lnTo>
                                  <a:pt x="1573" y="9768"/>
                                </a:lnTo>
                                <a:lnTo>
                                  <a:pt x="1573" y="9768"/>
                                </a:lnTo>
                                <a:lnTo>
                                  <a:pt x="1573" y="9768"/>
                                </a:lnTo>
                                <a:lnTo>
                                  <a:pt x="1573" y="9769"/>
                                </a:lnTo>
                                <a:lnTo>
                                  <a:pt x="1573" y="9769"/>
                                </a:lnTo>
                                <a:lnTo>
                                  <a:pt x="1573" y="9770"/>
                                </a:lnTo>
                                <a:lnTo>
                                  <a:pt x="1573" y="9770"/>
                                </a:lnTo>
                                <a:lnTo>
                                  <a:pt x="1573" y="9771"/>
                                </a:lnTo>
                                <a:lnTo>
                                  <a:pt x="1573" y="9771"/>
                                </a:lnTo>
                                <a:lnTo>
                                  <a:pt x="1573" y="9772"/>
                                </a:lnTo>
                                <a:lnTo>
                                  <a:pt x="1573" y="9773"/>
                                </a:lnTo>
                                <a:lnTo>
                                  <a:pt x="1573" y="9773"/>
                                </a:lnTo>
                                <a:lnTo>
                                  <a:pt x="1573" y="9774"/>
                                </a:lnTo>
                                <a:lnTo>
                                  <a:pt x="1573" y="9775"/>
                                </a:lnTo>
                                <a:lnTo>
                                  <a:pt x="1573" y="9776"/>
                                </a:lnTo>
                                <a:lnTo>
                                  <a:pt x="1573" y="9777"/>
                                </a:lnTo>
                                <a:lnTo>
                                  <a:pt x="1573" y="9778"/>
                                </a:lnTo>
                                <a:lnTo>
                                  <a:pt x="1573" y="9779"/>
                                </a:lnTo>
                                <a:lnTo>
                                  <a:pt x="1573" y="9780"/>
                                </a:lnTo>
                                <a:lnTo>
                                  <a:pt x="1573" y="9781"/>
                                </a:lnTo>
                                <a:lnTo>
                                  <a:pt x="1573" y="9782"/>
                                </a:lnTo>
                                <a:lnTo>
                                  <a:pt x="1573" y="9783"/>
                                </a:lnTo>
                                <a:lnTo>
                                  <a:pt x="1573" y="9784"/>
                                </a:lnTo>
                                <a:lnTo>
                                  <a:pt x="1573" y="9786"/>
                                </a:lnTo>
                                <a:lnTo>
                                  <a:pt x="1573" y="9787"/>
                                </a:lnTo>
                                <a:lnTo>
                                  <a:pt x="1573" y="9788"/>
                                </a:lnTo>
                                <a:lnTo>
                                  <a:pt x="1573" y="9790"/>
                                </a:lnTo>
                                <a:lnTo>
                                  <a:pt x="1573" y="9792"/>
                                </a:lnTo>
                                <a:lnTo>
                                  <a:pt x="1573" y="9793"/>
                                </a:lnTo>
                                <a:lnTo>
                                  <a:pt x="1573" y="9795"/>
                                </a:lnTo>
                                <a:lnTo>
                                  <a:pt x="1573" y="9797"/>
                                </a:lnTo>
                                <a:lnTo>
                                  <a:pt x="1573" y="9798"/>
                                </a:lnTo>
                                <a:lnTo>
                                  <a:pt x="1573" y="9800"/>
                                </a:lnTo>
                                <a:lnTo>
                                  <a:pt x="1573" y="9802"/>
                                </a:lnTo>
                                <a:lnTo>
                                  <a:pt x="1573" y="9804"/>
                                </a:lnTo>
                                <a:lnTo>
                                  <a:pt x="1573" y="9806"/>
                                </a:lnTo>
                                <a:lnTo>
                                  <a:pt x="1573" y="9809"/>
                                </a:lnTo>
                                <a:lnTo>
                                  <a:pt x="1573" y="9811"/>
                                </a:lnTo>
                                <a:lnTo>
                                  <a:pt x="1573" y="9813"/>
                                </a:lnTo>
                                <a:lnTo>
                                  <a:pt x="1573" y="9816"/>
                                </a:lnTo>
                                <a:lnTo>
                                  <a:pt x="1573" y="9818"/>
                                </a:lnTo>
                                <a:lnTo>
                                  <a:pt x="1573" y="9821"/>
                                </a:lnTo>
                                <a:lnTo>
                                  <a:pt x="1573" y="9823"/>
                                </a:lnTo>
                                <a:lnTo>
                                  <a:pt x="1573" y="9826"/>
                                </a:lnTo>
                                <a:lnTo>
                                  <a:pt x="1573" y="9829"/>
                                </a:lnTo>
                                <a:lnTo>
                                  <a:pt x="1573" y="9832"/>
                                </a:lnTo>
                                <a:lnTo>
                                  <a:pt x="1573" y="9835"/>
                                </a:lnTo>
                                <a:lnTo>
                                  <a:pt x="1573" y="9838"/>
                                </a:lnTo>
                                <a:lnTo>
                                  <a:pt x="1573" y="9841"/>
                                </a:lnTo>
                                <a:lnTo>
                                  <a:pt x="1573" y="9844"/>
                                </a:lnTo>
                                <a:lnTo>
                                  <a:pt x="1573" y="9847"/>
                                </a:lnTo>
                                <a:lnTo>
                                  <a:pt x="1573" y="9851"/>
                                </a:lnTo>
                                <a:lnTo>
                                  <a:pt x="1573" y="9854"/>
                                </a:lnTo>
                                <a:lnTo>
                                  <a:pt x="1573" y="9858"/>
                                </a:lnTo>
                                <a:lnTo>
                                  <a:pt x="1573" y="9862"/>
                                </a:lnTo>
                                <a:lnTo>
                                  <a:pt x="1573" y="9865"/>
                                </a:lnTo>
                                <a:lnTo>
                                  <a:pt x="1573" y="9869"/>
                                </a:lnTo>
                                <a:lnTo>
                                  <a:pt x="1573" y="9873"/>
                                </a:lnTo>
                                <a:lnTo>
                                  <a:pt x="1573" y="9877"/>
                                </a:lnTo>
                                <a:lnTo>
                                  <a:pt x="1573" y="9882"/>
                                </a:lnTo>
                                <a:lnTo>
                                  <a:pt x="1573" y="9886"/>
                                </a:lnTo>
                                <a:lnTo>
                                  <a:pt x="1573" y="9890"/>
                                </a:lnTo>
                                <a:lnTo>
                                  <a:pt x="1573" y="9895"/>
                                </a:lnTo>
                                <a:lnTo>
                                  <a:pt x="1573" y="9900"/>
                                </a:lnTo>
                                <a:lnTo>
                                  <a:pt x="1573" y="9904"/>
                                </a:lnTo>
                                <a:lnTo>
                                  <a:pt x="1573" y="9909"/>
                                </a:lnTo>
                                <a:lnTo>
                                  <a:pt x="1573" y="9914"/>
                                </a:lnTo>
                                <a:lnTo>
                                  <a:pt x="1573" y="9919"/>
                                </a:lnTo>
                                <a:lnTo>
                                  <a:pt x="1573" y="9924"/>
                                </a:lnTo>
                                <a:lnTo>
                                  <a:pt x="1573" y="9930"/>
                                </a:lnTo>
                                <a:lnTo>
                                  <a:pt x="1573" y="9935"/>
                                </a:lnTo>
                                <a:lnTo>
                                  <a:pt x="1573" y="9941"/>
                                </a:lnTo>
                                <a:lnTo>
                                  <a:pt x="1573" y="9946"/>
                                </a:lnTo>
                                <a:lnTo>
                                  <a:pt x="1573" y="9952"/>
                                </a:lnTo>
                                <a:lnTo>
                                  <a:pt x="1573" y="9958"/>
                                </a:lnTo>
                                <a:lnTo>
                                  <a:pt x="1573" y="9964"/>
                                </a:lnTo>
                                <a:lnTo>
                                  <a:pt x="1573" y="9970"/>
                                </a:lnTo>
                                <a:lnTo>
                                  <a:pt x="1573" y="9977"/>
                                </a:lnTo>
                                <a:lnTo>
                                  <a:pt x="1573" y="9983"/>
                                </a:lnTo>
                                <a:lnTo>
                                  <a:pt x="1573" y="9990"/>
                                </a:lnTo>
                                <a:lnTo>
                                  <a:pt x="1573" y="9996"/>
                                </a:lnTo>
                                <a:lnTo>
                                  <a:pt x="1573" y="10003"/>
                                </a:lnTo>
                                <a:lnTo>
                                  <a:pt x="1573" y="10010"/>
                                </a:lnTo>
                                <a:lnTo>
                                  <a:pt x="1573" y="10017"/>
                                </a:lnTo>
                                <a:lnTo>
                                  <a:pt x="1573" y="10024"/>
                                </a:lnTo>
                                <a:lnTo>
                                  <a:pt x="1573" y="10032"/>
                                </a:lnTo>
                                <a:lnTo>
                                  <a:pt x="1573" y="10039"/>
                                </a:lnTo>
                                <a:lnTo>
                                  <a:pt x="1573" y="10047"/>
                                </a:lnTo>
                                <a:lnTo>
                                  <a:pt x="1573" y="10054"/>
                                </a:lnTo>
                                <a:lnTo>
                                  <a:pt x="1573" y="10062"/>
                                </a:lnTo>
                                <a:lnTo>
                                  <a:pt x="1573" y="10070"/>
                                </a:lnTo>
                                <a:lnTo>
                                  <a:pt x="1573" y="10078"/>
                                </a:lnTo>
                                <a:lnTo>
                                  <a:pt x="1573" y="10087"/>
                                </a:lnTo>
                                <a:lnTo>
                                  <a:pt x="1573" y="10095"/>
                                </a:lnTo>
                                <a:lnTo>
                                  <a:pt x="1573" y="10104"/>
                                </a:lnTo>
                                <a:lnTo>
                                  <a:pt x="1573" y="10113"/>
                                </a:lnTo>
                                <a:lnTo>
                                  <a:pt x="1573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486.9pt;width:2.1pt;height:19.1pt" coordorigin="1538,9738" coordsize="42,382">
                <v:shape id="shape_0" coordorigin="1537,9737" coordsize="42,382" path="m1573,9765l1573,9765l1573,9765l1573,9765l1573,9765l1573,9765l1573,9765l1573,9765l1573,9765l1573,9765l1573,9765l1573,9765l1573,9765l1573,9765l1573,9766l1573,9766l1573,9766l1573,9766l1573,9766l1573,9766l1573,9767l1573,9767l1573,9767l1573,9767l1573,9768l1573,9768l1573,9768l1573,9769l1573,9769l1573,9770l1573,9770l1573,9771l1573,9771l1573,9772l1573,9773l1573,9773l1573,9774l1573,9775l1573,9776l1573,9777l1573,9778l1573,9779l1573,9780l1573,9781l1573,9782l1573,9783l1573,9784l1573,9786l1573,9787l1573,9788l1573,9790l1573,9792l1573,9793l1573,9795l1573,9797l1573,9798l1573,9800l1573,9802l1573,9804l1573,9806l1573,9809l1573,9811l1573,9813l1573,9816l1573,9818l1573,9821l1573,9823l1573,9826l1573,9829l1573,9832l1573,9835l1573,9838l1573,9841l1573,9844l1573,9847l1573,9851l1573,9854l1573,9858l1573,9862l1573,9865l1573,9869l1573,9873l1573,9877l1573,9882l1573,9886l1573,9890l1573,9895l1573,9900l1573,9904l1573,9909l1573,9914l1573,9919l1573,9924l1573,9930l1573,9935l1573,9941l1573,9946l1573,9952l1573,9958l1573,9964l1573,9970l1573,9977l1573,9983l1573,9990l1573,9996l1573,10003l1573,10010l1573,10017l1573,10024l1573,10032l1573,10039l1573,10047l1573,10054l1573,10062l1573,10070l1573,10078l1573,10087l1573,10095l1573,10104l1573,10113l1573,10122e" stroked="t" o:allowincell="f" style="position:absolute;left:153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22">
                <wp:simplePos x="0" y="0"/>
                <wp:positionH relativeFrom="page">
                  <wp:posOffset>11544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254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57" y="9765"/>
                                </a:move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5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6"/>
                                </a:lnTo>
                                <a:lnTo>
                                  <a:pt x="1857" y="9767"/>
                                </a:lnTo>
                                <a:lnTo>
                                  <a:pt x="1857" y="9767"/>
                                </a:lnTo>
                                <a:lnTo>
                                  <a:pt x="1857" y="9767"/>
                                </a:lnTo>
                                <a:lnTo>
                                  <a:pt x="1857" y="9767"/>
                                </a:lnTo>
                                <a:lnTo>
                                  <a:pt x="1857" y="9768"/>
                                </a:lnTo>
                                <a:lnTo>
                                  <a:pt x="1857" y="9768"/>
                                </a:lnTo>
                                <a:lnTo>
                                  <a:pt x="1857" y="9768"/>
                                </a:lnTo>
                                <a:lnTo>
                                  <a:pt x="1857" y="9769"/>
                                </a:lnTo>
                                <a:lnTo>
                                  <a:pt x="1857" y="9769"/>
                                </a:lnTo>
                                <a:lnTo>
                                  <a:pt x="1857" y="9770"/>
                                </a:lnTo>
                                <a:lnTo>
                                  <a:pt x="1857" y="9770"/>
                                </a:lnTo>
                                <a:lnTo>
                                  <a:pt x="1857" y="9771"/>
                                </a:lnTo>
                                <a:lnTo>
                                  <a:pt x="1857" y="9771"/>
                                </a:lnTo>
                                <a:lnTo>
                                  <a:pt x="1857" y="9772"/>
                                </a:lnTo>
                                <a:lnTo>
                                  <a:pt x="1857" y="9773"/>
                                </a:lnTo>
                                <a:lnTo>
                                  <a:pt x="1857" y="9773"/>
                                </a:lnTo>
                                <a:lnTo>
                                  <a:pt x="1857" y="9774"/>
                                </a:lnTo>
                                <a:lnTo>
                                  <a:pt x="1857" y="9775"/>
                                </a:lnTo>
                                <a:lnTo>
                                  <a:pt x="1857" y="9776"/>
                                </a:lnTo>
                                <a:lnTo>
                                  <a:pt x="1857" y="9777"/>
                                </a:lnTo>
                                <a:lnTo>
                                  <a:pt x="1857" y="9778"/>
                                </a:lnTo>
                                <a:lnTo>
                                  <a:pt x="1857" y="9779"/>
                                </a:lnTo>
                                <a:lnTo>
                                  <a:pt x="1857" y="9780"/>
                                </a:lnTo>
                                <a:lnTo>
                                  <a:pt x="1857" y="9781"/>
                                </a:lnTo>
                                <a:lnTo>
                                  <a:pt x="1857" y="9782"/>
                                </a:lnTo>
                                <a:lnTo>
                                  <a:pt x="1857" y="9783"/>
                                </a:lnTo>
                                <a:lnTo>
                                  <a:pt x="1857" y="9784"/>
                                </a:lnTo>
                                <a:lnTo>
                                  <a:pt x="1857" y="9786"/>
                                </a:lnTo>
                                <a:lnTo>
                                  <a:pt x="1857" y="9787"/>
                                </a:lnTo>
                                <a:lnTo>
                                  <a:pt x="1857" y="9788"/>
                                </a:lnTo>
                                <a:lnTo>
                                  <a:pt x="1857" y="9790"/>
                                </a:lnTo>
                                <a:lnTo>
                                  <a:pt x="1857" y="9792"/>
                                </a:lnTo>
                                <a:lnTo>
                                  <a:pt x="1857" y="9793"/>
                                </a:lnTo>
                                <a:lnTo>
                                  <a:pt x="1857" y="9795"/>
                                </a:lnTo>
                                <a:lnTo>
                                  <a:pt x="1857" y="9797"/>
                                </a:lnTo>
                                <a:lnTo>
                                  <a:pt x="1857" y="9798"/>
                                </a:lnTo>
                                <a:lnTo>
                                  <a:pt x="1857" y="9800"/>
                                </a:lnTo>
                                <a:lnTo>
                                  <a:pt x="1857" y="9802"/>
                                </a:lnTo>
                                <a:lnTo>
                                  <a:pt x="1857" y="9804"/>
                                </a:lnTo>
                                <a:lnTo>
                                  <a:pt x="1857" y="9806"/>
                                </a:lnTo>
                                <a:lnTo>
                                  <a:pt x="1857" y="9809"/>
                                </a:lnTo>
                                <a:lnTo>
                                  <a:pt x="1857" y="9811"/>
                                </a:lnTo>
                                <a:lnTo>
                                  <a:pt x="1857" y="9813"/>
                                </a:lnTo>
                                <a:lnTo>
                                  <a:pt x="1857" y="9816"/>
                                </a:lnTo>
                                <a:lnTo>
                                  <a:pt x="1857" y="9818"/>
                                </a:lnTo>
                                <a:lnTo>
                                  <a:pt x="1857" y="9821"/>
                                </a:lnTo>
                                <a:lnTo>
                                  <a:pt x="1857" y="9823"/>
                                </a:lnTo>
                                <a:lnTo>
                                  <a:pt x="1857" y="9826"/>
                                </a:lnTo>
                                <a:lnTo>
                                  <a:pt x="1857" y="9829"/>
                                </a:lnTo>
                                <a:lnTo>
                                  <a:pt x="1857" y="9832"/>
                                </a:lnTo>
                                <a:lnTo>
                                  <a:pt x="1857" y="9835"/>
                                </a:lnTo>
                                <a:lnTo>
                                  <a:pt x="1857" y="9838"/>
                                </a:lnTo>
                                <a:lnTo>
                                  <a:pt x="1857" y="9841"/>
                                </a:lnTo>
                                <a:lnTo>
                                  <a:pt x="1857" y="9844"/>
                                </a:lnTo>
                                <a:lnTo>
                                  <a:pt x="1857" y="9847"/>
                                </a:lnTo>
                                <a:lnTo>
                                  <a:pt x="1857" y="9851"/>
                                </a:lnTo>
                                <a:lnTo>
                                  <a:pt x="1857" y="9854"/>
                                </a:lnTo>
                                <a:lnTo>
                                  <a:pt x="1857" y="9858"/>
                                </a:lnTo>
                                <a:lnTo>
                                  <a:pt x="1857" y="9862"/>
                                </a:lnTo>
                                <a:lnTo>
                                  <a:pt x="1857" y="9865"/>
                                </a:lnTo>
                                <a:lnTo>
                                  <a:pt x="1857" y="9869"/>
                                </a:lnTo>
                                <a:lnTo>
                                  <a:pt x="1857" y="9873"/>
                                </a:lnTo>
                                <a:lnTo>
                                  <a:pt x="1857" y="9877"/>
                                </a:lnTo>
                                <a:lnTo>
                                  <a:pt x="1857" y="9882"/>
                                </a:lnTo>
                                <a:lnTo>
                                  <a:pt x="1857" y="9886"/>
                                </a:lnTo>
                                <a:lnTo>
                                  <a:pt x="1857" y="9890"/>
                                </a:lnTo>
                                <a:lnTo>
                                  <a:pt x="1857" y="9895"/>
                                </a:lnTo>
                                <a:lnTo>
                                  <a:pt x="1857" y="9900"/>
                                </a:lnTo>
                                <a:lnTo>
                                  <a:pt x="1857" y="9904"/>
                                </a:lnTo>
                                <a:lnTo>
                                  <a:pt x="1857" y="9909"/>
                                </a:lnTo>
                                <a:lnTo>
                                  <a:pt x="1857" y="9914"/>
                                </a:lnTo>
                                <a:lnTo>
                                  <a:pt x="1857" y="9919"/>
                                </a:lnTo>
                                <a:lnTo>
                                  <a:pt x="1857" y="9924"/>
                                </a:lnTo>
                                <a:lnTo>
                                  <a:pt x="1857" y="9930"/>
                                </a:lnTo>
                                <a:lnTo>
                                  <a:pt x="1857" y="9935"/>
                                </a:lnTo>
                                <a:lnTo>
                                  <a:pt x="1857" y="9941"/>
                                </a:lnTo>
                                <a:lnTo>
                                  <a:pt x="1857" y="9946"/>
                                </a:lnTo>
                                <a:lnTo>
                                  <a:pt x="1857" y="9952"/>
                                </a:lnTo>
                                <a:lnTo>
                                  <a:pt x="1857" y="9958"/>
                                </a:lnTo>
                                <a:lnTo>
                                  <a:pt x="1857" y="9964"/>
                                </a:lnTo>
                                <a:lnTo>
                                  <a:pt x="1857" y="9970"/>
                                </a:lnTo>
                                <a:lnTo>
                                  <a:pt x="1857" y="9977"/>
                                </a:lnTo>
                                <a:lnTo>
                                  <a:pt x="1857" y="9983"/>
                                </a:lnTo>
                                <a:lnTo>
                                  <a:pt x="1857" y="9990"/>
                                </a:lnTo>
                                <a:lnTo>
                                  <a:pt x="1857" y="9996"/>
                                </a:lnTo>
                                <a:lnTo>
                                  <a:pt x="1857" y="10003"/>
                                </a:lnTo>
                                <a:lnTo>
                                  <a:pt x="1857" y="10010"/>
                                </a:lnTo>
                                <a:lnTo>
                                  <a:pt x="1857" y="10017"/>
                                </a:lnTo>
                                <a:lnTo>
                                  <a:pt x="1857" y="10024"/>
                                </a:lnTo>
                                <a:lnTo>
                                  <a:pt x="1857" y="10032"/>
                                </a:lnTo>
                                <a:lnTo>
                                  <a:pt x="1857" y="10039"/>
                                </a:lnTo>
                                <a:lnTo>
                                  <a:pt x="1857" y="10047"/>
                                </a:lnTo>
                                <a:lnTo>
                                  <a:pt x="1857" y="10054"/>
                                </a:lnTo>
                                <a:lnTo>
                                  <a:pt x="1857" y="10062"/>
                                </a:lnTo>
                                <a:lnTo>
                                  <a:pt x="1857" y="10070"/>
                                </a:lnTo>
                                <a:lnTo>
                                  <a:pt x="1857" y="10078"/>
                                </a:lnTo>
                                <a:lnTo>
                                  <a:pt x="1857" y="10087"/>
                                </a:lnTo>
                                <a:lnTo>
                                  <a:pt x="1857" y="10095"/>
                                </a:lnTo>
                                <a:lnTo>
                                  <a:pt x="1857" y="10104"/>
                                </a:lnTo>
                                <a:lnTo>
                                  <a:pt x="1857" y="10113"/>
                                </a:lnTo>
                                <a:lnTo>
                                  <a:pt x="1857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486.9pt;width:2.1pt;height:19.1pt" coordorigin="1818,9738" coordsize="42,382">
                <v:shape id="shape_0" coordorigin="1817,9737" coordsize="42,382" path="m1857,9765l1857,9765l1857,9765l1857,9765l1857,9765l1857,9765l1857,9765l1857,9765l1857,9765l1857,9765l1857,9765l1857,9765l1857,9765l1857,9765l1857,9766l1857,9766l1857,9766l1857,9766l1857,9766l1857,9766l1857,9767l1857,9767l1857,9767l1857,9767l1857,9768l1857,9768l1857,9768l1857,9769l1857,9769l1857,9770l1857,9770l1857,9771l1857,9771l1857,9772l1857,9773l1857,9773l1857,9774l1857,9775l1857,9776l1857,9777l1857,9778l1857,9779l1857,9780l1857,9781l1857,9782l1857,9783l1857,9784l1857,9786l1857,9787l1857,9788l1857,9790l1857,9792l1857,9793l1857,9795l1857,9797l1857,9798l1857,9800l1857,9802l1857,9804l1857,9806l1857,9809l1857,9811l1857,9813l1857,9816l1857,9818l1857,9821l1857,9823l1857,9826l1857,9829l1857,9832l1857,9835l1857,9838l1857,9841l1857,9844l1857,9847l1857,9851l1857,9854l1857,9858l1857,9862l1857,9865l1857,9869l1857,9873l1857,9877l1857,9882l1857,9886l1857,9890l1857,9895l1857,9900l1857,9904l1857,9909l1857,9914l1857,9919l1857,9924l1857,9930l1857,9935l1857,9941l1857,9946l1857,9952l1857,9958l1857,9964l1857,9970l1857,9977l1857,9983l1857,9990l1857,9996l1857,10003l1857,10010l1857,10017l1857,10024l1857,10032l1857,10039l1857,10047l1857,10054l1857,10062l1857,10070l1857,10078l1857,10087l1857,10095l1857,10104l1857,10113l1857,10122e" stroked="t" o:allowincell="f" style="position:absolute;left:181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23">
                <wp:simplePos x="0" y="0"/>
                <wp:positionH relativeFrom="page">
                  <wp:posOffset>13449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571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41" y="9765"/>
                                </a:move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5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6"/>
                                </a:lnTo>
                                <a:lnTo>
                                  <a:pt x="2141" y="9767"/>
                                </a:lnTo>
                                <a:lnTo>
                                  <a:pt x="2141" y="9767"/>
                                </a:lnTo>
                                <a:lnTo>
                                  <a:pt x="2141" y="9767"/>
                                </a:lnTo>
                                <a:lnTo>
                                  <a:pt x="2141" y="9767"/>
                                </a:lnTo>
                                <a:lnTo>
                                  <a:pt x="2141" y="9768"/>
                                </a:lnTo>
                                <a:lnTo>
                                  <a:pt x="2141" y="9768"/>
                                </a:lnTo>
                                <a:lnTo>
                                  <a:pt x="2141" y="9768"/>
                                </a:lnTo>
                                <a:lnTo>
                                  <a:pt x="2141" y="9769"/>
                                </a:lnTo>
                                <a:lnTo>
                                  <a:pt x="2141" y="9769"/>
                                </a:lnTo>
                                <a:lnTo>
                                  <a:pt x="2141" y="9770"/>
                                </a:lnTo>
                                <a:lnTo>
                                  <a:pt x="2141" y="9770"/>
                                </a:lnTo>
                                <a:lnTo>
                                  <a:pt x="2141" y="9771"/>
                                </a:lnTo>
                                <a:lnTo>
                                  <a:pt x="2141" y="9771"/>
                                </a:lnTo>
                                <a:lnTo>
                                  <a:pt x="2141" y="9772"/>
                                </a:lnTo>
                                <a:lnTo>
                                  <a:pt x="2141" y="9773"/>
                                </a:lnTo>
                                <a:lnTo>
                                  <a:pt x="2141" y="9773"/>
                                </a:lnTo>
                                <a:lnTo>
                                  <a:pt x="2141" y="9774"/>
                                </a:lnTo>
                                <a:lnTo>
                                  <a:pt x="2141" y="9775"/>
                                </a:lnTo>
                                <a:lnTo>
                                  <a:pt x="2141" y="9776"/>
                                </a:lnTo>
                                <a:lnTo>
                                  <a:pt x="2141" y="9777"/>
                                </a:lnTo>
                                <a:lnTo>
                                  <a:pt x="2141" y="9778"/>
                                </a:lnTo>
                                <a:lnTo>
                                  <a:pt x="2141" y="9779"/>
                                </a:lnTo>
                                <a:lnTo>
                                  <a:pt x="2141" y="9780"/>
                                </a:lnTo>
                                <a:lnTo>
                                  <a:pt x="2141" y="9781"/>
                                </a:lnTo>
                                <a:lnTo>
                                  <a:pt x="2141" y="9782"/>
                                </a:lnTo>
                                <a:lnTo>
                                  <a:pt x="2141" y="9783"/>
                                </a:lnTo>
                                <a:lnTo>
                                  <a:pt x="2141" y="9784"/>
                                </a:lnTo>
                                <a:lnTo>
                                  <a:pt x="2141" y="9786"/>
                                </a:lnTo>
                                <a:lnTo>
                                  <a:pt x="2141" y="9787"/>
                                </a:lnTo>
                                <a:lnTo>
                                  <a:pt x="2141" y="9788"/>
                                </a:lnTo>
                                <a:lnTo>
                                  <a:pt x="2141" y="9790"/>
                                </a:lnTo>
                                <a:lnTo>
                                  <a:pt x="2141" y="9792"/>
                                </a:lnTo>
                                <a:lnTo>
                                  <a:pt x="2141" y="9793"/>
                                </a:lnTo>
                                <a:lnTo>
                                  <a:pt x="2141" y="9795"/>
                                </a:lnTo>
                                <a:lnTo>
                                  <a:pt x="2141" y="9797"/>
                                </a:lnTo>
                                <a:lnTo>
                                  <a:pt x="2141" y="9798"/>
                                </a:lnTo>
                                <a:lnTo>
                                  <a:pt x="2141" y="9800"/>
                                </a:lnTo>
                                <a:lnTo>
                                  <a:pt x="2141" y="9802"/>
                                </a:lnTo>
                                <a:lnTo>
                                  <a:pt x="2141" y="9804"/>
                                </a:lnTo>
                                <a:lnTo>
                                  <a:pt x="2141" y="9806"/>
                                </a:lnTo>
                                <a:lnTo>
                                  <a:pt x="2141" y="9809"/>
                                </a:lnTo>
                                <a:lnTo>
                                  <a:pt x="2141" y="9811"/>
                                </a:lnTo>
                                <a:lnTo>
                                  <a:pt x="2141" y="9813"/>
                                </a:lnTo>
                                <a:lnTo>
                                  <a:pt x="2141" y="9816"/>
                                </a:lnTo>
                                <a:lnTo>
                                  <a:pt x="2141" y="9818"/>
                                </a:lnTo>
                                <a:lnTo>
                                  <a:pt x="2141" y="9821"/>
                                </a:lnTo>
                                <a:lnTo>
                                  <a:pt x="2141" y="9823"/>
                                </a:lnTo>
                                <a:lnTo>
                                  <a:pt x="2141" y="9826"/>
                                </a:lnTo>
                                <a:lnTo>
                                  <a:pt x="2141" y="9829"/>
                                </a:lnTo>
                                <a:lnTo>
                                  <a:pt x="2141" y="9832"/>
                                </a:lnTo>
                                <a:lnTo>
                                  <a:pt x="2141" y="9835"/>
                                </a:lnTo>
                                <a:lnTo>
                                  <a:pt x="2141" y="9838"/>
                                </a:lnTo>
                                <a:lnTo>
                                  <a:pt x="2141" y="9841"/>
                                </a:lnTo>
                                <a:lnTo>
                                  <a:pt x="2141" y="9844"/>
                                </a:lnTo>
                                <a:lnTo>
                                  <a:pt x="2141" y="9847"/>
                                </a:lnTo>
                                <a:lnTo>
                                  <a:pt x="2141" y="9851"/>
                                </a:lnTo>
                                <a:lnTo>
                                  <a:pt x="2141" y="9854"/>
                                </a:lnTo>
                                <a:lnTo>
                                  <a:pt x="2141" y="9858"/>
                                </a:lnTo>
                                <a:lnTo>
                                  <a:pt x="2141" y="9862"/>
                                </a:lnTo>
                                <a:lnTo>
                                  <a:pt x="2141" y="9865"/>
                                </a:lnTo>
                                <a:lnTo>
                                  <a:pt x="2141" y="9869"/>
                                </a:lnTo>
                                <a:lnTo>
                                  <a:pt x="2141" y="9873"/>
                                </a:lnTo>
                                <a:lnTo>
                                  <a:pt x="2141" y="9877"/>
                                </a:lnTo>
                                <a:lnTo>
                                  <a:pt x="2141" y="9882"/>
                                </a:lnTo>
                                <a:lnTo>
                                  <a:pt x="2141" y="9886"/>
                                </a:lnTo>
                                <a:lnTo>
                                  <a:pt x="2141" y="9890"/>
                                </a:lnTo>
                                <a:lnTo>
                                  <a:pt x="2141" y="9895"/>
                                </a:lnTo>
                                <a:lnTo>
                                  <a:pt x="2141" y="9900"/>
                                </a:lnTo>
                                <a:lnTo>
                                  <a:pt x="2141" y="9904"/>
                                </a:lnTo>
                                <a:lnTo>
                                  <a:pt x="2141" y="9909"/>
                                </a:lnTo>
                                <a:lnTo>
                                  <a:pt x="2141" y="9914"/>
                                </a:lnTo>
                                <a:lnTo>
                                  <a:pt x="2141" y="9919"/>
                                </a:lnTo>
                                <a:lnTo>
                                  <a:pt x="2141" y="9924"/>
                                </a:lnTo>
                                <a:lnTo>
                                  <a:pt x="2141" y="9930"/>
                                </a:lnTo>
                                <a:lnTo>
                                  <a:pt x="2141" y="9935"/>
                                </a:lnTo>
                                <a:lnTo>
                                  <a:pt x="2141" y="9941"/>
                                </a:lnTo>
                                <a:lnTo>
                                  <a:pt x="2141" y="9946"/>
                                </a:lnTo>
                                <a:lnTo>
                                  <a:pt x="2141" y="9952"/>
                                </a:lnTo>
                                <a:lnTo>
                                  <a:pt x="2141" y="9958"/>
                                </a:lnTo>
                                <a:lnTo>
                                  <a:pt x="2141" y="9964"/>
                                </a:lnTo>
                                <a:lnTo>
                                  <a:pt x="2141" y="9970"/>
                                </a:lnTo>
                                <a:lnTo>
                                  <a:pt x="2141" y="9977"/>
                                </a:lnTo>
                                <a:lnTo>
                                  <a:pt x="2141" y="9983"/>
                                </a:lnTo>
                                <a:lnTo>
                                  <a:pt x="2141" y="9990"/>
                                </a:lnTo>
                                <a:lnTo>
                                  <a:pt x="2141" y="9996"/>
                                </a:lnTo>
                                <a:lnTo>
                                  <a:pt x="2141" y="10003"/>
                                </a:lnTo>
                                <a:lnTo>
                                  <a:pt x="2141" y="10010"/>
                                </a:lnTo>
                                <a:lnTo>
                                  <a:pt x="2141" y="10017"/>
                                </a:lnTo>
                                <a:lnTo>
                                  <a:pt x="2141" y="10024"/>
                                </a:lnTo>
                                <a:lnTo>
                                  <a:pt x="2141" y="10032"/>
                                </a:lnTo>
                                <a:lnTo>
                                  <a:pt x="2141" y="10039"/>
                                </a:lnTo>
                                <a:lnTo>
                                  <a:pt x="2141" y="10047"/>
                                </a:lnTo>
                                <a:lnTo>
                                  <a:pt x="2141" y="10054"/>
                                </a:lnTo>
                                <a:lnTo>
                                  <a:pt x="2141" y="10062"/>
                                </a:lnTo>
                                <a:lnTo>
                                  <a:pt x="2141" y="10070"/>
                                </a:lnTo>
                                <a:lnTo>
                                  <a:pt x="2141" y="10078"/>
                                </a:lnTo>
                                <a:lnTo>
                                  <a:pt x="2141" y="10087"/>
                                </a:lnTo>
                                <a:lnTo>
                                  <a:pt x="2141" y="10095"/>
                                </a:lnTo>
                                <a:lnTo>
                                  <a:pt x="2141" y="10104"/>
                                </a:lnTo>
                                <a:lnTo>
                                  <a:pt x="2141" y="10113"/>
                                </a:lnTo>
                                <a:lnTo>
                                  <a:pt x="2141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486.9pt;width:1.1pt;height:19.1pt" coordorigin="2118,9738" coordsize="22,382">
                <v:shape id="shape_0" coordorigin="2117,9737" coordsize="22,382" path="m2141,9765l2141,9765l2141,9765l2141,9765l2141,9765l2141,9765l2141,9765l2141,9765l2141,9765l2141,9765l2141,9765l2141,9765l2141,9765l2141,9765l2141,9766l2141,9766l2141,9766l2141,9766l2141,9766l2141,9766l2141,9767l2141,9767l2141,9767l2141,9767l2141,9768l2141,9768l2141,9768l2141,9769l2141,9769l2141,9770l2141,9770l2141,9771l2141,9771l2141,9772l2141,9773l2141,9773l2141,9774l2141,9775l2141,9776l2141,9777l2141,9778l2141,9779l2141,9780l2141,9781l2141,9782l2141,9783l2141,9784l2141,9786l2141,9787l2141,9788l2141,9790l2141,9792l2141,9793l2141,9795l2141,9797l2141,9798l2141,9800l2141,9802l2141,9804l2141,9806l2141,9809l2141,9811l2141,9813l2141,9816l2141,9818l2141,9821l2141,9823l2141,9826l2141,9829l2141,9832l2141,9835l2141,9838l2141,9841l2141,9844l2141,9847l2141,9851l2141,9854l2141,9858l2141,9862l2141,9865l2141,9869l2141,9873l2141,9877l2141,9882l2141,9886l2141,9890l2141,9895l2141,9900l2141,9904l2141,9909l2141,9914l2141,9919l2141,9924l2141,9930l2141,9935l2141,9941l2141,9946l2141,9952l2141,9958l2141,9964l2141,9970l2141,9977l2141,9983l2141,9990l2141,9996l2141,10003l2141,10010l2141,10017l2141,10024l2141,10032l2141,10039l2141,10047l2141,10054l2141,10062l2141,10070l2141,10078l2141,10087l2141,10095l2141,10104l2141,10113l2141,10122e" stroked="t" o:allowincell="f" style="position:absolute;left:211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24">
                <wp:simplePos x="0" y="0"/>
                <wp:positionH relativeFrom="page">
                  <wp:posOffset>15227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825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25" y="9765"/>
                                </a:move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5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6"/>
                                </a:lnTo>
                                <a:lnTo>
                                  <a:pt x="2425" y="9767"/>
                                </a:lnTo>
                                <a:lnTo>
                                  <a:pt x="2425" y="9767"/>
                                </a:lnTo>
                                <a:lnTo>
                                  <a:pt x="2425" y="9767"/>
                                </a:lnTo>
                                <a:lnTo>
                                  <a:pt x="2425" y="9767"/>
                                </a:lnTo>
                                <a:lnTo>
                                  <a:pt x="2425" y="9768"/>
                                </a:lnTo>
                                <a:lnTo>
                                  <a:pt x="2425" y="9768"/>
                                </a:lnTo>
                                <a:lnTo>
                                  <a:pt x="2425" y="9768"/>
                                </a:lnTo>
                                <a:lnTo>
                                  <a:pt x="2425" y="9769"/>
                                </a:lnTo>
                                <a:lnTo>
                                  <a:pt x="2425" y="9769"/>
                                </a:lnTo>
                                <a:lnTo>
                                  <a:pt x="2425" y="9770"/>
                                </a:lnTo>
                                <a:lnTo>
                                  <a:pt x="2425" y="9770"/>
                                </a:lnTo>
                                <a:lnTo>
                                  <a:pt x="2425" y="9771"/>
                                </a:lnTo>
                                <a:lnTo>
                                  <a:pt x="2425" y="9771"/>
                                </a:lnTo>
                                <a:lnTo>
                                  <a:pt x="2425" y="9772"/>
                                </a:lnTo>
                                <a:lnTo>
                                  <a:pt x="2425" y="9773"/>
                                </a:lnTo>
                                <a:lnTo>
                                  <a:pt x="2425" y="9773"/>
                                </a:lnTo>
                                <a:lnTo>
                                  <a:pt x="2425" y="9774"/>
                                </a:lnTo>
                                <a:lnTo>
                                  <a:pt x="2425" y="9775"/>
                                </a:lnTo>
                                <a:lnTo>
                                  <a:pt x="2425" y="9776"/>
                                </a:lnTo>
                                <a:lnTo>
                                  <a:pt x="2425" y="9777"/>
                                </a:lnTo>
                                <a:lnTo>
                                  <a:pt x="2425" y="9778"/>
                                </a:lnTo>
                                <a:lnTo>
                                  <a:pt x="2425" y="9779"/>
                                </a:lnTo>
                                <a:lnTo>
                                  <a:pt x="2425" y="9780"/>
                                </a:lnTo>
                                <a:lnTo>
                                  <a:pt x="2425" y="9781"/>
                                </a:lnTo>
                                <a:lnTo>
                                  <a:pt x="2425" y="9782"/>
                                </a:lnTo>
                                <a:lnTo>
                                  <a:pt x="2425" y="9783"/>
                                </a:lnTo>
                                <a:lnTo>
                                  <a:pt x="2425" y="9784"/>
                                </a:lnTo>
                                <a:lnTo>
                                  <a:pt x="2425" y="9786"/>
                                </a:lnTo>
                                <a:lnTo>
                                  <a:pt x="2425" y="9787"/>
                                </a:lnTo>
                                <a:lnTo>
                                  <a:pt x="2425" y="9788"/>
                                </a:lnTo>
                                <a:lnTo>
                                  <a:pt x="2425" y="9790"/>
                                </a:lnTo>
                                <a:lnTo>
                                  <a:pt x="2425" y="9792"/>
                                </a:lnTo>
                                <a:lnTo>
                                  <a:pt x="2425" y="9793"/>
                                </a:lnTo>
                                <a:lnTo>
                                  <a:pt x="2425" y="9795"/>
                                </a:lnTo>
                                <a:lnTo>
                                  <a:pt x="2425" y="9797"/>
                                </a:lnTo>
                                <a:lnTo>
                                  <a:pt x="2425" y="9798"/>
                                </a:lnTo>
                                <a:lnTo>
                                  <a:pt x="2425" y="9800"/>
                                </a:lnTo>
                                <a:lnTo>
                                  <a:pt x="2425" y="9802"/>
                                </a:lnTo>
                                <a:lnTo>
                                  <a:pt x="2425" y="9804"/>
                                </a:lnTo>
                                <a:lnTo>
                                  <a:pt x="2425" y="9806"/>
                                </a:lnTo>
                                <a:lnTo>
                                  <a:pt x="2425" y="9809"/>
                                </a:lnTo>
                                <a:lnTo>
                                  <a:pt x="2425" y="9811"/>
                                </a:lnTo>
                                <a:lnTo>
                                  <a:pt x="2425" y="9813"/>
                                </a:lnTo>
                                <a:lnTo>
                                  <a:pt x="2425" y="9816"/>
                                </a:lnTo>
                                <a:lnTo>
                                  <a:pt x="2425" y="9818"/>
                                </a:lnTo>
                                <a:lnTo>
                                  <a:pt x="2425" y="9821"/>
                                </a:lnTo>
                                <a:lnTo>
                                  <a:pt x="2425" y="9823"/>
                                </a:lnTo>
                                <a:lnTo>
                                  <a:pt x="2425" y="9826"/>
                                </a:lnTo>
                                <a:lnTo>
                                  <a:pt x="2425" y="9829"/>
                                </a:lnTo>
                                <a:lnTo>
                                  <a:pt x="2425" y="9832"/>
                                </a:lnTo>
                                <a:lnTo>
                                  <a:pt x="2425" y="9835"/>
                                </a:lnTo>
                                <a:lnTo>
                                  <a:pt x="2425" y="9838"/>
                                </a:lnTo>
                                <a:lnTo>
                                  <a:pt x="2425" y="9841"/>
                                </a:lnTo>
                                <a:lnTo>
                                  <a:pt x="2425" y="9844"/>
                                </a:lnTo>
                                <a:lnTo>
                                  <a:pt x="2425" y="9847"/>
                                </a:lnTo>
                                <a:lnTo>
                                  <a:pt x="2425" y="9851"/>
                                </a:lnTo>
                                <a:lnTo>
                                  <a:pt x="2425" y="9854"/>
                                </a:lnTo>
                                <a:lnTo>
                                  <a:pt x="2425" y="9858"/>
                                </a:lnTo>
                                <a:lnTo>
                                  <a:pt x="2425" y="9862"/>
                                </a:lnTo>
                                <a:lnTo>
                                  <a:pt x="2425" y="9865"/>
                                </a:lnTo>
                                <a:lnTo>
                                  <a:pt x="2425" y="9869"/>
                                </a:lnTo>
                                <a:lnTo>
                                  <a:pt x="2425" y="9873"/>
                                </a:lnTo>
                                <a:lnTo>
                                  <a:pt x="2425" y="9877"/>
                                </a:lnTo>
                                <a:lnTo>
                                  <a:pt x="2425" y="9882"/>
                                </a:lnTo>
                                <a:lnTo>
                                  <a:pt x="2425" y="9886"/>
                                </a:lnTo>
                                <a:lnTo>
                                  <a:pt x="2425" y="9890"/>
                                </a:lnTo>
                                <a:lnTo>
                                  <a:pt x="2425" y="9895"/>
                                </a:lnTo>
                                <a:lnTo>
                                  <a:pt x="2425" y="9900"/>
                                </a:lnTo>
                                <a:lnTo>
                                  <a:pt x="2425" y="9904"/>
                                </a:lnTo>
                                <a:lnTo>
                                  <a:pt x="2425" y="9909"/>
                                </a:lnTo>
                                <a:lnTo>
                                  <a:pt x="2425" y="9914"/>
                                </a:lnTo>
                                <a:lnTo>
                                  <a:pt x="2425" y="9919"/>
                                </a:lnTo>
                                <a:lnTo>
                                  <a:pt x="2425" y="9924"/>
                                </a:lnTo>
                                <a:lnTo>
                                  <a:pt x="2425" y="9930"/>
                                </a:lnTo>
                                <a:lnTo>
                                  <a:pt x="2425" y="9935"/>
                                </a:lnTo>
                                <a:lnTo>
                                  <a:pt x="2425" y="9941"/>
                                </a:lnTo>
                                <a:lnTo>
                                  <a:pt x="2425" y="9946"/>
                                </a:lnTo>
                                <a:lnTo>
                                  <a:pt x="2425" y="9952"/>
                                </a:lnTo>
                                <a:lnTo>
                                  <a:pt x="2425" y="9958"/>
                                </a:lnTo>
                                <a:lnTo>
                                  <a:pt x="2425" y="9964"/>
                                </a:lnTo>
                                <a:lnTo>
                                  <a:pt x="2425" y="9970"/>
                                </a:lnTo>
                                <a:lnTo>
                                  <a:pt x="2425" y="9977"/>
                                </a:lnTo>
                                <a:lnTo>
                                  <a:pt x="2425" y="9983"/>
                                </a:lnTo>
                                <a:lnTo>
                                  <a:pt x="2425" y="9990"/>
                                </a:lnTo>
                                <a:lnTo>
                                  <a:pt x="2425" y="9996"/>
                                </a:lnTo>
                                <a:lnTo>
                                  <a:pt x="2425" y="10003"/>
                                </a:lnTo>
                                <a:lnTo>
                                  <a:pt x="2425" y="10010"/>
                                </a:lnTo>
                                <a:lnTo>
                                  <a:pt x="2425" y="10017"/>
                                </a:lnTo>
                                <a:lnTo>
                                  <a:pt x="2425" y="10024"/>
                                </a:lnTo>
                                <a:lnTo>
                                  <a:pt x="2425" y="10032"/>
                                </a:lnTo>
                                <a:lnTo>
                                  <a:pt x="2425" y="10039"/>
                                </a:lnTo>
                                <a:lnTo>
                                  <a:pt x="2425" y="10047"/>
                                </a:lnTo>
                                <a:lnTo>
                                  <a:pt x="2425" y="10054"/>
                                </a:lnTo>
                                <a:lnTo>
                                  <a:pt x="2425" y="10062"/>
                                </a:lnTo>
                                <a:lnTo>
                                  <a:pt x="2425" y="10070"/>
                                </a:lnTo>
                                <a:lnTo>
                                  <a:pt x="2425" y="10078"/>
                                </a:lnTo>
                                <a:lnTo>
                                  <a:pt x="2425" y="10087"/>
                                </a:lnTo>
                                <a:lnTo>
                                  <a:pt x="2425" y="10095"/>
                                </a:lnTo>
                                <a:lnTo>
                                  <a:pt x="2425" y="10104"/>
                                </a:lnTo>
                                <a:lnTo>
                                  <a:pt x="2425" y="10113"/>
                                </a:lnTo>
                                <a:lnTo>
                                  <a:pt x="2425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486.9pt;width:1.1pt;height:19.1pt" coordorigin="2398,9738" coordsize="22,382">
                <v:shape id="shape_0" coordorigin="2397,9737" coordsize="22,382" path="m2425,9765l2425,9765l2425,9765l2425,9765l2425,9765l2425,9765l2425,9765l2425,9765l2425,9765l2425,9765l2425,9765l2425,9765l2425,9765l2425,9765l2425,9766l2425,9766l2425,9766l2425,9766l2425,9766l2425,9766l2425,9767l2425,9767l2425,9767l2425,9767l2425,9768l2425,9768l2425,9768l2425,9769l2425,9769l2425,9770l2425,9770l2425,9771l2425,9771l2425,9772l2425,9773l2425,9773l2425,9774l2425,9775l2425,9776l2425,9777l2425,9778l2425,9779l2425,9780l2425,9781l2425,9782l2425,9783l2425,9784l2425,9786l2425,9787l2425,9788l2425,9790l2425,9792l2425,9793l2425,9795l2425,9797l2425,9798l2425,9800l2425,9802l2425,9804l2425,9806l2425,9809l2425,9811l2425,9813l2425,9816l2425,9818l2425,9821l2425,9823l2425,9826l2425,9829l2425,9832l2425,9835l2425,9838l2425,9841l2425,9844l2425,9847l2425,9851l2425,9854l2425,9858l2425,9862l2425,9865l2425,9869l2425,9873l2425,9877l2425,9882l2425,9886l2425,9890l2425,9895l2425,9900l2425,9904l2425,9909l2425,9914l2425,9919l2425,9924l2425,9930l2425,9935l2425,9941l2425,9946l2425,9952l2425,9958l2425,9964l2425,9970l2425,9977l2425,9983l2425,9990l2425,9996l2425,10003l2425,10010l2425,10017l2425,10024l2425,10032l2425,10039l2425,10047l2425,10054l2425,10062l2425,10070l2425,10078l2425,10087l2425,10095l2425,10104l2425,10113l2425,10122e" stroked="t" o:allowincell="f" style="position:absolute;left:239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425">
                <wp:simplePos x="0" y="0"/>
                <wp:positionH relativeFrom="page">
                  <wp:posOffset>17005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1079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709" y="9765"/>
                                </a:move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5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6"/>
                                </a:lnTo>
                                <a:lnTo>
                                  <a:pt x="2709" y="9767"/>
                                </a:lnTo>
                                <a:lnTo>
                                  <a:pt x="2709" y="9767"/>
                                </a:lnTo>
                                <a:lnTo>
                                  <a:pt x="2709" y="9767"/>
                                </a:lnTo>
                                <a:lnTo>
                                  <a:pt x="2709" y="9767"/>
                                </a:lnTo>
                                <a:lnTo>
                                  <a:pt x="2709" y="9768"/>
                                </a:lnTo>
                                <a:lnTo>
                                  <a:pt x="2709" y="9768"/>
                                </a:lnTo>
                                <a:lnTo>
                                  <a:pt x="2709" y="9768"/>
                                </a:lnTo>
                                <a:lnTo>
                                  <a:pt x="2709" y="9769"/>
                                </a:lnTo>
                                <a:lnTo>
                                  <a:pt x="2709" y="9769"/>
                                </a:lnTo>
                                <a:lnTo>
                                  <a:pt x="2709" y="9770"/>
                                </a:lnTo>
                                <a:lnTo>
                                  <a:pt x="2709" y="9770"/>
                                </a:lnTo>
                                <a:lnTo>
                                  <a:pt x="2709" y="9771"/>
                                </a:lnTo>
                                <a:lnTo>
                                  <a:pt x="2709" y="9771"/>
                                </a:lnTo>
                                <a:lnTo>
                                  <a:pt x="2709" y="9772"/>
                                </a:lnTo>
                                <a:lnTo>
                                  <a:pt x="2709" y="9773"/>
                                </a:lnTo>
                                <a:lnTo>
                                  <a:pt x="2709" y="9773"/>
                                </a:lnTo>
                                <a:lnTo>
                                  <a:pt x="2709" y="9774"/>
                                </a:lnTo>
                                <a:lnTo>
                                  <a:pt x="2709" y="9775"/>
                                </a:lnTo>
                                <a:lnTo>
                                  <a:pt x="2709" y="9776"/>
                                </a:lnTo>
                                <a:lnTo>
                                  <a:pt x="2709" y="9777"/>
                                </a:lnTo>
                                <a:lnTo>
                                  <a:pt x="2709" y="9778"/>
                                </a:lnTo>
                                <a:lnTo>
                                  <a:pt x="2709" y="9779"/>
                                </a:lnTo>
                                <a:lnTo>
                                  <a:pt x="2709" y="9780"/>
                                </a:lnTo>
                                <a:lnTo>
                                  <a:pt x="2709" y="9781"/>
                                </a:lnTo>
                                <a:lnTo>
                                  <a:pt x="2709" y="9782"/>
                                </a:lnTo>
                                <a:lnTo>
                                  <a:pt x="2709" y="9783"/>
                                </a:lnTo>
                                <a:lnTo>
                                  <a:pt x="2709" y="9784"/>
                                </a:lnTo>
                                <a:lnTo>
                                  <a:pt x="2709" y="9786"/>
                                </a:lnTo>
                                <a:lnTo>
                                  <a:pt x="2709" y="9787"/>
                                </a:lnTo>
                                <a:lnTo>
                                  <a:pt x="2709" y="9788"/>
                                </a:lnTo>
                                <a:lnTo>
                                  <a:pt x="2709" y="9790"/>
                                </a:lnTo>
                                <a:lnTo>
                                  <a:pt x="2709" y="9792"/>
                                </a:lnTo>
                                <a:lnTo>
                                  <a:pt x="2709" y="9793"/>
                                </a:lnTo>
                                <a:lnTo>
                                  <a:pt x="2709" y="9795"/>
                                </a:lnTo>
                                <a:lnTo>
                                  <a:pt x="2709" y="9797"/>
                                </a:lnTo>
                                <a:lnTo>
                                  <a:pt x="2709" y="9798"/>
                                </a:lnTo>
                                <a:lnTo>
                                  <a:pt x="2709" y="9800"/>
                                </a:lnTo>
                                <a:lnTo>
                                  <a:pt x="2709" y="9802"/>
                                </a:lnTo>
                                <a:lnTo>
                                  <a:pt x="2709" y="9804"/>
                                </a:lnTo>
                                <a:lnTo>
                                  <a:pt x="2709" y="9806"/>
                                </a:lnTo>
                                <a:lnTo>
                                  <a:pt x="2709" y="9809"/>
                                </a:lnTo>
                                <a:lnTo>
                                  <a:pt x="2709" y="9811"/>
                                </a:lnTo>
                                <a:lnTo>
                                  <a:pt x="2709" y="9813"/>
                                </a:lnTo>
                                <a:lnTo>
                                  <a:pt x="2709" y="9816"/>
                                </a:lnTo>
                                <a:lnTo>
                                  <a:pt x="2709" y="9818"/>
                                </a:lnTo>
                                <a:lnTo>
                                  <a:pt x="2709" y="9821"/>
                                </a:lnTo>
                                <a:lnTo>
                                  <a:pt x="2709" y="9823"/>
                                </a:lnTo>
                                <a:lnTo>
                                  <a:pt x="2709" y="9826"/>
                                </a:lnTo>
                                <a:lnTo>
                                  <a:pt x="2709" y="9829"/>
                                </a:lnTo>
                                <a:lnTo>
                                  <a:pt x="2709" y="9832"/>
                                </a:lnTo>
                                <a:lnTo>
                                  <a:pt x="2709" y="9835"/>
                                </a:lnTo>
                                <a:lnTo>
                                  <a:pt x="2709" y="9838"/>
                                </a:lnTo>
                                <a:lnTo>
                                  <a:pt x="2709" y="9841"/>
                                </a:lnTo>
                                <a:lnTo>
                                  <a:pt x="2709" y="9844"/>
                                </a:lnTo>
                                <a:lnTo>
                                  <a:pt x="2709" y="9847"/>
                                </a:lnTo>
                                <a:lnTo>
                                  <a:pt x="2709" y="9851"/>
                                </a:lnTo>
                                <a:lnTo>
                                  <a:pt x="2709" y="9854"/>
                                </a:lnTo>
                                <a:lnTo>
                                  <a:pt x="2709" y="9858"/>
                                </a:lnTo>
                                <a:lnTo>
                                  <a:pt x="2709" y="9862"/>
                                </a:lnTo>
                                <a:lnTo>
                                  <a:pt x="2709" y="9865"/>
                                </a:lnTo>
                                <a:lnTo>
                                  <a:pt x="2709" y="9869"/>
                                </a:lnTo>
                                <a:lnTo>
                                  <a:pt x="2709" y="9873"/>
                                </a:lnTo>
                                <a:lnTo>
                                  <a:pt x="2709" y="9877"/>
                                </a:lnTo>
                                <a:lnTo>
                                  <a:pt x="2709" y="9882"/>
                                </a:lnTo>
                                <a:lnTo>
                                  <a:pt x="2709" y="9886"/>
                                </a:lnTo>
                                <a:lnTo>
                                  <a:pt x="2709" y="9890"/>
                                </a:lnTo>
                                <a:lnTo>
                                  <a:pt x="2709" y="9895"/>
                                </a:lnTo>
                                <a:lnTo>
                                  <a:pt x="2709" y="9900"/>
                                </a:lnTo>
                                <a:lnTo>
                                  <a:pt x="2709" y="9904"/>
                                </a:lnTo>
                                <a:lnTo>
                                  <a:pt x="2709" y="9909"/>
                                </a:lnTo>
                                <a:lnTo>
                                  <a:pt x="2709" y="9914"/>
                                </a:lnTo>
                                <a:lnTo>
                                  <a:pt x="2709" y="9919"/>
                                </a:lnTo>
                                <a:lnTo>
                                  <a:pt x="2709" y="9924"/>
                                </a:lnTo>
                                <a:lnTo>
                                  <a:pt x="2709" y="9930"/>
                                </a:lnTo>
                                <a:lnTo>
                                  <a:pt x="2709" y="9935"/>
                                </a:lnTo>
                                <a:lnTo>
                                  <a:pt x="2709" y="9941"/>
                                </a:lnTo>
                                <a:lnTo>
                                  <a:pt x="2709" y="9946"/>
                                </a:lnTo>
                                <a:lnTo>
                                  <a:pt x="2709" y="9952"/>
                                </a:lnTo>
                                <a:lnTo>
                                  <a:pt x="2709" y="9958"/>
                                </a:lnTo>
                                <a:lnTo>
                                  <a:pt x="2709" y="9964"/>
                                </a:lnTo>
                                <a:lnTo>
                                  <a:pt x="2709" y="9970"/>
                                </a:lnTo>
                                <a:lnTo>
                                  <a:pt x="2709" y="9977"/>
                                </a:lnTo>
                                <a:lnTo>
                                  <a:pt x="2709" y="9983"/>
                                </a:lnTo>
                                <a:lnTo>
                                  <a:pt x="2709" y="9990"/>
                                </a:lnTo>
                                <a:lnTo>
                                  <a:pt x="2709" y="9996"/>
                                </a:lnTo>
                                <a:lnTo>
                                  <a:pt x="2709" y="10003"/>
                                </a:lnTo>
                                <a:lnTo>
                                  <a:pt x="2709" y="10010"/>
                                </a:lnTo>
                                <a:lnTo>
                                  <a:pt x="2709" y="10017"/>
                                </a:lnTo>
                                <a:lnTo>
                                  <a:pt x="2709" y="10024"/>
                                </a:lnTo>
                                <a:lnTo>
                                  <a:pt x="2709" y="10032"/>
                                </a:lnTo>
                                <a:lnTo>
                                  <a:pt x="2709" y="10039"/>
                                </a:lnTo>
                                <a:lnTo>
                                  <a:pt x="2709" y="10047"/>
                                </a:lnTo>
                                <a:lnTo>
                                  <a:pt x="2709" y="10054"/>
                                </a:lnTo>
                                <a:lnTo>
                                  <a:pt x="2709" y="10062"/>
                                </a:lnTo>
                                <a:lnTo>
                                  <a:pt x="2709" y="10070"/>
                                </a:lnTo>
                                <a:lnTo>
                                  <a:pt x="2709" y="10078"/>
                                </a:lnTo>
                                <a:lnTo>
                                  <a:pt x="2709" y="10087"/>
                                </a:lnTo>
                                <a:lnTo>
                                  <a:pt x="2709" y="10095"/>
                                </a:lnTo>
                                <a:lnTo>
                                  <a:pt x="2709" y="10104"/>
                                </a:lnTo>
                                <a:lnTo>
                                  <a:pt x="2709" y="10113"/>
                                </a:lnTo>
                                <a:lnTo>
                                  <a:pt x="2709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486.9pt;width:1.1pt;height:19.1pt" coordorigin="2678,9738" coordsize="22,382">
                <v:shape id="shape_0" coordorigin="2677,9737" coordsize="22,382" path="m2709,9765l2709,9765l2709,9765l2709,9765l2709,9765l2709,9765l2709,9765l2709,9765l2709,9765l2709,9765l2709,9765l2709,9765l2709,9765l2709,9765l2709,9766l2709,9766l2709,9766l2709,9766l2709,9766l2709,9766l2709,9767l2709,9767l2709,9767l2709,9767l2709,9768l2709,9768l2709,9768l2709,9769l2709,9769l2709,9770l2709,9770l2709,9771l2709,9771l2709,9772l2709,9773l2709,9773l2709,9774l2709,9775l2709,9776l2709,9777l2709,9778l2709,9779l2709,9780l2709,9781l2709,9782l2709,9783l2709,9784l2709,9786l2709,9787l2709,9788l2709,9790l2709,9792l2709,9793l2709,9795l2709,9797l2709,9798l2709,9800l2709,9802l2709,9804l2709,9806l2709,9809l2709,9811l2709,9813l2709,9816l2709,9818l2709,9821l2709,9823l2709,9826l2709,9829l2709,9832l2709,9835l2709,9838l2709,9841l2709,9844l2709,9847l2709,9851l2709,9854l2709,9858l2709,9862l2709,9865l2709,9869l2709,9873l2709,9877l2709,9882l2709,9886l2709,9890l2709,9895l2709,9900l2709,9904l2709,9909l2709,9914l2709,9919l2709,9924l2709,9930l2709,9935l2709,9941l2709,9946l2709,9952l2709,9958l2709,9964l2709,9970l2709,9977l2709,9983l2709,9990l2709,9996l2709,10003l2709,10010l2709,10017l2709,10024l2709,10032l2709,10039l2709,10047l2709,10054l2709,10062l2709,10070l2709,10078l2709,10087l2709,10095l2709,10104l2709,10113l2709,10122e" stroked="t" o:allowincell="f" style="position:absolute;left:267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426">
                <wp:simplePos x="0" y="0"/>
                <wp:positionH relativeFrom="page">
                  <wp:posOffset>18783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993" y="9765"/>
                                </a:move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5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6"/>
                                </a:lnTo>
                                <a:lnTo>
                                  <a:pt x="2993" y="9767"/>
                                </a:lnTo>
                                <a:lnTo>
                                  <a:pt x="2993" y="9767"/>
                                </a:lnTo>
                                <a:lnTo>
                                  <a:pt x="2993" y="9767"/>
                                </a:lnTo>
                                <a:lnTo>
                                  <a:pt x="2993" y="9767"/>
                                </a:lnTo>
                                <a:lnTo>
                                  <a:pt x="2993" y="9768"/>
                                </a:lnTo>
                                <a:lnTo>
                                  <a:pt x="2993" y="9768"/>
                                </a:lnTo>
                                <a:lnTo>
                                  <a:pt x="2993" y="9768"/>
                                </a:lnTo>
                                <a:lnTo>
                                  <a:pt x="2993" y="9769"/>
                                </a:lnTo>
                                <a:lnTo>
                                  <a:pt x="2993" y="9769"/>
                                </a:lnTo>
                                <a:lnTo>
                                  <a:pt x="2993" y="9770"/>
                                </a:lnTo>
                                <a:lnTo>
                                  <a:pt x="2993" y="9770"/>
                                </a:lnTo>
                                <a:lnTo>
                                  <a:pt x="2993" y="9771"/>
                                </a:lnTo>
                                <a:lnTo>
                                  <a:pt x="2993" y="9771"/>
                                </a:lnTo>
                                <a:lnTo>
                                  <a:pt x="2993" y="9772"/>
                                </a:lnTo>
                                <a:lnTo>
                                  <a:pt x="2993" y="9773"/>
                                </a:lnTo>
                                <a:lnTo>
                                  <a:pt x="2993" y="9773"/>
                                </a:lnTo>
                                <a:lnTo>
                                  <a:pt x="2993" y="9774"/>
                                </a:lnTo>
                                <a:lnTo>
                                  <a:pt x="2993" y="9775"/>
                                </a:lnTo>
                                <a:lnTo>
                                  <a:pt x="2993" y="9776"/>
                                </a:lnTo>
                                <a:lnTo>
                                  <a:pt x="2993" y="9777"/>
                                </a:lnTo>
                                <a:lnTo>
                                  <a:pt x="2993" y="9778"/>
                                </a:lnTo>
                                <a:lnTo>
                                  <a:pt x="2993" y="9779"/>
                                </a:lnTo>
                                <a:lnTo>
                                  <a:pt x="2993" y="9780"/>
                                </a:lnTo>
                                <a:lnTo>
                                  <a:pt x="2993" y="9781"/>
                                </a:lnTo>
                                <a:lnTo>
                                  <a:pt x="2993" y="9782"/>
                                </a:lnTo>
                                <a:lnTo>
                                  <a:pt x="2993" y="9783"/>
                                </a:lnTo>
                                <a:lnTo>
                                  <a:pt x="2993" y="9784"/>
                                </a:lnTo>
                                <a:lnTo>
                                  <a:pt x="2993" y="9786"/>
                                </a:lnTo>
                                <a:lnTo>
                                  <a:pt x="2993" y="9787"/>
                                </a:lnTo>
                                <a:lnTo>
                                  <a:pt x="2993" y="9788"/>
                                </a:lnTo>
                                <a:lnTo>
                                  <a:pt x="2993" y="9790"/>
                                </a:lnTo>
                                <a:lnTo>
                                  <a:pt x="2993" y="9792"/>
                                </a:lnTo>
                                <a:lnTo>
                                  <a:pt x="2993" y="9793"/>
                                </a:lnTo>
                                <a:lnTo>
                                  <a:pt x="2993" y="9795"/>
                                </a:lnTo>
                                <a:lnTo>
                                  <a:pt x="2993" y="9797"/>
                                </a:lnTo>
                                <a:lnTo>
                                  <a:pt x="2993" y="9798"/>
                                </a:lnTo>
                                <a:lnTo>
                                  <a:pt x="2993" y="9800"/>
                                </a:lnTo>
                                <a:lnTo>
                                  <a:pt x="2993" y="9802"/>
                                </a:lnTo>
                                <a:lnTo>
                                  <a:pt x="2993" y="9804"/>
                                </a:lnTo>
                                <a:lnTo>
                                  <a:pt x="2993" y="9806"/>
                                </a:lnTo>
                                <a:lnTo>
                                  <a:pt x="2993" y="9809"/>
                                </a:lnTo>
                                <a:lnTo>
                                  <a:pt x="2993" y="9811"/>
                                </a:lnTo>
                                <a:lnTo>
                                  <a:pt x="2993" y="9813"/>
                                </a:lnTo>
                                <a:lnTo>
                                  <a:pt x="2993" y="9816"/>
                                </a:lnTo>
                                <a:lnTo>
                                  <a:pt x="2993" y="9818"/>
                                </a:lnTo>
                                <a:lnTo>
                                  <a:pt x="2993" y="9821"/>
                                </a:lnTo>
                                <a:lnTo>
                                  <a:pt x="2993" y="9823"/>
                                </a:lnTo>
                                <a:lnTo>
                                  <a:pt x="2993" y="9826"/>
                                </a:lnTo>
                                <a:lnTo>
                                  <a:pt x="2993" y="9829"/>
                                </a:lnTo>
                                <a:lnTo>
                                  <a:pt x="2993" y="9832"/>
                                </a:lnTo>
                                <a:lnTo>
                                  <a:pt x="2993" y="9835"/>
                                </a:lnTo>
                                <a:lnTo>
                                  <a:pt x="2993" y="9838"/>
                                </a:lnTo>
                                <a:lnTo>
                                  <a:pt x="2993" y="9841"/>
                                </a:lnTo>
                                <a:lnTo>
                                  <a:pt x="2993" y="9844"/>
                                </a:lnTo>
                                <a:lnTo>
                                  <a:pt x="2993" y="9847"/>
                                </a:lnTo>
                                <a:lnTo>
                                  <a:pt x="2993" y="9851"/>
                                </a:lnTo>
                                <a:lnTo>
                                  <a:pt x="2993" y="9854"/>
                                </a:lnTo>
                                <a:lnTo>
                                  <a:pt x="2993" y="9858"/>
                                </a:lnTo>
                                <a:lnTo>
                                  <a:pt x="2993" y="9862"/>
                                </a:lnTo>
                                <a:lnTo>
                                  <a:pt x="2993" y="9865"/>
                                </a:lnTo>
                                <a:lnTo>
                                  <a:pt x="2993" y="9869"/>
                                </a:lnTo>
                                <a:lnTo>
                                  <a:pt x="2993" y="9873"/>
                                </a:lnTo>
                                <a:lnTo>
                                  <a:pt x="2993" y="9877"/>
                                </a:lnTo>
                                <a:lnTo>
                                  <a:pt x="2993" y="9882"/>
                                </a:lnTo>
                                <a:lnTo>
                                  <a:pt x="2993" y="9886"/>
                                </a:lnTo>
                                <a:lnTo>
                                  <a:pt x="2993" y="9890"/>
                                </a:lnTo>
                                <a:lnTo>
                                  <a:pt x="2993" y="9895"/>
                                </a:lnTo>
                                <a:lnTo>
                                  <a:pt x="2993" y="9900"/>
                                </a:lnTo>
                                <a:lnTo>
                                  <a:pt x="2993" y="9904"/>
                                </a:lnTo>
                                <a:lnTo>
                                  <a:pt x="2993" y="9909"/>
                                </a:lnTo>
                                <a:lnTo>
                                  <a:pt x="2993" y="9914"/>
                                </a:lnTo>
                                <a:lnTo>
                                  <a:pt x="2993" y="9919"/>
                                </a:lnTo>
                                <a:lnTo>
                                  <a:pt x="2993" y="9924"/>
                                </a:lnTo>
                                <a:lnTo>
                                  <a:pt x="2993" y="9930"/>
                                </a:lnTo>
                                <a:lnTo>
                                  <a:pt x="2993" y="9935"/>
                                </a:lnTo>
                                <a:lnTo>
                                  <a:pt x="2993" y="9941"/>
                                </a:lnTo>
                                <a:lnTo>
                                  <a:pt x="2993" y="9946"/>
                                </a:lnTo>
                                <a:lnTo>
                                  <a:pt x="2993" y="9952"/>
                                </a:lnTo>
                                <a:lnTo>
                                  <a:pt x="2993" y="9958"/>
                                </a:lnTo>
                                <a:lnTo>
                                  <a:pt x="2993" y="9964"/>
                                </a:lnTo>
                                <a:lnTo>
                                  <a:pt x="2993" y="9970"/>
                                </a:lnTo>
                                <a:lnTo>
                                  <a:pt x="2993" y="9977"/>
                                </a:lnTo>
                                <a:lnTo>
                                  <a:pt x="2993" y="9983"/>
                                </a:lnTo>
                                <a:lnTo>
                                  <a:pt x="2993" y="9990"/>
                                </a:lnTo>
                                <a:lnTo>
                                  <a:pt x="2993" y="9996"/>
                                </a:lnTo>
                                <a:lnTo>
                                  <a:pt x="2993" y="10003"/>
                                </a:lnTo>
                                <a:lnTo>
                                  <a:pt x="2993" y="10010"/>
                                </a:lnTo>
                                <a:lnTo>
                                  <a:pt x="2993" y="10017"/>
                                </a:lnTo>
                                <a:lnTo>
                                  <a:pt x="2993" y="10024"/>
                                </a:lnTo>
                                <a:lnTo>
                                  <a:pt x="2993" y="10032"/>
                                </a:lnTo>
                                <a:lnTo>
                                  <a:pt x="2993" y="10039"/>
                                </a:lnTo>
                                <a:lnTo>
                                  <a:pt x="2993" y="10047"/>
                                </a:lnTo>
                                <a:lnTo>
                                  <a:pt x="2993" y="10054"/>
                                </a:lnTo>
                                <a:lnTo>
                                  <a:pt x="2993" y="10062"/>
                                </a:lnTo>
                                <a:lnTo>
                                  <a:pt x="2993" y="10070"/>
                                </a:lnTo>
                                <a:lnTo>
                                  <a:pt x="2993" y="10078"/>
                                </a:lnTo>
                                <a:lnTo>
                                  <a:pt x="2993" y="10087"/>
                                </a:lnTo>
                                <a:lnTo>
                                  <a:pt x="2993" y="10095"/>
                                </a:lnTo>
                                <a:lnTo>
                                  <a:pt x="2993" y="10104"/>
                                </a:lnTo>
                                <a:lnTo>
                                  <a:pt x="2993" y="10113"/>
                                </a:lnTo>
                                <a:lnTo>
                                  <a:pt x="2993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486.9pt;width:2.1pt;height:19.1pt" coordorigin="2958,9738" coordsize="42,382">
                <v:shape id="shape_0" coordorigin="2957,9737" coordsize="42,382" path="m2993,9765l2993,9765l2993,9765l2993,9765l2993,9765l2993,9765l2993,9765l2993,9765l2993,9765l2993,9765l2993,9765l2993,9765l2993,9765l2993,9765l2993,9766l2993,9766l2993,9766l2993,9766l2993,9766l2993,9766l2993,9767l2993,9767l2993,9767l2993,9767l2993,9768l2993,9768l2993,9768l2993,9769l2993,9769l2993,9770l2993,9770l2993,9771l2993,9771l2993,9772l2993,9773l2993,9773l2993,9774l2993,9775l2993,9776l2993,9777l2993,9778l2993,9779l2993,9780l2993,9781l2993,9782l2993,9783l2993,9784l2993,9786l2993,9787l2993,9788l2993,9790l2993,9792l2993,9793l2993,9795l2993,9797l2993,9798l2993,9800l2993,9802l2993,9804l2993,9806l2993,9809l2993,9811l2993,9813l2993,9816l2993,9818l2993,9821l2993,9823l2993,9826l2993,9829l2993,9832l2993,9835l2993,9838l2993,9841l2993,9844l2993,9847l2993,9851l2993,9854l2993,9858l2993,9862l2993,9865l2993,9869l2993,9873l2993,9877l2993,9882l2993,9886l2993,9890l2993,9895l2993,9900l2993,9904l2993,9909l2993,9914l2993,9919l2993,9924l2993,9930l2993,9935l2993,9941l2993,9946l2993,9952l2993,9958l2993,9964l2993,9970l2993,9977l2993,9983l2993,9990l2993,9996l2993,10003l2993,10010l2993,10017l2993,10024l2993,10032l2993,10039l2993,10047l2993,10054l2993,10062l2993,10070l2993,10078l2993,10087l2993,10095l2993,10104l2993,10113l2993,10122e" stroked="t" o:allowincell="f" style="position:absolute;left:295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27">
                <wp:simplePos x="0" y="0"/>
                <wp:positionH relativeFrom="page">
                  <wp:posOffset>20561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254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277" y="9765"/>
                                </a:move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5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6"/>
                                </a:lnTo>
                                <a:lnTo>
                                  <a:pt x="3277" y="9767"/>
                                </a:lnTo>
                                <a:lnTo>
                                  <a:pt x="3277" y="9767"/>
                                </a:lnTo>
                                <a:lnTo>
                                  <a:pt x="3277" y="9767"/>
                                </a:lnTo>
                                <a:lnTo>
                                  <a:pt x="3277" y="9767"/>
                                </a:lnTo>
                                <a:lnTo>
                                  <a:pt x="3277" y="9768"/>
                                </a:lnTo>
                                <a:lnTo>
                                  <a:pt x="3277" y="9768"/>
                                </a:lnTo>
                                <a:lnTo>
                                  <a:pt x="3277" y="9768"/>
                                </a:lnTo>
                                <a:lnTo>
                                  <a:pt x="3277" y="9769"/>
                                </a:lnTo>
                                <a:lnTo>
                                  <a:pt x="3277" y="9769"/>
                                </a:lnTo>
                                <a:lnTo>
                                  <a:pt x="3277" y="9770"/>
                                </a:lnTo>
                                <a:lnTo>
                                  <a:pt x="3277" y="9770"/>
                                </a:lnTo>
                                <a:lnTo>
                                  <a:pt x="3277" y="9771"/>
                                </a:lnTo>
                                <a:lnTo>
                                  <a:pt x="3277" y="9771"/>
                                </a:lnTo>
                                <a:lnTo>
                                  <a:pt x="3277" y="9772"/>
                                </a:lnTo>
                                <a:lnTo>
                                  <a:pt x="3277" y="9773"/>
                                </a:lnTo>
                                <a:lnTo>
                                  <a:pt x="3277" y="9773"/>
                                </a:lnTo>
                                <a:lnTo>
                                  <a:pt x="3277" y="9774"/>
                                </a:lnTo>
                                <a:lnTo>
                                  <a:pt x="3277" y="9775"/>
                                </a:lnTo>
                                <a:lnTo>
                                  <a:pt x="3277" y="9776"/>
                                </a:lnTo>
                                <a:lnTo>
                                  <a:pt x="3277" y="9777"/>
                                </a:lnTo>
                                <a:lnTo>
                                  <a:pt x="3277" y="9778"/>
                                </a:lnTo>
                                <a:lnTo>
                                  <a:pt x="3277" y="9779"/>
                                </a:lnTo>
                                <a:lnTo>
                                  <a:pt x="3277" y="9780"/>
                                </a:lnTo>
                                <a:lnTo>
                                  <a:pt x="3277" y="9781"/>
                                </a:lnTo>
                                <a:lnTo>
                                  <a:pt x="3277" y="9782"/>
                                </a:lnTo>
                                <a:lnTo>
                                  <a:pt x="3277" y="9783"/>
                                </a:lnTo>
                                <a:lnTo>
                                  <a:pt x="3277" y="9784"/>
                                </a:lnTo>
                                <a:lnTo>
                                  <a:pt x="3277" y="9786"/>
                                </a:lnTo>
                                <a:lnTo>
                                  <a:pt x="3277" y="9787"/>
                                </a:lnTo>
                                <a:lnTo>
                                  <a:pt x="3277" y="9788"/>
                                </a:lnTo>
                                <a:lnTo>
                                  <a:pt x="3277" y="9790"/>
                                </a:lnTo>
                                <a:lnTo>
                                  <a:pt x="3277" y="9792"/>
                                </a:lnTo>
                                <a:lnTo>
                                  <a:pt x="3277" y="9793"/>
                                </a:lnTo>
                                <a:lnTo>
                                  <a:pt x="3277" y="9795"/>
                                </a:lnTo>
                                <a:lnTo>
                                  <a:pt x="3277" y="9797"/>
                                </a:lnTo>
                                <a:lnTo>
                                  <a:pt x="3277" y="9798"/>
                                </a:lnTo>
                                <a:lnTo>
                                  <a:pt x="3277" y="9800"/>
                                </a:lnTo>
                                <a:lnTo>
                                  <a:pt x="3277" y="9802"/>
                                </a:lnTo>
                                <a:lnTo>
                                  <a:pt x="3277" y="9804"/>
                                </a:lnTo>
                                <a:lnTo>
                                  <a:pt x="3277" y="9806"/>
                                </a:lnTo>
                                <a:lnTo>
                                  <a:pt x="3277" y="9809"/>
                                </a:lnTo>
                                <a:lnTo>
                                  <a:pt x="3277" y="9811"/>
                                </a:lnTo>
                                <a:lnTo>
                                  <a:pt x="3277" y="9813"/>
                                </a:lnTo>
                                <a:lnTo>
                                  <a:pt x="3277" y="9816"/>
                                </a:lnTo>
                                <a:lnTo>
                                  <a:pt x="3277" y="9818"/>
                                </a:lnTo>
                                <a:lnTo>
                                  <a:pt x="3277" y="9821"/>
                                </a:lnTo>
                                <a:lnTo>
                                  <a:pt x="3277" y="9823"/>
                                </a:lnTo>
                                <a:lnTo>
                                  <a:pt x="3277" y="9826"/>
                                </a:lnTo>
                                <a:lnTo>
                                  <a:pt x="3277" y="9829"/>
                                </a:lnTo>
                                <a:lnTo>
                                  <a:pt x="3277" y="9832"/>
                                </a:lnTo>
                                <a:lnTo>
                                  <a:pt x="3277" y="9835"/>
                                </a:lnTo>
                                <a:lnTo>
                                  <a:pt x="3277" y="9838"/>
                                </a:lnTo>
                                <a:lnTo>
                                  <a:pt x="3277" y="9841"/>
                                </a:lnTo>
                                <a:lnTo>
                                  <a:pt x="3277" y="9844"/>
                                </a:lnTo>
                                <a:lnTo>
                                  <a:pt x="3277" y="9847"/>
                                </a:lnTo>
                                <a:lnTo>
                                  <a:pt x="3277" y="9851"/>
                                </a:lnTo>
                                <a:lnTo>
                                  <a:pt x="3277" y="9854"/>
                                </a:lnTo>
                                <a:lnTo>
                                  <a:pt x="3277" y="9858"/>
                                </a:lnTo>
                                <a:lnTo>
                                  <a:pt x="3277" y="9862"/>
                                </a:lnTo>
                                <a:lnTo>
                                  <a:pt x="3277" y="9865"/>
                                </a:lnTo>
                                <a:lnTo>
                                  <a:pt x="3277" y="9869"/>
                                </a:lnTo>
                                <a:lnTo>
                                  <a:pt x="3277" y="9873"/>
                                </a:lnTo>
                                <a:lnTo>
                                  <a:pt x="3277" y="9877"/>
                                </a:lnTo>
                                <a:lnTo>
                                  <a:pt x="3277" y="9882"/>
                                </a:lnTo>
                                <a:lnTo>
                                  <a:pt x="3277" y="9886"/>
                                </a:lnTo>
                                <a:lnTo>
                                  <a:pt x="3277" y="9890"/>
                                </a:lnTo>
                                <a:lnTo>
                                  <a:pt x="3277" y="9895"/>
                                </a:lnTo>
                                <a:lnTo>
                                  <a:pt x="3277" y="9900"/>
                                </a:lnTo>
                                <a:lnTo>
                                  <a:pt x="3277" y="9904"/>
                                </a:lnTo>
                                <a:lnTo>
                                  <a:pt x="3277" y="9909"/>
                                </a:lnTo>
                                <a:lnTo>
                                  <a:pt x="3277" y="9914"/>
                                </a:lnTo>
                                <a:lnTo>
                                  <a:pt x="3277" y="9919"/>
                                </a:lnTo>
                                <a:lnTo>
                                  <a:pt x="3277" y="9924"/>
                                </a:lnTo>
                                <a:lnTo>
                                  <a:pt x="3277" y="9930"/>
                                </a:lnTo>
                                <a:lnTo>
                                  <a:pt x="3277" y="9935"/>
                                </a:lnTo>
                                <a:lnTo>
                                  <a:pt x="3277" y="9941"/>
                                </a:lnTo>
                                <a:lnTo>
                                  <a:pt x="3277" y="9946"/>
                                </a:lnTo>
                                <a:lnTo>
                                  <a:pt x="3277" y="9952"/>
                                </a:lnTo>
                                <a:lnTo>
                                  <a:pt x="3277" y="9958"/>
                                </a:lnTo>
                                <a:lnTo>
                                  <a:pt x="3277" y="9964"/>
                                </a:lnTo>
                                <a:lnTo>
                                  <a:pt x="3277" y="9970"/>
                                </a:lnTo>
                                <a:lnTo>
                                  <a:pt x="3277" y="9977"/>
                                </a:lnTo>
                                <a:lnTo>
                                  <a:pt x="3277" y="9983"/>
                                </a:lnTo>
                                <a:lnTo>
                                  <a:pt x="3277" y="9990"/>
                                </a:lnTo>
                                <a:lnTo>
                                  <a:pt x="3277" y="9996"/>
                                </a:lnTo>
                                <a:lnTo>
                                  <a:pt x="3277" y="10003"/>
                                </a:lnTo>
                                <a:lnTo>
                                  <a:pt x="3277" y="10010"/>
                                </a:lnTo>
                                <a:lnTo>
                                  <a:pt x="3277" y="10017"/>
                                </a:lnTo>
                                <a:lnTo>
                                  <a:pt x="3277" y="10024"/>
                                </a:lnTo>
                                <a:lnTo>
                                  <a:pt x="3277" y="10032"/>
                                </a:lnTo>
                                <a:lnTo>
                                  <a:pt x="3277" y="10039"/>
                                </a:lnTo>
                                <a:lnTo>
                                  <a:pt x="3277" y="10047"/>
                                </a:lnTo>
                                <a:lnTo>
                                  <a:pt x="3277" y="10054"/>
                                </a:lnTo>
                                <a:lnTo>
                                  <a:pt x="3277" y="10062"/>
                                </a:lnTo>
                                <a:lnTo>
                                  <a:pt x="3277" y="10070"/>
                                </a:lnTo>
                                <a:lnTo>
                                  <a:pt x="3277" y="10078"/>
                                </a:lnTo>
                                <a:lnTo>
                                  <a:pt x="3277" y="10087"/>
                                </a:lnTo>
                                <a:lnTo>
                                  <a:pt x="3277" y="10095"/>
                                </a:lnTo>
                                <a:lnTo>
                                  <a:pt x="3277" y="10104"/>
                                </a:lnTo>
                                <a:lnTo>
                                  <a:pt x="3277" y="10113"/>
                                </a:lnTo>
                                <a:lnTo>
                                  <a:pt x="3277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486.9pt;width:2.1pt;height:19.1pt" coordorigin="3238,9738" coordsize="42,382">
                <v:shape id="shape_0" coordorigin="3237,9737" coordsize="42,382" path="m3277,9765l3277,9765l3277,9765l3277,9765l3277,9765l3277,9765l3277,9765l3277,9765l3277,9765l3277,9765l3277,9765l3277,9765l3277,9765l3277,9765l3277,9766l3277,9766l3277,9766l3277,9766l3277,9766l3277,9766l3277,9767l3277,9767l3277,9767l3277,9767l3277,9768l3277,9768l3277,9768l3277,9769l3277,9769l3277,9770l3277,9770l3277,9771l3277,9771l3277,9772l3277,9773l3277,9773l3277,9774l3277,9775l3277,9776l3277,9777l3277,9778l3277,9779l3277,9780l3277,9781l3277,9782l3277,9783l3277,9784l3277,9786l3277,9787l3277,9788l3277,9790l3277,9792l3277,9793l3277,9795l3277,9797l3277,9798l3277,9800l3277,9802l3277,9804l3277,9806l3277,9809l3277,9811l3277,9813l3277,9816l3277,9818l3277,9821l3277,9823l3277,9826l3277,9829l3277,9832l3277,9835l3277,9838l3277,9841l3277,9844l3277,9847l3277,9851l3277,9854l3277,9858l3277,9862l3277,9865l3277,9869l3277,9873l3277,9877l3277,9882l3277,9886l3277,9890l3277,9895l3277,9900l3277,9904l3277,9909l3277,9914l3277,9919l3277,9924l3277,9930l3277,9935l3277,9941l3277,9946l3277,9952l3277,9958l3277,9964l3277,9970l3277,9977l3277,9983l3277,9990l3277,9996l3277,10003l3277,10010l3277,10017l3277,10024l3277,10032l3277,10039l3277,10047l3277,10054l3277,10062l3277,10070l3277,10078l3277,10087l3277,10095l3277,10104l3277,10113l3277,10122e" stroked="t" o:allowincell="f" style="position:absolute;left:323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28">
                <wp:simplePos x="0" y="0"/>
                <wp:positionH relativeFrom="page">
                  <wp:posOffset>22466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571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561" y="9765"/>
                                </a:move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5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6"/>
                                </a:lnTo>
                                <a:lnTo>
                                  <a:pt x="3561" y="9767"/>
                                </a:lnTo>
                                <a:lnTo>
                                  <a:pt x="3561" y="9767"/>
                                </a:lnTo>
                                <a:lnTo>
                                  <a:pt x="3561" y="9767"/>
                                </a:lnTo>
                                <a:lnTo>
                                  <a:pt x="3561" y="9767"/>
                                </a:lnTo>
                                <a:lnTo>
                                  <a:pt x="3561" y="9768"/>
                                </a:lnTo>
                                <a:lnTo>
                                  <a:pt x="3561" y="9768"/>
                                </a:lnTo>
                                <a:lnTo>
                                  <a:pt x="3561" y="9768"/>
                                </a:lnTo>
                                <a:lnTo>
                                  <a:pt x="3561" y="9769"/>
                                </a:lnTo>
                                <a:lnTo>
                                  <a:pt x="3561" y="9769"/>
                                </a:lnTo>
                                <a:lnTo>
                                  <a:pt x="3561" y="9770"/>
                                </a:lnTo>
                                <a:lnTo>
                                  <a:pt x="3561" y="9770"/>
                                </a:lnTo>
                                <a:lnTo>
                                  <a:pt x="3561" y="9771"/>
                                </a:lnTo>
                                <a:lnTo>
                                  <a:pt x="3561" y="9771"/>
                                </a:lnTo>
                                <a:lnTo>
                                  <a:pt x="3561" y="9772"/>
                                </a:lnTo>
                                <a:lnTo>
                                  <a:pt x="3561" y="9773"/>
                                </a:lnTo>
                                <a:lnTo>
                                  <a:pt x="3561" y="9773"/>
                                </a:lnTo>
                                <a:lnTo>
                                  <a:pt x="3561" y="9774"/>
                                </a:lnTo>
                                <a:lnTo>
                                  <a:pt x="3561" y="9775"/>
                                </a:lnTo>
                                <a:lnTo>
                                  <a:pt x="3561" y="9776"/>
                                </a:lnTo>
                                <a:lnTo>
                                  <a:pt x="3561" y="9777"/>
                                </a:lnTo>
                                <a:lnTo>
                                  <a:pt x="3561" y="9778"/>
                                </a:lnTo>
                                <a:lnTo>
                                  <a:pt x="3561" y="9779"/>
                                </a:lnTo>
                                <a:lnTo>
                                  <a:pt x="3561" y="9780"/>
                                </a:lnTo>
                                <a:lnTo>
                                  <a:pt x="3561" y="9781"/>
                                </a:lnTo>
                                <a:lnTo>
                                  <a:pt x="3561" y="9782"/>
                                </a:lnTo>
                                <a:lnTo>
                                  <a:pt x="3561" y="9783"/>
                                </a:lnTo>
                                <a:lnTo>
                                  <a:pt x="3561" y="9784"/>
                                </a:lnTo>
                                <a:lnTo>
                                  <a:pt x="3561" y="9786"/>
                                </a:lnTo>
                                <a:lnTo>
                                  <a:pt x="3561" y="9787"/>
                                </a:lnTo>
                                <a:lnTo>
                                  <a:pt x="3561" y="9788"/>
                                </a:lnTo>
                                <a:lnTo>
                                  <a:pt x="3561" y="9790"/>
                                </a:lnTo>
                                <a:lnTo>
                                  <a:pt x="3561" y="9792"/>
                                </a:lnTo>
                                <a:lnTo>
                                  <a:pt x="3561" y="9793"/>
                                </a:lnTo>
                                <a:lnTo>
                                  <a:pt x="3561" y="9795"/>
                                </a:lnTo>
                                <a:lnTo>
                                  <a:pt x="3561" y="9797"/>
                                </a:lnTo>
                                <a:lnTo>
                                  <a:pt x="3561" y="9798"/>
                                </a:lnTo>
                                <a:lnTo>
                                  <a:pt x="3561" y="9800"/>
                                </a:lnTo>
                                <a:lnTo>
                                  <a:pt x="3561" y="9802"/>
                                </a:lnTo>
                                <a:lnTo>
                                  <a:pt x="3561" y="9804"/>
                                </a:lnTo>
                                <a:lnTo>
                                  <a:pt x="3561" y="9806"/>
                                </a:lnTo>
                                <a:lnTo>
                                  <a:pt x="3561" y="9809"/>
                                </a:lnTo>
                                <a:lnTo>
                                  <a:pt x="3561" y="9811"/>
                                </a:lnTo>
                                <a:lnTo>
                                  <a:pt x="3561" y="9813"/>
                                </a:lnTo>
                                <a:lnTo>
                                  <a:pt x="3561" y="9816"/>
                                </a:lnTo>
                                <a:lnTo>
                                  <a:pt x="3561" y="9818"/>
                                </a:lnTo>
                                <a:lnTo>
                                  <a:pt x="3561" y="9821"/>
                                </a:lnTo>
                                <a:lnTo>
                                  <a:pt x="3561" y="9823"/>
                                </a:lnTo>
                                <a:lnTo>
                                  <a:pt x="3561" y="9826"/>
                                </a:lnTo>
                                <a:lnTo>
                                  <a:pt x="3561" y="9829"/>
                                </a:lnTo>
                                <a:lnTo>
                                  <a:pt x="3561" y="9832"/>
                                </a:lnTo>
                                <a:lnTo>
                                  <a:pt x="3561" y="9835"/>
                                </a:lnTo>
                                <a:lnTo>
                                  <a:pt x="3561" y="9838"/>
                                </a:lnTo>
                                <a:lnTo>
                                  <a:pt x="3561" y="9841"/>
                                </a:lnTo>
                                <a:lnTo>
                                  <a:pt x="3561" y="9844"/>
                                </a:lnTo>
                                <a:lnTo>
                                  <a:pt x="3561" y="9847"/>
                                </a:lnTo>
                                <a:lnTo>
                                  <a:pt x="3561" y="9851"/>
                                </a:lnTo>
                                <a:lnTo>
                                  <a:pt x="3561" y="9854"/>
                                </a:lnTo>
                                <a:lnTo>
                                  <a:pt x="3561" y="9858"/>
                                </a:lnTo>
                                <a:lnTo>
                                  <a:pt x="3561" y="9862"/>
                                </a:lnTo>
                                <a:lnTo>
                                  <a:pt x="3561" y="9865"/>
                                </a:lnTo>
                                <a:lnTo>
                                  <a:pt x="3561" y="9869"/>
                                </a:lnTo>
                                <a:lnTo>
                                  <a:pt x="3561" y="9873"/>
                                </a:lnTo>
                                <a:lnTo>
                                  <a:pt x="3561" y="9877"/>
                                </a:lnTo>
                                <a:lnTo>
                                  <a:pt x="3561" y="9882"/>
                                </a:lnTo>
                                <a:lnTo>
                                  <a:pt x="3561" y="9886"/>
                                </a:lnTo>
                                <a:lnTo>
                                  <a:pt x="3561" y="9890"/>
                                </a:lnTo>
                                <a:lnTo>
                                  <a:pt x="3561" y="9895"/>
                                </a:lnTo>
                                <a:lnTo>
                                  <a:pt x="3561" y="9900"/>
                                </a:lnTo>
                                <a:lnTo>
                                  <a:pt x="3561" y="9904"/>
                                </a:lnTo>
                                <a:lnTo>
                                  <a:pt x="3561" y="9909"/>
                                </a:lnTo>
                                <a:lnTo>
                                  <a:pt x="3561" y="9914"/>
                                </a:lnTo>
                                <a:lnTo>
                                  <a:pt x="3561" y="9919"/>
                                </a:lnTo>
                                <a:lnTo>
                                  <a:pt x="3561" y="9924"/>
                                </a:lnTo>
                                <a:lnTo>
                                  <a:pt x="3561" y="9930"/>
                                </a:lnTo>
                                <a:lnTo>
                                  <a:pt x="3561" y="9935"/>
                                </a:lnTo>
                                <a:lnTo>
                                  <a:pt x="3561" y="9941"/>
                                </a:lnTo>
                                <a:lnTo>
                                  <a:pt x="3561" y="9946"/>
                                </a:lnTo>
                                <a:lnTo>
                                  <a:pt x="3561" y="9952"/>
                                </a:lnTo>
                                <a:lnTo>
                                  <a:pt x="3561" y="9958"/>
                                </a:lnTo>
                                <a:lnTo>
                                  <a:pt x="3561" y="9964"/>
                                </a:lnTo>
                                <a:lnTo>
                                  <a:pt x="3561" y="9970"/>
                                </a:lnTo>
                                <a:lnTo>
                                  <a:pt x="3561" y="9977"/>
                                </a:lnTo>
                                <a:lnTo>
                                  <a:pt x="3561" y="9983"/>
                                </a:lnTo>
                                <a:lnTo>
                                  <a:pt x="3561" y="9990"/>
                                </a:lnTo>
                                <a:lnTo>
                                  <a:pt x="3561" y="9996"/>
                                </a:lnTo>
                                <a:lnTo>
                                  <a:pt x="3561" y="10003"/>
                                </a:lnTo>
                                <a:lnTo>
                                  <a:pt x="3561" y="10010"/>
                                </a:lnTo>
                                <a:lnTo>
                                  <a:pt x="3561" y="10017"/>
                                </a:lnTo>
                                <a:lnTo>
                                  <a:pt x="3561" y="10024"/>
                                </a:lnTo>
                                <a:lnTo>
                                  <a:pt x="3561" y="10032"/>
                                </a:lnTo>
                                <a:lnTo>
                                  <a:pt x="3561" y="10039"/>
                                </a:lnTo>
                                <a:lnTo>
                                  <a:pt x="3561" y="10047"/>
                                </a:lnTo>
                                <a:lnTo>
                                  <a:pt x="3561" y="10054"/>
                                </a:lnTo>
                                <a:lnTo>
                                  <a:pt x="3561" y="10062"/>
                                </a:lnTo>
                                <a:lnTo>
                                  <a:pt x="3561" y="10070"/>
                                </a:lnTo>
                                <a:lnTo>
                                  <a:pt x="3561" y="10078"/>
                                </a:lnTo>
                                <a:lnTo>
                                  <a:pt x="3561" y="10087"/>
                                </a:lnTo>
                                <a:lnTo>
                                  <a:pt x="3561" y="10095"/>
                                </a:lnTo>
                                <a:lnTo>
                                  <a:pt x="3561" y="10104"/>
                                </a:lnTo>
                                <a:lnTo>
                                  <a:pt x="3561" y="10113"/>
                                </a:lnTo>
                                <a:lnTo>
                                  <a:pt x="3561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486.9pt;width:1.1pt;height:19.1pt" coordorigin="3538,9738" coordsize="22,382">
                <v:shape id="shape_0" coordorigin="3537,9737" coordsize="22,382" path="m3561,9765l3561,9765l3561,9765l3561,9765l3561,9765l3561,9765l3561,9765l3561,9765l3561,9765l3561,9765l3561,9765l3561,9765l3561,9765l3561,9765l3561,9766l3561,9766l3561,9766l3561,9766l3561,9766l3561,9766l3561,9767l3561,9767l3561,9767l3561,9767l3561,9768l3561,9768l3561,9768l3561,9769l3561,9769l3561,9770l3561,9770l3561,9771l3561,9771l3561,9772l3561,9773l3561,9773l3561,9774l3561,9775l3561,9776l3561,9777l3561,9778l3561,9779l3561,9780l3561,9781l3561,9782l3561,9783l3561,9784l3561,9786l3561,9787l3561,9788l3561,9790l3561,9792l3561,9793l3561,9795l3561,9797l3561,9798l3561,9800l3561,9802l3561,9804l3561,9806l3561,9809l3561,9811l3561,9813l3561,9816l3561,9818l3561,9821l3561,9823l3561,9826l3561,9829l3561,9832l3561,9835l3561,9838l3561,9841l3561,9844l3561,9847l3561,9851l3561,9854l3561,9858l3561,9862l3561,9865l3561,9869l3561,9873l3561,9877l3561,9882l3561,9886l3561,9890l3561,9895l3561,9900l3561,9904l3561,9909l3561,9914l3561,9919l3561,9924l3561,9930l3561,9935l3561,9941l3561,9946l3561,9952l3561,9958l3561,9964l3561,9970l3561,9977l3561,9983l3561,9990l3561,9996l3561,10003l3561,10010l3561,10017l3561,10024l3561,10032l3561,10039l3561,10047l3561,10054l3561,10062l3561,10070l3561,10078l3561,10087l3561,10095l3561,10104l3561,10113l3561,10122e" stroked="t" o:allowincell="f" style="position:absolute;left:353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29">
                <wp:simplePos x="0" y="0"/>
                <wp:positionH relativeFrom="page">
                  <wp:posOffset>24244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825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845" y="9765"/>
                                </a:move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5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6"/>
                                </a:lnTo>
                                <a:lnTo>
                                  <a:pt x="3845" y="9767"/>
                                </a:lnTo>
                                <a:lnTo>
                                  <a:pt x="3845" y="9767"/>
                                </a:lnTo>
                                <a:lnTo>
                                  <a:pt x="3845" y="9767"/>
                                </a:lnTo>
                                <a:lnTo>
                                  <a:pt x="3845" y="9767"/>
                                </a:lnTo>
                                <a:lnTo>
                                  <a:pt x="3845" y="9768"/>
                                </a:lnTo>
                                <a:lnTo>
                                  <a:pt x="3845" y="9768"/>
                                </a:lnTo>
                                <a:lnTo>
                                  <a:pt x="3845" y="9768"/>
                                </a:lnTo>
                                <a:lnTo>
                                  <a:pt x="3845" y="9769"/>
                                </a:lnTo>
                                <a:lnTo>
                                  <a:pt x="3845" y="9769"/>
                                </a:lnTo>
                                <a:lnTo>
                                  <a:pt x="3845" y="9770"/>
                                </a:lnTo>
                                <a:lnTo>
                                  <a:pt x="3845" y="9770"/>
                                </a:lnTo>
                                <a:lnTo>
                                  <a:pt x="3845" y="9771"/>
                                </a:lnTo>
                                <a:lnTo>
                                  <a:pt x="3845" y="9771"/>
                                </a:lnTo>
                                <a:lnTo>
                                  <a:pt x="3845" y="9772"/>
                                </a:lnTo>
                                <a:lnTo>
                                  <a:pt x="3845" y="9773"/>
                                </a:lnTo>
                                <a:lnTo>
                                  <a:pt x="3845" y="9773"/>
                                </a:lnTo>
                                <a:lnTo>
                                  <a:pt x="3845" y="9774"/>
                                </a:lnTo>
                                <a:lnTo>
                                  <a:pt x="3845" y="9775"/>
                                </a:lnTo>
                                <a:lnTo>
                                  <a:pt x="3845" y="9776"/>
                                </a:lnTo>
                                <a:lnTo>
                                  <a:pt x="3845" y="9777"/>
                                </a:lnTo>
                                <a:lnTo>
                                  <a:pt x="3845" y="9778"/>
                                </a:lnTo>
                                <a:lnTo>
                                  <a:pt x="3845" y="9779"/>
                                </a:lnTo>
                                <a:lnTo>
                                  <a:pt x="3845" y="9780"/>
                                </a:lnTo>
                                <a:lnTo>
                                  <a:pt x="3845" y="9781"/>
                                </a:lnTo>
                                <a:lnTo>
                                  <a:pt x="3845" y="9782"/>
                                </a:lnTo>
                                <a:lnTo>
                                  <a:pt x="3845" y="9783"/>
                                </a:lnTo>
                                <a:lnTo>
                                  <a:pt x="3845" y="9784"/>
                                </a:lnTo>
                                <a:lnTo>
                                  <a:pt x="3845" y="9786"/>
                                </a:lnTo>
                                <a:lnTo>
                                  <a:pt x="3845" y="9787"/>
                                </a:lnTo>
                                <a:lnTo>
                                  <a:pt x="3845" y="9788"/>
                                </a:lnTo>
                                <a:lnTo>
                                  <a:pt x="3845" y="9790"/>
                                </a:lnTo>
                                <a:lnTo>
                                  <a:pt x="3845" y="9792"/>
                                </a:lnTo>
                                <a:lnTo>
                                  <a:pt x="3845" y="9793"/>
                                </a:lnTo>
                                <a:lnTo>
                                  <a:pt x="3845" y="9795"/>
                                </a:lnTo>
                                <a:lnTo>
                                  <a:pt x="3845" y="9797"/>
                                </a:lnTo>
                                <a:lnTo>
                                  <a:pt x="3845" y="9798"/>
                                </a:lnTo>
                                <a:lnTo>
                                  <a:pt x="3845" y="9800"/>
                                </a:lnTo>
                                <a:lnTo>
                                  <a:pt x="3845" y="9802"/>
                                </a:lnTo>
                                <a:lnTo>
                                  <a:pt x="3845" y="9804"/>
                                </a:lnTo>
                                <a:lnTo>
                                  <a:pt x="3845" y="9806"/>
                                </a:lnTo>
                                <a:lnTo>
                                  <a:pt x="3845" y="9809"/>
                                </a:lnTo>
                                <a:lnTo>
                                  <a:pt x="3845" y="9811"/>
                                </a:lnTo>
                                <a:lnTo>
                                  <a:pt x="3845" y="9813"/>
                                </a:lnTo>
                                <a:lnTo>
                                  <a:pt x="3845" y="9816"/>
                                </a:lnTo>
                                <a:lnTo>
                                  <a:pt x="3845" y="9818"/>
                                </a:lnTo>
                                <a:lnTo>
                                  <a:pt x="3845" y="9821"/>
                                </a:lnTo>
                                <a:lnTo>
                                  <a:pt x="3845" y="9823"/>
                                </a:lnTo>
                                <a:lnTo>
                                  <a:pt x="3845" y="9826"/>
                                </a:lnTo>
                                <a:lnTo>
                                  <a:pt x="3845" y="9829"/>
                                </a:lnTo>
                                <a:lnTo>
                                  <a:pt x="3845" y="9832"/>
                                </a:lnTo>
                                <a:lnTo>
                                  <a:pt x="3845" y="9835"/>
                                </a:lnTo>
                                <a:lnTo>
                                  <a:pt x="3845" y="9838"/>
                                </a:lnTo>
                                <a:lnTo>
                                  <a:pt x="3845" y="9841"/>
                                </a:lnTo>
                                <a:lnTo>
                                  <a:pt x="3845" y="9844"/>
                                </a:lnTo>
                                <a:lnTo>
                                  <a:pt x="3845" y="9847"/>
                                </a:lnTo>
                                <a:lnTo>
                                  <a:pt x="3845" y="9851"/>
                                </a:lnTo>
                                <a:lnTo>
                                  <a:pt x="3845" y="9854"/>
                                </a:lnTo>
                                <a:lnTo>
                                  <a:pt x="3845" y="9858"/>
                                </a:lnTo>
                                <a:lnTo>
                                  <a:pt x="3845" y="9862"/>
                                </a:lnTo>
                                <a:lnTo>
                                  <a:pt x="3845" y="9865"/>
                                </a:lnTo>
                                <a:lnTo>
                                  <a:pt x="3845" y="9869"/>
                                </a:lnTo>
                                <a:lnTo>
                                  <a:pt x="3845" y="9873"/>
                                </a:lnTo>
                                <a:lnTo>
                                  <a:pt x="3845" y="9877"/>
                                </a:lnTo>
                                <a:lnTo>
                                  <a:pt x="3845" y="9882"/>
                                </a:lnTo>
                                <a:lnTo>
                                  <a:pt x="3845" y="9886"/>
                                </a:lnTo>
                                <a:lnTo>
                                  <a:pt x="3845" y="9890"/>
                                </a:lnTo>
                                <a:lnTo>
                                  <a:pt x="3845" y="9895"/>
                                </a:lnTo>
                                <a:lnTo>
                                  <a:pt x="3845" y="9900"/>
                                </a:lnTo>
                                <a:lnTo>
                                  <a:pt x="3845" y="9904"/>
                                </a:lnTo>
                                <a:lnTo>
                                  <a:pt x="3845" y="9909"/>
                                </a:lnTo>
                                <a:lnTo>
                                  <a:pt x="3845" y="9914"/>
                                </a:lnTo>
                                <a:lnTo>
                                  <a:pt x="3845" y="9919"/>
                                </a:lnTo>
                                <a:lnTo>
                                  <a:pt x="3845" y="9924"/>
                                </a:lnTo>
                                <a:lnTo>
                                  <a:pt x="3845" y="9930"/>
                                </a:lnTo>
                                <a:lnTo>
                                  <a:pt x="3845" y="9935"/>
                                </a:lnTo>
                                <a:lnTo>
                                  <a:pt x="3845" y="9941"/>
                                </a:lnTo>
                                <a:lnTo>
                                  <a:pt x="3845" y="9946"/>
                                </a:lnTo>
                                <a:lnTo>
                                  <a:pt x="3845" y="9952"/>
                                </a:lnTo>
                                <a:lnTo>
                                  <a:pt x="3845" y="9958"/>
                                </a:lnTo>
                                <a:lnTo>
                                  <a:pt x="3845" y="9964"/>
                                </a:lnTo>
                                <a:lnTo>
                                  <a:pt x="3845" y="9970"/>
                                </a:lnTo>
                                <a:lnTo>
                                  <a:pt x="3845" y="9977"/>
                                </a:lnTo>
                                <a:lnTo>
                                  <a:pt x="3845" y="9983"/>
                                </a:lnTo>
                                <a:lnTo>
                                  <a:pt x="3845" y="9990"/>
                                </a:lnTo>
                                <a:lnTo>
                                  <a:pt x="3845" y="9996"/>
                                </a:lnTo>
                                <a:lnTo>
                                  <a:pt x="3845" y="10003"/>
                                </a:lnTo>
                                <a:lnTo>
                                  <a:pt x="3845" y="10010"/>
                                </a:lnTo>
                                <a:lnTo>
                                  <a:pt x="3845" y="10017"/>
                                </a:lnTo>
                                <a:lnTo>
                                  <a:pt x="3845" y="10024"/>
                                </a:lnTo>
                                <a:lnTo>
                                  <a:pt x="3845" y="10032"/>
                                </a:lnTo>
                                <a:lnTo>
                                  <a:pt x="3845" y="10039"/>
                                </a:lnTo>
                                <a:lnTo>
                                  <a:pt x="3845" y="10047"/>
                                </a:lnTo>
                                <a:lnTo>
                                  <a:pt x="3845" y="10054"/>
                                </a:lnTo>
                                <a:lnTo>
                                  <a:pt x="3845" y="10062"/>
                                </a:lnTo>
                                <a:lnTo>
                                  <a:pt x="3845" y="10070"/>
                                </a:lnTo>
                                <a:lnTo>
                                  <a:pt x="3845" y="10078"/>
                                </a:lnTo>
                                <a:lnTo>
                                  <a:pt x="3845" y="10087"/>
                                </a:lnTo>
                                <a:lnTo>
                                  <a:pt x="3845" y="10095"/>
                                </a:lnTo>
                                <a:lnTo>
                                  <a:pt x="3845" y="10104"/>
                                </a:lnTo>
                                <a:lnTo>
                                  <a:pt x="3845" y="10113"/>
                                </a:lnTo>
                                <a:lnTo>
                                  <a:pt x="3845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486.9pt;width:1.1pt;height:19.1pt" coordorigin="3818,9738" coordsize="22,382">
                <v:shape id="shape_0" coordorigin="3817,9737" coordsize="22,382" path="m3845,9765l3845,9765l3845,9765l3845,9765l3845,9765l3845,9765l3845,9765l3845,9765l3845,9765l3845,9765l3845,9765l3845,9765l3845,9765l3845,9765l3845,9766l3845,9766l3845,9766l3845,9766l3845,9766l3845,9766l3845,9767l3845,9767l3845,9767l3845,9767l3845,9768l3845,9768l3845,9768l3845,9769l3845,9769l3845,9770l3845,9770l3845,9771l3845,9771l3845,9772l3845,9773l3845,9773l3845,9774l3845,9775l3845,9776l3845,9777l3845,9778l3845,9779l3845,9780l3845,9781l3845,9782l3845,9783l3845,9784l3845,9786l3845,9787l3845,9788l3845,9790l3845,9792l3845,9793l3845,9795l3845,9797l3845,9798l3845,9800l3845,9802l3845,9804l3845,9806l3845,9809l3845,9811l3845,9813l3845,9816l3845,9818l3845,9821l3845,9823l3845,9826l3845,9829l3845,9832l3845,9835l3845,9838l3845,9841l3845,9844l3845,9847l3845,9851l3845,9854l3845,9858l3845,9862l3845,9865l3845,9869l3845,9873l3845,9877l3845,9882l3845,9886l3845,9890l3845,9895l3845,9900l3845,9904l3845,9909l3845,9914l3845,9919l3845,9924l3845,9930l3845,9935l3845,9941l3845,9946l3845,9952l3845,9958l3845,9964l3845,9970l3845,9977l3845,9983l3845,9990l3845,9996l3845,10003l3845,10010l3845,10017l3845,10024l3845,10032l3845,10039l3845,10047l3845,10054l3845,10062l3845,10070l3845,10078l3845,10087l3845,10095l3845,10104l3845,10113l3845,10122e" stroked="t" o:allowincell="f" style="position:absolute;left:381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430">
                <wp:simplePos x="0" y="0"/>
                <wp:positionH relativeFrom="page">
                  <wp:posOffset>26022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29" y="9765"/>
                                </a:move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5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6"/>
                                </a:lnTo>
                                <a:lnTo>
                                  <a:pt x="4129" y="9767"/>
                                </a:lnTo>
                                <a:lnTo>
                                  <a:pt x="4129" y="9767"/>
                                </a:lnTo>
                                <a:lnTo>
                                  <a:pt x="4129" y="9767"/>
                                </a:lnTo>
                                <a:lnTo>
                                  <a:pt x="4129" y="9767"/>
                                </a:lnTo>
                                <a:lnTo>
                                  <a:pt x="4129" y="9768"/>
                                </a:lnTo>
                                <a:lnTo>
                                  <a:pt x="4129" y="9768"/>
                                </a:lnTo>
                                <a:lnTo>
                                  <a:pt x="4129" y="9768"/>
                                </a:lnTo>
                                <a:lnTo>
                                  <a:pt x="4129" y="9769"/>
                                </a:lnTo>
                                <a:lnTo>
                                  <a:pt x="4129" y="9769"/>
                                </a:lnTo>
                                <a:lnTo>
                                  <a:pt x="4129" y="9770"/>
                                </a:lnTo>
                                <a:lnTo>
                                  <a:pt x="4129" y="9770"/>
                                </a:lnTo>
                                <a:lnTo>
                                  <a:pt x="4129" y="9771"/>
                                </a:lnTo>
                                <a:lnTo>
                                  <a:pt x="4129" y="9771"/>
                                </a:lnTo>
                                <a:lnTo>
                                  <a:pt x="4129" y="9772"/>
                                </a:lnTo>
                                <a:lnTo>
                                  <a:pt x="4129" y="9773"/>
                                </a:lnTo>
                                <a:lnTo>
                                  <a:pt x="4129" y="9773"/>
                                </a:lnTo>
                                <a:lnTo>
                                  <a:pt x="4129" y="9774"/>
                                </a:lnTo>
                                <a:lnTo>
                                  <a:pt x="4129" y="9775"/>
                                </a:lnTo>
                                <a:lnTo>
                                  <a:pt x="4129" y="9776"/>
                                </a:lnTo>
                                <a:lnTo>
                                  <a:pt x="4129" y="9777"/>
                                </a:lnTo>
                                <a:lnTo>
                                  <a:pt x="4129" y="9778"/>
                                </a:lnTo>
                                <a:lnTo>
                                  <a:pt x="4129" y="9779"/>
                                </a:lnTo>
                                <a:lnTo>
                                  <a:pt x="4129" y="9780"/>
                                </a:lnTo>
                                <a:lnTo>
                                  <a:pt x="4129" y="9781"/>
                                </a:lnTo>
                                <a:lnTo>
                                  <a:pt x="4129" y="9782"/>
                                </a:lnTo>
                                <a:lnTo>
                                  <a:pt x="4129" y="9783"/>
                                </a:lnTo>
                                <a:lnTo>
                                  <a:pt x="4129" y="9784"/>
                                </a:lnTo>
                                <a:lnTo>
                                  <a:pt x="4129" y="9786"/>
                                </a:lnTo>
                                <a:lnTo>
                                  <a:pt x="4129" y="9787"/>
                                </a:lnTo>
                                <a:lnTo>
                                  <a:pt x="4129" y="9788"/>
                                </a:lnTo>
                                <a:lnTo>
                                  <a:pt x="4129" y="9790"/>
                                </a:lnTo>
                                <a:lnTo>
                                  <a:pt x="4129" y="9792"/>
                                </a:lnTo>
                                <a:lnTo>
                                  <a:pt x="4129" y="9793"/>
                                </a:lnTo>
                                <a:lnTo>
                                  <a:pt x="4129" y="9795"/>
                                </a:lnTo>
                                <a:lnTo>
                                  <a:pt x="4129" y="9797"/>
                                </a:lnTo>
                                <a:lnTo>
                                  <a:pt x="4129" y="9798"/>
                                </a:lnTo>
                                <a:lnTo>
                                  <a:pt x="4129" y="9800"/>
                                </a:lnTo>
                                <a:lnTo>
                                  <a:pt x="4129" y="9802"/>
                                </a:lnTo>
                                <a:lnTo>
                                  <a:pt x="4129" y="9804"/>
                                </a:lnTo>
                                <a:lnTo>
                                  <a:pt x="4129" y="9806"/>
                                </a:lnTo>
                                <a:lnTo>
                                  <a:pt x="4129" y="9809"/>
                                </a:lnTo>
                                <a:lnTo>
                                  <a:pt x="4129" y="9811"/>
                                </a:lnTo>
                                <a:lnTo>
                                  <a:pt x="4129" y="9813"/>
                                </a:lnTo>
                                <a:lnTo>
                                  <a:pt x="4129" y="9816"/>
                                </a:lnTo>
                                <a:lnTo>
                                  <a:pt x="4129" y="9818"/>
                                </a:lnTo>
                                <a:lnTo>
                                  <a:pt x="4129" y="9821"/>
                                </a:lnTo>
                                <a:lnTo>
                                  <a:pt x="4129" y="9823"/>
                                </a:lnTo>
                                <a:lnTo>
                                  <a:pt x="4129" y="9826"/>
                                </a:lnTo>
                                <a:lnTo>
                                  <a:pt x="4129" y="9829"/>
                                </a:lnTo>
                                <a:lnTo>
                                  <a:pt x="4129" y="9832"/>
                                </a:lnTo>
                                <a:lnTo>
                                  <a:pt x="4129" y="9835"/>
                                </a:lnTo>
                                <a:lnTo>
                                  <a:pt x="4129" y="9838"/>
                                </a:lnTo>
                                <a:lnTo>
                                  <a:pt x="4129" y="9841"/>
                                </a:lnTo>
                                <a:lnTo>
                                  <a:pt x="4129" y="9844"/>
                                </a:lnTo>
                                <a:lnTo>
                                  <a:pt x="4129" y="9847"/>
                                </a:lnTo>
                                <a:lnTo>
                                  <a:pt x="4129" y="9851"/>
                                </a:lnTo>
                                <a:lnTo>
                                  <a:pt x="4129" y="9854"/>
                                </a:lnTo>
                                <a:lnTo>
                                  <a:pt x="4129" y="9858"/>
                                </a:lnTo>
                                <a:lnTo>
                                  <a:pt x="4129" y="9862"/>
                                </a:lnTo>
                                <a:lnTo>
                                  <a:pt x="4129" y="9865"/>
                                </a:lnTo>
                                <a:lnTo>
                                  <a:pt x="4129" y="9869"/>
                                </a:lnTo>
                                <a:lnTo>
                                  <a:pt x="4129" y="9873"/>
                                </a:lnTo>
                                <a:lnTo>
                                  <a:pt x="4129" y="9877"/>
                                </a:lnTo>
                                <a:lnTo>
                                  <a:pt x="4129" y="9882"/>
                                </a:lnTo>
                                <a:lnTo>
                                  <a:pt x="4129" y="9886"/>
                                </a:lnTo>
                                <a:lnTo>
                                  <a:pt x="4129" y="9890"/>
                                </a:lnTo>
                                <a:lnTo>
                                  <a:pt x="4129" y="9895"/>
                                </a:lnTo>
                                <a:lnTo>
                                  <a:pt x="4129" y="9900"/>
                                </a:lnTo>
                                <a:lnTo>
                                  <a:pt x="4129" y="9904"/>
                                </a:lnTo>
                                <a:lnTo>
                                  <a:pt x="4129" y="9909"/>
                                </a:lnTo>
                                <a:lnTo>
                                  <a:pt x="4129" y="9914"/>
                                </a:lnTo>
                                <a:lnTo>
                                  <a:pt x="4129" y="9919"/>
                                </a:lnTo>
                                <a:lnTo>
                                  <a:pt x="4129" y="9924"/>
                                </a:lnTo>
                                <a:lnTo>
                                  <a:pt x="4129" y="9930"/>
                                </a:lnTo>
                                <a:lnTo>
                                  <a:pt x="4129" y="9935"/>
                                </a:lnTo>
                                <a:lnTo>
                                  <a:pt x="4129" y="9941"/>
                                </a:lnTo>
                                <a:lnTo>
                                  <a:pt x="4129" y="9946"/>
                                </a:lnTo>
                                <a:lnTo>
                                  <a:pt x="4129" y="9952"/>
                                </a:lnTo>
                                <a:lnTo>
                                  <a:pt x="4129" y="9958"/>
                                </a:lnTo>
                                <a:lnTo>
                                  <a:pt x="4129" y="9964"/>
                                </a:lnTo>
                                <a:lnTo>
                                  <a:pt x="4129" y="9970"/>
                                </a:lnTo>
                                <a:lnTo>
                                  <a:pt x="4129" y="9977"/>
                                </a:lnTo>
                                <a:lnTo>
                                  <a:pt x="4129" y="9983"/>
                                </a:lnTo>
                                <a:lnTo>
                                  <a:pt x="4129" y="9990"/>
                                </a:lnTo>
                                <a:lnTo>
                                  <a:pt x="4129" y="9996"/>
                                </a:lnTo>
                                <a:lnTo>
                                  <a:pt x="4129" y="10003"/>
                                </a:lnTo>
                                <a:lnTo>
                                  <a:pt x="4129" y="10010"/>
                                </a:lnTo>
                                <a:lnTo>
                                  <a:pt x="4129" y="10017"/>
                                </a:lnTo>
                                <a:lnTo>
                                  <a:pt x="4129" y="10024"/>
                                </a:lnTo>
                                <a:lnTo>
                                  <a:pt x="4129" y="10032"/>
                                </a:lnTo>
                                <a:lnTo>
                                  <a:pt x="4129" y="10039"/>
                                </a:lnTo>
                                <a:lnTo>
                                  <a:pt x="4129" y="10047"/>
                                </a:lnTo>
                                <a:lnTo>
                                  <a:pt x="4129" y="10054"/>
                                </a:lnTo>
                                <a:lnTo>
                                  <a:pt x="4129" y="10062"/>
                                </a:lnTo>
                                <a:lnTo>
                                  <a:pt x="4129" y="10070"/>
                                </a:lnTo>
                                <a:lnTo>
                                  <a:pt x="4129" y="10078"/>
                                </a:lnTo>
                                <a:lnTo>
                                  <a:pt x="4129" y="10087"/>
                                </a:lnTo>
                                <a:lnTo>
                                  <a:pt x="4129" y="10095"/>
                                </a:lnTo>
                                <a:lnTo>
                                  <a:pt x="4129" y="10104"/>
                                </a:lnTo>
                                <a:lnTo>
                                  <a:pt x="4129" y="10113"/>
                                </a:lnTo>
                                <a:lnTo>
                                  <a:pt x="4129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486.9pt;width:2.1pt;height:19.1pt" coordorigin="4098,9738" coordsize="42,382">
                <v:shape id="shape_0" coordorigin="4097,9737" coordsize="42,382" path="m4129,9765l4129,9765l4129,9765l4129,9765l4129,9765l4129,9765l4129,9765l4129,9765l4129,9765l4129,9765l4129,9765l4129,9765l4129,9765l4129,9765l4129,9766l4129,9766l4129,9766l4129,9766l4129,9766l4129,9766l4129,9767l4129,9767l4129,9767l4129,9767l4129,9768l4129,9768l4129,9768l4129,9769l4129,9769l4129,9770l4129,9770l4129,9771l4129,9771l4129,9772l4129,9773l4129,9773l4129,9774l4129,9775l4129,9776l4129,9777l4129,9778l4129,9779l4129,9780l4129,9781l4129,9782l4129,9783l4129,9784l4129,9786l4129,9787l4129,9788l4129,9790l4129,9792l4129,9793l4129,9795l4129,9797l4129,9798l4129,9800l4129,9802l4129,9804l4129,9806l4129,9809l4129,9811l4129,9813l4129,9816l4129,9818l4129,9821l4129,9823l4129,9826l4129,9829l4129,9832l4129,9835l4129,9838l4129,9841l4129,9844l4129,9847l4129,9851l4129,9854l4129,9858l4129,9862l4129,9865l4129,9869l4129,9873l4129,9877l4129,9882l4129,9886l4129,9890l4129,9895l4129,9900l4129,9904l4129,9909l4129,9914l4129,9919l4129,9924l4129,9930l4129,9935l4129,9941l4129,9946l4129,9952l4129,9958l4129,9964l4129,9970l4129,9977l4129,9983l4129,9990l4129,9996l4129,10003l4129,10010l4129,10017l4129,10024l4129,10032l4129,10039l4129,10047l4129,10054l4129,10062l4129,10070l4129,10078l4129,10087l4129,10095l4129,10104l4129,10113l4129,10122e" stroked="t" o:allowincell="f" style="position:absolute;left:409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431">
                <wp:simplePos x="0" y="0"/>
                <wp:positionH relativeFrom="page">
                  <wp:posOffset>27800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13" y="9765"/>
                                </a:move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5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6"/>
                                </a:lnTo>
                                <a:lnTo>
                                  <a:pt x="4413" y="9767"/>
                                </a:lnTo>
                                <a:lnTo>
                                  <a:pt x="4413" y="9767"/>
                                </a:lnTo>
                                <a:lnTo>
                                  <a:pt x="4413" y="9767"/>
                                </a:lnTo>
                                <a:lnTo>
                                  <a:pt x="4413" y="9767"/>
                                </a:lnTo>
                                <a:lnTo>
                                  <a:pt x="4413" y="9768"/>
                                </a:lnTo>
                                <a:lnTo>
                                  <a:pt x="4413" y="9768"/>
                                </a:lnTo>
                                <a:lnTo>
                                  <a:pt x="4413" y="9768"/>
                                </a:lnTo>
                                <a:lnTo>
                                  <a:pt x="4413" y="9769"/>
                                </a:lnTo>
                                <a:lnTo>
                                  <a:pt x="4413" y="9769"/>
                                </a:lnTo>
                                <a:lnTo>
                                  <a:pt x="4413" y="9770"/>
                                </a:lnTo>
                                <a:lnTo>
                                  <a:pt x="4413" y="9770"/>
                                </a:lnTo>
                                <a:lnTo>
                                  <a:pt x="4413" y="9771"/>
                                </a:lnTo>
                                <a:lnTo>
                                  <a:pt x="4413" y="9771"/>
                                </a:lnTo>
                                <a:lnTo>
                                  <a:pt x="4413" y="9772"/>
                                </a:lnTo>
                                <a:lnTo>
                                  <a:pt x="4413" y="9773"/>
                                </a:lnTo>
                                <a:lnTo>
                                  <a:pt x="4413" y="9773"/>
                                </a:lnTo>
                                <a:lnTo>
                                  <a:pt x="4413" y="9774"/>
                                </a:lnTo>
                                <a:lnTo>
                                  <a:pt x="4413" y="9775"/>
                                </a:lnTo>
                                <a:lnTo>
                                  <a:pt x="4413" y="9776"/>
                                </a:lnTo>
                                <a:lnTo>
                                  <a:pt x="4413" y="9777"/>
                                </a:lnTo>
                                <a:lnTo>
                                  <a:pt x="4413" y="9778"/>
                                </a:lnTo>
                                <a:lnTo>
                                  <a:pt x="4413" y="9779"/>
                                </a:lnTo>
                                <a:lnTo>
                                  <a:pt x="4413" y="9780"/>
                                </a:lnTo>
                                <a:lnTo>
                                  <a:pt x="4413" y="9781"/>
                                </a:lnTo>
                                <a:lnTo>
                                  <a:pt x="4413" y="9782"/>
                                </a:lnTo>
                                <a:lnTo>
                                  <a:pt x="4413" y="9783"/>
                                </a:lnTo>
                                <a:lnTo>
                                  <a:pt x="4413" y="9784"/>
                                </a:lnTo>
                                <a:lnTo>
                                  <a:pt x="4413" y="9786"/>
                                </a:lnTo>
                                <a:lnTo>
                                  <a:pt x="4413" y="9787"/>
                                </a:lnTo>
                                <a:lnTo>
                                  <a:pt x="4413" y="9788"/>
                                </a:lnTo>
                                <a:lnTo>
                                  <a:pt x="4413" y="9790"/>
                                </a:lnTo>
                                <a:lnTo>
                                  <a:pt x="4413" y="9792"/>
                                </a:lnTo>
                                <a:lnTo>
                                  <a:pt x="4413" y="9793"/>
                                </a:lnTo>
                                <a:lnTo>
                                  <a:pt x="4413" y="9795"/>
                                </a:lnTo>
                                <a:lnTo>
                                  <a:pt x="4413" y="9797"/>
                                </a:lnTo>
                                <a:lnTo>
                                  <a:pt x="4413" y="9798"/>
                                </a:lnTo>
                                <a:lnTo>
                                  <a:pt x="4413" y="9800"/>
                                </a:lnTo>
                                <a:lnTo>
                                  <a:pt x="4413" y="9802"/>
                                </a:lnTo>
                                <a:lnTo>
                                  <a:pt x="4413" y="9804"/>
                                </a:lnTo>
                                <a:lnTo>
                                  <a:pt x="4413" y="9806"/>
                                </a:lnTo>
                                <a:lnTo>
                                  <a:pt x="4413" y="9809"/>
                                </a:lnTo>
                                <a:lnTo>
                                  <a:pt x="4413" y="9811"/>
                                </a:lnTo>
                                <a:lnTo>
                                  <a:pt x="4413" y="9813"/>
                                </a:lnTo>
                                <a:lnTo>
                                  <a:pt x="4413" y="9816"/>
                                </a:lnTo>
                                <a:lnTo>
                                  <a:pt x="4413" y="9818"/>
                                </a:lnTo>
                                <a:lnTo>
                                  <a:pt x="4413" y="9821"/>
                                </a:lnTo>
                                <a:lnTo>
                                  <a:pt x="4413" y="9823"/>
                                </a:lnTo>
                                <a:lnTo>
                                  <a:pt x="4413" y="9826"/>
                                </a:lnTo>
                                <a:lnTo>
                                  <a:pt x="4413" y="9829"/>
                                </a:lnTo>
                                <a:lnTo>
                                  <a:pt x="4413" y="9832"/>
                                </a:lnTo>
                                <a:lnTo>
                                  <a:pt x="4413" y="9835"/>
                                </a:lnTo>
                                <a:lnTo>
                                  <a:pt x="4413" y="9838"/>
                                </a:lnTo>
                                <a:lnTo>
                                  <a:pt x="4413" y="9841"/>
                                </a:lnTo>
                                <a:lnTo>
                                  <a:pt x="4413" y="9844"/>
                                </a:lnTo>
                                <a:lnTo>
                                  <a:pt x="4413" y="9847"/>
                                </a:lnTo>
                                <a:lnTo>
                                  <a:pt x="4413" y="9851"/>
                                </a:lnTo>
                                <a:lnTo>
                                  <a:pt x="4413" y="9854"/>
                                </a:lnTo>
                                <a:lnTo>
                                  <a:pt x="4413" y="9858"/>
                                </a:lnTo>
                                <a:lnTo>
                                  <a:pt x="4413" y="9862"/>
                                </a:lnTo>
                                <a:lnTo>
                                  <a:pt x="4413" y="9865"/>
                                </a:lnTo>
                                <a:lnTo>
                                  <a:pt x="4413" y="9869"/>
                                </a:lnTo>
                                <a:lnTo>
                                  <a:pt x="4413" y="9873"/>
                                </a:lnTo>
                                <a:lnTo>
                                  <a:pt x="4413" y="9877"/>
                                </a:lnTo>
                                <a:lnTo>
                                  <a:pt x="4413" y="9882"/>
                                </a:lnTo>
                                <a:lnTo>
                                  <a:pt x="4413" y="9886"/>
                                </a:lnTo>
                                <a:lnTo>
                                  <a:pt x="4413" y="9890"/>
                                </a:lnTo>
                                <a:lnTo>
                                  <a:pt x="4413" y="9895"/>
                                </a:lnTo>
                                <a:lnTo>
                                  <a:pt x="4413" y="9900"/>
                                </a:lnTo>
                                <a:lnTo>
                                  <a:pt x="4413" y="9904"/>
                                </a:lnTo>
                                <a:lnTo>
                                  <a:pt x="4413" y="9909"/>
                                </a:lnTo>
                                <a:lnTo>
                                  <a:pt x="4413" y="9914"/>
                                </a:lnTo>
                                <a:lnTo>
                                  <a:pt x="4413" y="9919"/>
                                </a:lnTo>
                                <a:lnTo>
                                  <a:pt x="4413" y="9924"/>
                                </a:lnTo>
                                <a:lnTo>
                                  <a:pt x="4413" y="9930"/>
                                </a:lnTo>
                                <a:lnTo>
                                  <a:pt x="4413" y="9935"/>
                                </a:lnTo>
                                <a:lnTo>
                                  <a:pt x="4413" y="9941"/>
                                </a:lnTo>
                                <a:lnTo>
                                  <a:pt x="4413" y="9946"/>
                                </a:lnTo>
                                <a:lnTo>
                                  <a:pt x="4413" y="9952"/>
                                </a:lnTo>
                                <a:lnTo>
                                  <a:pt x="4413" y="9958"/>
                                </a:lnTo>
                                <a:lnTo>
                                  <a:pt x="4413" y="9964"/>
                                </a:lnTo>
                                <a:lnTo>
                                  <a:pt x="4413" y="9970"/>
                                </a:lnTo>
                                <a:lnTo>
                                  <a:pt x="4413" y="9977"/>
                                </a:lnTo>
                                <a:lnTo>
                                  <a:pt x="4413" y="9983"/>
                                </a:lnTo>
                                <a:lnTo>
                                  <a:pt x="4413" y="9990"/>
                                </a:lnTo>
                                <a:lnTo>
                                  <a:pt x="4413" y="9996"/>
                                </a:lnTo>
                                <a:lnTo>
                                  <a:pt x="4413" y="10003"/>
                                </a:lnTo>
                                <a:lnTo>
                                  <a:pt x="4413" y="10010"/>
                                </a:lnTo>
                                <a:lnTo>
                                  <a:pt x="4413" y="10017"/>
                                </a:lnTo>
                                <a:lnTo>
                                  <a:pt x="4413" y="10024"/>
                                </a:lnTo>
                                <a:lnTo>
                                  <a:pt x="4413" y="10032"/>
                                </a:lnTo>
                                <a:lnTo>
                                  <a:pt x="4413" y="10039"/>
                                </a:lnTo>
                                <a:lnTo>
                                  <a:pt x="4413" y="10047"/>
                                </a:lnTo>
                                <a:lnTo>
                                  <a:pt x="4413" y="10054"/>
                                </a:lnTo>
                                <a:lnTo>
                                  <a:pt x="4413" y="10062"/>
                                </a:lnTo>
                                <a:lnTo>
                                  <a:pt x="4413" y="10070"/>
                                </a:lnTo>
                                <a:lnTo>
                                  <a:pt x="4413" y="10078"/>
                                </a:lnTo>
                                <a:lnTo>
                                  <a:pt x="4413" y="10087"/>
                                </a:lnTo>
                                <a:lnTo>
                                  <a:pt x="4413" y="10095"/>
                                </a:lnTo>
                                <a:lnTo>
                                  <a:pt x="4413" y="10104"/>
                                </a:lnTo>
                                <a:lnTo>
                                  <a:pt x="4413" y="10113"/>
                                </a:lnTo>
                                <a:lnTo>
                                  <a:pt x="4413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486.9pt;width:2.1pt;height:19.1pt" coordorigin="4378,9738" coordsize="42,382">
                <v:shape id="shape_0" coordorigin="4377,9737" coordsize="42,382" path="m4413,9765l4413,9765l4413,9765l4413,9765l4413,9765l4413,9765l4413,9765l4413,9765l4413,9765l4413,9765l4413,9765l4413,9765l4413,9765l4413,9765l4413,9766l4413,9766l4413,9766l4413,9766l4413,9766l4413,9766l4413,9767l4413,9767l4413,9767l4413,9767l4413,9768l4413,9768l4413,9768l4413,9769l4413,9769l4413,9770l4413,9770l4413,9771l4413,9771l4413,9772l4413,9773l4413,9773l4413,9774l4413,9775l4413,9776l4413,9777l4413,9778l4413,9779l4413,9780l4413,9781l4413,9782l4413,9783l4413,9784l4413,9786l4413,9787l4413,9788l4413,9790l4413,9792l4413,9793l4413,9795l4413,9797l4413,9798l4413,9800l4413,9802l4413,9804l4413,9806l4413,9809l4413,9811l4413,9813l4413,9816l4413,9818l4413,9821l4413,9823l4413,9826l4413,9829l4413,9832l4413,9835l4413,9838l4413,9841l4413,9844l4413,9847l4413,9851l4413,9854l4413,9858l4413,9862l4413,9865l4413,9869l4413,9873l4413,9877l4413,9882l4413,9886l4413,9890l4413,9895l4413,9900l4413,9904l4413,9909l4413,9914l4413,9919l4413,9924l4413,9930l4413,9935l4413,9941l4413,9946l4413,9952l4413,9958l4413,9964l4413,9970l4413,9977l4413,9983l4413,9990l4413,9996l4413,10003l4413,10010l4413,10017l4413,10024l4413,10032l4413,10039l4413,10047l4413,10054l4413,10062l4413,10070l4413,10078l4413,10087l4413,10095l4413,10104l4413,10113l4413,10122e" stroked="t" o:allowincell="f" style="position:absolute;left:437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32">
                <wp:simplePos x="0" y="0"/>
                <wp:positionH relativeFrom="page">
                  <wp:posOffset>29578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254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697" y="9765"/>
                                </a:move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5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6"/>
                                </a:lnTo>
                                <a:lnTo>
                                  <a:pt x="4697" y="9767"/>
                                </a:lnTo>
                                <a:lnTo>
                                  <a:pt x="4697" y="9767"/>
                                </a:lnTo>
                                <a:lnTo>
                                  <a:pt x="4697" y="9767"/>
                                </a:lnTo>
                                <a:lnTo>
                                  <a:pt x="4697" y="9767"/>
                                </a:lnTo>
                                <a:lnTo>
                                  <a:pt x="4697" y="9768"/>
                                </a:lnTo>
                                <a:lnTo>
                                  <a:pt x="4697" y="9768"/>
                                </a:lnTo>
                                <a:lnTo>
                                  <a:pt x="4697" y="9768"/>
                                </a:lnTo>
                                <a:lnTo>
                                  <a:pt x="4697" y="9769"/>
                                </a:lnTo>
                                <a:lnTo>
                                  <a:pt x="4697" y="9769"/>
                                </a:lnTo>
                                <a:lnTo>
                                  <a:pt x="4697" y="9770"/>
                                </a:lnTo>
                                <a:lnTo>
                                  <a:pt x="4697" y="9770"/>
                                </a:lnTo>
                                <a:lnTo>
                                  <a:pt x="4697" y="9771"/>
                                </a:lnTo>
                                <a:lnTo>
                                  <a:pt x="4697" y="9771"/>
                                </a:lnTo>
                                <a:lnTo>
                                  <a:pt x="4697" y="9772"/>
                                </a:lnTo>
                                <a:lnTo>
                                  <a:pt x="4697" y="9773"/>
                                </a:lnTo>
                                <a:lnTo>
                                  <a:pt x="4697" y="9773"/>
                                </a:lnTo>
                                <a:lnTo>
                                  <a:pt x="4697" y="9774"/>
                                </a:lnTo>
                                <a:lnTo>
                                  <a:pt x="4697" y="9775"/>
                                </a:lnTo>
                                <a:lnTo>
                                  <a:pt x="4697" y="9776"/>
                                </a:lnTo>
                                <a:lnTo>
                                  <a:pt x="4697" y="9777"/>
                                </a:lnTo>
                                <a:lnTo>
                                  <a:pt x="4697" y="9778"/>
                                </a:lnTo>
                                <a:lnTo>
                                  <a:pt x="4697" y="9779"/>
                                </a:lnTo>
                                <a:lnTo>
                                  <a:pt x="4697" y="9780"/>
                                </a:lnTo>
                                <a:lnTo>
                                  <a:pt x="4697" y="9781"/>
                                </a:lnTo>
                                <a:lnTo>
                                  <a:pt x="4697" y="9782"/>
                                </a:lnTo>
                                <a:lnTo>
                                  <a:pt x="4697" y="9783"/>
                                </a:lnTo>
                                <a:lnTo>
                                  <a:pt x="4697" y="9784"/>
                                </a:lnTo>
                                <a:lnTo>
                                  <a:pt x="4697" y="9786"/>
                                </a:lnTo>
                                <a:lnTo>
                                  <a:pt x="4697" y="9787"/>
                                </a:lnTo>
                                <a:lnTo>
                                  <a:pt x="4697" y="9788"/>
                                </a:lnTo>
                                <a:lnTo>
                                  <a:pt x="4697" y="9790"/>
                                </a:lnTo>
                                <a:lnTo>
                                  <a:pt x="4697" y="9792"/>
                                </a:lnTo>
                                <a:lnTo>
                                  <a:pt x="4697" y="9793"/>
                                </a:lnTo>
                                <a:lnTo>
                                  <a:pt x="4697" y="9795"/>
                                </a:lnTo>
                                <a:lnTo>
                                  <a:pt x="4697" y="9797"/>
                                </a:lnTo>
                                <a:lnTo>
                                  <a:pt x="4697" y="9798"/>
                                </a:lnTo>
                                <a:lnTo>
                                  <a:pt x="4697" y="9800"/>
                                </a:lnTo>
                                <a:lnTo>
                                  <a:pt x="4697" y="9802"/>
                                </a:lnTo>
                                <a:lnTo>
                                  <a:pt x="4697" y="9804"/>
                                </a:lnTo>
                                <a:lnTo>
                                  <a:pt x="4697" y="9806"/>
                                </a:lnTo>
                                <a:lnTo>
                                  <a:pt x="4697" y="9809"/>
                                </a:lnTo>
                                <a:lnTo>
                                  <a:pt x="4697" y="9811"/>
                                </a:lnTo>
                                <a:lnTo>
                                  <a:pt x="4697" y="9813"/>
                                </a:lnTo>
                                <a:lnTo>
                                  <a:pt x="4697" y="9816"/>
                                </a:lnTo>
                                <a:lnTo>
                                  <a:pt x="4697" y="9818"/>
                                </a:lnTo>
                                <a:lnTo>
                                  <a:pt x="4697" y="9821"/>
                                </a:lnTo>
                                <a:lnTo>
                                  <a:pt x="4697" y="9823"/>
                                </a:lnTo>
                                <a:lnTo>
                                  <a:pt x="4697" y="9826"/>
                                </a:lnTo>
                                <a:lnTo>
                                  <a:pt x="4697" y="9829"/>
                                </a:lnTo>
                                <a:lnTo>
                                  <a:pt x="4697" y="9832"/>
                                </a:lnTo>
                                <a:lnTo>
                                  <a:pt x="4697" y="9835"/>
                                </a:lnTo>
                                <a:lnTo>
                                  <a:pt x="4697" y="9838"/>
                                </a:lnTo>
                                <a:lnTo>
                                  <a:pt x="4697" y="9841"/>
                                </a:lnTo>
                                <a:lnTo>
                                  <a:pt x="4697" y="9844"/>
                                </a:lnTo>
                                <a:lnTo>
                                  <a:pt x="4697" y="9847"/>
                                </a:lnTo>
                                <a:lnTo>
                                  <a:pt x="4697" y="9851"/>
                                </a:lnTo>
                                <a:lnTo>
                                  <a:pt x="4697" y="9854"/>
                                </a:lnTo>
                                <a:lnTo>
                                  <a:pt x="4697" y="9858"/>
                                </a:lnTo>
                                <a:lnTo>
                                  <a:pt x="4697" y="9862"/>
                                </a:lnTo>
                                <a:lnTo>
                                  <a:pt x="4697" y="9865"/>
                                </a:lnTo>
                                <a:lnTo>
                                  <a:pt x="4697" y="9869"/>
                                </a:lnTo>
                                <a:lnTo>
                                  <a:pt x="4697" y="9873"/>
                                </a:lnTo>
                                <a:lnTo>
                                  <a:pt x="4697" y="9877"/>
                                </a:lnTo>
                                <a:lnTo>
                                  <a:pt x="4697" y="9882"/>
                                </a:lnTo>
                                <a:lnTo>
                                  <a:pt x="4697" y="9886"/>
                                </a:lnTo>
                                <a:lnTo>
                                  <a:pt x="4697" y="9890"/>
                                </a:lnTo>
                                <a:lnTo>
                                  <a:pt x="4697" y="9895"/>
                                </a:lnTo>
                                <a:lnTo>
                                  <a:pt x="4697" y="9900"/>
                                </a:lnTo>
                                <a:lnTo>
                                  <a:pt x="4697" y="9904"/>
                                </a:lnTo>
                                <a:lnTo>
                                  <a:pt x="4697" y="9909"/>
                                </a:lnTo>
                                <a:lnTo>
                                  <a:pt x="4697" y="9914"/>
                                </a:lnTo>
                                <a:lnTo>
                                  <a:pt x="4697" y="9919"/>
                                </a:lnTo>
                                <a:lnTo>
                                  <a:pt x="4697" y="9924"/>
                                </a:lnTo>
                                <a:lnTo>
                                  <a:pt x="4697" y="9930"/>
                                </a:lnTo>
                                <a:lnTo>
                                  <a:pt x="4697" y="9935"/>
                                </a:lnTo>
                                <a:lnTo>
                                  <a:pt x="4697" y="9941"/>
                                </a:lnTo>
                                <a:lnTo>
                                  <a:pt x="4697" y="9946"/>
                                </a:lnTo>
                                <a:lnTo>
                                  <a:pt x="4697" y="9952"/>
                                </a:lnTo>
                                <a:lnTo>
                                  <a:pt x="4697" y="9958"/>
                                </a:lnTo>
                                <a:lnTo>
                                  <a:pt x="4697" y="9964"/>
                                </a:lnTo>
                                <a:lnTo>
                                  <a:pt x="4697" y="9970"/>
                                </a:lnTo>
                                <a:lnTo>
                                  <a:pt x="4697" y="9977"/>
                                </a:lnTo>
                                <a:lnTo>
                                  <a:pt x="4697" y="9983"/>
                                </a:lnTo>
                                <a:lnTo>
                                  <a:pt x="4697" y="9990"/>
                                </a:lnTo>
                                <a:lnTo>
                                  <a:pt x="4697" y="9996"/>
                                </a:lnTo>
                                <a:lnTo>
                                  <a:pt x="4697" y="10003"/>
                                </a:lnTo>
                                <a:lnTo>
                                  <a:pt x="4697" y="10010"/>
                                </a:lnTo>
                                <a:lnTo>
                                  <a:pt x="4697" y="10017"/>
                                </a:lnTo>
                                <a:lnTo>
                                  <a:pt x="4697" y="10024"/>
                                </a:lnTo>
                                <a:lnTo>
                                  <a:pt x="4697" y="10032"/>
                                </a:lnTo>
                                <a:lnTo>
                                  <a:pt x="4697" y="10039"/>
                                </a:lnTo>
                                <a:lnTo>
                                  <a:pt x="4697" y="10047"/>
                                </a:lnTo>
                                <a:lnTo>
                                  <a:pt x="4697" y="10054"/>
                                </a:lnTo>
                                <a:lnTo>
                                  <a:pt x="4697" y="10062"/>
                                </a:lnTo>
                                <a:lnTo>
                                  <a:pt x="4697" y="10070"/>
                                </a:lnTo>
                                <a:lnTo>
                                  <a:pt x="4697" y="10078"/>
                                </a:lnTo>
                                <a:lnTo>
                                  <a:pt x="4697" y="10087"/>
                                </a:lnTo>
                                <a:lnTo>
                                  <a:pt x="4697" y="10095"/>
                                </a:lnTo>
                                <a:lnTo>
                                  <a:pt x="4697" y="10104"/>
                                </a:lnTo>
                                <a:lnTo>
                                  <a:pt x="4697" y="10113"/>
                                </a:lnTo>
                                <a:lnTo>
                                  <a:pt x="4697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486.9pt;width:2.1pt;height:19.1pt" coordorigin="4658,9738" coordsize="42,382">
                <v:shape id="shape_0" coordorigin="4657,9737" coordsize="42,382" path="m4697,9765l4697,9765l4697,9765l4697,9765l4697,9765l4697,9765l4697,9765l4697,9765l4697,9765l4697,9765l4697,9765l4697,9765l4697,9765l4697,9765l4697,9766l4697,9766l4697,9766l4697,9766l4697,9766l4697,9766l4697,9767l4697,9767l4697,9767l4697,9767l4697,9768l4697,9768l4697,9768l4697,9769l4697,9769l4697,9770l4697,9770l4697,9771l4697,9771l4697,9772l4697,9773l4697,9773l4697,9774l4697,9775l4697,9776l4697,9777l4697,9778l4697,9779l4697,9780l4697,9781l4697,9782l4697,9783l4697,9784l4697,9786l4697,9787l4697,9788l4697,9790l4697,9792l4697,9793l4697,9795l4697,9797l4697,9798l4697,9800l4697,9802l4697,9804l4697,9806l4697,9809l4697,9811l4697,9813l4697,9816l4697,9818l4697,9821l4697,9823l4697,9826l4697,9829l4697,9832l4697,9835l4697,9838l4697,9841l4697,9844l4697,9847l4697,9851l4697,9854l4697,9858l4697,9862l4697,9865l4697,9869l4697,9873l4697,9877l4697,9882l4697,9886l4697,9890l4697,9895l4697,9900l4697,9904l4697,9909l4697,9914l4697,9919l4697,9924l4697,9930l4697,9935l4697,9941l4697,9946l4697,9952l4697,9958l4697,9964l4697,9970l4697,9977l4697,9983l4697,9990l4697,9996l4697,10003l4697,10010l4697,10017l4697,10024l4697,10032l4697,10039l4697,10047l4697,10054l4697,10062l4697,10070l4697,10078l4697,10087l4697,10095l4697,10104l4697,10113l4697,10122e" stroked="t" o:allowincell="f" style="position:absolute;left:465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433">
                <wp:simplePos x="0" y="0"/>
                <wp:positionH relativeFrom="page">
                  <wp:posOffset>31356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254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971" y="9745"/>
                                </a:move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5"/>
                                </a:lnTo>
                                <a:lnTo>
                                  <a:pt x="4971" y="9746"/>
                                </a:lnTo>
                                <a:lnTo>
                                  <a:pt x="4971" y="9746"/>
                                </a:lnTo>
                                <a:lnTo>
                                  <a:pt x="4971" y="9746"/>
                                </a:lnTo>
                                <a:lnTo>
                                  <a:pt x="4971" y="9746"/>
                                </a:lnTo>
                                <a:lnTo>
                                  <a:pt x="4971" y="9746"/>
                                </a:lnTo>
                                <a:lnTo>
                                  <a:pt x="4971" y="9747"/>
                                </a:lnTo>
                                <a:lnTo>
                                  <a:pt x="4971" y="9747"/>
                                </a:lnTo>
                                <a:lnTo>
                                  <a:pt x="4971" y="9747"/>
                                </a:lnTo>
                                <a:lnTo>
                                  <a:pt x="4971" y="9748"/>
                                </a:lnTo>
                                <a:lnTo>
                                  <a:pt x="4971" y="9748"/>
                                </a:lnTo>
                                <a:lnTo>
                                  <a:pt x="4971" y="9749"/>
                                </a:lnTo>
                                <a:lnTo>
                                  <a:pt x="4971" y="9749"/>
                                </a:lnTo>
                                <a:lnTo>
                                  <a:pt x="4971" y="9750"/>
                                </a:lnTo>
                                <a:lnTo>
                                  <a:pt x="4971" y="9750"/>
                                </a:lnTo>
                                <a:lnTo>
                                  <a:pt x="4971" y="9751"/>
                                </a:lnTo>
                                <a:lnTo>
                                  <a:pt x="4971" y="9751"/>
                                </a:lnTo>
                                <a:lnTo>
                                  <a:pt x="4971" y="9752"/>
                                </a:lnTo>
                                <a:lnTo>
                                  <a:pt x="4971" y="9753"/>
                                </a:lnTo>
                                <a:lnTo>
                                  <a:pt x="4971" y="9753"/>
                                </a:lnTo>
                                <a:lnTo>
                                  <a:pt x="4971" y="9754"/>
                                </a:lnTo>
                                <a:lnTo>
                                  <a:pt x="4971" y="9755"/>
                                </a:lnTo>
                                <a:lnTo>
                                  <a:pt x="4971" y="9756"/>
                                </a:lnTo>
                                <a:lnTo>
                                  <a:pt x="4971" y="9757"/>
                                </a:lnTo>
                                <a:lnTo>
                                  <a:pt x="4971" y="9758"/>
                                </a:lnTo>
                                <a:lnTo>
                                  <a:pt x="4971" y="9759"/>
                                </a:lnTo>
                                <a:lnTo>
                                  <a:pt x="4971" y="9760"/>
                                </a:lnTo>
                                <a:lnTo>
                                  <a:pt x="4971" y="9761"/>
                                </a:lnTo>
                                <a:lnTo>
                                  <a:pt x="4971" y="9762"/>
                                </a:lnTo>
                                <a:lnTo>
                                  <a:pt x="4971" y="9764"/>
                                </a:lnTo>
                                <a:lnTo>
                                  <a:pt x="4971" y="9765"/>
                                </a:lnTo>
                                <a:lnTo>
                                  <a:pt x="4971" y="9766"/>
                                </a:lnTo>
                                <a:lnTo>
                                  <a:pt x="4971" y="9768"/>
                                </a:lnTo>
                                <a:lnTo>
                                  <a:pt x="4971" y="9769"/>
                                </a:lnTo>
                                <a:lnTo>
                                  <a:pt x="4971" y="9771"/>
                                </a:lnTo>
                                <a:lnTo>
                                  <a:pt x="4971" y="9773"/>
                                </a:lnTo>
                                <a:lnTo>
                                  <a:pt x="4971" y="9774"/>
                                </a:lnTo>
                                <a:lnTo>
                                  <a:pt x="4971" y="9776"/>
                                </a:lnTo>
                                <a:lnTo>
                                  <a:pt x="4971" y="9778"/>
                                </a:lnTo>
                                <a:lnTo>
                                  <a:pt x="4971" y="9780"/>
                                </a:lnTo>
                                <a:lnTo>
                                  <a:pt x="4971" y="9782"/>
                                </a:lnTo>
                                <a:lnTo>
                                  <a:pt x="4971" y="9784"/>
                                </a:lnTo>
                                <a:lnTo>
                                  <a:pt x="4971" y="9786"/>
                                </a:lnTo>
                                <a:lnTo>
                                  <a:pt x="4971" y="9788"/>
                                </a:lnTo>
                                <a:lnTo>
                                  <a:pt x="4971" y="9791"/>
                                </a:lnTo>
                                <a:lnTo>
                                  <a:pt x="4971" y="9793"/>
                                </a:lnTo>
                                <a:lnTo>
                                  <a:pt x="4971" y="9795"/>
                                </a:lnTo>
                                <a:lnTo>
                                  <a:pt x="4971" y="9798"/>
                                </a:lnTo>
                                <a:lnTo>
                                  <a:pt x="4971" y="9801"/>
                                </a:lnTo>
                                <a:lnTo>
                                  <a:pt x="4971" y="9803"/>
                                </a:lnTo>
                                <a:lnTo>
                                  <a:pt x="4971" y="9806"/>
                                </a:lnTo>
                                <a:lnTo>
                                  <a:pt x="4971" y="9809"/>
                                </a:lnTo>
                                <a:lnTo>
                                  <a:pt x="4971" y="9812"/>
                                </a:lnTo>
                                <a:lnTo>
                                  <a:pt x="4971" y="9815"/>
                                </a:lnTo>
                                <a:lnTo>
                                  <a:pt x="4971" y="9818"/>
                                </a:lnTo>
                                <a:lnTo>
                                  <a:pt x="4971" y="9821"/>
                                </a:lnTo>
                                <a:lnTo>
                                  <a:pt x="4971" y="9825"/>
                                </a:lnTo>
                                <a:lnTo>
                                  <a:pt x="4971" y="9828"/>
                                </a:lnTo>
                                <a:lnTo>
                                  <a:pt x="4971" y="9832"/>
                                </a:lnTo>
                                <a:lnTo>
                                  <a:pt x="4971" y="9835"/>
                                </a:lnTo>
                                <a:lnTo>
                                  <a:pt x="4971" y="9839"/>
                                </a:lnTo>
                                <a:lnTo>
                                  <a:pt x="4971" y="9843"/>
                                </a:lnTo>
                                <a:lnTo>
                                  <a:pt x="4971" y="9847"/>
                                </a:lnTo>
                                <a:lnTo>
                                  <a:pt x="4971" y="9851"/>
                                </a:lnTo>
                                <a:lnTo>
                                  <a:pt x="4971" y="9855"/>
                                </a:lnTo>
                                <a:lnTo>
                                  <a:pt x="4971" y="9859"/>
                                </a:lnTo>
                                <a:lnTo>
                                  <a:pt x="4971" y="9864"/>
                                </a:lnTo>
                                <a:lnTo>
                                  <a:pt x="4971" y="9868"/>
                                </a:lnTo>
                                <a:lnTo>
                                  <a:pt x="4971" y="9873"/>
                                </a:lnTo>
                                <a:lnTo>
                                  <a:pt x="4971" y="9877"/>
                                </a:lnTo>
                                <a:lnTo>
                                  <a:pt x="4971" y="9882"/>
                                </a:lnTo>
                                <a:lnTo>
                                  <a:pt x="4971" y="9887"/>
                                </a:lnTo>
                                <a:lnTo>
                                  <a:pt x="4971" y="9892"/>
                                </a:lnTo>
                                <a:lnTo>
                                  <a:pt x="4971" y="9897"/>
                                </a:lnTo>
                                <a:lnTo>
                                  <a:pt x="4971" y="9902"/>
                                </a:lnTo>
                                <a:lnTo>
                                  <a:pt x="4971" y="9908"/>
                                </a:lnTo>
                                <a:lnTo>
                                  <a:pt x="4971" y="9913"/>
                                </a:lnTo>
                                <a:lnTo>
                                  <a:pt x="4971" y="9919"/>
                                </a:lnTo>
                                <a:lnTo>
                                  <a:pt x="4971" y="9925"/>
                                </a:lnTo>
                                <a:lnTo>
                                  <a:pt x="4971" y="9930"/>
                                </a:lnTo>
                                <a:lnTo>
                                  <a:pt x="4971" y="9936"/>
                                </a:lnTo>
                                <a:lnTo>
                                  <a:pt x="4971" y="9943"/>
                                </a:lnTo>
                                <a:lnTo>
                                  <a:pt x="4971" y="9949"/>
                                </a:lnTo>
                                <a:lnTo>
                                  <a:pt x="4971" y="9955"/>
                                </a:lnTo>
                                <a:lnTo>
                                  <a:pt x="4971" y="9962"/>
                                </a:lnTo>
                                <a:lnTo>
                                  <a:pt x="4971" y="9968"/>
                                </a:lnTo>
                                <a:lnTo>
                                  <a:pt x="4971" y="9975"/>
                                </a:lnTo>
                                <a:lnTo>
                                  <a:pt x="4971" y="9982"/>
                                </a:lnTo>
                                <a:lnTo>
                                  <a:pt x="4971" y="9989"/>
                                </a:lnTo>
                                <a:lnTo>
                                  <a:pt x="4971" y="9996"/>
                                </a:lnTo>
                                <a:lnTo>
                                  <a:pt x="4971" y="10004"/>
                                </a:lnTo>
                                <a:lnTo>
                                  <a:pt x="4971" y="10011"/>
                                </a:lnTo>
                                <a:lnTo>
                                  <a:pt x="4971" y="10019"/>
                                </a:lnTo>
                                <a:lnTo>
                                  <a:pt x="4971" y="10026"/>
                                </a:lnTo>
                                <a:lnTo>
                                  <a:pt x="4971" y="10034"/>
                                </a:lnTo>
                                <a:lnTo>
                                  <a:pt x="4971" y="10042"/>
                                </a:lnTo>
                                <a:lnTo>
                                  <a:pt x="4971" y="10051"/>
                                </a:lnTo>
                                <a:lnTo>
                                  <a:pt x="4971" y="10059"/>
                                </a:lnTo>
                                <a:lnTo>
                                  <a:pt x="4971" y="10067"/>
                                </a:lnTo>
                                <a:lnTo>
                                  <a:pt x="4971" y="10076"/>
                                </a:lnTo>
                                <a:lnTo>
                                  <a:pt x="4971" y="10085"/>
                                </a:lnTo>
                                <a:lnTo>
                                  <a:pt x="4971" y="10094"/>
                                </a:lnTo>
                                <a:lnTo>
                                  <a:pt x="4971" y="10103"/>
                                </a:lnTo>
                                <a:lnTo>
                                  <a:pt x="4971" y="10112"/>
                                </a:lnTo>
                                <a:lnTo>
                                  <a:pt x="4971" y="101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485.9pt;width:2.1pt;height:20.1pt" coordorigin="4938,9718" coordsize="42,402">
                <v:shape id="shape_0" coordorigin="4937,9717" coordsize="42,402" path="m4971,9745l4971,9745l4971,9745l4971,9745l4971,9745l4971,9745l4971,9745l4971,9745l4971,9745l4971,9745l4971,9745l4971,9745l4971,9745l4971,9745l4971,9745l4971,9745l4971,9745l4971,9746l4971,9746l4971,9746l4971,9746l4971,9746l4971,9747l4971,9747l4971,9747l4971,9748l4971,9748l4971,9749l4971,9749l4971,9750l4971,9750l4971,9751l4971,9751l4971,9752l4971,9753l4971,9753l4971,9754l4971,9755l4971,9756l4971,9757l4971,9758l4971,9759l4971,9760l4971,9761l4971,9762l4971,9764l4971,9765l4971,9766l4971,9768l4971,9769l4971,9771l4971,9773l4971,9774l4971,9776l4971,9778l4971,9780l4971,9782l4971,9784l4971,9786l4971,9788l4971,9791l4971,9793l4971,9795l4971,9798l4971,9801l4971,9803l4971,9806l4971,9809l4971,9812l4971,9815l4971,9818l4971,9821l4971,9825l4971,9828l4971,9832l4971,9835l4971,9839l4971,9843l4971,9847l4971,9851l4971,9855l4971,9859l4971,9864l4971,9868l4971,9873l4971,9877l4971,9882l4971,9887l4971,9892l4971,9897l4971,9902l4971,9908l4971,9913l4971,9919l4971,9925l4971,9930l4971,9936l4971,9943l4971,9949l4971,9955l4971,9962l4971,9968l4971,9975l4971,9982l4971,9989l4971,9996l4971,10004l4971,10011l4971,10019l4971,10026l4971,10034l4971,10042l4971,10051l4971,10059l4971,10067l4971,10076l4971,10085l4971,10094l4971,10103l4971,10112l4971,10122e" stroked="t" o:allowincell="f" style="position:absolute;left:493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434">
                <wp:simplePos x="0" y="0"/>
                <wp:positionH relativeFrom="page">
                  <wp:posOffset>265430</wp:posOffset>
                </wp:positionH>
                <wp:positionV relativeFrom="page">
                  <wp:posOffset>6170930</wp:posOffset>
                </wp:positionV>
                <wp:extent cx="2896870" cy="26670"/>
                <wp:effectExtent l="0" t="0" r="952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436" y="9755"/>
                                </a:moveTo>
                                <a:lnTo>
                                  <a:pt x="436" y="9755"/>
                                </a:lnTo>
                                <a:lnTo>
                                  <a:pt x="436" y="9755"/>
                                </a:lnTo>
                                <a:lnTo>
                                  <a:pt x="436" y="9755"/>
                                </a:lnTo>
                                <a:lnTo>
                                  <a:pt x="436" y="9755"/>
                                </a:lnTo>
                                <a:lnTo>
                                  <a:pt x="436" y="9755"/>
                                </a:lnTo>
                                <a:lnTo>
                                  <a:pt x="437" y="9755"/>
                                </a:lnTo>
                                <a:lnTo>
                                  <a:pt x="437" y="9755"/>
                                </a:lnTo>
                                <a:lnTo>
                                  <a:pt x="437" y="9755"/>
                                </a:lnTo>
                                <a:lnTo>
                                  <a:pt x="438" y="9755"/>
                                </a:lnTo>
                                <a:lnTo>
                                  <a:pt x="438" y="9755"/>
                                </a:lnTo>
                                <a:lnTo>
                                  <a:pt x="439" y="9755"/>
                                </a:lnTo>
                                <a:lnTo>
                                  <a:pt x="440" y="9755"/>
                                </a:lnTo>
                                <a:lnTo>
                                  <a:pt x="441" y="9755"/>
                                </a:lnTo>
                                <a:lnTo>
                                  <a:pt x="442" y="9755"/>
                                </a:lnTo>
                                <a:lnTo>
                                  <a:pt x="444" y="9755"/>
                                </a:lnTo>
                                <a:lnTo>
                                  <a:pt x="445" y="9755"/>
                                </a:lnTo>
                                <a:lnTo>
                                  <a:pt x="447" y="9755"/>
                                </a:lnTo>
                                <a:lnTo>
                                  <a:pt x="450" y="9755"/>
                                </a:lnTo>
                                <a:lnTo>
                                  <a:pt x="452" y="9755"/>
                                </a:lnTo>
                                <a:lnTo>
                                  <a:pt x="455" y="9755"/>
                                </a:lnTo>
                                <a:lnTo>
                                  <a:pt x="458" y="9755"/>
                                </a:lnTo>
                                <a:lnTo>
                                  <a:pt x="461" y="9755"/>
                                </a:lnTo>
                                <a:lnTo>
                                  <a:pt x="465" y="9755"/>
                                </a:lnTo>
                                <a:lnTo>
                                  <a:pt x="469" y="9755"/>
                                </a:lnTo>
                                <a:lnTo>
                                  <a:pt x="474" y="9755"/>
                                </a:lnTo>
                                <a:lnTo>
                                  <a:pt x="478" y="9755"/>
                                </a:lnTo>
                                <a:lnTo>
                                  <a:pt x="484" y="9755"/>
                                </a:lnTo>
                                <a:lnTo>
                                  <a:pt x="489" y="9755"/>
                                </a:lnTo>
                                <a:lnTo>
                                  <a:pt x="496" y="9755"/>
                                </a:lnTo>
                                <a:lnTo>
                                  <a:pt x="502" y="9755"/>
                                </a:lnTo>
                                <a:lnTo>
                                  <a:pt x="509" y="9755"/>
                                </a:lnTo>
                                <a:lnTo>
                                  <a:pt x="517" y="9755"/>
                                </a:lnTo>
                                <a:lnTo>
                                  <a:pt x="525" y="9755"/>
                                </a:lnTo>
                                <a:lnTo>
                                  <a:pt x="533" y="9755"/>
                                </a:lnTo>
                                <a:lnTo>
                                  <a:pt x="542" y="9755"/>
                                </a:lnTo>
                                <a:lnTo>
                                  <a:pt x="552" y="9755"/>
                                </a:lnTo>
                                <a:lnTo>
                                  <a:pt x="562" y="9755"/>
                                </a:lnTo>
                                <a:lnTo>
                                  <a:pt x="573" y="9755"/>
                                </a:lnTo>
                                <a:lnTo>
                                  <a:pt x="584" y="9755"/>
                                </a:lnTo>
                                <a:lnTo>
                                  <a:pt x="596" y="9755"/>
                                </a:lnTo>
                                <a:lnTo>
                                  <a:pt x="609" y="9755"/>
                                </a:lnTo>
                                <a:lnTo>
                                  <a:pt x="622" y="9755"/>
                                </a:lnTo>
                                <a:lnTo>
                                  <a:pt x="636" y="9755"/>
                                </a:lnTo>
                                <a:lnTo>
                                  <a:pt x="651" y="9755"/>
                                </a:lnTo>
                                <a:lnTo>
                                  <a:pt x="666" y="9755"/>
                                </a:lnTo>
                                <a:lnTo>
                                  <a:pt x="682" y="9755"/>
                                </a:lnTo>
                                <a:lnTo>
                                  <a:pt x="699" y="9755"/>
                                </a:lnTo>
                                <a:lnTo>
                                  <a:pt x="716" y="9755"/>
                                </a:lnTo>
                                <a:lnTo>
                                  <a:pt x="735" y="9755"/>
                                </a:lnTo>
                                <a:lnTo>
                                  <a:pt x="754" y="9755"/>
                                </a:lnTo>
                                <a:lnTo>
                                  <a:pt x="773" y="9755"/>
                                </a:lnTo>
                                <a:lnTo>
                                  <a:pt x="794" y="9755"/>
                                </a:lnTo>
                                <a:lnTo>
                                  <a:pt x="815" y="9755"/>
                                </a:lnTo>
                                <a:lnTo>
                                  <a:pt x="838" y="9755"/>
                                </a:lnTo>
                                <a:lnTo>
                                  <a:pt x="861" y="9755"/>
                                </a:lnTo>
                                <a:lnTo>
                                  <a:pt x="885" y="9755"/>
                                </a:lnTo>
                                <a:lnTo>
                                  <a:pt x="910" y="9755"/>
                                </a:lnTo>
                                <a:lnTo>
                                  <a:pt x="936" y="9755"/>
                                </a:lnTo>
                                <a:lnTo>
                                  <a:pt x="962" y="9755"/>
                                </a:lnTo>
                                <a:lnTo>
                                  <a:pt x="990" y="9755"/>
                                </a:lnTo>
                                <a:lnTo>
                                  <a:pt x="1019" y="9755"/>
                                </a:lnTo>
                                <a:lnTo>
                                  <a:pt x="1048" y="9755"/>
                                </a:lnTo>
                                <a:lnTo>
                                  <a:pt x="1079" y="9755"/>
                                </a:lnTo>
                                <a:lnTo>
                                  <a:pt x="1111" y="9755"/>
                                </a:lnTo>
                                <a:lnTo>
                                  <a:pt x="1143" y="9755"/>
                                </a:lnTo>
                                <a:lnTo>
                                  <a:pt x="1177" y="9755"/>
                                </a:lnTo>
                                <a:lnTo>
                                  <a:pt x="1212" y="9755"/>
                                </a:lnTo>
                                <a:lnTo>
                                  <a:pt x="1247" y="9755"/>
                                </a:lnTo>
                                <a:lnTo>
                                  <a:pt x="1284" y="9755"/>
                                </a:lnTo>
                                <a:lnTo>
                                  <a:pt x="1322" y="9755"/>
                                </a:lnTo>
                                <a:lnTo>
                                  <a:pt x="1361" y="9755"/>
                                </a:lnTo>
                                <a:lnTo>
                                  <a:pt x="1401" y="9755"/>
                                </a:lnTo>
                                <a:lnTo>
                                  <a:pt x="1443" y="9755"/>
                                </a:lnTo>
                                <a:lnTo>
                                  <a:pt x="1485" y="9755"/>
                                </a:lnTo>
                                <a:lnTo>
                                  <a:pt x="1529" y="9755"/>
                                </a:lnTo>
                                <a:lnTo>
                                  <a:pt x="1574" y="9755"/>
                                </a:lnTo>
                                <a:lnTo>
                                  <a:pt x="1620" y="9755"/>
                                </a:lnTo>
                                <a:lnTo>
                                  <a:pt x="1667" y="9755"/>
                                </a:lnTo>
                                <a:lnTo>
                                  <a:pt x="1716" y="9755"/>
                                </a:lnTo>
                                <a:lnTo>
                                  <a:pt x="1766" y="9755"/>
                                </a:lnTo>
                                <a:lnTo>
                                  <a:pt x="1817" y="9755"/>
                                </a:lnTo>
                                <a:lnTo>
                                  <a:pt x="1869" y="9755"/>
                                </a:lnTo>
                                <a:lnTo>
                                  <a:pt x="1923" y="9755"/>
                                </a:lnTo>
                                <a:lnTo>
                                  <a:pt x="1978" y="9755"/>
                                </a:lnTo>
                                <a:lnTo>
                                  <a:pt x="2035" y="9755"/>
                                </a:lnTo>
                                <a:lnTo>
                                  <a:pt x="2092" y="9755"/>
                                </a:lnTo>
                                <a:lnTo>
                                  <a:pt x="2152" y="9755"/>
                                </a:lnTo>
                                <a:lnTo>
                                  <a:pt x="2212" y="9755"/>
                                </a:lnTo>
                                <a:lnTo>
                                  <a:pt x="2274" y="9755"/>
                                </a:lnTo>
                                <a:lnTo>
                                  <a:pt x="2337" y="9755"/>
                                </a:lnTo>
                                <a:lnTo>
                                  <a:pt x="2402" y="9755"/>
                                </a:lnTo>
                                <a:lnTo>
                                  <a:pt x="2468" y="9755"/>
                                </a:lnTo>
                                <a:lnTo>
                                  <a:pt x="2536" y="9755"/>
                                </a:lnTo>
                                <a:lnTo>
                                  <a:pt x="2605" y="9755"/>
                                </a:lnTo>
                                <a:lnTo>
                                  <a:pt x="2676" y="9755"/>
                                </a:lnTo>
                                <a:lnTo>
                                  <a:pt x="2748" y="9755"/>
                                </a:lnTo>
                                <a:lnTo>
                                  <a:pt x="2822" y="9755"/>
                                </a:lnTo>
                                <a:lnTo>
                                  <a:pt x="2898" y="9755"/>
                                </a:lnTo>
                                <a:lnTo>
                                  <a:pt x="2974" y="9755"/>
                                </a:lnTo>
                                <a:lnTo>
                                  <a:pt x="3053" y="9755"/>
                                </a:lnTo>
                                <a:lnTo>
                                  <a:pt x="3133" y="9755"/>
                                </a:lnTo>
                                <a:lnTo>
                                  <a:pt x="3215" y="9755"/>
                                </a:lnTo>
                                <a:lnTo>
                                  <a:pt x="3298" y="9755"/>
                                </a:lnTo>
                                <a:lnTo>
                                  <a:pt x="3383" y="9755"/>
                                </a:lnTo>
                                <a:lnTo>
                                  <a:pt x="3470" y="9755"/>
                                </a:lnTo>
                                <a:lnTo>
                                  <a:pt x="3558" y="9755"/>
                                </a:lnTo>
                                <a:lnTo>
                                  <a:pt x="3648" y="9755"/>
                                </a:lnTo>
                                <a:lnTo>
                                  <a:pt x="3740" y="9755"/>
                                </a:lnTo>
                                <a:lnTo>
                                  <a:pt x="3833" y="9755"/>
                                </a:lnTo>
                                <a:lnTo>
                                  <a:pt x="3929" y="9755"/>
                                </a:lnTo>
                                <a:lnTo>
                                  <a:pt x="4026" y="9755"/>
                                </a:lnTo>
                                <a:lnTo>
                                  <a:pt x="4124" y="9755"/>
                                </a:lnTo>
                                <a:lnTo>
                                  <a:pt x="4225" y="9755"/>
                                </a:lnTo>
                                <a:lnTo>
                                  <a:pt x="4327" y="9755"/>
                                </a:lnTo>
                                <a:lnTo>
                                  <a:pt x="4432" y="9755"/>
                                </a:lnTo>
                                <a:lnTo>
                                  <a:pt x="4538" y="9755"/>
                                </a:lnTo>
                                <a:lnTo>
                                  <a:pt x="4646" y="9755"/>
                                </a:lnTo>
                                <a:lnTo>
                                  <a:pt x="4755" y="9755"/>
                                </a:lnTo>
                                <a:lnTo>
                                  <a:pt x="4867" y="9755"/>
                                </a:lnTo>
                                <a:lnTo>
                                  <a:pt x="4981" y="97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485.9pt;width:228.1pt;height:2.1pt" coordorigin="418,9718" coordsize="4562,42">
                <v:shape id="shape_0" coordorigin="417,9717" coordsize="4562,42" path="m436,9755l436,9755l436,9755l436,9755l436,9755l436,9755l437,9755l437,9755l437,9755l438,9755l438,9755l439,9755l440,9755l441,9755l442,9755l444,9755l445,9755l447,9755l450,9755l452,9755l455,9755l458,9755l461,9755l465,9755l469,9755l474,9755l478,9755l484,9755l489,9755l496,9755l502,9755l509,9755l517,9755l525,9755l533,9755l542,9755l552,9755l562,9755l573,9755l584,9755l596,9755l609,9755l622,9755l636,9755l651,9755l666,9755l682,9755l699,9755l716,9755l735,9755l754,9755l773,9755l794,9755l815,9755l838,9755l861,9755l885,9755l910,9755l936,9755l962,9755l990,9755l1019,9755l1048,9755l1079,9755l1111,9755l1143,9755l1177,9755l1212,9755l1247,9755l1284,9755l1322,9755l1361,9755l1401,9755l1443,9755l1485,9755l1529,9755l1574,9755l1620,9755l1667,9755l1716,9755l1766,9755l1817,9755l1869,9755l1923,9755l1978,9755l2035,9755l2092,9755l2152,9755l2212,9755l2274,9755l2337,9755l2402,9755l2468,9755l2536,9755l2605,9755l2676,9755l2748,9755l2822,9755l2898,9755l2974,9755l3053,9755l3133,9755l3215,9755l3298,9755l3383,9755l3470,9755l3558,9755l3648,9755l3740,9755l3833,9755l3929,9755l4026,9755l4124,9755l4225,9755l4327,9755l4432,9755l4538,9755l4646,9755l4755,9755l4867,9755l4981,9755e" stroked="t" o:allowincell="f" style="position:absolute;left:418;top:971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435">
                <wp:simplePos x="0" y="0"/>
                <wp:positionH relativeFrom="page">
                  <wp:posOffset>265430</wp:posOffset>
                </wp:positionH>
                <wp:positionV relativeFrom="page">
                  <wp:posOffset>6412230</wp:posOffset>
                </wp:positionV>
                <wp:extent cx="2896870" cy="26670"/>
                <wp:effectExtent l="0" t="0" r="952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436" y="10132"/>
                                </a:moveTo>
                                <a:lnTo>
                                  <a:pt x="436" y="10132"/>
                                </a:lnTo>
                                <a:lnTo>
                                  <a:pt x="436" y="10132"/>
                                </a:lnTo>
                                <a:lnTo>
                                  <a:pt x="436" y="10132"/>
                                </a:lnTo>
                                <a:lnTo>
                                  <a:pt x="436" y="10132"/>
                                </a:lnTo>
                                <a:lnTo>
                                  <a:pt x="436" y="10132"/>
                                </a:lnTo>
                                <a:lnTo>
                                  <a:pt x="437" y="10132"/>
                                </a:lnTo>
                                <a:lnTo>
                                  <a:pt x="437" y="10132"/>
                                </a:lnTo>
                                <a:lnTo>
                                  <a:pt x="437" y="10132"/>
                                </a:lnTo>
                                <a:lnTo>
                                  <a:pt x="438" y="10132"/>
                                </a:lnTo>
                                <a:lnTo>
                                  <a:pt x="438" y="10132"/>
                                </a:lnTo>
                                <a:lnTo>
                                  <a:pt x="439" y="10132"/>
                                </a:lnTo>
                                <a:lnTo>
                                  <a:pt x="440" y="10132"/>
                                </a:lnTo>
                                <a:lnTo>
                                  <a:pt x="441" y="10132"/>
                                </a:lnTo>
                                <a:lnTo>
                                  <a:pt x="442" y="10132"/>
                                </a:lnTo>
                                <a:lnTo>
                                  <a:pt x="444" y="10132"/>
                                </a:lnTo>
                                <a:lnTo>
                                  <a:pt x="445" y="10132"/>
                                </a:lnTo>
                                <a:lnTo>
                                  <a:pt x="447" y="10132"/>
                                </a:lnTo>
                                <a:lnTo>
                                  <a:pt x="450" y="10132"/>
                                </a:lnTo>
                                <a:lnTo>
                                  <a:pt x="452" y="10132"/>
                                </a:lnTo>
                                <a:lnTo>
                                  <a:pt x="455" y="10132"/>
                                </a:lnTo>
                                <a:lnTo>
                                  <a:pt x="458" y="10132"/>
                                </a:lnTo>
                                <a:lnTo>
                                  <a:pt x="461" y="10132"/>
                                </a:lnTo>
                                <a:lnTo>
                                  <a:pt x="465" y="10132"/>
                                </a:lnTo>
                                <a:lnTo>
                                  <a:pt x="469" y="10132"/>
                                </a:lnTo>
                                <a:lnTo>
                                  <a:pt x="474" y="10132"/>
                                </a:lnTo>
                                <a:lnTo>
                                  <a:pt x="478" y="10132"/>
                                </a:lnTo>
                                <a:lnTo>
                                  <a:pt x="484" y="10132"/>
                                </a:lnTo>
                                <a:lnTo>
                                  <a:pt x="489" y="10132"/>
                                </a:lnTo>
                                <a:lnTo>
                                  <a:pt x="496" y="10132"/>
                                </a:lnTo>
                                <a:lnTo>
                                  <a:pt x="502" y="10132"/>
                                </a:lnTo>
                                <a:lnTo>
                                  <a:pt x="509" y="10132"/>
                                </a:lnTo>
                                <a:lnTo>
                                  <a:pt x="517" y="10132"/>
                                </a:lnTo>
                                <a:lnTo>
                                  <a:pt x="525" y="10132"/>
                                </a:lnTo>
                                <a:lnTo>
                                  <a:pt x="533" y="10132"/>
                                </a:lnTo>
                                <a:lnTo>
                                  <a:pt x="542" y="10132"/>
                                </a:lnTo>
                                <a:lnTo>
                                  <a:pt x="552" y="10132"/>
                                </a:lnTo>
                                <a:lnTo>
                                  <a:pt x="562" y="10132"/>
                                </a:lnTo>
                                <a:lnTo>
                                  <a:pt x="573" y="10132"/>
                                </a:lnTo>
                                <a:lnTo>
                                  <a:pt x="584" y="10132"/>
                                </a:lnTo>
                                <a:lnTo>
                                  <a:pt x="596" y="10132"/>
                                </a:lnTo>
                                <a:lnTo>
                                  <a:pt x="609" y="10132"/>
                                </a:lnTo>
                                <a:lnTo>
                                  <a:pt x="622" y="10132"/>
                                </a:lnTo>
                                <a:lnTo>
                                  <a:pt x="636" y="10132"/>
                                </a:lnTo>
                                <a:lnTo>
                                  <a:pt x="651" y="10132"/>
                                </a:lnTo>
                                <a:lnTo>
                                  <a:pt x="666" y="10132"/>
                                </a:lnTo>
                                <a:lnTo>
                                  <a:pt x="682" y="10132"/>
                                </a:lnTo>
                                <a:lnTo>
                                  <a:pt x="699" y="10132"/>
                                </a:lnTo>
                                <a:lnTo>
                                  <a:pt x="716" y="10132"/>
                                </a:lnTo>
                                <a:lnTo>
                                  <a:pt x="735" y="10132"/>
                                </a:lnTo>
                                <a:lnTo>
                                  <a:pt x="754" y="10132"/>
                                </a:lnTo>
                                <a:lnTo>
                                  <a:pt x="773" y="10132"/>
                                </a:lnTo>
                                <a:lnTo>
                                  <a:pt x="794" y="10132"/>
                                </a:lnTo>
                                <a:lnTo>
                                  <a:pt x="815" y="10132"/>
                                </a:lnTo>
                                <a:lnTo>
                                  <a:pt x="838" y="10132"/>
                                </a:lnTo>
                                <a:lnTo>
                                  <a:pt x="861" y="10132"/>
                                </a:lnTo>
                                <a:lnTo>
                                  <a:pt x="885" y="10132"/>
                                </a:lnTo>
                                <a:lnTo>
                                  <a:pt x="910" y="10132"/>
                                </a:lnTo>
                                <a:lnTo>
                                  <a:pt x="936" y="10132"/>
                                </a:lnTo>
                                <a:lnTo>
                                  <a:pt x="962" y="10132"/>
                                </a:lnTo>
                                <a:lnTo>
                                  <a:pt x="990" y="10132"/>
                                </a:lnTo>
                                <a:lnTo>
                                  <a:pt x="1019" y="10132"/>
                                </a:lnTo>
                                <a:lnTo>
                                  <a:pt x="1048" y="10132"/>
                                </a:lnTo>
                                <a:lnTo>
                                  <a:pt x="1079" y="10132"/>
                                </a:lnTo>
                                <a:lnTo>
                                  <a:pt x="1111" y="10132"/>
                                </a:lnTo>
                                <a:lnTo>
                                  <a:pt x="1143" y="10132"/>
                                </a:lnTo>
                                <a:lnTo>
                                  <a:pt x="1177" y="10132"/>
                                </a:lnTo>
                                <a:lnTo>
                                  <a:pt x="1212" y="10132"/>
                                </a:lnTo>
                                <a:lnTo>
                                  <a:pt x="1247" y="10132"/>
                                </a:lnTo>
                                <a:lnTo>
                                  <a:pt x="1284" y="10132"/>
                                </a:lnTo>
                                <a:lnTo>
                                  <a:pt x="1322" y="10132"/>
                                </a:lnTo>
                                <a:lnTo>
                                  <a:pt x="1361" y="10132"/>
                                </a:lnTo>
                                <a:lnTo>
                                  <a:pt x="1401" y="10132"/>
                                </a:lnTo>
                                <a:lnTo>
                                  <a:pt x="1443" y="10132"/>
                                </a:lnTo>
                                <a:lnTo>
                                  <a:pt x="1485" y="10132"/>
                                </a:lnTo>
                                <a:lnTo>
                                  <a:pt x="1529" y="10132"/>
                                </a:lnTo>
                                <a:lnTo>
                                  <a:pt x="1574" y="10132"/>
                                </a:lnTo>
                                <a:lnTo>
                                  <a:pt x="1620" y="10132"/>
                                </a:lnTo>
                                <a:lnTo>
                                  <a:pt x="1667" y="10132"/>
                                </a:lnTo>
                                <a:lnTo>
                                  <a:pt x="1716" y="10132"/>
                                </a:lnTo>
                                <a:lnTo>
                                  <a:pt x="1766" y="10132"/>
                                </a:lnTo>
                                <a:lnTo>
                                  <a:pt x="1817" y="10132"/>
                                </a:lnTo>
                                <a:lnTo>
                                  <a:pt x="1869" y="10132"/>
                                </a:lnTo>
                                <a:lnTo>
                                  <a:pt x="1923" y="10132"/>
                                </a:lnTo>
                                <a:lnTo>
                                  <a:pt x="1978" y="10132"/>
                                </a:lnTo>
                                <a:lnTo>
                                  <a:pt x="2035" y="10132"/>
                                </a:lnTo>
                                <a:lnTo>
                                  <a:pt x="2092" y="10132"/>
                                </a:lnTo>
                                <a:lnTo>
                                  <a:pt x="2152" y="10132"/>
                                </a:lnTo>
                                <a:lnTo>
                                  <a:pt x="2212" y="10132"/>
                                </a:lnTo>
                                <a:lnTo>
                                  <a:pt x="2274" y="10132"/>
                                </a:lnTo>
                                <a:lnTo>
                                  <a:pt x="2337" y="10132"/>
                                </a:lnTo>
                                <a:lnTo>
                                  <a:pt x="2402" y="10132"/>
                                </a:lnTo>
                                <a:lnTo>
                                  <a:pt x="2468" y="10132"/>
                                </a:lnTo>
                                <a:lnTo>
                                  <a:pt x="2536" y="10132"/>
                                </a:lnTo>
                                <a:lnTo>
                                  <a:pt x="2605" y="10132"/>
                                </a:lnTo>
                                <a:lnTo>
                                  <a:pt x="2676" y="10132"/>
                                </a:lnTo>
                                <a:lnTo>
                                  <a:pt x="2748" y="10132"/>
                                </a:lnTo>
                                <a:lnTo>
                                  <a:pt x="2822" y="10132"/>
                                </a:lnTo>
                                <a:lnTo>
                                  <a:pt x="2898" y="10132"/>
                                </a:lnTo>
                                <a:lnTo>
                                  <a:pt x="2974" y="10132"/>
                                </a:lnTo>
                                <a:lnTo>
                                  <a:pt x="3053" y="10132"/>
                                </a:lnTo>
                                <a:lnTo>
                                  <a:pt x="3133" y="10132"/>
                                </a:lnTo>
                                <a:lnTo>
                                  <a:pt x="3215" y="10132"/>
                                </a:lnTo>
                                <a:lnTo>
                                  <a:pt x="3298" y="10132"/>
                                </a:lnTo>
                                <a:lnTo>
                                  <a:pt x="3383" y="10132"/>
                                </a:lnTo>
                                <a:lnTo>
                                  <a:pt x="3470" y="10132"/>
                                </a:lnTo>
                                <a:lnTo>
                                  <a:pt x="3558" y="10132"/>
                                </a:lnTo>
                                <a:lnTo>
                                  <a:pt x="3648" y="10132"/>
                                </a:lnTo>
                                <a:lnTo>
                                  <a:pt x="3740" y="10132"/>
                                </a:lnTo>
                                <a:lnTo>
                                  <a:pt x="3833" y="10132"/>
                                </a:lnTo>
                                <a:lnTo>
                                  <a:pt x="3929" y="10132"/>
                                </a:lnTo>
                                <a:lnTo>
                                  <a:pt x="4026" y="10132"/>
                                </a:lnTo>
                                <a:lnTo>
                                  <a:pt x="4124" y="10132"/>
                                </a:lnTo>
                                <a:lnTo>
                                  <a:pt x="4225" y="10132"/>
                                </a:lnTo>
                                <a:lnTo>
                                  <a:pt x="4327" y="10132"/>
                                </a:lnTo>
                                <a:lnTo>
                                  <a:pt x="4432" y="10132"/>
                                </a:lnTo>
                                <a:lnTo>
                                  <a:pt x="4538" y="10132"/>
                                </a:lnTo>
                                <a:lnTo>
                                  <a:pt x="4646" y="10132"/>
                                </a:lnTo>
                                <a:lnTo>
                                  <a:pt x="4755" y="10132"/>
                                </a:lnTo>
                                <a:lnTo>
                                  <a:pt x="4867" y="10132"/>
                                </a:lnTo>
                                <a:lnTo>
                                  <a:pt x="4981" y="101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504.9pt;width:228.1pt;height:2.1pt" coordorigin="418,10098" coordsize="4562,42">
                <v:shape id="shape_0" coordorigin="417,10097" coordsize="4562,42" path="m436,10132l436,10132l436,10132l436,10132l436,10132l436,10132l437,10132l437,10132l437,10132l438,10132l438,10132l439,10132l440,10132l441,10132l442,10132l444,10132l445,10132l447,10132l450,10132l452,10132l455,10132l458,10132l461,10132l465,10132l469,10132l474,10132l478,10132l484,10132l489,10132l496,10132l502,10132l509,10132l517,10132l525,10132l533,10132l542,10132l552,10132l562,10132l573,10132l584,10132l596,10132l609,10132l622,10132l636,10132l651,10132l666,10132l682,10132l699,10132l716,10132l735,10132l754,10132l773,10132l794,10132l815,10132l838,10132l861,10132l885,10132l910,10132l936,10132l962,10132l990,10132l1019,10132l1048,10132l1079,10132l1111,10132l1143,10132l1177,10132l1212,10132l1247,10132l1284,10132l1322,10132l1361,10132l1401,10132l1443,10132l1485,10132l1529,10132l1574,10132l1620,10132l1667,10132l1716,10132l1766,10132l1817,10132l1869,10132l1923,10132l1978,10132l2035,10132l2092,10132l2152,10132l2212,10132l2274,10132l2337,10132l2402,10132l2468,10132l2536,10132l2605,10132l2676,10132l2748,10132l2822,10132l2898,10132l2974,10132l3053,10132l3133,10132l3215,10132l3298,10132l3383,10132l3470,10132l3558,10132l3648,10132l3740,10132l3833,10132l3929,10132l4026,10132l4124,10132l4225,10132l4327,10132l4432,10132l4538,10132l4646,10132l4755,10132l4867,10132l4981,10132e" stroked="t" o:allowincell="f" style="position:absolute;left:418;top:1009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36">
                <wp:simplePos x="0" y="0"/>
                <wp:positionH relativeFrom="page">
                  <wp:posOffset>32880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207" y="9745"/>
                                </a:move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5"/>
                                </a:lnTo>
                                <a:lnTo>
                                  <a:pt x="5207" y="9746"/>
                                </a:lnTo>
                                <a:lnTo>
                                  <a:pt x="5207" y="9746"/>
                                </a:lnTo>
                                <a:lnTo>
                                  <a:pt x="5207" y="9746"/>
                                </a:lnTo>
                                <a:lnTo>
                                  <a:pt x="5207" y="9746"/>
                                </a:lnTo>
                                <a:lnTo>
                                  <a:pt x="5207" y="9746"/>
                                </a:lnTo>
                                <a:lnTo>
                                  <a:pt x="5207" y="9747"/>
                                </a:lnTo>
                                <a:lnTo>
                                  <a:pt x="5207" y="9747"/>
                                </a:lnTo>
                                <a:lnTo>
                                  <a:pt x="5207" y="9747"/>
                                </a:lnTo>
                                <a:lnTo>
                                  <a:pt x="5207" y="9748"/>
                                </a:lnTo>
                                <a:lnTo>
                                  <a:pt x="5207" y="9748"/>
                                </a:lnTo>
                                <a:lnTo>
                                  <a:pt x="5207" y="9749"/>
                                </a:lnTo>
                                <a:lnTo>
                                  <a:pt x="5207" y="9749"/>
                                </a:lnTo>
                                <a:lnTo>
                                  <a:pt x="5207" y="9750"/>
                                </a:lnTo>
                                <a:lnTo>
                                  <a:pt x="5207" y="9750"/>
                                </a:lnTo>
                                <a:lnTo>
                                  <a:pt x="5207" y="9751"/>
                                </a:lnTo>
                                <a:lnTo>
                                  <a:pt x="5207" y="9751"/>
                                </a:lnTo>
                                <a:lnTo>
                                  <a:pt x="5207" y="9752"/>
                                </a:lnTo>
                                <a:lnTo>
                                  <a:pt x="5207" y="9753"/>
                                </a:lnTo>
                                <a:lnTo>
                                  <a:pt x="5207" y="9753"/>
                                </a:lnTo>
                                <a:lnTo>
                                  <a:pt x="5207" y="9754"/>
                                </a:lnTo>
                                <a:lnTo>
                                  <a:pt x="5207" y="9755"/>
                                </a:lnTo>
                                <a:lnTo>
                                  <a:pt x="5207" y="9756"/>
                                </a:lnTo>
                                <a:lnTo>
                                  <a:pt x="5207" y="9757"/>
                                </a:lnTo>
                                <a:lnTo>
                                  <a:pt x="5207" y="9758"/>
                                </a:lnTo>
                                <a:lnTo>
                                  <a:pt x="5207" y="9759"/>
                                </a:lnTo>
                                <a:lnTo>
                                  <a:pt x="5207" y="9760"/>
                                </a:lnTo>
                                <a:lnTo>
                                  <a:pt x="5207" y="9761"/>
                                </a:lnTo>
                                <a:lnTo>
                                  <a:pt x="5207" y="9762"/>
                                </a:lnTo>
                                <a:lnTo>
                                  <a:pt x="5207" y="9764"/>
                                </a:lnTo>
                                <a:lnTo>
                                  <a:pt x="5207" y="9765"/>
                                </a:lnTo>
                                <a:lnTo>
                                  <a:pt x="5207" y="9766"/>
                                </a:lnTo>
                                <a:lnTo>
                                  <a:pt x="5207" y="9768"/>
                                </a:lnTo>
                                <a:lnTo>
                                  <a:pt x="5207" y="9769"/>
                                </a:lnTo>
                                <a:lnTo>
                                  <a:pt x="5207" y="9771"/>
                                </a:lnTo>
                                <a:lnTo>
                                  <a:pt x="5207" y="9773"/>
                                </a:lnTo>
                                <a:lnTo>
                                  <a:pt x="5207" y="9774"/>
                                </a:lnTo>
                                <a:lnTo>
                                  <a:pt x="5207" y="9776"/>
                                </a:lnTo>
                                <a:lnTo>
                                  <a:pt x="5207" y="9778"/>
                                </a:lnTo>
                                <a:lnTo>
                                  <a:pt x="5207" y="9780"/>
                                </a:lnTo>
                                <a:lnTo>
                                  <a:pt x="5207" y="9782"/>
                                </a:lnTo>
                                <a:lnTo>
                                  <a:pt x="5207" y="9784"/>
                                </a:lnTo>
                                <a:lnTo>
                                  <a:pt x="5207" y="9786"/>
                                </a:lnTo>
                                <a:lnTo>
                                  <a:pt x="5207" y="9788"/>
                                </a:lnTo>
                                <a:lnTo>
                                  <a:pt x="5207" y="9791"/>
                                </a:lnTo>
                                <a:lnTo>
                                  <a:pt x="5207" y="9793"/>
                                </a:lnTo>
                                <a:lnTo>
                                  <a:pt x="5207" y="9795"/>
                                </a:lnTo>
                                <a:lnTo>
                                  <a:pt x="5207" y="9798"/>
                                </a:lnTo>
                                <a:lnTo>
                                  <a:pt x="5207" y="9801"/>
                                </a:lnTo>
                                <a:lnTo>
                                  <a:pt x="5207" y="9803"/>
                                </a:lnTo>
                                <a:lnTo>
                                  <a:pt x="5207" y="9806"/>
                                </a:lnTo>
                                <a:lnTo>
                                  <a:pt x="5207" y="9809"/>
                                </a:lnTo>
                                <a:lnTo>
                                  <a:pt x="5207" y="9812"/>
                                </a:lnTo>
                                <a:lnTo>
                                  <a:pt x="5207" y="9815"/>
                                </a:lnTo>
                                <a:lnTo>
                                  <a:pt x="5207" y="9818"/>
                                </a:lnTo>
                                <a:lnTo>
                                  <a:pt x="5207" y="9821"/>
                                </a:lnTo>
                                <a:lnTo>
                                  <a:pt x="5207" y="9825"/>
                                </a:lnTo>
                                <a:lnTo>
                                  <a:pt x="5207" y="9828"/>
                                </a:lnTo>
                                <a:lnTo>
                                  <a:pt x="5207" y="9832"/>
                                </a:lnTo>
                                <a:lnTo>
                                  <a:pt x="5207" y="9835"/>
                                </a:lnTo>
                                <a:lnTo>
                                  <a:pt x="5207" y="9839"/>
                                </a:lnTo>
                                <a:lnTo>
                                  <a:pt x="5207" y="9843"/>
                                </a:lnTo>
                                <a:lnTo>
                                  <a:pt x="5207" y="9847"/>
                                </a:lnTo>
                                <a:lnTo>
                                  <a:pt x="5207" y="9851"/>
                                </a:lnTo>
                                <a:lnTo>
                                  <a:pt x="5207" y="9855"/>
                                </a:lnTo>
                                <a:lnTo>
                                  <a:pt x="5207" y="9859"/>
                                </a:lnTo>
                                <a:lnTo>
                                  <a:pt x="5207" y="9864"/>
                                </a:lnTo>
                                <a:lnTo>
                                  <a:pt x="5207" y="9868"/>
                                </a:lnTo>
                                <a:lnTo>
                                  <a:pt x="5207" y="9873"/>
                                </a:lnTo>
                                <a:lnTo>
                                  <a:pt x="5207" y="9877"/>
                                </a:lnTo>
                                <a:lnTo>
                                  <a:pt x="5207" y="9882"/>
                                </a:lnTo>
                                <a:lnTo>
                                  <a:pt x="5207" y="9887"/>
                                </a:lnTo>
                                <a:lnTo>
                                  <a:pt x="5207" y="9892"/>
                                </a:lnTo>
                                <a:lnTo>
                                  <a:pt x="5207" y="9897"/>
                                </a:lnTo>
                                <a:lnTo>
                                  <a:pt x="5207" y="9902"/>
                                </a:lnTo>
                                <a:lnTo>
                                  <a:pt x="5207" y="9908"/>
                                </a:lnTo>
                                <a:lnTo>
                                  <a:pt x="5207" y="9913"/>
                                </a:lnTo>
                                <a:lnTo>
                                  <a:pt x="5207" y="9919"/>
                                </a:lnTo>
                                <a:lnTo>
                                  <a:pt x="5207" y="9925"/>
                                </a:lnTo>
                                <a:lnTo>
                                  <a:pt x="5207" y="9930"/>
                                </a:lnTo>
                                <a:lnTo>
                                  <a:pt x="5207" y="9936"/>
                                </a:lnTo>
                                <a:lnTo>
                                  <a:pt x="5207" y="9943"/>
                                </a:lnTo>
                                <a:lnTo>
                                  <a:pt x="5207" y="9949"/>
                                </a:lnTo>
                                <a:lnTo>
                                  <a:pt x="5207" y="9955"/>
                                </a:lnTo>
                                <a:lnTo>
                                  <a:pt x="5207" y="9962"/>
                                </a:lnTo>
                                <a:lnTo>
                                  <a:pt x="5207" y="9968"/>
                                </a:lnTo>
                                <a:lnTo>
                                  <a:pt x="5207" y="9975"/>
                                </a:lnTo>
                                <a:lnTo>
                                  <a:pt x="5207" y="9982"/>
                                </a:lnTo>
                                <a:lnTo>
                                  <a:pt x="5207" y="9989"/>
                                </a:lnTo>
                                <a:lnTo>
                                  <a:pt x="5207" y="9996"/>
                                </a:lnTo>
                                <a:lnTo>
                                  <a:pt x="5207" y="10004"/>
                                </a:lnTo>
                                <a:lnTo>
                                  <a:pt x="5207" y="10011"/>
                                </a:lnTo>
                                <a:lnTo>
                                  <a:pt x="5207" y="10019"/>
                                </a:lnTo>
                                <a:lnTo>
                                  <a:pt x="5207" y="10026"/>
                                </a:lnTo>
                                <a:lnTo>
                                  <a:pt x="5207" y="10034"/>
                                </a:lnTo>
                                <a:lnTo>
                                  <a:pt x="5207" y="10042"/>
                                </a:lnTo>
                                <a:lnTo>
                                  <a:pt x="5207" y="10051"/>
                                </a:lnTo>
                                <a:lnTo>
                                  <a:pt x="5207" y="10059"/>
                                </a:lnTo>
                                <a:lnTo>
                                  <a:pt x="5207" y="10067"/>
                                </a:lnTo>
                                <a:lnTo>
                                  <a:pt x="5207" y="10076"/>
                                </a:lnTo>
                                <a:lnTo>
                                  <a:pt x="5207" y="10085"/>
                                </a:lnTo>
                                <a:lnTo>
                                  <a:pt x="5207" y="10094"/>
                                </a:lnTo>
                                <a:lnTo>
                                  <a:pt x="5207" y="10103"/>
                                </a:lnTo>
                                <a:lnTo>
                                  <a:pt x="5207" y="10112"/>
                                </a:lnTo>
                                <a:lnTo>
                                  <a:pt x="5207" y="101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485.9pt;width:2.1pt;height:20.1pt" coordorigin="5178,9718" coordsize="42,402">
                <v:shape id="shape_0" coordorigin="5177,9717" coordsize="42,402" path="m5207,9745l5207,9745l5207,9745l5207,9745l5207,9745l5207,9745l5207,9745l5207,9745l5207,9745l5207,9745l5207,9745l5207,9745l5207,9745l5207,9745l5207,9745l5207,9745l5207,9745l5207,9746l5207,9746l5207,9746l5207,9746l5207,9746l5207,9747l5207,9747l5207,9747l5207,9748l5207,9748l5207,9749l5207,9749l5207,9750l5207,9750l5207,9751l5207,9751l5207,9752l5207,9753l5207,9753l5207,9754l5207,9755l5207,9756l5207,9757l5207,9758l5207,9759l5207,9760l5207,9761l5207,9762l5207,9764l5207,9765l5207,9766l5207,9768l5207,9769l5207,9771l5207,9773l5207,9774l5207,9776l5207,9778l5207,9780l5207,9782l5207,9784l5207,9786l5207,9788l5207,9791l5207,9793l5207,9795l5207,9798l5207,9801l5207,9803l5207,9806l5207,9809l5207,9812l5207,9815l5207,9818l5207,9821l5207,9825l5207,9828l5207,9832l5207,9835l5207,9839l5207,9843l5207,9847l5207,9851l5207,9855l5207,9859l5207,9864l5207,9868l5207,9873l5207,9877l5207,9882l5207,9887l5207,9892l5207,9897l5207,9902l5207,9908l5207,9913l5207,9919l5207,9925l5207,9930l5207,9936l5207,9943l5207,9949l5207,9955l5207,9962l5207,9968l5207,9975l5207,9982l5207,9989l5207,9996l5207,10004l5207,10011l5207,10019l5207,10026l5207,10034l5207,10042l5207,10051l5207,10059l5207,10067l5207,10076l5207,10085l5207,10094l5207,10103l5207,10112l5207,10122e" stroked="t" o:allowincell="f" style="position:absolute;left:517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37">
                <wp:simplePos x="0" y="0"/>
                <wp:positionH relativeFrom="page">
                  <wp:posOffset>34658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635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482" y="9765"/>
                                </a:move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5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6"/>
                                </a:lnTo>
                                <a:lnTo>
                                  <a:pt x="5482" y="9767"/>
                                </a:lnTo>
                                <a:lnTo>
                                  <a:pt x="5482" y="9767"/>
                                </a:lnTo>
                                <a:lnTo>
                                  <a:pt x="5482" y="9767"/>
                                </a:lnTo>
                                <a:lnTo>
                                  <a:pt x="5482" y="9767"/>
                                </a:lnTo>
                                <a:lnTo>
                                  <a:pt x="5482" y="9768"/>
                                </a:lnTo>
                                <a:lnTo>
                                  <a:pt x="5482" y="9768"/>
                                </a:lnTo>
                                <a:lnTo>
                                  <a:pt x="5482" y="9768"/>
                                </a:lnTo>
                                <a:lnTo>
                                  <a:pt x="5482" y="9769"/>
                                </a:lnTo>
                                <a:lnTo>
                                  <a:pt x="5482" y="9769"/>
                                </a:lnTo>
                                <a:lnTo>
                                  <a:pt x="5482" y="9770"/>
                                </a:lnTo>
                                <a:lnTo>
                                  <a:pt x="5482" y="9770"/>
                                </a:lnTo>
                                <a:lnTo>
                                  <a:pt x="5482" y="9771"/>
                                </a:lnTo>
                                <a:lnTo>
                                  <a:pt x="5482" y="9771"/>
                                </a:lnTo>
                                <a:lnTo>
                                  <a:pt x="5482" y="9772"/>
                                </a:lnTo>
                                <a:lnTo>
                                  <a:pt x="5482" y="9773"/>
                                </a:lnTo>
                                <a:lnTo>
                                  <a:pt x="5482" y="9773"/>
                                </a:lnTo>
                                <a:lnTo>
                                  <a:pt x="5482" y="9774"/>
                                </a:lnTo>
                                <a:lnTo>
                                  <a:pt x="5482" y="9775"/>
                                </a:lnTo>
                                <a:lnTo>
                                  <a:pt x="5482" y="9776"/>
                                </a:lnTo>
                                <a:lnTo>
                                  <a:pt x="5482" y="9777"/>
                                </a:lnTo>
                                <a:lnTo>
                                  <a:pt x="5482" y="9778"/>
                                </a:lnTo>
                                <a:lnTo>
                                  <a:pt x="5482" y="9779"/>
                                </a:lnTo>
                                <a:lnTo>
                                  <a:pt x="5482" y="9780"/>
                                </a:lnTo>
                                <a:lnTo>
                                  <a:pt x="5482" y="9781"/>
                                </a:lnTo>
                                <a:lnTo>
                                  <a:pt x="5482" y="9782"/>
                                </a:lnTo>
                                <a:lnTo>
                                  <a:pt x="5482" y="9783"/>
                                </a:lnTo>
                                <a:lnTo>
                                  <a:pt x="5482" y="9784"/>
                                </a:lnTo>
                                <a:lnTo>
                                  <a:pt x="5482" y="9786"/>
                                </a:lnTo>
                                <a:lnTo>
                                  <a:pt x="5482" y="9787"/>
                                </a:lnTo>
                                <a:lnTo>
                                  <a:pt x="5482" y="9788"/>
                                </a:lnTo>
                                <a:lnTo>
                                  <a:pt x="5482" y="9790"/>
                                </a:lnTo>
                                <a:lnTo>
                                  <a:pt x="5482" y="9792"/>
                                </a:lnTo>
                                <a:lnTo>
                                  <a:pt x="5482" y="9793"/>
                                </a:lnTo>
                                <a:lnTo>
                                  <a:pt x="5482" y="9795"/>
                                </a:lnTo>
                                <a:lnTo>
                                  <a:pt x="5482" y="9797"/>
                                </a:lnTo>
                                <a:lnTo>
                                  <a:pt x="5482" y="9798"/>
                                </a:lnTo>
                                <a:lnTo>
                                  <a:pt x="5482" y="9800"/>
                                </a:lnTo>
                                <a:lnTo>
                                  <a:pt x="5482" y="9802"/>
                                </a:lnTo>
                                <a:lnTo>
                                  <a:pt x="5482" y="9804"/>
                                </a:lnTo>
                                <a:lnTo>
                                  <a:pt x="5482" y="9806"/>
                                </a:lnTo>
                                <a:lnTo>
                                  <a:pt x="5482" y="9809"/>
                                </a:lnTo>
                                <a:lnTo>
                                  <a:pt x="5482" y="9811"/>
                                </a:lnTo>
                                <a:lnTo>
                                  <a:pt x="5482" y="9813"/>
                                </a:lnTo>
                                <a:lnTo>
                                  <a:pt x="5482" y="9816"/>
                                </a:lnTo>
                                <a:lnTo>
                                  <a:pt x="5482" y="9818"/>
                                </a:lnTo>
                                <a:lnTo>
                                  <a:pt x="5482" y="9821"/>
                                </a:lnTo>
                                <a:lnTo>
                                  <a:pt x="5482" y="9823"/>
                                </a:lnTo>
                                <a:lnTo>
                                  <a:pt x="5482" y="9826"/>
                                </a:lnTo>
                                <a:lnTo>
                                  <a:pt x="5482" y="9829"/>
                                </a:lnTo>
                                <a:lnTo>
                                  <a:pt x="5482" y="9832"/>
                                </a:lnTo>
                                <a:lnTo>
                                  <a:pt x="5482" y="9835"/>
                                </a:lnTo>
                                <a:lnTo>
                                  <a:pt x="5482" y="9838"/>
                                </a:lnTo>
                                <a:lnTo>
                                  <a:pt x="5482" y="9841"/>
                                </a:lnTo>
                                <a:lnTo>
                                  <a:pt x="5482" y="9844"/>
                                </a:lnTo>
                                <a:lnTo>
                                  <a:pt x="5482" y="9847"/>
                                </a:lnTo>
                                <a:lnTo>
                                  <a:pt x="5482" y="9851"/>
                                </a:lnTo>
                                <a:lnTo>
                                  <a:pt x="5482" y="9854"/>
                                </a:lnTo>
                                <a:lnTo>
                                  <a:pt x="5482" y="9858"/>
                                </a:lnTo>
                                <a:lnTo>
                                  <a:pt x="5482" y="9862"/>
                                </a:lnTo>
                                <a:lnTo>
                                  <a:pt x="5482" y="9865"/>
                                </a:lnTo>
                                <a:lnTo>
                                  <a:pt x="5482" y="9869"/>
                                </a:lnTo>
                                <a:lnTo>
                                  <a:pt x="5482" y="9873"/>
                                </a:lnTo>
                                <a:lnTo>
                                  <a:pt x="5482" y="9877"/>
                                </a:lnTo>
                                <a:lnTo>
                                  <a:pt x="5482" y="9882"/>
                                </a:lnTo>
                                <a:lnTo>
                                  <a:pt x="5482" y="9886"/>
                                </a:lnTo>
                                <a:lnTo>
                                  <a:pt x="5482" y="9890"/>
                                </a:lnTo>
                                <a:lnTo>
                                  <a:pt x="5482" y="9895"/>
                                </a:lnTo>
                                <a:lnTo>
                                  <a:pt x="5482" y="9900"/>
                                </a:lnTo>
                                <a:lnTo>
                                  <a:pt x="5482" y="9904"/>
                                </a:lnTo>
                                <a:lnTo>
                                  <a:pt x="5482" y="9909"/>
                                </a:lnTo>
                                <a:lnTo>
                                  <a:pt x="5482" y="9914"/>
                                </a:lnTo>
                                <a:lnTo>
                                  <a:pt x="5482" y="9919"/>
                                </a:lnTo>
                                <a:lnTo>
                                  <a:pt x="5482" y="9924"/>
                                </a:lnTo>
                                <a:lnTo>
                                  <a:pt x="5482" y="9930"/>
                                </a:lnTo>
                                <a:lnTo>
                                  <a:pt x="5482" y="9935"/>
                                </a:lnTo>
                                <a:lnTo>
                                  <a:pt x="5482" y="9941"/>
                                </a:lnTo>
                                <a:lnTo>
                                  <a:pt x="5482" y="9946"/>
                                </a:lnTo>
                                <a:lnTo>
                                  <a:pt x="5482" y="9952"/>
                                </a:lnTo>
                                <a:lnTo>
                                  <a:pt x="5482" y="9958"/>
                                </a:lnTo>
                                <a:lnTo>
                                  <a:pt x="5482" y="9964"/>
                                </a:lnTo>
                                <a:lnTo>
                                  <a:pt x="5482" y="9970"/>
                                </a:lnTo>
                                <a:lnTo>
                                  <a:pt x="5482" y="9977"/>
                                </a:lnTo>
                                <a:lnTo>
                                  <a:pt x="5482" y="9983"/>
                                </a:lnTo>
                                <a:lnTo>
                                  <a:pt x="5482" y="9990"/>
                                </a:lnTo>
                                <a:lnTo>
                                  <a:pt x="5482" y="9996"/>
                                </a:lnTo>
                                <a:lnTo>
                                  <a:pt x="5482" y="10003"/>
                                </a:lnTo>
                                <a:lnTo>
                                  <a:pt x="5482" y="10010"/>
                                </a:lnTo>
                                <a:lnTo>
                                  <a:pt x="5482" y="10017"/>
                                </a:lnTo>
                                <a:lnTo>
                                  <a:pt x="5482" y="10024"/>
                                </a:lnTo>
                                <a:lnTo>
                                  <a:pt x="5482" y="10032"/>
                                </a:lnTo>
                                <a:lnTo>
                                  <a:pt x="5482" y="10039"/>
                                </a:lnTo>
                                <a:lnTo>
                                  <a:pt x="5482" y="10047"/>
                                </a:lnTo>
                                <a:lnTo>
                                  <a:pt x="5482" y="10054"/>
                                </a:lnTo>
                                <a:lnTo>
                                  <a:pt x="5482" y="10062"/>
                                </a:lnTo>
                                <a:lnTo>
                                  <a:pt x="5482" y="10070"/>
                                </a:lnTo>
                                <a:lnTo>
                                  <a:pt x="5482" y="10078"/>
                                </a:lnTo>
                                <a:lnTo>
                                  <a:pt x="5482" y="10087"/>
                                </a:lnTo>
                                <a:lnTo>
                                  <a:pt x="5482" y="10095"/>
                                </a:lnTo>
                                <a:lnTo>
                                  <a:pt x="5482" y="10104"/>
                                </a:lnTo>
                                <a:lnTo>
                                  <a:pt x="5482" y="10113"/>
                                </a:lnTo>
                                <a:lnTo>
                                  <a:pt x="5482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486.9pt;width:1.1pt;height:19.1pt" coordorigin="5458,9738" coordsize="22,382">
                <v:shape id="shape_0" coordorigin="5457,9737" coordsize="22,382" path="m5482,9765l5482,9765l5482,9765l5482,9765l5482,9765l5482,9765l5482,9765l5482,9765l5482,9765l5482,9765l5482,9765l5482,9765l5482,9765l5482,9765l5482,9766l5482,9766l5482,9766l5482,9766l5482,9766l5482,9766l5482,9767l5482,9767l5482,9767l5482,9767l5482,9768l5482,9768l5482,9768l5482,9769l5482,9769l5482,9770l5482,9770l5482,9771l5482,9771l5482,9772l5482,9773l5482,9773l5482,9774l5482,9775l5482,9776l5482,9777l5482,9778l5482,9779l5482,9780l5482,9781l5482,9782l5482,9783l5482,9784l5482,9786l5482,9787l5482,9788l5482,9790l5482,9792l5482,9793l5482,9795l5482,9797l5482,9798l5482,9800l5482,9802l5482,9804l5482,9806l5482,9809l5482,9811l5482,9813l5482,9816l5482,9818l5482,9821l5482,9823l5482,9826l5482,9829l5482,9832l5482,9835l5482,9838l5482,9841l5482,9844l5482,9847l5482,9851l5482,9854l5482,9858l5482,9862l5482,9865l5482,9869l5482,9873l5482,9877l5482,9882l5482,9886l5482,9890l5482,9895l5482,9900l5482,9904l5482,9909l5482,9914l5482,9919l5482,9924l5482,9930l5482,9935l5482,9941l5482,9946l5482,9952l5482,9958l5482,9964l5482,9970l5482,9977l5482,9983l5482,9990l5482,9996l5482,10003l5482,10010l5482,10017l5482,10024l5482,10032l5482,10039l5482,10047l5482,10054l5482,10062l5482,10070l5482,10078l5482,10087l5482,10095l5482,10104l5482,10113l5482,10122e" stroked="t" o:allowincell="f" style="position:absolute;left:545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38">
                <wp:simplePos x="0" y="0"/>
                <wp:positionH relativeFrom="page">
                  <wp:posOffset>36436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825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765" y="9765"/>
                                </a:move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5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6"/>
                                </a:lnTo>
                                <a:lnTo>
                                  <a:pt x="5765" y="9767"/>
                                </a:lnTo>
                                <a:lnTo>
                                  <a:pt x="5765" y="9767"/>
                                </a:lnTo>
                                <a:lnTo>
                                  <a:pt x="5765" y="9767"/>
                                </a:lnTo>
                                <a:lnTo>
                                  <a:pt x="5765" y="9767"/>
                                </a:lnTo>
                                <a:lnTo>
                                  <a:pt x="5765" y="9768"/>
                                </a:lnTo>
                                <a:lnTo>
                                  <a:pt x="5765" y="9768"/>
                                </a:lnTo>
                                <a:lnTo>
                                  <a:pt x="5765" y="9768"/>
                                </a:lnTo>
                                <a:lnTo>
                                  <a:pt x="5765" y="9769"/>
                                </a:lnTo>
                                <a:lnTo>
                                  <a:pt x="5765" y="9769"/>
                                </a:lnTo>
                                <a:lnTo>
                                  <a:pt x="5765" y="9770"/>
                                </a:lnTo>
                                <a:lnTo>
                                  <a:pt x="5765" y="9770"/>
                                </a:lnTo>
                                <a:lnTo>
                                  <a:pt x="5765" y="9771"/>
                                </a:lnTo>
                                <a:lnTo>
                                  <a:pt x="5765" y="9771"/>
                                </a:lnTo>
                                <a:lnTo>
                                  <a:pt x="5765" y="9772"/>
                                </a:lnTo>
                                <a:lnTo>
                                  <a:pt x="5765" y="9773"/>
                                </a:lnTo>
                                <a:lnTo>
                                  <a:pt x="5765" y="9773"/>
                                </a:lnTo>
                                <a:lnTo>
                                  <a:pt x="5765" y="9774"/>
                                </a:lnTo>
                                <a:lnTo>
                                  <a:pt x="5765" y="9775"/>
                                </a:lnTo>
                                <a:lnTo>
                                  <a:pt x="5765" y="9776"/>
                                </a:lnTo>
                                <a:lnTo>
                                  <a:pt x="5765" y="9777"/>
                                </a:lnTo>
                                <a:lnTo>
                                  <a:pt x="5765" y="9778"/>
                                </a:lnTo>
                                <a:lnTo>
                                  <a:pt x="5765" y="9779"/>
                                </a:lnTo>
                                <a:lnTo>
                                  <a:pt x="5765" y="9780"/>
                                </a:lnTo>
                                <a:lnTo>
                                  <a:pt x="5765" y="9781"/>
                                </a:lnTo>
                                <a:lnTo>
                                  <a:pt x="5765" y="9782"/>
                                </a:lnTo>
                                <a:lnTo>
                                  <a:pt x="5765" y="9783"/>
                                </a:lnTo>
                                <a:lnTo>
                                  <a:pt x="5765" y="9784"/>
                                </a:lnTo>
                                <a:lnTo>
                                  <a:pt x="5765" y="9786"/>
                                </a:lnTo>
                                <a:lnTo>
                                  <a:pt x="5765" y="9787"/>
                                </a:lnTo>
                                <a:lnTo>
                                  <a:pt x="5765" y="9788"/>
                                </a:lnTo>
                                <a:lnTo>
                                  <a:pt x="5765" y="9790"/>
                                </a:lnTo>
                                <a:lnTo>
                                  <a:pt x="5765" y="9792"/>
                                </a:lnTo>
                                <a:lnTo>
                                  <a:pt x="5765" y="9793"/>
                                </a:lnTo>
                                <a:lnTo>
                                  <a:pt x="5765" y="9795"/>
                                </a:lnTo>
                                <a:lnTo>
                                  <a:pt x="5765" y="9797"/>
                                </a:lnTo>
                                <a:lnTo>
                                  <a:pt x="5765" y="9798"/>
                                </a:lnTo>
                                <a:lnTo>
                                  <a:pt x="5765" y="9800"/>
                                </a:lnTo>
                                <a:lnTo>
                                  <a:pt x="5765" y="9802"/>
                                </a:lnTo>
                                <a:lnTo>
                                  <a:pt x="5765" y="9804"/>
                                </a:lnTo>
                                <a:lnTo>
                                  <a:pt x="5765" y="9806"/>
                                </a:lnTo>
                                <a:lnTo>
                                  <a:pt x="5765" y="9809"/>
                                </a:lnTo>
                                <a:lnTo>
                                  <a:pt x="5765" y="9811"/>
                                </a:lnTo>
                                <a:lnTo>
                                  <a:pt x="5765" y="9813"/>
                                </a:lnTo>
                                <a:lnTo>
                                  <a:pt x="5765" y="9816"/>
                                </a:lnTo>
                                <a:lnTo>
                                  <a:pt x="5765" y="9818"/>
                                </a:lnTo>
                                <a:lnTo>
                                  <a:pt x="5765" y="9821"/>
                                </a:lnTo>
                                <a:lnTo>
                                  <a:pt x="5765" y="9823"/>
                                </a:lnTo>
                                <a:lnTo>
                                  <a:pt x="5765" y="9826"/>
                                </a:lnTo>
                                <a:lnTo>
                                  <a:pt x="5765" y="9829"/>
                                </a:lnTo>
                                <a:lnTo>
                                  <a:pt x="5765" y="9832"/>
                                </a:lnTo>
                                <a:lnTo>
                                  <a:pt x="5765" y="9835"/>
                                </a:lnTo>
                                <a:lnTo>
                                  <a:pt x="5765" y="9838"/>
                                </a:lnTo>
                                <a:lnTo>
                                  <a:pt x="5765" y="9841"/>
                                </a:lnTo>
                                <a:lnTo>
                                  <a:pt x="5765" y="9844"/>
                                </a:lnTo>
                                <a:lnTo>
                                  <a:pt x="5765" y="9847"/>
                                </a:lnTo>
                                <a:lnTo>
                                  <a:pt x="5765" y="9851"/>
                                </a:lnTo>
                                <a:lnTo>
                                  <a:pt x="5765" y="9854"/>
                                </a:lnTo>
                                <a:lnTo>
                                  <a:pt x="5765" y="9858"/>
                                </a:lnTo>
                                <a:lnTo>
                                  <a:pt x="5765" y="9862"/>
                                </a:lnTo>
                                <a:lnTo>
                                  <a:pt x="5765" y="9865"/>
                                </a:lnTo>
                                <a:lnTo>
                                  <a:pt x="5765" y="9869"/>
                                </a:lnTo>
                                <a:lnTo>
                                  <a:pt x="5765" y="9873"/>
                                </a:lnTo>
                                <a:lnTo>
                                  <a:pt x="5765" y="9877"/>
                                </a:lnTo>
                                <a:lnTo>
                                  <a:pt x="5765" y="9882"/>
                                </a:lnTo>
                                <a:lnTo>
                                  <a:pt x="5765" y="9886"/>
                                </a:lnTo>
                                <a:lnTo>
                                  <a:pt x="5765" y="9890"/>
                                </a:lnTo>
                                <a:lnTo>
                                  <a:pt x="5765" y="9895"/>
                                </a:lnTo>
                                <a:lnTo>
                                  <a:pt x="5765" y="9900"/>
                                </a:lnTo>
                                <a:lnTo>
                                  <a:pt x="5765" y="9904"/>
                                </a:lnTo>
                                <a:lnTo>
                                  <a:pt x="5765" y="9909"/>
                                </a:lnTo>
                                <a:lnTo>
                                  <a:pt x="5765" y="9914"/>
                                </a:lnTo>
                                <a:lnTo>
                                  <a:pt x="5765" y="9919"/>
                                </a:lnTo>
                                <a:lnTo>
                                  <a:pt x="5765" y="9924"/>
                                </a:lnTo>
                                <a:lnTo>
                                  <a:pt x="5765" y="9930"/>
                                </a:lnTo>
                                <a:lnTo>
                                  <a:pt x="5765" y="9935"/>
                                </a:lnTo>
                                <a:lnTo>
                                  <a:pt x="5765" y="9941"/>
                                </a:lnTo>
                                <a:lnTo>
                                  <a:pt x="5765" y="9946"/>
                                </a:lnTo>
                                <a:lnTo>
                                  <a:pt x="5765" y="9952"/>
                                </a:lnTo>
                                <a:lnTo>
                                  <a:pt x="5765" y="9958"/>
                                </a:lnTo>
                                <a:lnTo>
                                  <a:pt x="5765" y="9964"/>
                                </a:lnTo>
                                <a:lnTo>
                                  <a:pt x="5765" y="9970"/>
                                </a:lnTo>
                                <a:lnTo>
                                  <a:pt x="5765" y="9977"/>
                                </a:lnTo>
                                <a:lnTo>
                                  <a:pt x="5765" y="9983"/>
                                </a:lnTo>
                                <a:lnTo>
                                  <a:pt x="5765" y="9990"/>
                                </a:lnTo>
                                <a:lnTo>
                                  <a:pt x="5765" y="9996"/>
                                </a:lnTo>
                                <a:lnTo>
                                  <a:pt x="5765" y="10003"/>
                                </a:lnTo>
                                <a:lnTo>
                                  <a:pt x="5765" y="10010"/>
                                </a:lnTo>
                                <a:lnTo>
                                  <a:pt x="5765" y="10017"/>
                                </a:lnTo>
                                <a:lnTo>
                                  <a:pt x="5765" y="10024"/>
                                </a:lnTo>
                                <a:lnTo>
                                  <a:pt x="5765" y="10032"/>
                                </a:lnTo>
                                <a:lnTo>
                                  <a:pt x="5765" y="10039"/>
                                </a:lnTo>
                                <a:lnTo>
                                  <a:pt x="5765" y="10047"/>
                                </a:lnTo>
                                <a:lnTo>
                                  <a:pt x="5765" y="10054"/>
                                </a:lnTo>
                                <a:lnTo>
                                  <a:pt x="5765" y="10062"/>
                                </a:lnTo>
                                <a:lnTo>
                                  <a:pt x="5765" y="10070"/>
                                </a:lnTo>
                                <a:lnTo>
                                  <a:pt x="5765" y="10078"/>
                                </a:lnTo>
                                <a:lnTo>
                                  <a:pt x="5765" y="10087"/>
                                </a:lnTo>
                                <a:lnTo>
                                  <a:pt x="5765" y="10095"/>
                                </a:lnTo>
                                <a:lnTo>
                                  <a:pt x="5765" y="10104"/>
                                </a:lnTo>
                                <a:lnTo>
                                  <a:pt x="5765" y="10113"/>
                                </a:lnTo>
                                <a:lnTo>
                                  <a:pt x="5765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486.9pt;width:1.1pt;height:19.1pt" coordorigin="5738,9738" coordsize="22,382">
                <v:shape id="shape_0" coordorigin="5737,9737" coordsize="22,382" path="m5765,9765l5765,9765l5765,9765l5765,9765l5765,9765l5765,9765l5765,9765l5765,9765l5765,9765l5765,9765l5765,9765l5765,9765l5765,9765l5765,9765l5765,9766l5765,9766l5765,9766l5765,9766l5765,9766l5765,9766l5765,9767l5765,9767l5765,9767l5765,9767l5765,9768l5765,9768l5765,9768l5765,9769l5765,9769l5765,9770l5765,9770l5765,9771l5765,9771l5765,9772l5765,9773l5765,9773l5765,9774l5765,9775l5765,9776l5765,9777l5765,9778l5765,9779l5765,9780l5765,9781l5765,9782l5765,9783l5765,9784l5765,9786l5765,9787l5765,9788l5765,9790l5765,9792l5765,9793l5765,9795l5765,9797l5765,9798l5765,9800l5765,9802l5765,9804l5765,9806l5765,9809l5765,9811l5765,9813l5765,9816l5765,9818l5765,9821l5765,9823l5765,9826l5765,9829l5765,9832l5765,9835l5765,9838l5765,9841l5765,9844l5765,9847l5765,9851l5765,9854l5765,9858l5765,9862l5765,9865l5765,9869l5765,9873l5765,9877l5765,9882l5765,9886l5765,9890l5765,9895l5765,9900l5765,9904l5765,9909l5765,9914l5765,9919l5765,9924l5765,9930l5765,9935l5765,9941l5765,9946l5765,9952l5765,9958l5765,9964l5765,9970l5765,9977l5765,9983l5765,9990l5765,9996l5765,10003l5765,10010l5765,10017l5765,10024l5765,10032l5765,10039l5765,10047l5765,10054l5765,10062l5765,10070l5765,10078l5765,10087l5765,10095l5765,10104l5765,10113l5765,10122e" stroked="t" o:allowincell="f" style="position:absolute;left:573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439">
                <wp:simplePos x="0" y="0"/>
                <wp:positionH relativeFrom="page">
                  <wp:posOffset>38214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049" y="9765"/>
                                </a:move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5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6"/>
                                </a:lnTo>
                                <a:lnTo>
                                  <a:pt x="6049" y="9767"/>
                                </a:lnTo>
                                <a:lnTo>
                                  <a:pt x="6049" y="9767"/>
                                </a:lnTo>
                                <a:lnTo>
                                  <a:pt x="6049" y="9767"/>
                                </a:lnTo>
                                <a:lnTo>
                                  <a:pt x="6049" y="9767"/>
                                </a:lnTo>
                                <a:lnTo>
                                  <a:pt x="6049" y="9768"/>
                                </a:lnTo>
                                <a:lnTo>
                                  <a:pt x="6049" y="9768"/>
                                </a:lnTo>
                                <a:lnTo>
                                  <a:pt x="6049" y="9768"/>
                                </a:lnTo>
                                <a:lnTo>
                                  <a:pt x="6049" y="9769"/>
                                </a:lnTo>
                                <a:lnTo>
                                  <a:pt x="6049" y="9769"/>
                                </a:lnTo>
                                <a:lnTo>
                                  <a:pt x="6049" y="9770"/>
                                </a:lnTo>
                                <a:lnTo>
                                  <a:pt x="6049" y="9770"/>
                                </a:lnTo>
                                <a:lnTo>
                                  <a:pt x="6049" y="9771"/>
                                </a:lnTo>
                                <a:lnTo>
                                  <a:pt x="6049" y="9771"/>
                                </a:lnTo>
                                <a:lnTo>
                                  <a:pt x="6049" y="9772"/>
                                </a:lnTo>
                                <a:lnTo>
                                  <a:pt x="6049" y="9773"/>
                                </a:lnTo>
                                <a:lnTo>
                                  <a:pt x="6049" y="9773"/>
                                </a:lnTo>
                                <a:lnTo>
                                  <a:pt x="6049" y="9774"/>
                                </a:lnTo>
                                <a:lnTo>
                                  <a:pt x="6049" y="9775"/>
                                </a:lnTo>
                                <a:lnTo>
                                  <a:pt x="6049" y="9776"/>
                                </a:lnTo>
                                <a:lnTo>
                                  <a:pt x="6049" y="9777"/>
                                </a:lnTo>
                                <a:lnTo>
                                  <a:pt x="6049" y="9778"/>
                                </a:lnTo>
                                <a:lnTo>
                                  <a:pt x="6049" y="9779"/>
                                </a:lnTo>
                                <a:lnTo>
                                  <a:pt x="6049" y="9780"/>
                                </a:lnTo>
                                <a:lnTo>
                                  <a:pt x="6049" y="9781"/>
                                </a:lnTo>
                                <a:lnTo>
                                  <a:pt x="6049" y="9782"/>
                                </a:lnTo>
                                <a:lnTo>
                                  <a:pt x="6049" y="9783"/>
                                </a:lnTo>
                                <a:lnTo>
                                  <a:pt x="6049" y="9784"/>
                                </a:lnTo>
                                <a:lnTo>
                                  <a:pt x="6049" y="9786"/>
                                </a:lnTo>
                                <a:lnTo>
                                  <a:pt x="6049" y="9787"/>
                                </a:lnTo>
                                <a:lnTo>
                                  <a:pt x="6049" y="9788"/>
                                </a:lnTo>
                                <a:lnTo>
                                  <a:pt x="6049" y="9790"/>
                                </a:lnTo>
                                <a:lnTo>
                                  <a:pt x="6049" y="9792"/>
                                </a:lnTo>
                                <a:lnTo>
                                  <a:pt x="6049" y="9793"/>
                                </a:lnTo>
                                <a:lnTo>
                                  <a:pt x="6049" y="9795"/>
                                </a:lnTo>
                                <a:lnTo>
                                  <a:pt x="6049" y="9797"/>
                                </a:lnTo>
                                <a:lnTo>
                                  <a:pt x="6049" y="9798"/>
                                </a:lnTo>
                                <a:lnTo>
                                  <a:pt x="6049" y="9800"/>
                                </a:lnTo>
                                <a:lnTo>
                                  <a:pt x="6049" y="9802"/>
                                </a:lnTo>
                                <a:lnTo>
                                  <a:pt x="6049" y="9804"/>
                                </a:lnTo>
                                <a:lnTo>
                                  <a:pt x="6049" y="9806"/>
                                </a:lnTo>
                                <a:lnTo>
                                  <a:pt x="6049" y="9809"/>
                                </a:lnTo>
                                <a:lnTo>
                                  <a:pt x="6049" y="9811"/>
                                </a:lnTo>
                                <a:lnTo>
                                  <a:pt x="6049" y="9813"/>
                                </a:lnTo>
                                <a:lnTo>
                                  <a:pt x="6049" y="9816"/>
                                </a:lnTo>
                                <a:lnTo>
                                  <a:pt x="6049" y="9818"/>
                                </a:lnTo>
                                <a:lnTo>
                                  <a:pt x="6049" y="9821"/>
                                </a:lnTo>
                                <a:lnTo>
                                  <a:pt x="6049" y="9823"/>
                                </a:lnTo>
                                <a:lnTo>
                                  <a:pt x="6049" y="9826"/>
                                </a:lnTo>
                                <a:lnTo>
                                  <a:pt x="6049" y="9829"/>
                                </a:lnTo>
                                <a:lnTo>
                                  <a:pt x="6049" y="9832"/>
                                </a:lnTo>
                                <a:lnTo>
                                  <a:pt x="6049" y="9835"/>
                                </a:lnTo>
                                <a:lnTo>
                                  <a:pt x="6049" y="9838"/>
                                </a:lnTo>
                                <a:lnTo>
                                  <a:pt x="6049" y="9841"/>
                                </a:lnTo>
                                <a:lnTo>
                                  <a:pt x="6049" y="9844"/>
                                </a:lnTo>
                                <a:lnTo>
                                  <a:pt x="6049" y="9847"/>
                                </a:lnTo>
                                <a:lnTo>
                                  <a:pt x="6049" y="9851"/>
                                </a:lnTo>
                                <a:lnTo>
                                  <a:pt x="6049" y="9854"/>
                                </a:lnTo>
                                <a:lnTo>
                                  <a:pt x="6049" y="9858"/>
                                </a:lnTo>
                                <a:lnTo>
                                  <a:pt x="6049" y="9862"/>
                                </a:lnTo>
                                <a:lnTo>
                                  <a:pt x="6049" y="9865"/>
                                </a:lnTo>
                                <a:lnTo>
                                  <a:pt x="6049" y="9869"/>
                                </a:lnTo>
                                <a:lnTo>
                                  <a:pt x="6049" y="9873"/>
                                </a:lnTo>
                                <a:lnTo>
                                  <a:pt x="6049" y="9877"/>
                                </a:lnTo>
                                <a:lnTo>
                                  <a:pt x="6049" y="9882"/>
                                </a:lnTo>
                                <a:lnTo>
                                  <a:pt x="6049" y="9886"/>
                                </a:lnTo>
                                <a:lnTo>
                                  <a:pt x="6049" y="9890"/>
                                </a:lnTo>
                                <a:lnTo>
                                  <a:pt x="6049" y="9895"/>
                                </a:lnTo>
                                <a:lnTo>
                                  <a:pt x="6049" y="9900"/>
                                </a:lnTo>
                                <a:lnTo>
                                  <a:pt x="6049" y="9904"/>
                                </a:lnTo>
                                <a:lnTo>
                                  <a:pt x="6049" y="9909"/>
                                </a:lnTo>
                                <a:lnTo>
                                  <a:pt x="6049" y="9914"/>
                                </a:lnTo>
                                <a:lnTo>
                                  <a:pt x="6049" y="9919"/>
                                </a:lnTo>
                                <a:lnTo>
                                  <a:pt x="6049" y="9924"/>
                                </a:lnTo>
                                <a:lnTo>
                                  <a:pt x="6049" y="9930"/>
                                </a:lnTo>
                                <a:lnTo>
                                  <a:pt x="6049" y="9935"/>
                                </a:lnTo>
                                <a:lnTo>
                                  <a:pt x="6049" y="9941"/>
                                </a:lnTo>
                                <a:lnTo>
                                  <a:pt x="6049" y="9946"/>
                                </a:lnTo>
                                <a:lnTo>
                                  <a:pt x="6049" y="9952"/>
                                </a:lnTo>
                                <a:lnTo>
                                  <a:pt x="6049" y="9958"/>
                                </a:lnTo>
                                <a:lnTo>
                                  <a:pt x="6049" y="9964"/>
                                </a:lnTo>
                                <a:lnTo>
                                  <a:pt x="6049" y="9970"/>
                                </a:lnTo>
                                <a:lnTo>
                                  <a:pt x="6049" y="9977"/>
                                </a:lnTo>
                                <a:lnTo>
                                  <a:pt x="6049" y="9983"/>
                                </a:lnTo>
                                <a:lnTo>
                                  <a:pt x="6049" y="9990"/>
                                </a:lnTo>
                                <a:lnTo>
                                  <a:pt x="6049" y="9996"/>
                                </a:lnTo>
                                <a:lnTo>
                                  <a:pt x="6049" y="10003"/>
                                </a:lnTo>
                                <a:lnTo>
                                  <a:pt x="6049" y="10010"/>
                                </a:lnTo>
                                <a:lnTo>
                                  <a:pt x="6049" y="10017"/>
                                </a:lnTo>
                                <a:lnTo>
                                  <a:pt x="6049" y="10024"/>
                                </a:lnTo>
                                <a:lnTo>
                                  <a:pt x="6049" y="10032"/>
                                </a:lnTo>
                                <a:lnTo>
                                  <a:pt x="6049" y="10039"/>
                                </a:lnTo>
                                <a:lnTo>
                                  <a:pt x="6049" y="10047"/>
                                </a:lnTo>
                                <a:lnTo>
                                  <a:pt x="6049" y="10054"/>
                                </a:lnTo>
                                <a:lnTo>
                                  <a:pt x="6049" y="10062"/>
                                </a:lnTo>
                                <a:lnTo>
                                  <a:pt x="6049" y="10070"/>
                                </a:lnTo>
                                <a:lnTo>
                                  <a:pt x="6049" y="10078"/>
                                </a:lnTo>
                                <a:lnTo>
                                  <a:pt x="6049" y="10087"/>
                                </a:lnTo>
                                <a:lnTo>
                                  <a:pt x="6049" y="10095"/>
                                </a:lnTo>
                                <a:lnTo>
                                  <a:pt x="6049" y="10104"/>
                                </a:lnTo>
                                <a:lnTo>
                                  <a:pt x="6049" y="10113"/>
                                </a:lnTo>
                                <a:lnTo>
                                  <a:pt x="6049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486.9pt;width:2.1pt;height:19.1pt" coordorigin="6018,9738" coordsize="42,382">
                <v:shape id="shape_0" coordorigin="6017,9737" coordsize="42,382" path="m6049,9765l6049,9765l6049,9765l6049,9765l6049,9765l6049,9765l6049,9765l6049,9765l6049,9765l6049,9765l6049,9765l6049,9765l6049,9765l6049,9765l6049,9766l6049,9766l6049,9766l6049,9766l6049,9766l6049,9766l6049,9767l6049,9767l6049,9767l6049,9767l6049,9768l6049,9768l6049,9768l6049,9769l6049,9769l6049,9770l6049,9770l6049,9771l6049,9771l6049,9772l6049,9773l6049,9773l6049,9774l6049,9775l6049,9776l6049,9777l6049,9778l6049,9779l6049,9780l6049,9781l6049,9782l6049,9783l6049,9784l6049,9786l6049,9787l6049,9788l6049,9790l6049,9792l6049,9793l6049,9795l6049,9797l6049,9798l6049,9800l6049,9802l6049,9804l6049,9806l6049,9809l6049,9811l6049,9813l6049,9816l6049,9818l6049,9821l6049,9823l6049,9826l6049,9829l6049,9832l6049,9835l6049,9838l6049,9841l6049,9844l6049,9847l6049,9851l6049,9854l6049,9858l6049,9862l6049,9865l6049,9869l6049,9873l6049,9877l6049,9882l6049,9886l6049,9890l6049,9895l6049,9900l6049,9904l6049,9909l6049,9914l6049,9919l6049,9924l6049,9930l6049,9935l6049,9941l6049,9946l6049,9952l6049,9958l6049,9964l6049,9970l6049,9977l6049,9983l6049,9990l6049,9996l6049,10003l6049,10010l6049,10017l6049,10024l6049,10032l6049,10039l6049,10047l6049,10054l6049,10062l6049,10070l6049,10078l6049,10087l6049,10095l6049,10104l6049,10113l6049,10122e" stroked="t" o:allowincell="f" style="position:absolute;left:601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440">
                <wp:simplePos x="0" y="0"/>
                <wp:positionH relativeFrom="page">
                  <wp:posOffset>39992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63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334" y="9765"/>
                                </a:move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5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6"/>
                                </a:lnTo>
                                <a:lnTo>
                                  <a:pt x="6334" y="9767"/>
                                </a:lnTo>
                                <a:lnTo>
                                  <a:pt x="6334" y="9767"/>
                                </a:lnTo>
                                <a:lnTo>
                                  <a:pt x="6334" y="9767"/>
                                </a:lnTo>
                                <a:lnTo>
                                  <a:pt x="6334" y="9767"/>
                                </a:lnTo>
                                <a:lnTo>
                                  <a:pt x="6334" y="9768"/>
                                </a:lnTo>
                                <a:lnTo>
                                  <a:pt x="6334" y="9768"/>
                                </a:lnTo>
                                <a:lnTo>
                                  <a:pt x="6334" y="9768"/>
                                </a:lnTo>
                                <a:lnTo>
                                  <a:pt x="6334" y="9769"/>
                                </a:lnTo>
                                <a:lnTo>
                                  <a:pt x="6334" y="9769"/>
                                </a:lnTo>
                                <a:lnTo>
                                  <a:pt x="6334" y="9770"/>
                                </a:lnTo>
                                <a:lnTo>
                                  <a:pt x="6334" y="9770"/>
                                </a:lnTo>
                                <a:lnTo>
                                  <a:pt x="6334" y="9771"/>
                                </a:lnTo>
                                <a:lnTo>
                                  <a:pt x="6334" y="9771"/>
                                </a:lnTo>
                                <a:lnTo>
                                  <a:pt x="6334" y="9772"/>
                                </a:lnTo>
                                <a:lnTo>
                                  <a:pt x="6334" y="9773"/>
                                </a:lnTo>
                                <a:lnTo>
                                  <a:pt x="6334" y="9773"/>
                                </a:lnTo>
                                <a:lnTo>
                                  <a:pt x="6334" y="9774"/>
                                </a:lnTo>
                                <a:lnTo>
                                  <a:pt x="6334" y="9775"/>
                                </a:lnTo>
                                <a:lnTo>
                                  <a:pt x="6334" y="9776"/>
                                </a:lnTo>
                                <a:lnTo>
                                  <a:pt x="6334" y="9777"/>
                                </a:lnTo>
                                <a:lnTo>
                                  <a:pt x="6334" y="9778"/>
                                </a:lnTo>
                                <a:lnTo>
                                  <a:pt x="6334" y="9779"/>
                                </a:lnTo>
                                <a:lnTo>
                                  <a:pt x="6334" y="9780"/>
                                </a:lnTo>
                                <a:lnTo>
                                  <a:pt x="6334" y="9781"/>
                                </a:lnTo>
                                <a:lnTo>
                                  <a:pt x="6334" y="9782"/>
                                </a:lnTo>
                                <a:lnTo>
                                  <a:pt x="6334" y="9783"/>
                                </a:lnTo>
                                <a:lnTo>
                                  <a:pt x="6334" y="9784"/>
                                </a:lnTo>
                                <a:lnTo>
                                  <a:pt x="6334" y="9786"/>
                                </a:lnTo>
                                <a:lnTo>
                                  <a:pt x="6334" y="9787"/>
                                </a:lnTo>
                                <a:lnTo>
                                  <a:pt x="6334" y="9788"/>
                                </a:lnTo>
                                <a:lnTo>
                                  <a:pt x="6334" y="9790"/>
                                </a:lnTo>
                                <a:lnTo>
                                  <a:pt x="6334" y="9792"/>
                                </a:lnTo>
                                <a:lnTo>
                                  <a:pt x="6334" y="9793"/>
                                </a:lnTo>
                                <a:lnTo>
                                  <a:pt x="6334" y="9795"/>
                                </a:lnTo>
                                <a:lnTo>
                                  <a:pt x="6334" y="9797"/>
                                </a:lnTo>
                                <a:lnTo>
                                  <a:pt x="6334" y="9798"/>
                                </a:lnTo>
                                <a:lnTo>
                                  <a:pt x="6334" y="9800"/>
                                </a:lnTo>
                                <a:lnTo>
                                  <a:pt x="6334" y="9802"/>
                                </a:lnTo>
                                <a:lnTo>
                                  <a:pt x="6334" y="9804"/>
                                </a:lnTo>
                                <a:lnTo>
                                  <a:pt x="6334" y="9806"/>
                                </a:lnTo>
                                <a:lnTo>
                                  <a:pt x="6334" y="9809"/>
                                </a:lnTo>
                                <a:lnTo>
                                  <a:pt x="6334" y="9811"/>
                                </a:lnTo>
                                <a:lnTo>
                                  <a:pt x="6334" y="9813"/>
                                </a:lnTo>
                                <a:lnTo>
                                  <a:pt x="6334" y="9816"/>
                                </a:lnTo>
                                <a:lnTo>
                                  <a:pt x="6334" y="9818"/>
                                </a:lnTo>
                                <a:lnTo>
                                  <a:pt x="6334" y="9821"/>
                                </a:lnTo>
                                <a:lnTo>
                                  <a:pt x="6334" y="9823"/>
                                </a:lnTo>
                                <a:lnTo>
                                  <a:pt x="6334" y="9826"/>
                                </a:lnTo>
                                <a:lnTo>
                                  <a:pt x="6334" y="9829"/>
                                </a:lnTo>
                                <a:lnTo>
                                  <a:pt x="6334" y="9832"/>
                                </a:lnTo>
                                <a:lnTo>
                                  <a:pt x="6334" y="9835"/>
                                </a:lnTo>
                                <a:lnTo>
                                  <a:pt x="6334" y="9838"/>
                                </a:lnTo>
                                <a:lnTo>
                                  <a:pt x="6334" y="9841"/>
                                </a:lnTo>
                                <a:lnTo>
                                  <a:pt x="6334" y="9844"/>
                                </a:lnTo>
                                <a:lnTo>
                                  <a:pt x="6334" y="9847"/>
                                </a:lnTo>
                                <a:lnTo>
                                  <a:pt x="6334" y="9851"/>
                                </a:lnTo>
                                <a:lnTo>
                                  <a:pt x="6334" y="9854"/>
                                </a:lnTo>
                                <a:lnTo>
                                  <a:pt x="6334" y="9858"/>
                                </a:lnTo>
                                <a:lnTo>
                                  <a:pt x="6334" y="9862"/>
                                </a:lnTo>
                                <a:lnTo>
                                  <a:pt x="6334" y="9865"/>
                                </a:lnTo>
                                <a:lnTo>
                                  <a:pt x="6334" y="9869"/>
                                </a:lnTo>
                                <a:lnTo>
                                  <a:pt x="6334" y="9873"/>
                                </a:lnTo>
                                <a:lnTo>
                                  <a:pt x="6334" y="9877"/>
                                </a:lnTo>
                                <a:lnTo>
                                  <a:pt x="6334" y="9882"/>
                                </a:lnTo>
                                <a:lnTo>
                                  <a:pt x="6334" y="9886"/>
                                </a:lnTo>
                                <a:lnTo>
                                  <a:pt x="6334" y="9890"/>
                                </a:lnTo>
                                <a:lnTo>
                                  <a:pt x="6334" y="9895"/>
                                </a:lnTo>
                                <a:lnTo>
                                  <a:pt x="6334" y="9900"/>
                                </a:lnTo>
                                <a:lnTo>
                                  <a:pt x="6334" y="9904"/>
                                </a:lnTo>
                                <a:lnTo>
                                  <a:pt x="6334" y="9909"/>
                                </a:lnTo>
                                <a:lnTo>
                                  <a:pt x="6334" y="9914"/>
                                </a:lnTo>
                                <a:lnTo>
                                  <a:pt x="6334" y="9919"/>
                                </a:lnTo>
                                <a:lnTo>
                                  <a:pt x="6334" y="9924"/>
                                </a:lnTo>
                                <a:lnTo>
                                  <a:pt x="6334" y="9930"/>
                                </a:lnTo>
                                <a:lnTo>
                                  <a:pt x="6334" y="9935"/>
                                </a:lnTo>
                                <a:lnTo>
                                  <a:pt x="6334" y="9941"/>
                                </a:lnTo>
                                <a:lnTo>
                                  <a:pt x="6334" y="9946"/>
                                </a:lnTo>
                                <a:lnTo>
                                  <a:pt x="6334" y="9952"/>
                                </a:lnTo>
                                <a:lnTo>
                                  <a:pt x="6334" y="9958"/>
                                </a:lnTo>
                                <a:lnTo>
                                  <a:pt x="6334" y="9964"/>
                                </a:lnTo>
                                <a:lnTo>
                                  <a:pt x="6334" y="9970"/>
                                </a:lnTo>
                                <a:lnTo>
                                  <a:pt x="6334" y="9977"/>
                                </a:lnTo>
                                <a:lnTo>
                                  <a:pt x="6334" y="9983"/>
                                </a:lnTo>
                                <a:lnTo>
                                  <a:pt x="6334" y="9990"/>
                                </a:lnTo>
                                <a:lnTo>
                                  <a:pt x="6334" y="9996"/>
                                </a:lnTo>
                                <a:lnTo>
                                  <a:pt x="6334" y="10003"/>
                                </a:lnTo>
                                <a:lnTo>
                                  <a:pt x="6334" y="10010"/>
                                </a:lnTo>
                                <a:lnTo>
                                  <a:pt x="6334" y="10017"/>
                                </a:lnTo>
                                <a:lnTo>
                                  <a:pt x="6334" y="10024"/>
                                </a:lnTo>
                                <a:lnTo>
                                  <a:pt x="6334" y="10032"/>
                                </a:lnTo>
                                <a:lnTo>
                                  <a:pt x="6334" y="10039"/>
                                </a:lnTo>
                                <a:lnTo>
                                  <a:pt x="6334" y="10047"/>
                                </a:lnTo>
                                <a:lnTo>
                                  <a:pt x="6334" y="10054"/>
                                </a:lnTo>
                                <a:lnTo>
                                  <a:pt x="6334" y="10062"/>
                                </a:lnTo>
                                <a:lnTo>
                                  <a:pt x="6334" y="10070"/>
                                </a:lnTo>
                                <a:lnTo>
                                  <a:pt x="6334" y="10078"/>
                                </a:lnTo>
                                <a:lnTo>
                                  <a:pt x="6334" y="10087"/>
                                </a:lnTo>
                                <a:lnTo>
                                  <a:pt x="6334" y="10095"/>
                                </a:lnTo>
                                <a:lnTo>
                                  <a:pt x="6334" y="10104"/>
                                </a:lnTo>
                                <a:lnTo>
                                  <a:pt x="6334" y="10113"/>
                                </a:lnTo>
                                <a:lnTo>
                                  <a:pt x="6334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486.9pt;width:2.1pt;height:19.1pt" coordorigin="6298,9738" coordsize="42,382">
                <v:shape id="shape_0" coordorigin="6297,9737" coordsize="42,382" path="m6334,9765l6334,9765l6334,9765l6334,9765l6334,9765l6334,9765l6334,9765l6334,9765l6334,9765l6334,9765l6334,9765l6334,9765l6334,9765l6334,9765l6334,9766l6334,9766l6334,9766l6334,9766l6334,9766l6334,9766l6334,9767l6334,9767l6334,9767l6334,9767l6334,9768l6334,9768l6334,9768l6334,9769l6334,9769l6334,9770l6334,9770l6334,9771l6334,9771l6334,9772l6334,9773l6334,9773l6334,9774l6334,9775l6334,9776l6334,9777l6334,9778l6334,9779l6334,9780l6334,9781l6334,9782l6334,9783l6334,9784l6334,9786l6334,9787l6334,9788l6334,9790l6334,9792l6334,9793l6334,9795l6334,9797l6334,9798l6334,9800l6334,9802l6334,9804l6334,9806l6334,9809l6334,9811l6334,9813l6334,9816l6334,9818l6334,9821l6334,9823l6334,9826l6334,9829l6334,9832l6334,9835l6334,9838l6334,9841l6334,9844l6334,9847l6334,9851l6334,9854l6334,9858l6334,9862l6334,9865l6334,9869l6334,9873l6334,9877l6334,9882l6334,9886l6334,9890l6334,9895l6334,9900l6334,9904l6334,9909l6334,9914l6334,9919l6334,9924l6334,9930l6334,9935l6334,9941l6334,9946l6334,9952l6334,9958l6334,9964l6334,9970l6334,9977l6334,9983l6334,9990l6334,9996l6334,10003l6334,10010l6334,10017l6334,10024l6334,10032l6334,10039l6334,10047l6334,10054l6334,10062l6334,10070l6334,10078l6334,10087l6334,10095l6334,10104l6334,10113l6334,10122e" stroked="t" o:allowincell="f" style="position:absolute;left:629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441">
                <wp:simplePos x="0" y="0"/>
                <wp:positionH relativeFrom="page">
                  <wp:posOffset>41770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2540" b="635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617" y="9765"/>
                                </a:move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5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6"/>
                                </a:lnTo>
                                <a:lnTo>
                                  <a:pt x="6617" y="9767"/>
                                </a:lnTo>
                                <a:lnTo>
                                  <a:pt x="6617" y="9767"/>
                                </a:lnTo>
                                <a:lnTo>
                                  <a:pt x="6617" y="9767"/>
                                </a:lnTo>
                                <a:lnTo>
                                  <a:pt x="6617" y="9767"/>
                                </a:lnTo>
                                <a:lnTo>
                                  <a:pt x="6617" y="9768"/>
                                </a:lnTo>
                                <a:lnTo>
                                  <a:pt x="6617" y="9768"/>
                                </a:lnTo>
                                <a:lnTo>
                                  <a:pt x="6617" y="9768"/>
                                </a:lnTo>
                                <a:lnTo>
                                  <a:pt x="6617" y="9769"/>
                                </a:lnTo>
                                <a:lnTo>
                                  <a:pt x="6617" y="9769"/>
                                </a:lnTo>
                                <a:lnTo>
                                  <a:pt x="6617" y="9770"/>
                                </a:lnTo>
                                <a:lnTo>
                                  <a:pt x="6617" y="9770"/>
                                </a:lnTo>
                                <a:lnTo>
                                  <a:pt x="6617" y="9771"/>
                                </a:lnTo>
                                <a:lnTo>
                                  <a:pt x="6617" y="9771"/>
                                </a:lnTo>
                                <a:lnTo>
                                  <a:pt x="6617" y="9772"/>
                                </a:lnTo>
                                <a:lnTo>
                                  <a:pt x="6617" y="9773"/>
                                </a:lnTo>
                                <a:lnTo>
                                  <a:pt x="6617" y="9773"/>
                                </a:lnTo>
                                <a:lnTo>
                                  <a:pt x="6617" y="9774"/>
                                </a:lnTo>
                                <a:lnTo>
                                  <a:pt x="6617" y="9775"/>
                                </a:lnTo>
                                <a:lnTo>
                                  <a:pt x="6617" y="9776"/>
                                </a:lnTo>
                                <a:lnTo>
                                  <a:pt x="6617" y="9777"/>
                                </a:lnTo>
                                <a:lnTo>
                                  <a:pt x="6617" y="9778"/>
                                </a:lnTo>
                                <a:lnTo>
                                  <a:pt x="6617" y="9779"/>
                                </a:lnTo>
                                <a:lnTo>
                                  <a:pt x="6617" y="9780"/>
                                </a:lnTo>
                                <a:lnTo>
                                  <a:pt x="6617" y="9781"/>
                                </a:lnTo>
                                <a:lnTo>
                                  <a:pt x="6617" y="9782"/>
                                </a:lnTo>
                                <a:lnTo>
                                  <a:pt x="6617" y="9783"/>
                                </a:lnTo>
                                <a:lnTo>
                                  <a:pt x="6617" y="9784"/>
                                </a:lnTo>
                                <a:lnTo>
                                  <a:pt x="6617" y="9786"/>
                                </a:lnTo>
                                <a:lnTo>
                                  <a:pt x="6617" y="9787"/>
                                </a:lnTo>
                                <a:lnTo>
                                  <a:pt x="6617" y="9788"/>
                                </a:lnTo>
                                <a:lnTo>
                                  <a:pt x="6617" y="9790"/>
                                </a:lnTo>
                                <a:lnTo>
                                  <a:pt x="6617" y="9792"/>
                                </a:lnTo>
                                <a:lnTo>
                                  <a:pt x="6617" y="9793"/>
                                </a:lnTo>
                                <a:lnTo>
                                  <a:pt x="6617" y="9795"/>
                                </a:lnTo>
                                <a:lnTo>
                                  <a:pt x="6617" y="9797"/>
                                </a:lnTo>
                                <a:lnTo>
                                  <a:pt x="6617" y="9798"/>
                                </a:lnTo>
                                <a:lnTo>
                                  <a:pt x="6617" y="9800"/>
                                </a:lnTo>
                                <a:lnTo>
                                  <a:pt x="6617" y="9802"/>
                                </a:lnTo>
                                <a:lnTo>
                                  <a:pt x="6617" y="9804"/>
                                </a:lnTo>
                                <a:lnTo>
                                  <a:pt x="6617" y="9806"/>
                                </a:lnTo>
                                <a:lnTo>
                                  <a:pt x="6617" y="9809"/>
                                </a:lnTo>
                                <a:lnTo>
                                  <a:pt x="6617" y="9811"/>
                                </a:lnTo>
                                <a:lnTo>
                                  <a:pt x="6617" y="9813"/>
                                </a:lnTo>
                                <a:lnTo>
                                  <a:pt x="6617" y="9816"/>
                                </a:lnTo>
                                <a:lnTo>
                                  <a:pt x="6617" y="9818"/>
                                </a:lnTo>
                                <a:lnTo>
                                  <a:pt x="6617" y="9821"/>
                                </a:lnTo>
                                <a:lnTo>
                                  <a:pt x="6617" y="9823"/>
                                </a:lnTo>
                                <a:lnTo>
                                  <a:pt x="6617" y="9826"/>
                                </a:lnTo>
                                <a:lnTo>
                                  <a:pt x="6617" y="9829"/>
                                </a:lnTo>
                                <a:lnTo>
                                  <a:pt x="6617" y="9832"/>
                                </a:lnTo>
                                <a:lnTo>
                                  <a:pt x="6617" y="9835"/>
                                </a:lnTo>
                                <a:lnTo>
                                  <a:pt x="6617" y="9838"/>
                                </a:lnTo>
                                <a:lnTo>
                                  <a:pt x="6617" y="9841"/>
                                </a:lnTo>
                                <a:lnTo>
                                  <a:pt x="6617" y="9844"/>
                                </a:lnTo>
                                <a:lnTo>
                                  <a:pt x="6617" y="9847"/>
                                </a:lnTo>
                                <a:lnTo>
                                  <a:pt x="6617" y="9851"/>
                                </a:lnTo>
                                <a:lnTo>
                                  <a:pt x="6617" y="9854"/>
                                </a:lnTo>
                                <a:lnTo>
                                  <a:pt x="6617" y="9858"/>
                                </a:lnTo>
                                <a:lnTo>
                                  <a:pt x="6617" y="9862"/>
                                </a:lnTo>
                                <a:lnTo>
                                  <a:pt x="6617" y="9865"/>
                                </a:lnTo>
                                <a:lnTo>
                                  <a:pt x="6617" y="9869"/>
                                </a:lnTo>
                                <a:lnTo>
                                  <a:pt x="6617" y="9873"/>
                                </a:lnTo>
                                <a:lnTo>
                                  <a:pt x="6617" y="9877"/>
                                </a:lnTo>
                                <a:lnTo>
                                  <a:pt x="6617" y="9882"/>
                                </a:lnTo>
                                <a:lnTo>
                                  <a:pt x="6617" y="9886"/>
                                </a:lnTo>
                                <a:lnTo>
                                  <a:pt x="6617" y="9890"/>
                                </a:lnTo>
                                <a:lnTo>
                                  <a:pt x="6617" y="9895"/>
                                </a:lnTo>
                                <a:lnTo>
                                  <a:pt x="6617" y="9900"/>
                                </a:lnTo>
                                <a:lnTo>
                                  <a:pt x="6617" y="9904"/>
                                </a:lnTo>
                                <a:lnTo>
                                  <a:pt x="6617" y="9909"/>
                                </a:lnTo>
                                <a:lnTo>
                                  <a:pt x="6617" y="9914"/>
                                </a:lnTo>
                                <a:lnTo>
                                  <a:pt x="6617" y="9919"/>
                                </a:lnTo>
                                <a:lnTo>
                                  <a:pt x="6617" y="9924"/>
                                </a:lnTo>
                                <a:lnTo>
                                  <a:pt x="6617" y="9930"/>
                                </a:lnTo>
                                <a:lnTo>
                                  <a:pt x="6617" y="9935"/>
                                </a:lnTo>
                                <a:lnTo>
                                  <a:pt x="6617" y="9941"/>
                                </a:lnTo>
                                <a:lnTo>
                                  <a:pt x="6617" y="9946"/>
                                </a:lnTo>
                                <a:lnTo>
                                  <a:pt x="6617" y="9952"/>
                                </a:lnTo>
                                <a:lnTo>
                                  <a:pt x="6617" y="9958"/>
                                </a:lnTo>
                                <a:lnTo>
                                  <a:pt x="6617" y="9964"/>
                                </a:lnTo>
                                <a:lnTo>
                                  <a:pt x="6617" y="9970"/>
                                </a:lnTo>
                                <a:lnTo>
                                  <a:pt x="6617" y="9977"/>
                                </a:lnTo>
                                <a:lnTo>
                                  <a:pt x="6617" y="9983"/>
                                </a:lnTo>
                                <a:lnTo>
                                  <a:pt x="6617" y="9990"/>
                                </a:lnTo>
                                <a:lnTo>
                                  <a:pt x="6617" y="9996"/>
                                </a:lnTo>
                                <a:lnTo>
                                  <a:pt x="6617" y="10003"/>
                                </a:lnTo>
                                <a:lnTo>
                                  <a:pt x="6617" y="10010"/>
                                </a:lnTo>
                                <a:lnTo>
                                  <a:pt x="6617" y="10017"/>
                                </a:lnTo>
                                <a:lnTo>
                                  <a:pt x="6617" y="10024"/>
                                </a:lnTo>
                                <a:lnTo>
                                  <a:pt x="6617" y="10032"/>
                                </a:lnTo>
                                <a:lnTo>
                                  <a:pt x="6617" y="10039"/>
                                </a:lnTo>
                                <a:lnTo>
                                  <a:pt x="6617" y="10047"/>
                                </a:lnTo>
                                <a:lnTo>
                                  <a:pt x="6617" y="10054"/>
                                </a:lnTo>
                                <a:lnTo>
                                  <a:pt x="6617" y="10062"/>
                                </a:lnTo>
                                <a:lnTo>
                                  <a:pt x="6617" y="10070"/>
                                </a:lnTo>
                                <a:lnTo>
                                  <a:pt x="6617" y="10078"/>
                                </a:lnTo>
                                <a:lnTo>
                                  <a:pt x="6617" y="10087"/>
                                </a:lnTo>
                                <a:lnTo>
                                  <a:pt x="6617" y="10095"/>
                                </a:lnTo>
                                <a:lnTo>
                                  <a:pt x="6617" y="10104"/>
                                </a:lnTo>
                                <a:lnTo>
                                  <a:pt x="6617" y="10113"/>
                                </a:lnTo>
                                <a:lnTo>
                                  <a:pt x="6617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486.9pt;width:2.1pt;height:19.1pt" coordorigin="6578,9738" coordsize="42,382">
                <v:shape id="shape_0" coordorigin="6577,9737" coordsize="42,382" path="m6617,9765l6617,9765l6617,9765l6617,9765l6617,9765l6617,9765l6617,9765l6617,9765l6617,9765l6617,9765l6617,9765l6617,9765l6617,9765l6617,9765l6617,9766l6617,9766l6617,9766l6617,9766l6617,9766l6617,9766l6617,9767l6617,9767l6617,9767l6617,9767l6617,9768l6617,9768l6617,9768l6617,9769l6617,9769l6617,9770l6617,9770l6617,9771l6617,9771l6617,9772l6617,9773l6617,9773l6617,9774l6617,9775l6617,9776l6617,9777l6617,9778l6617,9779l6617,9780l6617,9781l6617,9782l6617,9783l6617,9784l6617,9786l6617,9787l6617,9788l6617,9790l6617,9792l6617,9793l6617,9795l6617,9797l6617,9798l6617,9800l6617,9802l6617,9804l6617,9806l6617,9809l6617,9811l6617,9813l6617,9816l6617,9818l6617,9821l6617,9823l6617,9826l6617,9829l6617,9832l6617,9835l6617,9838l6617,9841l6617,9844l6617,9847l6617,9851l6617,9854l6617,9858l6617,9862l6617,9865l6617,9869l6617,9873l6617,9877l6617,9882l6617,9886l6617,9890l6617,9895l6617,9900l6617,9904l6617,9909l6617,9914l6617,9919l6617,9924l6617,9930l6617,9935l6617,9941l6617,9946l6617,9952l6617,9958l6617,9964l6617,9970l6617,9977l6617,9983l6617,9990l6617,9996l6617,10003l6617,10010l6617,10017l6617,10024l6617,10032l6617,10039l6617,10047l6617,10054l6617,10062l6617,10070l6617,10078l6617,10087l6617,10095l6617,10104l6617,10113l6617,10122e" stroked="t" o:allowincell="f" style="position:absolute;left:657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42">
                <wp:simplePos x="0" y="0"/>
                <wp:positionH relativeFrom="page">
                  <wp:posOffset>43675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571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901" y="9765"/>
                                </a:move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5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6"/>
                                </a:lnTo>
                                <a:lnTo>
                                  <a:pt x="6901" y="9767"/>
                                </a:lnTo>
                                <a:lnTo>
                                  <a:pt x="6901" y="9767"/>
                                </a:lnTo>
                                <a:lnTo>
                                  <a:pt x="6901" y="9767"/>
                                </a:lnTo>
                                <a:lnTo>
                                  <a:pt x="6901" y="9767"/>
                                </a:lnTo>
                                <a:lnTo>
                                  <a:pt x="6901" y="9768"/>
                                </a:lnTo>
                                <a:lnTo>
                                  <a:pt x="6901" y="9768"/>
                                </a:lnTo>
                                <a:lnTo>
                                  <a:pt x="6901" y="9768"/>
                                </a:lnTo>
                                <a:lnTo>
                                  <a:pt x="6901" y="9769"/>
                                </a:lnTo>
                                <a:lnTo>
                                  <a:pt x="6901" y="9769"/>
                                </a:lnTo>
                                <a:lnTo>
                                  <a:pt x="6901" y="9770"/>
                                </a:lnTo>
                                <a:lnTo>
                                  <a:pt x="6901" y="9770"/>
                                </a:lnTo>
                                <a:lnTo>
                                  <a:pt x="6901" y="9771"/>
                                </a:lnTo>
                                <a:lnTo>
                                  <a:pt x="6901" y="9771"/>
                                </a:lnTo>
                                <a:lnTo>
                                  <a:pt x="6901" y="9772"/>
                                </a:lnTo>
                                <a:lnTo>
                                  <a:pt x="6901" y="9773"/>
                                </a:lnTo>
                                <a:lnTo>
                                  <a:pt x="6901" y="9773"/>
                                </a:lnTo>
                                <a:lnTo>
                                  <a:pt x="6901" y="9774"/>
                                </a:lnTo>
                                <a:lnTo>
                                  <a:pt x="6901" y="9775"/>
                                </a:lnTo>
                                <a:lnTo>
                                  <a:pt x="6901" y="9776"/>
                                </a:lnTo>
                                <a:lnTo>
                                  <a:pt x="6901" y="9777"/>
                                </a:lnTo>
                                <a:lnTo>
                                  <a:pt x="6901" y="9778"/>
                                </a:lnTo>
                                <a:lnTo>
                                  <a:pt x="6901" y="9779"/>
                                </a:lnTo>
                                <a:lnTo>
                                  <a:pt x="6901" y="9780"/>
                                </a:lnTo>
                                <a:lnTo>
                                  <a:pt x="6901" y="9781"/>
                                </a:lnTo>
                                <a:lnTo>
                                  <a:pt x="6901" y="9782"/>
                                </a:lnTo>
                                <a:lnTo>
                                  <a:pt x="6901" y="9783"/>
                                </a:lnTo>
                                <a:lnTo>
                                  <a:pt x="6901" y="9784"/>
                                </a:lnTo>
                                <a:lnTo>
                                  <a:pt x="6901" y="9786"/>
                                </a:lnTo>
                                <a:lnTo>
                                  <a:pt x="6901" y="9787"/>
                                </a:lnTo>
                                <a:lnTo>
                                  <a:pt x="6901" y="9788"/>
                                </a:lnTo>
                                <a:lnTo>
                                  <a:pt x="6901" y="9790"/>
                                </a:lnTo>
                                <a:lnTo>
                                  <a:pt x="6901" y="9792"/>
                                </a:lnTo>
                                <a:lnTo>
                                  <a:pt x="6901" y="9793"/>
                                </a:lnTo>
                                <a:lnTo>
                                  <a:pt x="6901" y="9795"/>
                                </a:lnTo>
                                <a:lnTo>
                                  <a:pt x="6901" y="9797"/>
                                </a:lnTo>
                                <a:lnTo>
                                  <a:pt x="6901" y="9798"/>
                                </a:lnTo>
                                <a:lnTo>
                                  <a:pt x="6901" y="9800"/>
                                </a:lnTo>
                                <a:lnTo>
                                  <a:pt x="6901" y="9802"/>
                                </a:lnTo>
                                <a:lnTo>
                                  <a:pt x="6901" y="9804"/>
                                </a:lnTo>
                                <a:lnTo>
                                  <a:pt x="6901" y="9806"/>
                                </a:lnTo>
                                <a:lnTo>
                                  <a:pt x="6901" y="9809"/>
                                </a:lnTo>
                                <a:lnTo>
                                  <a:pt x="6901" y="9811"/>
                                </a:lnTo>
                                <a:lnTo>
                                  <a:pt x="6901" y="9813"/>
                                </a:lnTo>
                                <a:lnTo>
                                  <a:pt x="6901" y="9816"/>
                                </a:lnTo>
                                <a:lnTo>
                                  <a:pt x="6901" y="9818"/>
                                </a:lnTo>
                                <a:lnTo>
                                  <a:pt x="6901" y="9821"/>
                                </a:lnTo>
                                <a:lnTo>
                                  <a:pt x="6901" y="9823"/>
                                </a:lnTo>
                                <a:lnTo>
                                  <a:pt x="6901" y="9826"/>
                                </a:lnTo>
                                <a:lnTo>
                                  <a:pt x="6901" y="9829"/>
                                </a:lnTo>
                                <a:lnTo>
                                  <a:pt x="6901" y="9832"/>
                                </a:lnTo>
                                <a:lnTo>
                                  <a:pt x="6901" y="9835"/>
                                </a:lnTo>
                                <a:lnTo>
                                  <a:pt x="6901" y="9838"/>
                                </a:lnTo>
                                <a:lnTo>
                                  <a:pt x="6901" y="9841"/>
                                </a:lnTo>
                                <a:lnTo>
                                  <a:pt x="6901" y="9844"/>
                                </a:lnTo>
                                <a:lnTo>
                                  <a:pt x="6901" y="9847"/>
                                </a:lnTo>
                                <a:lnTo>
                                  <a:pt x="6901" y="9851"/>
                                </a:lnTo>
                                <a:lnTo>
                                  <a:pt x="6901" y="9854"/>
                                </a:lnTo>
                                <a:lnTo>
                                  <a:pt x="6901" y="9858"/>
                                </a:lnTo>
                                <a:lnTo>
                                  <a:pt x="6901" y="9862"/>
                                </a:lnTo>
                                <a:lnTo>
                                  <a:pt x="6901" y="9865"/>
                                </a:lnTo>
                                <a:lnTo>
                                  <a:pt x="6901" y="9869"/>
                                </a:lnTo>
                                <a:lnTo>
                                  <a:pt x="6901" y="9873"/>
                                </a:lnTo>
                                <a:lnTo>
                                  <a:pt x="6901" y="9877"/>
                                </a:lnTo>
                                <a:lnTo>
                                  <a:pt x="6901" y="9882"/>
                                </a:lnTo>
                                <a:lnTo>
                                  <a:pt x="6901" y="9886"/>
                                </a:lnTo>
                                <a:lnTo>
                                  <a:pt x="6901" y="9890"/>
                                </a:lnTo>
                                <a:lnTo>
                                  <a:pt x="6901" y="9895"/>
                                </a:lnTo>
                                <a:lnTo>
                                  <a:pt x="6901" y="9900"/>
                                </a:lnTo>
                                <a:lnTo>
                                  <a:pt x="6901" y="9904"/>
                                </a:lnTo>
                                <a:lnTo>
                                  <a:pt x="6901" y="9909"/>
                                </a:lnTo>
                                <a:lnTo>
                                  <a:pt x="6901" y="9914"/>
                                </a:lnTo>
                                <a:lnTo>
                                  <a:pt x="6901" y="9919"/>
                                </a:lnTo>
                                <a:lnTo>
                                  <a:pt x="6901" y="9924"/>
                                </a:lnTo>
                                <a:lnTo>
                                  <a:pt x="6901" y="9930"/>
                                </a:lnTo>
                                <a:lnTo>
                                  <a:pt x="6901" y="9935"/>
                                </a:lnTo>
                                <a:lnTo>
                                  <a:pt x="6901" y="9941"/>
                                </a:lnTo>
                                <a:lnTo>
                                  <a:pt x="6901" y="9946"/>
                                </a:lnTo>
                                <a:lnTo>
                                  <a:pt x="6901" y="9952"/>
                                </a:lnTo>
                                <a:lnTo>
                                  <a:pt x="6901" y="9958"/>
                                </a:lnTo>
                                <a:lnTo>
                                  <a:pt x="6901" y="9964"/>
                                </a:lnTo>
                                <a:lnTo>
                                  <a:pt x="6901" y="9970"/>
                                </a:lnTo>
                                <a:lnTo>
                                  <a:pt x="6901" y="9977"/>
                                </a:lnTo>
                                <a:lnTo>
                                  <a:pt x="6901" y="9983"/>
                                </a:lnTo>
                                <a:lnTo>
                                  <a:pt x="6901" y="9990"/>
                                </a:lnTo>
                                <a:lnTo>
                                  <a:pt x="6901" y="9996"/>
                                </a:lnTo>
                                <a:lnTo>
                                  <a:pt x="6901" y="10003"/>
                                </a:lnTo>
                                <a:lnTo>
                                  <a:pt x="6901" y="10010"/>
                                </a:lnTo>
                                <a:lnTo>
                                  <a:pt x="6901" y="10017"/>
                                </a:lnTo>
                                <a:lnTo>
                                  <a:pt x="6901" y="10024"/>
                                </a:lnTo>
                                <a:lnTo>
                                  <a:pt x="6901" y="10032"/>
                                </a:lnTo>
                                <a:lnTo>
                                  <a:pt x="6901" y="10039"/>
                                </a:lnTo>
                                <a:lnTo>
                                  <a:pt x="6901" y="10047"/>
                                </a:lnTo>
                                <a:lnTo>
                                  <a:pt x="6901" y="10054"/>
                                </a:lnTo>
                                <a:lnTo>
                                  <a:pt x="6901" y="10062"/>
                                </a:lnTo>
                                <a:lnTo>
                                  <a:pt x="6901" y="10070"/>
                                </a:lnTo>
                                <a:lnTo>
                                  <a:pt x="6901" y="10078"/>
                                </a:lnTo>
                                <a:lnTo>
                                  <a:pt x="6901" y="10087"/>
                                </a:lnTo>
                                <a:lnTo>
                                  <a:pt x="6901" y="10095"/>
                                </a:lnTo>
                                <a:lnTo>
                                  <a:pt x="6901" y="10104"/>
                                </a:lnTo>
                                <a:lnTo>
                                  <a:pt x="6901" y="10113"/>
                                </a:lnTo>
                                <a:lnTo>
                                  <a:pt x="6901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486.9pt;width:1.1pt;height:19.1pt" coordorigin="6878,9738" coordsize="22,382">
                <v:shape id="shape_0" coordorigin="6877,9737" coordsize="22,382" path="m6901,9765l6901,9765l6901,9765l6901,9765l6901,9765l6901,9765l6901,9765l6901,9765l6901,9765l6901,9765l6901,9765l6901,9765l6901,9765l6901,9765l6901,9766l6901,9766l6901,9766l6901,9766l6901,9766l6901,9766l6901,9767l6901,9767l6901,9767l6901,9767l6901,9768l6901,9768l6901,9768l6901,9769l6901,9769l6901,9770l6901,9770l6901,9771l6901,9771l6901,9772l6901,9773l6901,9773l6901,9774l6901,9775l6901,9776l6901,9777l6901,9778l6901,9779l6901,9780l6901,9781l6901,9782l6901,9783l6901,9784l6901,9786l6901,9787l6901,9788l6901,9790l6901,9792l6901,9793l6901,9795l6901,9797l6901,9798l6901,9800l6901,9802l6901,9804l6901,9806l6901,9809l6901,9811l6901,9813l6901,9816l6901,9818l6901,9821l6901,9823l6901,9826l6901,9829l6901,9832l6901,9835l6901,9838l6901,9841l6901,9844l6901,9847l6901,9851l6901,9854l6901,9858l6901,9862l6901,9865l6901,9869l6901,9873l6901,9877l6901,9882l6901,9886l6901,9890l6901,9895l6901,9900l6901,9904l6901,9909l6901,9914l6901,9919l6901,9924l6901,9930l6901,9935l6901,9941l6901,9946l6901,9952l6901,9958l6901,9964l6901,9970l6901,9977l6901,9983l6901,9990l6901,9996l6901,10003l6901,10010l6901,10017l6901,10024l6901,10032l6901,10039l6901,10047l6901,10054l6901,10062l6901,10070l6901,10078l6901,10087l6901,10095l6901,10104l6901,10113l6901,10122e" stroked="t" o:allowincell="f" style="position:absolute;left:687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443">
                <wp:simplePos x="0" y="0"/>
                <wp:positionH relativeFrom="page">
                  <wp:posOffset>4545330</wp:posOffset>
                </wp:positionH>
                <wp:positionV relativeFrom="page">
                  <wp:posOffset>6183630</wp:posOffset>
                </wp:positionV>
                <wp:extent cx="13970" cy="242570"/>
                <wp:effectExtent l="0" t="0" r="889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186" y="9765"/>
                                </a:move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5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6"/>
                                </a:lnTo>
                                <a:lnTo>
                                  <a:pt x="7186" y="9767"/>
                                </a:lnTo>
                                <a:lnTo>
                                  <a:pt x="7186" y="9767"/>
                                </a:lnTo>
                                <a:lnTo>
                                  <a:pt x="7186" y="9767"/>
                                </a:lnTo>
                                <a:lnTo>
                                  <a:pt x="7186" y="9767"/>
                                </a:lnTo>
                                <a:lnTo>
                                  <a:pt x="7186" y="9768"/>
                                </a:lnTo>
                                <a:lnTo>
                                  <a:pt x="7186" y="9768"/>
                                </a:lnTo>
                                <a:lnTo>
                                  <a:pt x="7186" y="9768"/>
                                </a:lnTo>
                                <a:lnTo>
                                  <a:pt x="7186" y="9769"/>
                                </a:lnTo>
                                <a:lnTo>
                                  <a:pt x="7186" y="9769"/>
                                </a:lnTo>
                                <a:lnTo>
                                  <a:pt x="7186" y="9770"/>
                                </a:lnTo>
                                <a:lnTo>
                                  <a:pt x="7186" y="9770"/>
                                </a:lnTo>
                                <a:lnTo>
                                  <a:pt x="7186" y="9771"/>
                                </a:lnTo>
                                <a:lnTo>
                                  <a:pt x="7186" y="9771"/>
                                </a:lnTo>
                                <a:lnTo>
                                  <a:pt x="7186" y="9772"/>
                                </a:lnTo>
                                <a:lnTo>
                                  <a:pt x="7186" y="9773"/>
                                </a:lnTo>
                                <a:lnTo>
                                  <a:pt x="7186" y="9773"/>
                                </a:lnTo>
                                <a:lnTo>
                                  <a:pt x="7186" y="9774"/>
                                </a:lnTo>
                                <a:lnTo>
                                  <a:pt x="7186" y="9775"/>
                                </a:lnTo>
                                <a:lnTo>
                                  <a:pt x="7186" y="9776"/>
                                </a:lnTo>
                                <a:lnTo>
                                  <a:pt x="7186" y="9777"/>
                                </a:lnTo>
                                <a:lnTo>
                                  <a:pt x="7186" y="9778"/>
                                </a:lnTo>
                                <a:lnTo>
                                  <a:pt x="7186" y="9779"/>
                                </a:lnTo>
                                <a:lnTo>
                                  <a:pt x="7186" y="9780"/>
                                </a:lnTo>
                                <a:lnTo>
                                  <a:pt x="7186" y="9781"/>
                                </a:lnTo>
                                <a:lnTo>
                                  <a:pt x="7186" y="9782"/>
                                </a:lnTo>
                                <a:lnTo>
                                  <a:pt x="7186" y="9783"/>
                                </a:lnTo>
                                <a:lnTo>
                                  <a:pt x="7186" y="9784"/>
                                </a:lnTo>
                                <a:lnTo>
                                  <a:pt x="7186" y="9786"/>
                                </a:lnTo>
                                <a:lnTo>
                                  <a:pt x="7186" y="9787"/>
                                </a:lnTo>
                                <a:lnTo>
                                  <a:pt x="7186" y="9788"/>
                                </a:lnTo>
                                <a:lnTo>
                                  <a:pt x="7186" y="9790"/>
                                </a:lnTo>
                                <a:lnTo>
                                  <a:pt x="7186" y="9792"/>
                                </a:lnTo>
                                <a:lnTo>
                                  <a:pt x="7186" y="9793"/>
                                </a:lnTo>
                                <a:lnTo>
                                  <a:pt x="7186" y="9795"/>
                                </a:lnTo>
                                <a:lnTo>
                                  <a:pt x="7186" y="9797"/>
                                </a:lnTo>
                                <a:lnTo>
                                  <a:pt x="7186" y="9798"/>
                                </a:lnTo>
                                <a:lnTo>
                                  <a:pt x="7186" y="9800"/>
                                </a:lnTo>
                                <a:lnTo>
                                  <a:pt x="7186" y="9802"/>
                                </a:lnTo>
                                <a:lnTo>
                                  <a:pt x="7186" y="9804"/>
                                </a:lnTo>
                                <a:lnTo>
                                  <a:pt x="7186" y="9806"/>
                                </a:lnTo>
                                <a:lnTo>
                                  <a:pt x="7186" y="9809"/>
                                </a:lnTo>
                                <a:lnTo>
                                  <a:pt x="7186" y="9811"/>
                                </a:lnTo>
                                <a:lnTo>
                                  <a:pt x="7186" y="9813"/>
                                </a:lnTo>
                                <a:lnTo>
                                  <a:pt x="7186" y="9816"/>
                                </a:lnTo>
                                <a:lnTo>
                                  <a:pt x="7186" y="9818"/>
                                </a:lnTo>
                                <a:lnTo>
                                  <a:pt x="7186" y="9821"/>
                                </a:lnTo>
                                <a:lnTo>
                                  <a:pt x="7186" y="9823"/>
                                </a:lnTo>
                                <a:lnTo>
                                  <a:pt x="7186" y="9826"/>
                                </a:lnTo>
                                <a:lnTo>
                                  <a:pt x="7186" y="9829"/>
                                </a:lnTo>
                                <a:lnTo>
                                  <a:pt x="7186" y="9832"/>
                                </a:lnTo>
                                <a:lnTo>
                                  <a:pt x="7186" y="9835"/>
                                </a:lnTo>
                                <a:lnTo>
                                  <a:pt x="7186" y="9838"/>
                                </a:lnTo>
                                <a:lnTo>
                                  <a:pt x="7186" y="9841"/>
                                </a:lnTo>
                                <a:lnTo>
                                  <a:pt x="7186" y="9844"/>
                                </a:lnTo>
                                <a:lnTo>
                                  <a:pt x="7186" y="9847"/>
                                </a:lnTo>
                                <a:lnTo>
                                  <a:pt x="7186" y="9851"/>
                                </a:lnTo>
                                <a:lnTo>
                                  <a:pt x="7186" y="9854"/>
                                </a:lnTo>
                                <a:lnTo>
                                  <a:pt x="7186" y="9858"/>
                                </a:lnTo>
                                <a:lnTo>
                                  <a:pt x="7186" y="9862"/>
                                </a:lnTo>
                                <a:lnTo>
                                  <a:pt x="7186" y="9865"/>
                                </a:lnTo>
                                <a:lnTo>
                                  <a:pt x="7186" y="9869"/>
                                </a:lnTo>
                                <a:lnTo>
                                  <a:pt x="7186" y="9873"/>
                                </a:lnTo>
                                <a:lnTo>
                                  <a:pt x="7186" y="9877"/>
                                </a:lnTo>
                                <a:lnTo>
                                  <a:pt x="7186" y="9882"/>
                                </a:lnTo>
                                <a:lnTo>
                                  <a:pt x="7186" y="9886"/>
                                </a:lnTo>
                                <a:lnTo>
                                  <a:pt x="7186" y="9890"/>
                                </a:lnTo>
                                <a:lnTo>
                                  <a:pt x="7186" y="9895"/>
                                </a:lnTo>
                                <a:lnTo>
                                  <a:pt x="7186" y="9900"/>
                                </a:lnTo>
                                <a:lnTo>
                                  <a:pt x="7186" y="9904"/>
                                </a:lnTo>
                                <a:lnTo>
                                  <a:pt x="7186" y="9909"/>
                                </a:lnTo>
                                <a:lnTo>
                                  <a:pt x="7186" y="9914"/>
                                </a:lnTo>
                                <a:lnTo>
                                  <a:pt x="7186" y="9919"/>
                                </a:lnTo>
                                <a:lnTo>
                                  <a:pt x="7186" y="9924"/>
                                </a:lnTo>
                                <a:lnTo>
                                  <a:pt x="7186" y="9930"/>
                                </a:lnTo>
                                <a:lnTo>
                                  <a:pt x="7186" y="9935"/>
                                </a:lnTo>
                                <a:lnTo>
                                  <a:pt x="7186" y="9941"/>
                                </a:lnTo>
                                <a:lnTo>
                                  <a:pt x="7186" y="9946"/>
                                </a:lnTo>
                                <a:lnTo>
                                  <a:pt x="7186" y="9952"/>
                                </a:lnTo>
                                <a:lnTo>
                                  <a:pt x="7186" y="9958"/>
                                </a:lnTo>
                                <a:lnTo>
                                  <a:pt x="7186" y="9964"/>
                                </a:lnTo>
                                <a:lnTo>
                                  <a:pt x="7186" y="9970"/>
                                </a:lnTo>
                                <a:lnTo>
                                  <a:pt x="7186" y="9977"/>
                                </a:lnTo>
                                <a:lnTo>
                                  <a:pt x="7186" y="9983"/>
                                </a:lnTo>
                                <a:lnTo>
                                  <a:pt x="7186" y="9990"/>
                                </a:lnTo>
                                <a:lnTo>
                                  <a:pt x="7186" y="9996"/>
                                </a:lnTo>
                                <a:lnTo>
                                  <a:pt x="7186" y="10003"/>
                                </a:lnTo>
                                <a:lnTo>
                                  <a:pt x="7186" y="10010"/>
                                </a:lnTo>
                                <a:lnTo>
                                  <a:pt x="7186" y="10017"/>
                                </a:lnTo>
                                <a:lnTo>
                                  <a:pt x="7186" y="10024"/>
                                </a:lnTo>
                                <a:lnTo>
                                  <a:pt x="7186" y="10032"/>
                                </a:lnTo>
                                <a:lnTo>
                                  <a:pt x="7186" y="10039"/>
                                </a:lnTo>
                                <a:lnTo>
                                  <a:pt x="7186" y="10047"/>
                                </a:lnTo>
                                <a:lnTo>
                                  <a:pt x="7186" y="10054"/>
                                </a:lnTo>
                                <a:lnTo>
                                  <a:pt x="7186" y="10062"/>
                                </a:lnTo>
                                <a:lnTo>
                                  <a:pt x="7186" y="10070"/>
                                </a:lnTo>
                                <a:lnTo>
                                  <a:pt x="7186" y="10078"/>
                                </a:lnTo>
                                <a:lnTo>
                                  <a:pt x="7186" y="10087"/>
                                </a:lnTo>
                                <a:lnTo>
                                  <a:pt x="7186" y="10095"/>
                                </a:lnTo>
                                <a:lnTo>
                                  <a:pt x="7186" y="10104"/>
                                </a:lnTo>
                                <a:lnTo>
                                  <a:pt x="7186" y="10113"/>
                                </a:lnTo>
                                <a:lnTo>
                                  <a:pt x="7186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486.9pt;width:1.1pt;height:19.1pt" coordorigin="7158,9738" coordsize="22,382">
                <v:shape id="shape_0" coordorigin="7157,9737" coordsize="22,382" path="m7186,9765l7186,9765l7186,9765l7186,9765l7186,9765l7186,9765l7186,9765l7186,9765l7186,9765l7186,9765l7186,9765l7186,9765l7186,9765l7186,9765l7186,9766l7186,9766l7186,9766l7186,9766l7186,9766l7186,9766l7186,9767l7186,9767l7186,9767l7186,9767l7186,9768l7186,9768l7186,9768l7186,9769l7186,9769l7186,9770l7186,9770l7186,9771l7186,9771l7186,9772l7186,9773l7186,9773l7186,9774l7186,9775l7186,9776l7186,9777l7186,9778l7186,9779l7186,9780l7186,9781l7186,9782l7186,9783l7186,9784l7186,9786l7186,9787l7186,9788l7186,9790l7186,9792l7186,9793l7186,9795l7186,9797l7186,9798l7186,9800l7186,9802l7186,9804l7186,9806l7186,9809l7186,9811l7186,9813l7186,9816l7186,9818l7186,9821l7186,9823l7186,9826l7186,9829l7186,9832l7186,9835l7186,9838l7186,9841l7186,9844l7186,9847l7186,9851l7186,9854l7186,9858l7186,9862l7186,9865l7186,9869l7186,9873l7186,9877l7186,9882l7186,9886l7186,9890l7186,9895l7186,9900l7186,9904l7186,9909l7186,9914l7186,9919l7186,9924l7186,9930l7186,9935l7186,9941l7186,9946l7186,9952l7186,9958l7186,9964l7186,9970l7186,9977l7186,9983l7186,9990l7186,9996l7186,10003l7186,10010l7186,10017l7186,10024l7186,10032l7186,10039l7186,10047l7186,10054l7186,10062l7186,10070l7186,10078l7186,10087l7186,10095l7186,10104l7186,10113l7186,10122e" stroked="t" o:allowincell="f" style="position:absolute;left:7158;top:97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444">
                <wp:simplePos x="0" y="0"/>
                <wp:positionH relativeFrom="page">
                  <wp:posOffset>47231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469" y="9765"/>
                                </a:move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5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6"/>
                                </a:lnTo>
                                <a:lnTo>
                                  <a:pt x="7469" y="9767"/>
                                </a:lnTo>
                                <a:lnTo>
                                  <a:pt x="7469" y="9767"/>
                                </a:lnTo>
                                <a:lnTo>
                                  <a:pt x="7469" y="9767"/>
                                </a:lnTo>
                                <a:lnTo>
                                  <a:pt x="7469" y="9767"/>
                                </a:lnTo>
                                <a:lnTo>
                                  <a:pt x="7469" y="9768"/>
                                </a:lnTo>
                                <a:lnTo>
                                  <a:pt x="7469" y="9768"/>
                                </a:lnTo>
                                <a:lnTo>
                                  <a:pt x="7469" y="9768"/>
                                </a:lnTo>
                                <a:lnTo>
                                  <a:pt x="7469" y="9769"/>
                                </a:lnTo>
                                <a:lnTo>
                                  <a:pt x="7469" y="9769"/>
                                </a:lnTo>
                                <a:lnTo>
                                  <a:pt x="7469" y="9770"/>
                                </a:lnTo>
                                <a:lnTo>
                                  <a:pt x="7469" y="9770"/>
                                </a:lnTo>
                                <a:lnTo>
                                  <a:pt x="7469" y="9771"/>
                                </a:lnTo>
                                <a:lnTo>
                                  <a:pt x="7469" y="9771"/>
                                </a:lnTo>
                                <a:lnTo>
                                  <a:pt x="7469" y="9772"/>
                                </a:lnTo>
                                <a:lnTo>
                                  <a:pt x="7469" y="9773"/>
                                </a:lnTo>
                                <a:lnTo>
                                  <a:pt x="7469" y="9773"/>
                                </a:lnTo>
                                <a:lnTo>
                                  <a:pt x="7469" y="9774"/>
                                </a:lnTo>
                                <a:lnTo>
                                  <a:pt x="7469" y="9775"/>
                                </a:lnTo>
                                <a:lnTo>
                                  <a:pt x="7469" y="9776"/>
                                </a:lnTo>
                                <a:lnTo>
                                  <a:pt x="7469" y="9777"/>
                                </a:lnTo>
                                <a:lnTo>
                                  <a:pt x="7469" y="9778"/>
                                </a:lnTo>
                                <a:lnTo>
                                  <a:pt x="7469" y="9779"/>
                                </a:lnTo>
                                <a:lnTo>
                                  <a:pt x="7469" y="9780"/>
                                </a:lnTo>
                                <a:lnTo>
                                  <a:pt x="7469" y="9781"/>
                                </a:lnTo>
                                <a:lnTo>
                                  <a:pt x="7469" y="9782"/>
                                </a:lnTo>
                                <a:lnTo>
                                  <a:pt x="7469" y="9783"/>
                                </a:lnTo>
                                <a:lnTo>
                                  <a:pt x="7469" y="9784"/>
                                </a:lnTo>
                                <a:lnTo>
                                  <a:pt x="7469" y="9786"/>
                                </a:lnTo>
                                <a:lnTo>
                                  <a:pt x="7469" y="9787"/>
                                </a:lnTo>
                                <a:lnTo>
                                  <a:pt x="7469" y="9788"/>
                                </a:lnTo>
                                <a:lnTo>
                                  <a:pt x="7469" y="9790"/>
                                </a:lnTo>
                                <a:lnTo>
                                  <a:pt x="7469" y="9792"/>
                                </a:lnTo>
                                <a:lnTo>
                                  <a:pt x="7469" y="9793"/>
                                </a:lnTo>
                                <a:lnTo>
                                  <a:pt x="7469" y="9795"/>
                                </a:lnTo>
                                <a:lnTo>
                                  <a:pt x="7469" y="9797"/>
                                </a:lnTo>
                                <a:lnTo>
                                  <a:pt x="7469" y="9798"/>
                                </a:lnTo>
                                <a:lnTo>
                                  <a:pt x="7469" y="9800"/>
                                </a:lnTo>
                                <a:lnTo>
                                  <a:pt x="7469" y="9802"/>
                                </a:lnTo>
                                <a:lnTo>
                                  <a:pt x="7469" y="9804"/>
                                </a:lnTo>
                                <a:lnTo>
                                  <a:pt x="7469" y="9806"/>
                                </a:lnTo>
                                <a:lnTo>
                                  <a:pt x="7469" y="9809"/>
                                </a:lnTo>
                                <a:lnTo>
                                  <a:pt x="7469" y="9811"/>
                                </a:lnTo>
                                <a:lnTo>
                                  <a:pt x="7469" y="9813"/>
                                </a:lnTo>
                                <a:lnTo>
                                  <a:pt x="7469" y="9816"/>
                                </a:lnTo>
                                <a:lnTo>
                                  <a:pt x="7469" y="9818"/>
                                </a:lnTo>
                                <a:lnTo>
                                  <a:pt x="7469" y="9821"/>
                                </a:lnTo>
                                <a:lnTo>
                                  <a:pt x="7469" y="9823"/>
                                </a:lnTo>
                                <a:lnTo>
                                  <a:pt x="7469" y="9826"/>
                                </a:lnTo>
                                <a:lnTo>
                                  <a:pt x="7469" y="9829"/>
                                </a:lnTo>
                                <a:lnTo>
                                  <a:pt x="7469" y="9832"/>
                                </a:lnTo>
                                <a:lnTo>
                                  <a:pt x="7469" y="9835"/>
                                </a:lnTo>
                                <a:lnTo>
                                  <a:pt x="7469" y="9838"/>
                                </a:lnTo>
                                <a:lnTo>
                                  <a:pt x="7469" y="9841"/>
                                </a:lnTo>
                                <a:lnTo>
                                  <a:pt x="7469" y="9844"/>
                                </a:lnTo>
                                <a:lnTo>
                                  <a:pt x="7469" y="9847"/>
                                </a:lnTo>
                                <a:lnTo>
                                  <a:pt x="7469" y="9851"/>
                                </a:lnTo>
                                <a:lnTo>
                                  <a:pt x="7469" y="9854"/>
                                </a:lnTo>
                                <a:lnTo>
                                  <a:pt x="7469" y="9858"/>
                                </a:lnTo>
                                <a:lnTo>
                                  <a:pt x="7469" y="9862"/>
                                </a:lnTo>
                                <a:lnTo>
                                  <a:pt x="7469" y="9865"/>
                                </a:lnTo>
                                <a:lnTo>
                                  <a:pt x="7469" y="9869"/>
                                </a:lnTo>
                                <a:lnTo>
                                  <a:pt x="7469" y="9873"/>
                                </a:lnTo>
                                <a:lnTo>
                                  <a:pt x="7469" y="9877"/>
                                </a:lnTo>
                                <a:lnTo>
                                  <a:pt x="7469" y="9882"/>
                                </a:lnTo>
                                <a:lnTo>
                                  <a:pt x="7469" y="9886"/>
                                </a:lnTo>
                                <a:lnTo>
                                  <a:pt x="7469" y="9890"/>
                                </a:lnTo>
                                <a:lnTo>
                                  <a:pt x="7469" y="9895"/>
                                </a:lnTo>
                                <a:lnTo>
                                  <a:pt x="7469" y="9900"/>
                                </a:lnTo>
                                <a:lnTo>
                                  <a:pt x="7469" y="9904"/>
                                </a:lnTo>
                                <a:lnTo>
                                  <a:pt x="7469" y="9909"/>
                                </a:lnTo>
                                <a:lnTo>
                                  <a:pt x="7469" y="9914"/>
                                </a:lnTo>
                                <a:lnTo>
                                  <a:pt x="7469" y="9919"/>
                                </a:lnTo>
                                <a:lnTo>
                                  <a:pt x="7469" y="9924"/>
                                </a:lnTo>
                                <a:lnTo>
                                  <a:pt x="7469" y="9930"/>
                                </a:lnTo>
                                <a:lnTo>
                                  <a:pt x="7469" y="9935"/>
                                </a:lnTo>
                                <a:lnTo>
                                  <a:pt x="7469" y="9941"/>
                                </a:lnTo>
                                <a:lnTo>
                                  <a:pt x="7469" y="9946"/>
                                </a:lnTo>
                                <a:lnTo>
                                  <a:pt x="7469" y="9952"/>
                                </a:lnTo>
                                <a:lnTo>
                                  <a:pt x="7469" y="9958"/>
                                </a:lnTo>
                                <a:lnTo>
                                  <a:pt x="7469" y="9964"/>
                                </a:lnTo>
                                <a:lnTo>
                                  <a:pt x="7469" y="9970"/>
                                </a:lnTo>
                                <a:lnTo>
                                  <a:pt x="7469" y="9977"/>
                                </a:lnTo>
                                <a:lnTo>
                                  <a:pt x="7469" y="9983"/>
                                </a:lnTo>
                                <a:lnTo>
                                  <a:pt x="7469" y="9990"/>
                                </a:lnTo>
                                <a:lnTo>
                                  <a:pt x="7469" y="9996"/>
                                </a:lnTo>
                                <a:lnTo>
                                  <a:pt x="7469" y="10003"/>
                                </a:lnTo>
                                <a:lnTo>
                                  <a:pt x="7469" y="10010"/>
                                </a:lnTo>
                                <a:lnTo>
                                  <a:pt x="7469" y="10017"/>
                                </a:lnTo>
                                <a:lnTo>
                                  <a:pt x="7469" y="10024"/>
                                </a:lnTo>
                                <a:lnTo>
                                  <a:pt x="7469" y="10032"/>
                                </a:lnTo>
                                <a:lnTo>
                                  <a:pt x="7469" y="10039"/>
                                </a:lnTo>
                                <a:lnTo>
                                  <a:pt x="7469" y="10047"/>
                                </a:lnTo>
                                <a:lnTo>
                                  <a:pt x="7469" y="10054"/>
                                </a:lnTo>
                                <a:lnTo>
                                  <a:pt x="7469" y="10062"/>
                                </a:lnTo>
                                <a:lnTo>
                                  <a:pt x="7469" y="10070"/>
                                </a:lnTo>
                                <a:lnTo>
                                  <a:pt x="7469" y="10078"/>
                                </a:lnTo>
                                <a:lnTo>
                                  <a:pt x="7469" y="10087"/>
                                </a:lnTo>
                                <a:lnTo>
                                  <a:pt x="7469" y="10095"/>
                                </a:lnTo>
                                <a:lnTo>
                                  <a:pt x="7469" y="10104"/>
                                </a:lnTo>
                                <a:lnTo>
                                  <a:pt x="7469" y="10113"/>
                                </a:lnTo>
                                <a:lnTo>
                                  <a:pt x="7469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486.9pt;width:2.1pt;height:19.1pt" coordorigin="7438,9738" coordsize="42,382">
                <v:shape id="shape_0" coordorigin="7437,9737" coordsize="42,382" path="m7469,9765l7469,9765l7469,9765l7469,9765l7469,9765l7469,9765l7469,9765l7469,9765l7469,9765l7469,9765l7469,9765l7469,9765l7469,9765l7469,9765l7469,9766l7469,9766l7469,9766l7469,9766l7469,9766l7469,9766l7469,9767l7469,9767l7469,9767l7469,9767l7469,9768l7469,9768l7469,9768l7469,9769l7469,9769l7469,9770l7469,9770l7469,9771l7469,9771l7469,9772l7469,9773l7469,9773l7469,9774l7469,9775l7469,9776l7469,9777l7469,9778l7469,9779l7469,9780l7469,9781l7469,9782l7469,9783l7469,9784l7469,9786l7469,9787l7469,9788l7469,9790l7469,9792l7469,9793l7469,9795l7469,9797l7469,9798l7469,9800l7469,9802l7469,9804l7469,9806l7469,9809l7469,9811l7469,9813l7469,9816l7469,9818l7469,9821l7469,9823l7469,9826l7469,9829l7469,9832l7469,9835l7469,9838l7469,9841l7469,9844l7469,9847l7469,9851l7469,9854l7469,9858l7469,9862l7469,9865l7469,9869l7469,9873l7469,9877l7469,9882l7469,9886l7469,9890l7469,9895l7469,9900l7469,9904l7469,9909l7469,9914l7469,9919l7469,9924l7469,9930l7469,9935l7469,9941l7469,9946l7469,9952l7469,9958l7469,9964l7469,9970l7469,9977l7469,9983l7469,9990l7469,9996l7469,10003l7469,10010l7469,10017l7469,10024l7469,10032l7469,10039l7469,10047l7469,10054l7469,10062l7469,10070l7469,10078l7469,10087l7469,10095l7469,10104l7469,10113l7469,10122e" stroked="t" o:allowincell="f" style="position:absolute;left:743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445">
                <wp:simplePos x="0" y="0"/>
                <wp:positionH relativeFrom="page">
                  <wp:posOffset>49009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753" y="9765"/>
                                </a:move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5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6"/>
                                </a:lnTo>
                                <a:lnTo>
                                  <a:pt x="7753" y="9767"/>
                                </a:lnTo>
                                <a:lnTo>
                                  <a:pt x="7753" y="9767"/>
                                </a:lnTo>
                                <a:lnTo>
                                  <a:pt x="7753" y="9767"/>
                                </a:lnTo>
                                <a:lnTo>
                                  <a:pt x="7753" y="9767"/>
                                </a:lnTo>
                                <a:lnTo>
                                  <a:pt x="7753" y="9768"/>
                                </a:lnTo>
                                <a:lnTo>
                                  <a:pt x="7753" y="9768"/>
                                </a:lnTo>
                                <a:lnTo>
                                  <a:pt x="7753" y="9768"/>
                                </a:lnTo>
                                <a:lnTo>
                                  <a:pt x="7753" y="9769"/>
                                </a:lnTo>
                                <a:lnTo>
                                  <a:pt x="7753" y="9769"/>
                                </a:lnTo>
                                <a:lnTo>
                                  <a:pt x="7753" y="9770"/>
                                </a:lnTo>
                                <a:lnTo>
                                  <a:pt x="7753" y="9770"/>
                                </a:lnTo>
                                <a:lnTo>
                                  <a:pt x="7753" y="9771"/>
                                </a:lnTo>
                                <a:lnTo>
                                  <a:pt x="7753" y="9771"/>
                                </a:lnTo>
                                <a:lnTo>
                                  <a:pt x="7753" y="9772"/>
                                </a:lnTo>
                                <a:lnTo>
                                  <a:pt x="7753" y="9773"/>
                                </a:lnTo>
                                <a:lnTo>
                                  <a:pt x="7753" y="9773"/>
                                </a:lnTo>
                                <a:lnTo>
                                  <a:pt x="7753" y="9774"/>
                                </a:lnTo>
                                <a:lnTo>
                                  <a:pt x="7753" y="9775"/>
                                </a:lnTo>
                                <a:lnTo>
                                  <a:pt x="7753" y="9776"/>
                                </a:lnTo>
                                <a:lnTo>
                                  <a:pt x="7753" y="9777"/>
                                </a:lnTo>
                                <a:lnTo>
                                  <a:pt x="7753" y="9778"/>
                                </a:lnTo>
                                <a:lnTo>
                                  <a:pt x="7753" y="9779"/>
                                </a:lnTo>
                                <a:lnTo>
                                  <a:pt x="7753" y="9780"/>
                                </a:lnTo>
                                <a:lnTo>
                                  <a:pt x="7753" y="9781"/>
                                </a:lnTo>
                                <a:lnTo>
                                  <a:pt x="7753" y="9782"/>
                                </a:lnTo>
                                <a:lnTo>
                                  <a:pt x="7753" y="9783"/>
                                </a:lnTo>
                                <a:lnTo>
                                  <a:pt x="7753" y="9784"/>
                                </a:lnTo>
                                <a:lnTo>
                                  <a:pt x="7753" y="9786"/>
                                </a:lnTo>
                                <a:lnTo>
                                  <a:pt x="7753" y="9787"/>
                                </a:lnTo>
                                <a:lnTo>
                                  <a:pt x="7753" y="9788"/>
                                </a:lnTo>
                                <a:lnTo>
                                  <a:pt x="7753" y="9790"/>
                                </a:lnTo>
                                <a:lnTo>
                                  <a:pt x="7753" y="9792"/>
                                </a:lnTo>
                                <a:lnTo>
                                  <a:pt x="7753" y="9793"/>
                                </a:lnTo>
                                <a:lnTo>
                                  <a:pt x="7753" y="9795"/>
                                </a:lnTo>
                                <a:lnTo>
                                  <a:pt x="7753" y="9797"/>
                                </a:lnTo>
                                <a:lnTo>
                                  <a:pt x="7753" y="9798"/>
                                </a:lnTo>
                                <a:lnTo>
                                  <a:pt x="7753" y="9800"/>
                                </a:lnTo>
                                <a:lnTo>
                                  <a:pt x="7753" y="9802"/>
                                </a:lnTo>
                                <a:lnTo>
                                  <a:pt x="7753" y="9804"/>
                                </a:lnTo>
                                <a:lnTo>
                                  <a:pt x="7753" y="9806"/>
                                </a:lnTo>
                                <a:lnTo>
                                  <a:pt x="7753" y="9809"/>
                                </a:lnTo>
                                <a:lnTo>
                                  <a:pt x="7753" y="9811"/>
                                </a:lnTo>
                                <a:lnTo>
                                  <a:pt x="7753" y="9813"/>
                                </a:lnTo>
                                <a:lnTo>
                                  <a:pt x="7753" y="9816"/>
                                </a:lnTo>
                                <a:lnTo>
                                  <a:pt x="7753" y="9818"/>
                                </a:lnTo>
                                <a:lnTo>
                                  <a:pt x="7753" y="9821"/>
                                </a:lnTo>
                                <a:lnTo>
                                  <a:pt x="7753" y="9823"/>
                                </a:lnTo>
                                <a:lnTo>
                                  <a:pt x="7753" y="9826"/>
                                </a:lnTo>
                                <a:lnTo>
                                  <a:pt x="7753" y="9829"/>
                                </a:lnTo>
                                <a:lnTo>
                                  <a:pt x="7753" y="9832"/>
                                </a:lnTo>
                                <a:lnTo>
                                  <a:pt x="7753" y="9835"/>
                                </a:lnTo>
                                <a:lnTo>
                                  <a:pt x="7753" y="9838"/>
                                </a:lnTo>
                                <a:lnTo>
                                  <a:pt x="7753" y="9841"/>
                                </a:lnTo>
                                <a:lnTo>
                                  <a:pt x="7753" y="9844"/>
                                </a:lnTo>
                                <a:lnTo>
                                  <a:pt x="7753" y="9847"/>
                                </a:lnTo>
                                <a:lnTo>
                                  <a:pt x="7753" y="9851"/>
                                </a:lnTo>
                                <a:lnTo>
                                  <a:pt x="7753" y="9854"/>
                                </a:lnTo>
                                <a:lnTo>
                                  <a:pt x="7753" y="9858"/>
                                </a:lnTo>
                                <a:lnTo>
                                  <a:pt x="7753" y="9862"/>
                                </a:lnTo>
                                <a:lnTo>
                                  <a:pt x="7753" y="9865"/>
                                </a:lnTo>
                                <a:lnTo>
                                  <a:pt x="7753" y="9869"/>
                                </a:lnTo>
                                <a:lnTo>
                                  <a:pt x="7753" y="9873"/>
                                </a:lnTo>
                                <a:lnTo>
                                  <a:pt x="7753" y="9877"/>
                                </a:lnTo>
                                <a:lnTo>
                                  <a:pt x="7753" y="9882"/>
                                </a:lnTo>
                                <a:lnTo>
                                  <a:pt x="7753" y="9886"/>
                                </a:lnTo>
                                <a:lnTo>
                                  <a:pt x="7753" y="9890"/>
                                </a:lnTo>
                                <a:lnTo>
                                  <a:pt x="7753" y="9895"/>
                                </a:lnTo>
                                <a:lnTo>
                                  <a:pt x="7753" y="9900"/>
                                </a:lnTo>
                                <a:lnTo>
                                  <a:pt x="7753" y="9904"/>
                                </a:lnTo>
                                <a:lnTo>
                                  <a:pt x="7753" y="9909"/>
                                </a:lnTo>
                                <a:lnTo>
                                  <a:pt x="7753" y="9914"/>
                                </a:lnTo>
                                <a:lnTo>
                                  <a:pt x="7753" y="9919"/>
                                </a:lnTo>
                                <a:lnTo>
                                  <a:pt x="7753" y="9924"/>
                                </a:lnTo>
                                <a:lnTo>
                                  <a:pt x="7753" y="9930"/>
                                </a:lnTo>
                                <a:lnTo>
                                  <a:pt x="7753" y="9935"/>
                                </a:lnTo>
                                <a:lnTo>
                                  <a:pt x="7753" y="9941"/>
                                </a:lnTo>
                                <a:lnTo>
                                  <a:pt x="7753" y="9946"/>
                                </a:lnTo>
                                <a:lnTo>
                                  <a:pt x="7753" y="9952"/>
                                </a:lnTo>
                                <a:lnTo>
                                  <a:pt x="7753" y="9958"/>
                                </a:lnTo>
                                <a:lnTo>
                                  <a:pt x="7753" y="9964"/>
                                </a:lnTo>
                                <a:lnTo>
                                  <a:pt x="7753" y="9970"/>
                                </a:lnTo>
                                <a:lnTo>
                                  <a:pt x="7753" y="9977"/>
                                </a:lnTo>
                                <a:lnTo>
                                  <a:pt x="7753" y="9983"/>
                                </a:lnTo>
                                <a:lnTo>
                                  <a:pt x="7753" y="9990"/>
                                </a:lnTo>
                                <a:lnTo>
                                  <a:pt x="7753" y="9996"/>
                                </a:lnTo>
                                <a:lnTo>
                                  <a:pt x="7753" y="10003"/>
                                </a:lnTo>
                                <a:lnTo>
                                  <a:pt x="7753" y="10010"/>
                                </a:lnTo>
                                <a:lnTo>
                                  <a:pt x="7753" y="10017"/>
                                </a:lnTo>
                                <a:lnTo>
                                  <a:pt x="7753" y="10024"/>
                                </a:lnTo>
                                <a:lnTo>
                                  <a:pt x="7753" y="10032"/>
                                </a:lnTo>
                                <a:lnTo>
                                  <a:pt x="7753" y="10039"/>
                                </a:lnTo>
                                <a:lnTo>
                                  <a:pt x="7753" y="10047"/>
                                </a:lnTo>
                                <a:lnTo>
                                  <a:pt x="7753" y="10054"/>
                                </a:lnTo>
                                <a:lnTo>
                                  <a:pt x="7753" y="10062"/>
                                </a:lnTo>
                                <a:lnTo>
                                  <a:pt x="7753" y="10070"/>
                                </a:lnTo>
                                <a:lnTo>
                                  <a:pt x="7753" y="10078"/>
                                </a:lnTo>
                                <a:lnTo>
                                  <a:pt x="7753" y="10087"/>
                                </a:lnTo>
                                <a:lnTo>
                                  <a:pt x="7753" y="10095"/>
                                </a:lnTo>
                                <a:lnTo>
                                  <a:pt x="7753" y="10104"/>
                                </a:lnTo>
                                <a:lnTo>
                                  <a:pt x="7753" y="10113"/>
                                </a:lnTo>
                                <a:lnTo>
                                  <a:pt x="7753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486.9pt;width:2.1pt;height:19.1pt" coordorigin="7718,9738" coordsize="42,382">
                <v:shape id="shape_0" coordorigin="7717,9737" coordsize="42,382" path="m7753,9765l7753,9765l7753,9765l7753,9765l7753,9765l7753,9765l7753,9765l7753,9765l7753,9765l7753,9765l7753,9765l7753,9765l7753,9765l7753,9765l7753,9766l7753,9766l7753,9766l7753,9766l7753,9766l7753,9766l7753,9767l7753,9767l7753,9767l7753,9767l7753,9768l7753,9768l7753,9768l7753,9769l7753,9769l7753,9770l7753,9770l7753,9771l7753,9771l7753,9772l7753,9773l7753,9773l7753,9774l7753,9775l7753,9776l7753,9777l7753,9778l7753,9779l7753,9780l7753,9781l7753,9782l7753,9783l7753,9784l7753,9786l7753,9787l7753,9788l7753,9790l7753,9792l7753,9793l7753,9795l7753,9797l7753,9798l7753,9800l7753,9802l7753,9804l7753,9806l7753,9809l7753,9811l7753,9813l7753,9816l7753,9818l7753,9821l7753,9823l7753,9826l7753,9829l7753,9832l7753,9835l7753,9838l7753,9841l7753,9844l7753,9847l7753,9851l7753,9854l7753,9858l7753,9862l7753,9865l7753,9869l7753,9873l7753,9877l7753,9882l7753,9886l7753,9890l7753,9895l7753,9900l7753,9904l7753,9909l7753,9914l7753,9919l7753,9924l7753,9930l7753,9935l7753,9941l7753,9946l7753,9952l7753,9958l7753,9964l7753,9970l7753,9977l7753,9983l7753,9990l7753,9996l7753,10003l7753,10010l7753,10017l7753,10024l7753,10032l7753,10039l7753,10047l7753,10054l7753,10062l7753,10070l7753,10078l7753,10087l7753,10095l7753,10104l7753,10113l7753,10122e" stroked="t" o:allowincell="f" style="position:absolute;left:771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446">
                <wp:simplePos x="0" y="0"/>
                <wp:positionH relativeFrom="page">
                  <wp:posOffset>5078730</wp:posOffset>
                </wp:positionH>
                <wp:positionV relativeFrom="page">
                  <wp:posOffset>6183630</wp:posOffset>
                </wp:positionV>
                <wp:extent cx="26670" cy="242570"/>
                <wp:effectExtent l="0" t="0" r="317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038" y="9765"/>
                                </a:move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5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6"/>
                                </a:lnTo>
                                <a:lnTo>
                                  <a:pt x="8038" y="9767"/>
                                </a:lnTo>
                                <a:lnTo>
                                  <a:pt x="8038" y="9767"/>
                                </a:lnTo>
                                <a:lnTo>
                                  <a:pt x="8038" y="9767"/>
                                </a:lnTo>
                                <a:lnTo>
                                  <a:pt x="8038" y="9767"/>
                                </a:lnTo>
                                <a:lnTo>
                                  <a:pt x="8038" y="9768"/>
                                </a:lnTo>
                                <a:lnTo>
                                  <a:pt x="8038" y="9768"/>
                                </a:lnTo>
                                <a:lnTo>
                                  <a:pt x="8038" y="9768"/>
                                </a:lnTo>
                                <a:lnTo>
                                  <a:pt x="8038" y="9769"/>
                                </a:lnTo>
                                <a:lnTo>
                                  <a:pt x="8038" y="9769"/>
                                </a:lnTo>
                                <a:lnTo>
                                  <a:pt x="8038" y="9770"/>
                                </a:lnTo>
                                <a:lnTo>
                                  <a:pt x="8038" y="9770"/>
                                </a:lnTo>
                                <a:lnTo>
                                  <a:pt x="8038" y="9771"/>
                                </a:lnTo>
                                <a:lnTo>
                                  <a:pt x="8038" y="9771"/>
                                </a:lnTo>
                                <a:lnTo>
                                  <a:pt x="8038" y="9772"/>
                                </a:lnTo>
                                <a:lnTo>
                                  <a:pt x="8038" y="9773"/>
                                </a:lnTo>
                                <a:lnTo>
                                  <a:pt x="8038" y="9773"/>
                                </a:lnTo>
                                <a:lnTo>
                                  <a:pt x="8038" y="9774"/>
                                </a:lnTo>
                                <a:lnTo>
                                  <a:pt x="8038" y="9775"/>
                                </a:lnTo>
                                <a:lnTo>
                                  <a:pt x="8038" y="9776"/>
                                </a:lnTo>
                                <a:lnTo>
                                  <a:pt x="8038" y="9777"/>
                                </a:lnTo>
                                <a:lnTo>
                                  <a:pt x="8038" y="9778"/>
                                </a:lnTo>
                                <a:lnTo>
                                  <a:pt x="8038" y="9779"/>
                                </a:lnTo>
                                <a:lnTo>
                                  <a:pt x="8038" y="9780"/>
                                </a:lnTo>
                                <a:lnTo>
                                  <a:pt x="8038" y="9781"/>
                                </a:lnTo>
                                <a:lnTo>
                                  <a:pt x="8038" y="9782"/>
                                </a:lnTo>
                                <a:lnTo>
                                  <a:pt x="8038" y="9783"/>
                                </a:lnTo>
                                <a:lnTo>
                                  <a:pt x="8038" y="9784"/>
                                </a:lnTo>
                                <a:lnTo>
                                  <a:pt x="8038" y="9786"/>
                                </a:lnTo>
                                <a:lnTo>
                                  <a:pt x="8038" y="9787"/>
                                </a:lnTo>
                                <a:lnTo>
                                  <a:pt x="8038" y="9788"/>
                                </a:lnTo>
                                <a:lnTo>
                                  <a:pt x="8038" y="9790"/>
                                </a:lnTo>
                                <a:lnTo>
                                  <a:pt x="8038" y="9792"/>
                                </a:lnTo>
                                <a:lnTo>
                                  <a:pt x="8038" y="9793"/>
                                </a:lnTo>
                                <a:lnTo>
                                  <a:pt x="8038" y="9795"/>
                                </a:lnTo>
                                <a:lnTo>
                                  <a:pt x="8038" y="9797"/>
                                </a:lnTo>
                                <a:lnTo>
                                  <a:pt x="8038" y="9798"/>
                                </a:lnTo>
                                <a:lnTo>
                                  <a:pt x="8038" y="9800"/>
                                </a:lnTo>
                                <a:lnTo>
                                  <a:pt x="8038" y="9802"/>
                                </a:lnTo>
                                <a:lnTo>
                                  <a:pt x="8038" y="9804"/>
                                </a:lnTo>
                                <a:lnTo>
                                  <a:pt x="8038" y="9806"/>
                                </a:lnTo>
                                <a:lnTo>
                                  <a:pt x="8038" y="9809"/>
                                </a:lnTo>
                                <a:lnTo>
                                  <a:pt x="8038" y="9811"/>
                                </a:lnTo>
                                <a:lnTo>
                                  <a:pt x="8038" y="9813"/>
                                </a:lnTo>
                                <a:lnTo>
                                  <a:pt x="8038" y="9816"/>
                                </a:lnTo>
                                <a:lnTo>
                                  <a:pt x="8038" y="9818"/>
                                </a:lnTo>
                                <a:lnTo>
                                  <a:pt x="8038" y="9821"/>
                                </a:lnTo>
                                <a:lnTo>
                                  <a:pt x="8038" y="9823"/>
                                </a:lnTo>
                                <a:lnTo>
                                  <a:pt x="8038" y="9826"/>
                                </a:lnTo>
                                <a:lnTo>
                                  <a:pt x="8038" y="9829"/>
                                </a:lnTo>
                                <a:lnTo>
                                  <a:pt x="8038" y="9832"/>
                                </a:lnTo>
                                <a:lnTo>
                                  <a:pt x="8038" y="9835"/>
                                </a:lnTo>
                                <a:lnTo>
                                  <a:pt x="8038" y="9838"/>
                                </a:lnTo>
                                <a:lnTo>
                                  <a:pt x="8038" y="9841"/>
                                </a:lnTo>
                                <a:lnTo>
                                  <a:pt x="8038" y="9844"/>
                                </a:lnTo>
                                <a:lnTo>
                                  <a:pt x="8038" y="9847"/>
                                </a:lnTo>
                                <a:lnTo>
                                  <a:pt x="8038" y="9851"/>
                                </a:lnTo>
                                <a:lnTo>
                                  <a:pt x="8038" y="9854"/>
                                </a:lnTo>
                                <a:lnTo>
                                  <a:pt x="8038" y="9858"/>
                                </a:lnTo>
                                <a:lnTo>
                                  <a:pt x="8038" y="9862"/>
                                </a:lnTo>
                                <a:lnTo>
                                  <a:pt x="8038" y="9865"/>
                                </a:lnTo>
                                <a:lnTo>
                                  <a:pt x="8038" y="9869"/>
                                </a:lnTo>
                                <a:lnTo>
                                  <a:pt x="8038" y="9873"/>
                                </a:lnTo>
                                <a:lnTo>
                                  <a:pt x="8038" y="9877"/>
                                </a:lnTo>
                                <a:lnTo>
                                  <a:pt x="8038" y="9882"/>
                                </a:lnTo>
                                <a:lnTo>
                                  <a:pt x="8038" y="9886"/>
                                </a:lnTo>
                                <a:lnTo>
                                  <a:pt x="8038" y="9890"/>
                                </a:lnTo>
                                <a:lnTo>
                                  <a:pt x="8038" y="9895"/>
                                </a:lnTo>
                                <a:lnTo>
                                  <a:pt x="8038" y="9900"/>
                                </a:lnTo>
                                <a:lnTo>
                                  <a:pt x="8038" y="9904"/>
                                </a:lnTo>
                                <a:lnTo>
                                  <a:pt x="8038" y="9909"/>
                                </a:lnTo>
                                <a:lnTo>
                                  <a:pt x="8038" y="9914"/>
                                </a:lnTo>
                                <a:lnTo>
                                  <a:pt x="8038" y="9919"/>
                                </a:lnTo>
                                <a:lnTo>
                                  <a:pt x="8038" y="9924"/>
                                </a:lnTo>
                                <a:lnTo>
                                  <a:pt x="8038" y="9930"/>
                                </a:lnTo>
                                <a:lnTo>
                                  <a:pt x="8038" y="9935"/>
                                </a:lnTo>
                                <a:lnTo>
                                  <a:pt x="8038" y="9941"/>
                                </a:lnTo>
                                <a:lnTo>
                                  <a:pt x="8038" y="9946"/>
                                </a:lnTo>
                                <a:lnTo>
                                  <a:pt x="8038" y="9952"/>
                                </a:lnTo>
                                <a:lnTo>
                                  <a:pt x="8038" y="9958"/>
                                </a:lnTo>
                                <a:lnTo>
                                  <a:pt x="8038" y="9964"/>
                                </a:lnTo>
                                <a:lnTo>
                                  <a:pt x="8038" y="9970"/>
                                </a:lnTo>
                                <a:lnTo>
                                  <a:pt x="8038" y="9977"/>
                                </a:lnTo>
                                <a:lnTo>
                                  <a:pt x="8038" y="9983"/>
                                </a:lnTo>
                                <a:lnTo>
                                  <a:pt x="8038" y="9990"/>
                                </a:lnTo>
                                <a:lnTo>
                                  <a:pt x="8038" y="9996"/>
                                </a:lnTo>
                                <a:lnTo>
                                  <a:pt x="8038" y="10003"/>
                                </a:lnTo>
                                <a:lnTo>
                                  <a:pt x="8038" y="10010"/>
                                </a:lnTo>
                                <a:lnTo>
                                  <a:pt x="8038" y="10017"/>
                                </a:lnTo>
                                <a:lnTo>
                                  <a:pt x="8038" y="10024"/>
                                </a:lnTo>
                                <a:lnTo>
                                  <a:pt x="8038" y="10032"/>
                                </a:lnTo>
                                <a:lnTo>
                                  <a:pt x="8038" y="10039"/>
                                </a:lnTo>
                                <a:lnTo>
                                  <a:pt x="8038" y="10047"/>
                                </a:lnTo>
                                <a:lnTo>
                                  <a:pt x="8038" y="10054"/>
                                </a:lnTo>
                                <a:lnTo>
                                  <a:pt x="8038" y="10062"/>
                                </a:lnTo>
                                <a:lnTo>
                                  <a:pt x="8038" y="10070"/>
                                </a:lnTo>
                                <a:lnTo>
                                  <a:pt x="8038" y="10078"/>
                                </a:lnTo>
                                <a:lnTo>
                                  <a:pt x="8038" y="10087"/>
                                </a:lnTo>
                                <a:lnTo>
                                  <a:pt x="8038" y="10095"/>
                                </a:lnTo>
                                <a:lnTo>
                                  <a:pt x="8038" y="10104"/>
                                </a:lnTo>
                                <a:lnTo>
                                  <a:pt x="8038" y="10113"/>
                                </a:lnTo>
                                <a:lnTo>
                                  <a:pt x="8038" y="101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486.9pt;width:2.1pt;height:19.1pt" coordorigin="7998,9738" coordsize="42,382">
                <v:shape id="shape_0" coordorigin="7997,9737" coordsize="42,382" path="m8038,9765l8038,9765l8038,9765l8038,9765l8038,9765l8038,9765l8038,9765l8038,9765l8038,9765l8038,9765l8038,9765l8038,9765l8038,9765l8038,9765l8038,9766l8038,9766l8038,9766l8038,9766l8038,9766l8038,9766l8038,9767l8038,9767l8038,9767l8038,9767l8038,9768l8038,9768l8038,9768l8038,9769l8038,9769l8038,9770l8038,9770l8038,9771l8038,9771l8038,9772l8038,9773l8038,9773l8038,9774l8038,9775l8038,9776l8038,9777l8038,9778l8038,9779l8038,9780l8038,9781l8038,9782l8038,9783l8038,9784l8038,9786l8038,9787l8038,9788l8038,9790l8038,9792l8038,9793l8038,9795l8038,9797l8038,9798l8038,9800l8038,9802l8038,9804l8038,9806l8038,9809l8038,9811l8038,9813l8038,9816l8038,9818l8038,9821l8038,9823l8038,9826l8038,9829l8038,9832l8038,9835l8038,9838l8038,9841l8038,9844l8038,9847l8038,9851l8038,9854l8038,9858l8038,9862l8038,9865l8038,9869l8038,9873l8038,9877l8038,9882l8038,9886l8038,9890l8038,9895l8038,9900l8038,9904l8038,9909l8038,9914l8038,9919l8038,9924l8038,9930l8038,9935l8038,9941l8038,9946l8038,9952l8038,9958l8038,9964l8038,9970l8038,9977l8038,9983l8038,9990l8038,9996l8038,10003l8038,10010l8038,10017l8038,10024l8038,10032l8038,10039l8038,10047l8038,10054l8038,10062l8038,10070l8038,10078l8038,10087l8038,10095l8038,10104l8038,10113l8038,10122e" stroked="t" o:allowincell="f" style="position:absolute;left:7998;top:97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47">
                <wp:simplePos x="0" y="0"/>
                <wp:positionH relativeFrom="page">
                  <wp:posOffset>52565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1905" b="1016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310" y="9745"/>
                                </a:move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5"/>
                                </a:lnTo>
                                <a:lnTo>
                                  <a:pt x="8310" y="9746"/>
                                </a:lnTo>
                                <a:lnTo>
                                  <a:pt x="8310" y="9746"/>
                                </a:lnTo>
                                <a:lnTo>
                                  <a:pt x="8310" y="9746"/>
                                </a:lnTo>
                                <a:lnTo>
                                  <a:pt x="8310" y="9746"/>
                                </a:lnTo>
                                <a:lnTo>
                                  <a:pt x="8310" y="9746"/>
                                </a:lnTo>
                                <a:lnTo>
                                  <a:pt x="8310" y="9747"/>
                                </a:lnTo>
                                <a:lnTo>
                                  <a:pt x="8310" y="9747"/>
                                </a:lnTo>
                                <a:lnTo>
                                  <a:pt x="8310" y="9747"/>
                                </a:lnTo>
                                <a:lnTo>
                                  <a:pt x="8310" y="9748"/>
                                </a:lnTo>
                                <a:lnTo>
                                  <a:pt x="8310" y="9748"/>
                                </a:lnTo>
                                <a:lnTo>
                                  <a:pt x="8310" y="9749"/>
                                </a:lnTo>
                                <a:lnTo>
                                  <a:pt x="8310" y="9749"/>
                                </a:lnTo>
                                <a:lnTo>
                                  <a:pt x="8310" y="9750"/>
                                </a:lnTo>
                                <a:lnTo>
                                  <a:pt x="8310" y="9750"/>
                                </a:lnTo>
                                <a:lnTo>
                                  <a:pt x="8310" y="9751"/>
                                </a:lnTo>
                                <a:lnTo>
                                  <a:pt x="8310" y="9751"/>
                                </a:lnTo>
                                <a:lnTo>
                                  <a:pt x="8310" y="9752"/>
                                </a:lnTo>
                                <a:lnTo>
                                  <a:pt x="8310" y="9753"/>
                                </a:lnTo>
                                <a:lnTo>
                                  <a:pt x="8310" y="9753"/>
                                </a:lnTo>
                                <a:lnTo>
                                  <a:pt x="8310" y="9754"/>
                                </a:lnTo>
                                <a:lnTo>
                                  <a:pt x="8310" y="9755"/>
                                </a:lnTo>
                                <a:lnTo>
                                  <a:pt x="8310" y="9756"/>
                                </a:lnTo>
                                <a:lnTo>
                                  <a:pt x="8310" y="9757"/>
                                </a:lnTo>
                                <a:lnTo>
                                  <a:pt x="8310" y="9758"/>
                                </a:lnTo>
                                <a:lnTo>
                                  <a:pt x="8310" y="9759"/>
                                </a:lnTo>
                                <a:lnTo>
                                  <a:pt x="8310" y="9760"/>
                                </a:lnTo>
                                <a:lnTo>
                                  <a:pt x="8310" y="9761"/>
                                </a:lnTo>
                                <a:lnTo>
                                  <a:pt x="8310" y="9762"/>
                                </a:lnTo>
                                <a:lnTo>
                                  <a:pt x="8310" y="9764"/>
                                </a:lnTo>
                                <a:lnTo>
                                  <a:pt x="8310" y="9765"/>
                                </a:lnTo>
                                <a:lnTo>
                                  <a:pt x="8310" y="9766"/>
                                </a:lnTo>
                                <a:lnTo>
                                  <a:pt x="8310" y="9768"/>
                                </a:lnTo>
                                <a:lnTo>
                                  <a:pt x="8310" y="9769"/>
                                </a:lnTo>
                                <a:lnTo>
                                  <a:pt x="8310" y="9771"/>
                                </a:lnTo>
                                <a:lnTo>
                                  <a:pt x="8310" y="9773"/>
                                </a:lnTo>
                                <a:lnTo>
                                  <a:pt x="8310" y="9774"/>
                                </a:lnTo>
                                <a:lnTo>
                                  <a:pt x="8310" y="9776"/>
                                </a:lnTo>
                                <a:lnTo>
                                  <a:pt x="8310" y="9778"/>
                                </a:lnTo>
                                <a:lnTo>
                                  <a:pt x="8310" y="9780"/>
                                </a:lnTo>
                                <a:lnTo>
                                  <a:pt x="8310" y="9782"/>
                                </a:lnTo>
                                <a:lnTo>
                                  <a:pt x="8310" y="9784"/>
                                </a:lnTo>
                                <a:lnTo>
                                  <a:pt x="8310" y="9786"/>
                                </a:lnTo>
                                <a:lnTo>
                                  <a:pt x="8310" y="9788"/>
                                </a:lnTo>
                                <a:lnTo>
                                  <a:pt x="8310" y="9791"/>
                                </a:lnTo>
                                <a:lnTo>
                                  <a:pt x="8310" y="9793"/>
                                </a:lnTo>
                                <a:lnTo>
                                  <a:pt x="8310" y="9795"/>
                                </a:lnTo>
                                <a:lnTo>
                                  <a:pt x="8310" y="9798"/>
                                </a:lnTo>
                                <a:lnTo>
                                  <a:pt x="8310" y="9801"/>
                                </a:lnTo>
                                <a:lnTo>
                                  <a:pt x="8310" y="9803"/>
                                </a:lnTo>
                                <a:lnTo>
                                  <a:pt x="8310" y="9806"/>
                                </a:lnTo>
                                <a:lnTo>
                                  <a:pt x="8310" y="9809"/>
                                </a:lnTo>
                                <a:lnTo>
                                  <a:pt x="8310" y="9812"/>
                                </a:lnTo>
                                <a:lnTo>
                                  <a:pt x="8310" y="9815"/>
                                </a:lnTo>
                                <a:lnTo>
                                  <a:pt x="8310" y="9818"/>
                                </a:lnTo>
                                <a:lnTo>
                                  <a:pt x="8310" y="9821"/>
                                </a:lnTo>
                                <a:lnTo>
                                  <a:pt x="8310" y="9825"/>
                                </a:lnTo>
                                <a:lnTo>
                                  <a:pt x="8310" y="9828"/>
                                </a:lnTo>
                                <a:lnTo>
                                  <a:pt x="8310" y="9832"/>
                                </a:lnTo>
                                <a:lnTo>
                                  <a:pt x="8310" y="9835"/>
                                </a:lnTo>
                                <a:lnTo>
                                  <a:pt x="8310" y="9839"/>
                                </a:lnTo>
                                <a:lnTo>
                                  <a:pt x="8310" y="9843"/>
                                </a:lnTo>
                                <a:lnTo>
                                  <a:pt x="8310" y="9847"/>
                                </a:lnTo>
                                <a:lnTo>
                                  <a:pt x="8310" y="9851"/>
                                </a:lnTo>
                                <a:lnTo>
                                  <a:pt x="8310" y="9855"/>
                                </a:lnTo>
                                <a:lnTo>
                                  <a:pt x="8310" y="9859"/>
                                </a:lnTo>
                                <a:lnTo>
                                  <a:pt x="8310" y="9864"/>
                                </a:lnTo>
                                <a:lnTo>
                                  <a:pt x="8310" y="9868"/>
                                </a:lnTo>
                                <a:lnTo>
                                  <a:pt x="8310" y="9873"/>
                                </a:lnTo>
                                <a:lnTo>
                                  <a:pt x="8310" y="9877"/>
                                </a:lnTo>
                                <a:lnTo>
                                  <a:pt x="8310" y="9882"/>
                                </a:lnTo>
                                <a:lnTo>
                                  <a:pt x="8310" y="9887"/>
                                </a:lnTo>
                                <a:lnTo>
                                  <a:pt x="8310" y="9892"/>
                                </a:lnTo>
                                <a:lnTo>
                                  <a:pt x="8310" y="9897"/>
                                </a:lnTo>
                                <a:lnTo>
                                  <a:pt x="8310" y="9902"/>
                                </a:lnTo>
                                <a:lnTo>
                                  <a:pt x="8310" y="9908"/>
                                </a:lnTo>
                                <a:lnTo>
                                  <a:pt x="8310" y="9913"/>
                                </a:lnTo>
                                <a:lnTo>
                                  <a:pt x="8310" y="9919"/>
                                </a:lnTo>
                                <a:lnTo>
                                  <a:pt x="8310" y="9925"/>
                                </a:lnTo>
                                <a:lnTo>
                                  <a:pt x="8310" y="9930"/>
                                </a:lnTo>
                                <a:lnTo>
                                  <a:pt x="8310" y="9936"/>
                                </a:lnTo>
                                <a:lnTo>
                                  <a:pt x="8310" y="9943"/>
                                </a:lnTo>
                                <a:lnTo>
                                  <a:pt x="8310" y="9949"/>
                                </a:lnTo>
                                <a:lnTo>
                                  <a:pt x="8310" y="9955"/>
                                </a:lnTo>
                                <a:lnTo>
                                  <a:pt x="8310" y="9962"/>
                                </a:lnTo>
                                <a:lnTo>
                                  <a:pt x="8310" y="9968"/>
                                </a:lnTo>
                                <a:lnTo>
                                  <a:pt x="8310" y="9975"/>
                                </a:lnTo>
                                <a:lnTo>
                                  <a:pt x="8310" y="9982"/>
                                </a:lnTo>
                                <a:lnTo>
                                  <a:pt x="8310" y="9989"/>
                                </a:lnTo>
                                <a:lnTo>
                                  <a:pt x="8310" y="9996"/>
                                </a:lnTo>
                                <a:lnTo>
                                  <a:pt x="8310" y="10004"/>
                                </a:lnTo>
                                <a:lnTo>
                                  <a:pt x="8310" y="10011"/>
                                </a:lnTo>
                                <a:lnTo>
                                  <a:pt x="8310" y="10019"/>
                                </a:lnTo>
                                <a:lnTo>
                                  <a:pt x="8310" y="10026"/>
                                </a:lnTo>
                                <a:lnTo>
                                  <a:pt x="8310" y="10034"/>
                                </a:lnTo>
                                <a:lnTo>
                                  <a:pt x="8310" y="10042"/>
                                </a:lnTo>
                                <a:lnTo>
                                  <a:pt x="8310" y="10051"/>
                                </a:lnTo>
                                <a:lnTo>
                                  <a:pt x="8310" y="10059"/>
                                </a:lnTo>
                                <a:lnTo>
                                  <a:pt x="8310" y="10067"/>
                                </a:lnTo>
                                <a:lnTo>
                                  <a:pt x="8310" y="10076"/>
                                </a:lnTo>
                                <a:lnTo>
                                  <a:pt x="8310" y="10085"/>
                                </a:lnTo>
                                <a:lnTo>
                                  <a:pt x="8310" y="10094"/>
                                </a:lnTo>
                                <a:lnTo>
                                  <a:pt x="8310" y="10103"/>
                                </a:lnTo>
                                <a:lnTo>
                                  <a:pt x="8310" y="10112"/>
                                </a:lnTo>
                                <a:lnTo>
                                  <a:pt x="8310" y="101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485.9pt;width:2.1pt;height:20.1pt" coordorigin="8278,9718" coordsize="42,402">
                <v:shape id="shape_0" coordorigin="8277,9717" coordsize="42,402" path="m8310,9745l8310,9745l8310,9745l8310,9745l8310,9745l8310,9745l8310,9745l8310,9745l8310,9745l8310,9745l8310,9745l8310,9745l8310,9745l8310,9745l8310,9745l8310,9745l8310,9745l8310,9746l8310,9746l8310,9746l8310,9746l8310,9746l8310,9747l8310,9747l8310,9747l8310,9748l8310,9748l8310,9749l8310,9749l8310,9750l8310,9750l8310,9751l8310,9751l8310,9752l8310,9753l8310,9753l8310,9754l8310,9755l8310,9756l8310,9757l8310,9758l8310,9759l8310,9760l8310,9761l8310,9762l8310,9764l8310,9765l8310,9766l8310,9768l8310,9769l8310,9771l8310,9773l8310,9774l8310,9776l8310,9778l8310,9780l8310,9782l8310,9784l8310,9786l8310,9788l8310,9791l8310,9793l8310,9795l8310,9798l8310,9801l8310,9803l8310,9806l8310,9809l8310,9812l8310,9815l8310,9818l8310,9821l8310,9825l8310,9828l8310,9832l8310,9835l8310,9839l8310,9843l8310,9847l8310,9851l8310,9855l8310,9859l8310,9864l8310,9868l8310,9873l8310,9877l8310,9882l8310,9887l8310,9892l8310,9897l8310,9902l8310,9908l8310,9913l8310,9919l8310,9925l8310,9930l8310,9936l8310,9943l8310,9949l8310,9955l8310,9962l8310,9968l8310,9975l8310,9982l8310,9989l8310,9996l8310,10004l8310,10011l8310,10019l8310,10026l8310,10034l8310,10042l8310,10051l8310,10059l8310,10067l8310,10076l8310,10085l8310,10094l8310,10103l8310,10112l8310,10122e" stroked="t" o:allowincell="f" style="position:absolute;left:827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448">
                <wp:simplePos x="0" y="0"/>
                <wp:positionH relativeFrom="page">
                  <wp:posOffset>3288030</wp:posOffset>
                </wp:positionH>
                <wp:positionV relativeFrom="page">
                  <wp:posOffset>6170930</wp:posOffset>
                </wp:positionV>
                <wp:extent cx="1995170" cy="26670"/>
                <wp:effectExtent l="0" t="0" r="889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5197" y="9755"/>
                                </a:move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7" y="9755"/>
                                </a:lnTo>
                                <a:lnTo>
                                  <a:pt x="5198" y="9755"/>
                                </a:lnTo>
                                <a:lnTo>
                                  <a:pt x="5198" y="9755"/>
                                </a:lnTo>
                                <a:lnTo>
                                  <a:pt x="5199" y="9755"/>
                                </a:lnTo>
                                <a:lnTo>
                                  <a:pt x="5199" y="9755"/>
                                </a:lnTo>
                                <a:lnTo>
                                  <a:pt x="5200" y="9755"/>
                                </a:lnTo>
                                <a:lnTo>
                                  <a:pt x="5201" y="9755"/>
                                </a:lnTo>
                                <a:lnTo>
                                  <a:pt x="5202" y="9755"/>
                                </a:lnTo>
                                <a:lnTo>
                                  <a:pt x="5203" y="9755"/>
                                </a:lnTo>
                                <a:lnTo>
                                  <a:pt x="5204" y="9755"/>
                                </a:lnTo>
                                <a:lnTo>
                                  <a:pt x="5206" y="9755"/>
                                </a:lnTo>
                                <a:lnTo>
                                  <a:pt x="5208" y="9755"/>
                                </a:lnTo>
                                <a:lnTo>
                                  <a:pt x="5209" y="9755"/>
                                </a:lnTo>
                                <a:lnTo>
                                  <a:pt x="5212" y="9755"/>
                                </a:lnTo>
                                <a:lnTo>
                                  <a:pt x="5214" y="9755"/>
                                </a:lnTo>
                                <a:lnTo>
                                  <a:pt x="5216" y="9755"/>
                                </a:lnTo>
                                <a:lnTo>
                                  <a:pt x="5219" y="9755"/>
                                </a:lnTo>
                                <a:lnTo>
                                  <a:pt x="5222" y="9755"/>
                                </a:lnTo>
                                <a:lnTo>
                                  <a:pt x="5226" y="9755"/>
                                </a:lnTo>
                                <a:lnTo>
                                  <a:pt x="5229" y="9755"/>
                                </a:lnTo>
                                <a:lnTo>
                                  <a:pt x="5233" y="9755"/>
                                </a:lnTo>
                                <a:lnTo>
                                  <a:pt x="5237" y="9755"/>
                                </a:lnTo>
                                <a:lnTo>
                                  <a:pt x="5242" y="9755"/>
                                </a:lnTo>
                                <a:lnTo>
                                  <a:pt x="5247" y="9755"/>
                                </a:lnTo>
                                <a:lnTo>
                                  <a:pt x="5252" y="9755"/>
                                </a:lnTo>
                                <a:lnTo>
                                  <a:pt x="5257" y="9755"/>
                                </a:lnTo>
                                <a:lnTo>
                                  <a:pt x="5263" y="9755"/>
                                </a:lnTo>
                                <a:lnTo>
                                  <a:pt x="5270" y="9755"/>
                                </a:lnTo>
                                <a:lnTo>
                                  <a:pt x="5276" y="9755"/>
                                </a:lnTo>
                                <a:lnTo>
                                  <a:pt x="5283" y="9755"/>
                                </a:lnTo>
                                <a:lnTo>
                                  <a:pt x="5291" y="9755"/>
                                </a:lnTo>
                                <a:lnTo>
                                  <a:pt x="5298" y="9755"/>
                                </a:lnTo>
                                <a:lnTo>
                                  <a:pt x="5307" y="9755"/>
                                </a:lnTo>
                                <a:lnTo>
                                  <a:pt x="5315" y="9755"/>
                                </a:lnTo>
                                <a:lnTo>
                                  <a:pt x="5324" y="9755"/>
                                </a:lnTo>
                                <a:lnTo>
                                  <a:pt x="5334" y="9755"/>
                                </a:lnTo>
                                <a:lnTo>
                                  <a:pt x="5344" y="9755"/>
                                </a:lnTo>
                                <a:lnTo>
                                  <a:pt x="5355" y="9755"/>
                                </a:lnTo>
                                <a:lnTo>
                                  <a:pt x="5366" y="9755"/>
                                </a:lnTo>
                                <a:lnTo>
                                  <a:pt x="5377" y="9755"/>
                                </a:lnTo>
                                <a:lnTo>
                                  <a:pt x="5389" y="9755"/>
                                </a:lnTo>
                                <a:lnTo>
                                  <a:pt x="5402" y="9755"/>
                                </a:lnTo>
                                <a:lnTo>
                                  <a:pt x="5415" y="9755"/>
                                </a:lnTo>
                                <a:lnTo>
                                  <a:pt x="5428" y="9755"/>
                                </a:lnTo>
                                <a:lnTo>
                                  <a:pt x="5443" y="9755"/>
                                </a:lnTo>
                                <a:lnTo>
                                  <a:pt x="5457" y="9755"/>
                                </a:lnTo>
                                <a:lnTo>
                                  <a:pt x="5473" y="9755"/>
                                </a:lnTo>
                                <a:lnTo>
                                  <a:pt x="5489" y="9755"/>
                                </a:lnTo>
                                <a:lnTo>
                                  <a:pt x="5505" y="9755"/>
                                </a:lnTo>
                                <a:lnTo>
                                  <a:pt x="5522" y="9755"/>
                                </a:lnTo>
                                <a:lnTo>
                                  <a:pt x="5540" y="9755"/>
                                </a:lnTo>
                                <a:lnTo>
                                  <a:pt x="5558" y="9755"/>
                                </a:lnTo>
                                <a:lnTo>
                                  <a:pt x="5577" y="9755"/>
                                </a:lnTo>
                                <a:lnTo>
                                  <a:pt x="5597" y="9755"/>
                                </a:lnTo>
                                <a:lnTo>
                                  <a:pt x="5617" y="9755"/>
                                </a:lnTo>
                                <a:lnTo>
                                  <a:pt x="5638" y="9755"/>
                                </a:lnTo>
                                <a:lnTo>
                                  <a:pt x="5660" y="9755"/>
                                </a:lnTo>
                                <a:lnTo>
                                  <a:pt x="5683" y="9755"/>
                                </a:lnTo>
                                <a:lnTo>
                                  <a:pt x="5706" y="9755"/>
                                </a:lnTo>
                                <a:lnTo>
                                  <a:pt x="5730" y="9755"/>
                                </a:lnTo>
                                <a:lnTo>
                                  <a:pt x="5754" y="9755"/>
                                </a:lnTo>
                                <a:lnTo>
                                  <a:pt x="5780" y="9755"/>
                                </a:lnTo>
                                <a:lnTo>
                                  <a:pt x="5806" y="9755"/>
                                </a:lnTo>
                                <a:lnTo>
                                  <a:pt x="5832" y="9755"/>
                                </a:lnTo>
                                <a:lnTo>
                                  <a:pt x="5860" y="9755"/>
                                </a:lnTo>
                                <a:lnTo>
                                  <a:pt x="5889" y="9755"/>
                                </a:lnTo>
                                <a:lnTo>
                                  <a:pt x="5918" y="9755"/>
                                </a:lnTo>
                                <a:lnTo>
                                  <a:pt x="5948" y="9755"/>
                                </a:lnTo>
                                <a:lnTo>
                                  <a:pt x="5979" y="9755"/>
                                </a:lnTo>
                                <a:lnTo>
                                  <a:pt x="6010" y="9755"/>
                                </a:lnTo>
                                <a:lnTo>
                                  <a:pt x="6043" y="9755"/>
                                </a:lnTo>
                                <a:lnTo>
                                  <a:pt x="6076" y="9755"/>
                                </a:lnTo>
                                <a:lnTo>
                                  <a:pt x="6111" y="9755"/>
                                </a:lnTo>
                                <a:lnTo>
                                  <a:pt x="6146" y="9755"/>
                                </a:lnTo>
                                <a:lnTo>
                                  <a:pt x="6182" y="9755"/>
                                </a:lnTo>
                                <a:lnTo>
                                  <a:pt x="6219" y="9755"/>
                                </a:lnTo>
                                <a:lnTo>
                                  <a:pt x="6257" y="9755"/>
                                </a:lnTo>
                                <a:lnTo>
                                  <a:pt x="6295" y="9755"/>
                                </a:lnTo>
                                <a:lnTo>
                                  <a:pt x="6335" y="9755"/>
                                </a:lnTo>
                                <a:lnTo>
                                  <a:pt x="6376" y="9755"/>
                                </a:lnTo>
                                <a:lnTo>
                                  <a:pt x="6417" y="9755"/>
                                </a:lnTo>
                                <a:lnTo>
                                  <a:pt x="6460" y="9755"/>
                                </a:lnTo>
                                <a:lnTo>
                                  <a:pt x="6503" y="9755"/>
                                </a:lnTo>
                                <a:lnTo>
                                  <a:pt x="6548" y="9755"/>
                                </a:lnTo>
                                <a:lnTo>
                                  <a:pt x="6594" y="9755"/>
                                </a:lnTo>
                                <a:lnTo>
                                  <a:pt x="6640" y="9755"/>
                                </a:lnTo>
                                <a:lnTo>
                                  <a:pt x="6688" y="9755"/>
                                </a:lnTo>
                                <a:lnTo>
                                  <a:pt x="6736" y="9755"/>
                                </a:lnTo>
                                <a:lnTo>
                                  <a:pt x="6786" y="9755"/>
                                </a:lnTo>
                                <a:lnTo>
                                  <a:pt x="6837" y="9755"/>
                                </a:lnTo>
                                <a:lnTo>
                                  <a:pt x="6888" y="9755"/>
                                </a:lnTo>
                                <a:lnTo>
                                  <a:pt x="6941" y="9755"/>
                                </a:lnTo>
                                <a:lnTo>
                                  <a:pt x="6995" y="9755"/>
                                </a:lnTo>
                                <a:lnTo>
                                  <a:pt x="7050" y="9755"/>
                                </a:lnTo>
                                <a:lnTo>
                                  <a:pt x="7106" y="9755"/>
                                </a:lnTo>
                                <a:lnTo>
                                  <a:pt x="7164" y="9755"/>
                                </a:lnTo>
                                <a:lnTo>
                                  <a:pt x="7222" y="9755"/>
                                </a:lnTo>
                                <a:lnTo>
                                  <a:pt x="7282" y="9755"/>
                                </a:lnTo>
                                <a:lnTo>
                                  <a:pt x="7342" y="9755"/>
                                </a:lnTo>
                                <a:lnTo>
                                  <a:pt x="7404" y="9755"/>
                                </a:lnTo>
                                <a:lnTo>
                                  <a:pt x="7467" y="9755"/>
                                </a:lnTo>
                                <a:lnTo>
                                  <a:pt x="7532" y="9755"/>
                                </a:lnTo>
                                <a:lnTo>
                                  <a:pt x="7597" y="9755"/>
                                </a:lnTo>
                                <a:lnTo>
                                  <a:pt x="7664" y="9755"/>
                                </a:lnTo>
                                <a:lnTo>
                                  <a:pt x="7732" y="9755"/>
                                </a:lnTo>
                                <a:lnTo>
                                  <a:pt x="7801" y="9755"/>
                                </a:lnTo>
                                <a:lnTo>
                                  <a:pt x="7871" y="9755"/>
                                </a:lnTo>
                                <a:lnTo>
                                  <a:pt x="7943" y="9755"/>
                                </a:lnTo>
                                <a:lnTo>
                                  <a:pt x="8016" y="9755"/>
                                </a:lnTo>
                                <a:lnTo>
                                  <a:pt x="8090" y="9755"/>
                                </a:lnTo>
                                <a:lnTo>
                                  <a:pt x="8165" y="9755"/>
                                </a:lnTo>
                                <a:lnTo>
                                  <a:pt x="8242" y="9755"/>
                                </a:lnTo>
                                <a:lnTo>
                                  <a:pt x="8320" y="97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485.9pt;width:157.1pt;height:2.1pt" coordorigin="5178,9718" coordsize="3142,42">
                <v:shape id="shape_0" coordorigin="5177,9717" coordsize="3142,42" path="m5197,9755l5197,9755l5197,9755l5197,9755l5197,9755l5197,9755l5197,9755l5197,9755l5197,9755l5198,9755l5198,9755l5199,9755l5199,9755l5200,9755l5201,9755l5202,9755l5203,9755l5204,9755l5206,9755l5208,9755l5209,9755l5212,9755l5214,9755l5216,9755l5219,9755l5222,9755l5226,9755l5229,9755l5233,9755l5237,9755l5242,9755l5247,9755l5252,9755l5257,9755l5263,9755l5270,9755l5276,9755l5283,9755l5291,9755l5298,9755l5307,9755l5315,9755l5324,9755l5334,9755l5344,9755l5355,9755l5366,9755l5377,9755l5389,9755l5402,9755l5415,9755l5428,9755l5443,9755l5457,9755l5473,9755l5489,9755l5505,9755l5522,9755l5540,9755l5558,9755l5577,9755l5597,9755l5617,9755l5638,9755l5660,9755l5683,9755l5706,9755l5730,9755l5754,9755l5780,9755l5806,9755l5832,9755l5860,9755l5889,9755l5918,9755l5948,9755l5979,9755l6010,9755l6043,9755l6076,9755l6111,9755l6146,9755l6182,9755l6219,9755l6257,9755l6295,9755l6335,9755l6376,9755l6417,9755l6460,9755l6503,9755l6548,9755l6594,9755l6640,9755l6688,9755l6736,9755l6786,9755l6837,9755l6888,9755l6941,9755l6995,9755l7050,9755l7106,9755l7164,9755l7222,9755l7282,9755l7342,9755l7404,9755l7467,9755l7532,9755l7597,9755l7664,9755l7732,9755l7801,9755l7871,9755l7943,9755l8016,9755l8090,9755l8165,9755l8242,9755l8320,9755e" stroked="t" o:allowincell="f" style="position:absolute;left:5178;top:971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0490" distR="114935" simplePos="0" locked="0" layoutInCell="0" allowOverlap="1" relativeHeight="449">
                <wp:simplePos x="0" y="0"/>
                <wp:positionH relativeFrom="page">
                  <wp:posOffset>3288030</wp:posOffset>
                </wp:positionH>
                <wp:positionV relativeFrom="page">
                  <wp:posOffset>6412230</wp:posOffset>
                </wp:positionV>
                <wp:extent cx="1995170" cy="26670"/>
                <wp:effectExtent l="0" t="0" r="889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5197" y="10132"/>
                                </a:move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7" y="10132"/>
                                </a:lnTo>
                                <a:lnTo>
                                  <a:pt x="5198" y="10132"/>
                                </a:lnTo>
                                <a:lnTo>
                                  <a:pt x="5198" y="10132"/>
                                </a:lnTo>
                                <a:lnTo>
                                  <a:pt x="5199" y="10132"/>
                                </a:lnTo>
                                <a:lnTo>
                                  <a:pt x="5199" y="10132"/>
                                </a:lnTo>
                                <a:lnTo>
                                  <a:pt x="5200" y="10132"/>
                                </a:lnTo>
                                <a:lnTo>
                                  <a:pt x="5201" y="10132"/>
                                </a:lnTo>
                                <a:lnTo>
                                  <a:pt x="5202" y="10132"/>
                                </a:lnTo>
                                <a:lnTo>
                                  <a:pt x="5203" y="10132"/>
                                </a:lnTo>
                                <a:lnTo>
                                  <a:pt x="5204" y="10132"/>
                                </a:lnTo>
                                <a:lnTo>
                                  <a:pt x="5206" y="10132"/>
                                </a:lnTo>
                                <a:lnTo>
                                  <a:pt x="5208" y="10132"/>
                                </a:lnTo>
                                <a:lnTo>
                                  <a:pt x="5209" y="10132"/>
                                </a:lnTo>
                                <a:lnTo>
                                  <a:pt x="5212" y="10132"/>
                                </a:lnTo>
                                <a:lnTo>
                                  <a:pt x="5214" y="10132"/>
                                </a:lnTo>
                                <a:lnTo>
                                  <a:pt x="5216" y="10132"/>
                                </a:lnTo>
                                <a:lnTo>
                                  <a:pt x="5219" y="10132"/>
                                </a:lnTo>
                                <a:lnTo>
                                  <a:pt x="5222" y="10132"/>
                                </a:lnTo>
                                <a:lnTo>
                                  <a:pt x="5226" y="10132"/>
                                </a:lnTo>
                                <a:lnTo>
                                  <a:pt x="5229" y="10132"/>
                                </a:lnTo>
                                <a:lnTo>
                                  <a:pt x="5233" y="10132"/>
                                </a:lnTo>
                                <a:lnTo>
                                  <a:pt x="5237" y="10132"/>
                                </a:lnTo>
                                <a:lnTo>
                                  <a:pt x="5242" y="10132"/>
                                </a:lnTo>
                                <a:lnTo>
                                  <a:pt x="5247" y="10132"/>
                                </a:lnTo>
                                <a:lnTo>
                                  <a:pt x="5252" y="10132"/>
                                </a:lnTo>
                                <a:lnTo>
                                  <a:pt x="5257" y="10132"/>
                                </a:lnTo>
                                <a:lnTo>
                                  <a:pt x="5263" y="10132"/>
                                </a:lnTo>
                                <a:lnTo>
                                  <a:pt x="5270" y="10132"/>
                                </a:lnTo>
                                <a:lnTo>
                                  <a:pt x="5276" y="10132"/>
                                </a:lnTo>
                                <a:lnTo>
                                  <a:pt x="5283" y="10132"/>
                                </a:lnTo>
                                <a:lnTo>
                                  <a:pt x="5291" y="10132"/>
                                </a:lnTo>
                                <a:lnTo>
                                  <a:pt x="5298" y="10132"/>
                                </a:lnTo>
                                <a:lnTo>
                                  <a:pt x="5307" y="10132"/>
                                </a:lnTo>
                                <a:lnTo>
                                  <a:pt x="5315" y="10132"/>
                                </a:lnTo>
                                <a:lnTo>
                                  <a:pt x="5324" y="10132"/>
                                </a:lnTo>
                                <a:lnTo>
                                  <a:pt x="5334" y="10132"/>
                                </a:lnTo>
                                <a:lnTo>
                                  <a:pt x="5344" y="10132"/>
                                </a:lnTo>
                                <a:lnTo>
                                  <a:pt x="5355" y="10132"/>
                                </a:lnTo>
                                <a:lnTo>
                                  <a:pt x="5366" y="10132"/>
                                </a:lnTo>
                                <a:lnTo>
                                  <a:pt x="5377" y="10132"/>
                                </a:lnTo>
                                <a:lnTo>
                                  <a:pt x="5389" y="10132"/>
                                </a:lnTo>
                                <a:lnTo>
                                  <a:pt x="5402" y="10132"/>
                                </a:lnTo>
                                <a:lnTo>
                                  <a:pt x="5415" y="10132"/>
                                </a:lnTo>
                                <a:lnTo>
                                  <a:pt x="5428" y="10132"/>
                                </a:lnTo>
                                <a:lnTo>
                                  <a:pt x="5443" y="10132"/>
                                </a:lnTo>
                                <a:lnTo>
                                  <a:pt x="5457" y="10132"/>
                                </a:lnTo>
                                <a:lnTo>
                                  <a:pt x="5473" y="10132"/>
                                </a:lnTo>
                                <a:lnTo>
                                  <a:pt x="5489" y="10132"/>
                                </a:lnTo>
                                <a:lnTo>
                                  <a:pt x="5505" y="10132"/>
                                </a:lnTo>
                                <a:lnTo>
                                  <a:pt x="5522" y="10132"/>
                                </a:lnTo>
                                <a:lnTo>
                                  <a:pt x="5540" y="10132"/>
                                </a:lnTo>
                                <a:lnTo>
                                  <a:pt x="5558" y="10132"/>
                                </a:lnTo>
                                <a:lnTo>
                                  <a:pt x="5577" y="10132"/>
                                </a:lnTo>
                                <a:lnTo>
                                  <a:pt x="5597" y="10132"/>
                                </a:lnTo>
                                <a:lnTo>
                                  <a:pt x="5617" y="10132"/>
                                </a:lnTo>
                                <a:lnTo>
                                  <a:pt x="5638" y="10132"/>
                                </a:lnTo>
                                <a:lnTo>
                                  <a:pt x="5660" y="10132"/>
                                </a:lnTo>
                                <a:lnTo>
                                  <a:pt x="5683" y="10132"/>
                                </a:lnTo>
                                <a:lnTo>
                                  <a:pt x="5706" y="10132"/>
                                </a:lnTo>
                                <a:lnTo>
                                  <a:pt x="5730" y="10132"/>
                                </a:lnTo>
                                <a:lnTo>
                                  <a:pt x="5754" y="10132"/>
                                </a:lnTo>
                                <a:lnTo>
                                  <a:pt x="5780" y="10132"/>
                                </a:lnTo>
                                <a:lnTo>
                                  <a:pt x="5806" y="10132"/>
                                </a:lnTo>
                                <a:lnTo>
                                  <a:pt x="5832" y="10132"/>
                                </a:lnTo>
                                <a:lnTo>
                                  <a:pt x="5860" y="10132"/>
                                </a:lnTo>
                                <a:lnTo>
                                  <a:pt x="5889" y="10132"/>
                                </a:lnTo>
                                <a:lnTo>
                                  <a:pt x="5918" y="10132"/>
                                </a:lnTo>
                                <a:lnTo>
                                  <a:pt x="5948" y="10132"/>
                                </a:lnTo>
                                <a:lnTo>
                                  <a:pt x="5979" y="10132"/>
                                </a:lnTo>
                                <a:lnTo>
                                  <a:pt x="6010" y="10132"/>
                                </a:lnTo>
                                <a:lnTo>
                                  <a:pt x="6043" y="10132"/>
                                </a:lnTo>
                                <a:lnTo>
                                  <a:pt x="6076" y="10132"/>
                                </a:lnTo>
                                <a:lnTo>
                                  <a:pt x="6111" y="10132"/>
                                </a:lnTo>
                                <a:lnTo>
                                  <a:pt x="6146" y="10132"/>
                                </a:lnTo>
                                <a:lnTo>
                                  <a:pt x="6182" y="10132"/>
                                </a:lnTo>
                                <a:lnTo>
                                  <a:pt x="6219" y="10132"/>
                                </a:lnTo>
                                <a:lnTo>
                                  <a:pt x="6257" y="10132"/>
                                </a:lnTo>
                                <a:lnTo>
                                  <a:pt x="6295" y="10132"/>
                                </a:lnTo>
                                <a:lnTo>
                                  <a:pt x="6335" y="10132"/>
                                </a:lnTo>
                                <a:lnTo>
                                  <a:pt x="6376" y="10132"/>
                                </a:lnTo>
                                <a:lnTo>
                                  <a:pt x="6417" y="10132"/>
                                </a:lnTo>
                                <a:lnTo>
                                  <a:pt x="6460" y="10132"/>
                                </a:lnTo>
                                <a:lnTo>
                                  <a:pt x="6503" y="10132"/>
                                </a:lnTo>
                                <a:lnTo>
                                  <a:pt x="6548" y="10132"/>
                                </a:lnTo>
                                <a:lnTo>
                                  <a:pt x="6594" y="10132"/>
                                </a:lnTo>
                                <a:lnTo>
                                  <a:pt x="6640" y="10132"/>
                                </a:lnTo>
                                <a:lnTo>
                                  <a:pt x="6688" y="10132"/>
                                </a:lnTo>
                                <a:lnTo>
                                  <a:pt x="6736" y="10132"/>
                                </a:lnTo>
                                <a:lnTo>
                                  <a:pt x="6786" y="10132"/>
                                </a:lnTo>
                                <a:lnTo>
                                  <a:pt x="6837" y="10132"/>
                                </a:lnTo>
                                <a:lnTo>
                                  <a:pt x="6888" y="10132"/>
                                </a:lnTo>
                                <a:lnTo>
                                  <a:pt x="6941" y="10132"/>
                                </a:lnTo>
                                <a:lnTo>
                                  <a:pt x="6995" y="10132"/>
                                </a:lnTo>
                                <a:lnTo>
                                  <a:pt x="7050" y="10132"/>
                                </a:lnTo>
                                <a:lnTo>
                                  <a:pt x="7106" y="10132"/>
                                </a:lnTo>
                                <a:lnTo>
                                  <a:pt x="7164" y="10132"/>
                                </a:lnTo>
                                <a:lnTo>
                                  <a:pt x="7222" y="10132"/>
                                </a:lnTo>
                                <a:lnTo>
                                  <a:pt x="7282" y="10132"/>
                                </a:lnTo>
                                <a:lnTo>
                                  <a:pt x="7342" y="10132"/>
                                </a:lnTo>
                                <a:lnTo>
                                  <a:pt x="7404" y="10132"/>
                                </a:lnTo>
                                <a:lnTo>
                                  <a:pt x="7467" y="10132"/>
                                </a:lnTo>
                                <a:lnTo>
                                  <a:pt x="7532" y="10132"/>
                                </a:lnTo>
                                <a:lnTo>
                                  <a:pt x="7597" y="10132"/>
                                </a:lnTo>
                                <a:lnTo>
                                  <a:pt x="7664" y="10132"/>
                                </a:lnTo>
                                <a:lnTo>
                                  <a:pt x="7732" y="10132"/>
                                </a:lnTo>
                                <a:lnTo>
                                  <a:pt x="7801" y="10132"/>
                                </a:lnTo>
                                <a:lnTo>
                                  <a:pt x="7871" y="10132"/>
                                </a:lnTo>
                                <a:lnTo>
                                  <a:pt x="7943" y="10132"/>
                                </a:lnTo>
                                <a:lnTo>
                                  <a:pt x="8016" y="10132"/>
                                </a:lnTo>
                                <a:lnTo>
                                  <a:pt x="8090" y="10132"/>
                                </a:lnTo>
                                <a:lnTo>
                                  <a:pt x="8165" y="10132"/>
                                </a:lnTo>
                                <a:lnTo>
                                  <a:pt x="8242" y="10132"/>
                                </a:lnTo>
                                <a:lnTo>
                                  <a:pt x="8320" y="101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504.9pt;width:157.1pt;height:2.1pt" coordorigin="5178,10098" coordsize="3142,42">
                <v:shape id="shape_0" coordorigin="5177,10097" coordsize="3142,42" path="m5197,10132l5197,10132l5197,10132l5197,10132l5197,10132l5197,10132l5197,10132l5197,10132l5197,10132l5198,10132l5198,10132l5199,10132l5199,10132l5200,10132l5201,10132l5202,10132l5203,10132l5204,10132l5206,10132l5208,10132l5209,10132l5212,10132l5214,10132l5216,10132l5219,10132l5222,10132l5226,10132l5229,10132l5233,10132l5237,10132l5242,10132l5247,10132l5252,10132l5257,10132l5263,10132l5270,10132l5276,10132l5283,10132l5291,10132l5298,10132l5307,10132l5315,10132l5324,10132l5334,10132l5344,10132l5355,10132l5366,10132l5377,10132l5389,10132l5402,10132l5415,10132l5428,10132l5443,10132l5457,10132l5473,10132l5489,10132l5505,10132l5522,10132l5540,10132l5558,10132l5577,10132l5597,10132l5617,10132l5638,10132l5660,10132l5683,10132l5706,10132l5730,10132l5754,10132l5780,10132l5806,10132l5832,10132l5860,10132l5889,10132l5918,10132l5948,10132l5979,10132l6010,10132l6043,10132l6076,10132l6111,10132l6146,10132l6182,10132l6219,10132l6257,10132l6295,10132l6335,10132l6376,10132l6417,10132l6460,10132l6503,10132l6548,10132l6594,10132l6640,10132l6688,10132l6736,10132l6786,10132l6837,10132l6888,10132l6941,10132l6995,10132l7050,10132l7106,10132l7164,10132l7222,10132l7282,10132l7342,10132l7404,10132l7467,10132l7532,10132l7597,10132l7664,10132l7732,10132l7801,10132l7871,10132l7943,10132l8016,10132l8090,10132l8165,10132l8242,10132l8320,10132e" stroked="t" o:allowincell="f" style="position:absolute;left:5178;top:1009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1125" simplePos="0" locked="0" layoutInCell="0" allowOverlap="1" relativeHeight="450">
                <wp:simplePos x="0" y="0"/>
                <wp:positionH relativeFrom="page">
                  <wp:posOffset>53962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8521" y="9736"/>
                                </a:move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6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7"/>
                                </a:lnTo>
                                <a:lnTo>
                                  <a:pt x="8521" y="9738"/>
                                </a:lnTo>
                                <a:lnTo>
                                  <a:pt x="8521" y="9738"/>
                                </a:lnTo>
                                <a:lnTo>
                                  <a:pt x="8521" y="9738"/>
                                </a:lnTo>
                                <a:lnTo>
                                  <a:pt x="8521" y="9738"/>
                                </a:lnTo>
                                <a:lnTo>
                                  <a:pt x="8521" y="9739"/>
                                </a:lnTo>
                                <a:lnTo>
                                  <a:pt x="8521" y="9739"/>
                                </a:lnTo>
                                <a:lnTo>
                                  <a:pt x="8521" y="9739"/>
                                </a:lnTo>
                                <a:lnTo>
                                  <a:pt x="8521" y="9740"/>
                                </a:lnTo>
                                <a:lnTo>
                                  <a:pt x="8521" y="9740"/>
                                </a:lnTo>
                                <a:lnTo>
                                  <a:pt x="8521" y="9741"/>
                                </a:lnTo>
                                <a:lnTo>
                                  <a:pt x="8521" y="9741"/>
                                </a:lnTo>
                                <a:lnTo>
                                  <a:pt x="8521" y="9742"/>
                                </a:lnTo>
                                <a:lnTo>
                                  <a:pt x="8521" y="9742"/>
                                </a:lnTo>
                                <a:lnTo>
                                  <a:pt x="8521" y="9743"/>
                                </a:lnTo>
                                <a:lnTo>
                                  <a:pt x="8521" y="9744"/>
                                </a:lnTo>
                                <a:lnTo>
                                  <a:pt x="8521" y="9744"/>
                                </a:lnTo>
                                <a:lnTo>
                                  <a:pt x="8521" y="9745"/>
                                </a:lnTo>
                                <a:lnTo>
                                  <a:pt x="8521" y="9746"/>
                                </a:lnTo>
                                <a:lnTo>
                                  <a:pt x="8521" y="9747"/>
                                </a:lnTo>
                                <a:lnTo>
                                  <a:pt x="8521" y="9748"/>
                                </a:lnTo>
                                <a:lnTo>
                                  <a:pt x="8521" y="9749"/>
                                </a:lnTo>
                                <a:lnTo>
                                  <a:pt x="8521" y="9750"/>
                                </a:lnTo>
                                <a:lnTo>
                                  <a:pt x="8521" y="9751"/>
                                </a:lnTo>
                                <a:lnTo>
                                  <a:pt x="8521" y="9752"/>
                                </a:lnTo>
                                <a:lnTo>
                                  <a:pt x="8521" y="9753"/>
                                </a:lnTo>
                                <a:lnTo>
                                  <a:pt x="8521" y="9754"/>
                                </a:lnTo>
                                <a:lnTo>
                                  <a:pt x="8521" y="9755"/>
                                </a:lnTo>
                                <a:lnTo>
                                  <a:pt x="8521" y="9757"/>
                                </a:lnTo>
                                <a:lnTo>
                                  <a:pt x="8521" y="9758"/>
                                </a:lnTo>
                                <a:lnTo>
                                  <a:pt x="8521" y="9760"/>
                                </a:lnTo>
                                <a:lnTo>
                                  <a:pt x="8521" y="9761"/>
                                </a:lnTo>
                                <a:lnTo>
                                  <a:pt x="8521" y="9763"/>
                                </a:lnTo>
                                <a:lnTo>
                                  <a:pt x="8521" y="9764"/>
                                </a:lnTo>
                                <a:lnTo>
                                  <a:pt x="8521" y="9766"/>
                                </a:lnTo>
                                <a:lnTo>
                                  <a:pt x="8521" y="9768"/>
                                </a:lnTo>
                                <a:lnTo>
                                  <a:pt x="8521" y="9770"/>
                                </a:lnTo>
                                <a:lnTo>
                                  <a:pt x="8521" y="9772"/>
                                </a:lnTo>
                                <a:lnTo>
                                  <a:pt x="8521" y="9774"/>
                                </a:lnTo>
                                <a:lnTo>
                                  <a:pt x="8521" y="9776"/>
                                </a:lnTo>
                                <a:lnTo>
                                  <a:pt x="8521" y="9778"/>
                                </a:lnTo>
                                <a:lnTo>
                                  <a:pt x="8521" y="9780"/>
                                </a:lnTo>
                                <a:lnTo>
                                  <a:pt x="8521" y="9782"/>
                                </a:lnTo>
                                <a:lnTo>
                                  <a:pt x="8521" y="9785"/>
                                </a:lnTo>
                                <a:lnTo>
                                  <a:pt x="8521" y="9787"/>
                                </a:lnTo>
                                <a:lnTo>
                                  <a:pt x="8521" y="9790"/>
                                </a:lnTo>
                                <a:lnTo>
                                  <a:pt x="8521" y="9792"/>
                                </a:lnTo>
                                <a:lnTo>
                                  <a:pt x="8521" y="9795"/>
                                </a:lnTo>
                                <a:lnTo>
                                  <a:pt x="8521" y="9798"/>
                                </a:lnTo>
                                <a:lnTo>
                                  <a:pt x="8521" y="9801"/>
                                </a:lnTo>
                                <a:lnTo>
                                  <a:pt x="8521" y="9804"/>
                                </a:lnTo>
                                <a:lnTo>
                                  <a:pt x="8521" y="9807"/>
                                </a:lnTo>
                                <a:lnTo>
                                  <a:pt x="8521" y="9810"/>
                                </a:lnTo>
                                <a:lnTo>
                                  <a:pt x="8521" y="9813"/>
                                </a:lnTo>
                                <a:lnTo>
                                  <a:pt x="8521" y="9816"/>
                                </a:lnTo>
                                <a:lnTo>
                                  <a:pt x="8521" y="9820"/>
                                </a:lnTo>
                                <a:lnTo>
                                  <a:pt x="8521" y="9823"/>
                                </a:lnTo>
                                <a:lnTo>
                                  <a:pt x="8521" y="9827"/>
                                </a:lnTo>
                                <a:lnTo>
                                  <a:pt x="8521" y="9831"/>
                                </a:lnTo>
                                <a:lnTo>
                                  <a:pt x="8521" y="9834"/>
                                </a:lnTo>
                                <a:lnTo>
                                  <a:pt x="8521" y="9838"/>
                                </a:lnTo>
                                <a:lnTo>
                                  <a:pt x="8521" y="9842"/>
                                </a:lnTo>
                                <a:lnTo>
                                  <a:pt x="8521" y="9847"/>
                                </a:lnTo>
                                <a:lnTo>
                                  <a:pt x="8521" y="9851"/>
                                </a:lnTo>
                                <a:lnTo>
                                  <a:pt x="8521" y="9855"/>
                                </a:lnTo>
                                <a:lnTo>
                                  <a:pt x="8521" y="9860"/>
                                </a:lnTo>
                                <a:lnTo>
                                  <a:pt x="8521" y="9864"/>
                                </a:lnTo>
                                <a:lnTo>
                                  <a:pt x="8521" y="9869"/>
                                </a:lnTo>
                                <a:lnTo>
                                  <a:pt x="8521" y="9874"/>
                                </a:lnTo>
                                <a:lnTo>
                                  <a:pt x="8521" y="9879"/>
                                </a:lnTo>
                                <a:lnTo>
                                  <a:pt x="8521" y="9884"/>
                                </a:lnTo>
                                <a:lnTo>
                                  <a:pt x="8521" y="9889"/>
                                </a:lnTo>
                                <a:lnTo>
                                  <a:pt x="8521" y="9894"/>
                                </a:lnTo>
                                <a:lnTo>
                                  <a:pt x="8521" y="9899"/>
                                </a:lnTo>
                                <a:lnTo>
                                  <a:pt x="8521" y="9905"/>
                                </a:lnTo>
                                <a:lnTo>
                                  <a:pt x="8521" y="9910"/>
                                </a:lnTo>
                                <a:lnTo>
                                  <a:pt x="8521" y="9916"/>
                                </a:lnTo>
                                <a:lnTo>
                                  <a:pt x="8521" y="9922"/>
                                </a:lnTo>
                                <a:lnTo>
                                  <a:pt x="8521" y="9928"/>
                                </a:lnTo>
                                <a:lnTo>
                                  <a:pt x="8521" y="9934"/>
                                </a:lnTo>
                                <a:lnTo>
                                  <a:pt x="8521" y="9940"/>
                                </a:lnTo>
                                <a:lnTo>
                                  <a:pt x="8521" y="9947"/>
                                </a:lnTo>
                                <a:lnTo>
                                  <a:pt x="8521" y="9953"/>
                                </a:lnTo>
                                <a:lnTo>
                                  <a:pt x="8521" y="9960"/>
                                </a:lnTo>
                                <a:lnTo>
                                  <a:pt x="8521" y="9967"/>
                                </a:lnTo>
                                <a:lnTo>
                                  <a:pt x="8521" y="9974"/>
                                </a:lnTo>
                                <a:lnTo>
                                  <a:pt x="8521" y="9981"/>
                                </a:lnTo>
                                <a:lnTo>
                                  <a:pt x="8521" y="9988"/>
                                </a:lnTo>
                                <a:lnTo>
                                  <a:pt x="8521" y="9995"/>
                                </a:lnTo>
                                <a:lnTo>
                                  <a:pt x="8521" y="10003"/>
                                </a:lnTo>
                                <a:lnTo>
                                  <a:pt x="8521" y="10010"/>
                                </a:lnTo>
                                <a:lnTo>
                                  <a:pt x="8521" y="10018"/>
                                </a:lnTo>
                                <a:lnTo>
                                  <a:pt x="8521" y="10026"/>
                                </a:lnTo>
                                <a:lnTo>
                                  <a:pt x="8521" y="10034"/>
                                </a:lnTo>
                                <a:lnTo>
                                  <a:pt x="8521" y="10042"/>
                                </a:lnTo>
                                <a:lnTo>
                                  <a:pt x="8521" y="10050"/>
                                </a:lnTo>
                                <a:lnTo>
                                  <a:pt x="8521" y="10059"/>
                                </a:lnTo>
                                <a:lnTo>
                                  <a:pt x="8521" y="10068"/>
                                </a:lnTo>
                                <a:lnTo>
                                  <a:pt x="8521" y="10076"/>
                                </a:lnTo>
                                <a:lnTo>
                                  <a:pt x="8521" y="10085"/>
                                </a:lnTo>
                                <a:lnTo>
                                  <a:pt x="8521" y="10094"/>
                                </a:lnTo>
                                <a:lnTo>
                                  <a:pt x="8521" y="10104"/>
                                </a:lnTo>
                                <a:lnTo>
                                  <a:pt x="8521" y="10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485.9pt;width:2.1pt;height:20.1pt" coordorigin="8498,9718" coordsize="42,402">
                <v:shape id="shape_0" coordorigin="8497,9717" coordsize="42,402" path="m8521,9736l8521,9736l8521,9736l8521,9736l8521,9736l8521,9736l8521,9736l8521,9736l8521,9736l8521,9736l8521,9736l8521,9737l8521,9737l8521,9737l8521,9737l8521,9737l8521,9737l8521,9737l8521,9737l8521,9738l8521,9738l8521,9738l8521,9738l8521,9739l8521,9739l8521,9739l8521,9740l8521,9740l8521,9741l8521,9741l8521,9742l8521,9742l8521,9743l8521,9744l8521,9744l8521,9745l8521,9746l8521,9747l8521,9748l8521,9749l8521,9750l8521,9751l8521,9752l8521,9753l8521,9754l8521,9755l8521,9757l8521,9758l8521,9760l8521,9761l8521,9763l8521,9764l8521,9766l8521,9768l8521,9770l8521,9772l8521,9774l8521,9776l8521,9778l8521,9780l8521,9782l8521,9785l8521,9787l8521,9790l8521,9792l8521,9795l8521,9798l8521,9801l8521,9804l8521,9807l8521,9810l8521,9813l8521,9816l8521,9820l8521,9823l8521,9827l8521,9831l8521,9834l8521,9838l8521,9842l8521,9847l8521,9851l8521,9855l8521,9860l8521,9864l8521,9869l8521,9874l8521,9879l8521,9884l8521,9889l8521,9894l8521,9899l8521,9905l8521,9910l8521,9916l8521,9922l8521,9928l8521,9934l8521,9940l8521,9947l8521,9953l8521,9960l8521,9967l8521,9974l8521,9981l8521,9988l8521,9995l8521,10003l8521,10010l8521,10018l8521,10026l8521,10034l8521,10042l8521,10050l8521,10059l8521,10068l8521,10076l8521,10085l8521,10094l8521,10104l8521,10113e" stroked="t" o:allowincell="f" style="position:absolute;left:849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451">
                <wp:simplePos x="0" y="0"/>
                <wp:positionH relativeFrom="page">
                  <wp:posOffset>5561330</wp:posOffset>
                </wp:positionH>
                <wp:positionV relativeFrom="page">
                  <wp:posOffset>6183630</wp:posOffset>
                </wp:positionV>
                <wp:extent cx="26670" cy="229870"/>
                <wp:effectExtent l="0" t="0" r="1905" b="1333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796" y="9757"/>
                                </a:move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7"/>
                                </a:lnTo>
                                <a:lnTo>
                                  <a:pt x="8796" y="9758"/>
                                </a:lnTo>
                                <a:lnTo>
                                  <a:pt x="8796" y="9758"/>
                                </a:lnTo>
                                <a:lnTo>
                                  <a:pt x="8796" y="9758"/>
                                </a:lnTo>
                                <a:lnTo>
                                  <a:pt x="8796" y="9758"/>
                                </a:lnTo>
                                <a:lnTo>
                                  <a:pt x="8796" y="9758"/>
                                </a:lnTo>
                                <a:lnTo>
                                  <a:pt x="8796" y="9759"/>
                                </a:lnTo>
                                <a:lnTo>
                                  <a:pt x="8796" y="9759"/>
                                </a:lnTo>
                                <a:lnTo>
                                  <a:pt x="8796" y="9759"/>
                                </a:lnTo>
                                <a:lnTo>
                                  <a:pt x="8796" y="9760"/>
                                </a:lnTo>
                                <a:lnTo>
                                  <a:pt x="8796" y="9760"/>
                                </a:lnTo>
                                <a:lnTo>
                                  <a:pt x="8796" y="9760"/>
                                </a:lnTo>
                                <a:lnTo>
                                  <a:pt x="8796" y="9761"/>
                                </a:lnTo>
                                <a:lnTo>
                                  <a:pt x="8796" y="9761"/>
                                </a:lnTo>
                                <a:lnTo>
                                  <a:pt x="8796" y="9762"/>
                                </a:lnTo>
                                <a:lnTo>
                                  <a:pt x="8796" y="9762"/>
                                </a:lnTo>
                                <a:lnTo>
                                  <a:pt x="8796" y="9763"/>
                                </a:lnTo>
                                <a:lnTo>
                                  <a:pt x="8796" y="9764"/>
                                </a:lnTo>
                                <a:lnTo>
                                  <a:pt x="8796" y="9764"/>
                                </a:lnTo>
                                <a:lnTo>
                                  <a:pt x="8796" y="9765"/>
                                </a:lnTo>
                                <a:lnTo>
                                  <a:pt x="8796" y="9766"/>
                                </a:lnTo>
                                <a:lnTo>
                                  <a:pt x="8796" y="9767"/>
                                </a:lnTo>
                                <a:lnTo>
                                  <a:pt x="8796" y="9767"/>
                                </a:lnTo>
                                <a:lnTo>
                                  <a:pt x="8796" y="9768"/>
                                </a:lnTo>
                                <a:lnTo>
                                  <a:pt x="8796" y="9769"/>
                                </a:lnTo>
                                <a:lnTo>
                                  <a:pt x="8796" y="9770"/>
                                </a:lnTo>
                                <a:lnTo>
                                  <a:pt x="8796" y="9771"/>
                                </a:lnTo>
                                <a:lnTo>
                                  <a:pt x="8796" y="9772"/>
                                </a:lnTo>
                                <a:lnTo>
                                  <a:pt x="8796" y="9774"/>
                                </a:lnTo>
                                <a:lnTo>
                                  <a:pt x="8796" y="9775"/>
                                </a:lnTo>
                                <a:lnTo>
                                  <a:pt x="8796" y="9776"/>
                                </a:lnTo>
                                <a:lnTo>
                                  <a:pt x="8796" y="9777"/>
                                </a:lnTo>
                                <a:lnTo>
                                  <a:pt x="8796" y="9779"/>
                                </a:lnTo>
                                <a:lnTo>
                                  <a:pt x="8796" y="9780"/>
                                </a:lnTo>
                                <a:lnTo>
                                  <a:pt x="8796" y="9782"/>
                                </a:lnTo>
                                <a:lnTo>
                                  <a:pt x="8796" y="9783"/>
                                </a:lnTo>
                                <a:lnTo>
                                  <a:pt x="8796" y="9785"/>
                                </a:lnTo>
                                <a:lnTo>
                                  <a:pt x="8796" y="9786"/>
                                </a:lnTo>
                                <a:lnTo>
                                  <a:pt x="8796" y="9788"/>
                                </a:lnTo>
                                <a:lnTo>
                                  <a:pt x="8796" y="9790"/>
                                </a:lnTo>
                                <a:lnTo>
                                  <a:pt x="8796" y="9792"/>
                                </a:lnTo>
                                <a:lnTo>
                                  <a:pt x="8796" y="9794"/>
                                </a:lnTo>
                                <a:lnTo>
                                  <a:pt x="8796" y="9796"/>
                                </a:lnTo>
                                <a:lnTo>
                                  <a:pt x="8796" y="9798"/>
                                </a:lnTo>
                                <a:lnTo>
                                  <a:pt x="8796" y="9800"/>
                                </a:lnTo>
                                <a:lnTo>
                                  <a:pt x="8796" y="9802"/>
                                </a:lnTo>
                                <a:lnTo>
                                  <a:pt x="8796" y="9805"/>
                                </a:lnTo>
                                <a:lnTo>
                                  <a:pt x="8796" y="9807"/>
                                </a:lnTo>
                                <a:lnTo>
                                  <a:pt x="8796" y="9810"/>
                                </a:lnTo>
                                <a:lnTo>
                                  <a:pt x="8796" y="9812"/>
                                </a:lnTo>
                                <a:lnTo>
                                  <a:pt x="8796" y="9815"/>
                                </a:lnTo>
                                <a:lnTo>
                                  <a:pt x="8796" y="9818"/>
                                </a:lnTo>
                                <a:lnTo>
                                  <a:pt x="8796" y="9820"/>
                                </a:lnTo>
                                <a:lnTo>
                                  <a:pt x="8796" y="9823"/>
                                </a:lnTo>
                                <a:lnTo>
                                  <a:pt x="8796" y="9826"/>
                                </a:lnTo>
                                <a:lnTo>
                                  <a:pt x="8796" y="9829"/>
                                </a:lnTo>
                                <a:lnTo>
                                  <a:pt x="8796" y="9832"/>
                                </a:lnTo>
                                <a:lnTo>
                                  <a:pt x="8796" y="9836"/>
                                </a:lnTo>
                                <a:lnTo>
                                  <a:pt x="8796" y="9839"/>
                                </a:lnTo>
                                <a:lnTo>
                                  <a:pt x="8796" y="9842"/>
                                </a:lnTo>
                                <a:lnTo>
                                  <a:pt x="8796" y="9846"/>
                                </a:lnTo>
                                <a:lnTo>
                                  <a:pt x="8796" y="9850"/>
                                </a:lnTo>
                                <a:lnTo>
                                  <a:pt x="8796" y="9853"/>
                                </a:lnTo>
                                <a:lnTo>
                                  <a:pt x="8796" y="9857"/>
                                </a:lnTo>
                                <a:lnTo>
                                  <a:pt x="8796" y="9861"/>
                                </a:lnTo>
                                <a:lnTo>
                                  <a:pt x="8796" y="9865"/>
                                </a:lnTo>
                                <a:lnTo>
                                  <a:pt x="8796" y="9869"/>
                                </a:lnTo>
                                <a:lnTo>
                                  <a:pt x="8796" y="9873"/>
                                </a:lnTo>
                                <a:lnTo>
                                  <a:pt x="8796" y="9878"/>
                                </a:lnTo>
                                <a:lnTo>
                                  <a:pt x="8796" y="9882"/>
                                </a:lnTo>
                                <a:lnTo>
                                  <a:pt x="8796" y="9887"/>
                                </a:lnTo>
                                <a:lnTo>
                                  <a:pt x="8796" y="9891"/>
                                </a:lnTo>
                                <a:lnTo>
                                  <a:pt x="8796" y="9896"/>
                                </a:lnTo>
                                <a:lnTo>
                                  <a:pt x="8796" y="9901"/>
                                </a:lnTo>
                                <a:lnTo>
                                  <a:pt x="8796" y="9906"/>
                                </a:lnTo>
                                <a:lnTo>
                                  <a:pt x="8796" y="9911"/>
                                </a:lnTo>
                                <a:lnTo>
                                  <a:pt x="8796" y="9916"/>
                                </a:lnTo>
                                <a:lnTo>
                                  <a:pt x="8796" y="9921"/>
                                </a:lnTo>
                                <a:lnTo>
                                  <a:pt x="8796" y="9927"/>
                                </a:lnTo>
                                <a:lnTo>
                                  <a:pt x="8796" y="9932"/>
                                </a:lnTo>
                                <a:lnTo>
                                  <a:pt x="8796" y="9938"/>
                                </a:lnTo>
                                <a:lnTo>
                                  <a:pt x="8796" y="9944"/>
                                </a:lnTo>
                                <a:lnTo>
                                  <a:pt x="8796" y="9950"/>
                                </a:lnTo>
                                <a:lnTo>
                                  <a:pt x="8796" y="9956"/>
                                </a:lnTo>
                                <a:lnTo>
                                  <a:pt x="8796" y="9962"/>
                                </a:lnTo>
                                <a:lnTo>
                                  <a:pt x="8796" y="9968"/>
                                </a:lnTo>
                                <a:lnTo>
                                  <a:pt x="8796" y="9975"/>
                                </a:lnTo>
                                <a:lnTo>
                                  <a:pt x="8796" y="9981"/>
                                </a:lnTo>
                                <a:lnTo>
                                  <a:pt x="8796" y="9988"/>
                                </a:lnTo>
                                <a:lnTo>
                                  <a:pt x="8796" y="9995"/>
                                </a:lnTo>
                                <a:lnTo>
                                  <a:pt x="8796" y="10002"/>
                                </a:lnTo>
                                <a:lnTo>
                                  <a:pt x="8796" y="10009"/>
                                </a:lnTo>
                                <a:lnTo>
                                  <a:pt x="8796" y="10016"/>
                                </a:lnTo>
                                <a:lnTo>
                                  <a:pt x="8796" y="10023"/>
                                </a:lnTo>
                                <a:lnTo>
                                  <a:pt x="8796" y="10031"/>
                                </a:lnTo>
                                <a:lnTo>
                                  <a:pt x="8796" y="10038"/>
                                </a:lnTo>
                                <a:lnTo>
                                  <a:pt x="8796" y="10046"/>
                                </a:lnTo>
                                <a:lnTo>
                                  <a:pt x="8796" y="10054"/>
                                </a:lnTo>
                                <a:lnTo>
                                  <a:pt x="8796" y="10062"/>
                                </a:lnTo>
                                <a:lnTo>
                                  <a:pt x="8796" y="10070"/>
                                </a:lnTo>
                                <a:lnTo>
                                  <a:pt x="8796" y="10078"/>
                                </a:lnTo>
                                <a:lnTo>
                                  <a:pt x="8796" y="10087"/>
                                </a:lnTo>
                                <a:lnTo>
                                  <a:pt x="8796" y="10095"/>
                                </a:lnTo>
                                <a:lnTo>
                                  <a:pt x="8796" y="10104"/>
                                </a:lnTo>
                                <a:lnTo>
                                  <a:pt x="8796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486.9pt;width:2.1pt;height:18.1pt" coordorigin="8758,9738" coordsize="42,362">
                <v:shape id="shape_0" coordorigin="8757,9737" coordsize="42,362" path="m8796,9757l8796,9757l8796,9757l8796,9757l8796,9757l8796,9757l8796,9757l8796,9757l8796,9757l8796,9757l8796,9757l8796,9757l8796,9757l8796,9757l8796,9757l8796,9757l8796,9757l8796,9758l8796,9758l8796,9758l8796,9758l8796,9758l8796,9759l8796,9759l8796,9759l8796,9760l8796,9760l8796,9760l8796,9761l8796,9761l8796,9762l8796,9762l8796,9763l8796,9764l8796,9764l8796,9765l8796,9766l8796,9767l8796,9767l8796,9768l8796,9769l8796,9770l8796,9771l8796,9772l8796,9774l8796,9775l8796,9776l8796,9777l8796,9779l8796,9780l8796,9782l8796,9783l8796,9785l8796,9786l8796,9788l8796,9790l8796,9792l8796,9794l8796,9796l8796,9798l8796,9800l8796,9802l8796,9805l8796,9807l8796,9810l8796,9812l8796,9815l8796,9818l8796,9820l8796,9823l8796,9826l8796,9829l8796,9832l8796,9836l8796,9839l8796,9842l8796,9846l8796,9850l8796,9853l8796,9857l8796,9861l8796,9865l8796,9869l8796,9873l8796,9878l8796,9882l8796,9887l8796,9891l8796,9896l8796,9901l8796,9906l8796,9911l8796,9916l8796,9921l8796,9927l8796,9932l8796,9938l8796,9944l8796,9950l8796,9956l8796,9962l8796,9968l8796,9975l8796,9981l8796,9988l8796,9995l8796,10002l8796,10009l8796,10016l8796,10023l8796,10031l8796,10038l8796,10046l8796,10054l8796,10062l8796,10070l8796,10078l8796,10087l8796,10095l8796,10104l8796,10113e" stroked="t" o:allowincell="f" style="position:absolute;left:8758;top:9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52">
                <wp:simplePos x="0" y="0"/>
                <wp:positionH relativeFrom="page">
                  <wp:posOffset>57518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5715" b="1333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9081" y="9757"/>
                                </a:move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7"/>
                                </a:lnTo>
                                <a:lnTo>
                                  <a:pt x="9081" y="9758"/>
                                </a:lnTo>
                                <a:lnTo>
                                  <a:pt x="9081" y="9758"/>
                                </a:lnTo>
                                <a:lnTo>
                                  <a:pt x="9081" y="9758"/>
                                </a:lnTo>
                                <a:lnTo>
                                  <a:pt x="9081" y="9758"/>
                                </a:lnTo>
                                <a:lnTo>
                                  <a:pt x="9081" y="9758"/>
                                </a:lnTo>
                                <a:lnTo>
                                  <a:pt x="9081" y="9759"/>
                                </a:lnTo>
                                <a:lnTo>
                                  <a:pt x="9081" y="9759"/>
                                </a:lnTo>
                                <a:lnTo>
                                  <a:pt x="9081" y="9759"/>
                                </a:lnTo>
                                <a:lnTo>
                                  <a:pt x="9081" y="9760"/>
                                </a:lnTo>
                                <a:lnTo>
                                  <a:pt x="9081" y="9760"/>
                                </a:lnTo>
                                <a:lnTo>
                                  <a:pt x="9081" y="9760"/>
                                </a:lnTo>
                                <a:lnTo>
                                  <a:pt x="9081" y="9761"/>
                                </a:lnTo>
                                <a:lnTo>
                                  <a:pt x="9081" y="9761"/>
                                </a:lnTo>
                                <a:lnTo>
                                  <a:pt x="9081" y="9762"/>
                                </a:lnTo>
                                <a:lnTo>
                                  <a:pt x="9081" y="9762"/>
                                </a:lnTo>
                                <a:lnTo>
                                  <a:pt x="9081" y="9763"/>
                                </a:lnTo>
                                <a:lnTo>
                                  <a:pt x="9081" y="9764"/>
                                </a:lnTo>
                                <a:lnTo>
                                  <a:pt x="9081" y="9764"/>
                                </a:lnTo>
                                <a:lnTo>
                                  <a:pt x="9081" y="9765"/>
                                </a:lnTo>
                                <a:lnTo>
                                  <a:pt x="9081" y="9766"/>
                                </a:lnTo>
                                <a:lnTo>
                                  <a:pt x="9081" y="9767"/>
                                </a:lnTo>
                                <a:lnTo>
                                  <a:pt x="9081" y="9767"/>
                                </a:lnTo>
                                <a:lnTo>
                                  <a:pt x="9081" y="9768"/>
                                </a:lnTo>
                                <a:lnTo>
                                  <a:pt x="9081" y="9769"/>
                                </a:lnTo>
                                <a:lnTo>
                                  <a:pt x="9081" y="9770"/>
                                </a:lnTo>
                                <a:lnTo>
                                  <a:pt x="9081" y="9771"/>
                                </a:lnTo>
                                <a:lnTo>
                                  <a:pt x="9081" y="9772"/>
                                </a:lnTo>
                                <a:lnTo>
                                  <a:pt x="9081" y="9774"/>
                                </a:lnTo>
                                <a:lnTo>
                                  <a:pt x="9081" y="9775"/>
                                </a:lnTo>
                                <a:lnTo>
                                  <a:pt x="9081" y="9776"/>
                                </a:lnTo>
                                <a:lnTo>
                                  <a:pt x="9081" y="9777"/>
                                </a:lnTo>
                                <a:lnTo>
                                  <a:pt x="9081" y="9779"/>
                                </a:lnTo>
                                <a:lnTo>
                                  <a:pt x="9081" y="9780"/>
                                </a:lnTo>
                                <a:lnTo>
                                  <a:pt x="9081" y="9782"/>
                                </a:lnTo>
                                <a:lnTo>
                                  <a:pt x="9081" y="9783"/>
                                </a:lnTo>
                                <a:lnTo>
                                  <a:pt x="9081" y="9785"/>
                                </a:lnTo>
                                <a:lnTo>
                                  <a:pt x="9081" y="9786"/>
                                </a:lnTo>
                                <a:lnTo>
                                  <a:pt x="9081" y="9788"/>
                                </a:lnTo>
                                <a:lnTo>
                                  <a:pt x="9081" y="9790"/>
                                </a:lnTo>
                                <a:lnTo>
                                  <a:pt x="9081" y="9792"/>
                                </a:lnTo>
                                <a:lnTo>
                                  <a:pt x="9081" y="9794"/>
                                </a:lnTo>
                                <a:lnTo>
                                  <a:pt x="9081" y="9796"/>
                                </a:lnTo>
                                <a:lnTo>
                                  <a:pt x="9081" y="9798"/>
                                </a:lnTo>
                                <a:lnTo>
                                  <a:pt x="9081" y="9800"/>
                                </a:lnTo>
                                <a:lnTo>
                                  <a:pt x="9081" y="9802"/>
                                </a:lnTo>
                                <a:lnTo>
                                  <a:pt x="9081" y="9805"/>
                                </a:lnTo>
                                <a:lnTo>
                                  <a:pt x="9081" y="9807"/>
                                </a:lnTo>
                                <a:lnTo>
                                  <a:pt x="9081" y="9810"/>
                                </a:lnTo>
                                <a:lnTo>
                                  <a:pt x="9081" y="9812"/>
                                </a:lnTo>
                                <a:lnTo>
                                  <a:pt x="9081" y="9815"/>
                                </a:lnTo>
                                <a:lnTo>
                                  <a:pt x="9081" y="9818"/>
                                </a:lnTo>
                                <a:lnTo>
                                  <a:pt x="9081" y="9820"/>
                                </a:lnTo>
                                <a:lnTo>
                                  <a:pt x="9081" y="9823"/>
                                </a:lnTo>
                                <a:lnTo>
                                  <a:pt x="9081" y="9826"/>
                                </a:lnTo>
                                <a:lnTo>
                                  <a:pt x="9081" y="9829"/>
                                </a:lnTo>
                                <a:lnTo>
                                  <a:pt x="9081" y="9832"/>
                                </a:lnTo>
                                <a:lnTo>
                                  <a:pt x="9081" y="9836"/>
                                </a:lnTo>
                                <a:lnTo>
                                  <a:pt x="9081" y="9839"/>
                                </a:lnTo>
                                <a:lnTo>
                                  <a:pt x="9081" y="9842"/>
                                </a:lnTo>
                                <a:lnTo>
                                  <a:pt x="9081" y="9846"/>
                                </a:lnTo>
                                <a:lnTo>
                                  <a:pt x="9081" y="9850"/>
                                </a:lnTo>
                                <a:lnTo>
                                  <a:pt x="9081" y="9853"/>
                                </a:lnTo>
                                <a:lnTo>
                                  <a:pt x="9081" y="9857"/>
                                </a:lnTo>
                                <a:lnTo>
                                  <a:pt x="9081" y="9861"/>
                                </a:lnTo>
                                <a:lnTo>
                                  <a:pt x="9081" y="9865"/>
                                </a:lnTo>
                                <a:lnTo>
                                  <a:pt x="9081" y="9869"/>
                                </a:lnTo>
                                <a:lnTo>
                                  <a:pt x="9081" y="9873"/>
                                </a:lnTo>
                                <a:lnTo>
                                  <a:pt x="9081" y="9878"/>
                                </a:lnTo>
                                <a:lnTo>
                                  <a:pt x="9081" y="9882"/>
                                </a:lnTo>
                                <a:lnTo>
                                  <a:pt x="9081" y="9887"/>
                                </a:lnTo>
                                <a:lnTo>
                                  <a:pt x="9081" y="9891"/>
                                </a:lnTo>
                                <a:lnTo>
                                  <a:pt x="9081" y="9896"/>
                                </a:lnTo>
                                <a:lnTo>
                                  <a:pt x="9081" y="9901"/>
                                </a:lnTo>
                                <a:lnTo>
                                  <a:pt x="9081" y="9906"/>
                                </a:lnTo>
                                <a:lnTo>
                                  <a:pt x="9081" y="9911"/>
                                </a:lnTo>
                                <a:lnTo>
                                  <a:pt x="9081" y="9916"/>
                                </a:lnTo>
                                <a:lnTo>
                                  <a:pt x="9081" y="9921"/>
                                </a:lnTo>
                                <a:lnTo>
                                  <a:pt x="9081" y="9927"/>
                                </a:lnTo>
                                <a:lnTo>
                                  <a:pt x="9081" y="9932"/>
                                </a:lnTo>
                                <a:lnTo>
                                  <a:pt x="9081" y="9938"/>
                                </a:lnTo>
                                <a:lnTo>
                                  <a:pt x="9081" y="9944"/>
                                </a:lnTo>
                                <a:lnTo>
                                  <a:pt x="9081" y="9950"/>
                                </a:lnTo>
                                <a:lnTo>
                                  <a:pt x="9081" y="9956"/>
                                </a:lnTo>
                                <a:lnTo>
                                  <a:pt x="9081" y="9962"/>
                                </a:lnTo>
                                <a:lnTo>
                                  <a:pt x="9081" y="9968"/>
                                </a:lnTo>
                                <a:lnTo>
                                  <a:pt x="9081" y="9975"/>
                                </a:lnTo>
                                <a:lnTo>
                                  <a:pt x="9081" y="9981"/>
                                </a:lnTo>
                                <a:lnTo>
                                  <a:pt x="9081" y="9988"/>
                                </a:lnTo>
                                <a:lnTo>
                                  <a:pt x="9081" y="9995"/>
                                </a:lnTo>
                                <a:lnTo>
                                  <a:pt x="9081" y="10002"/>
                                </a:lnTo>
                                <a:lnTo>
                                  <a:pt x="9081" y="10009"/>
                                </a:lnTo>
                                <a:lnTo>
                                  <a:pt x="9081" y="10016"/>
                                </a:lnTo>
                                <a:lnTo>
                                  <a:pt x="9081" y="10023"/>
                                </a:lnTo>
                                <a:lnTo>
                                  <a:pt x="9081" y="10031"/>
                                </a:lnTo>
                                <a:lnTo>
                                  <a:pt x="9081" y="10038"/>
                                </a:lnTo>
                                <a:lnTo>
                                  <a:pt x="9081" y="10046"/>
                                </a:lnTo>
                                <a:lnTo>
                                  <a:pt x="9081" y="10054"/>
                                </a:lnTo>
                                <a:lnTo>
                                  <a:pt x="9081" y="10062"/>
                                </a:lnTo>
                                <a:lnTo>
                                  <a:pt x="9081" y="10070"/>
                                </a:lnTo>
                                <a:lnTo>
                                  <a:pt x="9081" y="10078"/>
                                </a:lnTo>
                                <a:lnTo>
                                  <a:pt x="9081" y="10087"/>
                                </a:lnTo>
                                <a:lnTo>
                                  <a:pt x="9081" y="10095"/>
                                </a:lnTo>
                                <a:lnTo>
                                  <a:pt x="9081" y="10104"/>
                                </a:lnTo>
                                <a:lnTo>
                                  <a:pt x="9081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486.9pt;width:1.1pt;height:18.1pt" coordorigin="9058,9738" coordsize="22,362">
                <v:shape id="shape_0" coordorigin="9057,9737" coordsize="22,362" path="m9081,9757l9081,9757l9081,9757l9081,9757l9081,9757l9081,9757l9081,9757l9081,9757l9081,9757l9081,9757l9081,9757l9081,9757l9081,9757l9081,9757l9081,9757l9081,9757l9081,9757l9081,9758l9081,9758l9081,9758l9081,9758l9081,9758l9081,9759l9081,9759l9081,9759l9081,9760l9081,9760l9081,9760l9081,9761l9081,9761l9081,9762l9081,9762l9081,9763l9081,9764l9081,9764l9081,9765l9081,9766l9081,9767l9081,9767l9081,9768l9081,9769l9081,9770l9081,9771l9081,9772l9081,9774l9081,9775l9081,9776l9081,9777l9081,9779l9081,9780l9081,9782l9081,9783l9081,9785l9081,9786l9081,9788l9081,9790l9081,9792l9081,9794l9081,9796l9081,9798l9081,9800l9081,9802l9081,9805l9081,9807l9081,9810l9081,9812l9081,9815l9081,9818l9081,9820l9081,9823l9081,9826l9081,9829l9081,9832l9081,9836l9081,9839l9081,9842l9081,9846l9081,9850l9081,9853l9081,9857l9081,9861l9081,9865l9081,9869l9081,9873l9081,9878l9081,9882l9081,9887l9081,9891l9081,9896l9081,9901l9081,9906l9081,9911l9081,9916l9081,9921l9081,9927l9081,9932l9081,9938l9081,9944l9081,9950l9081,9956l9081,9962l9081,9968l9081,9975l9081,9981l9081,9988l9081,9995l9081,10002l9081,10009l9081,10016l9081,10023l9081,10031l9081,10038l9081,10046l9081,10054l9081,10062l9081,10070l9081,10078l9081,10087l9081,10095l9081,10104l9081,10113e" stroked="t" o:allowincell="f" style="position:absolute;left:905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453">
                <wp:simplePos x="0" y="0"/>
                <wp:positionH relativeFrom="page">
                  <wp:posOffset>59296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7620" b="1333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9364" y="9757"/>
                                </a:move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7"/>
                                </a:lnTo>
                                <a:lnTo>
                                  <a:pt x="9364" y="9758"/>
                                </a:lnTo>
                                <a:lnTo>
                                  <a:pt x="9364" y="9758"/>
                                </a:lnTo>
                                <a:lnTo>
                                  <a:pt x="9364" y="9758"/>
                                </a:lnTo>
                                <a:lnTo>
                                  <a:pt x="9364" y="9758"/>
                                </a:lnTo>
                                <a:lnTo>
                                  <a:pt x="9364" y="9758"/>
                                </a:lnTo>
                                <a:lnTo>
                                  <a:pt x="9364" y="9759"/>
                                </a:lnTo>
                                <a:lnTo>
                                  <a:pt x="9364" y="9759"/>
                                </a:lnTo>
                                <a:lnTo>
                                  <a:pt x="9364" y="9759"/>
                                </a:lnTo>
                                <a:lnTo>
                                  <a:pt x="9364" y="9760"/>
                                </a:lnTo>
                                <a:lnTo>
                                  <a:pt x="9364" y="9760"/>
                                </a:lnTo>
                                <a:lnTo>
                                  <a:pt x="9364" y="9760"/>
                                </a:lnTo>
                                <a:lnTo>
                                  <a:pt x="9364" y="9761"/>
                                </a:lnTo>
                                <a:lnTo>
                                  <a:pt x="9364" y="9761"/>
                                </a:lnTo>
                                <a:lnTo>
                                  <a:pt x="9364" y="9762"/>
                                </a:lnTo>
                                <a:lnTo>
                                  <a:pt x="9364" y="9762"/>
                                </a:lnTo>
                                <a:lnTo>
                                  <a:pt x="9364" y="9763"/>
                                </a:lnTo>
                                <a:lnTo>
                                  <a:pt x="9364" y="9764"/>
                                </a:lnTo>
                                <a:lnTo>
                                  <a:pt x="9364" y="9764"/>
                                </a:lnTo>
                                <a:lnTo>
                                  <a:pt x="9364" y="9765"/>
                                </a:lnTo>
                                <a:lnTo>
                                  <a:pt x="9364" y="9766"/>
                                </a:lnTo>
                                <a:lnTo>
                                  <a:pt x="9364" y="9767"/>
                                </a:lnTo>
                                <a:lnTo>
                                  <a:pt x="9364" y="9767"/>
                                </a:lnTo>
                                <a:lnTo>
                                  <a:pt x="9364" y="9768"/>
                                </a:lnTo>
                                <a:lnTo>
                                  <a:pt x="9364" y="9769"/>
                                </a:lnTo>
                                <a:lnTo>
                                  <a:pt x="9364" y="9770"/>
                                </a:lnTo>
                                <a:lnTo>
                                  <a:pt x="9364" y="9771"/>
                                </a:lnTo>
                                <a:lnTo>
                                  <a:pt x="9364" y="9772"/>
                                </a:lnTo>
                                <a:lnTo>
                                  <a:pt x="9364" y="9774"/>
                                </a:lnTo>
                                <a:lnTo>
                                  <a:pt x="9364" y="9775"/>
                                </a:lnTo>
                                <a:lnTo>
                                  <a:pt x="9364" y="9776"/>
                                </a:lnTo>
                                <a:lnTo>
                                  <a:pt x="9364" y="9777"/>
                                </a:lnTo>
                                <a:lnTo>
                                  <a:pt x="9364" y="9779"/>
                                </a:lnTo>
                                <a:lnTo>
                                  <a:pt x="9364" y="9780"/>
                                </a:lnTo>
                                <a:lnTo>
                                  <a:pt x="9364" y="9782"/>
                                </a:lnTo>
                                <a:lnTo>
                                  <a:pt x="9364" y="9783"/>
                                </a:lnTo>
                                <a:lnTo>
                                  <a:pt x="9364" y="9785"/>
                                </a:lnTo>
                                <a:lnTo>
                                  <a:pt x="9364" y="9786"/>
                                </a:lnTo>
                                <a:lnTo>
                                  <a:pt x="9364" y="9788"/>
                                </a:lnTo>
                                <a:lnTo>
                                  <a:pt x="9364" y="9790"/>
                                </a:lnTo>
                                <a:lnTo>
                                  <a:pt x="9364" y="9792"/>
                                </a:lnTo>
                                <a:lnTo>
                                  <a:pt x="9364" y="9794"/>
                                </a:lnTo>
                                <a:lnTo>
                                  <a:pt x="9364" y="9796"/>
                                </a:lnTo>
                                <a:lnTo>
                                  <a:pt x="9364" y="9798"/>
                                </a:lnTo>
                                <a:lnTo>
                                  <a:pt x="9364" y="9800"/>
                                </a:lnTo>
                                <a:lnTo>
                                  <a:pt x="9364" y="9802"/>
                                </a:lnTo>
                                <a:lnTo>
                                  <a:pt x="9364" y="9805"/>
                                </a:lnTo>
                                <a:lnTo>
                                  <a:pt x="9364" y="9807"/>
                                </a:lnTo>
                                <a:lnTo>
                                  <a:pt x="9364" y="9810"/>
                                </a:lnTo>
                                <a:lnTo>
                                  <a:pt x="9364" y="9812"/>
                                </a:lnTo>
                                <a:lnTo>
                                  <a:pt x="9364" y="9815"/>
                                </a:lnTo>
                                <a:lnTo>
                                  <a:pt x="9364" y="9818"/>
                                </a:lnTo>
                                <a:lnTo>
                                  <a:pt x="9364" y="9820"/>
                                </a:lnTo>
                                <a:lnTo>
                                  <a:pt x="9364" y="9823"/>
                                </a:lnTo>
                                <a:lnTo>
                                  <a:pt x="9364" y="9826"/>
                                </a:lnTo>
                                <a:lnTo>
                                  <a:pt x="9364" y="9829"/>
                                </a:lnTo>
                                <a:lnTo>
                                  <a:pt x="9364" y="9832"/>
                                </a:lnTo>
                                <a:lnTo>
                                  <a:pt x="9364" y="9836"/>
                                </a:lnTo>
                                <a:lnTo>
                                  <a:pt x="9364" y="9839"/>
                                </a:lnTo>
                                <a:lnTo>
                                  <a:pt x="9364" y="9842"/>
                                </a:lnTo>
                                <a:lnTo>
                                  <a:pt x="9364" y="9846"/>
                                </a:lnTo>
                                <a:lnTo>
                                  <a:pt x="9364" y="9850"/>
                                </a:lnTo>
                                <a:lnTo>
                                  <a:pt x="9364" y="9853"/>
                                </a:lnTo>
                                <a:lnTo>
                                  <a:pt x="9364" y="9857"/>
                                </a:lnTo>
                                <a:lnTo>
                                  <a:pt x="9364" y="9861"/>
                                </a:lnTo>
                                <a:lnTo>
                                  <a:pt x="9364" y="9865"/>
                                </a:lnTo>
                                <a:lnTo>
                                  <a:pt x="9364" y="9869"/>
                                </a:lnTo>
                                <a:lnTo>
                                  <a:pt x="9364" y="9873"/>
                                </a:lnTo>
                                <a:lnTo>
                                  <a:pt x="9364" y="9878"/>
                                </a:lnTo>
                                <a:lnTo>
                                  <a:pt x="9364" y="9882"/>
                                </a:lnTo>
                                <a:lnTo>
                                  <a:pt x="9364" y="9887"/>
                                </a:lnTo>
                                <a:lnTo>
                                  <a:pt x="9364" y="9891"/>
                                </a:lnTo>
                                <a:lnTo>
                                  <a:pt x="9364" y="9896"/>
                                </a:lnTo>
                                <a:lnTo>
                                  <a:pt x="9364" y="9901"/>
                                </a:lnTo>
                                <a:lnTo>
                                  <a:pt x="9364" y="9906"/>
                                </a:lnTo>
                                <a:lnTo>
                                  <a:pt x="9364" y="9911"/>
                                </a:lnTo>
                                <a:lnTo>
                                  <a:pt x="9364" y="9916"/>
                                </a:lnTo>
                                <a:lnTo>
                                  <a:pt x="9364" y="9921"/>
                                </a:lnTo>
                                <a:lnTo>
                                  <a:pt x="9364" y="9927"/>
                                </a:lnTo>
                                <a:lnTo>
                                  <a:pt x="9364" y="9932"/>
                                </a:lnTo>
                                <a:lnTo>
                                  <a:pt x="9364" y="9938"/>
                                </a:lnTo>
                                <a:lnTo>
                                  <a:pt x="9364" y="9944"/>
                                </a:lnTo>
                                <a:lnTo>
                                  <a:pt x="9364" y="9950"/>
                                </a:lnTo>
                                <a:lnTo>
                                  <a:pt x="9364" y="9956"/>
                                </a:lnTo>
                                <a:lnTo>
                                  <a:pt x="9364" y="9962"/>
                                </a:lnTo>
                                <a:lnTo>
                                  <a:pt x="9364" y="9968"/>
                                </a:lnTo>
                                <a:lnTo>
                                  <a:pt x="9364" y="9975"/>
                                </a:lnTo>
                                <a:lnTo>
                                  <a:pt x="9364" y="9981"/>
                                </a:lnTo>
                                <a:lnTo>
                                  <a:pt x="9364" y="9988"/>
                                </a:lnTo>
                                <a:lnTo>
                                  <a:pt x="9364" y="9995"/>
                                </a:lnTo>
                                <a:lnTo>
                                  <a:pt x="9364" y="10002"/>
                                </a:lnTo>
                                <a:lnTo>
                                  <a:pt x="9364" y="10009"/>
                                </a:lnTo>
                                <a:lnTo>
                                  <a:pt x="9364" y="10016"/>
                                </a:lnTo>
                                <a:lnTo>
                                  <a:pt x="9364" y="10023"/>
                                </a:lnTo>
                                <a:lnTo>
                                  <a:pt x="9364" y="10031"/>
                                </a:lnTo>
                                <a:lnTo>
                                  <a:pt x="9364" y="10038"/>
                                </a:lnTo>
                                <a:lnTo>
                                  <a:pt x="9364" y="10046"/>
                                </a:lnTo>
                                <a:lnTo>
                                  <a:pt x="9364" y="10054"/>
                                </a:lnTo>
                                <a:lnTo>
                                  <a:pt x="9364" y="10062"/>
                                </a:lnTo>
                                <a:lnTo>
                                  <a:pt x="9364" y="10070"/>
                                </a:lnTo>
                                <a:lnTo>
                                  <a:pt x="9364" y="10078"/>
                                </a:lnTo>
                                <a:lnTo>
                                  <a:pt x="9364" y="10087"/>
                                </a:lnTo>
                                <a:lnTo>
                                  <a:pt x="9364" y="10095"/>
                                </a:lnTo>
                                <a:lnTo>
                                  <a:pt x="9364" y="10104"/>
                                </a:lnTo>
                                <a:lnTo>
                                  <a:pt x="9364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486.9pt;width:1.1pt;height:18.1pt" coordorigin="9338,9738" coordsize="22,362">
                <v:shape id="shape_0" coordorigin="9337,9737" coordsize="22,362" path="m9364,9757l9364,9757l9364,9757l9364,9757l9364,9757l9364,9757l9364,9757l9364,9757l9364,9757l9364,9757l9364,9757l9364,9757l9364,9757l9364,9757l9364,9757l9364,9757l9364,9757l9364,9758l9364,9758l9364,9758l9364,9758l9364,9758l9364,9759l9364,9759l9364,9759l9364,9760l9364,9760l9364,9760l9364,9761l9364,9761l9364,9762l9364,9762l9364,9763l9364,9764l9364,9764l9364,9765l9364,9766l9364,9767l9364,9767l9364,9768l9364,9769l9364,9770l9364,9771l9364,9772l9364,9774l9364,9775l9364,9776l9364,9777l9364,9779l9364,9780l9364,9782l9364,9783l9364,9785l9364,9786l9364,9788l9364,9790l9364,9792l9364,9794l9364,9796l9364,9798l9364,9800l9364,9802l9364,9805l9364,9807l9364,9810l9364,9812l9364,9815l9364,9818l9364,9820l9364,9823l9364,9826l9364,9829l9364,9832l9364,9836l9364,9839l9364,9842l9364,9846l9364,9850l9364,9853l9364,9857l9364,9861l9364,9865l9364,9869l9364,9873l9364,9878l9364,9882l9364,9887l9364,9891l9364,9896l9364,9901l9364,9906l9364,9911l9364,9916l9364,9921l9364,9927l9364,9932l9364,9938l9364,9944l9364,9950l9364,9956l9364,9962l9364,9968l9364,9975l9364,9981l9364,9988l9364,9995l9364,10002l9364,10009l9364,10016l9364,10023l9364,10031l9364,10038l9364,10046l9364,10054l9364,10062l9364,10070l9364,10078l9364,10087l9364,10095l9364,10104l9364,10113e" stroked="t" o:allowincell="f" style="position:absolute;left:933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454">
                <wp:simplePos x="0" y="0"/>
                <wp:positionH relativeFrom="page">
                  <wp:posOffset>61074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10160" b="1333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9648" y="9757"/>
                                </a:move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7"/>
                                </a:lnTo>
                                <a:lnTo>
                                  <a:pt x="9648" y="9758"/>
                                </a:lnTo>
                                <a:lnTo>
                                  <a:pt x="9648" y="9758"/>
                                </a:lnTo>
                                <a:lnTo>
                                  <a:pt x="9648" y="9758"/>
                                </a:lnTo>
                                <a:lnTo>
                                  <a:pt x="9648" y="9758"/>
                                </a:lnTo>
                                <a:lnTo>
                                  <a:pt x="9648" y="9758"/>
                                </a:lnTo>
                                <a:lnTo>
                                  <a:pt x="9648" y="9759"/>
                                </a:lnTo>
                                <a:lnTo>
                                  <a:pt x="9648" y="9759"/>
                                </a:lnTo>
                                <a:lnTo>
                                  <a:pt x="9648" y="9759"/>
                                </a:lnTo>
                                <a:lnTo>
                                  <a:pt x="9648" y="9760"/>
                                </a:lnTo>
                                <a:lnTo>
                                  <a:pt x="9648" y="9760"/>
                                </a:lnTo>
                                <a:lnTo>
                                  <a:pt x="9648" y="9760"/>
                                </a:lnTo>
                                <a:lnTo>
                                  <a:pt x="9648" y="9761"/>
                                </a:lnTo>
                                <a:lnTo>
                                  <a:pt x="9648" y="9761"/>
                                </a:lnTo>
                                <a:lnTo>
                                  <a:pt x="9648" y="9762"/>
                                </a:lnTo>
                                <a:lnTo>
                                  <a:pt x="9648" y="9762"/>
                                </a:lnTo>
                                <a:lnTo>
                                  <a:pt x="9648" y="9763"/>
                                </a:lnTo>
                                <a:lnTo>
                                  <a:pt x="9648" y="9764"/>
                                </a:lnTo>
                                <a:lnTo>
                                  <a:pt x="9648" y="9764"/>
                                </a:lnTo>
                                <a:lnTo>
                                  <a:pt x="9648" y="9765"/>
                                </a:lnTo>
                                <a:lnTo>
                                  <a:pt x="9648" y="9766"/>
                                </a:lnTo>
                                <a:lnTo>
                                  <a:pt x="9648" y="9767"/>
                                </a:lnTo>
                                <a:lnTo>
                                  <a:pt x="9648" y="9767"/>
                                </a:lnTo>
                                <a:lnTo>
                                  <a:pt x="9648" y="9768"/>
                                </a:lnTo>
                                <a:lnTo>
                                  <a:pt x="9648" y="9769"/>
                                </a:lnTo>
                                <a:lnTo>
                                  <a:pt x="9648" y="9770"/>
                                </a:lnTo>
                                <a:lnTo>
                                  <a:pt x="9648" y="9771"/>
                                </a:lnTo>
                                <a:lnTo>
                                  <a:pt x="9648" y="9772"/>
                                </a:lnTo>
                                <a:lnTo>
                                  <a:pt x="9648" y="9774"/>
                                </a:lnTo>
                                <a:lnTo>
                                  <a:pt x="9648" y="9775"/>
                                </a:lnTo>
                                <a:lnTo>
                                  <a:pt x="9648" y="9776"/>
                                </a:lnTo>
                                <a:lnTo>
                                  <a:pt x="9648" y="9777"/>
                                </a:lnTo>
                                <a:lnTo>
                                  <a:pt x="9648" y="9779"/>
                                </a:lnTo>
                                <a:lnTo>
                                  <a:pt x="9648" y="9780"/>
                                </a:lnTo>
                                <a:lnTo>
                                  <a:pt x="9648" y="9782"/>
                                </a:lnTo>
                                <a:lnTo>
                                  <a:pt x="9648" y="9783"/>
                                </a:lnTo>
                                <a:lnTo>
                                  <a:pt x="9648" y="9785"/>
                                </a:lnTo>
                                <a:lnTo>
                                  <a:pt x="9648" y="9786"/>
                                </a:lnTo>
                                <a:lnTo>
                                  <a:pt x="9648" y="9788"/>
                                </a:lnTo>
                                <a:lnTo>
                                  <a:pt x="9648" y="9790"/>
                                </a:lnTo>
                                <a:lnTo>
                                  <a:pt x="9648" y="9792"/>
                                </a:lnTo>
                                <a:lnTo>
                                  <a:pt x="9648" y="9794"/>
                                </a:lnTo>
                                <a:lnTo>
                                  <a:pt x="9648" y="9796"/>
                                </a:lnTo>
                                <a:lnTo>
                                  <a:pt x="9648" y="9798"/>
                                </a:lnTo>
                                <a:lnTo>
                                  <a:pt x="9648" y="9800"/>
                                </a:lnTo>
                                <a:lnTo>
                                  <a:pt x="9648" y="9802"/>
                                </a:lnTo>
                                <a:lnTo>
                                  <a:pt x="9648" y="9805"/>
                                </a:lnTo>
                                <a:lnTo>
                                  <a:pt x="9648" y="9807"/>
                                </a:lnTo>
                                <a:lnTo>
                                  <a:pt x="9648" y="9810"/>
                                </a:lnTo>
                                <a:lnTo>
                                  <a:pt x="9648" y="9812"/>
                                </a:lnTo>
                                <a:lnTo>
                                  <a:pt x="9648" y="9815"/>
                                </a:lnTo>
                                <a:lnTo>
                                  <a:pt x="9648" y="9818"/>
                                </a:lnTo>
                                <a:lnTo>
                                  <a:pt x="9648" y="9820"/>
                                </a:lnTo>
                                <a:lnTo>
                                  <a:pt x="9648" y="9823"/>
                                </a:lnTo>
                                <a:lnTo>
                                  <a:pt x="9648" y="9826"/>
                                </a:lnTo>
                                <a:lnTo>
                                  <a:pt x="9648" y="9829"/>
                                </a:lnTo>
                                <a:lnTo>
                                  <a:pt x="9648" y="9832"/>
                                </a:lnTo>
                                <a:lnTo>
                                  <a:pt x="9648" y="9836"/>
                                </a:lnTo>
                                <a:lnTo>
                                  <a:pt x="9648" y="9839"/>
                                </a:lnTo>
                                <a:lnTo>
                                  <a:pt x="9648" y="9842"/>
                                </a:lnTo>
                                <a:lnTo>
                                  <a:pt x="9648" y="9846"/>
                                </a:lnTo>
                                <a:lnTo>
                                  <a:pt x="9648" y="9850"/>
                                </a:lnTo>
                                <a:lnTo>
                                  <a:pt x="9648" y="9853"/>
                                </a:lnTo>
                                <a:lnTo>
                                  <a:pt x="9648" y="9857"/>
                                </a:lnTo>
                                <a:lnTo>
                                  <a:pt x="9648" y="9861"/>
                                </a:lnTo>
                                <a:lnTo>
                                  <a:pt x="9648" y="9865"/>
                                </a:lnTo>
                                <a:lnTo>
                                  <a:pt x="9648" y="9869"/>
                                </a:lnTo>
                                <a:lnTo>
                                  <a:pt x="9648" y="9873"/>
                                </a:lnTo>
                                <a:lnTo>
                                  <a:pt x="9648" y="9878"/>
                                </a:lnTo>
                                <a:lnTo>
                                  <a:pt x="9648" y="9882"/>
                                </a:lnTo>
                                <a:lnTo>
                                  <a:pt x="9648" y="9887"/>
                                </a:lnTo>
                                <a:lnTo>
                                  <a:pt x="9648" y="9891"/>
                                </a:lnTo>
                                <a:lnTo>
                                  <a:pt x="9648" y="9896"/>
                                </a:lnTo>
                                <a:lnTo>
                                  <a:pt x="9648" y="9901"/>
                                </a:lnTo>
                                <a:lnTo>
                                  <a:pt x="9648" y="9906"/>
                                </a:lnTo>
                                <a:lnTo>
                                  <a:pt x="9648" y="9911"/>
                                </a:lnTo>
                                <a:lnTo>
                                  <a:pt x="9648" y="9916"/>
                                </a:lnTo>
                                <a:lnTo>
                                  <a:pt x="9648" y="9921"/>
                                </a:lnTo>
                                <a:lnTo>
                                  <a:pt x="9648" y="9927"/>
                                </a:lnTo>
                                <a:lnTo>
                                  <a:pt x="9648" y="9932"/>
                                </a:lnTo>
                                <a:lnTo>
                                  <a:pt x="9648" y="9938"/>
                                </a:lnTo>
                                <a:lnTo>
                                  <a:pt x="9648" y="9944"/>
                                </a:lnTo>
                                <a:lnTo>
                                  <a:pt x="9648" y="9950"/>
                                </a:lnTo>
                                <a:lnTo>
                                  <a:pt x="9648" y="9956"/>
                                </a:lnTo>
                                <a:lnTo>
                                  <a:pt x="9648" y="9962"/>
                                </a:lnTo>
                                <a:lnTo>
                                  <a:pt x="9648" y="9968"/>
                                </a:lnTo>
                                <a:lnTo>
                                  <a:pt x="9648" y="9975"/>
                                </a:lnTo>
                                <a:lnTo>
                                  <a:pt x="9648" y="9981"/>
                                </a:lnTo>
                                <a:lnTo>
                                  <a:pt x="9648" y="9988"/>
                                </a:lnTo>
                                <a:lnTo>
                                  <a:pt x="9648" y="9995"/>
                                </a:lnTo>
                                <a:lnTo>
                                  <a:pt x="9648" y="10002"/>
                                </a:lnTo>
                                <a:lnTo>
                                  <a:pt x="9648" y="10009"/>
                                </a:lnTo>
                                <a:lnTo>
                                  <a:pt x="9648" y="10016"/>
                                </a:lnTo>
                                <a:lnTo>
                                  <a:pt x="9648" y="10023"/>
                                </a:lnTo>
                                <a:lnTo>
                                  <a:pt x="9648" y="10031"/>
                                </a:lnTo>
                                <a:lnTo>
                                  <a:pt x="9648" y="10038"/>
                                </a:lnTo>
                                <a:lnTo>
                                  <a:pt x="9648" y="10046"/>
                                </a:lnTo>
                                <a:lnTo>
                                  <a:pt x="9648" y="10054"/>
                                </a:lnTo>
                                <a:lnTo>
                                  <a:pt x="9648" y="10062"/>
                                </a:lnTo>
                                <a:lnTo>
                                  <a:pt x="9648" y="10070"/>
                                </a:lnTo>
                                <a:lnTo>
                                  <a:pt x="9648" y="10078"/>
                                </a:lnTo>
                                <a:lnTo>
                                  <a:pt x="9648" y="10087"/>
                                </a:lnTo>
                                <a:lnTo>
                                  <a:pt x="9648" y="10095"/>
                                </a:lnTo>
                                <a:lnTo>
                                  <a:pt x="9648" y="10104"/>
                                </a:lnTo>
                                <a:lnTo>
                                  <a:pt x="9648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486.9pt;width:1.1pt;height:18.1pt" coordorigin="9618,9738" coordsize="22,362">
                <v:shape id="shape_0" coordorigin="9617,9737" coordsize="22,362" path="m9648,9757l9648,9757l9648,9757l9648,9757l9648,9757l9648,9757l9648,9757l9648,9757l9648,9757l9648,9757l9648,9757l9648,9757l9648,9757l9648,9757l9648,9757l9648,9757l9648,9757l9648,9758l9648,9758l9648,9758l9648,9758l9648,9758l9648,9759l9648,9759l9648,9759l9648,9760l9648,9760l9648,9760l9648,9761l9648,9761l9648,9762l9648,9762l9648,9763l9648,9764l9648,9764l9648,9765l9648,9766l9648,9767l9648,9767l9648,9768l9648,9769l9648,9770l9648,9771l9648,9772l9648,9774l9648,9775l9648,9776l9648,9777l9648,9779l9648,9780l9648,9782l9648,9783l9648,9785l9648,9786l9648,9788l9648,9790l9648,9792l9648,9794l9648,9796l9648,9798l9648,9800l9648,9802l9648,9805l9648,9807l9648,9810l9648,9812l9648,9815l9648,9818l9648,9820l9648,9823l9648,9826l9648,9829l9648,9832l9648,9836l9648,9839l9648,9842l9648,9846l9648,9850l9648,9853l9648,9857l9648,9861l9648,9865l9648,9869l9648,9873l9648,9878l9648,9882l9648,9887l9648,9891l9648,9896l9648,9901l9648,9906l9648,9911l9648,9916l9648,9921l9648,9927l9648,9932l9648,9938l9648,9944l9648,9950l9648,9956l9648,9962l9648,9968l9648,9975l9648,9981l9648,9988l9648,9995l9648,10002l9648,10009l9648,10016l9648,10023l9648,10031l9648,10038l9648,10046l9648,10054l9648,10062l9648,10070l9648,10078l9648,10087l9648,10095l9648,10104l9648,10113e" stroked="t" o:allowincell="f" style="position:absolute;left:961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455">
                <wp:simplePos x="0" y="0"/>
                <wp:positionH relativeFrom="page">
                  <wp:posOffset>6285230</wp:posOffset>
                </wp:positionH>
                <wp:positionV relativeFrom="page">
                  <wp:posOffset>6183630</wp:posOffset>
                </wp:positionV>
                <wp:extent cx="26670" cy="229870"/>
                <wp:effectExtent l="0" t="0" r="0" b="1333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9933" y="9757"/>
                                </a:move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7"/>
                                </a:lnTo>
                                <a:lnTo>
                                  <a:pt x="9933" y="9758"/>
                                </a:lnTo>
                                <a:lnTo>
                                  <a:pt x="9933" y="9758"/>
                                </a:lnTo>
                                <a:lnTo>
                                  <a:pt x="9933" y="9758"/>
                                </a:lnTo>
                                <a:lnTo>
                                  <a:pt x="9933" y="9758"/>
                                </a:lnTo>
                                <a:lnTo>
                                  <a:pt x="9933" y="9758"/>
                                </a:lnTo>
                                <a:lnTo>
                                  <a:pt x="9933" y="9759"/>
                                </a:lnTo>
                                <a:lnTo>
                                  <a:pt x="9933" y="9759"/>
                                </a:lnTo>
                                <a:lnTo>
                                  <a:pt x="9933" y="9759"/>
                                </a:lnTo>
                                <a:lnTo>
                                  <a:pt x="9933" y="9760"/>
                                </a:lnTo>
                                <a:lnTo>
                                  <a:pt x="9933" y="9760"/>
                                </a:lnTo>
                                <a:lnTo>
                                  <a:pt x="9933" y="9760"/>
                                </a:lnTo>
                                <a:lnTo>
                                  <a:pt x="9933" y="9761"/>
                                </a:lnTo>
                                <a:lnTo>
                                  <a:pt x="9933" y="9761"/>
                                </a:lnTo>
                                <a:lnTo>
                                  <a:pt x="9933" y="9762"/>
                                </a:lnTo>
                                <a:lnTo>
                                  <a:pt x="9933" y="9762"/>
                                </a:lnTo>
                                <a:lnTo>
                                  <a:pt x="9933" y="9763"/>
                                </a:lnTo>
                                <a:lnTo>
                                  <a:pt x="9933" y="9764"/>
                                </a:lnTo>
                                <a:lnTo>
                                  <a:pt x="9933" y="9764"/>
                                </a:lnTo>
                                <a:lnTo>
                                  <a:pt x="9933" y="9765"/>
                                </a:lnTo>
                                <a:lnTo>
                                  <a:pt x="9933" y="9766"/>
                                </a:lnTo>
                                <a:lnTo>
                                  <a:pt x="9933" y="9767"/>
                                </a:lnTo>
                                <a:lnTo>
                                  <a:pt x="9933" y="9767"/>
                                </a:lnTo>
                                <a:lnTo>
                                  <a:pt x="9933" y="9768"/>
                                </a:lnTo>
                                <a:lnTo>
                                  <a:pt x="9933" y="9769"/>
                                </a:lnTo>
                                <a:lnTo>
                                  <a:pt x="9933" y="9770"/>
                                </a:lnTo>
                                <a:lnTo>
                                  <a:pt x="9933" y="9771"/>
                                </a:lnTo>
                                <a:lnTo>
                                  <a:pt x="9933" y="9772"/>
                                </a:lnTo>
                                <a:lnTo>
                                  <a:pt x="9933" y="9774"/>
                                </a:lnTo>
                                <a:lnTo>
                                  <a:pt x="9933" y="9775"/>
                                </a:lnTo>
                                <a:lnTo>
                                  <a:pt x="9933" y="9776"/>
                                </a:lnTo>
                                <a:lnTo>
                                  <a:pt x="9933" y="9777"/>
                                </a:lnTo>
                                <a:lnTo>
                                  <a:pt x="9933" y="9779"/>
                                </a:lnTo>
                                <a:lnTo>
                                  <a:pt x="9933" y="9780"/>
                                </a:lnTo>
                                <a:lnTo>
                                  <a:pt x="9933" y="9782"/>
                                </a:lnTo>
                                <a:lnTo>
                                  <a:pt x="9933" y="9783"/>
                                </a:lnTo>
                                <a:lnTo>
                                  <a:pt x="9933" y="9785"/>
                                </a:lnTo>
                                <a:lnTo>
                                  <a:pt x="9933" y="9786"/>
                                </a:lnTo>
                                <a:lnTo>
                                  <a:pt x="9933" y="9788"/>
                                </a:lnTo>
                                <a:lnTo>
                                  <a:pt x="9933" y="9790"/>
                                </a:lnTo>
                                <a:lnTo>
                                  <a:pt x="9933" y="9792"/>
                                </a:lnTo>
                                <a:lnTo>
                                  <a:pt x="9933" y="9794"/>
                                </a:lnTo>
                                <a:lnTo>
                                  <a:pt x="9933" y="9796"/>
                                </a:lnTo>
                                <a:lnTo>
                                  <a:pt x="9933" y="9798"/>
                                </a:lnTo>
                                <a:lnTo>
                                  <a:pt x="9933" y="9800"/>
                                </a:lnTo>
                                <a:lnTo>
                                  <a:pt x="9933" y="9802"/>
                                </a:lnTo>
                                <a:lnTo>
                                  <a:pt x="9933" y="9805"/>
                                </a:lnTo>
                                <a:lnTo>
                                  <a:pt x="9933" y="9807"/>
                                </a:lnTo>
                                <a:lnTo>
                                  <a:pt x="9933" y="9810"/>
                                </a:lnTo>
                                <a:lnTo>
                                  <a:pt x="9933" y="9812"/>
                                </a:lnTo>
                                <a:lnTo>
                                  <a:pt x="9933" y="9815"/>
                                </a:lnTo>
                                <a:lnTo>
                                  <a:pt x="9933" y="9818"/>
                                </a:lnTo>
                                <a:lnTo>
                                  <a:pt x="9933" y="9820"/>
                                </a:lnTo>
                                <a:lnTo>
                                  <a:pt x="9933" y="9823"/>
                                </a:lnTo>
                                <a:lnTo>
                                  <a:pt x="9933" y="9826"/>
                                </a:lnTo>
                                <a:lnTo>
                                  <a:pt x="9933" y="9829"/>
                                </a:lnTo>
                                <a:lnTo>
                                  <a:pt x="9933" y="9832"/>
                                </a:lnTo>
                                <a:lnTo>
                                  <a:pt x="9933" y="9836"/>
                                </a:lnTo>
                                <a:lnTo>
                                  <a:pt x="9933" y="9839"/>
                                </a:lnTo>
                                <a:lnTo>
                                  <a:pt x="9933" y="9842"/>
                                </a:lnTo>
                                <a:lnTo>
                                  <a:pt x="9933" y="9846"/>
                                </a:lnTo>
                                <a:lnTo>
                                  <a:pt x="9933" y="9850"/>
                                </a:lnTo>
                                <a:lnTo>
                                  <a:pt x="9933" y="9853"/>
                                </a:lnTo>
                                <a:lnTo>
                                  <a:pt x="9933" y="9857"/>
                                </a:lnTo>
                                <a:lnTo>
                                  <a:pt x="9933" y="9861"/>
                                </a:lnTo>
                                <a:lnTo>
                                  <a:pt x="9933" y="9865"/>
                                </a:lnTo>
                                <a:lnTo>
                                  <a:pt x="9933" y="9869"/>
                                </a:lnTo>
                                <a:lnTo>
                                  <a:pt x="9933" y="9873"/>
                                </a:lnTo>
                                <a:lnTo>
                                  <a:pt x="9933" y="9878"/>
                                </a:lnTo>
                                <a:lnTo>
                                  <a:pt x="9933" y="9882"/>
                                </a:lnTo>
                                <a:lnTo>
                                  <a:pt x="9933" y="9887"/>
                                </a:lnTo>
                                <a:lnTo>
                                  <a:pt x="9933" y="9891"/>
                                </a:lnTo>
                                <a:lnTo>
                                  <a:pt x="9933" y="9896"/>
                                </a:lnTo>
                                <a:lnTo>
                                  <a:pt x="9933" y="9901"/>
                                </a:lnTo>
                                <a:lnTo>
                                  <a:pt x="9933" y="9906"/>
                                </a:lnTo>
                                <a:lnTo>
                                  <a:pt x="9933" y="9911"/>
                                </a:lnTo>
                                <a:lnTo>
                                  <a:pt x="9933" y="9916"/>
                                </a:lnTo>
                                <a:lnTo>
                                  <a:pt x="9933" y="9921"/>
                                </a:lnTo>
                                <a:lnTo>
                                  <a:pt x="9933" y="9927"/>
                                </a:lnTo>
                                <a:lnTo>
                                  <a:pt x="9933" y="9932"/>
                                </a:lnTo>
                                <a:lnTo>
                                  <a:pt x="9933" y="9938"/>
                                </a:lnTo>
                                <a:lnTo>
                                  <a:pt x="9933" y="9944"/>
                                </a:lnTo>
                                <a:lnTo>
                                  <a:pt x="9933" y="9950"/>
                                </a:lnTo>
                                <a:lnTo>
                                  <a:pt x="9933" y="9956"/>
                                </a:lnTo>
                                <a:lnTo>
                                  <a:pt x="9933" y="9962"/>
                                </a:lnTo>
                                <a:lnTo>
                                  <a:pt x="9933" y="9968"/>
                                </a:lnTo>
                                <a:lnTo>
                                  <a:pt x="9933" y="9975"/>
                                </a:lnTo>
                                <a:lnTo>
                                  <a:pt x="9933" y="9981"/>
                                </a:lnTo>
                                <a:lnTo>
                                  <a:pt x="9933" y="9988"/>
                                </a:lnTo>
                                <a:lnTo>
                                  <a:pt x="9933" y="9995"/>
                                </a:lnTo>
                                <a:lnTo>
                                  <a:pt x="9933" y="10002"/>
                                </a:lnTo>
                                <a:lnTo>
                                  <a:pt x="9933" y="10009"/>
                                </a:lnTo>
                                <a:lnTo>
                                  <a:pt x="9933" y="10016"/>
                                </a:lnTo>
                                <a:lnTo>
                                  <a:pt x="9933" y="10023"/>
                                </a:lnTo>
                                <a:lnTo>
                                  <a:pt x="9933" y="10031"/>
                                </a:lnTo>
                                <a:lnTo>
                                  <a:pt x="9933" y="10038"/>
                                </a:lnTo>
                                <a:lnTo>
                                  <a:pt x="9933" y="10046"/>
                                </a:lnTo>
                                <a:lnTo>
                                  <a:pt x="9933" y="10054"/>
                                </a:lnTo>
                                <a:lnTo>
                                  <a:pt x="9933" y="10062"/>
                                </a:lnTo>
                                <a:lnTo>
                                  <a:pt x="9933" y="10070"/>
                                </a:lnTo>
                                <a:lnTo>
                                  <a:pt x="9933" y="10078"/>
                                </a:lnTo>
                                <a:lnTo>
                                  <a:pt x="9933" y="10087"/>
                                </a:lnTo>
                                <a:lnTo>
                                  <a:pt x="9933" y="10095"/>
                                </a:lnTo>
                                <a:lnTo>
                                  <a:pt x="9933" y="10104"/>
                                </a:lnTo>
                                <a:lnTo>
                                  <a:pt x="9933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486.9pt;width:2.1pt;height:18.1pt" coordorigin="9898,9738" coordsize="42,362">
                <v:shape id="shape_0" coordorigin="9897,9737" coordsize="42,362" path="m9933,9757l9933,9757l9933,9757l9933,9757l9933,9757l9933,9757l9933,9757l9933,9757l9933,9757l9933,9757l9933,9757l9933,9757l9933,9757l9933,9757l9933,9757l9933,9757l9933,9757l9933,9758l9933,9758l9933,9758l9933,9758l9933,9758l9933,9759l9933,9759l9933,9759l9933,9760l9933,9760l9933,9760l9933,9761l9933,9761l9933,9762l9933,9762l9933,9763l9933,9764l9933,9764l9933,9765l9933,9766l9933,9767l9933,9767l9933,9768l9933,9769l9933,9770l9933,9771l9933,9772l9933,9774l9933,9775l9933,9776l9933,9777l9933,9779l9933,9780l9933,9782l9933,9783l9933,9785l9933,9786l9933,9788l9933,9790l9933,9792l9933,9794l9933,9796l9933,9798l9933,9800l9933,9802l9933,9805l9933,9807l9933,9810l9933,9812l9933,9815l9933,9818l9933,9820l9933,9823l9933,9826l9933,9829l9933,9832l9933,9836l9933,9839l9933,9842l9933,9846l9933,9850l9933,9853l9933,9857l9933,9861l9933,9865l9933,9869l9933,9873l9933,9878l9933,9882l9933,9887l9933,9891l9933,9896l9933,9901l9933,9906l9933,9911l9933,9916l9933,9921l9933,9927l9933,9932l9933,9938l9933,9944l9933,9950l9933,9956l9933,9962l9933,9968l9933,9975l9933,9981l9933,9988l9933,9995l9933,10002l9933,10009l9933,10016l9933,10023l9933,10031l9933,10038l9933,10046l9933,10054l9933,10062l9933,10070l9933,10078l9933,10087l9933,10095l9933,10104l9933,10113e" stroked="t" o:allowincell="f" style="position:absolute;left:9898;top:9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456">
                <wp:simplePos x="0" y="0"/>
                <wp:positionH relativeFrom="page">
                  <wp:posOffset>6463030</wp:posOffset>
                </wp:positionH>
                <wp:positionV relativeFrom="page">
                  <wp:posOffset>6183630</wp:posOffset>
                </wp:positionV>
                <wp:extent cx="26670" cy="229870"/>
                <wp:effectExtent l="0" t="0" r="1905" b="1333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216" y="9757"/>
                                </a:move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7"/>
                                </a:lnTo>
                                <a:lnTo>
                                  <a:pt x="10216" y="9758"/>
                                </a:lnTo>
                                <a:lnTo>
                                  <a:pt x="10216" y="9758"/>
                                </a:lnTo>
                                <a:lnTo>
                                  <a:pt x="10216" y="9758"/>
                                </a:lnTo>
                                <a:lnTo>
                                  <a:pt x="10216" y="9758"/>
                                </a:lnTo>
                                <a:lnTo>
                                  <a:pt x="10216" y="9758"/>
                                </a:lnTo>
                                <a:lnTo>
                                  <a:pt x="10216" y="9759"/>
                                </a:lnTo>
                                <a:lnTo>
                                  <a:pt x="10216" y="9759"/>
                                </a:lnTo>
                                <a:lnTo>
                                  <a:pt x="10216" y="9759"/>
                                </a:lnTo>
                                <a:lnTo>
                                  <a:pt x="10216" y="9760"/>
                                </a:lnTo>
                                <a:lnTo>
                                  <a:pt x="10216" y="9760"/>
                                </a:lnTo>
                                <a:lnTo>
                                  <a:pt x="10216" y="9760"/>
                                </a:lnTo>
                                <a:lnTo>
                                  <a:pt x="10216" y="9761"/>
                                </a:lnTo>
                                <a:lnTo>
                                  <a:pt x="10216" y="9761"/>
                                </a:lnTo>
                                <a:lnTo>
                                  <a:pt x="10216" y="9762"/>
                                </a:lnTo>
                                <a:lnTo>
                                  <a:pt x="10216" y="9762"/>
                                </a:lnTo>
                                <a:lnTo>
                                  <a:pt x="10216" y="9763"/>
                                </a:lnTo>
                                <a:lnTo>
                                  <a:pt x="10216" y="9764"/>
                                </a:lnTo>
                                <a:lnTo>
                                  <a:pt x="10216" y="9764"/>
                                </a:lnTo>
                                <a:lnTo>
                                  <a:pt x="10216" y="9765"/>
                                </a:lnTo>
                                <a:lnTo>
                                  <a:pt x="10216" y="9766"/>
                                </a:lnTo>
                                <a:lnTo>
                                  <a:pt x="10216" y="9767"/>
                                </a:lnTo>
                                <a:lnTo>
                                  <a:pt x="10216" y="9767"/>
                                </a:lnTo>
                                <a:lnTo>
                                  <a:pt x="10216" y="9768"/>
                                </a:lnTo>
                                <a:lnTo>
                                  <a:pt x="10216" y="9769"/>
                                </a:lnTo>
                                <a:lnTo>
                                  <a:pt x="10216" y="9770"/>
                                </a:lnTo>
                                <a:lnTo>
                                  <a:pt x="10216" y="9771"/>
                                </a:lnTo>
                                <a:lnTo>
                                  <a:pt x="10216" y="9772"/>
                                </a:lnTo>
                                <a:lnTo>
                                  <a:pt x="10216" y="9774"/>
                                </a:lnTo>
                                <a:lnTo>
                                  <a:pt x="10216" y="9775"/>
                                </a:lnTo>
                                <a:lnTo>
                                  <a:pt x="10216" y="9776"/>
                                </a:lnTo>
                                <a:lnTo>
                                  <a:pt x="10216" y="9777"/>
                                </a:lnTo>
                                <a:lnTo>
                                  <a:pt x="10216" y="9779"/>
                                </a:lnTo>
                                <a:lnTo>
                                  <a:pt x="10216" y="9780"/>
                                </a:lnTo>
                                <a:lnTo>
                                  <a:pt x="10216" y="9782"/>
                                </a:lnTo>
                                <a:lnTo>
                                  <a:pt x="10216" y="9783"/>
                                </a:lnTo>
                                <a:lnTo>
                                  <a:pt x="10216" y="9785"/>
                                </a:lnTo>
                                <a:lnTo>
                                  <a:pt x="10216" y="9786"/>
                                </a:lnTo>
                                <a:lnTo>
                                  <a:pt x="10216" y="9788"/>
                                </a:lnTo>
                                <a:lnTo>
                                  <a:pt x="10216" y="9790"/>
                                </a:lnTo>
                                <a:lnTo>
                                  <a:pt x="10216" y="9792"/>
                                </a:lnTo>
                                <a:lnTo>
                                  <a:pt x="10216" y="9794"/>
                                </a:lnTo>
                                <a:lnTo>
                                  <a:pt x="10216" y="9796"/>
                                </a:lnTo>
                                <a:lnTo>
                                  <a:pt x="10216" y="9798"/>
                                </a:lnTo>
                                <a:lnTo>
                                  <a:pt x="10216" y="9800"/>
                                </a:lnTo>
                                <a:lnTo>
                                  <a:pt x="10216" y="9802"/>
                                </a:lnTo>
                                <a:lnTo>
                                  <a:pt x="10216" y="9805"/>
                                </a:lnTo>
                                <a:lnTo>
                                  <a:pt x="10216" y="9807"/>
                                </a:lnTo>
                                <a:lnTo>
                                  <a:pt x="10216" y="9810"/>
                                </a:lnTo>
                                <a:lnTo>
                                  <a:pt x="10216" y="9812"/>
                                </a:lnTo>
                                <a:lnTo>
                                  <a:pt x="10216" y="9815"/>
                                </a:lnTo>
                                <a:lnTo>
                                  <a:pt x="10216" y="9818"/>
                                </a:lnTo>
                                <a:lnTo>
                                  <a:pt x="10216" y="9820"/>
                                </a:lnTo>
                                <a:lnTo>
                                  <a:pt x="10216" y="9823"/>
                                </a:lnTo>
                                <a:lnTo>
                                  <a:pt x="10216" y="9826"/>
                                </a:lnTo>
                                <a:lnTo>
                                  <a:pt x="10216" y="9829"/>
                                </a:lnTo>
                                <a:lnTo>
                                  <a:pt x="10216" y="9832"/>
                                </a:lnTo>
                                <a:lnTo>
                                  <a:pt x="10216" y="9836"/>
                                </a:lnTo>
                                <a:lnTo>
                                  <a:pt x="10216" y="9839"/>
                                </a:lnTo>
                                <a:lnTo>
                                  <a:pt x="10216" y="9842"/>
                                </a:lnTo>
                                <a:lnTo>
                                  <a:pt x="10216" y="9846"/>
                                </a:lnTo>
                                <a:lnTo>
                                  <a:pt x="10216" y="9850"/>
                                </a:lnTo>
                                <a:lnTo>
                                  <a:pt x="10216" y="9853"/>
                                </a:lnTo>
                                <a:lnTo>
                                  <a:pt x="10216" y="9857"/>
                                </a:lnTo>
                                <a:lnTo>
                                  <a:pt x="10216" y="9861"/>
                                </a:lnTo>
                                <a:lnTo>
                                  <a:pt x="10216" y="9865"/>
                                </a:lnTo>
                                <a:lnTo>
                                  <a:pt x="10216" y="9869"/>
                                </a:lnTo>
                                <a:lnTo>
                                  <a:pt x="10216" y="9873"/>
                                </a:lnTo>
                                <a:lnTo>
                                  <a:pt x="10216" y="9878"/>
                                </a:lnTo>
                                <a:lnTo>
                                  <a:pt x="10216" y="9882"/>
                                </a:lnTo>
                                <a:lnTo>
                                  <a:pt x="10216" y="9887"/>
                                </a:lnTo>
                                <a:lnTo>
                                  <a:pt x="10216" y="9891"/>
                                </a:lnTo>
                                <a:lnTo>
                                  <a:pt x="10216" y="9896"/>
                                </a:lnTo>
                                <a:lnTo>
                                  <a:pt x="10216" y="9901"/>
                                </a:lnTo>
                                <a:lnTo>
                                  <a:pt x="10216" y="9906"/>
                                </a:lnTo>
                                <a:lnTo>
                                  <a:pt x="10216" y="9911"/>
                                </a:lnTo>
                                <a:lnTo>
                                  <a:pt x="10216" y="9916"/>
                                </a:lnTo>
                                <a:lnTo>
                                  <a:pt x="10216" y="9921"/>
                                </a:lnTo>
                                <a:lnTo>
                                  <a:pt x="10216" y="9927"/>
                                </a:lnTo>
                                <a:lnTo>
                                  <a:pt x="10216" y="9932"/>
                                </a:lnTo>
                                <a:lnTo>
                                  <a:pt x="10216" y="9938"/>
                                </a:lnTo>
                                <a:lnTo>
                                  <a:pt x="10216" y="9944"/>
                                </a:lnTo>
                                <a:lnTo>
                                  <a:pt x="10216" y="9950"/>
                                </a:lnTo>
                                <a:lnTo>
                                  <a:pt x="10216" y="9956"/>
                                </a:lnTo>
                                <a:lnTo>
                                  <a:pt x="10216" y="9962"/>
                                </a:lnTo>
                                <a:lnTo>
                                  <a:pt x="10216" y="9968"/>
                                </a:lnTo>
                                <a:lnTo>
                                  <a:pt x="10216" y="9975"/>
                                </a:lnTo>
                                <a:lnTo>
                                  <a:pt x="10216" y="9981"/>
                                </a:lnTo>
                                <a:lnTo>
                                  <a:pt x="10216" y="9988"/>
                                </a:lnTo>
                                <a:lnTo>
                                  <a:pt x="10216" y="9995"/>
                                </a:lnTo>
                                <a:lnTo>
                                  <a:pt x="10216" y="10002"/>
                                </a:lnTo>
                                <a:lnTo>
                                  <a:pt x="10216" y="10009"/>
                                </a:lnTo>
                                <a:lnTo>
                                  <a:pt x="10216" y="10016"/>
                                </a:lnTo>
                                <a:lnTo>
                                  <a:pt x="10216" y="10023"/>
                                </a:lnTo>
                                <a:lnTo>
                                  <a:pt x="10216" y="10031"/>
                                </a:lnTo>
                                <a:lnTo>
                                  <a:pt x="10216" y="10038"/>
                                </a:lnTo>
                                <a:lnTo>
                                  <a:pt x="10216" y="10046"/>
                                </a:lnTo>
                                <a:lnTo>
                                  <a:pt x="10216" y="10054"/>
                                </a:lnTo>
                                <a:lnTo>
                                  <a:pt x="10216" y="10062"/>
                                </a:lnTo>
                                <a:lnTo>
                                  <a:pt x="10216" y="10070"/>
                                </a:lnTo>
                                <a:lnTo>
                                  <a:pt x="10216" y="10078"/>
                                </a:lnTo>
                                <a:lnTo>
                                  <a:pt x="10216" y="10087"/>
                                </a:lnTo>
                                <a:lnTo>
                                  <a:pt x="10216" y="10095"/>
                                </a:lnTo>
                                <a:lnTo>
                                  <a:pt x="10216" y="10104"/>
                                </a:lnTo>
                                <a:lnTo>
                                  <a:pt x="10216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486.9pt;width:2.1pt;height:18.1pt" coordorigin="10178,9738" coordsize="42,362">
                <v:shape id="shape_0" coordorigin="10177,9737" coordsize="42,362" path="m10216,9757l10216,9757l10216,9757l10216,9757l10216,9757l10216,9757l10216,9757l10216,9757l10216,9757l10216,9757l10216,9757l10216,9757l10216,9757l10216,9757l10216,9757l10216,9757l10216,9757l10216,9758l10216,9758l10216,9758l10216,9758l10216,9758l10216,9759l10216,9759l10216,9759l10216,9760l10216,9760l10216,9760l10216,9761l10216,9761l10216,9762l10216,9762l10216,9763l10216,9764l10216,9764l10216,9765l10216,9766l10216,9767l10216,9767l10216,9768l10216,9769l10216,9770l10216,9771l10216,9772l10216,9774l10216,9775l10216,9776l10216,9777l10216,9779l10216,9780l10216,9782l10216,9783l10216,9785l10216,9786l10216,9788l10216,9790l10216,9792l10216,9794l10216,9796l10216,9798l10216,9800l10216,9802l10216,9805l10216,9807l10216,9810l10216,9812l10216,9815l10216,9818l10216,9820l10216,9823l10216,9826l10216,9829l10216,9832l10216,9836l10216,9839l10216,9842l10216,9846l10216,9850l10216,9853l10216,9857l10216,9861l10216,9865l10216,9869l10216,9873l10216,9878l10216,9882l10216,9887l10216,9891l10216,9896l10216,9901l10216,9906l10216,9911l10216,9916l10216,9921l10216,9927l10216,9932l10216,9938l10216,9944l10216,9950l10216,9956l10216,9962l10216,9968l10216,9975l10216,9981l10216,9988l10216,9995l10216,10002l10216,10009l10216,10016l10216,10023l10216,10031l10216,10038l10216,10046l10216,10054l10216,10062l10216,10070l10216,10078l10216,10087l10216,10095l10216,10104l10216,10113e" stroked="t" o:allowincell="f" style="position:absolute;left:10178;top:9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457">
                <wp:simplePos x="0" y="0"/>
                <wp:positionH relativeFrom="page">
                  <wp:posOffset>66535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5080" b="1333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0500" y="9757"/>
                                </a:move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7"/>
                                </a:lnTo>
                                <a:lnTo>
                                  <a:pt x="10500" y="9758"/>
                                </a:lnTo>
                                <a:lnTo>
                                  <a:pt x="10500" y="9758"/>
                                </a:lnTo>
                                <a:lnTo>
                                  <a:pt x="10500" y="9758"/>
                                </a:lnTo>
                                <a:lnTo>
                                  <a:pt x="10500" y="9758"/>
                                </a:lnTo>
                                <a:lnTo>
                                  <a:pt x="10500" y="9758"/>
                                </a:lnTo>
                                <a:lnTo>
                                  <a:pt x="10500" y="9759"/>
                                </a:lnTo>
                                <a:lnTo>
                                  <a:pt x="10500" y="9759"/>
                                </a:lnTo>
                                <a:lnTo>
                                  <a:pt x="10500" y="9759"/>
                                </a:lnTo>
                                <a:lnTo>
                                  <a:pt x="10500" y="9760"/>
                                </a:lnTo>
                                <a:lnTo>
                                  <a:pt x="10500" y="9760"/>
                                </a:lnTo>
                                <a:lnTo>
                                  <a:pt x="10500" y="9760"/>
                                </a:lnTo>
                                <a:lnTo>
                                  <a:pt x="10500" y="9761"/>
                                </a:lnTo>
                                <a:lnTo>
                                  <a:pt x="10500" y="9761"/>
                                </a:lnTo>
                                <a:lnTo>
                                  <a:pt x="10500" y="9762"/>
                                </a:lnTo>
                                <a:lnTo>
                                  <a:pt x="10500" y="9762"/>
                                </a:lnTo>
                                <a:lnTo>
                                  <a:pt x="10500" y="9763"/>
                                </a:lnTo>
                                <a:lnTo>
                                  <a:pt x="10500" y="9764"/>
                                </a:lnTo>
                                <a:lnTo>
                                  <a:pt x="10500" y="9764"/>
                                </a:lnTo>
                                <a:lnTo>
                                  <a:pt x="10500" y="9765"/>
                                </a:lnTo>
                                <a:lnTo>
                                  <a:pt x="10500" y="9766"/>
                                </a:lnTo>
                                <a:lnTo>
                                  <a:pt x="10500" y="9767"/>
                                </a:lnTo>
                                <a:lnTo>
                                  <a:pt x="10500" y="9767"/>
                                </a:lnTo>
                                <a:lnTo>
                                  <a:pt x="10500" y="9768"/>
                                </a:lnTo>
                                <a:lnTo>
                                  <a:pt x="10500" y="9769"/>
                                </a:lnTo>
                                <a:lnTo>
                                  <a:pt x="10500" y="9770"/>
                                </a:lnTo>
                                <a:lnTo>
                                  <a:pt x="10500" y="9771"/>
                                </a:lnTo>
                                <a:lnTo>
                                  <a:pt x="10500" y="9772"/>
                                </a:lnTo>
                                <a:lnTo>
                                  <a:pt x="10500" y="9774"/>
                                </a:lnTo>
                                <a:lnTo>
                                  <a:pt x="10500" y="9775"/>
                                </a:lnTo>
                                <a:lnTo>
                                  <a:pt x="10500" y="9776"/>
                                </a:lnTo>
                                <a:lnTo>
                                  <a:pt x="10500" y="9777"/>
                                </a:lnTo>
                                <a:lnTo>
                                  <a:pt x="10500" y="9779"/>
                                </a:lnTo>
                                <a:lnTo>
                                  <a:pt x="10500" y="9780"/>
                                </a:lnTo>
                                <a:lnTo>
                                  <a:pt x="10500" y="9782"/>
                                </a:lnTo>
                                <a:lnTo>
                                  <a:pt x="10500" y="9783"/>
                                </a:lnTo>
                                <a:lnTo>
                                  <a:pt x="10500" y="9785"/>
                                </a:lnTo>
                                <a:lnTo>
                                  <a:pt x="10500" y="9786"/>
                                </a:lnTo>
                                <a:lnTo>
                                  <a:pt x="10500" y="9788"/>
                                </a:lnTo>
                                <a:lnTo>
                                  <a:pt x="10500" y="9790"/>
                                </a:lnTo>
                                <a:lnTo>
                                  <a:pt x="10500" y="9792"/>
                                </a:lnTo>
                                <a:lnTo>
                                  <a:pt x="10500" y="9794"/>
                                </a:lnTo>
                                <a:lnTo>
                                  <a:pt x="10500" y="9796"/>
                                </a:lnTo>
                                <a:lnTo>
                                  <a:pt x="10500" y="9798"/>
                                </a:lnTo>
                                <a:lnTo>
                                  <a:pt x="10500" y="9800"/>
                                </a:lnTo>
                                <a:lnTo>
                                  <a:pt x="10500" y="9802"/>
                                </a:lnTo>
                                <a:lnTo>
                                  <a:pt x="10500" y="9805"/>
                                </a:lnTo>
                                <a:lnTo>
                                  <a:pt x="10500" y="9807"/>
                                </a:lnTo>
                                <a:lnTo>
                                  <a:pt x="10500" y="9810"/>
                                </a:lnTo>
                                <a:lnTo>
                                  <a:pt x="10500" y="9812"/>
                                </a:lnTo>
                                <a:lnTo>
                                  <a:pt x="10500" y="9815"/>
                                </a:lnTo>
                                <a:lnTo>
                                  <a:pt x="10500" y="9818"/>
                                </a:lnTo>
                                <a:lnTo>
                                  <a:pt x="10500" y="9820"/>
                                </a:lnTo>
                                <a:lnTo>
                                  <a:pt x="10500" y="9823"/>
                                </a:lnTo>
                                <a:lnTo>
                                  <a:pt x="10500" y="9826"/>
                                </a:lnTo>
                                <a:lnTo>
                                  <a:pt x="10500" y="9829"/>
                                </a:lnTo>
                                <a:lnTo>
                                  <a:pt x="10500" y="9832"/>
                                </a:lnTo>
                                <a:lnTo>
                                  <a:pt x="10500" y="9836"/>
                                </a:lnTo>
                                <a:lnTo>
                                  <a:pt x="10500" y="9839"/>
                                </a:lnTo>
                                <a:lnTo>
                                  <a:pt x="10500" y="9842"/>
                                </a:lnTo>
                                <a:lnTo>
                                  <a:pt x="10500" y="9846"/>
                                </a:lnTo>
                                <a:lnTo>
                                  <a:pt x="10500" y="9850"/>
                                </a:lnTo>
                                <a:lnTo>
                                  <a:pt x="10500" y="9853"/>
                                </a:lnTo>
                                <a:lnTo>
                                  <a:pt x="10500" y="9857"/>
                                </a:lnTo>
                                <a:lnTo>
                                  <a:pt x="10500" y="9861"/>
                                </a:lnTo>
                                <a:lnTo>
                                  <a:pt x="10500" y="9865"/>
                                </a:lnTo>
                                <a:lnTo>
                                  <a:pt x="10500" y="9869"/>
                                </a:lnTo>
                                <a:lnTo>
                                  <a:pt x="10500" y="9873"/>
                                </a:lnTo>
                                <a:lnTo>
                                  <a:pt x="10500" y="9878"/>
                                </a:lnTo>
                                <a:lnTo>
                                  <a:pt x="10500" y="9882"/>
                                </a:lnTo>
                                <a:lnTo>
                                  <a:pt x="10500" y="9887"/>
                                </a:lnTo>
                                <a:lnTo>
                                  <a:pt x="10500" y="9891"/>
                                </a:lnTo>
                                <a:lnTo>
                                  <a:pt x="10500" y="9896"/>
                                </a:lnTo>
                                <a:lnTo>
                                  <a:pt x="10500" y="9901"/>
                                </a:lnTo>
                                <a:lnTo>
                                  <a:pt x="10500" y="9906"/>
                                </a:lnTo>
                                <a:lnTo>
                                  <a:pt x="10500" y="9911"/>
                                </a:lnTo>
                                <a:lnTo>
                                  <a:pt x="10500" y="9916"/>
                                </a:lnTo>
                                <a:lnTo>
                                  <a:pt x="10500" y="9921"/>
                                </a:lnTo>
                                <a:lnTo>
                                  <a:pt x="10500" y="9927"/>
                                </a:lnTo>
                                <a:lnTo>
                                  <a:pt x="10500" y="9932"/>
                                </a:lnTo>
                                <a:lnTo>
                                  <a:pt x="10500" y="9938"/>
                                </a:lnTo>
                                <a:lnTo>
                                  <a:pt x="10500" y="9944"/>
                                </a:lnTo>
                                <a:lnTo>
                                  <a:pt x="10500" y="9950"/>
                                </a:lnTo>
                                <a:lnTo>
                                  <a:pt x="10500" y="9956"/>
                                </a:lnTo>
                                <a:lnTo>
                                  <a:pt x="10500" y="9962"/>
                                </a:lnTo>
                                <a:lnTo>
                                  <a:pt x="10500" y="9968"/>
                                </a:lnTo>
                                <a:lnTo>
                                  <a:pt x="10500" y="9975"/>
                                </a:lnTo>
                                <a:lnTo>
                                  <a:pt x="10500" y="9981"/>
                                </a:lnTo>
                                <a:lnTo>
                                  <a:pt x="10500" y="9988"/>
                                </a:lnTo>
                                <a:lnTo>
                                  <a:pt x="10500" y="9995"/>
                                </a:lnTo>
                                <a:lnTo>
                                  <a:pt x="10500" y="10002"/>
                                </a:lnTo>
                                <a:lnTo>
                                  <a:pt x="10500" y="10009"/>
                                </a:lnTo>
                                <a:lnTo>
                                  <a:pt x="10500" y="10016"/>
                                </a:lnTo>
                                <a:lnTo>
                                  <a:pt x="10500" y="10023"/>
                                </a:lnTo>
                                <a:lnTo>
                                  <a:pt x="10500" y="10031"/>
                                </a:lnTo>
                                <a:lnTo>
                                  <a:pt x="10500" y="10038"/>
                                </a:lnTo>
                                <a:lnTo>
                                  <a:pt x="10500" y="10046"/>
                                </a:lnTo>
                                <a:lnTo>
                                  <a:pt x="10500" y="10054"/>
                                </a:lnTo>
                                <a:lnTo>
                                  <a:pt x="10500" y="10062"/>
                                </a:lnTo>
                                <a:lnTo>
                                  <a:pt x="10500" y="10070"/>
                                </a:lnTo>
                                <a:lnTo>
                                  <a:pt x="10500" y="10078"/>
                                </a:lnTo>
                                <a:lnTo>
                                  <a:pt x="10500" y="10087"/>
                                </a:lnTo>
                                <a:lnTo>
                                  <a:pt x="10500" y="10095"/>
                                </a:lnTo>
                                <a:lnTo>
                                  <a:pt x="10500" y="10104"/>
                                </a:lnTo>
                                <a:lnTo>
                                  <a:pt x="10500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pt;margin-top:486.9pt;width:1.1pt;height:18.1pt" coordorigin="10478,9738" coordsize="22,362">
                <v:shape id="shape_0" coordorigin="10477,9737" coordsize="22,362" path="m10500,9757l10500,9757l10500,9757l10500,9757l10500,9757l10500,9757l10500,9757l10500,9757l10500,9757l10500,9757l10500,9757l10500,9757l10500,9757l10500,9757l10500,9757l10500,9757l10500,9757l10500,9758l10500,9758l10500,9758l10500,9758l10500,9758l10500,9759l10500,9759l10500,9759l10500,9760l10500,9760l10500,9760l10500,9761l10500,9761l10500,9762l10500,9762l10500,9763l10500,9764l10500,9764l10500,9765l10500,9766l10500,9767l10500,9767l10500,9768l10500,9769l10500,9770l10500,9771l10500,9772l10500,9774l10500,9775l10500,9776l10500,9777l10500,9779l10500,9780l10500,9782l10500,9783l10500,9785l10500,9786l10500,9788l10500,9790l10500,9792l10500,9794l10500,9796l10500,9798l10500,9800l10500,9802l10500,9805l10500,9807l10500,9810l10500,9812l10500,9815l10500,9818l10500,9820l10500,9823l10500,9826l10500,9829l10500,9832l10500,9836l10500,9839l10500,9842l10500,9846l10500,9850l10500,9853l10500,9857l10500,9861l10500,9865l10500,9869l10500,9873l10500,9878l10500,9882l10500,9887l10500,9891l10500,9896l10500,9901l10500,9906l10500,9911l10500,9916l10500,9921l10500,9927l10500,9932l10500,9938l10500,9944l10500,9950l10500,9956l10500,9962l10500,9968l10500,9975l10500,9981l10500,9988l10500,9995l10500,10002l10500,10009l10500,10016l10500,10023l10500,10031l10500,10038l10500,10046l10500,10054l10500,10062l10500,10070l10500,10078l10500,10087l10500,10095l10500,10104l10500,10113e" stroked="t" o:allowincell="f" style="position:absolute;left:1047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458">
                <wp:simplePos x="0" y="0"/>
                <wp:positionH relativeFrom="page">
                  <wp:posOffset>68313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8255" b="133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0785" y="9757"/>
                                </a:move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7"/>
                                </a:lnTo>
                                <a:lnTo>
                                  <a:pt x="10785" y="9758"/>
                                </a:lnTo>
                                <a:lnTo>
                                  <a:pt x="10785" y="9758"/>
                                </a:lnTo>
                                <a:lnTo>
                                  <a:pt x="10785" y="9758"/>
                                </a:lnTo>
                                <a:lnTo>
                                  <a:pt x="10785" y="9758"/>
                                </a:lnTo>
                                <a:lnTo>
                                  <a:pt x="10785" y="9758"/>
                                </a:lnTo>
                                <a:lnTo>
                                  <a:pt x="10785" y="9759"/>
                                </a:lnTo>
                                <a:lnTo>
                                  <a:pt x="10785" y="9759"/>
                                </a:lnTo>
                                <a:lnTo>
                                  <a:pt x="10785" y="9759"/>
                                </a:lnTo>
                                <a:lnTo>
                                  <a:pt x="10785" y="9760"/>
                                </a:lnTo>
                                <a:lnTo>
                                  <a:pt x="10785" y="9760"/>
                                </a:lnTo>
                                <a:lnTo>
                                  <a:pt x="10785" y="9760"/>
                                </a:lnTo>
                                <a:lnTo>
                                  <a:pt x="10785" y="9761"/>
                                </a:lnTo>
                                <a:lnTo>
                                  <a:pt x="10785" y="9761"/>
                                </a:lnTo>
                                <a:lnTo>
                                  <a:pt x="10785" y="9762"/>
                                </a:lnTo>
                                <a:lnTo>
                                  <a:pt x="10785" y="9762"/>
                                </a:lnTo>
                                <a:lnTo>
                                  <a:pt x="10785" y="9763"/>
                                </a:lnTo>
                                <a:lnTo>
                                  <a:pt x="10785" y="9764"/>
                                </a:lnTo>
                                <a:lnTo>
                                  <a:pt x="10785" y="9764"/>
                                </a:lnTo>
                                <a:lnTo>
                                  <a:pt x="10785" y="9765"/>
                                </a:lnTo>
                                <a:lnTo>
                                  <a:pt x="10785" y="9766"/>
                                </a:lnTo>
                                <a:lnTo>
                                  <a:pt x="10785" y="9767"/>
                                </a:lnTo>
                                <a:lnTo>
                                  <a:pt x="10785" y="9767"/>
                                </a:lnTo>
                                <a:lnTo>
                                  <a:pt x="10785" y="9768"/>
                                </a:lnTo>
                                <a:lnTo>
                                  <a:pt x="10785" y="9769"/>
                                </a:lnTo>
                                <a:lnTo>
                                  <a:pt x="10785" y="9770"/>
                                </a:lnTo>
                                <a:lnTo>
                                  <a:pt x="10785" y="9771"/>
                                </a:lnTo>
                                <a:lnTo>
                                  <a:pt x="10785" y="9772"/>
                                </a:lnTo>
                                <a:lnTo>
                                  <a:pt x="10785" y="9774"/>
                                </a:lnTo>
                                <a:lnTo>
                                  <a:pt x="10785" y="9775"/>
                                </a:lnTo>
                                <a:lnTo>
                                  <a:pt x="10785" y="9776"/>
                                </a:lnTo>
                                <a:lnTo>
                                  <a:pt x="10785" y="9777"/>
                                </a:lnTo>
                                <a:lnTo>
                                  <a:pt x="10785" y="9779"/>
                                </a:lnTo>
                                <a:lnTo>
                                  <a:pt x="10785" y="9780"/>
                                </a:lnTo>
                                <a:lnTo>
                                  <a:pt x="10785" y="9782"/>
                                </a:lnTo>
                                <a:lnTo>
                                  <a:pt x="10785" y="9783"/>
                                </a:lnTo>
                                <a:lnTo>
                                  <a:pt x="10785" y="9785"/>
                                </a:lnTo>
                                <a:lnTo>
                                  <a:pt x="10785" y="9786"/>
                                </a:lnTo>
                                <a:lnTo>
                                  <a:pt x="10785" y="9788"/>
                                </a:lnTo>
                                <a:lnTo>
                                  <a:pt x="10785" y="9790"/>
                                </a:lnTo>
                                <a:lnTo>
                                  <a:pt x="10785" y="9792"/>
                                </a:lnTo>
                                <a:lnTo>
                                  <a:pt x="10785" y="9794"/>
                                </a:lnTo>
                                <a:lnTo>
                                  <a:pt x="10785" y="9796"/>
                                </a:lnTo>
                                <a:lnTo>
                                  <a:pt x="10785" y="9798"/>
                                </a:lnTo>
                                <a:lnTo>
                                  <a:pt x="10785" y="9800"/>
                                </a:lnTo>
                                <a:lnTo>
                                  <a:pt x="10785" y="9802"/>
                                </a:lnTo>
                                <a:lnTo>
                                  <a:pt x="10785" y="9805"/>
                                </a:lnTo>
                                <a:lnTo>
                                  <a:pt x="10785" y="9807"/>
                                </a:lnTo>
                                <a:lnTo>
                                  <a:pt x="10785" y="9810"/>
                                </a:lnTo>
                                <a:lnTo>
                                  <a:pt x="10785" y="9812"/>
                                </a:lnTo>
                                <a:lnTo>
                                  <a:pt x="10785" y="9815"/>
                                </a:lnTo>
                                <a:lnTo>
                                  <a:pt x="10785" y="9818"/>
                                </a:lnTo>
                                <a:lnTo>
                                  <a:pt x="10785" y="9820"/>
                                </a:lnTo>
                                <a:lnTo>
                                  <a:pt x="10785" y="9823"/>
                                </a:lnTo>
                                <a:lnTo>
                                  <a:pt x="10785" y="9826"/>
                                </a:lnTo>
                                <a:lnTo>
                                  <a:pt x="10785" y="9829"/>
                                </a:lnTo>
                                <a:lnTo>
                                  <a:pt x="10785" y="9832"/>
                                </a:lnTo>
                                <a:lnTo>
                                  <a:pt x="10785" y="9836"/>
                                </a:lnTo>
                                <a:lnTo>
                                  <a:pt x="10785" y="9839"/>
                                </a:lnTo>
                                <a:lnTo>
                                  <a:pt x="10785" y="9842"/>
                                </a:lnTo>
                                <a:lnTo>
                                  <a:pt x="10785" y="9846"/>
                                </a:lnTo>
                                <a:lnTo>
                                  <a:pt x="10785" y="9850"/>
                                </a:lnTo>
                                <a:lnTo>
                                  <a:pt x="10785" y="9853"/>
                                </a:lnTo>
                                <a:lnTo>
                                  <a:pt x="10785" y="9857"/>
                                </a:lnTo>
                                <a:lnTo>
                                  <a:pt x="10785" y="9861"/>
                                </a:lnTo>
                                <a:lnTo>
                                  <a:pt x="10785" y="9865"/>
                                </a:lnTo>
                                <a:lnTo>
                                  <a:pt x="10785" y="9869"/>
                                </a:lnTo>
                                <a:lnTo>
                                  <a:pt x="10785" y="9873"/>
                                </a:lnTo>
                                <a:lnTo>
                                  <a:pt x="10785" y="9878"/>
                                </a:lnTo>
                                <a:lnTo>
                                  <a:pt x="10785" y="9882"/>
                                </a:lnTo>
                                <a:lnTo>
                                  <a:pt x="10785" y="9887"/>
                                </a:lnTo>
                                <a:lnTo>
                                  <a:pt x="10785" y="9891"/>
                                </a:lnTo>
                                <a:lnTo>
                                  <a:pt x="10785" y="9896"/>
                                </a:lnTo>
                                <a:lnTo>
                                  <a:pt x="10785" y="9901"/>
                                </a:lnTo>
                                <a:lnTo>
                                  <a:pt x="10785" y="9906"/>
                                </a:lnTo>
                                <a:lnTo>
                                  <a:pt x="10785" y="9911"/>
                                </a:lnTo>
                                <a:lnTo>
                                  <a:pt x="10785" y="9916"/>
                                </a:lnTo>
                                <a:lnTo>
                                  <a:pt x="10785" y="9921"/>
                                </a:lnTo>
                                <a:lnTo>
                                  <a:pt x="10785" y="9927"/>
                                </a:lnTo>
                                <a:lnTo>
                                  <a:pt x="10785" y="9932"/>
                                </a:lnTo>
                                <a:lnTo>
                                  <a:pt x="10785" y="9938"/>
                                </a:lnTo>
                                <a:lnTo>
                                  <a:pt x="10785" y="9944"/>
                                </a:lnTo>
                                <a:lnTo>
                                  <a:pt x="10785" y="9950"/>
                                </a:lnTo>
                                <a:lnTo>
                                  <a:pt x="10785" y="9956"/>
                                </a:lnTo>
                                <a:lnTo>
                                  <a:pt x="10785" y="9962"/>
                                </a:lnTo>
                                <a:lnTo>
                                  <a:pt x="10785" y="9968"/>
                                </a:lnTo>
                                <a:lnTo>
                                  <a:pt x="10785" y="9975"/>
                                </a:lnTo>
                                <a:lnTo>
                                  <a:pt x="10785" y="9981"/>
                                </a:lnTo>
                                <a:lnTo>
                                  <a:pt x="10785" y="9988"/>
                                </a:lnTo>
                                <a:lnTo>
                                  <a:pt x="10785" y="9995"/>
                                </a:lnTo>
                                <a:lnTo>
                                  <a:pt x="10785" y="10002"/>
                                </a:lnTo>
                                <a:lnTo>
                                  <a:pt x="10785" y="10009"/>
                                </a:lnTo>
                                <a:lnTo>
                                  <a:pt x="10785" y="10016"/>
                                </a:lnTo>
                                <a:lnTo>
                                  <a:pt x="10785" y="10023"/>
                                </a:lnTo>
                                <a:lnTo>
                                  <a:pt x="10785" y="10031"/>
                                </a:lnTo>
                                <a:lnTo>
                                  <a:pt x="10785" y="10038"/>
                                </a:lnTo>
                                <a:lnTo>
                                  <a:pt x="10785" y="10046"/>
                                </a:lnTo>
                                <a:lnTo>
                                  <a:pt x="10785" y="10054"/>
                                </a:lnTo>
                                <a:lnTo>
                                  <a:pt x="10785" y="10062"/>
                                </a:lnTo>
                                <a:lnTo>
                                  <a:pt x="10785" y="10070"/>
                                </a:lnTo>
                                <a:lnTo>
                                  <a:pt x="10785" y="10078"/>
                                </a:lnTo>
                                <a:lnTo>
                                  <a:pt x="10785" y="10087"/>
                                </a:lnTo>
                                <a:lnTo>
                                  <a:pt x="10785" y="10095"/>
                                </a:lnTo>
                                <a:lnTo>
                                  <a:pt x="10785" y="10104"/>
                                </a:lnTo>
                                <a:lnTo>
                                  <a:pt x="10785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9pt;margin-top:486.9pt;width:1.1pt;height:18.1pt" coordorigin="10758,9738" coordsize="22,362">
                <v:shape id="shape_0" coordorigin="10757,9737" coordsize="22,362" path="m10785,9757l10785,9757l10785,9757l10785,9757l10785,9757l10785,9757l10785,9757l10785,9757l10785,9757l10785,9757l10785,9757l10785,9757l10785,9757l10785,9757l10785,9757l10785,9757l10785,9757l10785,9758l10785,9758l10785,9758l10785,9758l10785,9758l10785,9759l10785,9759l10785,9759l10785,9760l10785,9760l10785,9760l10785,9761l10785,9761l10785,9762l10785,9762l10785,9763l10785,9764l10785,9764l10785,9765l10785,9766l10785,9767l10785,9767l10785,9768l10785,9769l10785,9770l10785,9771l10785,9772l10785,9774l10785,9775l10785,9776l10785,9777l10785,9779l10785,9780l10785,9782l10785,9783l10785,9785l10785,9786l10785,9788l10785,9790l10785,9792l10785,9794l10785,9796l10785,9798l10785,9800l10785,9802l10785,9805l10785,9807l10785,9810l10785,9812l10785,9815l10785,9818l10785,9820l10785,9823l10785,9826l10785,9829l10785,9832l10785,9836l10785,9839l10785,9842l10785,9846l10785,9850l10785,9853l10785,9857l10785,9861l10785,9865l10785,9869l10785,9873l10785,9878l10785,9882l10785,9887l10785,9891l10785,9896l10785,9901l10785,9906l10785,9911l10785,9916l10785,9921l10785,9927l10785,9932l10785,9938l10785,9944l10785,9950l10785,9956l10785,9962l10785,9968l10785,9975l10785,9981l10785,9988l10785,9995l10785,10002l10785,10009l10785,10016l10785,10023l10785,10031l10785,10038l10785,10046l10785,10054l10785,10062l10785,10070l10785,10078l10785,10087l10785,10095l10785,10104l10785,10113e" stroked="t" o:allowincell="f" style="position:absolute;left:1075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459">
                <wp:simplePos x="0" y="0"/>
                <wp:positionH relativeFrom="page">
                  <wp:posOffset>7009130</wp:posOffset>
                </wp:positionH>
                <wp:positionV relativeFrom="page">
                  <wp:posOffset>6183630</wp:posOffset>
                </wp:positionV>
                <wp:extent cx="13970" cy="229870"/>
                <wp:effectExtent l="0" t="0" r="10160" b="1333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1068" y="9757"/>
                                </a:move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7"/>
                                </a:lnTo>
                                <a:lnTo>
                                  <a:pt x="11068" y="9758"/>
                                </a:lnTo>
                                <a:lnTo>
                                  <a:pt x="11068" y="9758"/>
                                </a:lnTo>
                                <a:lnTo>
                                  <a:pt x="11068" y="9758"/>
                                </a:lnTo>
                                <a:lnTo>
                                  <a:pt x="11068" y="9758"/>
                                </a:lnTo>
                                <a:lnTo>
                                  <a:pt x="11068" y="9758"/>
                                </a:lnTo>
                                <a:lnTo>
                                  <a:pt x="11068" y="9759"/>
                                </a:lnTo>
                                <a:lnTo>
                                  <a:pt x="11068" y="9759"/>
                                </a:lnTo>
                                <a:lnTo>
                                  <a:pt x="11068" y="9759"/>
                                </a:lnTo>
                                <a:lnTo>
                                  <a:pt x="11068" y="9760"/>
                                </a:lnTo>
                                <a:lnTo>
                                  <a:pt x="11068" y="9760"/>
                                </a:lnTo>
                                <a:lnTo>
                                  <a:pt x="11068" y="9760"/>
                                </a:lnTo>
                                <a:lnTo>
                                  <a:pt x="11068" y="9761"/>
                                </a:lnTo>
                                <a:lnTo>
                                  <a:pt x="11068" y="9761"/>
                                </a:lnTo>
                                <a:lnTo>
                                  <a:pt x="11068" y="9762"/>
                                </a:lnTo>
                                <a:lnTo>
                                  <a:pt x="11068" y="9762"/>
                                </a:lnTo>
                                <a:lnTo>
                                  <a:pt x="11068" y="9763"/>
                                </a:lnTo>
                                <a:lnTo>
                                  <a:pt x="11068" y="9764"/>
                                </a:lnTo>
                                <a:lnTo>
                                  <a:pt x="11068" y="9764"/>
                                </a:lnTo>
                                <a:lnTo>
                                  <a:pt x="11068" y="9765"/>
                                </a:lnTo>
                                <a:lnTo>
                                  <a:pt x="11068" y="9766"/>
                                </a:lnTo>
                                <a:lnTo>
                                  <a:pt x="11068" y="9767"/>
                                </a:lnTo>
                                <a:lnTo>
                                  <a:pt x="11068" y="9767"/>
                                </a:lnTo>
                                <a:lnTo>
                                  <a:pt x="11068" y="9768"/>
                                </a:lnTo>
                                <a:lnTo>
                                  <a:pt x="11068" y="9769"/>
                                </a:lnTo>
                                <a:lnTo>
                                  <a:pt x="11068" y="9770"/>
                                </a:lnTo>
                                <a:lnTo>
                                  <a:pt x="11068" y="9771"/>
                                </a:lnTo>
                                <a:lnTo>
                                  <a:pt x="11068" y="9772"/>
                                </a:lnTo>
                                <a:lnTo>
                                  <a:pt x="11068" y="9774"/>
                                </a:lnTo>
                                <a:lnTo>
                                  <a:pt x="11068" y="9775"/>
                                </a:lnTo>
                                <a:lnTo>
                                  <a:pt x="11068" y="9776"/>
                                </a:lnTo>
                                <a:lnTo>
                                  <a:pt x="11068" y="9777"/>
                                </a:lnTo>
                                <a:lnTo>
                                  <a:pt x="11068" y="9779"/>
                                </a:lnTo>
                                <a:lnTo>
                                  <a:pt x="11068" y="9780"/>
                                </a:lnTo>
                                <a:lnTo>
                                  <a:pt x="11068" y="9782"/>
                                </a:lnTo>
                                <a:lnTo>
                                  <a:pt x="11068" y="9783"/>
                                </a:lnTo>
                                <a:lnTo>
                                  <a:pt x="11068" y="9785"/>
                                </a:lnTo>
                                <a:lnTo>
                                  <a:pt x="11068" y="9786"/>
                                </a:lnTo>
                                <a:lnTo>
                                  <a:pt x="11068" y="9788"/>
                                </a:lnTo>
                                <a:lnTo>
                                  <a:pt x="11068" y="9790"/>
                                </a:lnTo>
                                <a:lnTo>
                                  <a:pt x="11068" y="9792"/>
                                </a:lnTo>
                                <a:lnTo>
                                  <a:pt x="11068" y="9794"/>
                                </a:lnTo>
                                <a:lnTo>
                                  <a:pt x="11068" y="9796"/>
                                </a:lnTo>
                                <a:lnTo>
                                  <a:pt x="11068" y="9798"/>
                                </a:lnTo>
                                <a:lnTo>
                                  <a:pt x="11068" y="9800"/>
                                </a:lnTo>
                                <a:lnTo>
                                  <a:pt x="11068" y="9802"/>
                                </a:lnTo>
                                <a:lnTo>
                                  <a:pt x="11068" y="9805"/>
                                </a:lnTo>
                                <a:lnTo>
                                  <a:pt x="11068" y="9807"/>
                                </a:lnTo>
                                <a:lnTo>
                                  <a:pt x="11068" y="9810"/>
                                </a:lnTo>
                                <a:lnTo>
                                  <a:pt x="11068" y="9812"/>
                                </a:lnTo>
                                <a:lnTo>
                                  <a:pt x="11068" y="9815"/>
                                </a:lnTo>
                                <a:lnTo>
                                  <a:pt x="11068" y="9818"/>
                                </a:lnTo>
                                <a:lnTo>
                                  <a:pt x="11068" y="9820"/>
                                </a:lnTo>
                                <a:lnTo>
                                  <a:pt x="11068" y="9823"/>
                                </a:lnTo>
                                <a:lnTo>
                                  <a:pt x="11068" y="9826"/>
                                </a:lnTo>
                                <a:lnTo>
                                  <a:pt x="11068" y="9829"/>
                                </a:lnTo>
                                <a:lnTo>
                                  <a:pt x="11068" y="9832"/>
                                </a:lnTo>
                                <a:lnTo>
                                  <a:pt x="11068" y="9836"/>
                                </a:lnTo>
                                <a:lnTo>
                                  <a:pt x="11068" y="9839"/>
                                </a:lnTo>
                                <a:lnTo>
                                  <a:pt x="11068" y="9842"/>
                                </a:lnTo>
                                <a:lnTo>
                                  <a:pt x="11068" y="9846"/>
                                </a:lnTo>
                                <a:lnTo>
                                  <a:pt x="11068" y="9850"/>
                                </a:lnTo>
                                <a:lnTo>
                                  <a:pt x="11068" y="9853"/>
                                </a:lnTo>
                                <a:lnTo>
                                  <a:pt x="11068" y="9857"/>
                                </a:lnTo>
                                <a:lnTo>
                                  <a:pt x="11068" y="9861"/>
                                </a:lnTo>
                                <a:lnTo>
                                  <a:pt x="11068" y="9865"/>
                                </a:lnTo>
                                <a:lnTo>
                                  <a:pt x="11068" y="9869"/>
                                </a:lnTo>
                                <a:lnTo>
                                  <a:pt x="11068" y="9873"/>
                                </a:lnTo>
                                <a:lnTo>
                                  <a:pt x="11068" y="9878"/>
                                </a:lnTo>
                                <a:lnTo>
                                  <a:pt x="11068" y="9882"/>
                                </a:lnTo>
                                <a:lnTo>
                                  <a:pt x="11068" y="9887"/>
                                </a:lnTo>
                                <a:lnTo>
                                  <a:pt x="11068" y="9891"/>
                                </a:lnTo>
                                <a:lnTo>
                                  <a:pt x="11068" y="9896"/>
                                </a:lnTo>
                                <a:lnTo>
                                  <a:pt x="11068" y="9901"/>
                                </a:lnTo>
                                <a:lnTo>
                                  <a:pt x="11068" y="9906"/>
                                </a:lnTo>
                                <a:lnTo>
                                  <a:pt x="11068" y="9911"/>
                                </a:lnTo>
                                <a:lnTo>
                                  <a:pt x="11068" y="9916"/>
                                </a:lnTo>
                                <a:lnTo>
                                  <a:pt x="11068" y="9921"/>
                                </a:lnTo>
                                <a:lnTo>
                                  <a:pt x="11068" y="9927"/>
                                </a:lnTo>
                                <a:lnTo>
                                  <a:pt x="11068" y="9932"/>
                                </a:lnTo>
                                <a:lnTo>
                                  <a:pt x="11068" y="9938"/>
                                </a:lnTo>
                                <a:lnTo>
                                  <a:pt x="11068" y="9944"/>
                                </a:lnTo>
                                <a:lnTo>
                                  <a:pt x="11068" y="9950"/>
                                </a:lnTo>
                                <a:lnTo>
                                  <a:pt x="11068" y="9956"/>
                                </a:lnTo>
                                <a:lnTo>
                                  <a:pt x="11068" y="9962"/>
                                </a:lnTo>
                                <a:lnTo>
                                  <a:pt x="11068" y="9968"/>
                                </a:lnTo>
                                <a:lnTo>
                                  <a:pt x="11068" y="9975"/>
                                </a:lnTo>
                                <a:lnTo>
                                  <a:pt x="11068" y="9981"/>
                                </a:lnTo>
                                <a:lnTo>
                                  <a:pt x="11068" y="9988"/>
                                </a:lnTo>
                                <a:lnTo>
                                  <a:pt x="11068" y="9995"/>
                                </a:lnTo>
                                <a:lnTo>
                                  <a:pt x="11068" y="10002"/>
                                </a:lnTo>
                                <a:lnTo>
                                  <a:pt x="11068" y="10009"/>
                                </a:lnTo>
                                <a:lnTo>
                                  <a:pt x="11068" y="10016"/>
                                </a:lnTo>
                                <a:lnTo>
                                  <a:pt x="11068" y="10023"/>
                                </a:lnTo>
                                <a:lnTo>
                                  <a:pt x="11068" y="10031"/>
                                </a:lnTo>
                                <a:lnTo>
                                  <a:pt x="11068" y="10038"/>
                                </a:lnTo>
                                <a:lnTo>
                                  <a:pt x="11068" y="10046"/>
                                </a:lnTo>
                                <a:lnTo>
                                  <a:pt x="11068" y="10054"/>
                                </a:lnTo>
                                <a:lnTo>
                                  <a:pt x="11068" y="10062"/>
                                </a:lnTo>
                                <a:lnTo>
                                  <a:pt x="11068" y="10070"/>
                                </a:lnTo>
                                <a:lnTo>
                                  <a:pt x="11068" y="10078"/>
                                </a:lnTo>
                                <a:lnTo>
                                  <a:pt x="11068" y="10087"/>
                                </a:lnTo>
                                <a:lnTo>
                                  <a:pt x="11068" y="10095"/>
                                </a:lnTo>
                                <a:lnTo>
                                  <a:pt x="11068" y="10104"/>
                                </a:lnTo>
                                <a:lnTo>
                                  <a:pt x="11068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9pt;margin-top:486.9pt;width:1.1pt;height:18.1pt" coordorigin="11038,9738" coordsize="22,362">
                <v:shape id="shape_0" coordorigin="11037,9737" coordsize="22,362" path="m11068,9757l11068,9757l11068,9757l11068,9757l11068,9757l11068,9757l11068,9757l11068,9757l11068,9757l11068,9757l11068,9757l11068,9757l11068,9757l11068,9757l11068,9757l11068,9757l11068,9757l11068,9758l11068,9758l11068,9758l11068,9758l11068,9758l11068,9759l11068,9759l11068,9759l11068,9760l11068,9760l11068,9760l11068,9761l11068,9761l11068,9762l11068,9762l11068,9763l11068,9764l11068,9764l11068,9765l11068,9766l11068,9767l11068,9767l11068,9768l11068,9769l11068,9770l11068,9771l11068,9772l11068,9774l11068,9775l11068,9776l11068,9777l11068,9779l11068,9780l11068,9782l11068,9783l11068,9785l11068,9786l11068,9788l11068,9790l11068,9792l11068,9794l11068,9796l11068,9798l11068,9800l11068,9802l11068,9805l11068,9807l11068,9810l11068,9812l11068,9815l11068,9818l11068,9820l11068,9823l11068,9826l11068,9829l11068,9832l11068,9836l11068,9839l11068,9842l11068,9846l11068,9850l11068,9853l11068,9857l11068,9861l11068,9865l11068,9869l11068,9873l11068,9878l11068,9882l11068,9887l11068,9891l11068,9896l11068,9901l11068,9906l11068,9911l11068,9916l11068,9921l11068,9927l11068,9932l11068,9938l11068,9944l11068,9950l11068,9956l11068,9962l11068,9968l11068,9975l11068,9981l11068,9988l11068,9995l11068,10002l11068,10009l11068,10016l11068,10023l11068,10031l11068,10038l11068,10046l11068,10054l11068,10062l11068,10070l11068,10078l11068,10087l11068,10095l11068,10104l11068,10113e" stroked="t" o:allowincell="f" style="position:absolute;left:11038;top:97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460">
                <wp:simplePos x="0" y="0"/>
                <wp:positionH relativeFrom="page">
                  <wp:posOffset>7186930</wp:posOffset>
                </wp:positionH>
                <wp:positionV relativeFrom="page">
                  <wp:posOffset>6183630</wp:posOffset>
                </wp:positionV>
                <wp:extent cx="26670" cy="229870"/>
                <wp:effectExtent l="0" t="0" r="0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1352" y="9757"/>
                                </a:move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7"/>
                                </a:lnTo>
                                <a:lnTo>
                                  <a:pt x="11352" y="9758"/>
                                </a:lnTo>
                                <a:lnTo>
                                  <a:pt x="11352" y="9758"/>
                                </a:lnTo>
                                <a:lnTo>
                                  <a:pt x="11352" y="9758"/>
                                </a:lnTo>
                                <a:lnTo>
                                  <a:pt x="11352" y="9758"/>
                                </a:lnTo>
                                <a:lnTo>
                                  <a:pt x="11352" y="9758"/>
                                </a:lnTo>
                                <a:lnTo>
                                  <a:pt x="11352" y="9759"/>
                                </a:lnTo>
                                <a:lnTo>
                                  <a:pt x="11352" y="9759"/>
                                </a:lnTo>
                                <a:lnTo>
                                  <a:pt x="11352" y="9759"/>
                                </a:lnTo>
                                <a:lnTo>
                                  <a:pt x="11352" y="9760"/>
                                </a:lnTo>
                                <a:lnTo>
                                  <a:pt x="11352" y="9760"/>
                                </a:lnTo>
                                <a:lnTo>
                                  <a:pt x="11352" y="9760"/>
                                </a:lnTo>
                                <a:lnTo>
                                  <a:pt x="11352" y="9761"/>
                                </a:lnTo>
                                <a:lnTo>
                                  <a:pt x="11352" y="9761"/>
                                </a:lnTo>
                                <a:lnTo>
                                  <a:pt x="11352" y="9762"/>
                                </a:lnTo>
                                <a:lnTo>
                                  <a:pt x="11352" y="9762"/>
                                </a:lnTo>
                                <a:lnTo>
                                  <a:pt x="11352" y="9763"/>
                                </a:lnTo>
                                <a:lnTo>
                                  <a:pt x="11352" y="9764"/>
                                </a:lnTo>
                                <a:lnTo>
                                  <a:pt x="11352" y="9764"/>
                                </a:lnTo>
                                <a:lnTo>
                                  <a:pt x="11352" y="9765"/>
                                </a:lnTo>
                                <a:lnTo>
                                  <a:pt x="11352" y="9766"/>
                                </a:lnTo>
                                <a:lnTo>
                                  <a:pt x="11352" y="9767"/>
                                </a:lnTo>
                                <a:lnTo>
                                  <a:pt x="11352" y="9767"/>
                                </a:lnTo>
                                <a:lnTo>
                                  <a:pt x="11352" y="9768"/>
                                </a:lnTo>
                                <a:lnTo>
                                  <a:pt x="11352" y="9769"/>
                                </a:lnTo>
                                <a:lnTo>
                                  <a:pt x="11352" y="9770"/>
                                </a:lnTo>
                                <a:lnTo>
                                  <a:pt x="11352" y="9771"/>
                                </a:lnTo>
                                <a:lnTo>
                                  <a:pt x="11352" y="9772"/>
                                </a:lnTo>
                                <a:lnTo>
                                  <a:pt x="11352" y="9774"/>
                                </a:lnTo>
                                <a:lnTo>
                                  <a:pt x="11352" y="9775"/>
                                </a:lnTo>
                                <a:lnTo>
                                  <a:pt x="11352" y="9776"/>
                                </a:lnTo>
                                <a:lnTo>
                                  <a:pt x="11352" y="9777"/>
                                </a:lnTo>
                                <a:lnTo>
                                  <a:pt x="11352" y="9779"/>
                                </a:lnTo>
                                <a:lnTo>
                                  <a:pt x="11352" y="9780"/>
                                </a:lnTo>
                                <a:lnTo>
                                  <a:pt x="11352" y="9782"/>
                                </a:lnTo>
                                <a:lnTo>
                                  <a:pt x="11352" y="9783"/>
                                </a:lnTo>
                                <a:lnTo>
                                  <a:pt x="11352" y="9785"/>
                                </a:lnTo>
                                <a:lnTo>
                                  <a:pt x="11352" y="9786"/>
                                </a:lnTo>
                                <a:lnTo>
                                  <a:pt x="11352" y="9788"/>
                                </a:lnTo>
                                <a:lnTo>
                                  <a:pt x="11352" y="9790"/>
                                </a:lnTo>
                                <a:lnTo>
                                  <a:pt x="11352" y="9792"/>
                                </a:lnTo>
                                <a:lnTo>
                                  <a:pt x="11352" y="9794"/>
                                </a:lnTo>
                                <a:lnTo>
                                  <a:pt x="11352" y="9796"/>
                                </a:lnTo>
                                <a:lnTo>
                                  <a:pt x="11352" y="9798"/>
                                </a:lnTo>
                                <a:lnTo>
                                  <a:pt x="11352" y="9800"/>
                                </a:lnTo>
                                <a:lnTo>
                                  <a:pt x="11352" y="9802"/>
                                </a:lnTo>
                                <a:lnTo>
                                  <a:pt x="11352" y="9805"/>
                                </a:lnTo>
                                <a:lnTo>
                                  <a:pt x="11352" y="9807"/>
                                </a:lnTo>
                                <a:lnTo>
                                  <a:pt x="11352" y="9810"/>
                                </a:lnTo>
                                <a:lnTo>
                                  <a:pt x="11352" y="9812"/>
                                </a:lnTo>
                                <a:lnTo>
                                  <a:pt x="11352" y="9815"/>
                                </a:lnTo>
                                <a:lnTo>
                                  <a:pt x="11352" y="9818"/>
                                </a:lnTo>
                                <a:lnTo>
                                  <a:pt x="11352" y="9820"/>
                                </a:lnTo>
                                <a:lnTo>
                                  <a:pt x="11352" y="9823"/>
                                </a:lnTo>
                                <a:lnTo>
                                  <a:pt x="11352" y="9826"/>
                                </a:lnTo>
                                <a:lnTo>
                                  <a:pt x="11352" y="9829"/>
                                </a:lnTo>
                                <a:lnTo>
                                  <a:pt x="11352" y="9832"/>
                                </a:lnTo>
                                <a:lnTo>
                                  <a:pt x="11352" y="9836"/>
                                </a:lnTo>
                                <a:lnTo>
                                  <a:pt x="11352" y="9839"/>
                                </a:lnTo>
                                <a:lnTo>
                                  <a:pt x="11352" y="9842"/>
                                </a:lnTo>
                                <a:lnTo>
                                  <a:pt x="11352" y="9846"/>
                                </a:lnTo>
                                <a:lnTo>
                                  <a:pt x="11352" y="9850"/>
                                </a:lnTo>
                                <a:lnTo>
                                  <a:pt x="11352" y="9853"/>
                                </a:lnTo>
                                <a:lnTo>
                                  <a:pt x="11352" y="9857"/>
                                </a:lnTo>
                                <a:lnTo>
                                  <a:pt x="11352" y="9861"/>
                                </a:lnTo>
                                <a:lnTo>
                                  <a:pt x="11352" y="9865"/>
                                </a:lnTo>
                                <a:lnTo>
                                  <a:pt x="11352" y="9869"/>
                                </a:lnTo>
                                <a:lnTo>
                                  <a:pt x="11352" y="9873"/>
                                </a:lnTo>
                                <a:lnTo>
                                  <a:pt x="11352" y="9878"/>
                                </a:lnTo>
                                <a:lnTo>
                                  <a:pt x="11352" y="9882"/>
                                </a:lnTo>
                                <a:lnTo>
                                  <a:pt x="11352" y="9887"/>
                                </a:lnTo>
                                <a:lnTo>
                                  <a:pt x="11352" y="9891"/>
                                </a:lnTo>
                                <a:lnTo>
                                  <a:pt x="11352" y="9896"/>
                                </a:lnTo>
                                <a:lnTo>
                                  <a:pt x="11352" y="9901"/>
                                </a:lnTo>
                                <a:lnTo>
                                  <a:pt x="11352" y="9906"/>
                                </a:lnTo>
                                <a:lnTo>
                                  <a:pt x="11352" y="9911"/>
                                </a:lnTo>
                                <a:lnTo>
                                  <a:pt x="11352" y="9916"/>
                                </a:lnTo>
                                <a:lnTo>
                                  <a:pt x="11352" y="9921"/>
                                </a:lnTo>
                                <a:lnTo>
                                  <a:pt x="11352" y="9927"/>
                                </a:lnTo>
                                <a:lnTo>
                                  <a:pt x="11352" y="9932"/>
                                </a:lnTo>
                                <a:lnTo>
                                  <a:pt x="11352" y="9938"/>
                                </a:lnTo>
                                <a:lnTo>
                                  <a:pt x="11352" y="9944"/>
                                </a:lnTo>
                                <a:lnTo>
                                  <a:pt x="11352" y="9950"/>
                                </a:lnTo>
                                <a:lnTo>
                                  <a:pt x="11352" y="9956"/>
                                </a:lnTo>
                                <a:lnTo>
                                  <a:pt x="11352" y="9962"/>
                                </a:lnTo>
                                <a:lnTo>
                                  <a:pt x="11352" y="9968"/>
                                </a:lnTo>
                                <a:lnTo>
                                  <a:pt x="11352" y="9975"/>
                                </a:lnTo>
                                <a:lnTo>
                                  <a:pt x="11352" y="9981"/>
                                </a:lnTo>
                                <a:lnTo>
                                  <a:pt x="11352" y="9988"/>
                                </a:lnTo>
                                <a:lnTo>
                                  <a:pt x="11352" y="9995"/>
                                </a:lnTo>
                                <a:lnTo>
                                  <a:pt x="11352" y="10002"/>
                                </a:lnTo>
                                <a:lnTo>
                                  <a:pt x="11352" y="10009"/>
                                </a:lnTo>
                                <a:lnTo>
                                  <a:pt x="11352" y="10016"/>
                                </a:lnTo>
                                <a:lnTo>
                                  <a:pt x="11352" y="10023"/>
                                </a:lnTo>
                                <a:lnTo>
                                  <a:pt x="11352" y="10031"/>
                                </a:lnTo>
                                <a:lnTo>
                                  <a:pt x="11352" y="10038"/>
                                </a:lnTo>
                                <a:lnTo>
                                  <a:pt x="11352" y="10046"/>
                                </a:lnTo>
                                <a:lnTo>
                                  <a:pt x="11352" y="10054"/>
                                </a:lnTo>
                                <a:lnTo>
                                  <a:pt x="11352" y="10062"/>
                                </a:lnTo>
                                <a:lnTo>
                                  <a:pt x="11352" y="10070"/>
                                </a:lnTo>
                                <a:lnTo>
                                  <a:pt x="11352" y="10078"/>
                                </a:lnTo>
                                <a:lnTo>
                                  <a:pt x="11352" y="10087"/>
                                </a:lnTo>
                                <a:lnTo>
                                  <a:pt x="11352" y="10095"/>
                                </a:lnTo>
                                <a:lnTo>
                                  <a:pt x="11352" y="10104"/>
                                </a:lnTo>
                                <a:lnTo>
                                  <a:pt x="11352" y="10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9pt;margin-top:486.9pt;width:2.1pt;height:18.1pt" coordorigin="11318,9738" coordsize="42,362">
                <v:shape id="shape_0" coordorigin="11317,9737" coordsize="42,362" path="m11352,9757l11352,9757l11352,9757l11352,9757l11352,9757l11352,9757l11352,9757l11352,9757l11352,9757l11352,9757l11352,9757l11352,9757l11352,9757l11352,9757l11352,9757l11352,9757l11352,9757l11352,9758l11352,9758l11352,9758l11352,9758l11352,9758l11352,9759l11352,9759l11352,9759l11352,9760l11352,9760l11352,9760l11352,9761l11352,9761l11352,9762l11352,9762l11352,9763l11352,9764l11352,9764l11352,9765l11352,9766l11352,9767l11352,9767l11352,9768l11352,9769l11352,9770l11352,9771l11352,9772l11352,9774l11352,9775l11352,9776l11352,9777l11352,9779l11352,9780l11352,9782l11352,9783l11352,9785l11352,9786l11352,9788l11352,9790l11352,9792l11352,9794l11352,9796l11352,9798l11352,9800l11352,9802l11352,9805l11352,9807l11352,9810l11352,9812l11352,9815l11352,9818l11352,9820l11352,9823l11352,9826l11352,9829l11352,9832l11352,9836l11352,9839l11352,9842l11352,9846l11352,9850l11352,9853l11352,9857l11352,9861l11352,9865l11352,9869l11352,9873l11352,9878l11352,9882l11352,9887l11352,9891l11352,9896l11352,9901l11352,9906l11352,9911l11352,9916l11352,9921l11352,9927l11352,9932l11352,9938l11352,9944l11352,9950l11352,9956l11352,9962l11352,9968l11352,9975l11352,9981l11352,9988l11352,9995l11352,10002l11352,10009l11352,10016l11352,10023l11352,10031l11352,10038l11352,10046l11352,10054l11352,10062l11352,10070l11352,10078l11352,10087l11352,10095l11352,10104l11352,10113e" stroked="t" o:allowincell="f" style="position:absolute;left:11318;top:97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300" simplePos="0" locked="0" layoutInCell="0" allowOverlap="1" relativeHeight="461">
                <wp:simplePos x="0" y="0"/>
                <wp:positionH relativeFrom="page">
                  <wp:posOffset>7364730</wp:posOffset>
                </wp:positionH>
                <wp:positionV relativeFrom="page">
                  <wp:posOffset>6170930</wp:posOffset>
                </wp:positionV>
                <wp:extent cx="26670" cy="255270"/>
                <wp:effectExtent l="0" t="0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26" y="9736"/>
                                </a:move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6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7"/>
                                </a:lnTo>
                                <a:lnTo>
                                  <a:pt x="11626" y="9738"/>
                                </a:lnTo>
                                <a:lnTo>
                                  <a:pt x="11626" y="9738"/>
                                </a:lnTo>
                                <a:lnTo>
                                  <a:pt x="11626" y="9738"/>
                                </a:lnTo>
                                <a:lnTo>
                                  <a:pt x="11626" y="9738"/>
                                </a:lnTo>
                                <a:lnTo>
                                  <a:pt x="11626" y="9739"/>
                                </a:lnTo>
                                <a:lnTo>
                                  <a:pt x="11626" y="9739"/>
                                </a:lnTo>
                                <a:lnTo>
                                  <a:pt x="11626" y="9739"/>
                                </a:lnTo>
                                <a:lnTo>
                                  <a:pt x="11626" y="9740"/>
                                </a:lnTo>
                                <a:lnTo>
                                  <a:pt x="11626" y="9740"/>
                                </a:lnTo>
                                <a:lnTo>
                                  <a:pt x="11626" y="9741"/>
                                </a:lnTo>
                                <a:lnTo>
                                  <a:pt x="11626" y="9741"/>
                                </a:lnTo>
                                <a:lnTo>
                                  <a:pt x="11626" y="9742"/>
                                </a:lnTo>
                                <a:lnTo>
                                  <a:pt x="11626" y="9742"/>
                                </a:lnTo>
                                <a:lnTo>
                                  <a:pt x="11626" y="9743"/>
                                </a:lnTo>
                                <a:lnTo>
                                  <a:pt x="11626" y="9744"/>
                                </a:lnTo>
                                <a:lnTo>
                                  <a:pt x="11626" y="9744"/>
                                </a:lnTo>
                                <a:lnTo>
                                  <a:pt x="11626" y="9745"/>
                                </a:lnTo>
                                <a:lnTo>
                                  <a:pt x="11626" y="9746"/>
                                </a:lnTo>
                                <a:lnTo>
                                  <a:pt x="11626" y="9747"/>
                                </a:lnTo>
                                <a:lnTo>
                                  <a:pt x="11626" y="9748"/>
                                </a:lnTo>
                                <a:lnTo>
                                  <a:pt x="11626" y="9749"/>
                                </a:lnTo>
                                <a:lnTo>
                                  <a:pt x="11626" y="9750"/>
                                </a:lnTo>
                                <a:lnTo>
                                  <a:pt x="11626" y="9751"/>
                                </a:lnTo>
                                <a:lnTo>
                                  <a:pt x="11626" y="9752"/>
                                </a:lnTo>
                                <a:lnTo>
                                  <a:pt x="11626" y="9753"/>
                                </a:lnTo>
                                <a:lnTo>
                                  <a:pt x="11626" y="9754"/>
                                </a:lnTo>
                                <a:lnTo>
                                  <a:pt x="11626" y="9755"/>
                                </a:lnTo>
                                <a:lnTo>
                                  <a:pt x="11626" y="9757"/>
                                </a:lnTo>
                                <a:lnTo>
                                  <a:pt x="11626" y="9758"/>
                                </a:lnTo>
                                <a:lnTo>
                                  <a:pt x="11626" y="9760"/>
                                </a:lnTo>
                                <a:lnTo>
                                  <a:pt x="11626" y="9761"/>
                                </a:lnTo>
                                <a:lnTo>
                                  <a:pt x="11626" y="9763"/>
                                </a:lnTo>
                                <a:lnTo>
                                  <a:pt x="11626" y="9764"/>
                                </a:lnTo>
                                <a:lnTo>
                                  <a:pt x="11626" y="9766"/>
                                </a:lnTo>
                                <a:lnTo>
                                  <a:pt x="11626" y="9768"/>
                                </a:lnTo>
                                <a:lnTo>
                                  <a:pt x="11626" y="9770"/>
                                </a:lnTo>
                                <a:lnTo>
                                  <a:pt x="11626" y="9772"/>
                                </a:lnTo>
                                <a:lnTo>
                                  <a:pt x="11626" y="9774"/>
                                </a:lnTo>
                                <a:lnTo>
                                  <a:pt x="11626" y="9776"/>
                                </a:lnTo>
                                <a:lnTo>
                                  <a:pt x="11626" y="9778"/>
                                </a:lnTo>
                                <a:lnTo>
                                  <a:pt x="11626" y="9780"/>
                                </a:lnTo>
                                <a:lnTo>
                                  <a:pt x="11626" y="9782"/>
                                </a:lnTo>
                                <a:lnTo>
                                  <a:pt x="11626" y="9785"/>
                                </a:lnTo>
                                <a:lnTo>
                                  <a:pt x="11626" y="9787"/>
                                </a:lnTo>
                                <a:lnTo>
                                  <a:pt x="11626" y="9790"/>
                                </a:lnTo>
                                <a:lnTo>
                                  <a:pt x="11626" y="9792"/>
                                </a:lnTo>
                                <a:lnTo>
                                  <a:pt x="11626" y="9795"/>
                                </a:lnTo>
                                <a:lnTo>
                                  <a:pt x="11626" y="9798"/>
                                </a:lnTo>
                                <a:lnTo>
                                  <a:pt x="11626" y="9801"/>
                                </a:lnTo>
                                <a:lnTo>
                                  <a:pt x="11626" y="9804"/>
                                </a:lnTo>
                                <a:lnTo>
                                  <a:pt x="11626" y="9807"/>
                                </a:lnTo>
                                <a:lnTo>
                                  <a:pt x="11626" y="9810"/>
                                </a:lnTo>
                                <a:lnTo>
                                  <a:pt x="11626" y="9813"/>
                                </a:lnTo>
                                <a:lnTo>
                                  <a:pt x="11626" y="9816"/>
                                </a:lnTo>
                                <a:lnTo>
                                  <a:pt x="11626" y="9820"/>
                                </a:lnTo>
                                <a:lnTo>
                                  <a:pt x="11626" y="9823"/>
                                </a:lnTo>
                                <a:lnTo>
                                  <a:pt x="11626" y="9827"/>
                                </a:lnTo>
                                <a:lnTo>
                                  <a:pt x="11626" y="9831"/>
                                </a:lnTo>
                                <a:lnTo>
                                  <a:pt x="11626" y="9834"/>
                                </a:lnTo>
                                <a:lnTo>
                                  <a:pt x="11626" y="9838"/>
                                </a:lnTo>
                                <a:lnTo>
                                  <a:pt x="11626" y="9842"/>
                                </a:lnTo>
                                <a:lnTo>
                                  <a:pt x="11626" y="9847"/>
                                </a:lnTo>
                                <a:lnTo>
                                  <a:pt x="11626" y="9851"/>
                                </a:lnTo>
                                <a:lnTo>
                                  <a:pt x="11626" y="9855"/>
                                </a:lnTo>
                                <a:lnTo>
                                  <a:pt x="11626" y="9860"/>
                                </a:lnTo>
                                <a:lnTo>
                                  <a:pt x="11626" y="9864"/>
                                </a:lnTo>
                                <a:lnTo>
                                  <a:pt x="11626" y="9869"/>
                                </a:lnTo>
                                <a:lnTo>
                                  <a:pt x="11626" y="9874"/>
                                </a:lnTo>
                                <a:lnTo>
                                  <a:pt x="11626" y="9879"/>
                                </a:lnTo>
                                <a:lnTo>
                                  <a:pt x="11626" y="9884"/>
                                </a:lnTo>
                                <a:lnTo>
                                  <a:pt x="11626" y="9889"/>
                                </a:lnTo>
                                <a:lnTo>
                                  <a:pt x="11626" y="9894"/>
                                </a:lnTo>
                                <a:lnTo>
                                  <a:pt x="11626" y="9899"/>
                                </a:lnTo>
                                <a:lnTo>
                                  <a:pt x="11626" y="9905"/>
                                </a:lnTo>
                                <a:lnTo>
                                  <a:pt x="11626" y="9910"/>
                                </a:lnTo>
                                <a:lnTo>
                                  <a:pt x="11626" y="9916"/>
                                </a:lnTo>
                                <a:lnTo>
                                  <a:pt x="11626" y="9922"/>
                                </a:lnTo>
                                <a:lnTo>
                                  <a:pt x="11626" y="9928"/>
                                </a:lnTo>
                                <a:lnTo>
                                  <a:pt x="11626" y="9934"/>
                                </a:lnTo>
                                <a:lnTo>
                                  <a:pt x="11626" y="9940"/>
                                </a:lnTo>
                                <a:lnTo>
                                  <a:pt x="11626" y="9947"/>
                                </a:lnTo>
                                <a:lnTo>
                                  <a:pt x="11626" y="9953"/>
                                </a:lnTo>
                                <a:lnTo>
                                  <a:pt x="11626" y="9960"/>
                                </a:lnTo>
                                <a:lnTo>
                                  <a:pt x="11626" y="9967"/>
                                </a:lnTo>
                                <a:lnTo>
                                  <a:pt x="11626" y="9974"/>
                                </a:lnTo>
                                <a:lnTo>
                                  <a:pt x="11626" y="9981"/>
                                </a:lnTo>
                                <a:lnTo>
                                  <a:pt x="11626" y="9988"/>
                                </a:lnTo>
                                <a:lnTo>
                                  <a:pt x="11626" y="9995"/>
                                </a:lnTo>
                                <a:lnTo>
                                  <a:pt x="11626" y="10003"/>
                                </a:lnTo>
                                <a:lnTo>
                                  <a:pt x="11626" y="10010"/>
                                </a:lnTo>
                                <a:lnTo>
                                  <a:pt x="11626" y="10018"/>
                                </a:lnTo>
                                <a:lnTo>
                                  <a:pt x="11626" y="10026"/>
                                </a:lnTo>
                                <a:lnTo>
                                  <a:pt x="11626" y="10034"/>
                                </a:lnTo>
                                <a:lnTo>
                                  <a:pt x="11626" y="10042"/>
                                </a:lnTo>
                                <a:lnTo>
                                  <a:pt x="11626" y="10050"/>
                                </a:lnTo>
                                <a:lnTo>
                                  <a:pt x="11626" y="10059"/>
                                </a:lnTo>
                                <a:lnTo>
                                  <a:pt x="11626" y="10068"/>
                                </a:lnTo>
                                <a:lnTo>
                                  <a:pt x="11626" y="10076"/>
                                </a:lnTo>
                                <a:lnTo>
                                  <a:pt x="11626" y="10085"/>
                                </a:lnTo>
                                <a:lnTo>
                                  <a:pt x="11626" y="10094"/>
                                </a:lnTo>
                                <a:lnTo>
                                  <a:pt x="11626" y="10104"/>
                                </a:lnTo>
                                <a:lnTo>
                                  <a:pt x="11626" y="101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485.9pt;width:2.1pt;height:20.1pt" coordorigin="11598,9718" coordsize="42,402">
                <v:shape id="shape_0" coordorigin="11597,9717" coordsize="42,402" path="m11626,9736l11626,9736l11626,9736l11626,9736l11626,9736l11626,9736l11626,9736l11626,9736l11626,9736l11626,9736l11626,9736l11626,9737l11626,9737l11626,9737l11626,9737l11626,9737l11626,9737l11626,9737l11626,9737l11626,9738l11626,9738l11626,9738l11626,9738l11626,9739l11626,9739l11626,9739l11626,9740l11626,9740l11626,9741l11626,9741l11626,9742l11626,9742l11626,9743l11626,9744l11626,9744l11626,9745l11626,9746l11626,9747l11626,9748l11626,9749l11626,9750l11626,9751l11626,9752l11626,9753l11626,9754l11626,9755l11626,9757l11626,9758l11626,9760l11626,9761l11626,9763l11626,9764l11626,9766l11626,9768l11626,9770l11626,9772l11626,9774l11626,9776l11626,9778l11626,9780l11626,9782l11626,9785l11626,9787l11626,9790l11626,9792l11626,9795l11626,9798l11626,9801l11626,9804l11626,9807l11626,9810l11626,9813l11626,9816l11626,9820l11626,9823l11626,9827l11626,9831l11626,9834l11626,9838l11626,9842l11626,9847l11626,9851l11626,9855l11626,9860l11626,9864l11626,9869l11626,9874l11626,9879l11626,9884l11626,9889l11626,9894l11626,9899l11626,9905l11626,9910l11626,9916l11626,9922l11626,9928l11626,9934l11626,9940l11626,9947l11626,9953l11626,9960l11626,9967l11626,9974l11626,9981l11626,9988l11626,9995l11626,10003l11626,10010l11626,10018l11626,10026l11626,10034l11626,10042l11626,10050l11626,10059l11626,10068l11626,10076l11626,10085l11626,10094l11626,10104l11626,10113e" stroked="t" o:allowincell="f" style="position:absolute;left:11598;top:97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62">
                <wp:simplePos x="0" y="0"/>
                <wp:positionH relativeFrom="page">
                  <wp:posOffset>5396230</wp:posOffset>
                </wp:positionH>
                <wp:positionV relativeFrom="page">
                  <wp:posOffset>6170930</wp:posOffset>
                </wp:positionV>
                <wp:extent cx="1995170" cy="26670"/>
                <wp:effectExtent l="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8511" y="9747"/>
                                </a:moveTo>
                                <a:lnTo>
                                  <a:pt x="8511" y="9747"/>
                                </a:lnTo>
                                <a:lnTo>
                                  <a:pt x="8511" y="9747"/>
                                </a:lnTo>
                                <a:lnTo>
                                  <a:pt x="8511" y="9747"/>
                                </a:lnTo>
                                <a:lnTo>
                                  <a:pt x="8511" y="9747"/>
                                </a:lnTo>
                                <a:lnTo>
                                  <a:pt x="8511" y="9747"/>
                                </a:lnTo>
                                <a:lnTo>
                                  <a:pt x="8511" y="9747"/>
                                </a:lnTo>
                                <a:lnTo>
                                  <a:pt x="8512" y="9747"/>
                                </a:lnTo>
                                <a:lnTo>
                                  <a:pt x="8512" y="9747"/>
                                </a:lnTo>
                                <a:lnTo>
                                  <a:pt x="8512" y="9747"/>
                                </a:lnTo>
                                <a:lnTo>
                                  <a:pt x="8512" y="9747"/>
                                </a:lnTo>
                                <a:lnTo>
                                  <a:pt x="8513" y="9747"/>
                                </a:lnTo>
                                <a:lnTo>
                                  <a:pt x="8514" y="9747"/>
                                </a:lnTo>
                                <a:lnTo>
                                  <a:pt x="8514" y="9747"/>
                                </a:lnTo>
                                <a:lnTo>
                                  <a:pt x="8515" y="9747"/>
                                </a:lnTo>
                                <a:lnTo>
                                  <a:pt x="8516" y="9747"/>
                                </a:lnTo>
                                <a:lnTo>
                                  <a:pt x="8517" y="9747"/>
                                </a:lnTo>
                                <a:lnTo>
                                  <a:pt x="8519" y="9747"/>
                                </a:lnTo>
                                <a:lnTo>
                                  <a:pt x="8520" y="9747"/>
                                </a:lnTo>
                                <a:lnTo>
                                  <a:pt x="8522" y="9747"/>
                                </a:lnTo>
                                <a:lnTo>
                                  <a:pt x="8524" y="9747"/>
                                </a:lnTo>
                                <a:lnTo>
                                  <a:pt x="8526" y="9747"/>
                                </a:lnTo>
                                <a:lnTo>
                                  <a:pt x="8528" y="9747"/>
                                </a:lnTo>
                                <a:lnTo>
                                  <a:pt x="8531" y="9747"/>
                                </a:lnTo>
                                <a:lnTo>
                                  <a:pt x="8534" y="9747"/>
                                </a:lnTo>
                                <a:lnTo>
                                  <a:pt x="8537" y="9747"/>
                                </a:lnTo>
                                <a:lnTo>
                                  <a:pt x="8540" y="9747"/>
                                </a:lnTo>
                                <a:lnTo>
                                  <a:pt x="8544" y="9747"/>
                                </a:lnTo>
                                <a:lnTo>
                                  <a:pt x="8548" y="9747"/>
                                </a:lnTo>
                                <a:lnTo>
                                  <a:pt x="8552" y="9747"/>
                                </a:lnTo>
                                <a:lnTo>
                                  <a:pt x="8556" y="9747"/>
                                </a:lnTo>
                                <a:lnTo>
                                  <a:pt x="8561" y="9747"/>
                                </a:lnTo>
                                <a:lnTo>
                                  <a:pt x="8566" y="9747"/>
                                </a:lnTo>
                                <a:lnTo>
                                  <a:pt x="8572" y="9747"/>
                                </a:lnTo>
                                <a:lnTo>
                                  <a:pt x="8578" y="9747"/>
                                </a:lnTo>
                                <a:lnTo>
                                  <a:pt x="8584" y="9747"/>
                                </a:lnTo>
                                <a:lnTo>
                                  <a:pt x="8591" y="9747"/>
                                </a:lnTo>
                                <a:lnTo>
                                  <a:pt x="8598" y="9747"/>
                                </a:lnTo>
                                <a:lnTo>
                                  <a:pt x="8605" y="9747"/>
                                </a:lnTo>
                                <a:lnTo>
                                  <a:pt x="8613" y="9747"/>
                                </a:lnTo>
                                <a:lnTo>
                                  <a:pt x="8621" y="9747"/>
                                </a:lnTo>
                                <a:lnTo>
                                  <a:pt x="8630" y="9747"/>
                                </a:lnTo>
                                <a:lnTo>
                                  <a:pt x="8639" y="9747"/>
                                </a:lnTo>
                                <a:lnTo>
                                  <a:pt x="8648" y="9747"/>
                                </a:lnTo>
                                <a:lnTo>
                                  <a:pt x="8659" y="9747"/>
                                </a:lnTo>
                                <a:lnTo>
                                  <a:pt x="8669" y="9747"/>
                                </a:lnTo>
                                <a:lnTo>
                                  <a:pt x="8680" y="9747"/>
                                </a:lnTo>
                                <a:lnTo>
                                  <a:pt x="8692" y="9747"/>
                                </a:lnTo>
                                <a:lnTo>
                                  <a:pt x="8704" y="9747"/>
                                </a:lnTo>
                                <a:lnTo>
                                  <a:pt x="8716" y="9747"/>
                                </a:lnTo>
                                <a:lnTo>
                                  <a:pt x="8729" y="9747"/>
                                </a:lnTo>
                                <a:lnTo>
                                  <a:pt x="8743" y="9747"/>
                                </a:lnTo>
                                <a:lnTo>
                                  <a:pt x="8757" y="9747"/>
                                </a:lnTo>
                                <a:lnTo>
                                  <a:pt x="8772" y="9747"/>
                                </a:lnTo>
                                <a:lnTo>
                                  <a:pt x="8787" y="9747"/>
                                </a:lnTo>
                                <a:lnTo>
                                  <a:pt x="8803" y="9747"/>
                                </a:lnTo>
                                <a:lnTo>
                                  <a:pt x="8820" y="9747"/>
                                </a:lnTo>
                                <a:lnTo>
                                  <a:pt x="8837" y="9747"/>
                                </a:lnTo>
                                <a:lnTo>
                                  <a:pt x="8855" y="9747"/>
                                </a:lnTo>
                                <a:lnTo>
                                  <a:pt x="8873" y="9747"/>
                                </a:lnTo>
                                <a:lnTo>
                                  <a:pt x="8892" y="9747"/>
                                </a:lnTo>
                                <a:lnTo>
                                  <a:pt x="8912" y="9747"/>
                                </a:lnTo>
                                <a:lnTo>
                                  <a:pt x="8932" y="9747"/>
                                </a:lnTo>
                                <a:lnTo>
                                  <a:pt x="8953" y="9747"/>
                                </a:lnTo>
                                <a:lnTo>
                                  <a:pt x="8975" y="9747"/>
                                </a:lnTo>
                                <a:lnTo>
                                  <a:pt x="8997" y="9747"/>
                                </a:lnTo>
                                <a:lnTo>
                                  <a:pt x="9020" y="9747"/>
                                </a:lnTo>
                                <a:lnTo>
                                  <a:pt x="9044" y="9747"/>
                                </a:lnTo>
                                <a:lnTo>
                                  <a:pt x="9069" y="9747"/>
                                </a:lnTo>
                                <a:lnTo>
                                  <a:pt x="9094" y="9747"/>
                                </a:lnTo>
                                <a:lnTo>
                                  <a:pt x="9120" y="9747"/>
                                </a:lnTo>
                                <a:lnTo>
                                  <a:pt x="9147" y="9747"/>
                                </a:lnTo>
                                <a:lnTo>
                                  <a:pt x="9175" y="9747"/>
                                </a:lnTo>
                                <a:lnTo>
                                  <a:pt x="9203" y="9747"/>
                                </a:lnTo>
                                <a:lnTo>
                                  <a:pt x="9232" y="9747"/>
                                </a:lnTo>
                                <a:lnTo>
                                  <a:pt x="9263" y="9747"/>
                                </a:lnTo>
                                <a:lnTo>
                                  <a:pt x="9293" y="9747"/>
                                </a:lnTo>
                                <a:lnTo>
                                  <a:pt x="9325" y="9747"/>
                                </a:lnTo>
                                <a:lnTo>
                                  <a:pt x="9358" y="9747"/>
                                </a:lnTo>
                                <a:lnTo>
                                  <a:pt x="9391" y="9747"/>
                                </a:lnTo>
                                <a:lnTo>
                                  <a:pt x="9425" y="9747"/>
                                </a:lnTo>
                                <a:lnTo>
                                  <a:pt x="9461" y="9747"/>
                                </a:lnTo>
                                <a:lnTo>
                                  <a:pt x="9497" y="9747"/>
                                </a:lnTo>
                                <a:lnTo>
                                  <a:pt x="9534" y="9747"/>
                                </a:lnTo>
                                <a:lnTo>
                                  <a:pt x="9571" y="9747"/>
                                </a:lnTo>
                                <a:lnTo>
                                  <a:pt x="9610" y="9747"/>
                                </a:lnTo>
                                <a:lnTo>
                                  <a:pt x="9650" y="9747"/>
                                </a:lnTo>
                                <a:lnTo>
                                  <a:pt x="9691" y="9747"/>
                                </a:lnTo>
                                <a:lnTo>
                                  <a:pt x="9732" y="9747"/>
                                </a:lnTo>
                                <a:lnTo>
                                  <a:pt x="9775" y="9747"/>
                                </a:lnTo>
                                <a:lnTo>
                                  <a:pt x="9818" y="9747"/>
                                </a:lnTo>
                                <a:lnTo>
                                  <a:pt x="9863" y="9747"/>
                                </a:lnTo>
                                <a:lnTo>
                                  <a:pt x="9908" y="9747"/>
                                </a:lnTo>
                                <a:lnTo>
                                  <a:pt x="9955" y="9747"/>
                                </a:lnTo>
                                <a:lnTo>
                                  <a:pt x="10003" y="9747"/>
                                </a:lnTo>
                                <a:lnTo>
                                  <a:pt x="10051" y="9747"/>
                                </a:lnTo>
                                <a:lnTo>
                                  <a:pt x="10101" y="9747"/>
                                </a:lnTo>
                                <a:lnTo>
                                  <a:pt x="10152" y="9747"/>
                                </a:lnTo>
                                <a:lnTo>
                                  <a:pt x="10203" y="9747"/>
                                </a:lnTo>
                                <a:lnTo>
                                  <a:pt x="10256" y="9747"/>
                                </a:lnTo>
                                <a:lnTo>
                                  <a:pt x="10310" y="9747"/>
                                </a:lnTo>
                                <a:lnTo>
                                  <a:pt x="10365" y="9747"/>
                                </a:lnTo>
                                <a:lnTo>
                                  <a:pt x="10422" y="9747"/>
                                </a:lnTo>
                                <a:lnTo>
                                  <a:pt x="10479" y="9747"/>
                                </a:lnTo>
                                <a:lnTo>
                                  <a:pt x="10537" y="9747"/>
                                </a:lnTo>
                                <a:lnTo>
                                  <a:pt x="10597" y="9747"/>
                                </a:lnTo>
                                <a:lnTo>
                                  <a:pt x="10658" y="9747"/>
                                </a:lnTo>
                                <a:lnTo>
                                  <a:pt x="10720" y="9747"/>
                                </a:lnTo>
                                <a:lnTo>
                                  <a:pt x="10783" y="9747"/>
                                </a:lnTo>
                                <a:lnTo>
                                  <a:pt x="10847" y="9747"/>
                                </a:lnTo>
                                <a:lnTo>
                                  <a:pt x="10912" y="9747"/>
                                </a:lnTo>
                                <a:lnTo>
                                  <a:pt x="10979" y="9747"/>
                                </a:lnTo>
                                <a:lnTo>
                                  <a:pt x="11047" y="9747"/>
                                </a:lnTo>
                                <a:lnTo>
                                  <a:pt x="11116" y="9747"/>
                                </a:lnTo>
                                <a:lnTo>
                                  <a:pt x="11187" y="9747"/>
                                </a:lnTo>
                                <a:lnTo>
                                  <a:pt x="11258" y="9747"/>
                                </a:lnTo>
                                <a:lnTo>
                                  <a:pt x="11331" y="9747"/>
                                </a:lnTo>
                                <a:lnTo>
                                  <a:pt x="11405" y="9747"/>
                                </a:lnTo>
                                <a:lnTo>
                                  <a:pt x="11481" y="9747"/>
                                </a:lnTo>
                                <a:lnTo>
                                  <a:pt x="11558" y="9747"/>
                                </a:lnTo>
                                <a:lnTo>
                                  <a:pt x="11636" y="974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485.9pt;width:157.1pt;height:2.1pt" coordorigin="8498,9718" coordsize="3142,42">
                <v:shape id="shape_0" coordorigin="8497,9717" coordsize="3142,42" path="m8511,9747l8511,9747l8511,9747l8511,9747l8511,9747l8511,9747l8511,9747l8512,9747l8512,9747l8512,9747l8512,9747l8513,9747l8514,9747l8514,9747l8515,9747l8516,9747l8517,9747l8519,9747l8520,9747l8522,9747l8524,9747l8526,9747l8528,9747l8531,9747l8534,9747l8537,9747l8540,9747l8544,9747l8548,9747l8552,9747l8556,9747l8561,9747l8566,9747l8572,9747l8578,9747l8584,9747l8591,9747l8598,9747l8605,9747l8613,9747l8621,9747l8630,9747l8639,9747l8648,9747l8659,9747l8669,9747l8680,9747l8692,9747l8704,9747l8716,9747l8729,9747l8743,9747l8757,9747l8772,9747l8787,9747l8803,9747l8820,9747l8837,9747l8855,9747l8873,9747l8892,9747l8912,9747l8932,9747l8953,9747l8975,9747l8997,9747l9020,9747l9044,9747l9069,9747l9094,9747l9120,9747l9147,9747l9175,9747l9203,9747l9232,9747l9263,9747l9293,9747l9325,9747l9358,9747l9391,9747l9425,9747l9461,9747l9497,9747l9534,9747l9571,9747l9610,9747l9650,9747l9691,9747l9732,9747l9775,9747l9818,9747l9863,9747l9908,9747l9955,9747l10003,9747l10051,9747l10101,9747l10152,9747l10203,9747l10256,9747l10310,9747l10365,9747l10422,9747l10479,9747l10537,9747l10597,9747l10658,9747l10720,9747l10783,9747l10847,9747l10912,9747l10979,9747l11047,9747l11116,9747l11187,9747l11258,9747l11331,9747l11405,9747l11481,9747l11558,9747l11636,9747e" stroked="t" o:allowincell="f" style="position:absolute;left:8498;top:971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463">
                <wp:simplePos x="0" y="0"/>
                <wp:positionH relativeFrom="page">
                  <wp:posOffset>5396230</wp:posOffset>
                </wp:positionH>
                <wp:positionV relativeFrom="page">
                  <wp:posOffset>6412230</wp:posOffset>
                </wp:positionV>
                <wp:extent cx="1995170" cy="26670"/>
                <wp:effectExtent l="0" t="0" r="635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26640"/>
                          <a:chOff x="0" y="0"/>
                          <a:chExt cx="1995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42">
                                <a:moveTo>
                                  <a:pt x="8511" y="10123"/>
                                </a:moveTo>
                                <a:lnTo>
                                  <a:pt x="8511" y="10123"/>
                                </a:lnTo>
                                <a:lnTo>
                                  <a:pt x="8511" y="10123"/>
                                </a:lnTo>
                                <a:lnTo>
                                  <a:pt x="8511" y="10123"/>
                                </a:lnTo>
                                <a:lnTo>
                                  <a:pt x="8511" y="10123"/>
                                </a:lnTo>
                                <a:lnTo>
                                  <a:pt x="8511" y="10123"/>
                                </a:lnTo>
                                <a:lnTo>
                                  <a:pt x="8511" y="10123"/>
                                </a:lnTo>
                                <a:lnTo>
                                  <a:pt x="8512" y="10123"/>
                                </a:lnTo>
                                <a:lnTo>
                                  <a:pt x="8512" y="10123"/>
                                </a:lnTo>
                                <a:lnTo>
                                  <a:pt x="8512" y="10123"/>
                                </a:lnTo>
                                <a:lnTo>
                                  <a:pt x="8512" y="10123"/>
                                </a:lnTo>
                                <a:lnTo>
                                  <a:pt x="8513" y="10123"/>
                                </a:lnTo>
                                <a:lnTo>
                                  <a:pt x="8514" y="10123"/>
                                </a:lnTo>
                                <a:lnTo>
                                  <a:pt x="8514" y="10123"/>
                                </a:lnTo>
                                <a:lnTo>
                                  <a:pt x="8515" y="10123"/>
                                </a:lnTo>
                                <a:lnTo>
                                  <a:pt x="8516" y="10123"/>
                                </a:lnTo>
                                <a:lnTo>
                                  <a:pt x="8517" y="10123"/>
                                </a:lnTo>
                                <a:lnTo>
                                  <a:pt x="8519" y="10123"/>
                                </a:lnTo>
                                <a:lnTo>
                                  <a:pt x="8520" y="10123"/>
                                </a:lnTo>
                                <a:lnTo>
                                  <a:pt x="8522" y="10123"/>
                                </a:lnTo>
                                <a:lnTo>
                                  <a:pt x="8524" y="10123"/>
                                </a:lnTo>
                                <a:lnTo>
                                  <a:pt x="8526" y="10123"/>
                                </a:lnTo>
                                <a:lnTo>
                                  <a:pt x="8528" y="10123"/>
                                </a:lnTo>
                                <a:lnTo>
                                  <a:pt x="8531" y="10123"/>
                                </a:lnTo>
                                <a:lnTo>
                                  <a:pt x="8534" y="10123"/>
                                </a:lnTo>
                                <a:lnTo>
                                  <a:pt x="8537" y="10123"/>
                                </a:lnTo>
                                <a:lnTo>
                                  <a:pt x="8540" y="10123"/>
                                </a:lnTo>
                                <a:lnTo>
                                  <a:pt x="8544" y="10123"/>
                                </a:lnTo>
                                <a:lnTo>
                                  <a:pt x="8548" y="10123"/>
                                </a:lnTo>
                                <a:lnTo>
                                  <a:pt x="8552" y="10123"/>
                                </a:lnTo>
                                <a:lnTo>
                                  <a:pt x="8556" y="10123"/>
                                </a:lnTo>
                                <a:lnTo>
                                  <a:pt x="8561" y="10123"/>
                                </a:lnTo>
                                <a:lnTo>
                                  <a:pt x="8566" y="10123"/>
                                </a:lnTo>
                                <a:lnTo>
                                  <a:pt x="8572" y="10123"/>
                                </a:lnTo>
                                <a:lnTo>
                                  <a:pt x="8578" y="10123"/>
                                </a:lnTo>
                                <a:lnTo>
                                  <a:pt x="8584" y="10123"/>
                                </a:lnTo>
                                <a:lnTo>
                                  <a:pt x="8591" y="10123"/>
                                </a:lnTo>
                                <a:lnTo>
                                  <a:pt x="8598" y="10123"/>
                                </a:lnTo>
                                <a:lnTo>
                                  <a:pt x="8605" y="10123"/>
                                </a:lnTo>
                                <a:lnTo>
                                  <a:pt x="8613" y="10123"/>
                                </a:lnTo>
                                <a:lnTo>
                                  <a:pt x="8621" y="10123"/>
                                </a:lnTo>
                                <a:lnTo>
                                  <a:pt x="8630" y="10123"/>
                                </a:lnTo>
                                <a:lnTo>
                                  <a:pt x="8639" y="10123"/>
                                </a:lnTo>
                                <a:lnTo>
                                  <a:pt x="8648" y="10123"/>
                                </a:lnTo>
                                <a:lnTo>
                                  <a:pt x="8659" y="10123"/>
                                </a:lnTo>
                                <a:lnTo>
                                  <a:pt x="8669" y="10123"/>
                                </a:lnTo>
                                <a:lnTo>
                                  <a:pt x="8680" y="10123"/>
                                </a:lnTo>
                                <a:lnTo>
                                  <a:pt x="8692" y="10123"/>
                                </a:lnTo>
                                <a:lnTo>
                                  <a:pt x="8704" y="10123"/>
                                </a:lnTo>
                                <a:lnTo>
                                  <a:pt x="8716" y="10123"/>
                                </a:lnTo>
                                <a:lnTo>
                                  <a:pt x="8729" y="10123"/>
                                </a:lnTo>
                                <a:lnTo>
                                  <a:pt x="8743" y="10123"/>
                                </a:lnTo>
                                <a:lnTo>
                                  <a:pt x="8757" y="10123"/>
                                </a:lnTo>
                                <a:lnTo>
                                  <a:pt x="8772" y="10123"/>
                                </a:lnTo>
                                <a:lnTo>
                                  <a:pt x="8787" y="10123"/>
                                </a:lnTo>
                                <a:lnTo>
                                  <a:pt x="8803" y="10123"/>
                                </a:lnTo>
                                <a:lnTo>
                                  <a:pt x="8820" y="10123"/>
                                </a:lnTo>
                                <a:lnTo>
                                  <a:pt x="8837" y="10123"/>
                                </a:lnTo>
                                <a:lnTo>
                                  <a:pt x="8855" y="10123"/>
                                </a:lnTo>
                                <a:lnTo>
                                  <a:pt x="8873" y="10123"/>
                                </a:lnTo>
                                <a:lnTo>
                                  <a:pt x="8892" y="10123"/>
                                </a:lnTo>
                                <a:lnTo>
                                  <a:pt x="8912" y="10123"/>
                                </a:lnTo>
                                <a:lnTo>
                                  <a:pt x="8932" y="10123"/>
                                </a:lnTo>
                                <a:lnTo>
                                  <a:pt x="8953" y="10123"/>
                                </a:lnTo>
                                <a:lnTo>
                                  <a:pt x="8975" y="10123"/>
                                </a:lnTo>
                                <a:lnTo>
                                  <a:pt x="8997" y="10123"/>
                                </a:lnTo>
                                <a:lnTo>
                                  <a:pt x="9020" y="10123"/>
                                </a:lnTo>
                                <a:lnTo>
                                  <a:pt x="9044" y="10123"/>
                                </a:lnTo>
                                <a:lnTo>
                                  <a:pt x="9069" y="10123"/>
                                </a:lnTo>
                                <a:lnTo>
                                  <a:pt x="9094" y="10123"/>
                                </a:lnTo>
                                <a:lnTo>
                                  <a:pt x="9120" y="10123"/>
                                </a:lnTo>
                                <a:lnTo>
                                  <a:pt x="9147" y="10123"/>
                                </a:lnTo>
                                <a:lnTo>
                                  <a:pt x="9175" y="10123"/>
                                </a:lnTo>
                                <a:lnTo>
                                  <a:pt x="9203" y="10123"/>
                                </a:lnTo>
                                <a:lnTo>
                                  <a:pt x="9232" y="10123"/>
                                </a:lnTo>
                                <a:lnTo>
                                  <a:pt x="9263" y="10123"/>
                                </a:lnTo>
                                <a:lnTo>
                                  <a:pt x="9293" y="10123"/>
                                </a:lnTo>
                                <a:lnTo>
                                  <a:pt x="9325" y="10123"/>
                                </a:lnTo>
                                <a:lnTo>
                                  <a:pt x="9358" y="10123"/>
                                </a:lnTo>
                                <a:lnTo>
                                  <a:pt x="9391" y="10123"/>
                                </a:lnTo>
                                <a:lnTo>
                                  <a:pt x="9425" y="10123"/>
                                </a:lnTo>
                                <a:lnTo>
                                  <a:pt x="9461" y="10123"/>
                                </a:lnTo>
                                <a:lnTo>
                                  <a:pt x="9497" y="10123"/>
                                </a:lnTo>
                                <a:lnTo>
                                  <a:pt x="9534" y="10123"/>
                                </a:lnTo>
                                <a:lnTo>
                                  <a:pt x="9571" y="10123"/>
                                </a:lnTo>
                                <a:lnTo>
                                  <a:pt x="9610" y="10123"/>
                                </a:lnTo>
                                <a:lnTo>
                                  <a:pt x="9650" y="10123"/>
                                </a:lnTo>
                                <a:lnTo>
                                  <a:pt x="9691" y="10123"/>
                                </a:lnTo>
                                <a:lnTo>
                                  <a:pt x="9732" y="10123"/>
                                </a:lnTo>
                                <a:lnTo>
                                  <a:pt x="9775" y="10123"/>
                                </a:lnTo>
                                <a:lnTo>
                                  <a:pt x="9818" y="10123"/>
                                </a:lnTo>
                                <a:lnTo>
                                  <a:pt x="9863" y="10123"/>
                                </a:lnTo>
                                <a:lnTo>
                                  <a:pt x="9908" y="10123"/>
                                </a:lnTo>
                                <a:lnTo>
                                  <a:pt x="9955" y="10123"/>
                                </a:lnTo>
                                <a:lnTo>
                                  <a:pt x="10003" y="10123"/>
                                </a:lnTo>
                                <a:lnTo>
                                  <a:pt x="10051" y="10123"/>
                                </a:lnTo>
                                <a:lnTo>
                                  <a:pt x="10101" y="10123"/>
                                </a:lnTo>
                                <a:lnTo>
                                  <a:pt x="10152" y="10123"/>
                                </a:lnTo>
                                <a:lnTo>
                                  <a:pt x="10203" y="10123"/>
                                </a:lnTo>
                                <a:lnTo>
                                  <a:pt x="10256" y="10123"/>
                                </a:lnTo>
                                <a:lnTo>
                                  <a:pt x="10310" y="10123"/>
                                </a:lnTo>
                                <a:lnTo>
                                  <a:pt x="10365" y="10123"/>
                                </a:lnTo>
                                <a:lnTo>
                                  <a:pt x="10422" y="10123"/>
                                </a:lnTo>
                                <a:lnTo>
                                  <a:pt x="10479" y="10123"/>
                                </a:lnTo>
                                <a:lnTo>
                                  <a:pt x="10537" y="10123"/>
                                </a:lnTo>
                                <a:lnTo>
                                  <a:pt x="10597" y="10123"/>
                                </a:lnTo>
                                <a:lnTo>
                                  <a:pt x="10658" y="10123"/>
                                </a:lnTo>
                                <a:lnTo>
                                  <a:pt x="10720" y="10123"/>
                                </a:lnTo>
                                <a:lnTo>
                                  <a:pt x="10783" y="10123"/>
                                </a:lnTo>
                                <a:lnTo>
                                  <a:pt x="10847" y="10123"/>
                                </a:lnTo>
                                <a:lnTo>
                                  <a:pt x="10912" y="10123"/>
                                </a:lnTo>
                                <a:lnTo>
                                  <a:pt x="10979" y="10123"/>
                                </a:lnTo>
                                <a:lnTo>
                                  <a:pt x="11047" y="10123"/>
                                </a:lnTo>
                                <a:lnTo>
                                  <a:pt x="11116" y="10123"/>
                                </a:lnTo>
                                <a:lnTo>
                                  <a:pt x="11187" y="10123"/>
                                </a:lnTo>
                                <a:lnTo>
                                  <a:pt x="11258" y="10123"/>
                                </a:lnTo>
                                <a:lnTo>
                                  <a:pt x="11331" y="10123"/>
                                </a:lnTo>
                                <a:lnTo>
                                  <a:pt x="11405" y="10123"/>
                                </a:lnTo>
                                <a:lnTo>
                                  <a:pt x="11481" y="10123"/>
                                </a:lnTo>
                                <a:lnTo>
                                  <a:pt x="11558" y="10123"/>
                                </a:lnTo>
                                <a:lnTo>
                                  <a:pt x="11636" y="101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504.9pt;width:157.1pt;height:2.1pt" coordorigin="8498,10098" coordsize="3142,42">
                <v:shape id="shape_0" coordorigin="8497,10097" coordsize="3142,42" path="m8511,10123l8511,10123l8511,10123l8511,10123l8511,10123l8511,10123l8511,10123l8512,10123l8512,10123l8512,10123l8512,10123l8513,10123l8514,10123l8514,10123l8515,10123l8516,10123l8517,10123l8519,10123l8520,10123l8522,10123l8524,10123l8526,10123l8528,10123l8531,10123l8534,10123l8537,10123l8540,10123l8544,10123l8548,10123l8552,10123l8556,10123l8561,10123l8566,10123l8572,10123l8578,10123l8584,10123l8591,10123l8598,10123l8605,10123l8613,10123l8621,10123l8630,10123l8639,10123l8648,10123l8659,10123l8669,10123l8680,10123l8692,10123l8704,10123l8716,10123l8729,10123l8743,10123l8757,10123l8772,10123l8787,10123l8803,10123l8820,10123l8837,10123l8855,10123l8873,10123l8892,10123l8912,10123l8932,10123l8953,10123l8975,10123l8997,10123l9020,10123l9044,10123l9069,10123l9094,10123l9120,10123l9147,10123l9175,10123l9203,10123l9232,10123l9263,10123l9293,10123l9325,10123l9358,10123l9391,10123l9425,10123l9461,10123l9497,10123l9534,10123l9571,10123l9610,10123l9650,10123l9691,10123l9732,10123l9775,10123l9818,10123l9863,10123l9908,10123l9955,10123l10003,10123l10051,10123l10101,10123l10152,10123l10203,10123l10256,10123l10310,10123l10365,10123l10422,10123l10479,10123l10537,10123l10597,10123l10658,10123l10720,10123l10783,10123l10847,10123l10912,10123l10979,10123l11047,10123l11116,10123l11187,10123l11258,10123l11331,10123l11405,10123l11481,10123l11558,10123l11636,10123e" stroked="t" o:allowincell="f" style="position:absolute;left:8498;top:10098;width:3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464">
                <wp:simplePos x="0" y="0"/>
                <wp:positionH relativeFrom="page">
                  <wp:posOffset>2781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1333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65" y="10390"/>
                                </a:move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0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1"/>
                                </a:lnTo>
                                <a:lnTo>
                                  <a:pt x="465" y="10392"/>
                                </a:lnTo>
                                <a:lnTo>
                                  <a:pt x="465" y="10392"/>
                                </a:lnTo>
                                <a:lnTo>
                                  <a:pt x="465" y="10392"/>
                                </a:lnTo>
                                <a:lnTo>
                                  <a:pt x="465" y="10392"/>
                                </a:lnTo>
                                <a:lnTo>
                                  <a:pt x="465" y="10393"/>
                                </a:lnTo>
                                <a:lnTo>
                                  <a:pt x="465" y="10393"/>
                                </a:lnTo>
                                <a:lnTo>
                                  <a:pt x="465" y="10393"/>
                                </a:lnTo>
                                <a:lnTo>
                                  <a:pt x="465" y="10394"/>
                                </a:lnTo>
                                <a:lnTo>
                                  <a:pt x="465" y="10394"/>
                                </a:lnTo>
                                <a:lnTo>
                                  <a:pt x="465" y="10395"/>
                                </a:lnTo>
                                <a:lnTo>
                                  <a:pt x="465" y="10395"/>
                                </a:lnTo>
                                <a:lnTo>
                                  <a:pt x="465" y="10396"/>
                                </a:lnTo>
                                <a:lnTo>
                                  <a:pt x="465" y="10396"/>
                                </a:lnTo>
                                <a:lnTo>
                                  <a:pt x="465" y="10397"/>
                                </a:lnTo>
                                <a:lnTo>
                                  <a:pt x="465" y="10398"/>
                                </a:lnTo>
                                <a:lnTo>
                                  <a:pt x="465" y="10398"/>
                                </a:lnTo>
                                <a:lnTo>
                                  <a:pt x="465" y="10399"/>
                                </a:lnTo>
                                <a:lnTo>
                                  <a:pt x="465" y="10400"/>
                                </a:lnTo>
                                <a:lnTo>
                                  <a:pt x="465" y="10401"/>
                                </a:lnTo>
                                <a:lnTo>
                                  <a:pt x="465" y="10402"/>
                                </a:lnTo>
                                <a:lnTo>
                                  <a:pt x="465" y="10403"/>
                                </a:lnTo>
                                <a:lnTo>
                                  <a:pt x="465" y="10404"/>
                                </a:lnTo>
                                <a:lnTo>
                                  <a:pt x="465" y="10405"/>
                                </a:lnTo>
                                <a:lnTo>
                                  <a:pt x="465" y="10406"/>
                                </a:lnTo>
                                <a:lnTo>
                                  <a:pt x="465" y="10407"/>
                                </a:lnTo>
                                <a:lnTo>
                                  <a:pt x="465" y="10408"/>
                                </a:lnTo>
                                <a:lnTo>
                                  <a:pt x="465" y="10409"/>
                                </a:lnTo>
                                <a:lnTo>
                                  <a:pt x="465" y="10411"/>
                                </a:lnTo>
                                <a:lnTo>
                                  <a:pt x="465" y="10412"/>
                                </a:lnTo>
                                <a:lnTo>
                                  <a:pt x="465" y="10414"/>
                                </a:lnTo>
                                <a:lnTo>
                                  <a:pt x="465" y="10415"/>
                                </a:lnTo>
                                <a:lnTo>
                                  <a:pt x="465" y="10417"/>
                                </a:lnTo>
                                <a:lnTo>
                                  <a:pt x="465" y="10418"/>
                                </a:lnTo>
                                <a:lnTo>
                                  <a:pt x="465" y="10420"/>
                                </a:lnTo>
                                <a:lnTo>
                                  <a:pt x="465" y="10422"/>
                                </a:lnTo>
                                <a:lnTo>
                                  <a:pt x="465" y="10424"/>
                                </a:lnTo>
                                <a:lnTo>
                                  <a:pt x="465" y="10426"/>
                                </a:lnTo>
                                <a:lnTo>
                                  <a:pt x="465" y="10428"/>
                                </a:lnTo>
                                <a:lnTo>
                                  <a:pt x="465" y="10430"/>
                                </a:lnTo>
                                <a:lnTo>
                                  <a:pt x="465" y="10432"/>
                                </a:lnTo>
                                <a:lnTo>
                                  <a:pt x="465" y="10434"/>
                                </a:lnTo>
                                <a:lnTo>
                                  <a:pt x="465" y="10436"/>
                                </a:lnTo>
                                <a:lnTo>
                                  <a:pt x="465" y="10439"/>
                                </a:lnTo>
                                <a:lnTo>
                                  <a:pt x="465" y="10441"/>
                                </a:lnTo>
                                <a:lnTo>
                                  <a:pt x="465" y="10444"/>
                                </a:lnTo>
                                <a:lnTo>
                                  <a:pt x="465" y="10446"/>
                                </a:lnTo>
                                <a:lnTo>
                                  <a:pt x="465" y="10449"/>
                                </a:lnTo>
                                <a:lnTo>
                                  <a:pt x="465" y="10452"/>
                                </a:lnTo>
                                <a:lnTo>
                                  <a:pt x="465" y="10455"/>
                                </a:lnTo>
                                <a:lnTo>
                                  <a:pt x="465" y="10458"/>
                                </a:lnTo>
                                <a:lnTo>
                                  <a:pt x="465" y="10461"/>
                                </a:lnTo>
                                <a:lnTo>
                                  <a:pt x="465" y="10464"/>
                                </a:lnTo>
                                <a:lnTo>
                                  <a:pt x="465" y="10467"/>
                                </a:lnTo>
                                <a:lnTo>
                                  <a:pt x="465" y="10470"/>
                                </a:lnTo>
                                <a:lnTo>
                                  <a:pt x="465" y="10474"/>
                                </a:lnTo>
                                <a:lnTo>
                                  <a:pt x="465" y="10477"/>
                                </a:lnTo>
                                <a:lnTo>
                                  <a:pt x="465" y="10481"/>
                                </a:lnTo>
                                <a:lnTo>
                                  <a:pt x="465" y="10485"/>
                                </a:lnTo>
                                <a:lnTo>
                                  <a:pt x="465" y="10488"/>
                                </a:lnTo>
                                <a:lnTo>
                                  <a:pt x="465" y="10492"/>
                                </a:lnTo>
                                <a:lnTo>
                                  <a:pt x="465" y="10496"/>
                                </a:lnTo>
                                <a:lnTo>
                                  <a:pt x="465" y="10501"/>
                                </a:lnTo>
                                <a:lnTo>
                                  <a:pt x="465" y="10505"/>
                                </a:lnTo>
                                <a:lnTo>
                                  <a:pt x="465" y="10509"/>
                                </a:lnTo>
                                <a:lnTo>
                                  <a:pt x="465" y="10514"/>
                                </a:lnTo>
                                <a:lnTo>
                                  <a:pt x="465" y="10518"/>
                                </a:lnTo>
                                <a:lnTo>
                                  <a:pt x="465" y="10523"/>
                                </a:lnTo>
                                <a:lnTo>
                                  <a:pt x="465" y="10528"/>
                                </a:lnTo>
                                <a:lnTo>
                                  <a:pt x="465" y="10533"/>
                                </a:lnTo>
                                <a:lnTo>
                                  <a:pt x="465" y="10538"/>
                                </a:lnTo>
                                <a:lnTo>
                                  <a:pt x="465" y="10543"/>
                                </a:lnTo>
                                <a:lnTo>
                                  <a:pt x="465" y="10548"/>
                                </a:lnTo>
                                <a:lnTo>
                                  <a:pt x="465" y="10553"/>
                                </a:lnTo>
                                <a:lnTo>
                                  <a:pt x="465" y="10559"/>
                                </a:lnTo>
                                <a:lnTo>
                                  <a:pt x="465" y="10564"/>
                                </a:lnTo>
                                <a:lnTo>
                                  <a:pt x="465" y="10570"/>
                                </a:lnTo>
                                <a:lnTo>
                                  <a:pt x="465" y="10576"/>
                                </a:lnTo>
                                <a:lnTo>
                                  <a:pt x="465" y="10582"/>
                                </a:lnTo>
                                <a:lnTo>
                                  <a:pt x="465" y="10588"/>
                                </a:lnTo>
                                <a:lnTo>
                                  <a:pt x="465" y="10594"/>
                                </a:lnTo>
                                <a:lnTo>
                                  <a:pt x="465" y="10601"/>
                                </a:lnTo>
                                <a:lnTo>
                                  <a:pt x="465" y="10607"/>
                                </a:lnTo>
                                <a:lnTo>
                                  <a:pt x="465" y="10614"/>
                                </a:lnTo>
                                <a:lnTo>
                                  <a:pt x="465" y="10621"/>
                                </a:lnTo>
                                <a:lnTo>
                                  <a:pt x="465" y="10628"/>
                                </a:lnTo>
                                <a:lnTo>
                                  <a:pt x="465" y="10635"/>
                                </a:lnTo>
                                <a:lnTo>
                                  <a:pt x="465" y="10642"/>
                                </a:lnTo>
                                <a:lnTo>
                                  <a:pt x="465" y="10649"/>
                                </a:lnTo>
                                <a:lnTo>
                                  <a:pt x="465" y="10657"/>
                                </a:lnTo>
                                <a:lnTo>
                                  <a:pt x="465" y="10664"/>
                                </a:lnTo>
                                <a:lnTo>
                                  <a:pt x="465" y="10672"/>
                                </a:lnTo>
                                <a:lnTo>
                                  <a:pt x="465" y="10680"/>
                                </a:lnTo>
                                <a:lnTo>
                                  <a:pt x="465" y="10688"/>
                                </a:lnTo>
                                <a:lnTo>
                                  <a:pt x="465" y="10696"/>
                                </a:lnTo>
                                <a:lnTo>
                                  <a:pt x="465" y="10704"/>
                                </a:lnTo>
                                <a:lnTo>
                                  <a:pt x="465" y="10713"/>
                                </a:lnTo>
                                <a:lnTo>
                                  <a:pt x="465" y="10722"/>
                                </a:lnTo>
                                <a:lnTo>
                                  <a:pt x="465" y="10730"/>
                                </a:lnTo>
                                <a:lnTo>
                                  <a:pt x="465" y="10739"/>
                                </a:lnTo>
                                <a:lnTo>
                                  <a:pt x="465" y="10748"/>
                                </a:lnTo>
                                <a:lnTo>
                                  <a:pt x="465" y="10758"/>
                                </a:lnTo>
                                <a:lnTo>
                                  <a:pt x="465" y="107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18.9pt;width:2.1pt;height:19.1pt" coordorigin="438,10378" coordsize="42,382">
                <v:shape id="shape_0" coordorigin="437,10377" coordsize="42,382" path="m465,10390l465,10390l465,10390l465,10390l465,10390l465,10390l465,10390l465,10390l465,10390l465,10390l465,10390l465,10391l465,10391l465,10391l465,10391l465,10391l465,10391l465,10391l465,10391l465,10392l465,10392l465,10392l465,10392l465,10393l465,10393l465,10393l465,10394l465,10394l465,10395l465,10395l465,10396l465,10396l465,10397l465,10398l465,10398l465,10399l465,10400l465,10401l465,10402l465,10403l465,10404l465,10405l465,10406l465,10407l465,10408l465,10409l465,10411l465,10412l465,10414l465,10415l465,10417l465,10418l465,10420l465,10422l465,10424l465,10426l465,10428l465,10430l465,10432l465,10434l465,10436l465,10439l465,10441l465,10444l465,10446l465,10449l465,10452l465,10455l465,10458l465,10461l465,10464l465,10467l465,10470l465,10474l465,10477l465,10481l465,10485l465,10488l465,10492l465,10496l465,10501l465,10505l465,10509l465,10514l465,10518l465,10523l465,10528l465,10533l465,10538l465,10543l465,10548l465,10553l465,10559l465,10564l465,10570l465,10576l465,10582l465,10588l465,10594l465,10601l465,10607l465,10614l465,10621l465,10628l465,10635l465,10642l465,10649l465,10657l465,10664l465,10672l465,10680l465,10688l465,10696l465,10704l465,10713l465,10722l465,10730l465,10739l465,10748l465,10758l465,10767e" stroked="t" o:allowincell="f" style="position:absolute;left:438;top:103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65">
                <wp:simplePos x="0" y="0"/>
                <wp:positionH relativeFrom="page">
                  <wp:posOffset>4432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952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9" y="10410"/>
                                </a:move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0"/>
                                </a:lnTo>
                                <a:lnTo>
                                  <a:pt x="739" y="10411"/>
                                </a:lnTo>
                                <a:lnTo>
                                  <a:pt x="739" y="10411"/>
                                </a:lnTo>
                                <a:lnTo>
                                  <a:pt x="739" y="10411"/>
                                </a:lnTo>
                                <a:lnTo>
                                  <a:pt x="739" y="10411"/>
                                </a:lnTo>
                                <a:lnTo>
                                  <a:pt x="739" y="10411"/>
                                </a:lnTo>
                                <a:lnTo>
                                  <a:pt x="739" y="10412"/>
                                </a:lnTo>
                                <a:lnTo>
                                  <a:pt x="739" y="10412"/>
                                </a:lnTo>
                                <a:lnTo>
                                  <a:pt x="739" y="10412"/>
                                </a:lnTo>
                                <a:lnTo>
                                  <a:pt x="739" y="10413"/>
                                </a:lnTo>
                                <a:lnTo>
                                  <a:pt x="739" y="10413"/>
                                </a:lnTo>
                                <a:lnTo>
                                  <a:pt x="739" y="10414"/>
                                </a:lnTo>
                                <a:lnTo>
                                  <a:pt x="739" y="10414"/>
                                </a:lnTo>
                                <a:lnTo>
                                  <a:pt x="739" y="10415"/>
                                </a:lnTo>
                                <a:lnTo>
                                  <a:pt x="739" y="10415"/>
                                </a:lnTo>
                                <a:lnTo>
                                  <a:pt x="739" y="10416"/>
                                </a:lnTo>
                                <a:lnTo>
                                  <a:pt x="739" y="10416"/>
                                </a:lnTo>
                                <a:lnTo>
                                  <a:pt x="739" y="10417"/>
                                </a:lnTo>
                                <a:lnTo>
                                  <a:pt x="739" y="10418"/>
                                </a:lnTo>
                                <a:lnTo>
                                  <a:pt x="739" y="10419"/>
                                </a:lnTo>
                                <a:lnTo>
                                  <a:pt x="739" y="10419"/>
                                </a:lnTo>
                                <a:lnTo>
                                  <a:pt x="739" y="10420"/>
                                </a:lnTo>
                                <a:lnTo>
                                  <a:pt x="739" y="10421"/>
                                </a:lnTo>
                                <a:lnTo>
                                  <a:pt x="739" y="10422"/>
                                </a:lnTo>
                                <a:lnTo>
                                  <a:pt x="739" y="10423"/>
                                </a:lnTo>
                                <a:lnTo>
                                  <a:pt x="739" y="10424"/>
                                </a:lnTo>
                                <a:lnTo>
                                  <a:pt x="739" y="10425"/>
                                </a:lnTo>
                                <a:lnTo>
                                  <a:pt x="739" y="10426"/>
                                </a:lnTo>
                                <a:lnTo>
                                  <a:pt x="739" y="10428"/>
                                </a:lnTo>
                                <a:lnTo>
                                  <a:pt x="739" y="10429"/>
                                </a:lnTo>
                                <a:lnTo>
                                  <a:pt x="739" y="10430"/>
                                </a:lnTo>
                                <a:lnTo>
                                  <a:pt x="739" y="10432"/>
                                </a:lnTo>
                                <a:lnTo>
                                  <a:pt x="739" y="10433"/>
                                </a:lnTo>
                                <a:lnTo>
                                  <a:pt x="739" y="10434"/>
                                </a:lnTo>
                                <a:lnTo>
                                  <a:pt x="739" y="10436"/>
                                </a:lnTo>
                                <a:lnTo>
                                  <a:pt x="739" y="10438"/>
                                </a:lnTo>
                                <a:lnTo>
                                  <a:pt x="739" y="10439"/>
                                </a:lnTo>
                                <a:lnTo>
                                  <a:pt x="739" y="10441"/>
                                </a:lnTo>
                                <a:lnTo>
                                  <a:pt x="739" y="10443"/>
                                </a:lnTo>
                                <a:lnTo>
                                  <a:pt x="739" y="10445"/>
                                </a:lnTo>
                                <a:lnTo>
                                  <a:pt x="739" y="10447"/>
                                </a:lnTo>
                                <a:lnTo>
                                  <a:pt x="739" y="10449"/>
                                </a:lnTo>
                                <a:lnTo>
                                  <a:pt x="739" y="10451"/>
                                </a:lnTo>
                                <a:lnTo>
                                  <a:pt x="739" y="10453"/>
                                </a:lnTo>
                                <a:lnTo>
                                  <a:pt x="739" y="10455"/>
                                </a:lnTo>
                                <a:lnTo>
                                  <a:pt x="739" y="10458"/>
                                </a:lnTo>
                                <a:lnTo>
                                  <a:pt x="739" y="10460"/>
                                </a:lnTo>
                                <a:lnTo>
                                  <a:pt x="739" y="10463"/>
                                </a:lnTo>
                                <a:lnTo>
                                  <a:pt x="739" y="10465"/>
                                </a:lnTo>
                                <a:lnTo>
                                  <a:pt x="739" y="10468"/>
                                </a:lnTo>
                                <a:lnTo>
                                  <a:pt x="739" y="10471"/>
                                </a:lnTo>
                                <a:lnTo>
                                  <a:pt x="739" y="10473"/>
                                </a:lnTo>
                                <a:lnTo>
                                  <a:pt x="739" y="10476"/>
                                </a:lnTo>
                                <a:lnTo>
                                  <a:pt x="739" y="10479"/>
                                </a:lnTo>
                                <a:lnTo>
                                  <a:pt x="739" y="10482"/>
                                </a:lnTo>
                                <a:lnTo>
                                  <a:pt x="739" y="10485"/>
                                </a:lnTo>
                                <a:lnTo>
                                  <a:pt x="739" y="10489"/>
                                </a:lnTo>
                                <a:lnTo>
                                  <a:pt x="739" y="10492"/>
                                </a:lnTo>
                                <a:lnTo>
                                  <a:pt x="739" y="10495"/>
                                </a:lnTo>
                                <a:lnTo>
                                  <a:pt x="739" y="10499"/>
                                </a:lnTo>
                                <a:lnTo>
                                  <a:pt x="739" y="10503"/>
                                </a:lnTo>
                                <a:lnTo>
                                  <a:pt x="739" y="10506"/>
                                </a:lnTo>
                                <a:lnTo>
                                  <a:pt x="739" y="10510"/>
                                </a:lnTo>
                                <a:lnTo>
                                  <a:pt x="739" y="10514"/>
                                </a:lnTo>
                                <a:lnTo>
                                  <a:pt x="739" y="10518"/>
                                </a:lnTo>
                                <a:lnTo>
                                  <a:pt x="739" y="10522"/>
                                </a:lnTo>
                                <a:lnTo>
                                  <a:pt x="739" y="10527"/>
                                </a:lnTo>
                                <a:lnTo>
                                  <a:pt x="739" y="10531"/>
                                </a:lnTo>
                                <a:lnTo>
                                  <a:pt x="739" y="10535"/>
                                </a:lnTo>
                                <a:lnTo>
                                  <a:pt x="739" y="10540"/>
                                </a:lnTo>
                                <a:lnTo>
                                  <a:pt x="739" y="10544"/>
                                </a:lnTo>
                                <a:lnTo>
                                  <a:pt x="739" y="10549"/>
                                </a:lnTo>
                                <a:lnTo>
                                  <a:pt x="739" y="10554"/>
                                </a:lnTo>
                                <a:lnTo>
                                  <a:pt x="739" y="10559"/>
                                </a:lnTo>
                                <a:lnTo>
                                  <a:pt x="739" y="10564"/>
                                </a:lnTo>
                                <a:lnTo>
                                  <a:pt x="739" y="10569"/>
                                </a:lnTo>
                                <a:lnTo>
                                  <a:pt x="739" y="10575"/>
                                </a:lnTo>
                                <a:lnTo>
                                  <a:pt x="739" y="10580"/>
                                </a:lnTo>
                                <a:lnTo>
                                  <a:pt x="739" y="10586"/>
                                </a:lnTo>
                                <a:lnTo>
                                  <a:pt x="739" y="10591"/>
                                </a:lnTo>
                                <a:lnTo>
                                  <a:pt x="739" y="10597"/>
                                </a:lnTo>
                                <a:lnTo>
                                  <a:pt x="739" y="10603"/>
                                </a:lnTo>
                                <a:lnTo>
                                  <a:pt x="739" y="10609"/>
                                </a:lnTo>
                                <a:lnTo>
                                  <a:pt x="739" y="10615"/>
                                </a:lnTo>
                                <a:lnTo>
                                  <a:pt x="739" y="10622"/>
                                </a:lnTo>
                                <a:lnTo>
                                  <a:pt x="739" y="10628"/>
                                </a:lnTo>
                                <a:lnTo>
                                  <a:pt x="739" y="10635"/>
                                </a:lnTo>
                                <a:lnTo>
                                  <a:pt x="739" y="10641"/>
                                </a:lnTo>
                                <a:lnTo>
                                  <a:pt x="739" y="10648"/>
                                </a:lnTo>
                                <a:lnTo>
                                  <a:pt x="739" y="10655"/>
                                </a:lnTo>
                                <a:lnTo>
                                  <a:pt x="739" y="10662"/>
                                </a:lnTo>
                                <a:lnTo>
                                  <a:pt x="739" y="10669"/>
                                </a:lnTo>
                                <a:lnTo>
                                  <a:pt x="739" y="10677"/>
                                </a:lnTo>
                                <a:lnTo>
                                  <a:pt x="739" y="10684"/>
                                </a:lnTo>
                                <a:lnTo>
                                  <a:pt x="739" y="10692"/>
                                </a:lnTo>
                                <a:lnTo>
                                  <a:pt x="739" y="10700"/>
                                </a:lnTo>
                                <a:lnTo>
                                  <a:pt x="739" y="10708"/>
                                </a:lnTo>
                                <a:lnTo>
                                  <a:pt x="739" y="10716"/>
                                </a:lnTo>
                                <a:lnTo>
                                  <a:pt x="739" y="10724"/>
                                </a:lnTo>
                                <a:lnTo>
                                  <a:pt x="739" y="10732"/>
                                </a:lnTo>
                                <a:lnTo>
                                  <a:pt x="739" y="10741"/>
                                </a:lnTo>
                                <a:lnTo>
                                  <a:pt x="739" y="10749"/>
                                </a:lnTo>
                                <a:lnTo>
                                  <a:pt x="739" y="10758"/>
                                </a:lnTo>
                                <a:lnTo>
                                  <a:pt x="739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518.9pt;width:2.1pt;height:19.1pt" coordorigin="698,10378" coordsize="42,382">
                <v:shape id="shape_0" coordorigin="697,10377" coordsize="42,382" path="m739,10410l739,10410l739,10410l739,10410l739,10410l739,10410l739,10410l739,10410l739,10410l739,10410l739,10410l739,10410l739,10410l739,10410l739,10410l739,10410l739,10410l739,10410l739,10411l739,10411l739,10411l739,10411l739,10411l739,10412l739,10412l739,10412l739,10413l739,10413l739,10414l739,10414l739,10415l739,10415l739,10416l739,10416l739,10417l739,10418l739,10419l739,10419l739,10420l739,10421l739,10422l739,10423l739,10424l739,10425l739,10426l739,10428l739,10429l739,10430l739,10432l739,10433l739,10434l739,10436l739,10438l739,10439l739,10441l739,10443l739,10445l739,10447l739,10449l739,10451l739,10453l739,10455l739,10458l739,10460l739,10463l739,10465l739,10468l739,10471l739,10473l739,10476l739,10479l739,10482l739,10485l739,10489l739,10492l739,10495l739,10499l739,10503l739,10506l739,10510l739,10514l739,10518l739,10522l739,10527l739,10531l739,10535l739,10540l739,10544l739,10549l739,10554l739,10559l739,10564l739,10569l739,10575l739,10580l739,10586l739,10591l739,10597l739,10603l739,10609l739,10615l739,10622l739,10628l739,10635l739,10641l739,10648l739,10655l739,10662l739,10669l739,10677l739,10684l739,10692l739,10700l739,10708l739,10716l739,10724l739,10732l739,10741l739,10749l739,10758l739,10767e" stroked="t" o:allowincell="f" style="position:absolute;left:69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66">
                <wp:simplePos x="0" y="0"/>
                <wp:positionH relativeFrom="page">
                  <wp:posOffset>6337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952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23" y="10410"/>
                                </a:move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0"/>
                                </a:lnTo>
                                <a:lnTo>
                                  <a:pt x="1023" y="10411"/>
                                </a:lnTo>
                                <a:lnTo>
                                  <a:pt x="1023" y="10411"/>
                                </a:lnTo>
                                <a:lnTo>
                                  <a:pt x="1023" y="10411"/>
                                </a:lnTo>
                                <a:lnTo>
                                  <a:pt x="1023" y="10411"/>
                                </a:lnTo>
                                <a:lnTo>
                                  <a:pt x="1023" y="10411"/>
                                </a:lnTo>
                                <a:lnTo>
                                  <a:pt x="1023" y="10412"/>
                                </a:lnTo>
                                <a:lnTo>
                                  <a:pt x="1023" y="10412"/>
                                </a:lnTo>
                                <a:lnTo>
                                  <a:pt x="1023" y="10412"/>
                                </a:lnTo>
                                <a:lnTo>
                                  <a:pt x="1023" y="10413"/>
                                </a:lnTo>
                                <a:lnTo>
                                  <a:pt x="1023" y="10413"/>
                                </a:lnTo>
                                <a:lnTo>
                                  <a:pt x="1023" y="10414"/>
                                </a:lnTo>
                                <a:lnTo>
                                  <a:pt x="1023" y="10414"/>
                                </a:lnTo>
                                <a:lnTo>
                                  <a:pt x="1023" y="10415"/>
                                </a:lnTo>
                                <a:lnTo>
                                  <a:pt x="1023" y="10415"/>
                                </a:lnTo>
                                <a:lnTo>
                                  <a:pt x="1023" y="10416"/>
                                </a:lnTo>
                                <a:lnTo>
                                  <a:pt x="1023" y="10416"/>
                                </a:lnTo>
                                <a:lnTo>
                                  <a:pt x="1023" y="10417"/>
                                </a:lnTo>
                                <a:lnTo>
                                  <a:pt x="1023" y="10418"/>
                                </a:lnTo>
                                <a:lnTo>
                                  <a:pt x="1023" y="10419"/>
                                </a:lnTo>
                                <a:lnTo>
                                  <a:pt x="1023" y="10419"/>
                                </a:lnTo>
                                <a:lnTo>
                                  <a:pt x="1023" y="10420"/>
                                </a:lnTo>
                                <a:lnTo>
                                  <a:pt x="1023" y="10421"/>
                                </a:lnTo>
                                <a:lnTo>
                                  <a:pt x="1023" y="10422"/>
                                </a:lnTo>
                                <a:lnTo>
                                  <a:pt x="1023" y="10423"/>
                                </a:lnTo>
                                <a:lnTo>
                                  <a:pt x="1023" y="10424"/>
                                </a:lnTo>
                                <a:lnTo>
                                  <a:pt x="1023" y="10425"/>
                                </a:lnTo>
                                <a:lnTo>
                                  <a:pt x="1023" y="10426"/>
                                </a:lnTo>
                                <a:lnTo>
                                  <a:pt x="1023" y="10428"/>
                                </a:lnTo>
                                <a:lnTo>
                                  <a:pt x="1023" y="10429"/>
                                </a:lnTo>
                                <a:lnTo>
                                  <a:pt x="1023" y="10430"/>
                                </a:lnTo>
                                <a:lnTo>
                                  <a:pt x="1023" y="10432"/>
                                </a:lnTo>
                                <a:lnTo>
                                  <a:pt x="1023" y="10433"/>
                                </a:lnTo>
                                <a:lnTo>
                                  <a:pt x="1023" y="10434"/>
                                </a:lnTo>
                                <a:lnTo>
                                  <a:pt x="1023" y="10436"/>
                                </a:lnTo>
                                <a:lnTo>
                                  <a:pt x="1023" y="10438"/>
                                </a:lnTo>
                                <a:lnTo>
                                  <a:pt x="1023" y="10439"/>
                                </a:lnTo>
                                <a:lnTo>
                                  <a:pt x="1023" y="10441"/>
                                </a:lnTo>
                                <a:lnTo>
                                  <a:pt x="1023" y="10443"/>
                                </a:lnTo>
                                <a:lnTo>
                                  <a:pt x="1023" y="10445"/>
                                </a:lnTo>
                                <a:lnTo>
                                  <a:pt x="1023" y="10447"/>
                                </a:lnTo>
                                <a:lnTo>
                                  <a:pt x="1023" y="10449"/>
                                </a:lnTo>
                                <a:lnTo>
                                  <a:pt x="1023" y="10451"/>
                                </a:lnTo>
                                <a:lnTo>
                                  <a:pt x="1023" y="10453"/>
                                </a:lnTo>
                                <a:lnTo>
                                  <a:pt x="1023" y="10455"/>
                                </a:lnTo>
                                <a:lnTo>
                                  <a:pt x="1023" y="10458"/>
                                </a:lnTo>
                                <a:lnTo>
                                  <a:pt x="1023" y="10460"/>
                                </a:lnTo>
                                <a:lnTo>
                                  <a:pt x="1023" y="10463"/>
                                </a:lnTo>
                                <a:lnTo>
                                  <a:pt x="1023" y="10465"/>
                                </a:lnTo>
                                <a:lnTo>
                                  <a:pt x="1023" y="10468"/>
                                </a:lnTo>
                                <a:lnTo>
                                  <a:pt x="1023" y="10471"/>
                                </a:lnTo>
                                <a:lnTo>
                                  <a:pt x="1023" y="10473"/>
                                </a:lnTo>
                                <a:lnTo>
                                  <a:pt x="1023" y="10476"/>
                                </a:lnTo>
                                <a:lnTo>
                                  <a:pt x="1023" y="10479"/>
                                </a:lnTo>
                                <a:lnTo>
                                  <a:pt x="1023" y="10482"/>
                                </a:lnTo>
                                <a:lnTo>
                                  <a:pt x="1023" y="10485"/>
                                </a:lnTo>
                                <a:lnTo>
                                  <a:pt x="1023" y="10489"/>
                                </a:lnTo>
                                <a:lnTo>
                                  <a:pt x="1023" y="10492"/>
                                </a:lnTo>
                                <a:lnTo>
                                  <a:pt x="1023" y="10495"/>
                                </a:lnTo>
                                <a:lnTo>
                                  <a:pt x="1023" y="10499"/>
                                </a:lnTo>
                                <a:lnTo>
                                  <a:pt x="1023" y="10503"/>
                                </a:lnTo>
                                <a:lnTo>
                                  <a:pt x="1023" y="10506"/>
                                </a:lnTo>
                                <a:lnTo>
                                  <a:pt x="1023" y="10510"/>
                                </a:lnTo>
                                <a:lnTo>
                                  <a:pt x="1023" y="10514"/>
                                </a:lnTo>
                                <a:lnTo>
                                  <a:pt x="1023" y="10518"/>
                                </a:lnTo>
                                <a:lnTo>
                                  <a:pt x="1023" y="10522"/>
                                </a:lnTo>
                                <a:lnTo>
                                  <a:pt x="1023" y="10527"/>
                                </a:lnTo>
                                <a:lnTo>
                                  <a:pt x="1023" y="10531"/>
                                </a:lnTo>
                                <a:lnTo>
                                  <a:pt x="1023" y="10535"/>
                                </a:lnTo>
                                <a:lnTo>
                                  <a:pt x="1023" y="10540"/>
                                </a:lnTo>
                                <a:lnTo>
                                  <a:pt x="1023" y="10544"/>
                                </a:lnTo>
                                <a:lnTo>
                                  <a:pt x="1023" y="10549"/>
                                </a:lnTo>
                                <a:lnTo>
                                  <a:pt x="1023" y="10554"/>
                                </a:lnTo>
                                <a:lnTo>
                                  <a:pt x="1023" y="10559"/>
                                </a:lnTo>
                                <a:lnTo>
                                  <a:pt x="1023" y="10564"/>
                                </a:lnTo>
                                <a:lnTo>
                                  <a:pt x="1023" y="10569"/>
                                </a:lnTo>
                                <a:lnTo>
                                  <a:pt x="1023" y="10575"/>
                                </a:lnTo>
                                <a:lnTo>
                                  <a:pt x="1023" y="10580"/>
                                </a:lnTo>
                                <a:lnTo>
                                  <a:pt x="1023" y="10586"/>
                                </a:lnTo>
                                <a:lnTo>
                                  <a:pt x="1023" y="10591"/>
                                </a:lnTo>
                                <a:lnTo>
                                  <a:pt x="1023" y="10597"/>
                                </a:lnTo>
                                <a:lnTo>
                                  <a:pt x="1023" y="10603"/>
                                </a:lnTo>
                                <a:lnTo>
                                  <a:pt x="1023" y="10609"/>
                                </a:lnTo>
                                <a:lnTo>
                                  <a:pt x="1023" y="10615"/>
                                </a:lnTo>
                                <a:lnTo>
                                  <a:pt x="1023" y="10622"/>
                                </a:lnTo>
                                <a:lnTo>
                                  <a:pt x="1023" y="10628"/>
                                </a:lnTo>
                                <a:lnTo>
                                  <a:pt x="1023" y="10635"/>
                                </a:lnTo>
                                <a:lnTo>
                                  <a:pt x="1023" y="10641"/>
                                </a:lnTo>
                                <a:lnTo>
                                  <a:pt x="1023" y="10648"/>
                                </a:lnTo>
                                <a:lnTo>
                                  <a:pt x="1023" y="10655"/>
                                </a:lnTo>
                                <a:lnTo>
                                  <a:pt x="1023" y="10662"/>
                                </a:lnTo>
                                <a:lnTo>
                                  <a:pt x="1023" y="10669"/>
                                </a:lnTo>
                                <a:lnTo>
                                  <a:pt x="1023" y="10677"/>
                                </a:lnTo>
                                <a:lnTo>
                                  <a:pt x="1023" y="10684"/>
                                </a:lnTo>
                                <a:lnTo>
                                  <a:pt x="1023" y="10692"/>
                                </a:lnTo>
                                <a:lnTo>
                                  <a:pt x="1023" y="10700"/>
                                </a:lnTo>
                                <a:lnTo>
                                  <a:pt x="1023" y="10708"/>
                                </a:lnTo>
                                <a:lnTo>
                                  <a:pt x="1023" y="10716"/>
                                </a:lnTo>
                                <a:lnTo>
                                  <a:pt x="1023" y="10724"/>
                                </a:lnTo>
                                <a:lnTo>
                                  <a:pt x="1023" y="10732"/>
                                </a:lnTo>
                                <a:lnTo>
                                  <a:pt x="1023" y="10741"/>
                                </a:lnTo>
                                <a:lnTo>
                                  <a:pt x="1023" y="10749"/>
                                </a:lnTo>
                                <a:lnTo>
                                  <a:pt x="1023" y="10758"/>
                                </a:lnTo>
                                <a:lnTo>
                                  <a:pt x="1023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518.9pt;width:1.1pt;height:19.1pt" coordorigin="998,10378" coordsize="22,382">
                <v:shape id="shape_0" coordorigin="997,10377" coordsize="22,382" path="m1023,10410l1023,10410l1023,10410l1023,10410l1023,10410l1023,10410l1023,10410l1023,10410l1023,10410l1023,10410l1023,10410l1023,10410l1023,10410l1023,10410l1023,10410l1023,10410l1023,10410l1023,10410l1023,10411l1023,10411l1023,10411l1023,10411l1023,10411l1023,10412l1023,10412l1023,10412l1023,10413l1023,10413l1023,10414l1023,10414l1023,10415l1023,10415l1023,10416l1023,10416l1023,10417l1023,10418l1023,10419l1023,10419l1023,10420l1023,10421l1023,10422l1023,10423l1023,10424l1023,10425l1023,10426l1023,10428l1023,10429l1023,10430l1023,10432l1023,10433l1023,10434l1023,10436l1023,10438l1023,10439l1023,10441l1023,10443l1023,10445l1023,10447l1023,10449l1023,10451l1023,10453l1023,10455l1023,10458l1023,10460l1023,10463l1023,10465l1023,10468l1023,10471l1023,10473l1023,10476l1023,10479l1023,10482l1023,10485l1023,10489l1023,10492l1023,10495l1023,10499l1023,10503l1023,10506l1023,10510l1023,10514l1023,10518l1023,10522l1023,10527l1023,10531l1023,10535l1023,10540l1023,10544l1023,10549l1023,10554l1023,10559l1023,10564l1023,10569l1023,10575l1023,10580l1023,10586l1023,10591l1023,10597l1023,10603l1023,10609l1023,10615l1023,10622l1023,10628l1023,10635l1023,10641l1023,10648l1023,10655l1023,10662l1023,10669l1023,10677l1023,10684l1023,10692l1023,10700l1023,10708l1023,10716l1023,10724l1023,10732l1023,10741l1023,10749l1023,10758l1023,10767e" stroked="t" o:allowincell="f" style="position:absolute;left:99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67">
                <wp:simplePos x="0" y="0"/>
                <wp:positionH relativeFrom="page">
                  <wp:posOffset>8115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952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307" y="10410"/>
                                </a:move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0"/>
                                </a:lnTo>
                                <a:lnTo>
                                  <a:pt x="1307" y="10411"/>
                                </a:lnTo>
                                <a:lnTo>
                                  <a:pt x="1307" y="10411"/>
                                </a:lnTo>
                                <a:lnTo>
                                  <a:pt x="1307" y="10411"/>
                                </a:lnTo>
                                <a:lnTo>
                                  <a:pt x="1307" y="10411"/>
                                </a:lnTo>
                                <a:lnTo>
                                  <a:pt x="1307" y="10411"/>
                                </a:lnTo>
                                <a:lnTo>
                                  <a:pt x="1307" y="10412"/>
                                </a:lnTo>
                                <a:lnTo>
                                  <a:pt x="1307" y="10412"/>
                                </a:lnTo>
                                <a:lnTo>
                                  <a:pt x="1307" y="10412"/>
                                </a:lnTo>
                                <a:lnTo>
                                  <a:pt x="1307" y="10413"/>
                                </a:lnTo>
                                <a:lnTo>
                                  <a:pt x="1307" y="10413"/>
                                </a:lnTo>
                                <a:lnTo>
                                  <a:pt x="1307" y="10414"/>
                                </a:lnTo>
                                <a:lnTo>
                                  <a:pt x="1307" y="10414"/>
                                </a:lnTo>
                                <a:lnTo>
                                  <a:pt x="1307" y="10415"/>
                                </a:lnTo>
                                <a:lnTo>
                                  <a:pt x="1307" y="10415"/>
                                </a:lnTo>
                                <a:lnTo>
                                  <a:pt x="1307" y="10416"/>
                                </a:lnTo>
                                <a:lnTo>
                                  <a:pt x="1307" y="10416"/>
                                </a:lnTo>
                                <a:lnTo>
                                  <a:pt x="1307" y="10417"/>
                                </a:lnTo>
                                <a:lnTo>
                                  <a:pt x="1307" y="10418"/>
                                </a:lnTo>
                                <a:lnTo>
                                  <a:pt x="1307" y="10419"/>
                                </a:lnTo>
                                <a:lnTo>
                                  <a:pt x="1307" y="10419"/>
                                </a:lnTo>
                                <a:lnTo>
                                  <a:pt x="1307" y="10420"/>
                                </a:lnTo>
                                <a:lnTo>
                                  <a:pt x="1307" y="10421"/>
                                </a:lnTo>
                                <a:lnTo>
                                  <a:pt x="1307" y="10422"/>
                                </a:lnTo>
                                <a:lnTo>
                                  <a:pt x="1307" y="10423"/>
                                </a:lnTo>
                                <a:lnTo>
                                  <a:pt x="1307" y="10424"/>
                                </a:lnTo>
                                <a:lnTo>
                                  <a:pt x="1307" y="10425"/>
                                </a:lnTo>
                                <a:lnTo>
                                  <a:pt x="1307" y="10426"/>
                                </a:lnTo>
                                <a:lnTo>
                                  <a:pt x="1307" y="10428"/>
                                </a:lnTo>
                                <a:lnTo>
                                  <a:pt x="1307" y="10429"/>
                                </a:lnTo>
                                <a:lnTo>
                                  <a:pt x="1307" y="10430"/>
                                </a:lnTo>
                                <a:lnTo>
                                  <a:pt x="1307" y="10432"/>
                                </a:lnTo>
                                <a:lnTo>
                                  <a:pt x="1307" y="10433"/>
                                </a:lnTo>
                                <a:lnTo>
                                  <a:pt x="1307" y="10434"/>
                                </a:lnTo>
                                <a:lnTo>
                                  <a:pt x="1307" y="10436"/>
                                </a:lnTo>
                                <a:lnTo>
                                  <a:pt x="1307" y="10438"/>
                                </a:lnTo>
                                <a:lnTo>
                                  <a:pt x="1307" y="10439"/>
                                </a:lnTo>
                                <a:lnTo>
                                  <a:pt x="1307" y="10441"/>
                                </a:lnTo>
                                <a:lnTo>
                                  <a:pt x="1307" y="10443"/>
                                </a:lnTo>
                                <a:lnTo>
                                  <a:pt x="1307" y="10445"/>
                                </a:lnTo>
                                <a:lnTo>
                                  <a:pt x="1307" y="10447"/>
                                </a:lnTo>
                                <a:lnTo>
                                  <a:pt x="1307" y="10449"/>
                                </a:lnTo>
                                <a:lnTo>
                                  <a:pt x="1307" y="10451"/>
                                </a:lnTo>
                                <a:lnTo>
                                  <a:pt x="1307" y="10453"/>
                                </a:lnTo>
                                <a:lnTo>
                                  <a:pt x="1307" y="10455"/>
                                </a:lnTo>
                                <a:lnTo>
                                  <a:pt x="1307" y="10458"/>
                                </a:lnTo>
                                <a:lnTo>
                                  <a:pt x="1307" y="10460"/>
                                </a:lnTo>
                                <a:lnTo>
                                  <a:pt x="1307" y="10463"/>
                                </a:lnTo>
                                <a:lnTo>
                                  <a:pt x="1307" y="10465"/>
                                </a:lnTo>
                                <a:lnTo>
                                  <a:pt x="1307" y="10468"/>
                                </a:lnTo>
                                <a:lnTo>
                                  <a:pt x="1307" y="10471"/>
                                </a:lnTo>
                                <a:lnTo>
                                  <a:pt x="1307" y="10473"/>
                                </a:lnTo>
                                <a:lnTo>
                                  <a:pt x="1307" y="10476"/>
                                </a:lnTo>
                                <a:lnTo>
                                  <a:pt x="1307" y="10479"/>
                                </a:lnTo>
                                <a:lnTo>
                                  <a:pt x="1307" y="10482"/>
                                </a:lnTo>
                                <a:lnTo>
                                  <a:pt x="1307" y="10485"/>
                                </a:lnTo>
                                <a:lnTo>
                                  <a:pt x="1307" y="10489"/>
                                </a:lnTo>
                                <a:lnTo>
                                  <a:pt x="1307" y="10492"/>
                                </a:lnTo>
                                <a:lnTo>
                                  <a:pt x="1307" y="10495"/>
                                </a:lnTo>
                                <a:lnTo>
                                  <a:pt x="1307" y="10499"/>
                                </a:lnTo>
                                <a:lnTo>
                                  <a:pt x="1307" y="10503"/>
                                </a:lnTo>
                                <a:lnTo>
                                  <a:pt x="1307" y="10506"/>
                                </a:lnTo>
                                <a:lnTo>
                                  <a:pt x="1307" y="10510"/>
                                </a:lnTo>
                                <a:lnTo>
                                  <a:pt x="1307" y="10514"/>
                                </a:lnTo>
                                <a:lnTo>
                                  <a:pt x="1307" y="10518"/>
                                </a:lnTo>
                                <a:lnTo>
                                  <a:pt x="1307" y="10522"/>
                                </a:lnTo>
                                <a:lnTo>
                                  <a:pt x="1307" y="10527"/>
                                </a:lnTo>
                                <a:lnTo>
                                  <a:pt x="1307" y="10531"/>
                                </a:lnTo>
                                <a:lnTo>
                                  <a:pt x="1307" y="10535"/>
                                </a:lnTo>
                                <a:lnTo>
                                  <a:pt x="1307" y="10540"/>
                                </a:lnTo>
                                <a:lnTo>
                                  <a:pt x="1307" y="10544"/>
                                </a:lnTo>
                                <a:lnTo>
                                  <a:pt x="1307" y="10549"/>
                                </a:lnTo>
                                <a:lnTo>
                                  <a:pt x="1307" y="10554"/>
                                </a:lnTo>
                                <a:lnTo>
                                  <a:pt x="1307" y="10559"/>
                                </a:lnTo>
                                <a:lnTo>
                                  <a:pt x="1307" y="10564"/>
                                </a:lnTo>
                                <a:lnTo>
                                  <a:pt x="1307" y="10569"/>
                                </a:lnTo>
                                <a:lnTo>
                                  <a:pt x="1307" y="10575"/>
                                </a:lnTo>
                                <a:lnTo>
                                  <a:pt x="1307" y="10580"/>
                                </a:lnTo>
                                <a:lnTo>
                                  <a:pt x="1307" y="10586"/>
                                </a:lnTo>
                                <a:lnTo>
                                  <a:pt x="1307" y="10591"/>
                                </a:lnTo>
                                <a:lnTo>
                                  <a:pt x="1307" y="10597"/>
                                </a:lnTo>
                                <a:lnTo>
                                  <a:pt x="1307" y="10603"/>
                                </a:lnTo>
                                <a:lnTo>
                                  <a:pt x="1307" y="10609"/>
                                </a:lnTo>
                                <a:lnTo>
                                  <a:pt x="1307" y="10615"/>
                                </a:lnTo>
                                <a:lnTo>
                                  <a:pt x="1307" y="10622"/>
                                </a:lnTo>
                                <a:lnTo>
                                  <a:pt x="1307" y="10628"/>
                                </a:lnTo>
                                <a:lnTo>
                                  <a:pt x="1307" y="10635"/>
                                </a:lnTo>
                                <a:lnTo>
                                  <a:pt x="1307" y="10641"/>
                                </a:lnTo>
                                <a:lnTo>
                                  <a:pt x="1307" y="10648"/>
                                </a:lnTo>
                                <a:lnTo>
                                  <a:pt x="1307" y="10655"/>
                                </a:lnTo>
                                <a:lnTo>
                                  <a:pt x="1307" y="10662"/>
                                </a:lnTo>
                                <a:lnTo>
                                  <a:pt x="1307" y="10669"/>
                                </a:lnTo>
                                <a:lnTo>
                                  <a:pt x="1307" y="10677"/>
                                </a:lnTo>
                                <a:lnTo>
                                  <a:pt x="1307" y="10684"/>
                                </a:lnTo>
                                <a:lnTo>
                                  <a:pt x="1307" y="10692"/>
                                </a:lnTo>
                                <a:lnTo>
                                  <a:pt x="1307" y="10700"/>
                                </a:lnTo>
                                <a:lnTo>
                                  <a:pt x="1307" y="10708"/>
                                </a:lnTo>
                                <a:lnTo>
                                  <a:pt x="1307" y="10716"/>
                                </a:lnTo>
                                <a:lnTo>
                                  <a:pt x="1307" y="10724"/>
                                </a:lnTo>
                                <a:lnTo>
                                  <a:pt x="1307" y="10732"/>
                                </a:lnTo>
                                <a:lnTo>
                                  <a:pt x="1307" y="10741"/>
                                </a:lnTo>
                                <a:lnTo>
                                  <a:pt x="1307" y="10749"/>
                                </a:lnTo>
                                <a:lnTo>
                                  <a:pt x="1307" y="10758"/>
                                </a:lnTo>
                                <a:lnTo>
                                  <a:pt x="1307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518.9pt;width:1.1pt;height:19.1pt" coordorigin="1278,10378" coordsize="22,382">
                <v:shape id="shape_0" coordorigin="1277,10377" coordsize="22,382" path="m1307,10410l1307,10410l1307,10410l1307,10410l1307,10410l1307,10410l1307,10410l1307,10410l1307,10410l1307,10410l1307,10410l1307,10410l1307,10410l1307,10410l1307,10410l1307,10410l1307,10410l1307,10410l1307,10411l1307,10411l1307,10411l1307,10411l1307,10411l1307,10412l1307,10412l1307,10412l1307,10413l1307,10413l1307,10414l1307,10414l1307,10415l1307,10415l1307,10416l1307,10416l1307,10417l1307,10418l1307,10419l1307,10419l1307,10420l1307,10421l1307,10422l1307,10423l1307,10424l1307,10425l1307,10426l1307,10428l1307,10429l1307,10430l1307,10432l1307,10433l1307,10434l1307,10436l1307,10438l1307,10439l1307,10441l1307,10443l1307,10445l1307,10447l1307,10449l1307,10451l1307,10453l1307,10455l1307,10458l1307,10460l1307,10463l1307,10465l1307,10468l1307,10471l1307,10473l1307,10476l1307,10479l1307,10482l1307,10485l1307,10489l1307,10492l1307,10495l1307,10499l1307,10503l1307,10506l1307,10510l1307,10514l1307,10518l1307,10522l1307,10527l1307,10531l1307,10535l1307,10540l1307,10544l1307,10549l1307,10554l1307,10559l1307,10564l1307,10569l1307,10575l1307,10580l1307,10586l1307,10591l1307,10597l1307,10603l1307,10609l1307,10615l1307,10622l1307,10628l1307,10635l1307,10641l1307,10648l1307,10655l1307,10662l1307,10669l1307,10677l1307,10684l1307,10692l1307,10700l1307,10708l1307,10716l1307,10724l1307,10732l1307,10741l1307,10749l1307,10758l1307,10767e" stroked="t" o:allowincell="f" style="position:absolute;left:127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68">
                <wp:simplePos x="0" y="0"/>
                <wp:positionH relativeFrom="page">
                  <wp:posOffset>9893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591" y="10410"/>
                                </a:move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0"/>
                                </a:lnTo>
                                <a:lnTo>
                                  <a:pt x="1591" y="10411"/>
                                </a:lnTo>
                                <a:lnTo>
                                  <a:pt x="1591" y="10411"/>
                                </a:lnTo>
                                <a:lnTo>
                                  <a:pt x="1591" y="10411"/>
                                </a:lnTo>
                                <a:lnTo>
                                  <a:pt x="1591" y="10411"/>
                                </a:lnTo>
                                <a:lnTo>
                                  <a:pt x="1591" y="10411"/>
                                </a:lnTo>
                                <a:lnTo>
                                  <a:pt x="1591" y="10412"/>
                                </a:lnTo>
                                <a:lnTo>
                                  <a:pt x="1591" y="10412"/>
                                </a:lnTo>
                                <a:lnTo>
                                  <a:pt x="1591" y="10412"/>
                                </a:lnTo>
                                <a:lnTo>
                                  <a:pt x="1591" y="10413"/>
                                </a:lnTo>
                                <a:lnTo>
                                  <a:pt x="1591" y="10413"/>
                                </a:lnTo>
                                <a:lnTo>
                                  <a:pt x="1591" y="10414"/>
                                </a:lnTo>
                                <a:lnTo>
                                  <a:pt x="1591" y="10414"/>
                                </a:lnTo>
                                <a:lnTo>
                                  <a:pt x="1591" y="10415"/>
                                </a:lnTo>
                                <a:lnTo>
                                  <a:pt x="1591" y="10415"/>
                                </a:lnTo>
                                <a:lnTo>
                                  <a:pt x="1591" y="10416"/>
                                </a:lnTo>
                                <a:lnTo>
                                  <a:pt x="1591" y="10416"/>
                                </a:lnTo>
                                <a:lnTo>
                                  <a:pt x="1591" y="10417"/>
                                </a:lnTo>
                                <a:lnTo>
                                  <a:pt x="1591" y="10418"/>
                                </a:lnTo>
                                <a:lnTo>
                                  <a:pt x="1591" y="10419"/>
                                </a:lnTo>
                                <a:lnTo>
                                  <a:pt x="1591" y="10419"/>
                                </a:lnTo>
                                <a:lnTo>
                                  <a:pt x="1591" y="10420"/>
                                </a:lnTo>
                                <a:lnTo>
                                  <a:pt x="1591" y="10421"/>
                                </a:lnTo>
                                <a:lnTo>
                                  <a:pt x="1591" y="10422"/>
                                </a:lnTo>
                                <a:lnTo>
                                  <a:pt x="1591" y="10423"/>
                                </a:lnTo>
                                <a:lnTo>
                                  <a:pt x="1591" y="10424"/>
                                </a:lnTo>
                                <a:lnTo>
                                  <a:pt x="1591" y="10425"/>
                                </a:lnTo>
                                <a:lnTo>
                                  <a:pt x="1591" y="10426"/>
                                </a:lnTo>
                                <a:lnTo>
                                  <a:pt x="1591" y="10428"/>
                                </a:lnTo>
                                <a:lnTo>
                                  <a:pt x="1591" y="10429"/>
                                </a:lnTo>
                                <a:lnTo>
                                  <a:pt x="1591" y="10430"/>
                                </a:lnTo>
                                <a:lnTo>
                                  <a:pt x="1591" y="10432"/>
                                </a:lnTo>
                                <a:lnTo>
                                  <a:pt x="1591" y="10433"/>
                                </a:lnTo>
                                <a:lnTo>
                                  <a:pt x="1591" y="10434"/>
                                </a:lnTo>
                                <a:lnTo>
                                  <a:pt x="1591" y="10436"/>
                                </a:lnTo>
                                <a:lnTo>
                                  <a:pt x="1591" y="10438"/>
                                </a:lnTo>
                                <a:lnTo>
                                  <a:pt x="1591" y="10439"/>
                                </a:lnTo>
                                <a:lnTo>
                                  <a:pt x="1591" y="10441"/>
                                </a:lnTo>
                                <a:lnTo>
                                  <a:pt x="1591" y="10443"/>
                                </a:lnTo>
                                <a:lnTo>
                                  <a:pt x="1591" y="10445"/>
                                </a:lnTo>
                                <a:lnTo>
                                  <a:pt x="1591" y="10447"/>
                                </a:lnTo>
                                <a:lnTo>
                                  <a:pt x="1591" y="10449"/>
                                </a:lnTo>
                                <a:lnTo>
                                  <a:pt x="1591" y="10451"/>
                                </a:lnTo>
                                <a:lnTo>
                                  <a:pt x="1591" y="10453"/>
                                </a:lnTo>
                                <a:lnTo>
                                  <a:pt x="1591" y="10455"/>
                                </a:lnTo>
                                <a:lnTo>
                                  <a:pt x="1591" y="10458"/>
                                </a:lnTo>
                                <a:lnTo>
                                  <a:pt x="1591" y="10460"/>
                                </a:lnTo>
                                <a:lnTo>
                                  <a:pt x="1591" y="10463"/>
                                </a:lnTo>
                                <a:lnTo>
                                  <a:pt x="1591" y="10465"/>
                                </a:lnTo>
                                <a:lnTo>
                                  <a:pt x="1591" y="10468"/>
                                </a:lnTo>
                                <a:lnTo>
                                  <a:pt x="1591" y="10471"/>
                                </a:lnTo>
                                <a:lnTo>
                                  <a:pt x="1591" y="10473"/>
                                </a:lnTo>
                                <a:lnTo>
                                  <a:pt x="1591" y="10476"/>
                                </a:lnTo>
                                <a:lnTo>
                                  <a:pt x="1591" y="10479"/>
                                </a:lnTo>
                                <a:lnTo>
                                  <a:pt x="1591" y="10482"/>
                                </a:lnTo>
                                <a:lnTo>
                                  <a:pt x="1591" y="10485"/>
                                </a:lnTo>
                                <a:lnTo>
                                  <a:pt x="1591" y="10489"/>
                                </a:lnTo>
                                <a:lnTo>
                                  <a:pt x="1591" y="10492"/>
                                </a:lnTo>
                                <a:lnTo>
                                  <a:pt x="1591" y="10495"/>
                                </a:lnTo>
                                <a:lnTo>
                                  <a:pt x="1591" y="10499"/>
                                </a:lnTo>
                                <a:lnTo>
                                  <a:pt x="1591" y="10503"/>
                                </a:lnTo>
                                <a:lnTo>
                                  <a:pt x="1591" y="10506"/>
                                </a:lnTo>
                                <a:lnTo>
                                  <a:pt x="1591" y="10510"/>
                                </a:lnTo>
                                <a:lnTo>
                                  <a:pt x="1591" y="10514"/>
                                </a:lnTo>
                                <a:lnTo>
                                  <a:pt x="1591" y="10518"/>
                                </a:lnTo>
                                <a:lnTo>
                                  <a:pt x="1591" y="10522"/>
                                </a:lnTo>
                                <a:lnTo>
                                  <a:pt x="1591" y="10527"/>
                                </a:lnTo>
                                <a:lnTo>
                                  <a:pt x="1591" y="10531"/>
                                </a:lnTo>
                                <a:lnTo>
                                  <a:pt x="1591" y="10535"/>
                                </a:lnTo>
                                <a:lnTo>
                                  <a:pt x="1591" y="10540"/>
                                </a:lnTo>
                                <a:lnTo>
                                  <a:pt x="1591" y="10544"/>
                                </a:lnTo>
                                <a:lnTo>
                                  <a:pt x="1591" y="10549"/>
                                </a:lnTo>
                                <a:lnTo>
                                  <a:pt x="1591" y="10554"/>
                                </a:lnTo>
                                <a:lnTo>
                                  <a:pt x="1591" y="10559"/>
                                </a:lnTo>
                                <a:lnTo>
                                  <a:pt x="1591" y="10564"/>
                                </a:lnTo>
                                <a:lnTo>
                                  <a:pt x="1591" y="10569"/>
                                </a:lnTo>
                                <a:lnTo>
                                  <a:pt x="1591" y="10575"/>
                                </a:lnTo>
                                <a:lnTo>
                                  <a:pt x="1591" y="10580"/>
                                </a:lnTo>
                                <a:lnTo>
                                  <a:pt x="1591" y="10586"/>
                                </a:lnTo>
                                <a:lnTo>
                                  <a:pt x="1591" y="10591"/>
                                </a:lnTo>
                                <a:lnTo>
                                  <a:pt x="1591" y="10597"/>
                                </a:lnTo>
                                <a:lnTo>
                                  <a:pt x="1591" y="10603"/>
                                </a:lnTo>
                                <a:lnTo>
                                  <a:pt x="1591" y="10609"/>
                                </a:lnTo>
                                <a:lnTo>
                                  <a:pt x="1591" y="10615"/>
                                </a:lnTo>
                                <a:lnTo>
                                  <a:pt x="1591" y="10622"/>
                                </a:lnTo>
                                <a:lnTo>
                                  <a:pt x="1591" y="10628"/>
                                </a:lnTo>
                                <a:lnTo>
                                  <a:pt x="1591" y="10635"/>
                                </a:lnTo>
                                <a:lnTo>
                                  <a:pt x="1591" y="10641"/>
                                </a:lnTo>
                                <a:lnTo>
                                  <a:pt x="1591" y="10648"/>
                                </a:lnTo>
                                <a:lnTo>
                                  <a:pt x="1591" y="10655"/>
                                </a:lnTo>
                                <a:lnTo>
                                  <a:pt x="1591" y="10662"/>
                                </a:lnTo>
                                <a:lnTo>
                                  <a:pt x="1591" y="10669"/>
                                </a:lnTo>
                                <a:lnTo>
                                  <a:pt x="1591" y="10677"/>
                                </a:lnTo>
                                <a:lnTo>
                                  <a:pt x="1591" y="10684"/>
                                </a:lnTo>
                                <a:lnTo>
                                  <a:pt x="1591" y="10692"/>
                                </a:lnTo>
                                <a:lnTo>
                                  <a:pt x="1591" y="10700"/>
                                </a:lnTo>
                                <a:lnTo>
                                  <a:pt x="1591" y="10708"/>
                                </a:lnTo>
                                <a:lnTo>
                                  <a:pt x="1591" y="10716"/>
                                </a:lnTo>
                                <a:lnTo>
                                  <a:pt x="1591" y="10724"/>
                                </a:lnTo>
                                <a:lnTo>
                                  <a:pt x="1591" y="10732"/>
                                </a:lnTo>
                                <a:lnTo>
                                  <a:pt x="1591" y="10741"/>
                                </a:lnTo>
                                <a:lnTo>
                                  <a:pt x="1591" y="10749"/>
                                </a:lnTo>
                                <a:lnTo>
                                  <a:pt x="1591" y="10758"/>
                                </a:lnTo>
                                <a:lnTo>
                                  <a:pt x="1591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518.9pt;width:2.1pt;height:19.1pt" coordorigin="1558,10378" coordsize="42,382">
                <v:shape id="shape_0" coordorigin="1557,10377" coordsize="42,382" path="m1591,10410l1591,10410l1591,10410l1591,10410l1591,10410l1591,10410l1591,10410l1591,10410l1591,10410l1591,10410l1591,10410l1591,10410l1591,10410l1591,10410l1591,10410l1591,10410l1591,10410l1591,10410l1591,10411l1591,10411l1591,10411l1591,10411l1591,10411l1591,10412l1591,10412l1591,10412l1591,10413l1591,10413l1591,10414l1591,10414l1591,10415l1591,10415l1591,10416l1591,10416l1591,10417l1591,10418l1591,10419l1591,10419l1591,10420l1591,10421l1591,10422l1591,10423l1591,10424l1591,10425l1591,10426l1591,10428l1591,10429l1591,10430l1591,10432l1591,10433l1591,10434l1591,10436l1591,10438l1591,10439l1591,10441l1591,10443l1591,10445l1591,10447l1591,10449l1591,10451l1591,10453l1591,10455l1591,10458l1591,10460l1591,10463l1591,10465l1591,10468l1591,10471l1591,10473l1591,10476l1591,10479l1591,10482l1591,10485l1591,10489l1591,10492l1591,10495l1591,10499l1591,10503l1591,10506l1591,10510l1591,10514l1591,10518l1591,10522l1591,10527l1591,10531l1591,10535l1591,10540l1591,10544l1591,10549l1591,10554l1591,10559l1591,10564l1591,10569l1591,10575l1591,10580l1591,10586l1591,10591l1591,10597l1591,10603l1591,10609l1591,10615l1591,10622l1591,10628l1591,10635l1591,10641l1591,10648l1591,10655l1591,10662l1591,10669l1591,10677l1591,10684l1591,10692l1591,10700l1591,10708l1591,10716l1591,10724l1591,10732l1591,10741l1591,10749l1591,10758l1591,10767e" stroked="t" o:allowincell="f" style="position:absolute;left:155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69">
                <wp:simplePos x="0" y="0"/>
                <wp:positionH relativeFrom="page">
                  <wp:posOffset>11671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127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875" y="10410"/>
                                </a:move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0"/>
                                </a:lnTo>
                                <a:lnTo>
                                  <a:pt x="1875" y="10411"/>
                                </a:lnTo>
                                <a:lnTo>
                                  <a:pt x="1875" y="10411"/>
                                </a:lnTo>
                                <a:lnTo>
                                  <a:pt x="1875" y="10411"/>
                                </a:lnTo>
                                <a:lnTo>
                                  <a:pt x="1875" y="10411"/>
                                </a:lnTo>
                                <a:lnTo>
                                  <a:pt x="1875" y="10411"/>
                                </a:lnTo>
                                <a:lnTo>
                                  <a:pt x="1875" y="10412"/>
                                </a:lnTo>
                                <a:lnTo>
                                  <a:pt x="1875" y="10412"/>
                                </a:lnTo>
                                <a:lnTo>
                                  <a:pt x="1875" y="10412"/>
                                </a:lnTo>
                                <a:lnTo>
                                  <a:pt x="1875" y="10413"/>
                                </a:lnTo>
                                <a:lnTo>
                                  <a:pt x="1875" y="10413"/>
                                </a:lnTo>
                                <a:lnTo>
                                  <a:pt x="1875" y="10414"/>
                                </a:lnTo>
                                <a:lnTo>
                                  <a:pt x="1875" y="10414"/>
                                </a:lnTo>
                                <a:lnTo>
                                  <a:pt x="1875" y="10415"/>
                                </a:lnTo>
                                <a:lnTo>
                                  <a:pt x="1875" y="10415"/>
                                </a:lnTo>
                                <a:lnTo>
                                  <a:pt x="1875" y="10416"/>
                                </a:lnTo>
                                <a:lnTo>
                                  <a:pt x="1875" y="10416"/>
                                </a:lnTo>
                                <a:lnTo>
                                  <a:pt x="1875" y="10417"/>
                                </a:lnTo>
                                <a:lnTo>
                                  <a:pt x="1875" y="10418"/>
                                </a:lnTo>
                                <a:lnTo>
                                  <a:pt x="1875" y="10419"/>
                                </a:lnTo>
                                <a:lnTo>
                                  <a:pt x="1875" y="10419"/>
                                </a:lnTo>
                                <a:lnTo>
                                  <a:pt x="1875" y="10420"/>
                                </a:lnTo>
                                <a:lnTo>
                                  <a:pt x="1875" y="10421"/>
                                </a:lnTo>
                                <a:lnTo>
                                  <a:pt x="1875" y="10422"/>
                                </a:lnTo>
                                <a:lnTo>
                                  <a:pt x="1875" y="10423"/>
                                </a:lnTo>
                                <a:lnTo>
                                  <a:pt x="1875" y="10424"/>
                                </a:lnTo>
                                <a:lnTo>
                                  <a:pt x="1875" y="10425"/>
                                </a:lnTo>
                                <a:lnTo>
                                  <a:pt x="1875" y="10426"/>
                                </a:lnTo>
                                <a:lnTo>
                                  <a:pt x="1875" y="10428"/>
                                </a:lnTo>
                                <a:lnTo>
                                  <a:pt x="1875" y="10429"/>
                                </a:lnTo>
                                <a:lnTo>
                                  <a:pt x="1875" y="10430"/>
                                </a:lnTo>
                                <a:lnTo>
                                  <a:pt x="1875" y="10432"/>
                                </a:lnTo>
                                <a:lnTo>
                                  <a:pt x="1875" y="10433"/>
                                </a:lnTo>
                                <a:lnTo>
                                  <a:pt x="1875" y="10434"/>
                                </a:lnTo>
                                <a:lnTo>
                                  <a:pt x="1875" y="10436"/>
                                </a:lnTo>
                                <a:lnTo>
                                  <a:pt x="1875" y="10438"/>
                                </a:lnTo>
                                <a:lnTo>
                                  <a:pt x="1875" y="10439"/>
                                </a:lnTo>
                                <a:lnTo>
                                  <a:pt x="1875" y="10441"/>
                                </a:lnTo>
                                <a:lnTo>
                                  <a:pt x="1875" y="10443"/>
                                </a:lnTo>
                                <a:lnTo>
                                  <a:pt x="1875" y="10445"/>
                                </a:lnTo>
                                <a:lnTo>
                                  <a:pt x="1875" y="10447"/>
                                </a:lnTo>
                                <a:lnTo>
                                  <a:pt x="1875" y="10449"/>
                                </a:lnTo>
                                <a:lnTo>
                                  <a:pt x="1875" y="10451"/>
                                </a:lnTo>
                                <a:lnTo>
                                  <a:pt x="1875" y="10453"/>
                                </a:lnTo>
                                <a:lnTo>
                                  <a:pt x="1875" y="10455"/>
                                </a:lnTo>
                                <a:lnTo>
                                  <a:pt x="1875" y="10458"/>
                                </a:lnTo>
                                <a:lnTo>
                                  <a:pt x="1875" y="10460"/>
                                </a:lnTo>
                                <a:lnTo>
                                  <a:pt x="1875" y="10463"/>
                                </a:lnTo>
                                <a:lnTo>
                                  <a:pt x="1875" y="10465"/>
                                </a:lnTo>
                                <a:lnTo>
                                  <a:pt x="1875" y="10468"/>
                                </a:lnTo>
                                <a:lnTo>
                                  <a:pt x="1875" y="10471"/>
                                </a:lnTo>
                                <a:lnTo>
                                  <a:pt x="1875" y="10473"/>
                                </a:lnTo>
                                <a:lnTo>
                                  <a:pt x="1875" y="10476"/>
                                </a:lnTo>
                                <a:lnTo>
                                  <a:pt x="1875" y="10479"/>
                                </a:lnTo>
                                <a:lnTo>
                                  <a:pt x="1875" y="10482"/>
                                </a:lnTo>
                                <a:lnTo>
                                  <a:pt x="1875" y="10485"/>
                                </a:lnTo>
                                <a:lnTo>
                                  <a:pt x="1875" y="10489"/>
                                </a:lnTo>
                                <a:lnTo>
                                  <a:pt x="1875" y="10492"/>
                                </a:lnTo>
                                <a:lnTo>
                                  <a:pt x="1875" y="10495"/>
                                </a:lnTo>
                                <a:lnTo>
                                  <a:pt x="1875" y="10499"/>
                                </a:lnTo>
                                <a:lnTo>
                                  <a:pt x="1875" y="10503"/>
                                </a:lnTo>
                                <a:lnTo>
                                  <a:pt x="1875" y="10506"/>
                                </a:lnTo>
                                <a:lnTo>
                                  <a:pt x="1875" y="10510"/>
                                </a:lnTo>
                                <a:lnTo>
                                  <a:pt x="1875" y="10514"/>
                                </a:lnTo>
                                <a:lnTo>
                                  <a:pt x="1875" y="10518"/>
                                </a:lnTo>
                                <a:lnTo>
                                  <a:pt x="1875" y="10522"/>
                                </a:lnTo>
                                <a:lnTo>
                                  <a:pt x="1875" y="10527"/>
                                </a:lnTo>
                                <a:lnTo>
                                  <a:pt x="1875" y="10531"/>
                                </a:lnTo>
                                <a:lnTo>
                                  <a:pt x="1875" y="10535"/>
                                </a:lnTo>
                                <a:lnTo>
                                  <a:pt x="1875" y="10540"/>
                                </a:lnTo>
                                <a:lnTo>
                                  <a:pt x="1875" y="10544"/>
                                </a:lnTo>
                                <a:lnTo>
                                  <a:pt x="1875" y="10549"/>
                                </a:lnTo>
                                <a:lnTo>
                                  <a:pt x="1875" y="10554"/>
                                </a:lnTo>
                                <a:lnTo>
                                  <a:pt x="1875" y="10559"/>
                                </a:lnTo>
                                <a:lnTo>
                                  <a:pt x="1875" y="10564"/>
                                </a:lnTo>
                                <a:lnTo>
                                  <a:pt x="1875" y="10569"/>
                                </a:lnTo>
                                <a:lnTo>
                                  <a:pt x="1875" y="10575"/>
                                </a:lnTo>
                                <a:lnTo>
                                  <a:pt x="1875" y="10580"/>
                                </a:lnTo>
                                <a:lnTo>
                                  <a:pt x="1875" y="10586"/>
                                </a:lnTo>
                                <a:lnTo>
                                  <a:pt x="1875" y="10591"/>
                                </a:lnTo>
                                <a:lnTo>
                                  <a:pt x="1875" y="10597"/>
                                </a:lnTo>
                                <a:lnTo>
                                  <a:pt x="1875" y="10603"/>
                                </a:lnTo>
                                <a:lnTo>
                                  <a:pt x="1875" y="10609"/>
                                </a:lnTo>
                                <a:lnTo>
                                  <a:pt x="1875" y="10615"/>
                                </a:lnTo>
                                <a:lnTo>
                                  <a:pt x="1875" y="10622"/>
                                </a:lnTo>
                                <a:lnTo>
                                  <a:pt x="1875" y="10628"/>
                                </a:lnTo>
                                <a:lnTo>
                                  <a:pt x="1875" y="10635"/>
                                </a:lnTo>
                                <a:lnTo>
                                  <a:pt x="1875" y="10641"/>
                                </a:lnTo>
                                <a:lnTo>
                                  <a:pt x="1875" y="10648"/>
                                </a:lnTo>
                                <a:lnTo>
                                  <a:pt x="1875" y="10655"/>
                                </a:lnTo>
                                <a:lnTo>
                                  <a:pt x="1875" y="10662"/>
                                </a:lnTo>
                                <a:lnTo>
                                  <a:pt x="1875" y="10669"/>
                                </a:lnTo>
                                <a:lnTo>
                                  <a:pt x="1875" y="10677"/>
                                </a:lnTo>
                                <a:lnTo>
                                  <a:pt x="1875" y="10684"/>
                                </a:lnTo>
                                <a:lnTo>
                                  <a:pt x="1875" y="10692"/>
                                </a:lnTo>
                                <a:lnTo>
                                  <a:pt x="1875" y="10700"/>
                                </a:lnTo>
                                <a:lnTo>
                                  <a:pt x="1875" y="10708"/>
                                </a:lnTo>
                                <a:lnTo>
                                  <a:pt x="1875" y="10716"/>
                                </a:lnTo>
                                <a:lnTo>
                                  <a:pt x="1875" y="10724"/>
                                </a:lnTo>
                                <a:lnTo>
                                  <a:pt x="1875" y="10732"/>
                                </a:lnTo>
                                <a:lnTo>
                                  <a:pt x="1875" y="10741"/>
                                </a:lnTo>
                                <a:lnTo>
                                  <a:pt x="1875" y="10749"/>
                                </a:lnTo>
                                <a:lnTo>
                                  <a:pt x="1875" y="10758"/>
                                </a:lnTo>
                                <a:lnTo>
                                  <a:pt x="1875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18.9pt;width:2.1pt;height:19.1pt" coordorigin="1838,10378" coordsize="42,382">
                <v:shape id="shape_0" coordorigin="1837,10377" coordsize="42,382" path="m1875,10410l1875,10410l1875,10410l1875,10410l1875,10410l1875,10410l1875,10410l1875,10410l1875,10410l1875,10410l1875,10410l1875,10410l1875,10410l1875,10410l1875,10410l1875,10410l1875,10410l1875,10410l1875,10411l1875,10411l1875,10411l1875,10411l1875,10411l1875,10412l1875,10412l1875,10412l1875,10413l1875,10413l1875,10414l1875,10414l1875,10415l1875,10415l1875,10416l1875,10416l1875,10417l1875,10418l1875,10419l1875,10419l1875,10420l1875,10421l1875,10422l1875,10423l1875,10424l1875,10425l1875,10426l1875,10428l1875,10429l1875,10430l1875,10432l1875,10433l1875,10434l1875,10436l1875,10438l1875,10439l1875,10441l1875,10443l1875,10445l1875,10447l1875,10449l1875,10451l1875,10453l1875,10455l1875,10458l1875,10460l1875,10463l1875,10465l1875,10468l1875,10471l1875,10473l1875,10476l1875,10479l1875,10482l1875,10485l1875,10489l1875,10492l1875,10495l1875,10499l1875,10503l1875,10506l1875,10510l1875,10514l1875,10518l1875,10522l1875,10527l1875,10531l1875,10535l1875,10540l1875,10544l1875,10549l1875,10554l1875,10559l1875,10564l1875,10569l1875,10575l1875,10580l1875,10586l1875,10591l1875,10597l1875,10603l1875,10609l1875,10615l1875,10622l1875,10628l1875,10635l1875,10641l1875,10648l1875,10655l1875,10662l1875,10669l1875,10677l1875,10684l1875,10692l1875,10700l1875,10708l1875,10716l1875,10724l1875,10732l1875,10741l1875,10749l1875,10758l1875,10767e" stroked="t" o:allowincell="f" style="position:absolute;left:183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70">
                <wp:simplePos x="0" y="0"/>
                <wp:positionH relativeFrom="page">
                  <wp:posOffset>13449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952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159" y="10410"/>
                                </a:move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0"/>
                                </a:lnTo>
                                <a:lnTo>
                                  <a:pt x="2159" y="10411"/>
                                </a:lnTo>
                                <a:lnTo>
                                  <a:pt x="2159" y="10411"/>
                                </a:lnTo>
                                <a:lnTo>
                                  <a:pt x="2159" y="10411"/>
                                </a:lnTo>
                                <a:lnTo>
                                  <a:pt x="2159" y="10411"/>
                                </a:lnTo>
                                <a:lnTo>
                                  <a:pt x="2159" y="10411"/>
                                </a:lnTo>
                                <a:lnTo>
                                  <a:pt x="2159" y="10412"/>
                                </a:lnTo>
                                <a:lnTo>
                                  <a:pt x="2159" y="10412"/>
                                </a:lnTo>
                                <a:lnTo>
                                  <a:pt x="2159" y="10412"/>
                                </a:lnTo>
                                <a:lnTo>
                                  <a:pt x="2159" y="10413"/>
                                </a:lnTo>
                                <a:lnTo>
                                  <a:pt x="2159" y="10413"/>
                                </a:lnTo>
                                <a:lnTo>
                                  <a:pt x="2159" y="10414"/>
                                </a:lnTo>
                                <a:lnTo>
                                  <a:pt x="2159" y="10414"/>
                                </a:lnTo>
                                <a:lnTo>
                                  <a:pt x="2159" y="10415"/>
                                </a:lnTo>
                                <a:lnTo>
                                  <a:pt x="2159" y="10415"/>
                                </a:lnTo>
                                <a:lnTo>
                                  <a:pt x="2159" y="10416"/>
                                </a:lnTo>
                                <a:lnTo>
                                  <a:pt x="2159" y="10416"/>
                                </a:lnTo>
                                <a:lnTo>
                                  <a:pt x="2159" y="10417"/>
                                </a:lnTo>
                                <a:lnTo>
                                  <a:pt x="2159" y="10418"/>
                                </a:lnTo>
                                <a:lnTo>
                                  <a:pt x="2159" y="10419"/>
                                </a:lnTo>
                                <a:lnTo>
                                  <a:pt x="2159" y="10419"/>
                                </a:lnTo>
                                <a:lnTo>
                                  <a:pt x="2159" y="10420"/>
                                </a:lnTo>
                                <a:lnTo>
                                  <a:pt x="2159" y="10421"/>
                                </a:lnTo>
                                <a:lnTo>
                                  <a:pt x="2159" y="10422"/>
                                </a:lnTo>
                                <a:lnTo>
                                  <a:pt x="2159" y="10423"/>
                                </a:lnTo>
                                <a:lnTo>
                                  <a:pt x="2159" y="10424"/>
                                </a:lnTo>
                                <a:lnTo>
                                  <a:pt x="2159" y="10425"/>
                                </a:lnTo>
                                <a:lnTo>
                                  <a:pt x="2159" y="10426"/>
                                </a:lnTo>
                                <a:lnTo>
                                  <a:pt x="2159" y="10428"/>
                                </a:lnTo>
                                <a:lnTo>
                                  <a:pt x="2159" y="10429"/>
                                </a:lnTo>
                                <a:lnTo>
                                  <a:pt x="2159" y="10430"/>
                                </a:lnTo>
                                <a:lnTo>
                                  <a:pt x="2159" y="10432"/>
                                </a:lnTo>
                                <a:lnTo>
                                  <a:pt x="2159" y="10433"/>
                                </a:lnTo>
                                <a:lnTo>
                                  <a:pt x="2159" y="10434"/>
                                </a:lnTo>
                                <a:lnTo>
                                  <a:pt x="2159" y="10436"/>
                                </a:lnTo>
                                <a:lnTo>
                                  <a:pt x="2159" y="10438"/>
                                </a:lnTo>
                                <a:lnTo>
                                  <a:pt x="2159" y="10439"/>
                                </a:lnTo>
                                <a:lnTo>
                                  <a:pt x="2159" y="10441"/>
                                </a:lnTo>
                                <a:lnTo>
                                  <a:pt x="2159" y="10443"/>
                                </a:lnTo>
                                <a:lnTo>
                                  <a:pt x="2159" y="10445"/>
                                </a:lnTo>
                                <a:lnTo>
                                  <a:pt x="2159" y="10447"/>
                                </a:lnTo>
                                <a:lnTo>
                                  <a:pt x="2159" y="10449"/>
                                </a:lnTo>
                                <a:lnTo>
                                  <a:pt x="2159" y="10451"/>
                                </a:lnTo>
                                <a:lnTo>
                                  <a:pt x="2159" y="10453"/>
                                </a:lnTo>
                                <a:lnTo>
                                  <a:pt x="2159" y="10455"/>
                                </a:lnTo>
                                <a:lnTo>
                                  <a:pt x="2159" y="10458"/>
                                </a:lnTo>
                                <a:lnTo>
                                  <a:pt x="2159" y="10460"/>
                                </a:lnTo>
                                <a:lnTo>
                                  <a:pt x="2159" y="10463"/>
                                </a:lnTo>
                                <a:lnTo>
                                  <a:pt x="2159" y="10465"/>
                                </a:lnTo>
                                <a:lnTo>
                                  <a:pt x="2159" y="10468"/>
                                </a:lnTo>
                                <a:lnTo>
                                  <a:pt x="2159" y="10471"/>
                                </a:lnTo>
                                <a:lnTo>
                                  <a:pt x="2159" y="10473"/>
                                </a:lnTo>
                                <a:lnTo>
                                  <a:pt x="2159" y="10476"/>
                                </a:lnTo>
                                <a:lnTo>
                                  <a:pt x="2159" y="10479"/>
                                </a:lnTo>
                                <a:lnTo>
                                  <a:pt x="2159" y="10482"/>
                                </a:lnTo>
                                <a:lnTo>
                                  <a:pt x="2159" y="10485"/>
                                </a:lnTo>
                                <a:lnTo>
                                  <a:pt x="2159" y="10489"/>
                                </a:lnTo>
                                <a:lnTo>
                                  <a:pt x="2159" y="10492"/>
                                </a:lnTo>
                                <a:lnTo>
                                  <a:pt x="2159" y="10495"/>
                                </a:lnTo>
                                <a:lnTo>
                                  <a:pt x="2159" y="10499"/>
                                </a:lnTo>
                                <a:lnTo>
                                  <a:pt x="2159" y="10503"/>
                                </a:lnTo>
                                <a:lnTo>
                                  <a:pt x="2159" y="10506"/>
                                </a:lnTo>
                                <a:lnTo>
                                  <a:pt x="2159" y="10510"/>
                                </a:lnTo>
                                <a:lnTo>
                                  <a:pt x="2159" y="10514"/>
                                </a:lnTo>
                                <a:lnTo>
                                  <a:pt x="2159" y="10518"/>
                                </a:lnTo>
                                <a:lnTo>
                                  <a:pt x="2159" y="10522"/>
                                </a:lnTo>
                                <a:lnTo>
                                  <a:pt x="2159" y="10527"/>
                                </a:lnTo>
                                <a:lnTo>
                                  <a:pt x="2159" y="10531"/>
                                </a:lnTo>
                                <a:lnTo>
                                  <a:pt x="2159" y="10535"/>
                                </a:lnTo>
                                <a:lnTo>
                                  <a:pt x="2159" y="10540"/>
                                </a:lnTo>
                                <a:lnTo>
                                  <a:pt x="2159" y="10544"/>
                                </a:lnTo>
                                <a:lnTo>
                                  <a:pt x="2159" y="10549"/>
                                </a:lnTo>
                                <a:lnTo>
                                  <a:pt x="2159" y="10554"/>
                                </a:lnTo>
                                <a:lnTo>
                                  <a:pt x="2159" y="10559"/>
                                </a:lnTo>
                                <a:lnTo>
                                  <a:pt x="2159" y="10564"/>
                                </a:lnTo>
                                <a:lnTo>
                                  <a:pt x="2159" y="10569"/>
                                </a:lnTo>
                                <a:lnTo>
                                  <a:pt x="2159" y="10575"/>
                                </a:lnTo>
                                <a:lnTo>
                                  <a:pt x="2159" y="10580"/>
                                </a:lnTo>
                                <a:lnTo>
                                  <a:pt x="2159" y="10586"/>
                                </a:lnTo>
                                <a:lnTo>
                                  <a:pt x="2159" y="10591"/>
                                </a:lnTo>
                                <a:lnTo>
                                  <a:pt x="2159" y="10597"/>
                                </a:lnTo>
                                <a:lnTo>
                                  <a:pt x="2159" y="10603"/>
                                </a:lnTo>
                                <a:lnTo>
                                  <a:pt x="2159" y="10609"/>
                                </a:lnTo>
                                <a:lnTo>
                                  <a:pt x="2159" y="10615"/>
                                </a:lnTo>
                                <a:lnTo>
                                  <a:pt x="2159" y="10622"/>
                                </a:lnTo>
                                <a:lnTo>
                                  <a:pt x="2159" y="10628"/>
                                </a:lnTo>
                                <a:lnTo>
                                  <a:pt x="2159" y="10635"/>
                                </a:lnTo>
                                <a:lnTo>
                                  <a:pt x="2159" y="10641"/>
                                </a:lnTo>
                                <a:lnTo>
                                  <a:pt x="2159" y="10648"/>
                                </a:lnTo>
                                <a:lnTo>
                                  <a:pt x="2159" y="10655"/>
                                </a:lnTo>
                                <a:lnTo>
                                  <a:pt x="2159" y="10662"/>
                                </a:lnTo>
                                <a:lnTo>
                                  <a:pt x="2159" y="10669"/>
                                </a:lnTo>
                                <a:lnTo>
                                  <a:pt x="2159" y="10677"/>
                                </a:lnTo>
                                <a:lnTo>
                                  <a:pt x="2159" y="10684"/>
                                </a:lnTo>
                                <a:lnTo>
                                  <a:pt x="2159" y="10692"/>
                                </a:lnTo>
                                <a:lnTo>
                                  <a:pt x="2159" y="10700"/>
                                </a:lnTo>
                                <a:lnTo>
                                  <a:pt x="2159" y="10708"/>
                                </a:lnTo>
                                <a:lnTo>
                                  <a:pt x="2159" y="10716"/>
                                </a:lnTo>
                                <a:lnTo>
                                  <a:pt x="2159" y="10724"/>
                                </a:lnTo>
                                <a:lnTo>
                                  <a:pt x="2159" y="10732"/>
                                </a:lnTo>
                                <a:lnTo>
                                  <a:pt x="2159" y="10741"/>
                                </a:lnTo>
                                <a:lnTo>
                                  <a:pt x="2159" y="10749"/>
                                </a:lnTo>
                                <a:lnTo>
                                  <a:pt x="2159" y="10758"/>
                                </a:lnTo>
                                <a:lnTo>
                                  <a:pt x="2159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518.9pt;width:2.1pt;height:19.1pt" coordorigin="2118,10378" coordsize="42,382">
                <v:shape id="shape_0" coordorigin="2117,10377" coordsize="42,382" path="m2159,10410l2159,10410l2159,10410l2159,10410l2159,10410l2159,10410l2159,10410l2159,10410l2159,10410l2159,10410l2159,10410l2159,10410l2159,10410l2159,10410l2159,10410l2159,10410l2159,10410l2159,10410l2159,10411l2159,10411l2159,10411l2159,10411l2159,10411l2159,10412l2159,10412l2159,10412l2159,10413l2159,10413l2159,10414l2159,10414l2159,10415l2159,10415l2159,10416l2159,10416l2159,10417l2159,10418l2159,10419l2159,10419l2159,10420l2159,10421l2159,10422l2159,10423l2159,10424l2159,10425l2159,10426l2159,10428l2159,10429l2159,10430l2159,10432l2159,10433l2159,10434l2159,10436l2159,10438l2159,10439l2159,10441l2159,10443l2159,10445l2159,10447l2159,10449l2159,10451l2159,10453l2159,10455l2159,10458l2159,10460l2159,10463l2159,10465l2159,10468l2159,10471l2159,10473l2159,10476l2159,10479l2159,10482l2159,10485l2159,10489l2159,10492l2159,10495l2159,10499l2159,10503l2159,10506l2159,10510l2159,10514l2159,10518l2159,10522l2159,10527l2159,10531l2159,10535l2159,10540l2159,10544l2159,10549l2159,10554l2159,10559l2159,10564l2159,10569l2159,10575l2159,10580l2159,10586l2159,10591l2159,10597l2159,10603l2159,10609l2159,10615l2159,10622l2159,10628l2159,10635l2159,10641l2159,10648l2159,10655l2159,10662l2159,10669l2159,10677l2159,10684l2159,10692l2159,10700l2159,10708l2159,10716l2159,10724l2159,10732l2159,10741l2159,10749l2159,10758l2159,10767e" stroked="t" o:allowincell="f" style="position:absolute;left:211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71">
                <wp:simplePos x="0" y="0"/>
                <wp:positionH relativeFrom="page">
                  <wp:posOffset>15354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952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443" y="10410"/>
                                </a:move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0"/>
                                </a:lnTo>
                                <a:lnTo>
                                  <a:pt x="2443" y="10411"/>
                                </a:lnTo>
                                <a:lnTo>
                                  <a:pt x="2443" y="10411"/>
                                </a:lnTo>
                                <a:lnTo>
                                  <a:pt x="2443" y="10411"/>
                                </a:lnTo>
                                <a:lnTo>
                                  <a:pt x="2443" y="10411"/>
                                </a:lnTo>
                                <a:lnTo>
                                  <a:pt x="2443" y="10411"/>
                                </a:lnTo>
                                <a:lnTo>
                                  <a:pt x="2443" y="10412"/>
                                </a:lnTo>
                                <a:lnTo>
                                  <a:pt x="2443" y="10412"/>
                                </a:lnTo>
                                <a:lnTo>
                                  <a:pt x="2443" y="10412"/>
                                </a:lnTo>
                                <a:lnTo>
                                  <a:pt x="2443" y="10413"/>
                                </a:lnTo>
                                <a:lnTo>
                                  <a:pt x="2443" y="10413"/>
                                </a:lnTo>
                                <a:lnTo>
                                  <a:pt x="2443" y="10414"/>
                                </a:lnTo>
                                <a:lnTo>
                                  <a:pt x="2443" y="10414"/>
                                </a:lnTo>
                                <a:lnTo>
                                  <a:pt x="2443" y="10415"/>
                                </a:lnTo>
                                <a:lnTo>
                                  <a:pt x="2443" y="10415"/>
                                </a:lnTo>
                                <a:lnTo>
                                  <a:pt x="2443" y="10416"/>
                                </a:lnTo>
                                <a:lnTo>
                                  <a:pt x="2443" y="10416"/>
                                </a:lnTo>
                                <a:lnTo>
                                  <a:pt x="2443" y="10417"/>
                                </a:lnTo>
                                <a:lnTo>
                                  <a:pt x="2443" y="10418"/>
                                </a:lnTo>
                                <a:lnTo>
                                  <a:pt x="2443" y="10419"/>
                                </a:lnTo>
                                <a:lnTo>
                                  <a:pt x="2443" y="10419"/>
                                </a:lnTo>
                                <a:lnTo>
                                  <a:pt x="2443" y="10420"/>
                                </a:lnTo>
                                <a:lnTo>
                                  <a:pt x="2443" y="10421"/>
                                </a:lnTo>
                                <a:lnTo>
                                  <a:pt x="2443" y="10422"/>
                                </a:lnTo>
                                <a:lnTo>
                                  <a:pt x="2443" y="10423"/>
                                </a:lnTo>
                                <a:lnTo>
                                  <a:pt x="2443" y="10424"/>
                                </a:lnTo>
                                <a:lnTo>
                                  <a:pt x="2443" y="10425"/>
                                </a:lnTo>
                                <a:lnTo>
                                  <a:pt x="2443" y="10426"/>
                                </a:lnTo>
                                <a:lnTo>
                                  <a:pt x="2443" y="10428"/>
                                </a:lnTo>
                                <a:lnTo>
                                  <a:pt x="2443" y="10429"/>
                                </a:lnTo>
                                <a:lnTo>
                                  <a:pt x="2443" y="10430"/>
                                </a:lnTo>
                                <a:lnTo>
                                  <a:pt x="2443" y="10432"/>
                                </a:lnTo>
                                <a:lnTo>
                                  <a:pt x="2443" y="10433"/>
                                </a:lnTo>
                                <a:lnTo>
                                  <a:pt x="2443" y="10434"/>
                                </a:lnTo>
                                <a:lnTo>
                                  <a:pt x="2443" y="10436"/>
                                </a:lnTo>
                                <a:lnTo>
                                  <a:pt x="2443" y="10438"/>
                                </a:lnTo>
                                <a:lnTo>
                                  <a:pt x="2443" y="10439"/>
                                </a:lnTo>
                                <a:lnTo>
                                  <a:pt x="2443" y="10441"/>
                                </a:lnTo>
                                <a:lnTo>
                                  <a:pt x="2443" y="10443"/>
                                </a:lnTo>
                                <a:lnTo>
                                  <a:pt x="2443" y="10445"/>
                                </a:lnTo>
                                <a:lnTo>
                                  <a:pt x="2443" y="10447"/>
                                </a:lnTo>
                                <a:lnTo>
                                  <a:pt x="2443" y="10449"/>
                                </a:lnTo>
                                <a:lnTo>
                                  <a:pt x="2443" y="10451"/>
                                </a:lnTo>
                                <a:lnTo>
                                  <a:pt x="2443" y="10453"/>
                                </a:lnTo>
                                <a:lnTo>
                                  <a:pt x="2443" y="10455"/>
                                </a:lnTo>
                                <a:lnTo>
                                  <a:pt x="2443" y="10458"/>
                                </a:lnTo>
                                <a:lnTo>
                                  <a:pt x="2443" y="10460"/>
                                </a:lnTo>
                                <a:lnTo>
                                  <a:pt x="2443" y="10463"/>
                                </a:lnTo>
                                <a:lnTo>
                                  <a:pt x="2443" y="10465"/>
                                </a:lnTo>
                                <a:lnTo>
                                  <a:pt x="2443" y="10468"/>
                                </a:lnTo>
                                <a:lnTo>
                                  <a:pt x="2443" y="10471"/>
                                </a:lnTo>
                                <a:lnTo>
                                  <a:pt x="2443" y="10473"/>
                                </a:lnTo>
                                <a:lnTo>
                                  <a:pt x="2443" y="10476"/>
                                </a:lnTo>
                                <a:lnTo>
                                  <a:pt x="2443" y="10479"/>
                                </a:lnTo>
                                <a:lnTo>
                                  <a:pt x="2443" y="10482"/>
                                </a:lnTo>
                                <a:lnTo>
                                  <a:pt x="2443" y="10485"/>
                                </a:lnTo>
                                <a:lnTo>
                                  <a:pt x="2443" y="10489"/>
                                </a:lnTo>
                                <a:lnTo>
                                  <a:pt x="2443" y="10492"/>
                                </a:lnTo>
                                <a:lnTo>
                                  <a:pt x="2443" y="10495"/>
                                </a:lnTo>
                                <a:lnTo>
                                  <a:pt x="2443" y="10499"/>
                                </a:lnTo>
                                <a:lnTo>
                                  <a:pt x="2443" y="10503"/>
                                </a:lnTo>
                                <a:lnTo>
                                  <a:pt x="2443" y="10506"/>
                                </a:lnTo>
                                <a:lnTo>
                                  <a:pt x="2443" y="10510"/>
                                </a:lnTo>
                                <a:lnTo>
                                  <a:pt x="2443" y="10514"/>
                                </a:lnTo>
                                <a:lnTo>
                                  <a:pt x="2443" y="10518"/>
                                </a:lnTo>
                                <a:lnTo>
                                  <a:pt x="2443" y="10522"/>
                                </a:lnTo>
                                <a:lnTo>
                                  <a:pt x="2443" y="10527"/>
                                </a:lnTo>
                                <a:lnTo>
                                  <a:pt x="2443" y="10531"/>
                                </a:lnTo>
                                <a:lnTo>
                                  <a:pt x="2443" y="10535"/>
                                </a:lnTo>
                                <a:lnTo>
                                  <a:pt x="2443" y="10540"/>
                                </a:lnTo>
                                <a:lnTo>
                                  <a:pt x="2443" y="10544"/>
                                </a:lnTo>
                                <a:lnTo>
                                  <a:pt x="2443" y="10549"/>
                                </a:lnTo>
                                <a:lnTo>
                                  <a:pt x="2443" y="10554"/>
                                </a:lnTo>
                                <a:lnTo>
                                  <a:pt x="2443" y="10559"/>
                                </a:lnTo>
                                <a:lnTo>
                                  <a:pt x="2443" y="10564"/>
                                </a:lnTo>
                                <a:lnTo>
                                  <a:pt x="2443" y="10569"/>
                                </a:lnTo>
                                <a:lnTo>
                                  <a:pt x="2443" y="10575"/>
                                </a:lnTo>
                                <a:lnTo>
                                  <a:pt x="2443" y="10580"/>
                                </a:lnTo>
                                <a:lnTo>
                                  <a:pt x="2443" y="10586"/>
                                </a:lnTo>
                                <a:lnTo>
                                  <a:pt x="2443" y="10591"/>
                                </a:lnTo>
                                <a:lnTo>
                                  <a:pt x="2443" y="10597"/>
                                </a:lnTo>
                                <a:lnTo>
                                  <a:pt x="2443" y="10603"/>
                                </a:lnTo>
                                <a:lnTo>
                                  <a:pt x="2443" y="10609"/>
                                </a:lnTo>
                                <a:lnTo>
                                  <a:pt x="2443" y="10615"/>
                                </a:lnTo>
                                <a:lnTo>
                                  <a:pt x="2443" y="10622"/>
                                </a:lnTo>
                                <a:lnTo>
                                  <a:pt x="2443" y="10628"/>
                                </a:lnTo>
                                <a:lnTo>
                                  <a:pt x="2443" y="10635"/>
                                </a:lnTo>
                                <a:lnTo>
                                  <a:pt x="2443" y="10641"/>
                                </a:lnTo>
                                <a:lnTo>
                                  <a:pt x="2443" y="10648"/>
                                </a:lnTo>
                                <a:lnTo>
                                  <a:pt x="2443" y="10655"/>
                                </a:lnTo>
                                <a:lnTo>
                                  <a:pt x="2443" y="10662"/>
                                </a:lnTo>
                                <a:lnTo>
                                  <a:pt x="2443" y="10669"/>
                                </a:lnTo>
                                <a:lnTo>
                                  <a:pt x="2443" y="10677"/>
                                </a:lnTo>
                                <a:lnTo>
                                  <a:pt x="2443" y="10684"/>
                                </a:lnTo>
                                <a:lnTo>
                                  <a:pt x="2443" y="10692"/>
                                </a:lnTo>
                                <a:lnTo>
                                  <a:pt x="2443" y="10700"/>
                                </a:lnTo>
                                <a:lnTo>
                                  <a:pt x="2443" y="10708"/>
                                </a:lnTo>
                                <a:lnTo>
                                  <a:pt x="2443" y="10716"/>
                                </a:lnTo>
                                <a:lnTo>
                                  <a:pt x="2443" y="10724"/>
                                </a:lnTo>
                                <a:lnTo>
                                  <a:pt x="2443" y="10732"/>
                                </a:lnTo>
                                <a:lnTo>
                                  <a:pt x="2443" y="10741"/>
                                </a:lnTo>
                                <a:lnTo>
                                  <a:pt x="2443" y="10749"/>
                                </a:lnTo>
                                <a:lnTo>
                                  <a:pt x="2443" y="10758"/>
                                </a:lnTo>
                                <a:lnTo>
                                  <a:pt x="2443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518.9pt;width:1.1pt;height:19.1pt" coordorigin="2418,10378" coordsize="22,382">
                <v:shape id="shape_0" coordorigin="2417,10377" coordsize="22,382" path="m2443,10410l2443,10410l2443,10410l2443,10410l2443,10410l2443,10410l2443,10410l2443,10410l2443,10410l2443,10410l2443,10410l2443,10410l2443,10410l2443,10410l2443,10410l2443,10410l2443,10410l2443,10410l2443,10411l2443,10411l2443,10411l2443,10411l2443,10411l2443,10412l2443,10412l2443,10412l2443,10413l2443,10413l2443,10414l2443,10414l2443,10415l2443,10415l2443,10416l2443,10416l2443,10417l2443,10418l2443,10419l2443,10419l2443,10420l2443,10421l2443,10422l2443,10423l2443,10424l2443,10425l2443,10426l2443,10428l2443,10429l2443,10430l2443,10432l2443,10433l2443,10434l2443,10436l2443,10438l2443,10439l2443,10441l2443,10443l2443,10445l2443,10447l2443,10449l2443,10451l2443,10453l2443,10455l2443,10458l2443,10460l2443,10463l2443,10465l2443,10468l2443,10471l2443,10473l2443,10476l2443,10479l2443,10482l2443,10485l2443,10489l2443,10492l2443,10495l2443,10499l2443,10503l2443,10506l2443,10510l2443,10514l2443,10518l2443,10522l2443,10527l2443,10531l2443,10535l2443,10540l2443,10544l2443,10549l2443,10554l2443,10559l2443,10564l2443,10569l2443,10575l2443,10580l2443,10586l2443,10591l2443,10597l2443,10603l2443,10609l2443,10615l2443,10622l2443,10628l2443,10635l2443,10641l2443,10648l2443,10655l2443,10662l2443,10669l2443,10677l2443,10684l2443,10692l2443,10700l2443,10708l2443,10716l2443,10724l2443,10732l2443,10741l2443,10749l2443,10758l2443,10767e" stroked="t" o:allowincell="f" style="position:absolute;left:241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72">
                <wp:simplePos x="0" y="0"/>
                <wp:positionH relativeFrom="page">
                  <wp:posOffset>17132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952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727" y="10410"/>
                                </a:move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0"/>
                                </a:lnTo>
                                <a:lnTo>
                                  <a:pt x="2727" y="10411"/>
                                </a:lnTo>
                                <a:lnTo>
                                  <a:pt x="2727" y="10411"/>
                                </a:lnTo>
                                <a:lnTo>
                                  <a:pt x="2727" y="10411"/>
                                </a:lnTo>
                                <a:lnTo>
                                  <a:pt x="2727" y="10411"/>
                                </a:lnTo>
                                <a:lnTo>
                                  <a:pt x="2727" y="10411"/>
                                </a:lnTo>
                                <a:lnTo>
                                  <a:pt x="2727" y="10412"/>
                                </a:lnTo>
                                <a:lnTo>
                                  <a:pt x="2727" y="10412"/>
                                </a:lnTo>
                                <a:lnTo>
                                  <a:pt x="2727" y="10412"/>
                                </a:lnTo>
                                <a:lnTo>
                                  <a:pt x="2727" y="10413"/>
                                </a:lnTo>
                                <a:lnTo>
                                  <a:pt x="2727" y="10413"/>
                                </a:lnTo>
                                <a:lnTo>
                                  <a:pt x="2727" y="10414"/>
                                </a:lnTo>
                                <a:lnTo>
                                  <a:pt x="2727" y="10414"/>
                                </a:lnTo>
                                <a:lnTo>
                                  <a:pt x="2727" y="10415"/>
                                </a:lnTo>
                                <a:lnTo>
                                  <a:pt x="2727" y="10415"/>
                                </a:lnTo>
                                <a:lnTo>
                                  <a:pt x="2727" y="10416"/>
                                </a:lnTo>
                                <a:lnTo>
                                  <a:pt x="2727" y="10416"/>
                                </a:lnTo>
                                <a:lnTo>
                                  <a:pt x="2727" y="10417"/>
                                </a:lnTo>
                                <a:lnTo>
                                  <a:pt x="2727" y="10418"/>
                                </a:lnTo>
                                <a:lnTo>
                                  <a:pt x="2727" y="10419"/>
                                </a:lnTo>
                                <a:lnTo>
                                  <a:pt x="2727" y="10419"/>
                                </a:lnTo>
                                <a:lnTo>
                                  <a:pt x="2727" y="10420"/>
                                </a:lnTo>
                                <a:lnTo>
                                  <a:pt x="2727" y="10421"/>
                                </a:lnTo>
                                <a:lnTo>
                                  <a:pt x="2727" y="10422"/>
                                </a:lnTo>
                                <a:lnTo>
                                  <a:pt x="2727" y="10423"/>
                                </a:lnTo>
                                <a:lnTo>
                                  <a:pt x="2727" y="10424"/>
                                </a:lnTo>
                                <a:lnTo>
                                  <a:pt x="2727" y="10425"/>
                                </a:lnTo>
                                <a:lnTo>
                                  <a:pt x="2727" y="10426"/>
                                </a:lnTo>
                                <a:lnTo>
                                  <a:pt x="2727" y="10428"/>
                                </a:lnTo>
                                <a:lnTo>
                                  <a:pt x="2727" y="10429"/>
                                </a:lnTo>
                                <a:lnTo>
                                  <a:pt x="2727" y="10430"/>
                                </a:lnTo>
                                <a:lnTo>
                                  <a:pt x="2727" y="10432"/>
                                </a:lnTo>
                                <a:lnTo>
                                  <a:pt x="2727" y="10433"/>
                                </a:lnTo>
                                <a:lnTo>
                                  <a:pt x="2727" y="10434"/>
                                </a:lnTo>
                                <a:lnTo>
                                  <a:pt x="2727" y="10436"/>
                                </a:lnTo>
                                <a:lnTo>
                                  <a:pt x="2727" y="10438"/>
                                </a:lnTo>
                                <a:lnTo>
                                  <a:pt x="2727" y="10439"/>
                                </a:lnTo>
                                <a:lnTo>
                                  <a:pt x="2727" y="10441"/>
                                </a:lnTo>
                                <a:lnTo>
                                  <a:pt x="2727" y="10443"/>
                                </a:lnTo>
                                <a:lnTo>
                                  <a:pt x="2727" y="10445"/>
                                </a:lnTo>
                                <a:lnTo>
                                  <a:pt x="2727" y="10447"/>
                                </a:lnTo>
                                <a:lnTo>
                                  <a:pt x="2727" y="10449"/>
                                </a:lnTo>
                                <a:lnTo>
                                  <a:pt x="2727" y="10451"/>
                                </a:lnTo>
                                <a:lnTo>
                                  <a:pt x="2727" y="10453"/>
                                </a:lnTo>
                                <a:lnTo>
                                  <a:pt x="2727" y="10455"/>
                                </a:lnTo>
                                <a:lnTo>
                                  <a:pt x="2727" y="10458"/>
                                </a:lnTo>
                                <a:lnTo>
                                  <a:pt x="2727" y="10460"/>
                                </a:lnTo>
                                <a:lnTo>
                                  <a:pt x="2727" y="10463"/>
                                </a:lnTo>
                                <a:lnTo>
                                  <a:pt x="2727" y="10465"/>
                                </a:lnTo>
                                <a:lnTo>
                                  <a:pt x="2727" y="10468"/>
                                </a:lnTo>
                                <a:lnTo>
                                  <a:pt x="2727" y="10471"/>
                                </a:lnTo>
                                <a:lnTo>
                                  <a:pt x="2727" y="10473"/>
                                </a:lnTo>
                                <a:lnTo>
                                  <a:pt x="2727" y="10476"/>
                                </a:lnTo>
                                <a:lnTo>
                                  <a:pt x="2727" y="10479"/>
                                </a:lnTo>
                                <a:lnTo>
                                  <a:pt x="2727" y="10482"/>
                                </a:lnTo>
                                <a:lnTo>
                                  <a:pt x="2727" y="10485"/>
                                </a:lnTo>
                                <a:lnTo>
                                  <a:pt x="2727" y="10489"/>
                                </a:lnTo>
                                <a:lnTo>
                                  <a:pt x="2727" y="10492"/>
                                </a:lnTo>
                                <a:lnTo>
                                  <a:pt x="2727" y="10495"/>
                                </a:lnTo>
                                <a:lnTo>
                                  <a:pt x="2727" y="10499"/>
                                </a:lnTo>
                                <a:lnTo>
                                  <a:pt x="2727" y="10503"/>
                                </a:lnTo>
                                <a:lnTo>
                                  <a:pt x="2727" y="10506"/>
                                </a:lnTo>
                                <a:lnTo>
                                  <a:pt x="2727" y="10510"/>
                                </a:lnTo>
                                <a:lnTo>
                                  <a:pt x="2727" y="10514"/>
                                </a:lnTo>
                                <a:lnTo>
                                  <a:pt x="2727" y="10518"/>
                                </a:lnTo>
                                <a:lnTo>
                                  <a:pt x="2727" y="10522"/>
                                </a:lnTo>
                                <a:lnTo>
                                  <a:pt x="2727" y="10527"/>
                                </a:lnTo>
                                <a:lnTo>
                                  <a:pt x="2727" y="10531"/>
                                </a:lnTo>
                                <a:lnTo>
                                  <a:pt x="2727" y="10535"/>
                                </a:lnTo>
                                <a:lnTo>
                                  <a:pt x="2727" y="10540"/>
                                </a:lnTo>
                                <a:lnTo>
                                  <a:pt x="2727" y="10544"/>
                                </a:lnTo>
                                <a:lnTo>
                                  <a:pt x="2727" y="10549"/>
                                </a:lnTo>
                                <a:lnTo>
                                  <a:pt x="2727" y="10554"/>
                                </a:lnTo>
                                <a:lnTo>
                                  <a:pt x="2727" y="10559"/>
                                </a:lnTo>
                                <a:lnTo>
                                  <a:pt x="2727" y="10564"/>
                                </a:lnTo>
                                <a:lnTo>
                                  <a:pt x="2727" y="10569"/>
                                </a:lnTo>
                                <a:lnTo>
                                  <a:pt x="2727" y="10575"/>
                                </a:lnTo>
                                <a:lnTo>
                                  <a:pt x="2727" y="10580"/>
                                </a:lnTo>
                                <a:lnTo>
                                  <a:pt x="2727" y="10586"/>
                                </a:lnTo>
                                <a:lnTo>
                                  <a:pt x="2727" y="10591"/>
                                </a:lnTo>
                                <a:lnTo>
                                  <a:pt x="2727" y="10597"/>
                                </a:lnTo>
                                <a:lnTo>
                                  <a:pt x="2727" y="10603"/>
                                </a:lnTo>
                                <a:lnTo>
                                  <a:pt x="2727" y="10609"/>
                                </a:lnTo>
                                <a:lnTo>
                                  <a:pt x="2727" y="10615"/>
                                </a:lnTo>
                                <a:lnTo>
                                  <a:pt x="2727" y="10622"/>
                                </a:lnTo>
                                <a:lnTo>
                                  <a:pt x="2727" y="10628"/>
                                </a:lnTo>
                                <a:lnTo>
                                  <a:pt x="2727" y="10635"/>
                                </a:lnTo>
                                <a:lnTo>
                                  <a:pt x="2727" y="10641"/>
                                </a:lnTo>
                                <a:lnTo>
                                  <a:pt x="2727" y="10648"/>
                                </a:lnTo>
                                <a:lnTo>
                                  <a:pt x="2727" y="10655"/>
                                </a:lnTo>
                                <a:lnTo>
                                  <a:pt x="2727" y="10662"/>
                                </a:lnTo>
                                <a:lnTo>
                                  <a:pt x="2727" y="10669"/>
                                </a:lnTo>
                                <a:lnTo>
                                  <a:pt x="2727" y="10677"/>
                                </a:lnTo>
                                <a:lnTo>
                                  <a:pt x="2727" y="10684"/>
                                </a:lnTo>
                                <a:lnTo>
                                  <a:pt x="2727" y="10692"/>
                                </a:lnTo>
                                <a:lnTo>
                                  <a:pt x="2727" y="10700"/>
                                </a:lnTo>
                                <a:lnTo>
                                  <a:pt x="2727" y="10708"/>
                                </a:lnTo>
                                <a:lnTo>
                                  <a:pt x="2727" y="10716"/>
                                </a:lnTo>
                                <a:lnTo>
                                  <a:pt x="2727" y="10724"/>
                                </a:lnTo>
                                <a:lnTo>
                                  <a:pt x="2727" y="10732"/>
                                </a:lnTo>
                                <a:lnTo>
                                  <a:pt x="2727" y="10741"/>
                                </a:lnTo>
                                <a:lnTo>
                                  <a:pt x="2727" y="10749"/>
                                </a:lnTo>
                                <a:lnTo>
                                  <a:pt x="2727" y="10758"/>
                                </a:lnTo>
                                <a:lnTo>
                                  <a:pt x="2727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518.9pt;width:1.1pt;height:19.1pt" coordorigin="2698,10378" coordsize="22,382">
                <v:shape id="shape_0" coordorigin="2697,10377" coordsize="22,382" path="m2727,10410l2727,10410l2727,10410l2727,10410l2727,10410l2727,10410l2727,10410l2727,10410l2727,10410l2727,10410l2727,10410l2727,10410l2727,10410l2727,10410l2727,10410l2727,10410l2727,10410l2727,10410l2727,10411l2727,10411l2727,10411l2727,10411l2727,10411l2727,10412l2727,10412l2727,10412l2727,10413l2727,10413l2727,10414l2727,10414l2727,10415l2727,10415l2727,10416l2727,10416l2727,10417l2727,10418l2727,10419l2727,10419l2727,10420l2727,10421l2727,10422l2727,10423l2727,10424l2727,10425l2727,10426l2727,10428l2727,10429l2727,10430l2727,10432l2727,10433l2727,10434l2727,10436l2727,10438l2727,10439l2727,10441l2727,10443l2727,10445l2727,10447l2727,10449l2727,10451l2727,10453l2727,10455l2727,10458l2727,10460l2727,10463l2727,10465l2727,10468l2727,10471l2727,10473l2727,10476l2727,10479l2727,10482l2727,10485l2727,10489l2727,10492l2727,10495l2727,10499l2727,10503l2727,10506l2727,10510l2727,10514l2727,10518l2727,10522l2727,10527l2727,10531l2727,10535l2727,10540l2727,10544l2727,10549l2727,10554l2727,10559l2727,10564l2727,10569l2727,10575l2727,10580l2727,10586l2727,10591l2727,10597l2727,10603l2727,10609l2727,10615l2727,10622l2727,10628l2727,10635l2727,10641l2727,10648l2727,10655l2727,10662l2727,10669l2727,10677l2727,10684l2727,10692l2727,10700l2727,10708l2727,10716l2727,10724l2727,10732l2727,10741l2727,10749l2727,10758l2727,10767e" stroked="t" o:allowincell="f" style="position:absolute;left:269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73">
                <wp:simplePos x="0" y="0"/>
                <wp:positionH relativeFrom="page">
                  <wp:posOffset>18910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11" y="10410"/>
                                </a:move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0"/>
                                </a:lnTo>
                                <a:lnTo>
                                  <a:pt x="3011" y="10411"/>
                                </a:lnTo>
                                <a:lnTo>
                                  <a:pt x="3011" y="10411"/>
                                </a:lnTo>
                                <a:lnTo>
                                  <a:pt x="3011" y="10411"/>
                                </a:lnTo>
                                <a:lnTo>
                                  <a:pt x="3011" y="10411"/>
                                </a:lnTo>
                                <a:lnTo>
                                  <a:pt x="3011" y="10411"/>
                                </a:lnTo>
                                <a:lnTo>
                                  <a:pt x="3011" y="10412"/>
                                </a:lnTo>
                                <a:lnTo>
                                  <a:pt x="3011" y="10412"/>
                                </a:lnTo>
                                <a:lnTo>
                                  <a:pt x="3011" y="10412"/>
                                </a:lnTo>
                                <a:lnTo>
                                  <a:pt x="3011" y="10413"/>
                                </a:lnTo>
                                <a:lnTo>
                                  <a:pt x="3011" y="10413"/>
                                </a:lnTo>
                                <a:lnTo>
                                  <a:pt x="3011" y="10414"/>
                                </a:lnTo>
                                <a:lnTo>
                                  <a:pt x="3011" y="10414"/>
                                </a:lnTo>
                                <a:lnTo>
                                  <a:pt x="3011" y="10415"/>
                                </a:lnTo>
                                <a:lnTo>
                                  <a:pt x="3011" y="10415"/>
                                </a:lnTo>
                                <a:lnTo>
                                  <a:pt x="3011" y="10416"/>
                                </a:lnTo>
                                <a:lnTo>
                                  <a:pt x="3011" y="10416"/>
                                </a:lnTo>
                                <a:lnTo>
                                  <a:pt x="3011" y="10417"/>
                                </a:lnTo>
                                <a:lnTo>
                                  <a:pt x="3011" y="10418"/>
                                </a:lnTo>
                                <a:lnTo>
                                  <a:pt x="3011" y="10419"/>
                                </a:lnTo>
                                <a:lnTo>
                                  <a:pt x="3011" y="10419"/>
                                </a:lnTo>
                                <a:lnTo>
                                  <a:pt x="3011" y="10420"/>
                                </a:lnTo>
                                <a:lnTo>
                                  <a:pt x="3011" y="10421"/>
                                </a:lnTo>
                                <a:lnTo>
                                  <a:pt x="3011" y="10422"/>
                                </a:lnTo>
                                <a:lnTo>
                                  <a:pt x="3011" y="10423"/>
                                </a:lnTo>
                                <a:lnTo>
                                  <a:pt x="3011" y="10424"/>
                                </a:lnTo>
                                <a:lnTo>
                                  <a:pt x="3011" y="10425"/>
                                </a:lnTo>
                                <a:lnTo>
                                  <a:pt x="3011" y="10426"/>
                                </a:lnTo>
                                <a:lnTo>
                                  <a:pt x="3011" y="10428"/>
                                </a:lnTo>
                                <a:lnTo>
                                  <a:pt x="3011" y="10429"/>
                                </a:lnTo>
                                <a:lnTo>
                                  <a:pt x="3011" y="10430"/>
                                </a:lnTo>
                                <a:lnTo>
                                  <a:pt x="3011" y="10432"/>
                                </a:lnTo>
                                <a:lnTo>
                                  <a:pt x="3011" y="10433"/>
                                </a:lnTo>
                                <a:lnTo>
                                  <a:pt x="3011" y="10434"/>
                                </a:lnTo>
                                <a:lnTo>
                                  <a:pt x="3011" y="10436"/>
                                </a:lnTo>
                                <a:lnTo>
                                  <a:pt x="3011" y="10438"/>
                                </a:lnTo>
                                <a:lnTo>
                                  <a:pt x="3011" y="10439"/>
                                </a:lnTo>
                                <a:lnTo>
                                  <a:pt x="3011" y="10441"/>
                                </a:lnTo>
                                <a:lnTo>
                                  <a:pt x="3011" y="10443"/>
                                </a:lnTo>
                                <a:lnTo>
                                  <a:pt x="3011" y="10445"/>
                                </a:lnTo>
                                <a:lnTo>
                                  <a:pt x="3011" y="10447"/>
                                </a:lnTo>
                                <a:lnTo>
                                  <a:pt x="3011" y="10449"/>
                                </a:lnTo>
                                <a:lnTo>
                                  <a:pt x="3011" y="10451"/>
                                </a:lnTo>
                                <a:lnTo>
                                  <a:pt x="3011" y="10453"/>
                                </a:lnTo>
                                <a:lnTo>
                                  <a:pt x="3011" y="10455"/>
                                </a:lnTo>
                                <a:lnTo>
                                  <a:pt x="3011" y="10458"/>
                                </a:lnTo>
                                <a:lnTo>
                                  <a:pt x="3011" y="10460"/>
                                </a:lnTo>
                                <a:lnTo>
                                  <a:pt x="3011" y="10463"/>
                                </a:lnTo>
                                <a:lnTo>
                                  <a:pt x="3011" y="10465"/>
                                </a:lnTo>
                                <a:lnTo>
                                  <a:pt x="3011" y="10468"/>
                                </a:lnTo>
                                <a:lnTo>
                                  <a:pt x="3011" y="10471"/>
                                </a:lnTo>
                                <a:lnTo>
                                  <a:pt x="3011" y="10473"/>
                                </a:lnTo>
                                <a:lnTo>
                                  <a:pt x="3011" y="10476"/>
                                </a:lnTo>
                                <a:lnTo>
                                  <a:pt x="3011" y="10479"/>
                                </a:lnTo>
                                <a:lnTo>
                                  <a:pt x="3011" y="10482"/>
                                </a:lnTo>
                                <a:lnTo>
                                  <a:pt x="3011" y="10485"/>
                                </a:lnTo>
                                <a:lnTo>
                                  <a:pt x="3011" y="10489"/>
                                </a:lnTo>
                                <a:lnTo>
                                  <a:pt x="3011" y="10492"/>
                                </a:lnTo>
                                <a:lnTo>
                                  <a:pt x="3011" y="10495"/>
                                </a:lnTo>
                                <a:lnTo>
                                  <a:pt x="3011" y="10499"/>
                                </a:lnTo>
                                <a:lnTo>
                                  <a:pt x="3011" y="10503"/>
                                </a:lnTo>
                                <a:lnTo>
                                  <a:pt x="3011" y="10506"/>
                                </a:lnTo>
                                <a:lnTo>
                                  <a:pt x="3011" y="10510"/>
                                </a:lnTo>
                                <a:lnTo>
                                  <a:pt x="3011" y="10514"/>
                                </a:lnTo>
                                <a:lnTo>
                                  <a:pt x="3011" y="10518"/>
                                </a:lnTo>
                                <a:lnTo>
                                  <a:pt x="3011" y="10522"/>
                                </a:lnTo>
                                <a:lnTo>
                                  <a:pt x="3011" y="10527"/>
                                </a:lnTo>
                                <a:lnTo>
                                  <a:pt x="3011" y="10531"/>
                                </a:lnTo>
                                <a:lnTo>
                                  <a:pt x="3011" y="10535"/>
                                </a:lnTo>
                                <a:lnTo>
                                  <a:pt x="3011" y="10540"/>
                                </a:lnTo>
                                <a:lnTo>
                                  <a:pt x="3011" y="10544"/>
                                </a:lnTo>
                                <a:lnTo>
                                  <a:pt x="3011" y="10549"/>
                                </a:lnTo>
                                <a:lnTo>
                                  <a:pt x="3011" y="10554"/>
                                </a:lnTo>
                                <a:lnTo>
                                  <a:pt x="3011" y="10559"/>
                                </a:lnTo>
                                <a:lnTo>
                                  <a:pt x="3011" y="10564"/>
                                </a:lnTo>
                                <a:lnTo>
                                  <a:pt x="3011" y="10569"/>
                                </a:lnTo>
                                <a:lnTo>
                                  <a:pt x="3011" y="10575"/>
                                </a:lnTo>
                                <a:lnTo>
                                  <a:pt x="3011" y="10580"/>
                                </a:lnTo>
                                <a:lnTo>
                                  <a:pt x="3011" y="10586"/>
                                </a:lnTo>
                                <a:lnTo>
                                  <a:pt x="3011" y="10591"/>
                                </a:lnTo>
                                <a:lnTo>
                                  <a:pt x="3011" y="10597"/>
                                </a:lnTo>
                                <a:lnTo>
                                  <a:pt x="3011" y="10603"/>
                                </a:lnTo>
                                <a:lnTo>
                                  <a:pt x="3011" y="10609"/>
                                </a:lnTo>
                                <a:lnTo>
                                  <a:pt x="3011" y="10615"/>
                                </a:lnTo>
                                <a:lnTo>
                                  <a:pt x="3011" y="10622"/>
                                </a:lnTo>
                                <a:lnTo>
                                  <a:pt x="3011" y="10628"/>
                                </a:lnTo>
                                <a:lnTo>
                                  <a:pt x="3011" y="10635"/>
                                </a:lnTo>
                                <a:lnTo>
                                  <a:pt x="3011" y="10641"/>
                                </a:lnTo>
                                <a:lnTo>
                                  <a:pt x="3011" y="10648"/>
                                </a:lnTo>
                                <a:lnTo>
                                  <a:pt x="3011" y="10655"/>
                                </a:lnTo>
                                <a:lnTo>
                                  <a:pt x="3011" y="10662"/>
                                </a:lnTo>
                                <a:lnTo>
                                  <a:pt x="3011" y="10669"/>
                                </a:lnTo>
                                <a:lnTo>
                                  <a:pt x="3011" y="10677"/>
                                </a:lnTo>
                                <a:lnTo>
                                  <a:pt x="3011" y="10684"/>
                                </a:lnTo>
                                <a:lnTo>
                                  <a:pt x="3011" y="10692"/>
                                </a:lnTo>
                                <a:lnTo>
                                  <a:pt x="3011" y="10700"/>
                                </a:lnTo>
                                <a:lnTo>
                                  <a:pt x="3011" y="10708"/>
                                </a:lnTo>
                                <a:lnTo>
                                  <a:pt x="3011" y="10716"/>
                                </a:lnTo>
                                <a:lnTo>
                                  <a:pt x="3011" y="10724"/>
                                </a:lnTo>
                                <a:lnTo>
                                  <a:pt x="3011" y="10732"/>
                                </a:lnTo>
                                <a:lnTo>
                                  <a:pt x="3011" y="10741"/>
                                </a:lnTo>
                                <a:lnTo>
                                  <a:pt x="3011" y="10749"/>
                                </a:lnTo>
                                <a:lnTo>
                                  <a:pt x="3011" y="10758"/>
                                </a:lnTo>
                                <a:lnTo>
                                  <a:pt x="3011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518.9pt;width:2.1pt;height:19.1pt" coordorigin="2978,10378" coordsize="42,382">
                <v:shape id="shape_0" coordorigin="2977,10377" coordsize="42,382" path="m3011,10410l3011,10410l3011,10410l3011,10410l3011,10410l3011,10410l3011,10410l3011,10410l3011,10410l3011,10410l3011,10410l3011,10410l3011,10410l3011,10410l3011,10410l3011,10410l3011,10410l3011,10410l3011,10411l3011,10411l3011,10411l3011,10411l3011,10411l3011,10412l3011,10412l3011,10412l3011,10413l3011,10413l3011,10414l3011,10414l3011,10415l3011,10415l3011,10416l3011,10416l3011,10417l3011,10418l3011,10419l3011,10419l3011,10420l3011,10421l3011,10422l3011,10423l3011,10424l3011,10425l3011,10426l3011,10428l3011,10429l3011,10430l3011,10432l3011,10433l3011,10434l3011,10436l3011,10438l3011,10439l3011,10441l3011,10443l3011,10445l3011,10447l3011,10449l3011,10451l3011,10453l3011,10455l3011,10458l3011,10460l3011,10463l3011,10465l3011,10468l3011,10471l3011,10473l3011,10476l3011,10479l3011,10482l3011,10485l3011,10489l3011,10492l3011,10495l3011,10499l3011,10503l3011,10506l3011,10510l3011,10514l3011,10518l3011,10522l3011,10527l3011,10531l3011,10535l3011,10540l3011,10544l3011,10549l3011,10554l3011,10559l3011,10564l3011,10569l3011,10575l3011,10580l3011,10586l3011,10591l3011,10597l3011,10603l3011,10609l3011,10615l3011,10622l3011,10628l3011,10635l3011,10641l3011,10648l3011,10655l3011,10662l3011,10669l3011,10677l3011,10684l3011,10692l3011,10700l3011,10708l3011,10716l3011,10724l3011,10732l3011,10741l3011,10749l3011,10758l3011,10767e" stroked="t" o:allowincell="f" style="position:absolute;left:297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74">
                <wp:simplePos x="0" y="0"/>
                <wp:positionH relativeFrom="page">
                  <wp:posOffset>20688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127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295" y="10410"/>
                                </a:move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0"/>
                                </a:lnTo>
                                <a:lnTo>
                                  <a:pt x="3295" y="10411"/>
                                </a:lnTo>
                                <a:lnTo>
                                  <a:pt x="3295" y="10411"/>
                                </a:lnTo>
                                <a:lnTo>
                                  <a:pt x="3295" y="10411"/>
                                </a:lnTo>
                                <a:lnTo>
                                  <a:pt x="3295" y="10411"/>
                                </a:lnTo>
                                <a:lnTo>
                                  <a:pt x="3295" y="10411"/>
                                </a:lnTo>
                                <a:lnTo>
                                  <a:pt x="3295" y="10412"/>
                                </a:lnTo>
                                <a:lnTo>
                                  <a:pt x="3295" y="10412"/>
                                </a:lnTo>
                                <a:lnTo>
                                  <a:pt x="3295" y="10412"/>
                                </a:lnTo>
                                <a:lnTo>
                                  <a:pt x="3295" y="10413"/>
                                </a:lnTo>
                                <a:lnTo>
                                  <a:pt x="3295" y="10413"/>
                                </a:lnTo>
                                <a:lnTo>
                                  <a:pt x="3295" y="10414"/>
                                </a:lnTo>
                                <a:lnTo>
                                  <a:pt x="3295" y="10414"/>
                                </a:lnTo>
                                <a:lnTo>
                                  <a:pt x="3295" y="10415"/>
                                </a:lnTo>
                                <a:lnTo>
                                  <a:pt x="3295" y="10415"/>
                                </a:lnTo>
                                <a:lnTo>
                                  <a:pt x="3295" y="10416"/>
                                </a:lnTo>
                                <a:lnTo>
                                  <a:pt x="3295" y="10416"/>
                                </a:lnTo>
                                <a:lnTo>
                                  <a:pt x="3295" y="10417"/>
                                </a:lnTo>
                                <a:lnTo>
                                  <a:pt x="3295" y="10418"/>
                                </a:lnTo>
                                <a:lnTo>
                                  <a:pt x="3295" y="10419"/>
                                </a:lnTo>
                                <a:lnTo>
                                  <a:pt x="3295" y="10419"/>
                                </a:lnTo>
                                <a:lnTo>
                                  <a:pt x="3295" y="10420"/>
                                </a:lnTo>
                                <a:lnTo>
                                  <a:pt x="3295" y="10421"/>
                                </a:lnTo>
                                <a:lnTo>
                                  <a:pt x="3295" y="10422"/>
                                </a:lnTo>
                                <a:lnTo>
                                  <a:pt x="3295" y="10423"/>
                                </a:lnTo>
                                <a:lnTo>
                                  <a:pt x="3295" y="10424"/>
                                </a:lnTo>
                                <a:lnTo>
                                  <a:pt x="3295" y="10425"/>
                                </a:lnTo>
                                <a:lnTo>
                                  <a:pt x="3295" y="10426"/>
                                </a:lnTo>
                                <a:lnTo>
                                  <a:pt x="3295" y="10428"/>
                                </a:lnTo>
                                <a:lnTo>
                                  <a:pt x="3295" y="10429"/>
                                </a:lnTo>
                                <a:lnTo>
                                  <a:pt x="3295" y="10430"/>
                                </a:lnTo>
                                <a:lnTo>
                                  <a:pt x="3295" y="10432"/>
                                </a:lnTo>
                                <a:lnTo>
                                  <a:pt x="3295" y="10433"/>
                                </a:lnTo>
                                <a:lnTo>
                                  <a:pt x="3295" y="10434"/>
                                </a:lnTo>
                                <a:lnTo>
                                  <a:pt x="3295" y="10436"/>
                                </a:lnTo>
                                <a:lnTo>
                                  <a:pt x="3295" y="10438"/>
                                </a:lnTo>
                                <a:lnTo>
                                  <a:pt x="3295" y="10439"/>
                                </a:lnTo>
                                <a:lnTo>
                                  <a:pt x="3295" y="10441"/>
                                </a:lnTo>
                                <a:lnTo>
                                  <a:pt x="3295" y="10443"/>
                                </a:lnTo>
                                <a:lnTo>
                                  <a:pt x="3295" y="10445"/>
                                </a:lnTo>
                                <a:lnTo>
                                  <a:pt x="3295" y="10447"/>
                                </a:lnTo>
                                <a:lnTo>
                                  <a:pt x="3295" y="10449"/>
                                </a:lnTo>
                                <a:lnTo>
                                  <a:pt x="3295" y="10451"/>
                                </a:lnTo>
                                <a:lnTo>
                                  <a:pt x="3295" y="10453"/>
                                </a:lnTo>
                                <a:lnTo>
                                  <a:pt x="3295" y="10455"/>
                                </a:lnTo>
                                <a:lnTo>
                                  <a:pt x="3295" y="10458"/>
                                </a:lnTo>
                                <a:lnTo>
                                  <a:pt x="3295" y="10460"/>
                                </a:lnTo>
                                <a:lnTo>
                                  <a:pt x="3295" y="10463"/>
                                </a:lnTo>
                                <a:lnTo>
                                  <a:pt x="3295" y="10465"/>
                                </a:lnTo>
                                <a:lnTo>
                                  <a:pt x="3295" y="10468"/>
                                </a:lnTo>
                                <a:lnTo>
                                  <a:pt x="3295" y="10471"/>
                                </a:lnTo>
                                <a:lnTo>
                                  <a:pt x="3295" y="10473"/>
                                </a:lnTo>
                                <a:lnTo>
                                  <a:pt x="3295" y="10476"/>
                                </a:lnTo>
                                <a:lnTo>
                                  <a:pt x="3295" y="10479"/>
                                </a:lnTo>
                                <a:lnTo>
                                  <a:pt x="3295" y="10482"/>
                                </a:lnTo>
                                <a:lnTo>
                                  <a:pt x="3295" y="10485"/>
                                </a:lnTo>
                                <a:lnTo>
                                  <a:pt x="3295" y="10489"/>
                                </a:lnTo>
                                <a:lnTo>
                                  <a:pt x="3295" y="10492"/>
                                </a:lnTo>
                                <a:lnTo>
                                  <a:pt x="3295" y="10495"/>
                                </a:lnTo>
                                <a:lnTo>
                                  <a:pt x="3295" y="10499"/>
                                </a:lnTo>
                                <a:lnTo>
                                  <a:pt x="3295" y="10503"/>
                                </a:lnTo>
                                <a:lnTo>
                                  <a:pt x="3295" y="10506"/>
                                </a:lnTo>
                                <a:lnTo>
                                  <a:pt x="3295" y="10510"/>
                                </a:lnTo>
                                <a:lnTo>
                                  <a:pt x="3295" y="10514"/>
                                </a:lnTo>
                                <a:lnTo>
                                  <a:pt x="3295" y="10518"/>
                                </a:lnTo>
                                <a:lnTo>
                                  <a:pt x="3295" y="10522"/>
                                </a:lnTo>
                                <a:lnTo>
                                  <a:pt x="3295" y="10527"/>
                                </a:lnTo>
                                <a:lnTo>
                                  <a:pt x="3295" y="10531"/>
                                </a:lnTo>
                                <a:lnTo>
                                  <a:pt x="3295" y="10535"/>
                                </a:lnTo>
                                <a:lnTo>
                                  <a:pt x="3295" y="10540"/>
                                </a:lnTo>
                                <a:lnTo>
                                  <a:pt x="3295" y="10544"/>
                                </a:lnTo>
                                <a:lnTo>
                                  <a:pt x="3295" y="10549"/>
                                </a:lnTo>
                                <a:lnTo>
                                  <a:pt x="3295" y="10554"/>
                                </a:lnTo>
                                <a:lnTo>
                                  <a:pt x="3295" y="10559"/>
                                </a:lnTo>
                                <a:lnTo>
                                  <a:pt x="3295" y="10564"/>
                                </a:lnTo>
                                <a:lnTo>
                                  <a:pt x="3295" y="10569"/>
                                </a:lnTo>
                                <a:lnTo>
                                  <a:pt x="3295" y="10575"/>
                                </a:lnTo>
                                <a:lnTo>
                                  <a:pt x="3295" y="10580"/>
                                </a:lnTo>
                                <a:lnTo>
                                  <a:pt x="3295" y="10586"/>
                                </a:lnTo>
                                <a:lnTo>
                                  <a:pt x="3295" y="10591"/>
                                </a:lnTo>
                                <a:lnTo>
                                  <a:pt x="3295" y="10597"/>
                                </a:lnTo>
                                <a:lnTo>
                                  <a:pt x="3295" y="10603"/>
                                </a:lnTo>
                                <a:lnTo>
                                  <a:pt x="3295" y="10609"/>
                                </a:lnTo>
                                <a:lnTo>
                                  <a:pt x="3295" y="10615"/>
                                </a:lnTo>
                                <a:lnTo>
                                  <a:pt x="3295" y="10622"/>
                                </a:lnTo>
                                <a:lnTo>
                                  <a:pt x="3295" y="10628"/>
                                </a:lnTo>
                                <a:lnTo>
                                  <a:pt x="3295" y="10635"/>
                                </a:lnTo>
                                <a:lnTo>
                                  <a:pt x="3295" y="10641"/>
                                </a:lnTo>
                                <a:lnTo>
                                  <a:pt x="3295" y="10648"/>
                                </a:lnTo>
                                <a:lnTo>
                                  <a:pt x="3295" y="10655"/>
                                </a:lnTo>
                                <a:lnTo>
                                  <a:pt x="3295" y="10662"/>
                                </a:lnTo>
                                <a:lnTo>
                                  <a:pt x="3295" y="10669"/>
                                </a:lnTo>
                                <a:lnTo>
                                  <a:pt x="3295" y="10677"/>
                                </a:lnTo>
                                <a:lnTo>
                                  <a:pt x="3295" y="10684"/>
                                </a:lnTo>
                                <a:lnTo>
                                  <a:pt x="3295" y="10692"/>
                                </a:lnTo>
                                <a:lnTo>
                                  <a:pt x="3295" y="10700"/>
                                </a:lnTo>
                                <a:lnTo>
                                  <a:pt x="3295" y="10708"/>
                                </a:lnTo>
                                <a:lnTo>
                                  <a:pt x="3295" y="10716"/>
                                </a:lnTo>
                                <a:lnTo>
                                  <a:pt x="3295" y="10724"/>
                                </a:lnTo>
                                <a:lnTo>
                                  <a:pt x="3295" y="10732"/>
                                </a:lnTo>
                                <a:lnTo>
                                  <a:pt x="3295" y="10741"/>
                                </a:lnTo>
                                <a:lnTo>
                                  <a:pt x="3295" y="10749"/>
                                </a:lnTo>
                                <a:lnTo>
                                  <a:pt x="3295" y="10758"/>
                                </a:lnTo>
                                <a:lnTo>
                                  <a:pt x="3295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518.9pt;width:2.1pt;height:19.1pt" coordorigin="3258,10378" coordsize="42,382">
                <v:shape id="shape_0" coordorigin="3257,10377" coordsize="42,382" path="m3295,10410l3295,10410l3295,10410l3295,10410l3295,10410l3295,10410l3295,10410l3295,10410l3295,10410l3295,10410l3295,10410l3295,10410l3295,10410l3295,10410l3295,10410l3295,10410l3295,10410l3295,10410l3295,10411l3295,10411l3295,10411l3295,10411l3295,10411l3295,10412l3295,10412l3295,10412l3295,10413l3295,10413l3295,10414l3295,10414l3295,10415l3295,10415l3295,10416l3295,10416l3295,10417l3295,10418l3295,10419l3295,10419l3295,10420l3295,10421l3295,10422l3295,10423l3295,10424l3295,10425l3295,10426l3295,10428l3295,10429l3295,10430l3295,10432l3295,10433l3295,10434l3295,10436l3295,10438l3295,10439l3295,10441l3295,10443l3295,10445l3295,10447l3295,10449l3295,10451l3295,10453l3295,10455l3295,10458l3295,10460l3295,10463l3295,10465l3295,10468l3295,10471l3295,10473l3295,10476l3295,10479l3295,10482l3295,10485l3295,10489l3295,10492l3295,10495l3295,10499l3295,10503l3295,10506l3295,10510l3295,10514l3295,10518l3295,10522l3295,10527l3295,10531l3295,10535l3295,10540l3295,10544l3295,10549l3295,10554l3295,10559l3295,10564l3295,10569l3295,10575l3295,10580l3295,10586l3295,10591l3295,10597l3295,10603l3295,10609l3295,10615l3295,10622l3295,10628l3295,10635l3295,10641l3295,10648l3295,10655l3295,10662l3295,10669l3295,10677l3295,10684l3295,10692l3295,10700l3295,10708l3295,10716l3295,10724l3295,10732l3295,10741l3295,10749l3295,10758l3295,10767e" stroked="t" o:allowincell="f" style="position:absolute;left:325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75">
                <wp:simplePos x="0" y="0"/>
                <wp:positionH relativeFrom="page">
                  <wp:posOffset>22466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952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579" y="10410"/>
                                </a:move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0"/>
                                </a:lnTo>
                                <a:lnTo>
                                  <a:pt x="3579" y="10411"/>
                                </a:lnTo>
                                <a:lnTo>
                                  <a:pt x="3579" y="10411"/>
                                </a:lnTo>
                                <a:lnTo>
                                  <a:pt x="3579" y="10411"/>
                                </a:lnTo>
                                <a:lnTo>
                                  <a:pt x="3579" y="10411"/>
                                </a:lnTo>
                                <a:lnTo>
                                  <a:pt x="3579" y="10411"/>
                                </a:lnTo>
                                <a:lnTo>
                                  <a:pt x="3579" y="10412"/>
                                </a:lnTo>
                                <a:lnTo>
                                  <a:pt x="3579" y="10412"/>
                                </a:lnTo>
                                <a:lnTo>
                                  <a:pt x="3579" y="10412"/>
                                </a:lnTo>
                                <a:lnTo>
                                  <a:pt x="3579" y="10413"/>
                                </a:lnTo>
                                <a:lnTo>
                                  <a:pt x="3579" y="10413"/>
                                </a:lnTo>
                                <a:lnTo>
                                  <a:pt x="3579" y="10414"/>
                                </a:lnTo>
                                <a:lnTo>
                                  <a:pt x="3579" y="10414"/>
                                </a:lnTo>
                                <a:lnTo>
                                  <a:pt x="3579" y="10415"/>
                                </a:lnTo>
                                <a:lnTo>
                                  <a:pt x="3579" y="10415"/>
                                </a:lnTo>
                                <a:lnTo>
                                  <a:pt x="3579" y="10416"/>
                                </a:lnTo>
                                <a:lnTo>
                                  <a:pt x="3579" y="10416"/>
                                </a:lnTo>
                                <a:lnTo>
                                  <a:pt x="3579" y="10417"/>
                                </a:lnTo>
                                <a:lnTo>
                                  <a:pt x="3579" y="10418"/>
                                </a:lnTo>
                                <a:lnTo>
                                  <a:pt x="3579" y="10419"/>
                                </a:lnTo>
                                <a:lnTo>
                                  <a:pt x="3579" y="10419"/>
                                </a:lnTo>
                                <a:lnTo>
                                  <a:pt x="3579" y="10420"/>
                                </a:lnTo>
                                <a:lnTo>
                                  <a:pt x="3579" y="10421"/>
                                </a:lnTo>
                                <a:lnTo>
                                  <a:pt x="3579" y="10422"/>
                                </a:lnTo>
                                <a:lnTo>
                                  <a:pt x="3579" y="10423"/>
                                </a:lnTo>
                                <a:lnTo>
                                  <a:pt x="3579" y="10424"/>
                                </a:lnTo>
                                <a:lnTo>
                                  <a:pt x="3579" y="10425"/>
                                </a:lnTo>
                                <a:lnTo>
                                  <a:pt x="3579" y="10426"/>
                                </a:lnTo>
                                <a:lnTo>
                                  <a:pt x="3579" y="10428"/>
                                </a:lnTo>
                                <a:lnTo>
                                  <a:pt x="3579" y="10429"/>
                                </a:lnTo>
                                <a:lnTo>
                                  <a:pt x="3579" y="10430"/>
                                </a:lnTo>
                                <a:lnTo>
                                  <a:pt x="3579" y="10432"/>
                                </a:lnTo>
                                <a:lnTo>
                                  <a:pt x="3579" y="10433"/>
                                </a:lnTo>
                                <a:lnTo>
                                  <a:pt x="3579" y="10434"/>
                                </a:lnTo>
                                <a:lnTo>
                                  <a:pt x="3579" y="10436"/>
                                </a:lnTo>
                                <a:lnTo>
                                  <a:pt x="3579" y="10438"/>
                                </a:lnTo>
                                <a:lnTo>
                                  <a:pt x="3579" y="10439"/>
                                </a:lnTo>
                                <a:lnTo>
                                  <a:pt x="3579" y="10441"/>
                                </a:lnTo>
                                <a:lnTo>
                                  <a:pt x="3579" y="10443"/>
                                </a:lnTo>
                                <a:lnTo>
                                  <a:pt x="3579" y="10445"/>
                                </a:lnTo>
                                <a:lnTo>
                                  <a:pt x="3579" y="10447"/>
                                </a:lnTo>
                                <a:lnTo>
                                  <a:pt x="3579" y="10449"/>
                                </a:lnTo>
                                <a:lnTo>
                                  <a:pt x="3579" y="10451"/>
                                </a:lnTo>
                                <a:lnTo>
                                  <a:pt x="3579" y="10453"/>
                                </a:lnTo>
                                <a:lnTo>
                                  <a:pt x="3579" y="10455"/>
                                </a:lnTo>
                                <a:lnTo>
                                  <a:pt x="3579" y="10458"/>
                                </a:lnTo>
                                <a:lnTo>
                                  <a:pt x="3579" y="10460"/>
                                </a:lnTo>
                                <a:lnTo>
                                  <a:pt x="3579" y="10463"/>
                                </a:lnTo>
                                <a:lnTo>
                                  <a:pt x="3579" y="10465"/>
                                </a:lnTo>
                                <a:lnTo>
                                  <a:pt x="3579" y="10468"/>
                                </a:lnTo>
                                <a:lnTo>
                                  <a:pt x="3579" y="10471"/>
                                </a:lnTo>
                                <a:lnTo>
                                  <a:pt x="3579" y="10473"/>
                                </a:lnTo>
                                <a:lnTo>
                                  <a:pt x="3579" y="10476"/>
                                </a:lnTo>
                                <a:lnTo>
                                  <a:pt x="3579" y="10479"/>
                                </a:lnTo>
                                <a:lnTo>
                                  <a:pt x="3579" y="10482"/>
                                </a:lnTo>
                                <a:lnTo>
                                  <a:pt x="3579" y="10485"/>
                                </a:lnTo>
                                <a:lnTo>
                                  <a:pt x="3579" y="10489"/>
                                </a:lnTo>
                                <a:lnTo>
                                  <a:pt x="3579" y="10492"/>
                                </a:lnTo>
                                <a:lnTo>
                                  <a:pt x="3579" y="10495"/>
                                </a:lnTo>
                                <a:lnTo>
                                  <a:pt x="3579" y="10499"/>
                                </a:lnTo>
                                <a:lnTo>
                                  <a:pt x="3579" y="10503"/>
                                </a:lnTo>
                                <a:lnTo>
                                  <a:pt x="3579" y="10506"/>
                                </a:lnTo>
                                <a:lnTo>
                                  <a:pt x="3579" y="10510"/>
                                </a:lnTo>
                                <a:lnTo>
                                  <a:pt x="3579" y="10514"/>
                                </a:lnTo>
                                <a:lnTo>
                                  <a:pt x="3579" y="10518"/>
                                </a:lnTo>
                                <a:lnTo>
                                  <a:pt x="3579" y="10522"/>
                                </a:lnTo>
                                <a:lnTo>
                                  <a:pt x="3579" y="10527"/>
                                </a:lnTo>
                                <a:lnTo>
                                  <a:pt x="3579" y="10531"/>
                                </a:lnTo>
                                <a:lnTo>
                                  <a:pt x="3579" y="10535"/>
                                </a:lnTo>
                                <a:lnTo>
                                  <a:pt x="3579" y="10540"/>
                                </a:lnTo>
                                <a:lnTo>
                                  <a:pt x="3579" y="10544"/>
                                </a:lnTo>
                                <a:lnTo>
                                  <a:pt x="3579" y="10549"/>
                                </a:lnTo>
                                <a:lnTo>
                                  <a:pt x="3579" y="10554"/>
                                </a:lnTo>
                                <a:lnTo>
                                  <a:pt x="3579" y="10559"/>
                                </a:lnTo>
                                <a:lnTo>
                                  <a:pt x="3579" y="10564"/>
                                </a:lnTo>
                                <a:lnTo>
                                  <a:pt x="3579" y="10569"/>
                                </a:lnTo>
                                <a:lnTo>
                                  <a:pt x="3579" y="10575"/>
                                </a:lnTo>
                                <a:lnTo>
                                  <a:pt x="3579" y="10580"/>
                                </a:lnTo>
                                <a:lnTo>
                                  <a:pt x="3579" y="10586"/>
                                </a:lnTo>
                                <a:lnTo>
                                  <a:pt x="3579" y="10591"/>
                                </a:lnTo>
                                <a:lnTo>
                                  <a:pt x="3579" y="10597"/>
                                </a:lnTo>
                                <a:lnTo>
                                  <a:pt x="3579" y="10603"/>
                                </a:lnTo>
                                <a:lnTo>
                                  <a:pt x="3579" y="10609"/>
                                </a:lnTo>
                                <a:lnTo>
                                  <a:pt x="3579" y="10615"/>
                                </a:lnTo>
                                <a:lnTo>
                                  <a:pt x="3579" y="10622"/>
                                </a:lnTo>
                                <a:lnTo>
                                  <a:pt x="3579" y="10628"/>
                                </a:lnTo>
                                <a:lnTo>
                                  <a:pt x="3579" y="10635"/>
                                </a:lnTo>
                                <a:lnTo>
                                  <a:pt x="3579" y="10641"/>
                                </a:lnTo>
                                <a:lnTo>
                                  <a:pt x="3579" y="10648"/>
                                </a:lnTo>
                                <a:lnTo>
                                  <a:pt x="3579" y="10655"/>
                                </a:lnTo>
                                <a:lnTo>
                                  <a:pt x="3579" y="10662"/>
                                </a:lnTo>
                                <a:lnTo>
                                  <a:pt x="3579" y="10669"/>
                                </a:lnTo>
                                <a:lnTo>
                                  <a:pt x="3579" y="10677"/>
                                </a:lnTo>
                                <a:lnTo>
                                  <a:pt x="3579" y="10684"/>
                                </a:lnTo>
                                <a:lnTo>
                                  <a:pt x="3579" y="10692"/>
                                </a:lnTo>
                                <a:lnTo>
                                  <a:pt x="3579" y="10700"/>
                                </a:lnTo>
                                <a:lnTo>
                                  <a:pt x="3579" y="10708"/>
                                </a:lnTo>
                                <a:lnTo>
                                  <a:pt x="3579" y="10716"/>
                                </a:lnTo>
                                <a:lnTo>
                                  <a:pt x="3579" y="10724"/>
                                </a:lnTo>
                                <a:lnTo>
                                  <a:pt x="3579" y="10732"/>
                                </a:lnTo>
                                <a:lnTo>
                                  <a:pt x="3579" y="10741"/>
                                </a:lnTo>
                                <a:lnTo>
                                  <a:pt x="3579" y="10749"/>
                                </a:lnTo>
                                <a:lnTo>
                                  <a:pt x="3579" y="10758"/>
                                </a:lnTo>
                                <a:lnTo>
                                  <a:pt x="3579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518.9pt;width:2.1pt;height:19.1pt" coordorigin="3538,10378" coordsize="42,382">
                <v:shape id="shape_0" coordorigin="3537,10377" coordsize="42,382" path="m3579,10410l3579,10410l3579,10410l3579,10410l3579,10410l3579,10410l3579,10410l3579,10410l3579,10410l3579,10410l3579,10410l3579,10410l3579,10410l3579,10410l3579,10410l3579,10410l3579,10410l3579,10410l3579,10411l3579,10411l3579,10411l3579,10411l3579,10411l3579,10412l3579,10412l3579,10412l3579,10413l3579,10413l3579,10414l3579,10414l3579,10415l3579,10415l3579,10416l3579,10416l3579,10417l3579,10418l3579,10419l3579,10419l3579,10420l3579,10421l3579,10422l3579,10423l3579,10424l3579,10425l3579,10426l3579,10428l3579,10429l3579,10430l3579,10432l3579,10433l3579,10434l3579,10436l3579,10438l3579,10439l3579,10441l3579,10443l3579,10445l3579,10447l3579,10449l3579,10451l3579,10453l3579,10455l3579,10458l3579,10460l3579,10463l3579,10465l3579,10468l3579,10471l3579,10473l3579,10476l3579,10479l3579,10482l3579,10485l3579,10489l3579,10492l3579,10495l3579,10499l3579,10503l3579,10506l3579,10510l3579,10514l3579,10518l3579,10522l3579,10527l3579,10531l3579,10535l3579,10540l3579,10544l3579,10549l3579,10554l3579,10559l3579,10564l3579,10569l3579,10575l3579,10580l3579,10586l3579,10591l3579,10597l3579,10603l3579,10609l3579,10615l3579,10622l3579,10628l3579,10635l3579,10641l3579,10648l3579,10655l3579,10662l3579,10669l3579,10677l3579,10684l3579,10692l3579,10700l3579,10708l3579,10716l3579,10724l3579,10732l3579,10741l3579,10749l3579,10758l3579,10767e" stroked="t" o:allowincell="f" style="position:absolute;left:353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76">
                <wp:simplePos x="0" y="0"/>
                <wp:positionH relativeFrom="page">
                  <wp:posOffset>24371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952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863" y="10410"/>
                                </a:move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0"/>
                                </a:lnTo>
                                <a:lnTo>
                                  <a:pt x="3863" y="10411"/>
                                </a:lnTo>
                                <a:lnTo>
                                  <a:pt x="3863" y="10411"/>
                                </a:lnTo>
                                <a:lnTo>
                                  <a:pt x="3863" y="10411"/>
                                </a:lnTo>
                                <a:lnTo>
                                  <a:pt x="3863" y="10411"/>
                                </a:lnTo>
                                <a:lnTo>
                                  <a:pt x="3863" y="10411"/>
                                </a:lnTo>
                                <a:lnTo>
                                  <a:pt x="3863" y="10412"/>
                                </a:lnTo>
                                <a:lnTo>
                                  <a:pt x="3863" y="10412"/>
                                </a:lnTo>
                                <a:lnTo>
                                  <a:pt x="3863" y="10412"/>
                                </a:lnTo>
                                <a:lnTo>
                                  <a:pt x="3863" y="10413"/>
                                </a:lnTo>
                                <a:lnTo>
                                  <a:pt x="3863" y="10413"/>
                                </a:lnTo>
                                <a:lnTo>
                                  <a:pt x="3863" y="10414"/>
                                </a:lnTo>
                                <a:lnTo>
                                  <a:pt x="3863" y="10414"/>
                                </a:lnTo>
                                <a:lnTo>
                                  <a:pt x="3863" y="10415"/>
                                </a:lnTo>
                                <a:lnTo>
                                  <a:pt x="3863" y="10415"/>
                                </a:lnTo>
                                <a:lnTo>
                                  <a:pt x="3863" y="10416"/>
                                </a:lnTo>
                                <a:lnTo>
                                  <a:pt x="3863" y="10416"/>
                                </a:lnTo>
                                <a:lnTo>
                                  <a:pt x="3863" y="10417"/>
                                </a:lnTo>
                                <a:lnTo>
                                  <a:pt x="3863" y="10418"/>
                                </a:lnTo>
                                <a:lnTo>
                                  <a:pt x="3863" y="10419"/>
                                </a:lnTo>
                                <a:lnTo>
                                  <a:pt x="3863" y="10419"/>
                                </a:lnTo>
                                <a:lnTo>
                                  <a:pt x="3863" y="10420"/>
                                </a:lnTo>
                                <a:lnTo>
                                  <a:pt x="3863" y="10421"/>
                                </a:lnTo>
                                <a:lnTo>
                                  <a:pt x="3863" y="10422"/>
                                </a:lnTo>
                                <a:lnTo>
                                  <a:pt x="3863" y="10423"/>
                                </a:lnTo>
                                <a:lnTo>
                                  <a:pt x="3863" y="10424"/>
                                </a:lnTo>
                                <a:lnTo>
                                  <a:pt x="3863" y="10425"/>
                                </a:lnTo>
                                <a:lnTo>
                                  <a:pt x="3863" y="10426"/>
                                </a:lnTo>
                                <a:lnTo>
                                  <a:pt x="3863" y="10428"/>
                                </a:lnTo>
                                <a:lnTo>
                                  <a:pt x="3863" y="10429"/>
                                </a:lnTo>
                                <a:lnTo>
                                  <a:pt x="3863" y="10430"/>
                                </a:lnTo>
                                <a:lnTo>
                                  <a:pt x="3863" y="10432"/>
                                </a:lnTo>
                                <a:lnTo>
                                  <a:pt x="3863" y="10433"/>
                                </a:lnTo>
                                <a:lnTo>
                                  <a:pt x="3863" y="10434"/>
                                </a:lnTo>
                                <a:lnTo>
                                  <a:pt x="3863" y="10436"/>
                                </a:lnTo>
                                <a:lnTo>
                                  <a:pt x="3863" y="10438"/>
                                </a:lnTo>
                                <a:lnTo>
                                  <a:pt x="3863" y="10439"/>
                                </a:lnTo>
                                <a:lnTo>
                                  <a:pt x="3863" y="10441"/>
                                </a:lnTo>
                                <a:lnTo>
                                  <a:pt x="3863" y="10443"/>
                                </a:lnTo>
                                <a:lnTo>
                                  <a:pt x="3863" y="10445"/>
                                </a:lnTo>
                                <a:lnTo>
                                  <a:pt x="3863" y="10447"/>
                                </a:lnTo>
                                <a:lnTo>
                                  <a:pt x="3863" y="10449"/>
                                </a:lnTo>
                                <a:lnTo>
                                  <a:pt x="3863" y="10451"/>
                                </a:lnTo>
                                <a:lnTo>
                                  <a:pt x="3863" y="10453"/>
                                </a:lnTo>
                                <a:lnTo>
                                  <a:pt x="3863" y="10455"/>
                                </a:lnTo>
                                <a:lnTo>
                                  <a:pt x="3863" y="10458"/>
                                </a:lnTo>
                                <a:lnTo>
                                  <a:pt x="3863" y="10460"/>
                                </a:lnTo>
                                <a:lnTo>
                                  <a:pt x="3863" y="10463"/>
                                </a:lnTo>
                                <a:lnTo>
                                  <a:pt x="3863" y="10465"/>
                                </a:lnTo>
                                <a:lnTo>
                                  <a:pt x="3863" y="10468"/>
                                </a:lnTo>
                                <a:lnTo>
                                  <a:pt x="3863" y="10471"/>
                                </a:lnTo>
                                <a:lnTo>
                                  <a:pt x="3863" y="10473"/>
                                </a:lnTo>
                                <a:lnTo>
                                  <a:pt x="3863" y="10476"/>
                                </a:lnTo>
                                <a:lnTo>
                                  <a:pt x="3863" y="10479"/>
                                </a:lnTo>
                                <a:lnTo>
                                  <a:pt x="3863" y="10482"/>
                                </a:lnTo>
                                <a:lnTo>
                                  <a:pt x="3863" y="10485"/>
                                </a:lnTo>
                                <a:lnTo>
                                  <a:pt x="3863" y="10489"/>
                                </a:lnTo>
                                <a:lnTo>
                                  <a:pt x="3863" y="10492"/>
                                </a:lnTo>
                                <a:lnTo>
                                  <a:pt x="3863" y="10495"/>
                                </a:lnTo>
                                <a:lnTo>
                                  <a:pt x="3863" y="10499"/>
                                </a:lnTo>
                                <a:lnTo>
                                  <a:pt x="3863" y="10503"/>
                                </a:lnTo>
                                <a:lnTo>
                                  <a:pt x="3863" y="10506"/>
                                </a:lnTo>
                                <a:lnTo>
                                  <a:pt x="3863" y="10510"/>
                                </a:lnTo>
                                <a:lnTo>
                                  <a:pt x="3863" y="10514"/>
                                </a:lnTo>
                                <a:lnTo>
                                  <a:pt x="3863" y="10518"/>
                                </a:lnTo>
                                <a:lnTo>
                                  <a:pt x="3863" y="10522"/>
                                </a:lnTo>
                                <a:lnTo>
                                  <a:pt x="3863" y="10527"/>
                                </a:lnTo>
                                <a:lnTo>
                                  <a:pt x="3863" y="10531"/>
                                </a:lnTo>
                                <a:lnTo>
                                  <a:pt x="3863" y="10535"/>
                                </a:lnTo>
                                <a:lnTo>
                                  <a:pt x="3863" y="10540"/>
                                </a:lnTo>
                                <a:lnTo>
                                  <a:pt x="3863" y="10544"/>
                                </a:lnTo>
                                <a:lnTo>
                                  <a:pt x="3863" y="10549"/>
                                </a:lnTo>
                                <a:lnTo>
                                  <a:pt x="3863" y="10554"/>
                                </a:lnTo>
                                <a:lnTo>
                                  <a:pt x="3863" y="10559"/>
                                </a:lnTo>
                                <a:lnTo>
                                  <a:pt x="3863" y="10564"/>
                                </a:lnTo>
                                <a:lnTo>
                                  <a:pt x="3863" y="10569"/>
                                </a:lnTo>
                                <a:lnTo>
                                  <a:pt x="3863" y="10575"/>
                                </a:lnTo>
                                <a:lnTo>
                                  <a:pt x="3863" y="10580"/>
                                </a:lnTo>
                                <a:lnTo>
                                  <a:pt x="3863" y="10586"/>
                                </a:lnTo>
                                <a:lnTo>
                                  <a:pt x="3863" y="10591"/>
                                </a:lnTo>
                                <a:lnTo>
                                  <a:pt x="3863" y="10597"/>
                                </a:lnTo>
                                <a:lnTo>
                                  <a:pt x="3863" y="10603"/>
                                </a:lnTo>
                                <a:lnTo>
                                  <a:pt x="3863" y="10609"/>
                                </a:lnTo>
                                <a:lnTo>
                                  <a:pt x="3863" y="10615"/>
                                </a:lnTo>
                                <a:lnTo>
                                  <a:pt x="3863" y="10622"/>
                                </a:lnTo>
                                <a:lnTo>
                                  <a:pt x="3863" y="10628"/>
                                </a:lnTo>
                                <a:lnTo>
                                  <a:pt x="3863" y="10635"/>
                                </a:lnTo>
                                <a:lnTo>
                                  <a:pt x="3863" y="10641"/>
                                </a:lnTo>
                                <a:lnTo>
                                  <a:pt x="3863" y="10648"/>
                                </a:lnTo>
                                <a:lnTo>
                                  <a:pt x="3863" y="10655"/>
                                </a:lnTo>
                                <a:lnTo>
                                  <a:pt x="3863" y="10662"/>
                                </a:lnTo>
                                <a:lnTo>
                                  <a:pt x="3863" y="10669"/>
                                </a:lnTo>
                                <a:lnTo>
                                  <a:pt x="3863" y="10677"/>
                                </a:lnTo>
                                <a:lnTo>
                                  <a:pt x="3863" y="10684"/>
                                </a:lnTo>
                                <a:lnTo>
                                  <a:pt x="3863" y="10692"/>
                                </a:lnTo>
                                <a:lnTo>
                                  <a:pt x="3863" y="10700"/>
                                </a:lnTo>
                                <a:lnTo>
                                  <a:pt x="3863" y="10708"/>
                                </a:lnTo>
                                <a:lnTo>
                                  <a:pt x="3863" y="10716"/>
                                </a:lnTo>
                                <a:lnTo>
                                  <a:pt x="3863" y="10724"/>
                                </a:lnTo>
                                <a:lnTo>
                                  <a:pt x="3863" y="10732"/>
                                </a:lnTo>
                                <a:lnTo>
                                  <a:pt x="3863" y="10741"/>
                                </a:lnTo>
                                <a:lnTo>
                                  <a:pt x="3863" y="10749"/>
                                </a:lnTo>
                                <a:lnTo>
                                  <a:pt x="3863" y="10758"/>
                                </a:lnTo>
                                <a:lnTo>
                                  <a:pt x="3863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518.9pt;width:1.1pt;height:19.1pt" coordorigin="3838,10378" coordsize="22,382">
                <v:shape id="shape_0" coordorigin="3837,10377" coordsize="22,382" path="m3863,10410l3863,10410l3863,10410l3863,10410l3863,10410l3863,10410l3863,10410l3863,10410l3863,10410l3863,10410l3863,10410l3863,10410l3863,10410l3863,10410l3863,10410l3863,10410l3863,10410l3863,10410l3863,10411l3863,10411l3863,10411l3863,10411l3863,10411l3863,10412l3863,10412l3863,10412l3863,10413l3863,10413l3863,10414l3863,10414l3863,10415l3863,10415l3863,10416l3863,10416l3863,10417l3863,10418l3863,10419l3863,10419l3863,10420l3863,10421l3863,10422l3863,10423l3863,10424l3863,10425l3863,10426l3863,10428l3863,10429l3863,10430l3863,10432l3863,10433l3863,10434l3863,10436l3863,10438l3863,10439l3863,10441l3863,10443l3863,10445l3863,10447l3863,10449l3863,10451l3863,10453l3863,10455l3863,10458l3863,10460l3863,10463l3863,10465l3863,10468l3863,10471l3863,10473l3863,10476l3863,10479l3863,10482l3863,10485l3863,10489l3863,10492l3863,10495l3863,10499l3863,10503l3863,10506l3863,10510l3863,10514l3863,10518l3863,10522l3863,10527l3863,10531l3863,10535l3863,10540l3863,10544l3863,10549l3863,10554l3863,10559l3863,10564l3863,10569l3863,10575l3863,10580l3863,10586l3863,10591l3863,10597l3863,10603l3863,10609l3863,10615l3863,10622l3863,10628l3863,10635l3863,10641l3863,10648l3863,10655l3863,10662l3863,10669l3863,10677l3863,10684l3863,10692l3863,10700l3863,10708l3863,10716l3863,10724l3863,10732l3863,10741l3863,10749l3863,10758l3863,10767e" stroked="t" o:allowincell="f" style="position:absolute;left:383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77">
                <wp:simplePos x="0" y="0"/>
                <wp:positionH relativeFrom="page">
                  <wp:posOffset>26149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952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147" y="10410"/>
                                </a:move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0"/>
                                </a:lnTo>
                                <a:lnTo>
                                  <a:pt x="4147" y="10411"/>
                                </a:lnTo>
                                <a:lnTo>
                                  <a:pt x="4147" y="10411"/>
                                </a:lnTo>
                                <a:lnTo>
                                  <a:pt x="4147" y="10411"/>
                                </a:lnTo>
                                <a:lnTo>
                                  <a:pt x="4147" y="10411"/>
                                </a:lnTo>
                                <a:lnTo>
                                  <a:pt x="4147" y="10411"/>
                                </a:lnTo>
                                <a:lnTo>
                                  <a:pt x="4147" y="10412"/>
                                </a:lnTo>
                                <a:lnTo>
                                  <a:pt x="4147" y="10412"/>
                                </a:lnTo>
                                <a:lnTo>
                                  <a:pt x="4147" y="10412"/>
                                </a:lnTo>
                                <a:lnTo>
                                  <a:pt x="4147" y="10413"/>
                                </a:lnTo>
                                <a:lnTo>
                                  <a:pt x="4147" y="10413"/>
                                </a:lnTo>
                                <a:lnTo>
                                  <a:pt x="4147" y="10414"/>
                                </a:lnTo>
                                <a:lnTo>
                                  <a:pt x="4147" y="10414"/>
                                </a:lnTo>
                                <a:lnTo>
                                  <a:pt x="4147" y="10415"/>
                                </a:lnTo>
                                <a:lnTo>
                                  <a:pt x="4147" y="10415"/>
                                </a:lnTo>
                                <a:lnTo>
                                  <a:pt x="4147" y="10416"/>
                                </a:lnTo>
                                <a:lnTo>
                                  <a:pt x="4147" y="10416"/>
                                </a:lnTo>
                                <a:lnTo>
                                  <a:pt x="4147" y="10417"/>
                                </a:lnTo>
                                <a:lnTo>
                                  <a:pt x="4147" y="10418"/>
                                </a:lnTo>
                                <a:lnTo>
                                  <a:pt x="4147" y="10419"/>
                                </a:lnTo>
                                <a:lnTo>
                                  <a:pt x="4147" y="10419"/>
                                </a:lnTo>
                                <a:lnTo>
                                  <a:pt x="4147" y="10420"/>
                                </a:lnTo>
                                <a:lnTo>
                                  <a:pt x="4147" y="10421"/>
                                </a:lnTo>
                                <a:lnTo>
                                  <a:pt x="4147" y="10422"/>
                                </a:lnTo>
                                <a:lnTo>
                                  <a:pt x="4147" y="10423"/>
                                </a:lnTo>
                                <a:lnTo>
                                  <a:pt x="4147" y="10424"/>
                                </a:lnTo>
                                <a:lnTo>
                                  <a:pt x="4147" y="10425"/>
                                </a:lnTo>
                                <a:lnTo>
                                  <a:pt x="4147" y="10426"/>
                                </a:lnTo>
                                <a:lnTo>
                                  <a:pt x="4147" y="10428"/>
                                </a:lnTo>
                                <a:lnTo>
                                  <a:pt x="4147" y="10429"/>
                                </a:lnTo>
                                <a:lnTo>
                                  <a:pt x="4147" y="10430"/>
                                </a:lnTo>
                                <a:lnTo>
                                  <a:pt x="4147" y="10432"/>
                                </a:lnTo>
                                <a:lnTo>
                                  <a:pt x="4147" y="10433"/>
                                </a:lnTo>
                                <a:lnTo>
                                  <a:pt x="4147" y="10434"/>
                                </a:lnTo>
                                <a:lnTo>
                                  <a:pt x="4147" y="10436"/>
                                </a:lnTo>
                                <a:lnTo>
                                  <a:pt x="4147" y="10438"/>
                                </a:lnTo>
                                <a:lnTo>
                                  <a:pt x="4147" y="10439"/>
                                </a:lnTo>
                                <a:lnTo>
                                  <a:pt x="4147" y="10441"/>
                                </a:lnTo>
                                <a:lnTo>
                                  <a:pt x="4147" y="10443"/>
                                </a:lnTo>
                                <a:lnTo>
                                  <a:pt x="4147" y="10445"/>
                                </a:lnTo>
                                <a:lnTo>
                                  <a:pt x="4147" y="10447"/>
                                </a:lnTo>
                                <a:lnTo>
                                  <a:pt x="4147" y="10449"/>
                                </a:lnTo>
                                <a:lnTo>
                                  <a:pt x="4147" y="10451"/>
                                </a:lnTo>
                                <a:lnTo>
                                  <a:pt x="4147" y="10453"/>
                                </a:lnTo>
                                <a:lnTo>
                                  <a:pt x="4147" y="10455"/>
                                </a:lnTo>
                                <a:lnTo>
                                  <a:pt x="4147" y="10458"/>
                                </a:lnTo>
                                <a:lnTo>
                                  <a:pt x="4147" y="10460"/>
                                </a:lnTo>
                                <a:lnTo>
                                  <a:pt x="4147" y="10463"/>
                                </a:lnTo>
                                <a:lnTo>
                                  <a:pt x="4147" y="10465"/>
                                </a:lnTo>
                                <a:lnTo>
                                  <a:pt x="4147" y="10468"/>
                                </a:lnTo>
                                <a:lnTo>
                                  <a:pt x="4147" y="10471"/>
                                </a:lnTo>
                                <a:lnTo>
                                  <a:pt x="4147" y="10473"/>
                                </a:lnTo>
                                <a:lnTo>
                                  <a:pt x="4147" y="10476"/>
                                </a:lnTo>
                                <a:lnTo>
                                  <a:pt x="4147" y="10479"/>
                                </a:lnTo>
                                <a:lnTo>
                                  <a:pt x="4147" y="10482"/>
                                </a:lnTo>
                                <a:lnTo>
                                  <a:pt x="4147" y="10485"/>
                                </a:lnTo>
                                <a:lnTo>
                                  <a:pt x="4147" y="10489"/>
                                </a:lnTo>
                                <a:lnTo>
                                  <a:pt x="4147" y="10492"/>
                                </a:lnTo>
                                <a:lnTo>
                                  <a:pt x="4147" y="10495"/>
                                </a:lnTo>
                                <a:lnTo>
                                  <a:pt x="4147" y="10499"/>
                                </a:lnTo>
                                <a:lnTo>
                                  <a:pt x="4147" y="10503"/>
                                </a:lnTo>
                                <a:lnTo>
                                  <a:pt x="4147" y="10506"/>
                                </a:lnTo>
                                <a:lnTo>
                                  <a:pt x="4147" y="10510"/>
                                </a:lnTo>
                                <a:lnTo>
                                  <a:pt x="4147" y="10514"/>
                                </a:lnTo>
                                <a:lnTo>
                                  <a:pt x="4147" y="10518"/>
                                </a:lnTo>
                                <a:lnTo>
                                  <a:pt x="4147" y="10522"/>
                                </a:lnTo>
                                <a:lnTo>
                                  <a:pt x="4147" y="10527"/>
                                </a:lnTo>
                                <a:lnTo>
                                  <a:pt x="4147" y="10531"/>
                                </a:lnTo>
                                <a:lnTo>
                                  <a:pt x="4147" y="10535"/>
                                </a:lnTo>
                                <a:lnTo>
                                  <a:pt x="4147" y="10540"/>
                                </a:lnTo>
                                <a:lnTo>
                                  <a:pt x="4147" y="10544"/>
                                </a:lnTo>
                                <a:lnTo>
                                  <a:pt x="4147" y="10549"/>
                                </a:lnTo>
                                <a:lnTo>
                                  <a:pt x="4147" y="10554"/>
                                </a:lnTo>
                                <a:lnTo>
                                  <a:pt x="4147" y="10559"/>
                                </a:lnTo>
                                <a:lnTo>
                                  <a:pt x="4147" y="10564"/>
                                </a:lnTo>
                                <a:lnTo>
                                  <a:pt x="4147" y="10569"/>
                                </a:lnTo>
                                <a:lnTo>
                                  <a:pt x="4147" y="10575"/>
                                </a:lnTo>
                                <a:lnTo>
                                  <a:pt x="4147" y="10580"/>
                                </a:lnTo>
                                <a:lnTo>
                                  <a:pt x="4147" y="10586"/>
                                </a:lnTo>
                                <a:lnTo>
                                  <a:pt x="4147" y="10591"/>
                                </a:lnTo>
                                <a:lnTo>
                                  <a:pt x="4147" y="10597"/>
                                </a:lnTo>
                                <a:lnTo>
                                  <a:pt x="4147" y="10603"/>
                                </a:lnTo>
                                <a:lnTo>
                                  <a:pt x="4147" y="10609"/>
                                </a:lnTo>
                                <a:lnTo>
                                  <a:pt x="4147" y="10615"/>
                                </a:lnTo>
                                <a:lnTo>
                                  <a:pt x="4147" y="10622"/>
                                </a:lnTo>
                                <a:lnTo>
                                  <a:pt x="4147" y="10628"/>
                                </a:lnTo>
                                <a:lnTo>
                                  <a:pt x="4147" y="10635"/>
                                </a:lnTo>
                                <a:lnTo>
                                  <a:pt x="4147" y="10641"/>
                                </a:lnTo>
                                <a:lnTo>
                                  <a:pt x="4147" y="10648"/>
                                </a:lnTo>
                                <a:lnTo>
                                  <a:pt x="4147" y="10655"/>
                                </a:lnTo>
                                <a:lnTo>
                                  <a:pt x="4147" y="10662"/>
                                </a:lnTo>
                                <a:lnTo>
                                  <a:pt x="4147" y="10669"/>
                                </a:lnTo>
                                <a:lnTo>
                                  <a:pt x="4147" y="10677"/>
                                </a:lnTo>
                                <a:lnTo>
                                  <a:pt x="4147" y="10684"/>
                                </a:lnTo>
                                <a:lnTo>
                                  <a:pt x="4147" y="10692"/>
                                </a:lnTo>
                                <a:lnTo>
                                  <a:pt x="4147" y="10700"/>
                                </a:lnTo>
                                <a:lnTo>
                                  <a:pt x="4147" y="10708"/>
                                </a:lnTo>
                                <a:lnTo>
                                  <a:pt x="4147" y="10716"/>
                                </a:lnTo>
                                <a:lnTo>
                                  <a:pt x="4147" y="10724"/>
                                </a:lnTo>
                                <a:lnTo>
                                  <a:pt x="4147" y="10732"/>
                                </a:lnTo>
                                <a:lnTo>
                                  <a:pt x="4147" y="10741"/>
                                </a:lnTo>
                                <a:lnTo>
                                  <a:pt x="4147" y="10749"/>
                                </a:lnTo>
                                <a:lnTo>
                                  <a:pt x="4147" y="10758"/>
                                </a:lnTo>
                                <a:lnTo>
                                  <a:pt x="4147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518.9pt;width:1.1pt;height:19.1pt" coordorigin="4118,10378" coordsize="22,382">
                <v:shape id="shape_0" coordorigin="4117,10377" coordsize="22,382" path="m4147,10410l4147,10410l4147,10410l4147,10410l4147,10410l4147,10410l4147,10410l4147,10410l4147,10410l4147,10410l4147,10410l4147,10410l4147,10410l4147,10410l4147,10410l4147,10410l4147,10410l4147,10410l4147,10411l4147,10411l4147,10411l4147,10411l4147,10411l4147,10412l4147,10412l4147,10412l4147,10413l4147,10413l4147,10414l4147,10414l4147,10415l4147,10415l4147,10416l4147,10416l4147,10417l4147,10418l4147,10419l4147,10419l4147,10420l4147,10421l4147,10422l4147,10423l4147,10424l4147,10425l4147,10426l4147,10428l4147,10429l4147,10430l4147,10432l4147,10433l4147,10434l4147,10436l4147,10438l4147,10439l4147,10441l4147,10443l4147,10445l4147,10447l4147,10449l4147,10451l4147,10453l4147,10455l4147,10458l4147,10460l4147,10463l4147,10465l4147,10468l4147,10471l4147,10473l4147,10476l4147,10479l4147,10482l4147,10485l4147,10489l4147,10492l4147,10495l4147,10499l4147,10503l4147,10506l4147,10510l4147,10514l4147,10518l4147,10522l4147,10527l4147,10531l4147,10535l4147,10540l4147,10544l4147,10549l4147,10554l4147,10559l4147,10564l4147,10569l4147,10575l4147,10580l4147,10586l4147,10591l4147,10597l4147,10603l4147,10609l4147,10615l4147,10622l4147,10628l4147,10635l4147,10641l4147,10648l4147,10655l4147,10662l4147,10669l4147,10677l4147,10684l4147,10692l4147,10700l4147,10708l4147,10716l4147,10724l4147,10732l4147,10741l4147,10749l4147,10758l4147,10767e" stroked="t" o:allowincell="f" style="position:absolute;left:411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78">
                <wp:simplePos x="0" y="0"/>
                <wp:positionH relativeFrom="page">
                  <wp:posOffset>27927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31" y="10410"/>
                                </a:move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0"/>
                                </a:lnTo>
                                <a:lnTo>
                                  <a:pt x="4431" y="10411"/>
                                </a:lnTo>
                                <a:lnTo>
                                  <a:pt x="4431" y="10411"/>
                                </a:lnTo>
                                <a:lnTo>
                                  <a:pt x="4431" y="10411"/>
                                </a:lnTo>
                                <a:lnTo>
                                  <a:pt x="4431" y="10411"/>
                                </a:lnTo>
                                <a:lnTo>
                                  <a:pt x="4431" y="10411"/>
                                </a:lnTo>
                                <a:lnTo>
                                  <a:pt x="4431" y="10412"/>
                                </a:lnTo>
                                <a:lnTo>
                                  <a:pt x="4431" y="10412"/>
                                </a:lnTo>
                                <a:lnTo>
                                  <a:pt x="4431" y="10412"/>
                                </a:lnTo>
                                <a:lnTo>
                                  <a:pt x="4431" y="10413"/>
                                </a:lnTo>
                                <a:lnTo>
                                  <a:pt x="4431" y="10413"/>
                                </a:lnTo>
                                <a:lnTo>
                                  <a:pt x="4431" y="10414"/>
                                </a:lnTo>
                                <a:lnTo>
                                  <a:pt x="4431" y="10414"/>
                                </a:lnTo>
                                <a:lnTo>
                                  <a:pt x="4431" y="10415"/>
                                </a:lnTo>
                                <a:lnTo>
                                  <a:pt x="4431" y="10415"/>
                                </a:lnTo>
                                <a:lnTo>
                                  <a:pt x="4431" y="10416"/>
                                </a:lnTo>
                                <a:lnTo>
                                  <a:pt x="4431" y="10416"/>
                                </a:lnTo>
                                <a:lnTo>
                                  <a:pt x="4431" y="10417"/>
                                </a:lnTo>
                                <a:lnTo>
                                  <a:pt x="4431" y="10418"/>
                                </a:lnTo>
                                <a:lnTo>
                                  <a:pt x="4431" y="10419"/>
                                </a:lnTo>
                                <a:lnTo>
                                  <a:pt x="4431" y="10419"/>
                                </a:lnTo>
                                <a:lnTo>
                                  <a:pt x="4431" y="10420"/>
                                </a:lnTo>
                                <a:lnTo>
                                  <a:pt x="4431" y="10421"/>
                                </a:lnTo>
                                <a:lnTo>
                                  <a:pt x="4431" y="10422"/>
                                </a:lnTo>
                                <a:lnTo>
                                  <a:pt x="4431" y="10423"/>
                                </a:lnTo>
                                <a:lnTo>
                                  <a:pt x="4431" y="10424"/>
                                </a:lnTo>
                                <a:lnTo>
                                  <a:pt x="4431" y="10425"/>
                                </a:lnTo>
                                <a:lnTo>
                                  <a:pt x="4431" y="10426"/>
                                </a:lnTo>
                                <a:lnTo>
                                  <a:pt x="4431" y="10428"/>
                                </a:lnTo>
                                <a:lnTo>
                                  <a:pt x="4431" y="10429"/>
                                </a:lnTo>
                                <a:lnTo>
                                  <a:pt x="4431" y="10430"/>
                                </a:lnTo>
                                <a:lnTo>
                                  <a:pt x="4431" y="10432"/>
                                </a:lnTo>
                                <a:lnTo>
                                  <a:pt x="4431" y="10433"/>
                                </a:lnTo>
                                <a:lnTo>
                                  <a:pt x="4431" y="10434"/>
                                </a:lnTo>
                                <a:lnTo>
                                  <a:pt x="4431" y="10436"/>
                                </a:lnTo>
                                <a:lnTo>
                                  <a:pt x="4431" y="10438"/>
                                </a:lnTo>
                                <a:lnTo>
                                  <a:pt x="4431" y="10439"/>
                                </a:lnTo>
                                <a:lnTo>
                                  <a:pt x="4431" y="10441"/>
                                </a:lnTo>
                                <a:lnTo>
                                  <a:pt x="4431" y="10443"/>
                                </a:lnTo>
                                <a:lnTo>
                                  <a:pt x="4431" y="10445"/>
                                </a:lnTo>
                                <a:lnTo>
                                  <a:pt x="4431" y="10447"/>
                                </a:lnTo>
                                <a:lnTo>
                                  <a:pt x="4431" y="10449"/>
                                </a:lnTo>
                                <a:lnTo>
                                  <a:pt x="4431" y="10451"/>
                                </a:lnTo>
                                <a:lnTo>
                                  <a:pt x="4431" y="10453"/>
                                </a:lnTo>
                                <a:lnTo>
                                  <a:pt x="4431" y="10455"/>
                                </a:lnTo>
                                <a:lnTo>
                                  <a:pt x="4431" y="10458"/>
                                </a:lnTo>
                                <a:lnTo>
                                  <a:pt x="4431" y="10460"/>
                                </a:lnTo>
                                <a:lnTo>
                                  <a:pt x="4431" y="10463"/>
                                </a:lnTo>
                                <a:lnTo>
                                  <a:pt x="4431" y="10465"/>
                                </a:lnTo>
                                <a:lnTo>
                                  <a:pt x="4431" y="10468"/>
                                </a:lnTo>
                                <a:lnTo>
                                  <a:pt x="4431" y="10471"/>
                                </a:lnTo>
                                <a:lnTo>
                                  <a:pt x="4431" y="10473"/>
                                </a:lnTo>
                                <a:lnTo>
                                  <a:pt x="4431" y="10476"/>
                                </a:lnTo>
                                <a:lnTo>
                                  <a:pt x="4431" y="10479"/>
                                </a:lnTo>
                                <a:lnTo>
                                  <a:pt x="4431" y="10482"/>
                                </a:lnTo>
                                <a:lnTo>
                                  <a:pt x="4431" y="10485"/>
                                </a:lnTo>
                                <a:lnTo>
                                  <a:pt x="4431" y="10489"/>
                                </a:lnTo>
                                <a:lnTo>
                                  <a:pt x="4431" y="10492"/>
                                </a:lnTo>
                                <a:lnTo>
                                  <a:pt x="4431" y="10495"/>
                                </a:lnTo>
                                <a:lnTo>
                                  <a:pt x="4431" y="10499"/>
                                </a:lnTo>
                                <a:lnTo>
                                  <a:pt x="4431" y="10503"/>
                                </a:lnTo>
                                <a:lnTo>
                                  <a:pt x="4431" y="10506"/>
                                </a:lnTo>
                                <a:lnTo>
                                  <a:pt x="4431" y="10510"/>
                                </a:lnTo>
                                <a:lnTo>
                                  <a:pt x="4431" y="10514"/>
                                </a:lnTo>
                                <a:lnTo>
                                  <a:pt x="4431" y="10518"/>
                                </a:lnTo>
                                <a:lnTo>
                                  <a:pt x="4431" y="10522"/>
                                </a:lnTo>
                                <a:lnTo>
                                  <a:pt x="4431" y="10527"/>
                                </a:lnTo>
                                <a:lnTo>
                                  <a:pt x="4431" y="10531"/>
                                </a:lnTo>
                                <a:lnTo>
                                  <a:pt x="4431" y="10535"/>
                                </a:lnTo>
                                <a:lnTo>
                                  <a:pt x="4431" y="10540"/>
                                </a:lnTo>
                                <a:lnTo>
                                  <a:pt x="4431" y="10544"/>
                                </a:lnTo>
                                <a:lnTo>
                                  <a:pt x="4431" y="10549"/>
                                </a:lnTo>
                                <a:lnTo>
                                  <a:pt x="4431" y="10554"/>
                                </a:lnTo>
                                <a:lnTo>
                                  <a:pt x="4431" y="10559"/>
                                </a:lnTo>
                                <a:lnTo>
                                  <a:pt x="4431" y="10564"/>
                                </a:lnTo>
                                <a:lnTo>
                                  <a:pt x="4431" y="10569"/>
                                </a:lnTo>
                                <a:lnTo>
                                  <a:pt x="4431" y="10575"/>
                                </a:lnTo>
                                <a:lnTo>
                                  <a:pt x="4431" y="10580"/>
                                </a:lnTo>
                                <a:lnTo>
                                  <a:pt x="4431" y="10586"/>
                                </a:lnTo>
                                <a:lnTo>
                                  <a:pt x="4431" y="10591"/>
                                </a:lnTo>
                                <a:lnTo>
                                  <a:pt x="4431" y="10597"/>
                                </a:lnTo>
                                <a:lnTo>
                                  <a:pt x="4431" y="10603"/>
                                </a:lnTo>
                                <a:lnTo>
                                  <a:pt x="4431" y="10609"/>
                                </a:lnTo>
                                <a:lnTo>
                                  <a:pt x="4431" y="10615"/>
                                </a:lnTo>
                                <a:lnTo>
                                  <a:pt x="4431" y="10622"/>
                                </a:lnTo>
                                <a:lnTo>
                                  <a:pt x="4431" y="10628"/>
                                </a:lnTo>
                                <a:lnTo>
                                  <a:pt x="4431" y="10635"/>
                                </a:lnTo>
                                <a:lnTo>
                                  <a:pt x="4431" y="10641"/>
                                </a:lnTo>
                                <a:lnTo>
                                  <a:pt x="4431" y="10648"/>
                                </a:lnTo>
                                <a:lnTo>
                                  <a:pt x="4431" y="10655"/>
                                </a:lnTo>
                                <a:lnTo>
                                  <a:pt x="4431" y="10662"/>
                                </a:lnTo>
                                <a:lnTo>
                                  <a:pt x="4431" y="10669"/>
                                </a:lnTo>
                                <a:lnTo>
                                  <a:pt x="4431" y="10677"/>
                                </a:lnTo>
                                <a:lnTo>
                                  <a:pt x="4431" y="10684"/>
                                </a:lnTo>
                                <a:lnTo>
                                  <a:pt x="4431" y="10692"/>
                                </a:lnTo>
                                <a:lnTo>
                                  <a:pt x="4431" y="10700"/>
                                </a:lnTo>
                                <a:lnTo>
                                  <a:pt x="4431" y="10708"/>
                                </a:lnTo>
                                <a:lnTo>
                                  <a:pt x="4431" y="10716"/>
                                </a:lnTo>
                                <a:lnTo>
                                  <a:pt x="4431" y="10724"/>
                                </a:lnTo>
                                <a:lnTo>
                                  <a:pt x="4431" y="10732"/>
                                </a:lnTo>
                                <a:lnTo>
                                  <a:pt x="4431" y="10741"/>
                                </a:lnTo>
                                <a:lnTo>
                                  <a:pt x="4431" y="10749"/>
                                </a:lnTo>
                                <a:lnTo>
                                  <a:pt x="4431" y="10758"/>
                                </a:lnTo>
                                <a:lnTo>
                                  <a:pt x="4431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518.9pt;width:2.1pt;height:19.1pt" coordorigin="4398,10378" coordsize="42,382">
                <v:shape id="shape_0" coordorigin="4397,10377" coordsize="42,382" path="m4431,10410l4431,10410l4431,10410l4431,10410l4431,10410l4431,10410l4431,10410l4431,10410l4431,10410l4431,10410l4431,10410l4431,10410l4431,10410l4431,10410l4431,10410l4431,10410l4431,10410l4431,10410l4431,10411l4431,10411l4431,10411l4431,10411l4431,10411l4431,10412l4431,10412l4431,10412l4431,10413l4431,10413l4431,10414l4431,10414l4431,10415l4431,10415l4431,10416l4431,10416l4431,10417l4431,10418l4431,10419l4431,10419l4431,10420l4431,10421l4431,10422l4431,10423l4431,10424l4431,10425l4431,10426l4431,10428l4431,10429l4431,10430l4431,10432l4431,10433l4431,10434l4431,10436l4431,10438l4431,10439l4431,10441l4431,10443l4431,10445l4431,10447l4431,10449l4431,10451l4431,10453l4431,10455l4431,10458l4431,10460l4431,10463l4431,10465l4431,10468l4431,10471l4431,10473l4431,10476l4431,10479l4431,10482l4431,10485l4431,10489l4431,10492l4431,10495l4431,10499l4431,10503l4431,10506l4431,10510l4431,10514l4431,10518l4431,10522l4431,10527l4431,10531l4431,10535l4431,10540l4431,10544l4431,10549l4431,10554l4431,10559l4431,10564l4431,10569l4431,10575l4431,10580l4431,10586l4431,10591l4431,10597l4431,10603l4431,10609l4431,10615l4431,10622l4431,10628l4431,10635l4431,10641l4431,10648l4431,10655l4431,10662l4431,10669l4431,10677l4431,10684l4431,10692l4431,10700l4431,10708l4431,10716l4431,10724l4431,10732l4431,10741l4431,10749l4431,10758l4431,10767e" stroked="t" o:allowincell="f" style="position:absolute;left:439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79">
                <wp:simplePos x="0" y="0"/>
                <wp:positionH relativeFrom="page">
                  <wp:posOffset>29705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1270" b="952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715" y="10410"/>
                                </a:move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0"/>
                                </a:lnTo>
                                <a:lnTo>
                                  <a:pt x="4715" y="10411"/>
                                </a:lnTo>
                                <a:lnTo>
                                  <a:pt x="4715" y="10411"/>
                                </a:lnTo>
                                <a:lnTo>
                                  <a:pt x="4715" y="10411"/>
                                </a:lnTo>
                                <a:lnTo>
                                  <a:pt x="4715" y="10411"/>
                                </a:lnTo>
                                <a:lnTo>
                                  <a:pt x="4715" y="10411"/>
                                </a:lnTo>
                                <a:lnTo>
                                  <a:pt x="4715" y="10412"/>
                                </a:lnTo>
                                <a:lnTo>
                                  <a:pt x="4715" y="10412"/>
                                </a:lnTo>
                                <a:lnTo>
                                  <a:pt x="4715" y="10412"/>
                                </a:lnTo>
                                <a:lnTo>
                                  <a:pt x="4715" y="10413"/>
                                </a:lnTo>
                                <a:lnTo>
                                  <a:pt x="4715" y="10413"/>
                                </a:lnTo>
                                <a:lnTo>
                                  <a:pt x="4715" y="10414"/>
                                </a:lnTo>
                                <a:lnTo>
                                  <a:pt x="4715" y="10414"/>
                                </a:lnTo>
                                <a:lnTo>
                                  <a:pt x="4715" y="10415"/>
                                </a:lnTo>
                                <a:lnTo>
                                  <a:pt x="4715" y="10415"/>
                                </a:lnTo>
                                <a:lnTo>
                                  <a:pt x="4715" y="10416"/>
                                </a:lnTo>
                                <a:lnTo>
                                  <a:pt x="4715" y="10416"/>
                                </a:lnTo>
                                <a:lnTo>
                                  <a:pt x="4715" y="10417"/>
                                </a:lnTo>
                                <a:lnTo>
                                  <a:pt x="4715" y="10418"/>
                                </a:lnTo>
                                <a:lnTo>
                                  <a:pt x="4715" y="10419"/>
                                </a:lnTo>
                                <a:lnTo>
                                  <a:pt x="4715" y="10419"/>
                                </a:lnTo>
                                <a:lnTo>
                                  <a:pt x="4715" y="10420"/>
                                </a:lnTo>
                                <a:lnTo>
                                  <a:pt x="4715" y="10421"/>
                                </a:lnTo>
                                <a:lnTo>
                                  <a:pt x="4715" y="10422"/>
                                </a:lnTo>
                                <a:lnTo>
                                  <a:pt x="4715" y="10423"/>
                                </a:lnTo>
                                <a:lnTo>
                                  <a:pt x="4715" y="10424"/>
                                </a:lnTo>
                                <a:lnTo>
                                  <a:pt x="4715" y="10425"/>
                                </a:lnTo>
                                <a:lnTo>
                                  <a:pt x="4715" y="10426"/>
                                </a:lnTo>
                                <a:lnTo>
                                  <a:pt x="4715" y="10428"/>
                                </a:lnTo>
                                <a:lnTo>
                                  <a:pt x="4715" y="10429"/>
                                </a:lnTo>
                                <a:lnTo>
                                  <a:pt x="4715" y="10430"/>
                                </a:lnTo>
                                <a:lnTo>
                                  <a:pt x="4715" y="10432"/>
                                </a:lnTo>
                                <a:lnTo>
                                  <a:pt x="4715" y="10433"/>
                                </a:lnTo>
                                <a:lnTo>
                                  <a:pt x="4715" y="10434"/>
                                </a:lnTo>
                                <a:lnTo>
                                  <a:pt x="4715" y="10436"/>
                                </a:lnTo>
                                <a:lnTo>
                                  <a:pt x="4715" y="10438"/>
                                </a:lnTo>
                                <a:lnTo>
                                  <a:pt x="4715" y="10439"/>
                                </a:lnTo>
                                <a:lnTo>
                                  <a:pt x="4715" y="10441"/>
                                </a:lnTo>
                                <a:lnTo>
                                  <a:pt x="4715" y="10443"/>
                                </a:lnTo>
                                <a:lnTo>
                                  <a:pt x="4715" y="10445"/>
                                </a:lnTo>
                                <a:lnTo>
                                  <a:pt x="4715" y="10447"/>
                                </a:lnTo>
                                <a:lnTo>
                                  <a:pt x="4715" y="10449"/>
                                </a:lnTo>
                                <a:lnTo>
                                  <a:pt x="4715" y="10451"/>
                                </a:lnTo>
                                <a:lnTo>
                                  <a:pt x="4715" y="10453"/>
                                </a:lnTo>
                                <a:lnTo>
                                  <a:pt x="4715" y="10455"/>
                                </a:lnTo>
                                <a:lnTo>
                                  <a:pt x="4715" y="10458"/>
                                </a:lnTo>
                                <a:lnTo>
                                  <a:pt x="4715" y="10460"/>
                                </a:lnTo>
                                <a:lnTo>
                                  <a:pt x="4715" y="10463"/>
                                </a:lnTo>
                                <a:lnTo>
                                  <a:pt x="4715" y="10465"/>
                                </a:lnTo>
                                <a:lnTo>
                                  <a:pt x="4715" y="10468"/>
                                </a:lnTo>
                                <a:lnTo>
                                  <a:pt x="4715" y="10471"/>
                                </a:lnTo>
                                <a:lnTo>
                                  <a:pt x="4715" y="10473"/>
                                </a:lnTo>
                                <a:lnTo>
                                  <a:pt x="4715" y="10476"/>
                                </a:lnTo>
                                <a:lnTo>
                                  <a:pt x="4715" y="10479"/>
                                </a:lnTo>
                                <a:lnTo>
                                  <a:pt x="4715" y="10482"/>
                                </a:lnTo>
                                <a:lnTo>
                                  <a:pt x="4715" y="10485"/>
                                </a:lnTo>
                                <a:lnTo>
                                  <a:pt x="4715" y="10489"/>
                                </a:lnTo>
                                <a:lnTo>
                                  <a:pt x="4715" y="10492"/>
                                </a:lnTo>
                                <a:lnTo>
                                  <a:pt x="4715" y="10495"/>
                                </a:lnTo>
                                <a:lnTo>
                                  <a:pt x="4715" y="10499"/>
                                </a:lnTo>
                                <a:lnTo>
                                  <a:pt x="4715" y="10503"/>
                                </a:lnTo>
                                <a:lnTo>
                                  <a:pt x="4715" y="10506"/>
                                </a:lnTo>
                                <a:lnTo>
                                  <a:pt x="4715" y="10510"/>
                                </a:lnTo>
                                <a:lnTo>
                                  <a:pt x="4715" y="10514"/>
                                </a:lnTo>
                                <a:lnTo>
                                  <a:pt x="4715" y="10518"/>
                                </a:lnTo>
                                <a:lnTo>
                                  <a:pt x="4715" y="10522"/>
                                </a:lnTo>
                                <a:lnTo>
                                  <a:pt x="4715" y="10527"/>
                                </a:lnTo>
                                <a:lnTo>
                                  <a:pt x="4715" y="10531"/>
                                </a:lnTo>
                                <a:lnTo>
                                  <a:pt x="4715" y="10535"/>
                                </a:lnTo>
                                <a:lnTo>
                                  <a:pt x="4715" y="10540"/>
                                </a:lnTo>
                                <a:lnTo>
                                  <a:pt x="4715" y="10544"/>
                                </a:lnTo>
                                <a:lnTo>
                                  <a:pt x="4715" y="10549"/>
                                </a:lnTo>
                                <a:lnTo>
                                  <a:pt x="4715" y="10554"/>
                                </a:lnTo>
                                <a:lnTo>
                                  <a:pt x="4715" y="10559"/>
                                </a:lnTo>
                                <a:lnTo>
                                  <a:pt x="4715" y="10564"/>
                                </a:lnTo>
                                <a:lnTo>
                                  <a:pt x="4715" y="10569"/>
                                </a:lnTo>
                                <a:lnTo>
                                  <a:pt x="4715" y="10575"/>
                                </a:lnTo>
                                <a:lnTo>
                                  <a:pt x="4715" y="10580"/>
                                </a:lnTo>
                                <a:lnTo>
                                  <a:pt x="4715" y="10586"/>
                                </a:lnTo>
                                <a:lnTo>
                                  <a:pt x="4715" y="10591"/>
                                </a:lnTo>
                                <a:lnTo>
                                  <a:pt x="4715" y="10597"/>
                                </a:lnTo>
                                <a:lnTo>
                                  <a:pt x="4715" y="10603"/>
                                </a:lnTo>
                                <a:lnTo>
                                  <a:pt x="4715" y="10609"/>
                                </a:lnTo>
                                <a:lnTo>
                                  <a:pt x="4715" y="10615"/>
                                </a:lnTo>
                                <a:lnTo>
                                  <a:pt x="4715" y="10622"/>
                                </a:lnTo>
                                <a:lnTo>
                                  <a:pt x="4715" y="10628"/>
                                </a:lnTo>
                                <a:lnTo>
                                  <a:pt x="4715" y="10635"/>
                                </a:lnTo>
                                <a:lnTo>
                                  <a:pt x="4715" y="10641"/>
                                </a:lnTo>
                                <a:lnTo>
                                  <a:pt x="4715" y="10648"/>
                                </a:lnTo>
                                <a:lnTo>
                                  <a:pt x="4715" y="10655"/>
                                </a:lnTo>
                                <a:lnTo>
                                  <a:pt x="4715" y="10662"/>
                                </a:lnTo>
                                <a:lnTo>
                                  <a:pt x="4715" y="10669"/>
                                </a:lnTo>
                                <a:lnTo>
                                  <a:pt x="4715" y="10677"/>
                                </a:lnTo>
                                <a:lnTo>
                                  <a:pt x="4715" y="10684"/>
                                </a:lnTo>
                                <a:lnTo>
                                  <a:pt x="4715" y="10692"/>
                                </a:lnTo>
                                <a:lnTo>
                                  <a:pt x="4715" y="10700"/>
                                </a:lnTo>
                                <a:lnTo>
                                  <a:pt x="4715" y="10708"/>
                                </a:lnTo>
                                <a:lnTo>
                                  <a:pt x="4715" y="10716"/>
                                </a:lnTo>
                                <a:lnTo>
                                  <a:pt x="4715" y="10724"/>
                                </a:lnTo>
                                <a:lnTo>
                                  <a:pt x="4715" y="10732"/>
                                </a:lnTo>
                                <a:lnTo>
                                  <a:pt x="4715" y="10741"/>
                                </a:lnTo>
                                <a:lnTo>
                                  <a:pt x="4715" y="10749"/>
                                </a:lnTo>
                                <a:lnTo>
                                  <a:pt x="4715" y="10758"/>
                                </a:lnTo>
                                <a:lnTo>
                                  <a:pt x="4715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518.9pt;width:2.1pt;height:19.1pt" coordorigin="4678,10378" coordsize="42,382">
                <v:shape id="shape_0" coordorigin="4677,10377" coordsize="42,382" path="m4715,10410l4715,10410l4715,10410l4715,10410l4715,10410l4715,10410l4715,10410l4715,10410l4715,10410l4715,10410l4715,10410l4715,10410l4715,10410l4715,10410l4715,10410l4715,10410l4715,10410l4715,10410l4715,10411l4715,10411l4715,10411l4715,10411l4715,10411l4715,10412l4715,10412l4715,10412l4715,10413l4715,10413l4715,10414l4715,10414l4715,10415l4715,10415l4715,10416l4715,10416l4715,10417l4715,10418l4715,10419l4715,10419l4715,10420l4715,10421l4715,10422l4715,10423l4715,10424l4715,10425l4715,10426l4715,10428l4715,10429l4715,10430l4715,10432l4715,10433l4715,10434l4715,10436l4715,10438l4715,10439l4715,10441l4715,10443l4715,10445l4715,10447l4715,10449l4715,10451l4715,10453l4715,10455l4715,10458l4715,10460l4715,10463l4715,10465l4715,10468l4715,10471l4715,10473l4715,10476l4715,10479l4715,10482l4715,10485l4715,10489l4715,10492l4715,10495l4715,10499l4715,10503l4715,10506l4715,10510l4715,10514l4715,10518l4715,10522l4715,10527l4715,10531l4715,10535l4715,10540l4715,10544l4715,10549l4715,10554l4715,10559l4715,10564l4715,10569l4715,10575l4715,10580l4715,10586l4715,10591l4715,10597l4715,10603l4715,10609l4715,10615l4715,10622l4715,10628l4715,10635l4715,10641l4715,10648l4715,10655l4715,10662l4715,10669l4715,10677l4715,10684l4715,10692l4715,10700l4715,10708l4715,10716l4715,10724l4715,10732l4715,10741l4715,10749l4715,10758l4715,10767e" stroked="t" o:allowincell="f" style="position:absolute;left:467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80">
                <wp:simplePos x="0" y="0"/>
                <wp:positionH relativeFrom="page">
                  <wp:posOffset>31483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952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999" y="10410"/>
                                </a:move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0"/>
                                </a:lnTo>
                                <a:lnTo>
                                  <a:pt x="4999" y="10411"/>
                                </a:lnTo>
                                <a:lnTo>
                                  <a:pt x="4999" y="10411"/>
                                </a:lnTo>
                                <a:lnTo>
                                  <a:pt x="4999" y="10411"/>
                                </a:lnTo>
                                <a:lnTo>
                                  <a:pt x="4999" y="10411"/>
                                </a:lnTo>
                                <a:lnTo>
                                  <a:pt x="4999" y="10411"/>
                                </a:lnTo>
                                <a:lnTo>
                                  <a:pt x="4999" y="10412"/>
                                </a:lnTo>
                                <a:lnTo>
                                  <a:pt x="4999" y="10412"/>
                                </a:lnTo>
                                <a:lnTo>
                                  <a:pt x="4999" y="10412"/>
                                </a:lnTo>
                                <a:lnTo>
                                  <a:pt x="4999" y="10413"/>
                                </a:lnTo>
                                <a:lnTo>
                                  <a:pt x="4999" y="10413"/>
                                </a:lnTo>
                                <a:lnTo>
                                  <a:pt x="4999" y="10414"/>
                                </a:lnTo>
                                <a:lnTo>
                                  <a:pt x="4999" y="10414"/>
                                </a:lnTo>
                                <a:lnTo>
                                  <a:pt x="4999" y="10415"/>
                                </a:lnTo>
                                <a:lnTo>
                                  <a:pt x="4999" y="10415"/>
                                </a:lnTo>
                                <a:lnTo>
                                  <a:pt x="4999" y="10416"/>
                                </a:lnTo>
                                <a:lnTo>
                                  <a:pt x="4999" y="10416"/>
                                </a:lnTo>
                                <a:lnTo>
                                  <a:pt x="4999" y="10417"/>
                                </a:lnTo>
                                <a:lnTo>
                                  <a:pt x="4999" y="10418"/>
                                </a:lnTo>
                                <a:lnTo>
                                  <a:pt x="4999" y="10419"/>
                                </a:lnTo>
                                <a:lnTo>
                                  <a:pt x="4999" y="10419"/>
                                </a:lnTo>
                                <a:lnTo>
                                  <a:pt x="4999" y="10420"/>
                                </a:lnTo>
                                <a:lnTo>
                                  <a:pt x="4999" y="10421"/>
                                </a:lnTo>
                                <a:lnTo>
                                  <a:pt x="4999" y="10422"/>
                                </a:lnTo>
                                <a:lnTo>
                                  <a:pt x="4999" y="10423"/>
                                </a:lnTo>
                                <a:lnTo>
                                  <a:pt x="4999" y="10424"/>
                                </a:lnTo>
                                <a:lnTo>
                                  <a:pt x="4999" y="10425"/>
                                </a:lnTo>
                                <a:lnTo>
                                  <a:pt x="4999" y="10426"/>
                                </a:lnTo>
                                <a:lnTo>
                                  <a:pt x="4999" y="10428"/>
                                </a:lnTo>
                                <a:lnTo>
                                  <a:pt x="4999" y="10429"/>
                                </a:lnTo>
                                <a:lnTo>
                                  <a:pt x="4999" y="10430"/>
                                </a:lnTo>
                                <a:lnTo>
                                  <a:pt x="4999" y="10432"/>
                                </a:lnTo>
                                <a:lnTo>
                                  <a:pt x="4999" y="10433"/>
                                </a:lnTo>
                                <a:lnTo>
                                  <a:pt x="4999" y="10434"/>
                                </a:lnTo>
                                <a:lnTo>
                                  <a:pt x="4999" y="10436"/>
                                </a:lnTo>
                                <a:lnTo>
                                  <a:pt x="4999" y="10438"/>
                                </a:lnTo>
                                <a:lnTo>
                                  <a:pt x="4999" y="10439"/>
                                </a:lnTo>
                                <a:lnTo>
                                  <a:pt x="4999" y="10441"/>
                                </a:lnTo>
                                <a:lnTo>
                                  <a:pt x="4999" y="10443"/>
                                </a:lnTo>
                                <a:lnTo>
                                  <a:pt x="4999" y="10445"/>
                                </a:lnTo>
                                <a:lnTo>
                                  <a:pt x="4999" y="10447"/>
                                </a:lnTo>
                                <a:lnTo>
                                  <a:pt x="4999" y="10449"/>
                                </a:lnTo>
                                <a:lnTo>
                                  <a:pt x="4999" y="10451"/>
                                </a:lnTo>
                                <a:lnTo>
                                  <a:pt x="4999" y="10453"/>
                                </a:lnTo>
                                <a:lnTo>
                                  <a:pt x="4999" y="10455"/>
                                </a:lnTo>
                                <a:lnTo>
                                  <a:pt x="4999" y="10458"/>
                                </a:lnTo>
                                <a:lnTo>
                                  <a:pt x="4999" y="10460"/>
                                </a:lnTo>
                                <a:lnTo>
                                  <a:pt x="4999" y="10463"/>
                                </a:lnTo>
                                <a:lnTo>
                                  <a:pt x="4999" y="10465"/>
                                </a:lnTo>
                                <a:lnTo>
                                  <a:pt x="4999" y="10468"/>
                                </a:lnTo>
                                <a:lnTo>
                                  <a:pt x="4999" y="10471"/>
                                </a:lnTo>
                                <a:lnTo>
                                  <a:pt x="4999" y="10473"/>
                                </a:lnTo>
                                <a:lnTo>
                                  <a:pt x="4999" y="10476"/>
                                </a:lnTo>
                                <a:lnTo>
                                  <a:pt x="4999" y="10479"/>
                                </a:lnTo>
                                <a:lnTo>
                                  <a:pt x="4999" y="10482"/>
                                </a:lnTo>
                                <a:lnTo>
                                  <a:pt x="4999" y="10485"/>
                                </a:lnTo>
                                <a:lnTo>
                                  <a:pt x="4999" y="10489"/>
                                </a:lnTo>
                                <a:lnTo>
                                  <a:pt x="4999" y="10492"/>
                                </a:lnTo>
                                <a:lnTo>
                                  <a:pt x="4999" y="10495"/>
                                </a:lnTo>
                                <a:lnTo>
                                  <a:pt x="4999" y="10499"/>
                                </a:lnTo>
                                <a:lnTo>
                                  <a:pt x="4999" y="10503"/>
                                </a:lnTo>
                                <a:lnTo>
                                  <a:pt x="4999" y="10506"/>
                                </a:lnTo>
                                <a:lnTo>
                                  <a:pt x="4999" y="10510"/>
                                </a:lnTo>
                                <a:lnTo>
                                  <a:pt x="4999" y="10514"/>
                                </a:lnTo>
                                <a:lnTo>
                                  <a:pt x="4999" y="10518"/>
                                </a:lnTo>
                                <a:lnTo>
                                  <a:pt x="4999" y="10522"/>
                                </a:lnTo>
                                <a:lnTo>
                                  <a:pt x="4999" y="10527"/>
                                </a:lnTo>
                                <a:lnTo>
                                  <a:pt x="4999" y="10531"/>
                                </a:lnTo>
                                <a:lnTo>
                                  <a:pt x="4999" y="10535"/>
                                </a:lnTo>
                                <a:lnTo>
                                  <a:pt x="4999" y="10540"/>
                                </a:lnTo>
                                <a:lnTo>
                                  <a:pt x="4999" y="10544"/>
                                </a:lnTo>
                                <a:lnTo>
                                  <a:pt x="4999" y="10549"/>
                                </a:lnTo>
                                <a:lnTo>
                                  <a:pt x="4999" y="10554"/>
                                </a:lnTo>
                                <a:lnTo>
                                  <a:pt x="4999" y="10559"/>
                                </a:lnTo>
                                <a:lnTo>
                                  <a:pt x="4999" y="10564"/>
                                </a:lnTo>
                                <a:lnTo>
                                  <a:pt x="4999" y="10569"/>
                                </a:lnTo>
                                <a:lnTo>
                                  <a:pt x="4999" y="10575"/>
                                </a:lnTo>
                                <a:lnTo>
                                  <a:pt x="4999" y="10580"/>
                                </a:lnTo>
                                <a:lnTo>
                                  <a:pt x="4999" y="10586"/>
                                </a:lnTo>
                                <a:lnTo>
                                  <a:pt x="4999" y="10591"/>
                                </a:lnTo>
                                <a:lnTo>
                                  <a:pt x="4999" y="10597"/>
                                </a:lnTo>
                                <a:lnTo>
                                  <a:pt x="4999" y="10603"/>
                                </a:lnTo>
                                <a:lnTo>
                                  <a:pt x="4999" y="10609"/>
                                </a:lnTo>
                                <a:lnTo>
                                  <a:pt x="4999" y="10615"/>
                                </a:lnTo>
                                <a:lnTo>
                                  <a:pt x="4999" y="10622"/>
                                </a:lnTo>
                                <a:lnTo>
                                  <a:pt x="4999" y="10628"/>
                                </a:lnTo>
                                <a:lnTo>
                                  <a:pt x="4999" y="10635"/>
                                </a:lnTo>
                                <a:lnTo>
                                  <a:pt x="4999" y="10641"/>
                                </a:lnTo>
                                <a:lnTo>
                                  <a:pt x="4999" y="10648"/>
                                </a:lnTo>
                                <a:lnTo>
                                  <a:pt x="4999" y="10655"/>
                                </a:lnTo>
                                <a:lnTo>
                                  <a:pt x="4999" y="10662"/>
                                </a:lnTo>
                                <a:lnTo>
                                  <a:pt x="4999" y="10669"/>
                                </a:lnTo>
                                <a:lnTo>
                                  <a:pt x="4999" y="10677"/>
                                </a:lnTo>
                                <a:lnTo>
                                  <a:pt x="4999" y="10684"/>
                                </a:lnTo>
                                <a:lnTo>
                                  <a:pt x="4999" y="10692"/>
                                </a:lnTo>
                                <a:lnTo>
                                  <a:pt x="4999" y="10700"/>
                                </a:lnTo>
                                <a:lnTo>
                                  <a:pt x="4999" y="10708"/>
                                </a:lnTo>
                                <a:lnTo>
                                  <a:pt x="4999" y="10716"/>
                                </a:lnTo>
                                <a:lnTo>
                                  <a:pt x="4999" y="10724"/>
                                </a:lnTo>
                                <a:lnTo>
                                  <a:pt x="4999" y="10732"/>
                                </a:lnTo>
                                <a:lnTo>
                                  <a:pt x="4999" y="10741"/>
                                </a:lnTo>
                                <a:lnTo>
                                  <a:pt x="4999" y="10749"/>
                                </a:lnTo>
                                <a:lnTo>
                                  <a:pt x="4999" y="10758"/>
                                </a:lnTo>
                                <a:lnTo>
                                  <a:pt x="4999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518.9pt;width:2.1pt;height:19.1pt" coordorigin="4958,10378" coordsize="42,382">
                <v:shape id="shape_0" coordorigin="4957,10377" coordsize="42,382" path="m4999,10410l4999,10410l4999,10410l4999,10410l4999,10410l4999,10410l4999,10410l4999,10410l4999,10410l4999,10410l4999,10410l4999,10410l4999,10410l4999,10410l4999,10410l4999,10410l4999,10410l4999,10410l4999,10411l4999,10411l4999,10411l4999,10411l4999,10411l4999,10412l4999,10412l4999,10412l4999,10413l4999,10413l4999,10414l4999,10414l4999,10415l4999,10415l4999,10416l4999,10416l4999,10417l4999,10418l4999,10419l4999,10419l4999,10420l4999,10421l4999,10422l4999,10423l4999,10424l4999,10425l4999,10426l4999,10428l4999,10429l4999,10430l4999,10432l4999,10433l4999,10434l4999,10436l4999,10438l4999,10439l4999,10441l4999,10443l4999,10445l4999,10447l4999,10449l4999,10451l4999,10453l4999,10455l4999,10458l4999,10460l4999,10463l4999,10465l4999,10468l4999,10471l4999,10473l4999,10476l4999,10479l4999,10482l4999,10485l4999,10489l4999,10492l4999,10495l4999,10499l4999,10503l4999,10506l4999,10510l4999,10514l4999,10518l4999,10522l4999,10527l4999,10531l4999,10535l4999,10540l4999,10544l4999,10549l4999,10554l4999,10559l4999,10564l4999,10569l4999,10575l4999,10580l4999,10586l4999,10591l4999,10597l4999,10603l4999,10609l4999,10615l4999,10622l4999,10628l4999,10635l4999,10641l4999,10648l4999,10655l4999,10662l4999,10669l4999,10677l4999,10684l4999,10692l4999,10700l4999,10708l4999,10716l4999,10724l4999,10732l4999,10741l4999,10749l4999,10758l4999,10767e" stroked="t" o:allowincell="f" style="position:absolute;left:495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81">
                <wp:simplePos x="0" y="0"/>
                <wp:positionH relativeFrom="page">
                  <wp:posOffset>33388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952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283" y="10410"/>
                                </a:move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0"/>
                                </a:lnTo>
                                <a:lnTo>
                                  <a:pt x="5283" y="10411"/>
                                </a:lnTo>
                                <a:lnTo>
                                  <a:pt x="5283" y="10411"/>
                                </a:lnTo>
                                <a:lnTo>
                                  <a:pt x="5283" y="10411"/>
                                </a:lnTo>
                                <a:lnTo>
                                  <a:pt x="5283" y="10411"/>
                                </a:lnTo>
                                <a:lnTo>
                                  <a:pt x="5283" y="10411"/>
                                </a:lnTo>
                                <a:lnTo>
                                  <a:pt x="5283" y="10412"/>
                                </a:lnTo>
                                <a:lnTo>
                                  <a:pt x="5283" y="10412"/>
                                </a:lnTo>
                                <a:lnTo>
                                  <a:pt x="5283" y="10412"/>
                                </a:lnTo>
                                <a:lnTo>
                                  <a:pt x="5283" y="10413"/>
                                </a:lnTo>
                                <a:lnTo>
                                  <a:pt x="5283" y="10413"/>
                                </a:lnTo>
                                <a:lnTo>
                                  <a:pt x="5283" y="10414"/>
                                </a:lnTo>
                                <a:lnTo>
                                  <a:pt x="5283" y="10414"/>
                                </a:lnTo>
                                <a:lnTo>
                                  <a:pt x="5283" y="10415"/>
                                </a:lnTo>
                                <a:lnTo>
                                  <a:pt x="5283" y="10415"/>
                                </a:lnTo>
                                <a:lnTo>
                                  <a:pt x="5283" y="10416"/>
                                </a:lnTo>
                                <a:lnTo>
                                  <a:pt x="5283" y="10416"/>
                                </a:lnTo>
                                <a:lnTo>
                                  <a:pt x="5283" y="10417"/>
                                </a:lnTo>
                                <a:lnTo>
                                  <a:pt x="5283" y="10418"/>
                                </a:lnTo>
                                <a:lnTo>
                                  <a:pt x="5283" y="10419"/>
                                </a:lnTo>
                                <a:lnTo>
                                  <a:pt x="5283" y="10419"/>
                                </a:lnTo>
                                <a:lnTo>
                                  <a:pt x="5283" y="10420"/>
                                </a:lnTo>
                                <a:lnTo>
                                  <a:pt x="5283" y="10421"/>
                                </a:lnTo>
                                <a:lnTo>
                                  <a:pt x="5283" y="10422"/>
                                </a:lnTo>
                                <a:lnTo>
                                  <a:pt x="5283" y="10423"/>
                                </a:lnTo>
                                <a:lnTo>
                                  <a:pt x="5283" y="10424"/>
                                </a:lnTo>
                                <a:lnTo>
                                  <a:pt x="5283" y="10425"/>
                                </a:lnTo>
                                <a:lnTo>
                                  <a:pt x="5283" y="10426"/>
                                </a:lnTo>
                                <a:lnTo>
                                  <a:pt x="5283" y="10428"/>
                                </a:lnTo>
                                <a:lnTo>
                                  <a:pt x="5283" y="10429"/>
                                </a:lnTo>
                                <a:lnTo>
                                  <a:pt x="5283" y="10430"/>
                                </a:lnTo>
                                <a:lnTo>
                                  <a:pt x="5283" y="10432"/>
                                </a:lnTo>
                                <a:lnTo>
                                  <a:pt x="5283" y="10433"/>
                                </a:lnTo>
                                <a:lnTo>
                                  <a:pt x="5283" y="10434"/>
                                </a:lnTo>
                                <a:lnTo>
                                  <a:pt x="5283" y="10436"/>
                                </a:lnTo>
                                <a:lnTo>
                                  <a:pt x="5283" y="10438"/>
                                </a:lnTo>
                                <a:lnTo>
                                  <a:pt x="5283" y="10439"/>
                                </a:lnTo>
                                <a:lnTo>
                                  <a:pt x="5283" y="10441"/>
                                </a:lnTo>
                                <a:lnTo>
                                  <a:pt x="5283" y="10443"/>
                                </a:lnTo>
                                <a:lnTo>
                                  <a:pt x="5283" y="10445"/>
                                </a:lnTo>
                                <a:lnTo>
                                  <a:pt x="5283" y="10447"/>
                                </a:lnTo>
                                <a:lnTo>
                                  <a:pt x="5283" y="10449"/>
                                </a:lnTo>
                                <a:lnTo>
                                  <a:pt x="5283" y="10451"/>
                                </a:lnTo>
                                <a:lnTo>
                                  <a:pt x="5283" y="10453"/>
                                </a:lnTo>
                                <a:lnTo>
                                  <a:pt x="5283" y="10455"/>
                                </a:lnTo>
                                <a:lnTo>
                                  <a:pt x="5283" y="10458"/>
                                </a:lnTo>
                                <a:lnTo>
                                  <a:pt x="5283" y="10460"/>
                                </a:lnTo>
                                <a:lnTo>
                                  <a:pt x="5283" y="10463"/>
                                </a:lnTo>
                                <a:lnTo>
                                  <a:pt x="5283" y="10465"/>
                                </a:lnTo>
                                <a:lnTo>
                                  <a:pt x="5283" y="10468"/>
                                </a:lnTo>
                                <a:lnTo>
                                  <a:pt x="5283" y="10471"/>
                                </a:lnTo>
                                <a:lnTo>
                                  <a:pt x="5283" y="10473"/>
                                </a:lnTo>
                                <a:lnTo>
                                  <a:pt x="5283" y="10476"/>
                                </a:lnTo>
                                <a:lnTo>
                                  <a:pt x="5283" y="10479"/>
                                </a:lnTo>
                                <a:lnTo>
                                  <a:pt x="5283" y="10482"/>
                                </a:lnTo>
                                <a:lnTo>
                                  <a:pt x="5283" y="10485"/>
                                </a:lnTo>
                                <a:lnTo>
                                  <a:pt x="5283" y="10489"/>
                                </a:lnTo>
                                <a:lnTo>
                                  <a:pt x="5283" y="10492"/>
                                </a:lnTo>
                                <a:lnTo>
                                  <a:pt x="5283" y="10495"/>
                                </a:lnTo>
                                <a:lnTo>
                                  <a:pt x="5283" y="10499"/>
                                </a:lnTo>
                                <a:lnTo>
                                  <a:pt x="5283" y="10503"/>
                                </a:lnTo>
                                <a:lnTo>
                                  <a:pt x="5283" y="10506"/>
                                </a:lnTo>
                                <a:lnTo>
                                  <a:pt x="5283" y="10510"/>
                                </a:lnTo>
                                <a:lnTo>
                                  <a:pt x="5283" y="10514"/>
                                </a:lnTo>
                                <a:lnTo>
                                  <a:pt x="5283" y="10518"/>
                                </a:lnTo>
                                <a:lnTo>
                                  <a:pt x="5283" y="10522"/>
                                </a:lnTo>
                                <a:lnTo>
                                  <a:pt x="5283" y="10527"/>
                                </a:lnTo>
                                <a:lnTo>
                                  <a:pt x="5283" y="10531"/>
                                </a:lnTo>
                                <a:lnTo>
                                  <a:pt x="5283" y="10535"/>
                                </a:lnTo>
                                <a:lnTo>
                                  <a:pt x="5283" y="10540"/>
                                </a:lnTo>
                                <a:lnTo>
                                  <a:pt x="5283" y="10544"/>
                                </a:lnTo>
                                <a:lnTo>
                                  <a:pt x="5283" y="10549"/>
                                </a:lnTo>
                                <a:lnTo>
                                  <a:pt x="5283" y="10554"/>
                                </a:lnTo>
                                <a:lnTo>
                                  <a:pt x="5283" y="10559"/>
                                </a:lnTo>
                                <a:lnTo>
                                  <a:pt x="5283" y="10564"/>
                                </a:lnTo>
                                <a:lnTo>
                                  <a:pt x="5283" y="10569"/>
                                </a:lnTo>
                                <a:lnTo>
                                  <a:pt x="5283" y="10575"/>
                                </a:lnTo>
                                <a:lnTo>
                                  <a:pt x="5283" y="10580"/>
                                </a:lnTo>
                                <a:lnTo>
                                  <a:pt x="5283" y="10586"/>
                                </a:lnTo>
                                <a:lnTo>
                                  <a:pt x="5283" y="10591"/>
                                </a:lnTo>
                                <a:lnTo>
                                  <a:pt x="5283" y="10597"/>
                                </a:lnTo>
                                <a:lnTo>
                                  <a:pt x="5283" y="10603"/>
                                </a:lnTo>
                                <a:lnTo>
                                  <a:pt x="5283" y="10609"/>
                                </a:lnTo>
                                <a:lnTo>
                                  <a:pt x="5283" y="10615"/>
                                </a:lnTo>
                                <a:lnTo>
                                  <a:pt x="5283" y="10622"/>
                                </a:lnTo>
                                <a:lnTo>
                                  <a:pt x="5283" y="10628"/>
                                </a:lnTo>
                                <a:lnTo>
                                  <a:pt x="5283" y="10635"/>
                                </a:lnTo>
                                <a:lnTo>
                                  <a:pt x="5283" y="10641"/>
                                </a:lnTo>
                                <a:lnTo>
                                  <a:pt x="5283" y="10648"/>
                                </a:lnTo>
                                <a:lnTo>
                                  <a:pt x="5283" y="10655"/>
                                </a:lnTo>
                                <a:lnTo>
                                  <a:pt x="5283" y="10662"/>
                                </a:lnTo>
                                <a:lnTo>
                                  <a:pt x="5283" y="10669"/>
                                </a:lnTo>
                                <a:lnTo>
                                  <a:pt x="5283" y="10677"/>
                                </a:lnTo>
                                <a:lnTo>
                                  <a:pt x="5283" y="10684"/>
                                </a:lnTo>
                                <a:lnTo>
                                  <a:pt x="5283" y="10692"/>
                                </a:lnTo>
                                <a:lnTo>
                                  <a:pt x="5283" y="10700"/>
                                </a:lnTo>
                                <a:lnTo>
                                  <a:pt x="5283" y="10708"/>
                                </a:lnTo>
                                <a:lnTo>
                                  <a:pt x="5283" y="10716"/>
                                </a:lnTo>
                                <a:lnTo>
                                  <a:pt x="5283" y="10724"/>
                                </a:lnTo>
                                <a:lnTo>
                                  <a:pt x="5283" y="10732"/>
                                </a:lnTo>
                                <a:lnTo>
                                  <a:pt x="5283" y="10741"/>
                                </a:lnTo>
                                <a:lnTo>
                                  <a:pt x="5283" y="10749"/>
                                </a:lnTo>
                                <a:lnTo>
                                  <a:pt x="5283" y="10758"/>
                                </a:lnTo>
                                <a:lnTo>
                                  <a:pt x="5283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518.9pt;width:1.1pt;height:19.1pt" coordorigin="5258,10378" coordsize="22,382">
                <v:shape id="shape_0" coordorigin="5257,10377" coordsize="22,382" path="m5283,10410l5283,10410l5283,10410l5283,10410l5283,10410l5283,10410l5283,10410l5283,10410l5283,10410l5283,10410l5283,10410l5283,10410l5283,10410l5283,10410l5283,10410l5283,10410l5283,10410l5283,10410l5283,10411l5283,10411l5283,10411l5283,10411l5283,10411l5283,10412l5283,10412l5283,10412l5283,10413l5283,10413l5283,10414l5283,10414l5283,10415l5283,10415l5283,10416l5283,10416l5283,10417l5283,10418l5283,10419l5283,10419l5283,10420l5283,10421l5283,10422l5283,10423l5283,10424l5283,10425l5283,10426l5283,10428l5283,10429l5283,10430l5283,10432l5283,10433l5283,10434l5283,10436l5283,10438l5283,10439l5283,10441l5283,10443l5283,10445l5283,10447l5283,10449l5283,10451l5283,10453l5283,10455l5283,10458l5283,10460l5283,10463l5283,10465l5283,10468l5283,10471l5283,10473l5283,10476l5283,10479l5283,10482l5283,10485l5283,10489l5283,10492l5283,10495l5283,10499l5283,10503l5283,10506l5283,10510l5283,10514l5283,10518l5283,10522l5283,10527l5283,10531l5283,10535l5283,10540l5283,10544l5283,10549l5283,10554l5283,10559l5283,10564l5283,10569l5283,10575l5283,10580l5283,10586l5283,10591l5283,10597l5283,10603l5283,10609l5283,10615l5283,10622l5283,10628l5283,10635l5283,10641l5283,10648l5283,10655l5283,10662l5283,10669l5283,10677l5283,10684l5283,10692l5283,10700l5283,10708l5283,10716l5283,10724l5283,10732l5283,10741l5283,10749l5283,10758l5283,10767e" stroked="t" o:allowincell="f" style="position:absolute;left:525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82">
                <wp:simplePos x="0" y="0"/>
                <wp:positionH relativeFrom="page">
                  <wp:posOffset>35166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952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567" y="10410"/>
                                </a:move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0"/>
                                </a:lnTo>
                                <a:lnTo>
                                  <a:pt x="5567" y="10411"/>
                                </a:lnTo>
                                <a:lnTo>
                                  <a:pt x="5567" y="10411"/>
                                </a:lnTo>
                                <a:lnTo>
                                  <a:pt x="5567" y="10411"/>
                                </a:lnTo>
                                <a:lnTo>
                                  <a:pt x="5567" y="10411"/>
                                </a:lnTo>
                                <a:lnTo>
                                  <a:pt x="5567" y="10411"/>
                                </a:lnTo>
                                <a:lnTo>
                                  <a:pt x="5567" y="10412"/>
                                </a:lnTo>
                                <a:lnTo>
                                  <a:pt x="5567" y="10412"/>
                                </a:lnTo>
                                <a:lnTo>
                                  <a:pt x="5567" y="10412"/>
                                </a:lnTo>
                                <a:lnTo>
                                  <a:pt x="5567" y="10413"/>
                                </a:lnTo>
                                <a:lnTo>
                                  <a:pt x="5567" y="10413"/>
                                </a:lnTo>
                                <a:lnTo>
                                  <a:pt x="5567" y="10414"/>
                                </a:lnTo>
                                <a:lnTo>
                                  <a:pt x="5567" y="10414"/>
                                </a:lnTo>
                                <a:lnTo>
                                  <a:pt x="5567" y="10415"/>
                                </a:lnTo>
                                <a:lnTo>
                                  <a:pt x="5567" y="10415"/>
                                </a:lnTo>
                                <a:lnTo>
                                  <a:pt x="5567" y="10416"/>
                                </a:lnTo>
                                <a:lnTo>
                                  <a:pt x="5567" y="10416"/>
                                </a:lnTo>
                                <a:lnTo>
                                  <a:pt x="5567" y="10417"/>
                                </a:lnTo>
                                <a:lnTo>
                                  <a:pt x="5567" y="10418"/>
                                </a:lnTo>
                                <a:lnTo>
                                  <a:pt x="5567" y="10419"/>
                                </a:lnTo>
                                <a:lnTo>
                                  <a:pt x="5567" y="10419"/>
                                </a:lnTo>
                                <a:lnTo>
                                  <a:pt x="5567" y="10420"/>
                                </a:lnTo>
                                <a:lnTo>
                                  <a:pt x="5567" y="10421"/>
                                </a:lnTo>
                                <a:lnTo>
                                  <a:pt x="5567" y="10422"/>
                                </a:lnTo>
                                <a:lnTo>
                                  <a:pt x="5567" y="10423"/>
                                </a:lnTo>
                                <a:lnTo>
                                  <a:pt x="5567" y="10424"/>
                                </a:lnTo>
                                <a:lnTo>
                                  <a:pt x="5567" y="10425"/>
                                </a:lnTo>
                                <a:lnTo>
                                  <a:pt x="5567" y="10426"/>
                                </a:lnTo>
                                <a:lnTo>
                                  <a:pt x="5567" y="10428"/>
                                </a:lnTo>
                                <a:lnTo>
                                  <a:pt x="5567" y="10429"/>
                                </a:lnTo>
                                <a:lnTo>
                                  <a:pt x="5567" y="10430"/>
                                </a:lnTo>
                                <a:lnTo>
                                  <a:pt x="5567" y="10432"/>
                                </a:lnTo>
                                <a:lnTo>
                                  <a:pt x="5567" y="10433"/>
                                </a:lnTo>
                                <a:lnTo>
                                  <a:pt x="5567" y="10434"/>
                                </a:lnTo>
                                <a:lnTo>
                                  <a:pt x="5567" y="10436"/>
                                </a:lnTo>
                                <a:lnTo>
                                  <a:pt x="5567" y="10438"/>
                                </a:lnTo>
                                <a:lnTo>
                                  <a:pt x="5567" y="10439"/>
                                </a:lnTo>
                                <a:lnTo>
                                  <a:pt x="5567" y="10441"/>
                                </a:lnTo>
                                <a:lnTo>
                                  <a:pt x="5567" y="10443"/>
                                </a:lnTo>
                                <a:lnTo>
                                  <a:pt x="5567" y="10445"/>
                                </a:lnTo>
                                <a:lnTo>
                                  <a:pt x="5567" y="10447"/>
                                </a:lnTo>
                                <a:lnTo>
                                  <a:pt x="5567" y="10449"/>
                                </a:lnTo>
                                <a:lnTo>
                                  <a:pt x="5567" y="10451"/>
                                </a:lnTo>
                                <a:lnTo>
                                  <a:pt x="5567" y="10453"/>
                                </a:lnTo>
                                <a:lnTo>
                                  <a:pt x="5567" y="10455"/>
                                </a:lnTo>
                                <a:lnTo>
                                  <a:pt x="5567" y="10458"/>
                                </a:lnTo>
                                <a:lnTo>
                                  <a:pt x="5567" y="10460"/>
                                </a:lnTo>
                                <a:lnTo>
                                  <a:pt x="5567" y="10463"/>
                                </a:lnTo>
                                <a:lnTo>
                                  <a:pt x="5567" y="10465"/>
                                </a:lnTo>
                                <a:lnTo>
                                  <a:pt x="5567" y="10468"/>
                                </a:lnTo>
                                <a:lnTo>
                                  <a:pt x="5567" y="10471"/>
                                </a:lnTo>
                                <a:lnTo>
                                  <a:pt x="5567" y="10473"/>
                                </a:lnTo>
                                <a:lnTo>
                                  <a:pt x="5567" y="10476"/>
                                </a:lnTo>
                                <a:lnTo>
                                  <a:pt x="5567" y="10479"/>
                                </a:lnTo>
                                <a:lnTo>
                                  <a:pt x="5567" y="10482"/>
                                </a:lnTo>
                                <a:lnTo>
                                  <a:pt x="5567" y="10485"/>
                                </a:lnTo>
                                <a:lnTo>
                                  <a:pt x="5567" y="10489"/>
                                </a:lnTo>
                                <a:lnTo>
                                  <a:pt x="5567" y="10492"/>
                                </a:lnTo>
                                <a:lnTo>
                                  <a:pt x="5567" y="10495"/>
                                </a:lnTo>
                                <a:lnTo>
                                  <a:pt x="5567" y="10499"/>
                                </a:lnTo>
                                <a:lnTo>
                                  <a:pt x="5567" y="10503"/>
                                </a:lnTo>
                                <a:lnTo>
                                  <a:pt x="5567" y="10506"/>
                                </a:lnTo>
                                <a:lnTo>
                                  <a:pt x="5567" y="10510"/>
                                </a:lnTo>
                                <a:lnTo>
                                  <a:pt x="5567" y="10514"/>
                                </a:lnTo>
                                <a:lnTo>
                                  <a:pt x="5567" y="10518"/>
                                </a:lnTo>
                                <a:lnTo>
                                  <a:pt x="5567" y="10522"/>
                                </a:lnTo>
                                <a:lnTo>
                                  <a:pt x="5567" y="10527"/>
                                </a:lnTo>
                                <a:lnTo>
                                  <a:pt x="5567" y="10531"/>
                                </a:lnTo>
                                <a:lnTo>
                                  <a:pt x="5567" y="10535"/>
                                </a:lnTo>
                                <a:lnTo>
                                  <a:pt x="5567" y="10540"/>
                                </a:lnTo>
                                <a:lnTo>
                                  <a:pt x="5567" y="10544"/>
                                </a:lnTo>
                                <a:lnTo>
                                  <a:pt x="5567" y="10549"/>
                                </a:lnTo>
                                <a:lnTo>
                                  <a:pt x="5567" y="10554"/>
                                </a:lnTo>
                                <a:lnTo>
                                  <a:pt x="5567" y="10559"/>
                                </a:lnTo>
                                <a:lnTo>
                                  <a:pt x="5567" y="10564"/>
                                </a:lnTo>
                                <a:lnTo>
                                  <a:pt x="5567" y="10569"/>
                                </a:lnTo>
                                <a:lnTo>
                                  <a:pt x="5567" y="10575"/>
                                </a:lnTo>
                                <a:lnTo>
                                  <a:pt x="5567" y="10580"/>
                                </a:lnTo>
                                <a:lnTo>
                                  <a:pt x="5567" y="10586"/>
                                </a:lnTo>
                                <a:lnTo>
                                  <a:pt x="5567" y="10591"/>
                                </a:lnTo>
                                <a:lnTo>
                                  <a:pt x="5567" y="10597"/>
                                </a:lnTo>
                                <a:lnTo>
                                  <a:pt x="5567" y="10603"/>
                                </a:lnTo>
                                <a:lnTo>
                                  <a:pt x="5567" y="10609"/>
                                </a:lnTo>
                                <a:lnTo>
                                  <a:pt x="5567" y="10615"/>
                                </a:lnTo>
                                <a:lnTo>
                                  <a:pt x="5567" y="10622"/>
                                </a:lnTo>
                                <a:lnTo>
                                  <a:pt x="5567" y="10628"/>
                                </a:lnTo>
                                <a:lnTo>
                                  <a:pt x="5567" y="10635"/>
                                </a:lnTo>
                                <a:lnTo>
                                  <a:pt x="5567" y="10641"/>
                                </a:lnTo>
                                <a:lnTo>
                                  <a:pt x="5567" y="10648"/>
                                </a:lnTo>
                                <a:lnTo>
                                  <a:pt x="5567" y="10655"/>
                                </a:lnTo>
                                <a:lnTo>
                                  <a:pt x="5567" y="10662"/>
                                </a:lnTo>
                                <a:lnTo>
                                  <a:pt x="5567" y="10669"/>
                                </a:lnTo>
                                <a:lnTo>
                                  <a:pt x="5567" y="10677"/>
                                </a:lnTo>
                                <a:lnTo>
                                  <a:pt x="5567" y="10684"/>
                                </a:lnTo>
                                <a:lnTo>
                                  <a:pt x="5567" y="10692"/>
                                </a:lnTo>
                                <a:lnTo>
                                  <a:pt x="5567" y="10700"/>
                                </a:lnTo>
                                <a:lnTo>
                                  <a:pt x="5567" y="10708"/>
                                </a:lnTo>
                                <a:lnTo>
                                  <a:pt x="5567" y="10716"/>
                                </a:lnTo>
                                <a:lnTo>
                                  <a:pt x="5567" y="10724"/>
                                </a:lnTo>
                                <a:lnTo>
                                  <a:pt x="5567" y="10732"/>
                                </a:lnTo>
                                <a:lnTo>
                                  <a:pt x="5567" y="10741"/>
                                </a:lnTo>
                                <a:lnTo>
                                  <a:pt x="5567" y="10749"/>
                                </a:lnTo>
                                <a:lnTo>
                                  <a:pt x="5567" y="10758"/>
                                </a:lnTo>
                                <a:lnTo>
                                  <a:pt x="5567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518.9pt;width:1.1pt;height:19.1pt" coordorigin="5538,10378" coordsize="22,382">
                <v:shape id="shape_0" coordorigin="5537,10377" coordsize="22,382" path="m5567,10410l5567,10410l5567,10410l5567,10410l5567,10410l5567,10410l5567,10410l5567,10410l5567,10410l5567,10410l5567,10410l5567,10410l5567,10410l5567,10410l5567,10410l5567,10410l5567,10410l5567,10410l5567,10411l5567,10411l5567,10411l5567,10411l5567,10411l5567,10412l5567,10412l5567,10412l5567,10413l5567,10413l5567,10414l5567,10414l5567,10415l5567,10415l5567,10416l5567,10416l5567,10417l5567,10418l5567,10419l5567,10419l5567,10420l5567,10421l5567,10422l5567,10423l5567,10424l5567,10425l5567,10426l5567,10428l5567,10429l5567,10430l5567,10432l5567,10433l5567,10434l5567,10436l5567,10438l5567,10439l5567,10441l5567,10443l5567,10445l5567,10447l5567,10449l5567,10451l5567,10453l5567,10455l5567,10458l5567,10460l5567,10463l5567,10465l5567,10468l5567,10471l5567,10473l5567,10476l5567,10479l5567,10482l5567,10485l5567,10489l5567,10492l5567,10495l5567,10499l5567,10503l5567,10506l5567,10510l5567,10514l5567,10518l5567,10522l5567,10527l5567,10531l5567,10535l5567,10540l5567,10544l5567,10549l5567,10554l5567,10559l5567,10564l5567,10569l5567,10575l5567,10580l5567,10586l5567,10591l5567,10597l5567,10603l5567,10609l5567,10615l5567,10622l5567,10628l5567,10635l5567,10641l5567,10648l5567,10655l5567,10662l5567,10669l5567,10677l5567,10684l5567,10692l5567,10700l5567,10708l5567,10716l5567,10724l5567,10732l5567,10741l5567,10749l5567,10758l5567,10767e" stroked="t" o:allowincell="f" style="position:absolute;left:553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83">
                <wp:simplePos x="0" y="0"/>
                <wp:positionH relativeFrom="page">
                  <wp:posOffset>36944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851" y="10410"/>
                                </a:move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0"/>
                                </a:lnTo>
                                <a:lnTo>
                                  <a:pt x="5851" y="10411"/>
                                </a:lnTo>
                                <a:lnTo>
                                  <a:pt x="5851" y="10411"/>
                                </a:lnTo>
                                <a:lnTo>
                                  <a:pt x="5851" y="10411"/>
                                </a:lnTo>
                                <a:lnTo>
                                  <a:pt x="5851" y="10411"/>
                                </a:lnTo>
                                <a:lnTo>
                                  <a:pt x="5851" y="10411"/>
                                </a:lnTo>
                                <a:lnTo>
                                  <a:pt x="5851" y="10412"/>
                                </a:lnTo>
                                <a:lnTo>
                                  <a:pt x="5851" y="10412"/>
                                </a:lnTo>
                                <a:lnTo>
                                  <a:pt x="5851" y="10412"/>
                                </a:lnTo>
                                <a:lnTo>
                                  <a:pt x="5851" y="10413"/>
                                </a:lnTo>
                                <a:lnTo>
                                  <a:pt x="5851" y="10413"/>
                                </a:lnTo>
                                <a:lnTo>
                                  <a:pt x="5851" y="10414"/>
                                </a:lnTo>
                                <a:lnTo>
                                  <a:pt x="5851" y="10414"/>
                                </a:lnTo>
                                <a:lnTo>
                                  <a:pt x="5851" y="10415"/>
                                </a:lnTo>
                                <a:lnTo>
                                  <a:pt x="5851" y="10415"/>
                                </a:lnTo>
                                <a:lnTo>
                                  <a:pt x="5851" y="10416"/>
                                </a:lnTo>
                                <a:lnTo>
                                  <a:pt x="5851" y="10416"/>
                                </a:lnTo>
                                <a:lnTo>
                                  <a:pt x="5851" y="10417"/>
                                </a:lnTo>
                                <a:lnTo>
                                  <a:pt x="5851" y="10418"/>
                                </a:lnTo>
                                <a:lnTo>
                                  <a:pt x="5851" y="10419"/>
                                </a:lnTo>
                                <a:lnTo>
                                  <a:pt x="5851" y="10419"/>
                                </a:lnTo>
                                <a:lnTo>
                                  <a:pt x="5851" y="10420"/>
                                </a:lnTo>
                                <a:lnTo>
                                  <a:pt x="5851" y="10421"/>
                                </a:lnTo>
                                <a:lnTo>
                                  <a:pt x="5851" y="10422"/>
                                </a:lnTo>
                                <a:lnTo>
                                  <a:pt x="5851" y="10423"/>
                                </a:lnTo>
                                <a:lnTo>
                                  <a:pt x="5851" y="10424"/>
                                </a:lnTo>
                                <a:lnTo>
                                  <a:pt x="5851" y="10425"/>
                                </a:lnTo>
                                <a:lnTo>
                                  <a:pt x="5851" y="10426"/>
                                </a:lnTo>
                                <a:lnTo>
                                  <a:pt x="5851" y="10428"/>
                                </a:lnTo>
                                <a:lnTo>
                                  <a:pt x="5851" y="10429"/>
                                </a:lnTo>
                                <a:lnTo>
                                  <a:pt x="5851" y="10430"/>
                                </a:lnTo>
                                <a:lnTo>
                                  <a:pt x="5851" y="10432"/>
                                </a:lnTo>
                                <a:lnTo>
                                  <a:pt x="5851" y="10433"/>
                                </a:lnTo>
                                <a:lnTo>
                                  <a:pt x="5851" y="10434"/>
                                </a:lnTo>
                                <a:lnTo>
                                  <a:pt x="5851" y="10436"/>
                                </a:lnTo>
                                <a:lnTo>
                                  <a:pt x="5851" y="10438"/>
                                </a:lnTo>
                                <a:lnTo>
                                  <a:pt x="5851" y="10439"/>
                                </a:lnTo>
                                <a:lnTo>
                                  <a:pt x="5851" y="10441"/>
                                </a:lnTo>
                                <a:lnTo>
                                  <a:pt x="5851" y="10443"/>
                                </a:lnTo>
                                <a:lnTo>
                                  <a:pt x="5851" y="10445"/>
                                </a:lnTo>
                                <a:lnTo>
                                  <a:pt x="5851" y="10447"/>
                                </a:lnTo>
                                <a:lnTo>
                                  <a:pt x="5851" y="10449"/>
                                </a:lnTo>
                                <a:lnTo>
                                  <a:pt x="5851" y="10451"/>
                                </a:lnTo>
                                <a:lnTo>
                                  <a:pt x="5851" y="10453"/>
                                </a:lnTo>
                                <a:lnTo>
                                  <a:pt x="5851" y="10455"/>
                                </a:lnTo>
                                <a:lnTo>
                                  <a:pt x="5851" y="10458"/>
                                </a:lnTo>
                                <a:lnTo>
                                  <a:pt x="5851" y="10460"/>
                                </a:lnTo>
                                <a:lnTo>
                                  <a:pt x="5851" y="10463"/>
                                </a:lnTo>
                                <a:lnTo>
                                  <a:pt x="5851" y="10465"/>
                                </a:lnTo>
                                <a:lnTo>
                                  <a:pt x="5851" y="10468"/>
                                </a:lnTo>
                                <a:lnTo>
                                  <a:pt x="5851" y="10471"/>
                                </a:lnTo>
                                <a:lnTo>
                                  <a:pt x="5851" y="10473"/>
                                </a:lnTo>
                                <a:lnTo>
                                  <a:pt x="5851" y="10476"/>
                                </a:lnTo>
                                <a:lnTo>
                                  <a:pt x="5851" y="10479"/>
                                </a:lnTo>
                                <a:lnTo>
                                  <a:pt x="5851" y="10482"/>
                                </a:lnTo>
                                <a:lnTo>
                                  <a:pt x="5851" y="10485"/>
                                </a:lnTo>
                                <a:lnTo>
                                  <a:pt x="5851" y="10489"/>
                                </a:lnTo>
                                <a:lnTo>
                                  <a:pt x="5851" y="10492"/>
                                </a:lnTo>
                                <a:lnTo>
                                  <a:pt x="5851" y="10495"/>
                                </a:lnTo>
                                <a:lnTo>
                                  <a:pt x="5851" y="10499"/>
                                </a:lnTo>
                                <a:lnTo>
                                  <a:pt x="5851" y="10503"/>
                                </a:lnTo>
                                <a:lnTo>
                                  <a:pt x="5851" y="10506"/>
                                </a:lnTo>
                                <a:lnTo>
                                  <a:pt x="5851" y="10510"/>
                                </a:lnTo>
                                <a:lnTo>
                                  <a:pt x="5851" y="10514"/>
                                </a:lnTo>
                                <a:lnTo>
                                  <a:pt x="5851" y="10518"/>
                                </a:lnTo>
                                <a:lnTo>
                                  <a:pt x="5851" y="10522"/>
                                </a:lnTo>
                                <a:lnTo>
                                  <a:pt x="5851" y="10527"/>
                                </a:lnTo>
                                <a:lnTo>
                                  <a:pt x="5851" y="10531"/>
                                </a:lnTo>
                                <a:lnTo>
                                  <a:pt x="5851" y="10535"/>
                                </a:lnTo>
                                <a:lnTo>
                                  <a:pt x="5851" y="10540"/>
                                </a:lnTo>
                                <a:lnTo>
                                  <a:pt x="5851" y="10544"/>
                                </a:lnTo>
                                <a:lnTo>
                                  <a:pt x="5851" y="10549"/>
                                </a:lnTo>
                                <a:lnTo>
                                  <a:pt x="5851" y="10554"/>
                                </a:lnTo>
                                <a:lnTo>
                                  <a:pt x="5851" y="10559"/>
                                </a:lnTo>
                                <a:lnTo>
                                  <a:pt x="5851" y="10564"/>
                                </a:lnTo>
                                <a:lnTo>
                                  <a:pt x="5851" y="10569"/>
                                </a:lnTo>
                                <a:lnTo>
                                  <a:pt x="5851" y="10575"/>
                                </a:lnTo>
                                <a:lnTo>
                                  <a:pt x="5851" y="10580"/>
                                </a:lnTo>
                                <a:lnTo>
                                  <a:pt x="5851" y="10586"/>
                                </a:lnTo>
                                <a:lnTo>
                                  <a:pt x="5851" y="10591"/>
                                </a:lnTo>
                                <a:lnTo>
                                  <a:pt x="5851" y="10597"/>
                                </a:lnTo>
                                <a:lnTo>
                                  <a:pt x="5851" y="10603"/>
                                </a:lnTo>
                                <a:lnTo>
                                  <a:pt x="5851" y="10609"/>
                                </a:lnTo>
                                <a:lnTo>
                                  <a:pt x="5851" y="10615"/>
                                </a:lnTo>
                                <a:lnTo>
                                  <a:pt x="5851" y="10622"/>
                                </a:lnTo>
                                <a:lnTo>
                                  <a:pt x="5851" y="10628"/>
                                </a:lnTo>
                                <a:lnTo>
                                  <a:pt x="5851" y="10635"/>
                                </a:lnTo>
                                <a:lnTo>
                                  <a:pt x="5851" y="10641"/>
                                </a:lnTo>
                                <a:lnTo>
                                  <a:pt x="5851" y="10648"/>
                                </a:lnTo>
                                <a:lnTo>
                                  <a:pt x="5851" y="10655"/>
                                </a:lnTo>
                                <a:lnTo>
                                  <a:pt x="5851" y="10662"/>
                                </a:lnTo>
                                <a:lnTo>
                                  <a:pt x="5851" y="10669"/>
                                </a:lnTo>
                                <a:lnTo>
                                  <a:pt x="5851" y="10677"/>
                                </a:lnTo>
                                <a:lnTo>
                                  <a:pt x="5851" y="10684"/>
                                </a:lnTo>
                                <a:lnTo>
                                  <a:pt x="5851" y="10692"/>
                                </a:lnTo>
                                <a:lnTo>
                                  <a:pt x="5851" y="10700"/>
                                </a:lnTo>
                                <a:lnTo>
                                  <a:pt x="5851" y="10708"/>
                                </a:lnTo>
                                <a:lnTo>
                                  <a:pt x="5851" y="10716"/>
                                </a:lnTo>
                                <a:lnTo>
                                  <a:pt x="5851" y="10724"/>
                                </a:lnTo>
                                <a:lnTo>
                                  <a:pt x="5851" y="10732"/>
                                </a:lnTo>
                                <a:lnTo>
                                  <a:pt x="5851" y="10741"/>
                                </a:lnTo>
                                <a:lnTo>
                                  <a:pt x="5851" y="10749"/>
                                </a:lnTo>
                                <a:lnTo>
                                  <a:pt x="5851" y="10758"/>
                                </a:lnTo>
                                <a:lnTo>
                                  <a:pt x="5851" y="107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518.9pt;width:2.1pt;height:19.1pt" coordorigin="5818,10378" coordsize="42,382">
                <v:shape id="shape_0" coordorigin="5817,10377" coordsize="42,382" path="m5851,10410l5851,10410l5851,10410l5851,10410l5851,10410l5851,10410l5851,10410l5851,10410l5851,10410l5851,10410l5851,10410l5851,10410l5851,10410l5851,10410l5851,10410l5851,10410l5851,10410l5851,10410l5851,10411l5851,10411l5851,10411l5851,10411l5851,10411l5851,10412l5851,10412l5851,10412l5851,10413l5851,10413l5851,10414l5851,10414l5851,10415l5851,10415l5851,10416l5851,10416l5851,10417l5851,10418l5851,10419l5851,10419l5851,10420l5851,10421l5851,10422l5851,10423l5851,10424l5851,10425l5851,10426l5851,10428l5851,10429l5851,10430l5851,10432l5851,10433l5851,10434l5851,10436l5851,10438l5851,10439l5851,10441l5851,10443l5851,10445l5851,10447l5851,10449l5851,10451l5851,10453l5851,10455l5851,10458l5851,10460l5851,10463l5851,10465l5851,10468l5851,10471l5851,10473l5851,10476l5851,10479l5851,10482l5851,10485l5851,10489l5851,10492l5851,10495l5851,10499l5851,10503l5851,10506l5851,10510l5851,10514l5851,10518l5851,10522l5851,10527l5851,10531l5851,10535l5851,10540l5851,10544l5851,10549l5851,10554l5851,10559l5851,10564l5851,10569l5851,10575l5851,10580l5851,10586l5851,10591l5851,10597l5851,10603l5851,10609l5851,10615l5851,10622l5851,10628l5851,10635l5851,10641l5851,10648l5851,10655l5851,10662l5851,10669l5851,10677l5851,10684l5851,10692l5851,10700l5851,10708l5851,10716l5851,10724l5851,10732l5851,10741l5851,10749l5851,10758l5851,10767e" stroked="t" o:allowincell="f" style="position:absolute;left:581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3030" simplePos="0" locked="0" layoutInCell="0" allowOverlap="1" relativeHeight="484">
                <wp:simplePos x="0" y="0"/>
                <wp:positionH relativeFrom="page">
                  <wp:posOffset>38722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1333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24" y="10390"/>
                                </a:move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0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1"/>
                                </a:lnTo>
                                <a:lnTo>
                                  <a:pt x="6124" y="10392"/>
                                </a:lnTo>
                                <a:lnTo>
                                  <a:pt x="6124" y="10392"/>
                                </a:lnTo>
                                <a:lnTo>
                                  <a:pt x="6124" y="10392"/>
                                </a:lnTo>
                                <a:lnTo>
                                  <a:pt x="6124" y="10392"/>
                                </a:lnTo>
                                <a:lnTo>
                                  <a:pt x="6124" y="10393"/>
                                </a:lnTo>
                                <a:lnTo>
                                  <a:pt x="6124" y="10393"/>
                                </a:lnTo>
                                <a:lnTo>
                                  <a:pt x="6124" y="10393"/>
                                </a:lnTo>
                                <a:lnTo>
                                  <a:pt x="6124" y="10394"/>
                                </a:lnTo>
                                <a:lnTo>
                                  <a:pt x="6124" y="10394"/>
                                </a:lnTo>
                                <a:lnTo>
                                  <a:pt x="6124" y="10395"/>
                                </a:lnTo>
                                <a:lnTo>
                                  <a:pt x="6124" y="10395"/>
                                </a:lnTo>
                                <a:lnTo>
                                  <a:pt x="6124" y="10396"/>
                                </a:lnTo>
                                <a:lnTo>
                                  <a:pt x="6124" y="10396"/>
                                </a:lnTo>
                                <a:lnTo>
                                  <a:pt x="6124" y="10397"/>
                                </a:lnTo>
                                <a:lnTo>
                                  <a:pt x="6124" y="10398"/>
                                </a:lnTo>
                                <a:lnTo>
                                  <a:pt x="6124" y="10398"/>
                                </a:lnTo>
                                <a:lnTo>
                                  <a:pt x="6124" y="10399"/>
                                </a:lnTo>
                                <a:lnTo>
                                  <a:pt x="6124" y="10400"/>
                                </a:lnTo>
                                <a:lnTo>
                                  <a:pt x="6124" y="10401"/>
                                </a:lnTo>
                                <a:lnTo>
                                  <a:pt x="6124" y="10402"/>
                                </a:lnTo>
                                <a:lnTo>
                                  <a:pt x="6124" y="10403"/>
                                </a:lnTo>
                                <a:lnTo>
                                  <a:pt x="6124" y="10404"/>
                                </a:lnTo>
                                <a:lnTo>
                                  <a:pt x="6124" y="10405"/>
                                </a:lnTo>
                                <a:lnTo>
                                  <a:pt x="6124" y="10406"/>
                                </a:lnTo>
                                <a:lnTo>
                                  <a:pt x="6124" y="10407"/>
                                </a:lnTo>
                                <a:lnTo>
                                  <a:pt x="6124" y="10408"/>
                                </a:lnTo>
                                <a:lnTo>
                                  <a:pt x="6124" y="10409"/>
                                </a:lnTo>
                                <a:lnTo>
                                  <a:pt x="6124" y="10411"/>
                                </a:lnTo>
                                <a:lnTo>
                                  <a:pt x="6124" y="10412"/>
                                </a:lnTo>
                                <a:lnTo>
                                  <a:pt x="6124" y="10414"/>
                                </a:lnTo>
                                <a:lnTo>
                                  <a:pt x="6124" y="10415"/>
                                </a:lnTo>
                                <a:lnTo>
                                  <a:pt x="6124" y="10417"/>
                                </a:lnTo>
                                <a:lnTo>
                                  <a:pt x="6124" y="10418"/>
                                </a:lnTo>
                                <a:lnTo>
                                  <a:pt x="6124" y="10420"/>
                                </a:lnTo>
                                <a:lnTo>
                                  <a:pt x="6124" y="10422"/>
                                </a:lnTo>
                                <a:lnTo>
                                  <a:pt x="6124" y="10424"/>
                                </a:lnTo>
                                <a:lnTo>
                                  <a:pt x="6124" y="10426"/>
                                </a:lnTo>
                                <a:lnTo>
                                  <a:pt x="6124" y="10428"/>
                                </a:lnTo>
                                <a:lnTo>
                                  <a:pt x="6124" y="10430"/>
                                </a:lnTo>
                                <a:lnTo>
                                  <a:pt x="6124" y="10432"/>
                                </a:lnTo>
                                <a:lnTo>
                                  <a:pt x="6124" y="10434"/>
                                </a:lnTo>
                                <a:lnTo>
                                  <a:pt x="6124" y="10436"/>
                                </a:lnTo>
                                <a:lnTo>
                                  <a:pt x="6124" y="10439"/>
                                </a:lnTo>
                                <a:lnTo>
                                  <a:pt x="6124" y="10441"/>
                                </a:lnTo>
                                <a:lnTo>
                                  <a:pt x="6124" y="10444"/>
                                </a:lnTo>
                                <a:lnTo>
                                  <a:pt x="6124" y="10446"/>
                                </a:lnTo>
                                <a:lnTo>
                                  <a:pt x="6124" y="10449"/>
                                </a:lnTo>
                                <a:lnTo>
                                  <a:pt x="6124" y="10452"/>
                                </a:lnTo>
                                <a:lnTo>
                                  <a:pt x="6124" y="10455"/>
                                </a:lnTo>
                                <a:lnTo>
                                  <a:pt x="6124" y="10458"/>
                                </a:lnTo>
                                <a:lnTo>
                                  <a:pt x="6124" y="10461"/>
                                </a:lnTo>
                                <a:lnTo>
                                  <a:pt x="6124" y="10464"/>
                                </a:lnTo>
                                <a:lnTo>
                                  <a:pt x="6124" y="10467"/>
                                </a:lnTo>
                                <a:lnTo>
                                  <a:pt x="6124" y="10470"/>
                                </a:lnTo>
                                <a:lnTo>
                                  <a:pt x="6124" y="10474"/>
                                </a:lnTo>
                                <a:lnTo>
                                  <a:pt x="6124" y="10477"/>
                                </a:lnTo>
                                <a:lnTo>
                                  <a:pt x="6124" y="10481"/>
                                </a:lnTo>
                                <a:lnTo>
                                  <a:pt x="6124" y="10485"/>
                                </a:lnTo>
                                <a:lnTo>
                                  <a:pt x="6124" y="10488"/>
                                </a:lnTo>
                                <a:lnTo>
                                  <a:pt x="6124" y="10492"/>
                                </a:lnTo>
                                <a:lnTo>
                                  <a:pt x="6124" y="10496"/>
                                </a:lnTo>
                                <a:lnTo>
                                  <a:pt x="6124" y="10501"/>
                                </a:lnTo>
                                <a:lnTo>
                                  <a:pt x="6124" y="10505"/>
                                </a:lnTo>
                                <a:lnTo>
                                  <a:pt x="6124" y="10509"/>
                                </a:lnTo>
                                <a:lnTo>
                                  <a:pt x="6124" y="10514"/>
                                </a:lnTo>
                                <a:lnTo>
                                  <a:pt x="6124" y="10518"/>
                                </a:lnTo>
                                <a:lnTo>
                                  <a:pt x="6124" y="10523"/>
                                </a:lnTo>
                                <a:lnTo>
                                  <a:pt x="6124" y="10528"/>
                                </a:lnTo>
                                <a:lnTo>
                                  <a:pt x="6124" y="10533"/>
                                </a:lnTo>
                                <a:lnTo>
                                  <a:pt x="6124" y="10538"/>
                                </a:lnTo>
                                <a:lnTo>
                                  <a:pt x="6124" y="10543"/>
                                </a:lnTo>
                                <a:lnTo>
                                  <a:pt x="6124" y="10548"/>
                                </a:lnTo>
                                <a:lnTo>
                                  <a:pt x="6124" y="10553"/>
                                </a:lnTo>
                                <a:lnTo>
                                  <a:pt x="6124" y="10559"/>
                                </a:lnTo>
                                <a:lnTo>
                                  <a:pt x="6124" y="10564"/>
                                </a:lnTo>
                                <a:lnTo>
                                  <a:pt x="6124" y="10570"/>
                                </a:lnTo>
                                <a:lnTo>
                                  <a:pt x="6124" y="10576"/>
                                </a:lnTo>
                                <a:lnTo>
                                  <a:pt x="6124" y="10582"/>
                                </a:lnTo>
                                <a:lnTo>
                                  <a:pt x="6124" y="10588"/>
                                </a:lnTo>
                                <a:lnTo>
                                  <a:pt x="6124" y="10594"/>
                                </a:lnTo>
                                <a:lnTo>
                                  <a:pt x="6124" y="10601"/>
                                </a:lnTo>
                                <a:lnTo>
                                  <a:pt x="6124" y="10607"/>
                                </a:lnTo>
                                <a:lnTo>
                                  <a:pt x="6124" y="10614"/>
                                </a:lnTo>
                                <a:lnTo>
                                  <a:pt x="6124" y="10621"/>
                                </a:lnTo>
                                <a:lnTo>
                                  <a:pt x="6124" y="10628"/>
                                </a:lnTo>
                                <a:lnTo>
                                  <a:pt x="6124" y="10635"/>
                                </a:lnTo>
                                <a:lnTo>
                                  <a:pt x="6124" y="10642"/>
                                </a:lnTo>
                                <a:lnTo>
                                  <a:pt x="6124" y="10649"/>
                                </a:lnTo>
                                <a:lnTo>
                                  <a:pt x="6124" y="10657"/>
                                </a:lnTo>
                                <a:lnTo>
                                  <a:pt x="6124" y="10664"/>
                                </a:lnTo>
                                <a:lnTo>
                                  <a:pt x="6124" y="10672"/>
                                </a:lnTo>
                                <a:lnTo>
                                  <a:pt x="6124" y="10680"/>
                                </a:lnTo>
                                <a:lnTo>
                                  <a:pt x="6124" y="10688"/>
                                </a:lnTo>
                                <a:lnTo>
                                  <a:pt x="6124" y="10696"/>
                                </a:lnTo>
                                <a:lnTo>
                                  <a:pt x="6124" y="10704"/>
                                </a:lnTo>
                                <a:lnTo>
                                  <a:pt x="6124" y="10713"/>
                                </a:lnTo>
                                <a:lnTo>
                                  <a:pt x="6124" y="10722"/>
                                </a:lnTo>
                                <a:lnTo>
                                  <a:pt x="6124" y="10730"/>
                                </a:lnTo>
                                <a:lnTo>
                                  <a:pt x="6124" y="10739"/>
                                </a:lnTo>
                                <a:lnTo>
                                  <a:pt x="6124" y="10748"/>
                                </a:lnTo>
                                <a:lnTo>
                                  <a:pt x="6124" y="10758"/>
                                </a:lnTo>
                                <a:lnTo>
                                  <a:pt x="6124" y="107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518.9pt;width:2.1pt;height:19.1pt" coordorigin="6098,10378" coordsize="42,382">
                <v:shape id="shape_0" coordorigin="6097,10377" coordsize="42,382" path="m6124,10390l6124,10390l6124,10390l6124,10390l6124,10390l6124,10390l6124,10390l6124,10390l6124,10390l6124,10390l6124,10390l6124,10391l6124,10391l6124,10391l6124,10391l6124,10391l6124,10391l6124,10391l6124,10391l6124,10392l6124,10392l6124,10392l6124,10392l6124,10393l6124,10393l6124,10393l6124,10394l6124,10394l6124,10395l6124,10395l6124,10396l6124,10396l6124,10397l6124,10398l6124,10398l6124,10399l6124,10400l6124,10401l6124,10402l6124,10403l6124,10404l6124,10405l6124,10406l6124,10407l6124,10408l6124,10409l6124,10411l6124,10412l6124,10414l6124,10415l6124,10417l6124,10418l6124,10420l6124,10422l6124,10424l6124,10426l6124,10428l6124,10430l6124,10432l6124,10434l6124,10436l6124,10439l6124,10441l6124,10444l6124,10446l6124,10449l6124,10452l6124,10455l6124,10458l6124,10461l6124,10464l6124,10467l6124,10470l6124,10474l6124,10477l6124,10481l6124,10485l6124,10488l6124,10492l6124,10496l6124,10501l6124,10505l6124,10509l6124,10514l6124,10518l6124,10523l6124,10528l6124,10533l6124,10538l6124,10543l6124,10548l6124,10553l6124,10559l6124,10564l6124,10570l6124,10576l6124,10582l6124,10588l6124,10594l6124,10601l6124,10607l6124,10614l6124,10621l6124,10628l6124,10635l6124,10642l6124,10649l6124,10657l6124,10664l6124,10672l6124,10680l6124,10688l6124,10696l6124,10704l6124,10713l6124,10722l6124,10730l6124,10739l6124,10748l6124,10758l6124,10767e" stroked="t" o:allowincell="f" style="position:absolute;left:6098;top:103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485">
                <wp:simplePos x="0" y="0"/>
                <wp:positionH relativeFrom="page">
                  <wp:posOffset>278130</wp:posOffset>
                </wp:positionH>
                <wp:positionV relativeFrom="page">
                  <wp:posOffset>6590030</wp:posOffset>
                </wp:positionV>
                <wp:extent cx="3620770" cy="26670"/>
                <wp:effectExtent l="0" t="0" r="4445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6640"/>
                          <a:chOff x="0" y="0"/>
                          <a:chExt cx="36208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42">
                                <a:moveTo>
                                  <a:pt x="454" y="10401"/>
                                </a:moveTo>
                                <a:lnTo>
                                  <a:pt x="454" y="10401"/>
                                </a:lnTo>
                                <a:lnTo>
                                  <a:pt x="454" y="10401"/>
                                </a:lnTo>
                                <a:lnTo>
                                  <a:pt x="454" y="10401"/>
                                </a:lnTo>
                                <a:lnTo>
                                  <a:pt x="454" y="10401"/>
                                </a:lnTo>
                                <a:lnTo>
                                  <a:pt x="455" y="10401"/>
                                </a:lnTo>
                                <a:lnTo>
                                  <a:pt x="455" y="10401"/>
                                </a:lnTo>
                                <a:lnTo>
                                  <a:pt x="455" y="10401"/>
                                </a:lnTo>
                                <a:lnTo>
                                  <a:pt x="455" y="10401"/>
                                </a:lnTo>
                                <a:lnTo>
                                  <a:pt x="456" y="10401"/>
                                </a:lnTo>
                                <a:lnTo>
                                  <a:pt x="457" y="10401"/>
                                </a:lnTo>
                                <a:lnTo>
                                  <a:pt x="458" y="10401"/>
                                </a:lnTo>
                                <a:lnTo>
                                  <a:pt x="459" y="10401"/>
                                </a:lnTo>
                                <a:lnTo>
                                  <a:pt x="460" y="10401"/>
                                </a:lnTo>
                                <a:lnTo>
                                  <a:pt x="462" y="10401"/>
                                </a:lnTo>
                                <a:lnTo>
                                  <a:pt x="464" y="10401"/>
                                </a:lnTo>
                                <a:lnTo>
                                  <a:pt x="466" y="10401"/>
                                </a:lnTo>
                                <a:lnTo>
                                  <a:pt x="468" y="10401"/>
                                </a:lnTo>
                                <a:lnTo>
                                  <a:pt x="471" y="10401"/>
                                </a:lnTo>
                                <a:lnTo>
                                  <a:pt x="474" y="10401"/>
                                </a:lnTo>
                                <a:lnTo>
                                  <a:pt x="477" y="10401"/>
                                </a:lnTo>
                                <a:lnTo>
                                  <a:pt x="481" y="10401"/>
                                </a:lnTo>
                                <a:lnTo>
                                  <a:pt x="486" y="10401"/>
                                </a:lnTo>
                                <a:lnTo>
                                  <a:pt x="490" y="10401"/>
                                </a:lnTo>
                                <a:lnTo>
                                  <a:pt x="495" y="10401"/>
                                </a:lnTo>
                                <a:lnTo>
                                  <a:pt x="501" y="10401"/>
                                </a:lnTo>
                                <a:lnTo>
                                  <a:pt x="507" y="10401"/>
                                </a:lnTo>
                                <a:lnTo>
                                  <a:pt x="514" y="10401"/>
                                </a:lnTo>
                                <a:lnTo>
                                  <a:pt x="521" y="10401"/>
                                </a:lnTo>
                                <a:lnTo>
                                  <a:pt x="528" y="10401"/>
                                </a:lnTo>
                                <a:lnTo>
                                  <a:pt x="537" y="10401"/>
                                </a:lnTo>
                                <a:lnTo>
                                  <a:pt x="545" y="10401"/>
                                </a:lnTo>
                                <a:lnTo>
                                  <a:pt x="555" y="10401"/>
                                </a:lnTo>
                                <a:lnTo>
                                  <a:pt x="565" y="10401"/>
                                </a:lnTo>
                                <a:lnTo>
                                  <a:pt x="575" y="10401"/>
                                </a:lnTo>
                                <a:lnTo>
                                  <a:pt x="587" y="10401"/>
                                </a:lnTo>
                                <a:lnTo>
                                  <a:pt x="599" y="10401"/>
                                </a:lnTo>
                                <a:lnTo>
                                  <a:pt x="612" y="10401"/>
                                </a:lnTo>
                                <a:lnTo>
                                  <a:pt x="625" y="10401"/>
                                </a:lnTo>
                                <a:lnTo>
                                  <a:pt x="639" y="10401"/>
                                </a:lnTo>
                                <a:lnTo>
                                  <a:pt x="654" y="10401"/>
                                </a:lnTo>
                                <a:lnTo>
                                  <a:pt x="670" y="10401"/>
                                </a:lnTo>
                                <a:lnTo>
                                  <a:pt x="687" y="10401"/>
                                </a:lnTo>
                                <a:lnTo>
                                  <a:pt x="704" y="10401"/>
                                </a:lnTo>
                                <a:lnTo>
                                  <a:pt x="722" y="10401"/>
                                </a:lnTo>
                                <a:lnTo>
                                  <a:pt x="741" y="10401"/>
                                </a:lnTo>
                                <a:lnTo>
                                  <a:pt x="761" y="10401"/>
                                </a:lnTo>
                                <a:lnTo>
                                  <a:pt x="782" y="10401"/>
                                </a:lnTo>
                                <a:lnTo>
                                  <a:pt x="804" y="10401"/>
                                </a:lnTo>
                                <a:lnTo>
                                  <a:pt x="827" y="10401"/>
                                </a:lnTo>
                                <a:lnTo>
                                  <a:pt x="851" y="10401"/>
                                </a:lnTo>
                                <a:lnTo>
                                  <a:pt x="876" y="10401"/>
                                </a:lnTo>
                                <a:lnTo>
                                  <a:pt x="901" y="10401"/>
                                </a:lnTo>
                                <a:lnTo>
                                  <a:pt x="928" y="10401"/>
                                </a:lnTo>
                                <a:lnTo>
                                  <a:pt x="956" y="10401"/>
                                </a:lnTo>
                                <a:lnTo>
                                  <a:pt x="985" y="10401"/>
                                </a:lnTo>
                                <a:lnTo>
                                  <a:pt x="1015" y="10401"/>
                                </a:lnTo>
                                <a:lnTo>
                                  <a:pt x="1046" y="10401"/>
                                </a:lnTo>
                                <a:lnTo>
                                  <a:pt x="1078" y="10401"/>
                                </a:lnTo>
                                <a:lnTo>
                                  <a:pt x="1112" y="10401"/>
                                </a:lnTo>
                                <a:lnTo>
                                  <a:pt x="1147" y="10401"/>
                                </a:lnTo>
                                <a:lnTo>
                                  <a:pt x="1182" y="10401"/>
                                </a:lnTo>
                                <a:lnTo>
                                  <a:pt x="1219" y="10401"/>
                                </a:lnTo>
                                <a:lnTo>
                                  <a:pt x="1258" y="10401"/>
                                </a:lnTo>
                                <a:lnTo>
                                  <a:pt x="1297" y="10401"/>
                                </a:lnTo>
                                <a:lnTo>
                                  <a:pt x="1338" y="10401"/>
                                </a:lnTo>
                                <a:lnTo>
                                  <a:pt x="1380" y="10401"/>
                                </a:lnTo>
                                <a:lnTo>
                                  <a:pt x="1423" y="10401"/>
                                </a:lnTo>
                                <a:lnTo>
                                  <a:pt x="1468" y="10401"/>
                                </a:lnTo>
                                <a:lnTo>
                                  <a:pt x="1514" y="10401"/>
                                </a:lnTo>
                                <a:lnTo>
                                  <a:pt x="1561" y="10401"/>
                                </a:lnTo>
                                <a:lnTo>
                                  <a:pt x="1610" y="10401"/>
                                </a:lnTo>
                                <a:lnTo>
                                  <a:pt x="1661" y="10401"/>
                                </a:lnTo>
                                <a:lnTo>
                                  <a:pt x="1712" y="10401"/>
                                </a:lnTo>
                                <a:lnTo>
                                  <a:pt x="1765" y="10401"/>
                                </a:lnTo>
                                <a:lnTo>
                                  <a:pt x="1820" y="10401"/>
                                </a:lnTo>
                                <a:lnTo>
                                  <a:pt x="1876" y="10401"/>
                                </a:lnTo>
                                <a:lnTo>
                                  <a:pt x="1934" y="10401"/>
                                </a:lnTo>
                                <a:lnTo>
                                  <a:pt x="1993" y="10401"/>
                                </a:lnTo>
                                <a:lnTo>
                                  <a:pt x="2054" y="10401"/>
                                </a:lnTo>
                                <a:lnTo>
                                  <a:pt x="2116" y="10401"/>
                                </a:lnTo>
                                <a:lnTo>
                                  <a:pt x="2180" y="10401"/>
                                </a:lnTo>
                                <a:lnTo>
                                  <a:pt x="2245" y="10401"/>
                                </a:lnTo>
                                <a:lnTo>
                                  <a:pt x="2313" y="10401"/>
                                </a:lnTo>
                                <a:lnTo>
                                  <a:pt x="2381" y="10401"/>
                                </a:lnTo>
                                <a:lnTo>
                                  <a:pt x="2452" y="10401"/>
                                </a:lnTo>
                                <a:lnTo>
                                  <a:pt x="2524" y="10401"/>
                                </a:lnTo>
                                <a:lnTo>
                                  <a:pt x="2598" y="10401"/>
                                </a:lnTo>
                                <a:lnTo>
                                  <a:pt x="2674" y="10401"/>
                                </a:lnTo>
                                <a:lnTo>
                                  <a:pt x="2751" y="10401"/>
                                </a:lnTo>
                                <a:lnTo>
                                  <a:pt x="2830" y="10401"/>
                                </a:lnTo>
                                <a:lnTo>
                                  <a:pt x="2911" y="10401"/>
                                </a:lnTo>
                                <a:lnTo>
                                  <a:pt x="2994" y="10401"/>
                                </a:lnTo>
                                <a:lnTo>
                                  <a:pt x="3079" y="10401"/>
                                </a:lnTo>
                                <a:lnTo>
                                  <a:pt x="3165" y="10401"/>
                                </a:lnTo>
                                <a:lnTo>
                                  <a:pt x="3254" y="10401"/>
                                </a:lnTo>
                                <a:lnTo>
                                  <a:pt x="3344" y="10401"/>
                                </a:lnTo>
                                <a:lnTo>
                                  <a:pt x="3436" y="10401"/>
                                </a:lnTo>
                                <a:lnTo>
                                  <a:pt x="3530" y="10401"/>
                                </a:lnTo>
                                <a:lnTo>
                                  <a:pt x="3626" y="10401"/>
                                </a:lnTo>
                                <a:lnTo>
                                  <a:pt x="3725" y="10401"/>
                                </a:lnTo>
                                <a:lnTo>
                                  <a:pt x="3825" y="10401"/>
                                </a:lnTo>
                                <a:lnTo>
                                  <a:pt x="3927" y="10401"/>
                                </a:lnTo>
                                <a:lnTo>
                                  <a:pt x="4031" y="10401"/>
                                </a:lnTo>
                                <a:lnTo>
                                  <a:pt x="4137" y="10401"/>
                                </a:lnTo>
                                <a:lnTo>
                                  <a:pt x="4246" y="10401"/>
                                </a:lnTo>
                                <a:lnTo>
                                  <a:pt x="4356" y="10401"/>
                                </a:lnTo>
                                <a:lnTo>
                                  <a:pt x="4468" y="10401"/>
                                </a:lnTo>
                                <a:lnTo>
                                  <a:pt x="4583" y="10401"/>
                                </a:lnTo>
                                <a:lnTo>
                                  <a:pt x="4700" y="10401"/>
                                </a:lnTo>
                                <a:lnTo>
                                  <a:pt x="4819" y="10401"/>
                                </a:lnTo>
                                <a:lnTo>
                                  <a:pt x="4940" y="10401"/>
                                </a:lnTo>
                                <a:lnTo>
                                  <a:pt x="5064" y="10401"/>
                                </a:lnTo>
                                <a:lnTo>
                                  <a:pt x="5189" y="10401"/>
                                </a:lnTo>
                                <a:lnTo>
                                  <a:pt x="5317" y="10401"/>
                                </a:lnTo>
                                <a:lnTo>
                                  <a:pt x="5448" y="10401"/>
                                </a:lnTo>
                                <a:lnTo>
                                  <a:pt x="5580" y="10401"/>
                                </a:lnTo>
                                <a:lnTo>
                                  <a:pt x="5715" y="10401"/>
                                </a:lnTo>
                                <a:lnTo>
                                  <a:pt x="5852" y="10401"/>
                                </a:lnTo>
                                <a:lnTo>
                                  <a:pt x="5992" y="10401"/>
                                </a:lnTo>
                                <a:lnTo>
                                  <a:pt x="6134" y="104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18.9pt;width:285.1pt;height:2.1pt" coordorigin="438,10378" coordsize="5702,42">
                <v:shape id="shape_0" coordorigin="437,10377" coordsize="5702,42" path="m454,10401l454,10401l454,10401l454,10401l454,10401l455,10401l455,10401l455,10401l455,10401l456,10401l457,10401l458,10401l459,10401l460,10401l462,10401l464,10401l466,10401l468,10401l471,10401l474,10401l477,10401l481,10401l486,10401l490,10401l495,10401l501,10401l507,10401l514,10401l521,10401l528,10401l537,10401l545,10401l555,10401l565,10401l575,10401l587,10401l599,10401l612,10401l625,10401l639,10401l654,10401l670,10401l687,10401l704,10401l722,10401l741,10401l761,10401l782,10401l804,10401l827,10401l851,10401l876,10401l901,10401l928,10401l956,10401l985,10401l1015,10401l1046,10401l1078,10401l1112,10401l1147,10401l1182,10401l1219,10401l1258,10401l1297,10401l1338,10401l1380,10401l1423,10401l1468,10401l1514,10401l1561,10401l1610,10401l1661,10401l1712,10401l1765,10401l1820,10401l1876,10401l1934,10401l1993,10401l2054,10401l2116,10401l2180,10401l2245,10401l2313,10401l2381,10401l2452,10401l2524,10401l2598,10401l2674,10401l2751,10401l2830,10401l2911,10401l2994,10401l3079,10401l3165,10401l3254,10401l3344,10401l3436,10401l3530,10401l3626,10401l3725,10401l3825,10401l3927,10401l4031,10401l4137,10401l4246,10401l4356,10401l4468,10401l4583,10401l4700,10401l4819,10401l4940,10401l5064,10401l5189,10401l5317,10401l5448,10401l5580,10401l5715,10401l5852,10401l5992,10401l6134,10401e" stroked="t" o:allowincell="f" style="position:absolute;left:438;top:10378;width:57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486">
                <wp:simplePos x="0" y="0"/>
                <wp:positionH relativeFrom="page">
                  <wp:posOffset>278130</wp:posOffset>
                </wp:positionH>
                <wp:positionV relativeFrom="page">
                  <wp:posOffset>6818630</wp:posOffset>
                </wp:positionV>
                <wp:extent cx="3620770" cy="26670"/>
                <wp:effectExtent l="0" t="0" r="444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6640"/>
                          <a:chOff x="0" y="0"/>
                          <a:chExt cx="362088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42">
                                <a:moveTo>
                                  <a:pt x="454" y="10776"/>
                                </a:moveTo>
                                <a:lnTo>
                                  <a:pt x="454" y="10776"/>
                                </a:lnTo>
                                <a:lnTo>
                                  <a:pt x="454" y="10776"/>
                                </a:lnTo>
                                <a:lnTo>
                                  <a:pt x="454" y="10776"/>
                                </a:lnTo>
                                <a:lnTo>
                                  <a:pt x="454" y="10776"/>
                                </a:lnTo>
                                <a:lnTo>
                                  <a:pt x="455" y="10776"/>
                                </a:lnTo>
                                <a:lnTo>
                                  <a:pt x="455" y="10776"/>
                                </a:lnTo>
                                <a:lnTo>
                                  <a:pt x="455" y="10776"/>
                                </a:lnTo>
                                <a:lnTo>
                                  <a:pt x="455" y="10776"/>
                                </a:lnTo>
                                <a:lnTo>
                                  <a:pt x="456" y="10776"/>
                                </a:lnTo>
                                <a:lnTo>
                                  <a:pt x="457" y="10776"/>
                                </a:lnTo>
                                <a:lnTo>
                                  <a:pt x="458" y="10776"/>
                                </a:lnTo>
                                <a:lnTo>
                                  <a:pt x="459" y="10776"/>
                                </a:lnTo>
                                <a:lnTo>
                                  <a:pt x="460" y="10776"/>
                                </a:lnTo>
                                <a:lnTo>
                                  <a:pt x="462" y="10776"/>
                                </a:lnTo>
                                <a:lnTo>
                                  <a:pt x="464" y="10776"/>
                                </a:lnTo>
                                <a:lnTo>
                                  <a:pt x="466" y="10776"/>
                                </a:lnTo>
                                <a:lnTo>
                                  <a:pt x="468" y="10776"/>
                                </a:lnTo>
                                <a:lnTo>
                                  <a:pt x="471" y="10776"/>
                                </a:lnTo>
                                <a:lnTo>
                                  <a:pt x="474" y="10776"/>
                                </a:lnTo>
                                <a:lnTo>
                                  <a:pt x="477" y="10776"/>
                                </a:lnTo>
                                <a:lnTo>
                                  <a:pt x="481" y="10776"/>
                                </a:lnTo>
                                <a:lnTo>
                                  <a:pt x="486" y="10776"/>
                                </a:lnTo>
                                <a:lnTo>
                                  <a:pt x="490" y="10776"/>
                                </a:lnTo>
                                <a:lnTo>
                                  <a:pt x="495" y="10776"/>
                                </a:lnTo>
                                <a:lnTo>
                                  <a:pt x="501" y="10776"/>
                                </a:lnTo>
                                <a:lnTo>
                                  <a:pt x="507" y="10776"/>
                                </a:lnTo>
                                <a:lnTo>
                                  <a:pt x="514" y="10776"/>
                                </a:lnTo>
                                <a:lnTo>
                                  <a:pt x="521" y="10776"/>
                                </a:lnTo>
                                <a:lnTo>
                                  <a:pt x="528" y="10776"/>
                                </a:lnTo>
                                <a:lnTo>
                                  <a:pt x="537" y="10776"/>
                                </a:lnTo>
                                <a:lnTo>
                                  <a:pt x="545" y="10776"/>
                                </a:lnTo>
                                <a:lnTo>
                                  <a:pt x="555" y="10776"/>
                                </a:lnTo>
                                <a:lnTo>
                                  <a:pt x="565" y="10776"/>
                                </a:lnTo>
                                <a:lnTo>
                                  <a:pt x="575" y="10776"/>
                                </a:lnTo>
                                <a:lnTo>
                                  <a:pt x="587" y="10776"/>
                                </a:lnTo>
                                <a:lnTo>
                                  <a:pt x="599" y="10776"/>
                                </a:lnTo>
                                <a:lnTo>
                                  <a:pt x="612" y="10776"/>
                                </a:lnTo>
                                <a:lnTo>
                                  <a:pt x="625" y="10776"/>
                                </a:lnTo>
                                <a:lnTo>
                                  <a:pt x="639" y="10776"/>
                                </a:lnTo>
                                <a:lnTo>
                                  <a:pt x="654" y="10776"/>
                                </a:lnTo>
                                <a:lnTo>
                                  <a:pt x="670" y="10776"/>
                                </a:lnTo>
                                <a:lnTo>
                                  <a:pt x="687" y="10776"/>
                                </a:lnTo>
                                <a:lnTo>
                                  <a:pt x="704" y="10776"/>
                                </a:lnTo>
                                <a:lnTo>
                                  <a:pt x="722" y="10776"/>
                                </a:lnTo>
                                <a:lnTo>
                                  <a:pt x="741" y="10776"/>
                                </a:lnTo>
                                <a:lnTo>
                                  <a:pt x="761" y="10776"/>
                                </a:lnTo>
                                <a:lnTo>
                                  <a:pt x="782" y="10776"/>
                                </a:lnTo>
                                <a:lnTo>
                                  <a:pt x="804" y="10776"/>
                                </a:lnTo>
                                <a:lnTo>
                                  <a:pt x="827" y="10776"/>
                                </a:lnTo>
                                <a:lnTo>
                                  <a:pt x="851" y="10776"/>
                                </a:lnTo>
                                <a:lnTo>
                                  <a:pt x="876" y="10776"/>
                                </a:lnTo>
                                <a:lnTo>
                                  <a:pt x="901" y="10776"/>
                                </a:lnTo>
                                <a:lnTo>
                                  <a:pt x="928" y="10776"/>
                                </a:lnTo>
                                <a:lnTo>
                                  <a:pt x="956" y="10776"/>
                                </a:lnTo>
                                <a:lnTo>
                                  <a:pt x="985" y="10776"/>
                                </a:lnTo>
                                <a:lnTo>
                                  <a:pt x="1015" y="10776"/>
                                </a:lnTo>
                                <a:lnTo>
                                  <a:pt x="1046" y="10776"/>
                                </a:lnTo>
                                <a:lnTo>
                                  <a:pt x="1078" y="10776"/>
                                </a:lnTo>
                                <a:lnTo>
                                  <a:pt x="1112" y="10776"/>
                                </a:lnTo>
                                <a:lnTo>
                                  <a:pt x="1147" y="10776"/>
                                </a:lnTo>
                                <a:lnTo>
                                  <a:pt x="1182" y="10776"/>
                                </a:lnTo>
                                <a:lnTo>
                                  <a:pt x="1219" y="10776"/>
                                </a:lnTo>
                                <a:lnTo>
                                  <a:pt x="1258" y="10776"/>
                                </a:lnTo>
                                <a:lnTo>
                                  <a:pt x="1297" y="10776"/>
                                </a:lnTo>
                                <a:lnTo>
                                  <a:pt x="1338" y="10776"/>
                                </a:lnTo>
                                <a:lnTo>
                                  <a:pt x="1380" y="10776"/>
                                </a:lnTo>
                                <a:lnTo>
                                  <a:pt x="1423" y="10776"/>
                                </a:lnTo>
                                <a:lnTo>
                                  <a:pt x="1468" y="10776"/>
                                </a:lnTo>
                                <a:lnTo>
                                  <a:pt x="1514" y="10776"/>
                                </a:lnTo>
                                <a:lnTo>
                                  <a:pt x="1561" y="10776"/>
                                </a:lnTo>
                                <a:lnTo>
                                  <a:pt x="1610" y="10776"/>
                                </a:lnTo>
                                <a:lnTo>
                                  <a:pt x="1661" y="10776"/>
                                </a:lnTo>
                                <a:lnTo>
                                  <a:pt x="1712" y="10776"/>
                                </a:lnTo>
                                <a:lnTo>
                                  <a:pt x="1765" y="10776"/>
                                </a:lnTo>
                                <a:lnTo>
                                  <a:pt x="1820" y="10776"/>
                                </a:lnTo>
                                <a:lnTo>
                                  <a:pt x="1876" y="10776"/>
                                </a:lnTo>
                                <a:lnTo>
                                  <a:pt x="1934" y="10776"/>
                                </a:lnTo>
                                <a:lnTo>
                                  <a:pt x="1993" y="10776"/>
                                </a:lnTo>
                                <a:lnTo>
                                  <a:pt x="2054" y="10776"/>
                                </a:lnTo>
                                <a:lnTo>
                                  <a:pt x="2116" y="10776"/>
                                </a:lnTo>
                                <a:lnTo>
                                  <a:pt x="2180" y="10776"/>
                                </a:lnTo>
                                <a:lnTo>
                                  <a:pt x="2245" y="10776"/>
                                </a:lnTo>
                                <a:lnTo>
                                  <a:pt x="2313" y="10776"/>
                                </a:lnTo>
                                <a:lnTo>
                                  <a:pt x="2381" y="10776"/>
                                </a:lnTo>
                                <a:lnTo>
                                  <a:pt x="2452" y="10776"/>
                                </a:lnTo>
                                <a:lnTo>
                                  <a:pt x="2524" y="10776"/>
                                </a:lnTo>
                                <a:lnTo>
                                  <a:pt x="2598" y="10776"/>
                                </a:lnTo>
                                <a:lnTo>
                                  <a:pt x="2674" y="10776"/>
                                </a:lnTo>
                                <a:lnTo>
                                  <a:pt x="2751" y="10776"/>
                                </a:lnTo>
                                <a:lnTo>
                                  <a:pt x="2830" y="10776"/>
                                </a:lnTo>
                                <a:lnTo>
                                  <a:pt x="2911" y="10776"/>
                                </a:lnTo>
                                <a:lnTo>
                                  <a:pt x="2994" y="10776"/>
                                </a:lnTo>
                                <a:lnTo>
                                  <a:pt x="3079" y="10776"/>
                                </a:lnTo>
                                <a:lnTo>
                                  <a:pt x="3165" y="10776"/>
                                </a:lnTo>
                                <a:lnTo>
                                  <a:pt x="3254" y="10776"/>
                                </a:lnTo>
                                <a:lnTo>
                                  <a:pt x="3344" y="10776"/>
                                </a:lnTo>
                                <a:lnTo>
                                  <a:pt x="3436" y="10776"/>
                                </a:lnTo>
                                <a:lnTo>
                                  <a:pt x="3530" y="10776"/>
                                </a:lnTo>
                                <a:lnTo>
                                  <a:pt x="3626" y="10776"/>
                                </a:lnTo>
                                <a:lnTo>
                                  <a:pt x="3725" y="10776"/>
                                </a:lnTo>
                                <a:lnTo>
                                  <a:pt x="3825" y="10776"/>
                                </a:lnTo>
                                <a:lnTo>
                                  <a:pt x="3927" y="10776"/>
                                </a:lnTo>
                                <a:lnTo>
                                  <a:pt x="4031" y="10776"/>
                                </a:lnTo>
                                <a:lnTo>
                                  <a:pt x="4137" y="10776"/>
                                </a:lnTo>
                                <a:lnTo>
                                  <a:pt x="4246" y="10776"/>
                                </a:lnTo>
                                <a:lnTo>
                                  <a:pt x="4356" y="10776"/>
                                </a:lnTo>
                                <a:lnTo>
                                  <a:pt x="4468" y="10776"/>
                                </a:lnTo>
                                <a:lnTo>
                                  <a:pt x="4583" y="10776"/>
                                </a:lnTo>
                                <a:lnTo>
                                  <a:pt x="4700" y="10776"/>
                                </a:lnTo>
                                <a:lnTo>
                                  <a:pt x="4819" y="10776"/>
                                </a:lnTo>
                                <a:lnTo>
                                  <a:pt x="4940" y="10776"/>
                                </a:lnTo>
                                <a:lnTo>
                                  <a:pt x="5064" y="10776"/>
                                </a:lnTo>
                                <a:lnTo>
                                  <a:pt x="5189" y="10776"/>
                                </a:lnTo>
                                <a:lnTo>
                                  <a:pt x="5317" y="10776"/>
                                </a:lnTo>
                                <a:lnTo>
                                  <a:pt x="5448" y="10776"/>
                                </a:lnTo>
                                <a:lnTo>
                                  <a:pt x="5580" y="10776"/>
                                </a:lnTo>
                                <a:lnTo>
                                  <a:pt x="5715" y="10776"/>
                                </a:lnTo>
                                <a:lnTo>
                                  <a:pt x="5852" y="10776"/>
                                </a:lnTo>
                                <a:lnTo>
                                  <a:pt x="5992" y="10776"/>
                                </a:lnTo>
                                <a:lnTo>
                                  <a:pt x="6134" y="107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36.9pt;width:285.1pt;height:2.1pt" coordorigin="438,10738" coordsize="5702,42">
                <v:shape id="shape_0" coordorigin="437,10737" coordsize="5702,42" path="m454,10776l454,10776l454,10776l454,10776l454,10776l455,10776l455,10776l455,10776l455,10776l456,10776l457,10776l458,10776l459,10776l460,10776l462,10776l464,10776l466,10776l468,10776l471,10776l474,10776l477,10776l481,10776l486,10776l490,10776l495,10776l501,10776l507,10776l514,10776l521,10776l528,10776l537,10776l545,10776l555,10776l565,10776l575,10776l587,10776l599,10776l612,10776l625,10776l639,10776l654,10776l670,10776l687,10776l704,10776l722,10776l741,10776l761,10776l782,10776l804,10776l827,10776l851,10776l876,10776l901,10776l928,10776l956,10776l985,10776l1015,10776l1046,10776l1078,10776l1112,10776l1147,10776l1182,10776l1219,10776l1258,10776l1297,10776l1338,10776l1380,10776l1423,10776l1468,10776l1514,10776l1561,10776l1610,10776l1661,10776l1712,10776l1765,10776l1820,10776l1876,10776l1934,10776l1993,10776l2054,10776l2116,10776l2180,10776l2245,10776l2313,10776l2381,10776l2452,10776l2524,10776l2598,10776l2674,10776l2751,10776l2830,10776l2911,10776l2994,10776l3079,10776l3165,10776l3254,10776l3344,10776l3436,10776l3530,10776l3626,10776l3725,10776l3825,10776l3927,10776l4031,10776l4137,10776l4246,10776l4356,10776l4468,10776l4583,10776l4700,10776l4819,10776l4940,10776l5064,10776l5189,10776l5317,10776l5448,10776l5580,10776l5715,10776l5852,10776l5992,10776l6134,10776e" stroked="t" o:allowincell="f" style="position:absolute;left:438;top:10738;width:57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487">
                <wp:simplePos x="0" y="0"/>
                <wp:positionH relativeFrom="page">
                  <wp:posOffset>4126230</wp:posOffset>
                </wp:positionH>
                <wp:positionV relativeFrom="page">
                  <wp:posOffset>6590030</wp:posOffset>
                </wp:positionV>
                <wp:extent cx="26670" cy="255270"/>
                <wp:effectExtent l="0" t="0" r="635" b="254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6528" y="10394"/>
                                </a:move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4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5"/>
                                </a:lnTo>
                                <a:lnTo>
                                  <a:pt x="6528" y="10396"/>
                                </a:lnTo>
                                <a:lnTo>
                                  <a:pt x="6528" y="10396"/>
                                </a:lnTo>
                                <a:lnTo>
                                  <a:pt x="6528" y="10396"/>
                                </a:lnTo>
                                <a:lnTo>
                                  <a:pt x="6528" y="10397"/>
                                </a:lnTo>
                                <a:lnTo>
                                  <a:pt x="6528" y="10397"/>
                                </a:lnTo>
                                <a:lnTo>
                                  <a:pt x="6528" y="10397"/>
                                </a:lnTo>
                                <a:lnTo>
                                  <a:pt x="6528" y="10398"/>
                                </a:lnTo>
                                <a:lnTo>
                                  <a:pt x="6528" y="10398"/>
                                </a:lnTo>
                                <a:lnTo>
                                  <a:pt x="6528" y="10399"/>
                                </a:lnTo>
                                <a:lnTo>
                                  <a:pt x="6528" y="10399"/>
                                </a:lnTo>
                                <a:lnTo>
                                  <a:pt x="6528" y="10400"/>
                                </a:lnTo>
                                <a:lnTo>
                                  <a:pt x="6528" y="10401"/>
                                </a:lnTo>
                                <a:lnTo>
                                  <a:pt x="6528" y="10401"/>
                                </a:lnTo>
                                <a:lnTo>
                                  <a:pt x="6528" y="10402"/>
                                </a:lnTo>
                                <a:lnTo>
                                  <a:pt x="6528" y="10403"/>
                                </a:lnTo>
                                <a:lnTo>
                                  <a:pt x="6528" y="10403"/>
                                </a:lnTo>
                                <a:lnTo>
                                  <a:pt x="6528" y="10404"/>
                                </a:lnTo>
                                <a:lnTo>
                                  <a:pt x="6528" y="10405"/>
                                </a:lnTo>
                                <a:lnTo>
                                  <a:pt x="6528" y="10406"/>
                                </a:lnTo>
                                <a:lnTo>
                                  <a:pt x="6528" y="10407"/>
                                </a:lnTo>
                                <a:lnTo>
                                  <a:pt x="6528" y="10408"/>
                                </a:lnTo>
                                <a:lnTo>
                                  <a:pt x="6528" y="10409"/>
                                </a:lnTo>
                                <a:lnTo>
                                  <a:pt x="6528" y="10410"/>
                                </a:lnTo>
                                <a:lnTo>
                                  <a:pt x="6528" y="10412"/>
                                </a:lnTo>
                                <a:lnTo>
                                  <a:pt x="6528" y="10413"/>
                                </a:lnTo>
                                <a:lnTo>
                                  <a:pt x="6528" y="10414"/>
                                </a:lnTo>
                                <a:lnTo>
                                  <a:pt x="6528" y="10416"/>
                                </a:lnTo>
                                <a:lnTo>
                                  <a:pt x="6528" y="10417"/>
                                </a:lnTo>
                                <a:lnTo>
                                  <a:pt x="6528" y="10419"/>
                                </a:lnTo>
                                <a:lnTo>
                                  <a:pt x="6528" y="10420"/>
                                </a:lnTo>
                                <a:lnTo>
                                  <a:pt x="6528" y="10422"/>
                                </a:lnTo>
                                <a:lnTo>
                                  <a:pt x="6528" y="10424"/>
                                </a:lnTo>
                                <a:lnTo>
                                  <a:pt x="6528" y="10425"/>
                                </a:lnTo>
                                <a:lnTo>
                                  <a:pt x="6528" y="10427"/>
                                </a:lnTo>
                                <a:lnTo>
                                  <a:pt x="6528" y="10429"/>
                                </a:lnTo>
                                <a:lnTo>
                                  <a:pt x="6528" y="10431"/>
                                </a:lnTo>
                                <a:lnTo>
                                  <a:pt x="6528" y="10433"/>
                                </a:lnTo>
                                <a:lnTo>
                                  <a:pt x="6528" y="10435"/>
                                </a:lnTo>
                                <a:lnTo>
                                  <a:pt x="6528" y="10438"/>
                                </a:lnTo>
                                <a:lnTo>
                                  <a:pt x="6528" y="10440"/>
                                </a:lnTo>
                                <a:lnTo>
                                  <a:pt x="6528" y="10442"/>
                                </a:lnTo>
                                <a:lnTo>
                                  <a:pt x="6528" y="10445"/>
                                </a:lnTo>
                                <a:lnTo>
                                  <a:pt x="6528" y="10447"/>
                                </a:lnTo>
                                <a:lnTo>
                                  <a:pt x="6528" y="10450"/>
                                </a:lnTo>
                                <a:lnTo>
                                  <a:pt x="6528" y="10453"/>
                                </a:lnTo>
                                <a:lnTo>
                                  <a:pt x="6528" y="10455"/>
                                </a:lnTo>
                                <a:lnTo>
                                  <a:pt x="6528" y="10458"/>
                                </a:lnTo>
                                <a:lnTo>
                                  <a:pt x="6528" y="10461"/>
                                </a:lnTo>
                                <a:lnTo>
                                  <a:pt x="6528" y="10464"/>
                                </a:lnTo>
                                <a:lnTo>
                                  <a:pt x="6528" y="10467"/>
                                </a:lnTo>
                                <a:lnTo>
                                  <a:pt x="6528" y="10471"/>
                                </a:lnTo>
                                <a:lnTo>
                                  <a:pt x="6528" y="10474"/>
                                </a:lnTo>
                                <a:lnTo>
                                  <a:pt x="6528" y="10477"/>
                                </a:lnTo>
                                <a:lnTo>
                                  <a:pt x="6528" y="10481"/>
                                </a:lnTo>
                                <a:lnTo>
                                  <a:pt x="6528" y="10485"/>
                                </a:lnTo>
                                <a:lnTo>
                                  <a:pt x="6528" y="10488"/>
                                </a:lnTo>
                                <a:lnTo>
                                  <a:pt x="6528" y="10492"/>
                                </a:lnTo>
                                <a:lnTo>
                                  <a:pt x="6528" y="10496"/>
                                </a:lnTo>
                                <a:lnTo>
                                  <a:pt x="6528" y="10500"/>
                                </a:lnTo>
                                <a:lnTo>
                                  <a:pt x="6528" y="10504"/>
                                </a:lnTo>
                                <a:lnTo>
                                  <a:pt x="6528" y="10508"/>
                                </a:lnTo>
                                <a:lnTo>
                                  <a:pt x="6528" y="10513"/>
                                </a:lnTo>
                                <a:lnTo>
                                  <a:pt x="6528" y="10517"/>
                                </a:lnTo>
                                <a:lnTo>
                                  <a:pt x="6528" y="10522"/>
                                </a:lnTo>
                                <a:lnTo>
                                  <a:pt x="6528" y="10526"/>
                                </a:lnTo>
                                <a:lnTo>
                                  <a:pt x="6528" y="10531"/>
                                </a:lnTo>
                                <a:lnTo>
                                  <a:pt x="6528" y="10536"/>
                                </a:lnTo>
                                <a:lnTo>
                                  <a:pt x="6528" y="10541"/>
                                </a:lnTo>
                                <a:lnTo>
                                  <a:pt x="6528" y="10546"/>
                                </a:lnTo>
                                <a:lnTo>
                                  <a:pt x="6528" y="10552"/>
                                </a:lnTo>
                                <a:lnTo>
                                  <a:pt x="6528" y="10557"/>
                                </a:lnTo>
                                <a:lnTo>
                                  <a:pt x="6528" y="10562"/>
                                </a:lnTo>
                                <a:lnTo>
                                  <a:pt x="6528" y="10568"/>
                                </a:lnTo>
                                <a:lnTo>
                                  <a:pt x="6528" y="10574"/>
                                </a:lnTo>
                                <a:lnTo>
                                  <a:pt x="6528" y="10580"/>
                                </a:lnTo>
                                <a:lnTo>
                                  <a:pt x="6528" y="10586"/>
                                </a:lnTo>
                                <a:lnTo>
                                  <a:pt x="6528" y="10592"/>
                                </a:lnTo>
                                <a:lnTo>
                                  <a:pt x="6528" y="10598"/>
                                </a:lnTo>
                                <a:lnTo>
                                  <a:pt x="6528" y="10604"/>
                                </a:lnTo>
                                <a:lnTo>
                                  <a:pt x="6528" y="10611"/>
                                </a:lnTo>
                                <a:lnTo>
                                  <a:pt x="6528" y="10618"/>
                                </a:lnTo>
                                <a:lnTo>
                                  <a:pt x="6528" y="10624"/>
                                </a:lnTo>
                                <a:lnTo>
                                  <a:pt x="6528" y="10631"/>
                                </a:lnTo>
                                <a:lnTo>
                                  <a:pt x="6528" y="10638"/>
                                </a:lnTo>
                                <a:lnTo>
                                  <a:pt x="6528" y="10645"/>
                                </a:lnTo>
                                <a:lnTo>
                                  <a:pt x="6528" y="10653"/>
                                </a:lnTo>
                                <a:lnTo>
                                  <a:pt x="6528" y="10660"/>
                                </a:lnTo>
                                <a:lnTo>
                                  <a:pt x="6528" y="10668"/>
                                </a:lnTo>
                                <a:lnTo>
                                  <a:pt x="6528" y="10676"/>
                                </a:lnTo>
                                <a:lnTo>
                                  <a:pt x="6528" y="10683"/>
                                </a:lnTo>
                                <a:lnTo>
                                  <a:pt x="6528" y="10692"/>
                                </a:lnTo>
                                <a:lnTo>
                                  <a:pt x="6528" y="10700"/>
                                </a:lnTo>
                                <a:lnTo>
                                  <a:pt x="6528" y="10708"/>
                                </a:lnTo>
                                <a:lnTo>
                                  <a:pt x="6528" y="10717"/>
                                </a:lnTo>
                                <a:lnTo>
                                  <a:pt x="6528" y="10725"/>
                                </a:lnTo>
                                <a:lnTo>
                                  <a:pt x="6528" y="10734"/>
                                </a:lnTo>
                                <a:lnTo>
                                  <a:pt x="6528" y="10743"/>
                                </a:lnTo>
                                <a:lnTo>
                                  <a:pt x="6528" y="10752"/>
                                </a:lnTo>
                                <a:lnTo>
                                  <a:pt x="6528" y="10761"/>
                                </a:lnTo>
                                <a:lnTo>
                                  <a:pt x="6528" y="107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18.9pt;width:2.1pt;height:20.1pt" coordorigin="6498,10378" coordsize="42,402">
                <v:shape id="shape_0" coordorigin="6497,10377" coordsize="42,402" path="m6528,10394l6528,10394l6528,10394l6528,10394l6528,10394l6528,10394l6528,10394l6528,10394l6528,10394l6528,10394l6528,10394l6528,10394l6528,10394l6528,10394l6528,10394l6528,10395l6528,10395l6528,10395l6528,10395l6528,10395l6528,10395l6528,10396l6528,10396l6528,10396l6528,10397l6528,10397l6528,10397l6528,10398l6528,10398l6528,10399l6528,10399l6528,10400l6528,10401l6528,10401l6528,10402l6528,10403l6528,10403l6528,10404l6528,10405l6528,10406l6528,10407l6528,10408l6528,10409l6528,10410l6528,10412l6528,10413l6528,10414l6528,10416l6528,10417l6528,10419l6528,10420l6528,10422l6528,10424l6528,10425l6528,10427l6528,10429l6528,10431l6528,10433l6528,10435l6528,10438l6528,10440l6528,10442l6528,10445l6528,10447l6528,10450l6528,10453l6528,10455l6528,10458l6528,10461l6528,10464l6528,10467l6528,10471l6528,10474l6528,10477l6528,10481l6528,10485l6528,10488l6528,10492l6528,10496l6528,10500l6528,10504l6528,10508l6528,10513l6528,10517l6528,10522l6528,10526l6528,10531l6528,10536l6528,10541l6528,10546l6528,10552l6528,10557l6528,10562l6528,10568l6528,10574l6528,10580l6528,10586l6528,10592l6528,10598l6528,10604l6528,10611l6528,10618l6528,10624l6528,10631l6528,10638l6528,10645l6528,10653l6528,10660l6528,10668l6528,10676l6528,10683l6528,10692l6528,10700l6528,10708l6528,10717l6528,10725l6528,10734l6528,10743l6528,10752l6528,10761l6528,10771e" stroked="t" o:allowincell="f" style="position:absolute;left:6498;top:103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88">
                <wp:simplePos x="0" y="0"/>
                <wp:positionH relativeFrom="page">
                  <wp:posOffset>43040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1206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803" y="10413"/>
                                </a:move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3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4"/>
                                </a:lnTo>
                                <a:lnTo>
                                  <a:pt x="6803" y="10415"/>
                                </a:lnTo>
                                <a:lnTo>
                                  <a:pt x="6803" y="10415"/>
                                </a:lnTo>
                                <a:lnTo>
                                  <a:pt x="6803" y="10415"/>
                                </a:lnTo>
                                <a:lnTo>
                                  <a:pt x="6803" y="10415"/>
                                </a:lnTo>
                                <a:lnTo>
                                  <a:pt x="6803" y="10416"/>
                                </a:lnTo>
                                <a:lnTo>
                                  <a:pt x="6803" y="10416"/>
                                </a:lnTo>
                                <a:lnTo>
                                  <a:pt x="6803" y="10416"/>
                                </a:lnTo>
                                <a:lnTo>
                                  <a:pt x="6803" y="10417"/>
                                </a:lnTo>
                                <a:lnTo>
                                  <a:pt x="6803" y="10417"/>
                                </a:lnTo>
                                <a:lnTo>
                                  <a:pt x="6803" y="10418"/>
                                </a:lnTo>
                                <a:lnTo>
                                  <a:pt x="6803" y="10418"/>
                                </a:lnTo>
                                <a:lnTo>
                                  <a:pt x="6803" y="10419"/>
                                </a:lnTo>
                                <a:lnTo>
                                  <a:pt x="6803" y="10419"/>
                                </a:lnTo>
                                <a:lnTo>
                                  <a:pt x="6803" y="10420"/>
                                </a:lnTo>
                                <a:lnTo>
                                  <a:pt x="6803" y="10421"/>
                                </a:lnTo>
                                <a:lnTo>
                                  <a:pt x="6803" y="10421"/>
                                </a:lnTo>
                                <a:lnTo>
                                  <a:pt x="6803" y="10422"/>
                                </a:lnTo>
                                <a:lnTo>
                                  <a:pt x="6803" y="10423"/>
                                </a:lnTo>
                                <a:lnTo>
                                  <a:pt x="6803" y="10424"/>
                                </a:lnTo>
                                <a:lnTo>
                                  <a:pt x="6803" y="10425"/>
                                </a:lnTo>
                                <a:lnTo>
                                  <a:pt x="6803" y="10426"/>
                                </a:lnTo>
                                <a:lnTo>
                                  <a:pt x="6803" y="10427"/>
                                </a:lnTo>
                                <a:lnTo>
                                  <a:pt x="6803" y="10428"/>
                                </a:lnTo>
                                <a:lnTo>
                                  <a:pt x="6803" y="10429"/>
                                </a:lnTo>
                                <a:lnTo>
                                  <a:pt x="6803" y="10430"/>
                                </a:lnTo>
                                <a:lnTo>
                                  <a:pt x="6803" y="10431"/>
                                </a:lnTo>
                                <a:lnTo>
                                  <a:pt x="6803" y="10432"/>
                                </a:lnTo>
                                <a:lnTo>
                                  <a:pt x="6803" y="10434"/>
                                </a:lnTo>
                                <a:lnTo>
                                  <a:pt x="6803" y="10435"/>
                                </a:lnTo>
                                <a:lnTo>
                                  <a:pt x="6803" y="10437"/>
                                </a:lnTo>
                                <a:lnTo>
                                  <a:pt x="6803" y="10438"/>
                                </a:lnTo>
                                <a:lnTo>
                                  <a:pt x="6803" y="10440"/>
                                </a:lnTo>
                                <a:lnTo>
                                  <a:pt x="6803" y="10441"/>
                                </a:lnTo>
                                <a:lnTo>
                                  <a:pt x="6803" y="10443"/>
                                </a:lnTo>
                                <a:lnTo>
                                  <a:pt x="6803" y="10445"/>
                                </a:lnTo>
                                <a:lnTo>
                                  <a:pt x="6803" y="10447"/>
                                </a:lnTo>
                                <a:lnTo>
                                  <a:pt x="6803" y="10448"/>
                                </a:lnTo>
                                <a:lnTo>
                                  <a:pt x="6803" y="10450"/>
                                </a:lnTo>
                                <a:lnTo>
                                  <a:pt x="6803" y="10452"/>
                                </a:lnTo>
                                <a:lnTo>
                                  <a:pt x="6803" y="10455"/>
                                </a:lnTo>
                                <a:lnTo>
                                  <a:pt x="6803" y="10457"/>
                                </a:lnTo>
                                <a:lnTo>
                                  <a:pt x="6803" y="10459"/>
                                </a:lnTo>
                                <a:lnTo>
                                  <a:pt x="6803" y="10461"/>
                                </a:lnTo>
                                <a:lnTo>
                                  <a:pt x="6803" y="10464"/>
                                </a:lnTo>
                                <a:lnTo>
                                  <a:pt x="6803" y="10466"/>
                                </a:lnTo>
                                <a:lnTo>
                                  <a:pt x="6803" y="10469"/>
                                </a:lnTo>
                                <a:lnTo>
                                  <a:pt x="6803" y="10471"/>
                                </a:lnTo>
                                <a:lnTo>
                                  <a:pt x="6803" y="10474"/>
                                </a:lnTo>
                                <a:lnTo>
                                  <a:pt x="6803" y="10477"/>
                                </a:lnTo>
                                <a:lnTo>
                                  <a:pt x="6803" y="10480"/>
                                </a:lnTo>
                                <a:lnTo>
                                  <a:pt x="6803" y="10483"/>
                                </a:lnTo>
                                <a:lnTo>
                                  <a:pt x="6803" y="10486"/>
                                </a:lnTo>
                                <a:lnTo>
                                  <a:pt x="6803" y="10489"/>
                                </a:lnTo>
                                <a:lnTo>
                                  <a:pt x="6803" y="10492"/>
                                </a:lnTo>
                                <a:lnTo>
                                  <a:pt x="6803" y="10496"/>
                                </a:lnTo>
                                <a:lnTo>
                                  <a:pt x="6803" y="10499"/>
                                </a:lnTo>
                                <a:lnTo>
                                  <a:pt x="6803" y="10503"/>
                                </a:lnTo>
                                <a:lnTo>
                                  <a:pt x="6803" y="10506"/>
                                </a:lnTo>
                                <a:lnTo>
                                  <a:pt x="6803" y="10510"/>
                                </a:lnTo>
                                <a:lnTo>
                                  <a:pt x="6803" y="10514"/>
                                </a:lnTo>
                                <a:lnTo>
                                  <a:pt x="6803" y="10518"/>
                                </a:lnTo>
                                <a:lnTo>
                                  <a:pt x="6803" y="10522"/>
                                </a:lnTo>
                                <a:lnTo>
                                  <a:pt x="6803" y="10526"/>
                                </a:lnTo>
                                <a:lnTo>
                                  <a:pt x="6803" y="10530"/>
                                </a:lnTo>
                                <a:lnTo>
                                  <a:pt x="6803" y="10534"/>
                                </a:lnTo>
                                <a:lnTo>
                                  <a:pt x="6803" y="10539"/>
                                </a:lnTo>
                                <a:lnTo>
                                  <a:pt x="6803" y="10543"/>
                                </a:lnTo>
                                <a:lnTo>
                                  <a:pt x="6803" y="10548"/>
                                </a:lnTo>
                                <a:lnTo>
                                  <a:pt x="6803" y="10553"/>
                                </a:lnTo>
                                <a:lnTo>
                                  <a:pt x="6803" y="10558"/>
                                </a:lnTo>
                                <a:lnTo>
                                  <a:pt x="6803" y="10563"/>
                                </a:lnTo>
                                <a:lnTo>
                                  <a:pt x="6803" y="10568"/>
                                </a:lnTo>
                                <a:lnTo>
                                  <a:pt x="6803" y="10573"/>
                                </a:lnTo>
                                <a:lnTo>
                                  <a:pt x="6803" y="10578"/>
                                </a:lnTo>
                                <a:lnTo>
                                  <a:pt x="6803" y="10584"/>
                                </a:lnTo>
                                <a:lnTo>
                                  <a:pt x="6803" y="10589"/>
                                </a:lnTo>
                                <a:lnTo>
                                  <a:pt x="6803" y="10595"/>
                                </a:lnTo>
                                <a:lnTo>
                                  <a:pt x="6803" y="10601"/>
                                </a:lnTo>
                                <a:lnTo>
                                  <a:pt x="6803" y="10607"/>
                                </a:lnTo>
                                <a:lnTo>
                                  <a:pt x="6803" y="10613"/>
                                </a:lnTo>
                                <a:lnTo>
                                  <a:pt x="6803" y="10619"/>
                                </a:lnTo>
                                <a:lnTo>
                                  <a:pt x="6803" y="10625"/>
                                </a:lnTo>
                                <a:lnTo>
                                  <a:pt x="6803" y="10632"/>
                                </a:lnTo>
                                <a:lnTo>
                                  <a:pt x="6803" y="10638"/>
                                </a:lnTo>
                                <a:lnTo>
                                  <a:pt x="6803" y="10645"/>
                                </a:lnTo>
                                <a:lnTo>
                                  <a:pt x="6803" y="10652"/>
                                </a:lnTo>
                                <a:lnTo>
                                  <a:pt x="6803" y="10659"/>
                                </a:lnTo>
                                <a:lnTo>
                                  <a:pt x="6803" y="10666"/>
                                </a:lnTo>
                                <a:lnTo>
                                  <a:pt x="6803" y="10673"/>
                                </a:lnTo>
                                <a:lnTo>
                                  <a:pt x="6803" y="10680"/>
                                </a:lnTo>
                                <a:lnTo>
                                  <a:pt x="6803" y="10688"/>
                                </a:lnTo>
                                <a:lnTo>
                                  <a:pt x="6803" y="10696"/>
                                </a:lnTo>
                                <a:lnTo>
                                  <a:pt x="6803" y="10703"/>
                                </a:lnTo>
                                <a:lnTo>
                                  <a:pt x="6803" y="10711"/>
                                </a:lnTo>
                                <a:lnTo>
                                  <a:pt x="6803" y="10719"/>
                                </a:lnTo>
                                <a:lnTo>
                                  <a:pt x="6803" y="10727"/>
                                </a:lnTo>
                                <a:lnTo>
                                  <a:pt x="6803" y="10736"/>
                                </a:lnTo>
                                <a:lnTo>
                                  <a:pt x="6803" y="10744"/>
                                </a:lnTo>
                                <a:lnTo>
                                  <a:pt x="6803" y="10753"/>
                                </a:lnTo>
                                <a:lnTo>
                                  <a:pt x="6803" y="10762"/>
                                </a:lnTo>
                                <a:lnTo>
                                  <a:pt x="6803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518.9pt;width:1.1pt;height:19.1pt" coordorigin="6778,10378" coordsize="22,382">
                <v:shape id="shape_0" coordorigin="6777,10377" coordsize="22,382" path="m6803,10413l6803,10413l6803,10413l6803,10413l6803,10413l6803,10413l6803,10413l6803,10413l6803,10413l6803,10413l6803,10413l6803,10413l6803,10413l6803,10413l6803,10414l6803,10414l6803,10414l6803,10414l6803,10414l6803,10414l6803,10415l6803,10415l6803,10415l6803,10415l6803,10416l6803,10416l6803,10416l6803,10417l6803,10417l6803,10418l6803,10418l6803,10419l6803,10419l6803,10420l6803,10421l6803,10421l6803,10422l6803,10423l6803,10424l6803,10425l6803,10426l6803,10427l6803,10428l6803,10429l6803,10430l6803,10431l6803,10432l6803,10434l6803,10435l6803,10437l6803,10438l6803,10440l6803,10441l6803,10443l6803,10445l6803,10447l6803,10448l6803,10450l6803,10452l6803,10455l6803,10457l6803,10459l6803,10461l6803,10464l6803,10466l6803,10469l6803,10471l6803,10474l6803,10477l6803,10480l6803,10483l6803,10486l6803,10489l6803,10492l6803,10496l6803,10499l6803,10503l6803,10506l6803,10510l6803,10514l6803,10518l6803,10522l6803,10526l6803,10530l6803,10534l6803,10539l6803,10543l6803,10548l6803,10553l6803,10558l6803,10563l6803,10568l6803,10573l6803,10578l6803,10584l6803,10589l6803,10595l6803,10601l6803,10607l6803,10613l6803,10619l6803,10625l6803,10632l6803,10638l6803,10645l6803,10652l6803,10659l6803,10666l6803,10673l6803,10680l6803,10688l6803,10696l6803,10703l6803,10711l6803,10719l6803,10727l6803,10736l6803,10744l6803,10753l6803,10762l6803,10771e" stroked="t" o:allowincell="f" style="position:absolute;left:677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489">
                <wp:simplePos x="0" y="0"/>
                <wp:positionH relativeFrom="page">
                  <wp:posOffset>44818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8890" b="1206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086" y="10413"/>
                                </a:move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3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4"/>
                                </a:lnTo>
                                <a:lnTo>
                                  <a:pt x="7086" y="10415"/>
                                </a:lnTo>
                                <a:lnTo>
                                  <a:pt x="7086" y="10415"/>
                                </a:lnTo>
                                <a:lnTo>
                                  <a:pt x="7086" y="10415"/>
                                </a:lnTo>
                                <a:lnTo>
                                  <a:pt x="7086" y="10415"/>
                                </a:lnTo>
                                <a:lnTo>
                                  <a:pt x="7086" y="10416"/>
                                </a:lnTo>
                                <a:lnTo>
                                  <a:pt x="7086" y="10416"/>
                                </a:lnTo>
                                <a:lnTo>
                                  <a:pt x="7086" y="10416"/>
                                </a:lnTo>
                                <a:lnTo>
                                  <a:pt x="7086" y="10417"/>
                                </a:lnTo>
                                <a:lnTo>
                                  <a:pt x="7086" y="10417"/>
                                </a:lnTo>
                                <a:lnTo>
                                  <a:pt x="7086" y="10418"/>
                                </a:lnTo>
                                <a:lnTo>
                                  <a:pt x="7086" y="10418"/>
                                </a:lnTo>
                                <a:lnTo>
                                  <a:pt x="7086" y="10419"/>
                                </a:lnTo>
                                <a:lnTo>
                                  <a:pt x="7086" y="10419"/>
                                </a:lnTo>
                                <a:lnTo>
                                  <a:pt x="7086" y="10420"/>
                                </a:lnTo>
                                <a:lnTo>
                                  <a:pt x="7086" y="10421"/>
                                </a:lnTo>
                                <a:lnTo>
                                  <a:pt x="7086" y="10421"/>
                                </a:lnTo>
                                <a:lnTo>
                                  <a:pt x="7086" y="10422"/>
                                </a:lnTo>
                                <a:lnTo>
                                  <a:pt x="7086" y="10423"/>
                                </a:lnTo>
                                <a:lnTo>
                                  <a:pt x="7086" y="10424"/>
                                </a:lnTo>
                                <a:lnTo>
                                  <a:pt x="7086" y="10425"/>
                                </a:lnTo>
                                <a:lnTo>
                                  <a:pt x="7086" y="10426"/>
                                </a:lnTo>
                                <a:lnTo>
                                  <a:pt x="7086" y="10427"/>
                                </a:lnTo>
                                <a:lnTo>
                                  <a:pt x="7086" y="10428"/>
                                </a:lnTo>
                                <a:lnTo>
                                  <a:pt x="7086" y="10429"/>
                                </a:lnTo>
                                <a:lnTo>
                                  <a:pt x="7086" y="10430"/>
                                </a:lnTo>
                                <a:lnTo>
                                  <a:pt x="7086" y="10431"/>
                                </a:lnTo>
                                <a:lnTo>
                                  <a:pt x="7086" y="10432"/>
                                </a:lnTo>
                                <a:lnTo>
                                  <a:pt x="7086" y="10434"/>
                                </a:lnTo>
                                <a:lnTo>
                                  <a:pt x="7086" y="10435"/>
                                </a:lnTo>
                                <a:lnTo>
                                  <a:pt x="7086" y="10437"/>
                                </a:lnTo>
                                <a:lnTo>
                                  <a:pt x="7086" y="10438"/>
                                </a:lnTo>
                                <a:lnTo>
                                  <a:pt x="7086" y="10440"/>
                                </a:lnTo>
                                <a:lnTo>
                                  <a:pt x="7086" y="10441"/>
                                </a:lnTo>
                                <a:lnTo>
                                  <a:pt x="7086" y="10443"/>
                                </a:lnTo>
                                <a:lnTo>
                                  <a:pt x="7086" y="10445"/>
                                </a:lnTo>
                                <a:lnTo>
                                  <a:pt x="7086" y="10447"/>
                                </a:lnTo>
                                <a:lnTo>
                                  <a:pt x="7086" y="10448"/>
                                </a:lnTo>
                                <a:lnTo>
                                  <a:pt x="7086" y="10450"/>
                                </a:lnTo>
                                <a:lnTo>
                                  <a:pt x="7086" y="10452"/>
                                </a:lnTo>
                                <a:lnTo>
                                  <a:pt x="7086" y="10455"/>
                                </a:lnTo>
                                <a:lnTo>
                                  <a:pt x="7086" y="10457"/>
                                </a:lnTo>
                                <a:lnTo>
                                  <a:pt x="7086" y="10459"/>
                                </a:lnTo>
                                <a:lnTo>
                                  <a:pt x="7086" y="10461"/>
                                </a:lnTo>
                                <a:lnTo>
                                  <a:pt x="7086" y="10464"/>
                                </a:lnTo>
                                <a:lnTo>
                                  <a:pt x="7086" y="10466"/>
                                </a:lnTo>
                                <a:lnTo>
                                  <a:pt x="7086" y="10469"/>
                                </a:lnTo>
                                <a:lnTo>
                                  <a:pt x="7086" y="10471"/>
                                </a:lnTo>
                                <a:lnTo>
                                  <a:pt x="7086" y="10474"/>
                                </a:lnTo>
                                <a:lnTo>
                                  <a:pt x="7086" y="10477"/>
                                </a:lnTo>
                                <a:lnTo>
                                  <a:pt x="7086" y="10480"/>
                                </a:lnTo>
                                <a:lnTo>
                                  <a:pt x="7086" y="10483"/>
                                </a:lnTo>
                                <a:lnTo>
                                  <a:pt x="7086" y="10486"/>
                                </a:lnTo>
                                <a:lnTo>
                                  <a:pt x="7086" y="10489"/>
                                </a:lnTo>
                                <a:lnTo>
                                  <a:pt x="7086" y="10492"/>
                                </a:lnTo>
                                <a:lnTo>
                                  <a:pt x="7086" y="10496"/>
                                </a:lnTo>
                                <a:lnTo>
                                  <a:pt x="7086" y="10499"/>
                                </a:lnTo>
                                <a:lnTo>
                                  <a:pt x="7086" y="10503"/>
                                </a:lnTo>
                                <a:lnTo>
                                  <a:pt x="7086" y="10506"/>
                                </a:lnTo>
                                <a:lnTo>
                                  <a:pt x="7086" y="10510"/>
                                </a:lnTo>
                                <a:lnTo>
                                  <a:pt x="7086" y="10514"/>
                                </a:lnTo>
                                <a:lnTo>
                                  <a:pt x="7086" y="10518"/>
                                </a:lnTo>
                                <a:lnTo>
                                  <a:pt x="7086" y="10522"/>
                                </a:lnTo>
                                <a:lnTo>
                                  <a:pt x="7086" y="10526"/>
                                </a:lnTo>
                                <a:lnTo>
                                  <a:pt x="7086" y="10530"/>
                                </a:lnTo>
                                <a:lnTo>
                                  <a:pt x="7086" y="10534"/>
                                </a:lnTo>
                                <a:lnTo>
                                  <a:pt x="7086" y="10539"/>
                                </a:lnTo>
                                <a:lnTo>
                                  <a:pt x="7086" y="10543"/>
                                </a:lnTo>
                                <a:lnTo>
                                  <a:pt x="7086" y="10548"/>
                                </a:lnTo>
                                <a:lnTo>
                                  <a:pt x="7086" y="10553"/>
                                </a:lnTo>
                                <a:lnTo>
                                  <a:pt x="7086" y="10558"/>
                                </a:lnTo>
                                <a:lnTo>
                                  <a:pt x="7086" y="10563"/>
                                </a:lnTo>
                                <a:lnTo>
                                  <a:pt x="7086" y="10568"/>
                                </a:lnTo>
                                <a:lnTo>
                                  <a:pt x="7086" y="10573"/>
                                </a:lnTo>
                                <a:lnTo>
                                  <a:pt x="7086" y="10578"/>
                                </a:lnTo>
                                <a:lnTo>
                                  <a:pt x="7086" y="10584"/>
                                </a:lnTo>
                                <a:lnTo>
                                  <a:pt x="7086" y="10589"/>
                                </a:lnTo>
                                <a:lnTo>
                                  <a:pt x="7086" y="10595"/>
                                </a:lnTo>
                                <a:lnTo>
                                  <a:pt x="7086" y="10601"/>
                                </a:lnTo>
                                <a:lnTo>
                                  <a:pt x="7086" y="10607"/>
                                </a:lnTo>
                                <a:lnTo>
                                  <a:pt x="7086" y="10613"/>
                                </a:lnTo>
                                <a:lnTo>
                                  <a:pt x="7086" y="10619"/>
                                </a:lnTo>
                                <a:lnTo>
                                  <a:pt x="7086" y="10625"/>
                                </a:lnTo>
                                <a:lnTo>
                                  <a:pt x="7086" y="10632"/>
                                </a:lnTo>
                                <a:lnTo>
                                  <a:pt x="7086" y="10638"/>
                                </a:lnTo>
                                <a:lnTo>
                                  <a:pt x="7086" y="10645"/>
                                </a:lnTo>
                                <a:lnTo>
                                  <a:pt x="7086" y="10652"/>
                                </a:lnTo>
                                <a:lnTo>
                                  <a:pt x="7086" y="10659"/>
                                </a:lnTo>
                                <a:lnTo>
                                  <a:pt x="7086" y="10666"/>
                                </a:lnTo>
                                <a:lnTo>
                                  <a:pt x="7086" y="10673"/>
                                </a:lnTo>
                                <a:lnTo>
                                  <a:pt x="7086" y="10680"/>
                                </a:lnTo>
                                <a:lnTo>
                                  <a:pt x="7086" y="10688"/>
                                </a:lnTo>
                                <a:lnTo>
                                  <a:pt x="7086" y="10696"/>
                                </a:lnTo>
                                <a:lnTo>
                                  <a:pt x="7086" y="10703"/>
                                </a:lnTo>
                                <a:lnTo>
                                  <a:pt x="7086" y="10711"/>
                                </a:lnTo>
                                <a:lnTo>
                                  <a:pt x="7086" y="10719"/>
                                </a:lnTo>
                                <a:lnTo>
                                  <a:pt x="7086" y="10727"/>
                                </a:lnTo>
                                <a:lnTo>
                                  <a:pt x="7086" y="10736"/>
                                </a:lnTo>
                                <a:lnTo>
                                  <a:pt x="7086" y="10744"/>
                                </a:lnTo>
                                <a:lnTo>
                                  <a:pt x="7086" y="10753"/>
                                </a:lnTo>
                                <a:lnTo>
                                  <a:pt x="7086" y="10762"/>
                                </a:lnTo>
                                <a:lnTo>
                                  <a:pt x="7086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518.9pt;width:1.1pt;height:19.1pt" coordorigin="7058,10378" coordsize="22,382">
                <v:shape id="shape_0" coordorigin="7057,10377" coordsize="22,382" path="m7086,10413l7086,10413l7086,10413l7086,10413l7086,10413l7086,10413l7086,10413l7086,10413l7086,10413l7086,10413l7086,10413l7086,10413l7086,10413l7086,10413l7086,10414l7086,10414l7086,10414l7086,10414l7086,10414l7086,10414l7086,10415l7086,10415l7086,10415l7086,10415l7086,10416l7086,10416l7086,10416l7086,10417l7086,10417l7086,10418l7086,10418l7086,10419l7086,10419l7086,10420l7086,10421l7086,10421l7086,10422l7086,10423l7086,10424l7086,10425l7086,10426l7086,10427l7086,10428l7086,10429l7086,10430l7086,10431l7086,10432l7086,10434l7086,10435l7086,10437l7086,10438l7086,10440l7086,10441l7086,10443l7086,10445l7086,10447l7086,10448l7086,10450l7086,10452l7086,10455l7086,10457l7086,10459l7086,10461l7086,10464l7086,10466l7086,10469l7086,10471l7086,10474l7086,10477l7086,10480l7086,10483l7086,10486l7086,10489l7086,10492l7086,10496l7086,10499l7086,10503l7086,10506l7086,10510l7086,10514l7086,10518l7086,10522l7086,10526l7086,10530l7086,10534l7086,10539l7086,10543l7086,10548l7086,10553l7086,10558l7086,10563l7086,10568l7086,10573l7086,10578l7086,10584l7086,10589l7086,10595l7086,10601l7086,10607l7086,10613l7086,10619l7086,10625l7086,10632l7086,10638l7086,10645l7086,10652l7086,10659l7086,10666l7086,10673l7086,10680l7086,10688l7086,10696l7086,10703l7086,10711l7086,10719l7086,10727l7086,10736l7086,10744l7086,10753l7086,10762l7086,10771e" stroked="t" o:allowincell="f" style="position:absolute;left:705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490">
                <wp:simplePos x="0" y="0"/>
                <wp:positionH relativeFrom="page">
                  <wp:posOffset>46596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1206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71" y="10413"/>
                                </a:move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3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4"/>
                                </a:lnTo>
                                <a:lnTo>
                                  <a:pt x="7371" y="10415"/>
                                </a:lnTo>
                                <a:lnTo>
                                  <a:pt x="7371" y="10415"/>
                                </a:lnTo>
                                <a:lnTo>
                                  <a:pt x="7371" y="10415"/>
                                </a:lnTo>
                                <a:lnTo>
                                  <a:pt x="7371" y="10415"/>
                                </a:lnTo>
                                <a:lnTo>
                                  <a:pt x="7371" y="10416"/>
                                </a:lnTo>
                                <a:lnTo>
                                  <a:pt x="7371" y="10416"/>
                                </a:lnTo>
                                <a:lnTo>
                                  <a:pt x="7371" y="10416"/>
                                </a:lnTo>
                                <a:lnTo>
                                  <a:pt x="7371" y="10417"/>
                                </a:lnTo>
                                <a:lnTo>
                                  <a:pt x="7371" y="10417"/>
                                </a:lnTo>
                                <a:lnTo>
                                  <a:pt x="7371" y="10418"/>
                                </a:lnTo>
                                <a:lnTo>
                                  <a:pt x="7371" y="10418"/>
                                </a:lnTo>
                                <a:lnTo>
                                  <a:pt x="7371" y="10419"/>
                                </a:lnTo>
                                <a:lnTo>
                                  <a:pt x="7371" y="10419"/>
                                </a:lnTo>
                                <a:lnTo>
                                  <a:pt x="7371" y="10420"/>
                                </a:lnTo>
                                <a:lnTo>
                                  <a:pt x="7371" y="10421"/>
                                </a:lnTo>
                                <a:lnTo>
                                  <a:pt x="7371" y="10421"/>
                                </a:lnTo>
                                <a:lnTo>
                                  <a:pt x="7371" y="10422"/>
                                </a:lnTo>
                                <a:lnTo>
                                  <a:pt x="7371" y="10423"/>
                                </a:lnTo>
                                <a:lnTo>
                                  <a:pt x="7371" y="10424"/>
                                </a:lnTo>
                                <a:lnTo>
                                  <a:pt x="7371" y="10425"/>
                                </a:lnTo>
                                <a:lnTo>
                                  <a:pt x="7371" y="10426"/>
                                </a:lnTo>
                                <a:lnTo>
                                  <a:pt x="7371" y="10427"/>
                                </a:lnTo>
                                <a:lnTo>
                                  <a:pt x="7371" y="10428"/>
                                </a:lnTo>
                                <a:lnTo>
                                  <a:pt x="7371" y="10429"/>
                                </a:lnTo>
                                <a:lnTo>
                                  <a:pt x="7371" y="10430"/>
                                </a:lnTo>
                                <a:lnTo>
                                  <a:pt x="7371" y="10431"/>
                                </a:lnTo>
                                <a:lnTo>
                                  <a:pt x="7371" y="10432"/>
                                </a:lnTo>
                                <a:lnTo>
                                  <a:pt x="7371" y="10434"/>
                                </a:lnTo>
                                <a:lnTo>
                                  <a:pt x="7371" y="10435"/>
                                </a:lnTo>
                                <a:lnTo>
                                  <a:pt x="7371" y="10437"/>
                                </a:lnTo>
                                <a:lnTo>
                                  <a:pt x="7371" y="10438"/>
                                </a:lnTo>
                                <a:lnTo>
                                  <a:pt x="7371" y="10440"/>
                                </a:lnTo>
                                <a:lnTo>
                                  <a:pt x="7371" y="10441"/>
                                </a:lnTo>
                                <a:lnTo>
                                  <a:pt x="7371" y="10443"/>
                                </a:lnTo>
                                <a:lnTo>
                                  <a:pt x="7371" y="10445"/>
                                </a:lnTo>
                                <a:lnTo>
                                  <a:pt x="7371" y="10447"/>
                                </a:lnTo>
                                <a:lnTo>
                                  <a:pt x="7371" y="10448"/>
                                </a:lnTo>
                                <a:lnTo>
                                  <a:pt x="7371" y="10450"/>
                                </a:lnTo>
                                <a:lnTo>
                                  <a:pt x="7371" y="10452"/>
                                </a:lnTo>
                                <a:lnTo>
                                  <a:pt x="7371" y="10455"/>
                                </a:lnTo>
                                <a:lnTo>
                                  <a:pt x="7371" y="10457"/>
                                </a:lnTo>
                                <a:lnTo>
                                  <a:pt x="7371" y="10459"/>
                                </a:lnTo>
                                <a:lnTo>
                                  <a:pt x="7371" y="10461"/>
                                </a:lnTo>
                                <a:lnTo>
                                  <a:pt x="7371" y="10464"/>
                                </a:lnTo>
                                <a:lnTo>
                                  <a:pt x="7371" y="10466"/>
                                </a:lnTo>
                                <a:lnTo>
                                  <a:pt x="7371" y="10469"/>
                                </a:lnTo>
                                <a:lnTo>
                                  <a:pt x="7371" y="10471"/>
                                </a:lnTo>
                                <a:lnTo>
                                  <a:pt x="7371" y="10474"/>
                                </a:lnTo>
                                <a:lnTo>
                                  <a:pt x="7371" y="10477"/>
                                </a:lnTo>
                                <a:lnTo>
                                  <a:pt x="7371" y="10480"/>
                                </a:lnTo>
                                <a:lnTo>
                                  <a:pt x="7371" y="10483"/>
                                </a:lnTo>
                                <a:lnTo>
                                  <a:pt x="7371" y="10486"/>
                                </a:lnTo>
                                <a:lnTo>
                                  <a:pt x="7371" y="10489"/>
                                </a:lnTo>
                                <a:lnTo>
                                  <a:pt x="7371" y="10492"/>
                                </a:lnTo>
                                <a:lnTo>
                                  <a:pt x="7371" y="10496"/>
                                </a:lnTo>
                                <a:lnTo>
                                  <a:pt x="7371" y="10499"/>
                                </a:lnTo>
                                <a:lnTo>
                                  <a:pt x="7371" y="10503"/>
                                </a:lnTo>
                                <a:lnTo>
                                  <a:pt x="7371" y="10506"/>
                                </a:lnTo>
                                <a:lnTo>
                                  <a:pt x="7371" y="10510"/>
                                </a:lnTo>
                                <a:lnTo>
                                  <a:pt x="7371" y="10514"/>
                                </a:lnTo>
                                <a:lnTo>
                                  <a:pt x="7371" y="10518"/>
                                </a:lnTo>
                                <a:lnTo>
                                  <a:pt x="7371" y="10522"/>
                                </a:lnTo>
                                <a:lnTo>
                                  <a:pt x="7371" y="10526"/>
                                </a:lnTo>
                                <a:lnTo>
                                  <a:pt x="7371" y="10530"/>
                                </a:lnTo>
                                <a:lnTo>
                                  <a:pt x="7371" y="10534"/>
                                </a:lnTo>
                                <a:lnTo>
                                  <a:pt x="7371" y="10539"/>
                                </a:lnTo>
                                <a:lnTo>
                                  <a:pt x="7371" y="10543"/>
                                </a:lnTo>
                                <a:lnTo>
                                  <a:pt x="7371" y="10548"/>
                                </a:lnTo>
                                <a:lnTo>
                                  <a:pt x="7371" y="10553"/>
                                </a:lnTo>
                                <a:lnTo>
                                  <a:pt x="7371" y="10558"/>
                                </a:lnTo>
                                <a:lnTo>
                                  <a:pt x="7371" y="10563"/>
                                </a:lnTo>
                                <a:lnTo>
                                  <a:pt x="7371" y="10568"/>
                                </a:lnTo>
                                <a:lnTo>
                                  <a:pt x="7371" y="10573"/>
                                </a:lnTo>
                                <a:lnTo>
                                  <a:pt x="7371" y="10578"/>
                                </a:lnTo>
                                <a:lnTo>
                                  <a:pt x="7371" y="10584"/>
                                </a:lnTo>
                                <a:lnTo>
                                  <a:pt x="7371" y="10589"/>
                                </a:lnTo>
                                <a:lnTo>
                                  <a:pt x="7371" y="10595"/>
                                </a:lnTo>
                                <a:lnTo>
                                  <a:pt x="7371" y="10601"/>
                                </a:lnTo>
                                <a:lnTo>
                                  <a:pt x="7371" y="10607"/>
                                </a:lnTo>
                                <a:lnTo>
                                  <a:pt x="7371" y="10613"/>
                                </a:lnTo>
                                <a:lnTo>
                                  <a:pt x="7371" y="10619"/>
                                </a:lnTo>
                                <a:lnTo>
                                  <a:pt x="7371" y="10625"/>
                                </a:lnTo>
                                <a:lnTo>
                                  <a:pt x="7371" y="10632"/>
                                </a:lnTo>
                                <a:lnTo>
                                  <a:pt x="7371" y="10638"/>
                                </a:lnTo>
                                <a:lnTo>
                                  <a:pt x="7371" y="10645"/>
                                </a:lnTo>
                                <a:lnTo>
                                  <a:pt x="7371" y="10652"/>
                                </a:lnTo>
                                <a:lnTo>
                                  <a:pt x="7371" y="10659"/>
                                </a:lnTo>
                                <a:lnTo>
                                  <a:pt x="7371" y="10666"/>
                                </a:lnTo>
                                <a:lnTo>
                                  <a:pt x="7371" y="10673"/>
                                </a:lnTo>
                                <a:lnTo>
                                  <a:pt x="7371" y="10680"/>
                                </a:lnTo>
                                <a:lnTo>
                                  <a:pt x="7371" y="10688"/>
                                </a:lnTo>
                                <a:lnTo>
                                  <a:pt x="7371" y="10696"/>
                                </a:lnTo>
                                <a:lnTo>
                                  <a:pt x="7371" y="10703"/>
                                </a:lnTo>
                                <a:lnTo>
                                  <a:pt x="7371" y="10711"/>
                                </a:lnTo>
                                <a:lnTo>
                                  <a:pt x="7371" y="10719"/>
                                </a:lnTo>
                                <a:lnTo>
                                  <a:pt x="7371" y="10727"/>
                                </a:lnTo>
                                <a:lnTo>
                                  <a:pt x="7371" y="10736"/>
                                </a:lnTo>
                                <a:lnTo>
                                  <a:pt x="7371" y="10744"/>
                                </a:lnTo>
                                <a:lnTo>
                                  <a:pt x="7371" y="10753"/>
                                </a:lnTo>
                                <a:lnTo>
                                  <a:pt x="7371" y="10762"/>
                                </a:lnTo>
                                <a:lnTo>
                                  <a:pt x="7371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pt;margin-top:518.9pt;width:2.1pt;height:19.1pt" coordorigin="7338,10378" coordsize="42,382">
                <v:shape id="shape_0" coordorigin="7337,10377" coordsize="42,382" path="m7371,10413l7371,10413l7371,10413l7371,10413l7371,10413l7371,10413l7371,10413l7371,10413l7371,10413l7371,10413l7371,10413l7371,10413l7371,10413l7371,10413l7371,10414l7371,10414l7371,10414l7371,10414l7371,10414l7371,10414l7371,10415l7371,10415l7371,10415l7371,10415l7371,10416l7371,10416l7371,10416l7371,10417l7371,10417l7371,10418l7371,10418l7371,10419l7371,10419l7371,10420l7371,10421l7371,10421l7371,10422l7371,10423l7371,10424l7371,10425l7371,10426l7371,10427l7371,10428l7371,10429l7371,10430l7371,10431l7371,10432l7371,10434l7371,10435l7371,10437l7371,10438l7371,10440l7371,10441l7371,10443l7371,10445l7371,10447l7371,10448l7371,10450l7371,10452l7371,10455l7371,10457l7371,10459l7371,10461l7371,10464l7371,10466l7371,10469l7371,10471l7371,10474l7371,10477l7371,10480l7371,10483l7371,10486l7371,10489l7371,10492l7371,10496l7371,10499l7371,10503l7371,10506l7371,10510l7371,10514l7371,10518l7371,10522l7371,10526l7371,10530l7371,10534l7371,10539l7371,10543l7371,10548l7371,10553l7371,10558l7371,10563l7371,10568l7371,10573l7371,10578l7371,10584l7371,10589l7371,10595l7371,10601l7371,10607l7371,10613l7371,10619l7371,10625l7371,10632l7371,10638l7371,10645l7371,10652l7371,10659l7371,10666l7371,10673l7371,10680l7371,10688l7371,10696l7371,10703l7371,10711l7371,10719l7371,10727l7371,10736l7371,10744l7371,10753l7371,10762l7371,10771e" stroked="t" o:allowincell="f" style="position:absolute;left:733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91">
                <wp:simplePos x="0" y="0"/>
                <wp:positionH relativeFrom="page">
                  <wp:posOffset>48374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1270" b="1206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655" y="10413"/>
                                </a:move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3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4"/>
                                </a:lnTo>
                                <a:lnTo>
                                  <a:pt x="7655" y="10415"/>
                                </a:lnTo>
                                <a:lnTo>
                                  <a:pt x="7655" y="10415"/>
                                </a:lnTo>
                                <a:lnTo>
                                  <a:pt x="7655" y="10415"/>
                                </a:lnTo>
                                <a:lnTo>
                                  <a:pt x="7655" y="10415"/>
                                </a:lnTo>
                                <a:lnTo>
                                  <a:pt x="7655" y="10416"/>
                                </a:lnTo>
                                <a:lnTo>
                                  <a:pt x="7655" y="10416"/>
                                </a:lnTo>
                                <a:lnTo>
                                  <a:pt x="7655" y="10416"/>
                                </a:lnTo>
                                <a:lnTo>
                                  <a:pt x="7655" y="10417"/>
                                </a:lnTo>
                                <a:lnTo>
                                  <a:pt x="7655" y="10417"/>
                                </a:lnTo>
                                <a:lnTo>
                                  <a:pt x="7655" y="10418"/>
                                </a:lnTo>
                                <a:lnTo>
                                  <a:pt x="7655" y="10418"/>
                                </a:lnTo>
                                <a:lnTo>
                                  <a:pt x="7655" y="10419"/>
                                </a:lnTo>
                                <a:lnTo>
                                  <a:pt x="7655" y="10419"/>
                                </a:lnTo>
                                <a:lnTo>
                                  <a:pt x="7655" y="10420"/>
                                </a:lnTo>
                                <a:lnTo>
                                  <a:pt x="7655" y="10421"/>
                                </a:lnTo>
                                <a:lnTo>
                                  <a:pt x="7655" y="10421"/>
                                </a:lnTo>
                                <a:lnTo>
                                  <a:pt x="7655" y="10422"/>
                                </a:lnTo>
                                <a:lnTo>
                                  <a:pt x="7655" y="10423"/>
                                </a:lnTo>
                                <a:lnTo>
                                  <a:pt x="7655" y="10424"/>
                                </a:lnTo>
                                <a:lnTo>
                                  <a:pt x="7655" y="10425"/>
                                </a:lnTo>
                                <a:lnTo>
                                  <a:pt x="7655" y="10426"/>
                                </a:lnTo>
                                <a:lnTo>
                                  <a:pt x="7655" y="10427"/>
                                </a:lnTo>
                                <a:lnTo>
                                  <a:pt x="7655" y="10428"/>
                                </a:lnTo>
                                <a:lnTo>
                                  <a:pt x="7655" y="10429"/>
                                </a:lnTo>
                                <a:lnTo>
                                  <a:pt x="7655" y="10430"/>
                                </a:lnTo>
                                <a:lnTo>
                                  <a:pt x="7655" y="10431"/>
                                </a:lnTo>
                                <a:lnTo>
                                  <a:pt x="7655" y="10432"/>
                                </a:lnTo>
                                <a:lnTo>
                                  <a:pt x="7655" y="10434"/>
                                </a:lnTo>
                                <a:lnTo>
                                  <a:pt x="7655" y="10435"/>
                                </a:lnTo>
                                <a:lnTo>
                                  <a:pt x="7655" y="10437"/>
                                </a:lnTo>
                                <a:lnTo>
                                  <a:pt x="7655" y="10438"/>
                                </a:lnTo>
                                <a:lnTo>
                                  <a:pt x="7655" y="10440"/>
                                </a:lnTo>
                                <a:lnTo>
                                  <a:pt x="7655" y="10441"/>
                                </a:lnTo>
                                <a:lnTo>
                                  <a:pt x="7655" y="10443"/>
                                </a:lnTo>
                                <a:lnTo>
                                  <a:pt x="7655" y="10445"/>
                                </a:lnTo>
                                <a:lnTo>
                                  <a:pt x="7655" y="10447"/>
                                </a:lnTo>
                                <a:lnTo>
                                  <a:pt x="7655" y="10448"/>
                                </a:lnTo>
                                <a:lnTo>
                                  <a:pt x="7655" y="10450"/>
                                </a:lnTo>
                                <a:lnTo>
                                  <a:pt x="7655" y="10452"/>
                                </a:lnTo>
                                <a:lnTo>
                                  <a:pt x="7655" y="10455"/>
                                </a:lnTo>
                                <a:lnTo>
                                  <a:pt x="7655" y="10457"/>
                                </a:lnTo>
                                <a:lnTo>
                                  <a:pt x="7655" y="10459"/>
                                </a:lnTo>
                                <a:lnTo>
                                  <a:pt x="7655" y="10461"/>
                                </a:lnTo>
                                <a:lnTo>
                                  <a:pt x="7655" y="10464"/>
                                </a:lnTo>
                                <a:lnTo>
                                  <a:pt x="7655" y="10466"/>
                                </a:lnTo>
                                <a:lnTo>
                                  <a:pt x="7655" y="10469"/>
                                </a:lnTo>
                                <a:lnTo>
                                  <a:pt x="7655" y="10471"/>
                                </a:lnTo>
                                <a:lnTo>
                                  <a:pt x="7655" y="10474"/>
                                </a:lnTo>
                                <a:lnTo>
                                  <a:pt x="7655" y="10477"/>
                                </a:lnTo>
                                <a:lnTo>
                                  <a:pt x="7655" y="10480"/>
                                </a:lnTo>
                                <a:lnTo>
                                  <a:pt x="7655" y="10483"/>
                                </a:lnTo>
                                <a:lnTo>
                                  <a:pt x="7655" y="10486"/>
                                </a:lnTo>
                                <a:lnTo>
                                  <a:pt x="7655" y="10489"/>
                                </a:lnTo>
                                <a:lnTo>
                                  <a:pt x="7655" y="10492"/>
                                </a:lnTo>
                                <a:lnTo>
                                  <a:pt x="7655" y="10496"/>
                                </a:lnTo>
                                <a:lnTo>
                                  <a:pt x="7655" y="10499"/>
                                </a:lnTo>
                                <a:lnTo>
                                  <a:pt x="7655" y="10503"/>
                                </a:lnTo>
                                <a:lnTo>
                                  <a:pt x="7655" y="10506"/>
                                </a:lnTo>
                                <a:lnTo>
                                  <a:pt x="7655" y="10510"/>
                                </a:lnTo>
                                <a:lnTo>
                                  <a:pt x="7655" y="10514"/>
                                </a:lnTo>
                                <a:lnTo>
                                  <a:pt x="7655" y="10518"/>
                                </a:lnTo>
                                <a:lnTo>
                                  <a:pt x="7655" y="10522"/>
                                </a:lnTo>
                                <a:lnTo>
                                  <a:pt x="7655" y="10526"/>
                                </a:lnTo>
                                <a:lnTo>
                                  <a:pt x="7655" y="10530"/>
                                </a:lnTo>
                                <a:lnTo>
                                  <a:pt x="7655" y="10534"/>
                                </a:lnTo>
                                <a:lnTo>
                                  <a:pt x="7655" y="10539"/>
                                </a:lnTo>
                                <a:lnTo>
                                  <a:pt x="7655" y="10543"/>
                                </a:lnTo>
                                <a:lnTo>
                                  <a:pt x="7655" y="10548"/>
                                </a:lnTo>
                                <a:lnTo>
                                  <a:pt x="7655" y="10553"/>
                                </a:lnTo>
                                <a:lnTo>
                                  <a:pt x="7655" y="10558"/>
                                </a:lnTo>
                                <a:lnTo>
                                  <a:pt x="7655" y="10563"/>
                                </a:lnTo>
                                <a:lnTo>
                                  <a:pt x="7655" y="10568"/>
                                </a:lnTo>
                                <a:lnTo>
                                  <a:pt x="7655" y="10573"/>
                                </a:lnTo>
                                <a:lnTo>
                                  <a:pt x="7655" y="10578"/>
                                </a:lnTo>
                                <a:lnTo>
                                  <a:pt x="7655" y="10584"/>
                                </a:lnTo>
                                <a:lnTo>
                                  <a:pt x="7655" y="10589"/>
                                </a:lnTo>
                                <a:lnTo>
                                  <a:pt x="7655" y="10595"/>
                                </a:lnTo>
                                <a:lnTo>
                                  <a:pt x="7655" y="10601"/>
                                </a:lnTo>
                                <a:lnTo>
                                  <a:pt x="7655" y="10607"/>
                                </a:lnTo>
                                <a:lnTo>
                                  <a:pt x="7655" y="10613"/>
                                </a:lnTo>
                                <a:lnTo>
                                  <a:pt x="7655" y="10619"/>
                                </a:lnTo>
                                <a:lnTo>
                                  <a:pt x="7655" y="10625"/>
                                </a:lnTo>
                                <a:lnTo>
                                  <a:pt x="7655" y="10632"/>
                                </a:lnTo>
                                <a:lnTo>
                                  <a:pt x="7655" y="10638"/>
                                </a:lnTo>
                                <a:lnTo>
                                  <a:pt x="7655" y="10645"/>
                                </a:lnTo>
                                <a:lnTo>
                                  <a:pt x="7655" y="10652"/>
                                </a:lnTo>
                                <a:lnTo>
                                  <a:pt x="7655" y="10659"/>
                                </a:lnTo>
                                <a:lnTo>
                                  <a:pt x="7655" y="10666"/>
                                </a:lnTo>
                                <a:lnTo>
                                  <a:pt x="7655" y="10673"/>
                                </a:lnTo>
                                <a:lnTo>
                                  <a:pt x="7655" y="10680"/>
                                </a:lnTo>
                                <a:lnTo>
                                  <a:pt x="7655" y="10688"/>
                                </a:lnTo>
                                <a:lnTo>
                                  <a:pt x="7655" y="10696"/>
                                </a:lnTo>
                                <a:lnTo>
                                  <a:pt x="7655" y="10703"/>
                                </a:lnTo>
                                <a:lnTo>
                                  <a:pt x="7655" y="10711"/>
                                </a:lnTo>
                                <a:lnTo>
                                  <a:pt x="7655" y="10719"/>
                                </a:lnTo>
                                <a:lnTo>
                                  <a:pt x="7655" y="10727"/>
                                </a:lnTo>
                                <a:lnTo>
                                  <a:pt x="7655" y="10736"/>
                                </a:lnTo>
                                <a:lnTo>
                                  <a:pt x="7655" y="10744"/>
                                </a:lnTo>
                                <a:lnTo>
                                  <a:pt x="7655" y="10753"/>
                                </a:lnTo>
                                <a:lnTo>
                                  <a:pt x="7655" y="10762"/>
                                </a:lnTo>
                                <a:lnTo>
                                  <a:pt x="7655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518.9pt;width:2.1pt;height:19.1pt" coordorigin="7618,10378" coordsize="42,382">
                <v:shape id="shape_0" coordorigin="7617,10377" coordsize="42,382" path="m7655,10413l7655,10413l7655,10413l7655,10413l7655,10413l7655,10413l7655,10413l7655,10413l7655,10413l7655,10413l7655,10413l7655,10413l7655,10413l7655,10413l7655,10414l7655,10414l7655,10414l7655,10414l7655,10414l7655,10414l7655,10415l7655,10415l7655,10415l7655,10415l7655,10416l7655,10416l7655,10416l7655,10417l7655,10417l7655,10418l7655,10418l7655,10419l7655,10419l7655,10420l7655,10421l7655,10421l7655,10422l7655,10423l7655,10424l7655,10425l7655,10426l7655,10427l7655,10428l7655,10429l7655,10430l7655,10431l7655,10432l7655,10434l7655,10435l7655,10437l7655,10438l7655,10440l7655,10441l7655,10443l7655,10445l7655,10447l7655,10448l7655,10450l7655,10452l7655,10455l7655,10457l7655,10459l7655,10461l7655,10464l7655,10466l7655,10469l7655,10471l7655,10474l7655,10477l7655,10480l7655,10483l7655,10486l7655,10489l7655,10492l7655,10496l7655,10499l7655,10503l7655,10506l7655,10510l7655,10514l7655,10518l7655,10522l7655,10526l7655,10530l7655,10534l7655,10539l7655,10543l7655,10548l7655,10553l7655,10558l7655,10563l7655,10568l7655,10573l7655,10578l7655,10584l7655,10589l7655,10595l7655,10601l7655,10607l7655,10613l7655,10619l7655,10625l7655,10632l7655,10638l7655,10645l7655,10652l7655,10659l7655,10666l7655,10673l7655,10680l7655,10688l7655,10696l7655,10703l7655,10711l7655,10719l7655,10727l7655,10736l7655,10744l7655,10753l7655,10762l7655,10771e" stroked="t" o:allowincell="f" style="position:absolute;left:761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492">
                <wp:simplePos x="0" y="0"/>
                <wp:positionH relativeFrom="page">
                  <wp:posOffset>50152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3175" b="1206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938" y="10413"/>
                                </a:move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3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4"/>
                                </a:lnTo>
                                <a:lnTo>
                                  <a:pt x="7938" y="10415"/>
                                </a:lnTo>
                                <a:lnTo>
                                  <a:pt x="7938" y="10415"/>
                                </a:lnTo>
                                <a:lnTo>
                                  <a:pt x="7938" y="10415"/>
                                </a:lnTo>
                                <a:lnTo>
                                  <a:pt x="7938" y="10415"/>
                                </a:lnTo>
                                <a:lnTo>
                                  <a:pt x="7938" y="10416"/>
                                </a:lnTo>
                                <a:lnTo>
                                  <a:pt x="7938" y="10416"/>
                                </a:lnTo>
                                <a:lnTo>
                                  <a:pt x="7938" y="10416"/>
                                </a:lnTo>
                                <a:lnTo>
                                  <a:pt x="7938" y="10417"/>
                                </a:lnTo>
                                <a:lnTo>
                                  <a:pt x="7938" y="10417"/>
                                </a:lnTo>
                                <a:lnTo>
                                  <a:pt x="7938" y="10418"/>
                                </a:lnTo>
                                <a:lnTo>
                                  <a:pt x="7938" y="10418"/>
                                </a:lnTo>
                                <a:lnTo>
                                  <a:pt x="7938" y="10419"/>
                                </a:lnTo>
                                <a:lnTo>
                                  <a:pt x="7938" y="10419"/>
                                </a:lnTo>
                                <a:lnTo>
                                  <a:pt x="7938" y="10420"/>
                                </a:lnTo>
                                <a:lnTo>
                                  <a:pt x="7938" y="10421"/>
                                </a:lnTo>
                                <a:lnTo>
                                  <a:pt x="7938" y="10421"/>
                                </a:lnTo>
                                <a:lnTo>
                                  <a:pt x="7938" y="10422"/>
                                </a:lnTo>
                                <a:lnTo>
                                  <a:pt x="7938" y="10423"/>
                                </a:lnTo>
                                <a:lnTo>
                                  <a:pt x="7938" y="10424"/>
                                </a:lnTo>
                                <a:lnTo>
                                  <a:pt x="7938" y="10425"/>
                                </a:lnTo>
                                <a:lnTo>
                                  <a:pt x="7938" y="10426"/>
                                </a:lnTo>
                                <a:lnTo>
                                  <a:pt x="7938" y="10427"/>
                                </a:lnTo>
                                <a:lnTo>
                                  <a:pt x="7938" y="10428"/>
                                </a:lnTo>
                                <a:lnTo>
                                  <a:pt x="7938" y="10429"/>
                                </a:lnTo>
                                <a:lnTo>
                                  <a:pt x="7938" y="10430"/>
                                </a:lnTo>
                                <a:lnTo>
                                  <a:pt x="7938" y="10431"/>
                                </a:lnTo>
                                <a:lnTo>
                                  <a:pt x="7938" y="10432"/>
                                </a:lnTo>
                                <a:lnTo>
                                  <a:pt x="7938" y="10434"/>
                                </a:lnTo>
                                <a:lnTo>
                                  <a:pt x="7938" y="10435"/>
                                </a:lnTo>
                                <a:lnTo>
                                  <a:pt x="7938" y="10437"/>
                                </a:lnTo>
                                <a:lnTo>
                                  <a:pt x="7938" y="10438"/>
                                </a:lnTo>
                                <a:lnTo>
                                  <a:pt x="7938" y="10440"/>
                                </a:lnTo>
                                <a:lnTo>
                                  <a:pt x="7938" y="10441"/>
                                </a:lnTo>
                                <a:lnTo>
                                  <a:pt x="7938" y="10443"/>
                                </a:lnTo>
                                <a:lnTo>
                                  <a:pt x="7938" y="10445"/>
                                </a:lnTo>
                                <a:lnTo>
                                  <a:pt x="7938" y="10447"/>
                                </a:lnTo>
                                <a:lnTo>
                                  <a:pt x="7938" y="10448"/>
                                </a:lnTo>
                                <a:lnTo>
                                  <a:pt x="7938" y="10450"/>
                                </a:lnTo>
                                <a:lnTo>
                                  <a:pt x="7938" y="10452"/>
                                </a:lnTo>
                                <a:lnTo>
                                  <a:pt x="7938" y="10455"/>
                                </a:lnTo>
                                <a:lnTo>
                                  <a:pt x="7938" y="10457"/>
                                </a:lnTo>
                                <a:lnTo>
                                  <a:pt x="7938" y="10459"/>
                                </a:lnTo>
                                <a:lnTo>
                                  <a:pt x="7938" y="10461"/>
                                </a:lnTo>
                                <a:lnTo>
                                  <a:pt x="7938" y="10464"/>
                                </a:lnTo>
                                <a:lnTo>
                                  <a:pt x="7938" y="10466"/>
                                </a:lnTo>
                                <a:lnTo>
                                  <a:pt x="7938" y="10469"/>
                                </a:lnTo>
                                <a:lnTo>
                                  <a:pt x="7938" y="10471"/>
                                </a:lnTo>
                                <a:lnTo>
                                  <a:pt x="7938" y="10474"/>
                                </a:lnTo>
                                <a:lnTo>
                                  <a:pt x="7938" y="10477"/>
                                </a:lnTo>
                                <a:lnTo>
                                  <a:pt x="7938" y="10480"/>
                                </a:lnTo>
                                <a:lnTo>
                                  <a:pt x="7938" y="10483"/>
                                </a:lnTo>
                                <a:lnTo>
                                  <a:pt x="7938" y="10486"/>
                                </a:lnTo>
                                <a:lnTo>
                                  <a:pt x="7938" y="10489"/>
                                </a:lnTo>
                                <a:lnTo>
                                  <a:pt x="7938" y="10492"/>
                                </a:lnTo>
                                <a:lnTo>
                                  <a:pt x="7938" y="10496"/>
                                </a:lnTo>
                                <a:lnTo>
                                  <a:pt x="7938" y="10499"/>
                                </a:lnTo>
                                <a:lnTo>
                                  <a:pt x="7938" y="10503"/>
                                </a:lnTo>
                                <a:lnTo>
                                  <a:pt x="7938" y="10506"/>
                                </a:lnTo>
                                <a:lnTo>
                                  <a:pt x="7938" y="10510"/>
                                </a:lnTo>
                                <a:lnTo>
                                  <a:pt x="7938" y="10514"/>
                                </a:lnTo>
                                <a:lnTo>
                                  <a:pt x="7938" y="10518"/>
                                </a:lnTo>
                                <a:lnTo>
                                  <a:pt x="7938" y="10522"/>
                                </a:lnTo>
                                <a:lnTo>
                                  <a:pt x="7938" y="10526"/>
                                </a:lnTo>
                                <a:lnTo>
                                  <a:pt x="7938" y="10530"/>
                                </a:lnTo>
                                <a:lnTo>
                                  <a:pt x="7938" y="10534"/>
                                </a:lnTo>
                                <a:lnTo>
                                  <a:pt x="7938" y="10539"/>
                                </a:lnTo>
                                <a:lnTo>
                                  <a:pt x="7938" y="10543"/>
                                </a:lnTo>
                                <a:lnTo>
                                  <a:pt x="7938" y="10548"/>
                                </a:lnTo>
                                <a:lnTo>
                                  <a:pt x="7938" y="10553"/>
                                </a:lnTo>
                                <a:lnTo>
                                  <a:pt x="7938" y="10558"/>
                                </a:lnTo>
                                <a:lnTo>
                                  <a:pt x="7938" y="10563"/>
                                </a:lnTo>
                                <a:lnTo>
                                  <a:pt x="7938" y="10568"/>
                                </a:lnTo>
                                <a:lnTo>
                                  <a:pt x="7938" y="10573"/>
                                </a:lnTo>
                                <a:lnTo>
                                  <a:pt x="7938" y="10578"/>
                                </a:lnTo>
                                <a:lnTo>
                                  <a:pt x="7938" y="10584"/>
                                </a:lnTo>
                                <a:lnTo>
                                  <a:pt x="7938" y="10589"/>
                                </a:lnTo>
                                <a:lnTo>
                                  <a:pt x="7938" y="10595"/>
                                </a:lnTo>
                                <a:lnTo>
                                  <a:pt x="7938" y="10601"/>
                                </a:lnTo>
                                <a:lnTo>
                                  <a:pt x="7938" y="10607"/>
                                </a:lnTo>
                                <a:lnTo>
                                  <a:pt x="7938" y="10613"/>
                                </a:lnTo>
                                <a:lnTo>
                                  <a:pt x="7938" y="10619"/>
                                </a:lnTo>
                                <a:lnTo>
                                  <a:pt x="7938" y="10625"/>
                                </a:lnTo>
                                <a:lnTo>
                                  <a:pt x="7938" y="10632"/>
                                </a:lnTo>
                                <a:lnTo>
                                  <a:pt x="7938" y="10638"/>
                                </a:lnTo>
                                <a:lnTo>
                                  <a:pt x="7938" y="10645"/>
                                </a:lnTo>
                                <a:lnTo>
                                  <a:pt x="7938" y="10652"/>
                                </a:lnTo>
                                <a:lnTo>
                                  <a:pt x="7938" y="10659"/>
                                </a:lnTo>
                                <a:lnTo>
                                  <a:pt x="7938" y="10666"/>
                                </a:lnTo>
                                <a:lnTo>
                                  <a:pt x="7938" y="10673"/>
                                </a:lnTo>
                                <a:lnTo>
                                  <a:pt x="7938" y="10680"/>
                                </a:lnTo>
                                <a:lnTo>
                                  <a:pt x="7938" y="10688"/>
                                </a:lnTo>
                                <a:lnTo>
                                  <a:pt x="7938" y="10696"/>
                                </a:lnTo>
                                <a:lnTo>
                                  <a:pt x="7938" y="10703"/>
                                </a:lnTo>
                                <a:lnTo>
                                  <a:pt x="7938" y="10711"/>
                                </a:lnTo>
                                <a:lnTo>
                                  <a:pt x="7938" y="10719"/>
                                </a:lnTo>
                                <a:lnTo>
                                  <a:pt x="7938" y="10727"/>
                                </a:lnTo>
                                <a:lnTo>
                                  <a:pt x="7938" y="10736"/>
                                </a:lnTo>
                                <a:lnTo>
                                  <a:pt x="7938" y="10744"/>
                                </a:lnTo>
                                <a:lnTo>
                                  <a:pt x="7938" y="10753"/>
                                </a:lnTo>
                                <a:lnTo>
                                  <a:pt x="7938" y="10762"/>
                                </a:lnTo>
                                <a:lnTo>
                                  <a:pt x="7938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518.9pt;width:2.1pt;height:19.1pt" coordorigin="7898,10378" coordsize="42,382">
                <v:shape id="shape_0" coordorigin="7897,10377" coordsize="42,382" path="m7938,10413l7938,10413l7938,10413l7938,10413l7938,10413l7938,10413l7938,10413l7938,10413l7938,10413l7938,10413l7938,10413l7938,10413l7938,10413l7938,10413l7938,10414l7938,10414l7938,10414l7938,10414l7938,10414l7938,10414l7938,10415l7938,10415l7938,10415l7938,10415l7938,10416l7938,10416l7938,10416l7938,10417l7938,10417l7938,10418l7938,10418l7938,10419l7938,10419l7938,10420l7938,10421l7938,10421l7938,10422l7938,10423l7938,10424l7938,10425l7938,10426l7938,10427l7938,10428l7938,10429l7938,10430l7938,10431l7938,10432l7938,10434l7938,10435l7938,10437l7938,10438l7938,10440l7938,10441l7938,10443l7938,10445l7938,10447l7938,10448l7938,10450l7938,10452l7938,10455l7938,10457l7938,10459l7938,10461l7938,10464l7938,10466l7938,10469l7938,10471l7938,10474l7938,10477l7938,10480l7938,10483l7938,10486l7938,10489l7938,10492l7938,10496l7938,10499l7938,10503l7938,10506l7938,10510l7938,10514l7938,10518l7938,10522l7938,10526l7938,10530l7938,10534l7938,10539l7938,10543l7938,10548l7938,10553l7938,10558l7938,10563l7938,10568l7938,10573l7938,10578l7938,10584l7938,10589l7938,10595l7938,10601l7938,10607l7938,10613l7938,10619l7938,10625l7938,10632l7938,10638l7938,10645l7938,10652l7938,10659l7938,10666l7938,10673l7938,10680l7938,10688l7938,10696l7938,10703l7938,10711l7938,10719l7938,10727l7938,10736l7938,10744l7938,10753l7938,10762l7938,10771e" stroked="t" o:allowincell="f" style="position:absolute;left:789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493">
                <wp:simplePos x="0" y="0"/>
                <wp:positionH relativeFrom="page">
                  <wp:posOffset>52057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12065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223" y="10413"/>
                                </a:move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3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4"/>
                                </a:lnTo>
                                <a:lnTo>
                                  <a:pt x="8223" y="10415"/>
                                </a:lnTo>
                                <a:lnTo>
                                  <a:pt x="8223" y="10415"/>
                                </a:lnTo>
                                <a:lnTo>
                                  <a:pt x="8223" y="10415"/>
                                </a:lnTo>
                                <a:lnTo>
                                  <a:pt x="8223" y="10415"/>
                                </a:lnTo>
                                <a:lnTo>
                                  <a:pt x="8223" y="10416"/>
                                </a:lnTo>
                                <a:lnTo>
                                  <a:pt x="8223" y="10416"/>
                                </a:lnTo>
                                <a:lnTo>
                                  <a:pt x="8223" y="10416"/>
                                </a:lnTo>
                                <a:lnTo>
                                  <a:pt x="8223" y="10417"/>
                                </a:lnTo>
                                <a:lnTo>
                                  <a:pt x="8223" y="10417"/>
                                </a:lnTo>
                                <a:lnTo>
                                  <a:pt x="8223" y="10418"/>
                                </a:lnTo>
                                <a:lnTo>
                                  <a:pt x="8223" y="10418"/>
                                </a:lnTo>
                                <a:lnTo>
                                  <a:pt x="8223" y="10419"/>
                                </a:lnTo>
                                <a:lnTo>
                                  <a:pt x="8223" y="10419"/>
                                </a:lnTo>
                                <a:lnTo>
                                  <a:pt x="8223" y="10420"/>
                                </a:lnTo>
                                <a:lnTo>
                                  <a:pt x="8223" y="10421"/>
                                </a:lnTo>
                                <a:lnTo>
                                  <a:pt x="8223" y="10421"/>
                                </a:lnTo>
                                <a:lnTo>
                                  <a:pt x="8223" y="10422"/>
                                </a:lnTo>
                                <a:lnTo>
                                  <a:pt x="8223" y="10423"/>
                                </a:lnTo>
                                <a:lnTo>
                                  <a:pt x="8223" y="10424"/>
                                </a:lnTo>
                                <a:lnTo>
                                  <a:pt x="8223" y="10425"/>
                                </a:lnTo>
                                <a:lnTo>
                                  <a:pt x="8223" y="10426"/>
                                </a:lnTo>
                                <a:lnTo>
                                  <a:pt x="8223" y="10427"/>
                                </a:lnTo>
                                <a:lnTo>
                                  <a:pt x="8223" y="10428"/>
                                </a:lnTo>
                                <a:lnTo>
                                  <a:pt x="8223" y="10429"/>
                                </a:lnTo>
                                <a:lnTo>
                                  <a:pt x="8223" y="10430"/>
                                </a:lnTo>
                                <a:lnTo>
                                  <a:pt x="8223" y="10431"/>
                                </a:lnTo>
                                <a:lnTo>
                                  <a:pt x="8223" y="10432"/>
                                </a:lnTo>
                                <a:lnTo>
                                  <a:pt x="8223" y="10434"/>
                                </a:lnTo>
                                <a:lnTo>
                                  <a:pt x="8223" y="10435"/>
                                </a:lnTo>
                                <a:lnTo>
                                  <a:pt x="8223" y="10437"/>
                                </a:lnTo>
                                <a:lnTo>
                                  <a:pt x="8223" y="10438"/>
                                </a:lnTo>
                                <a:lnTo>
                                  <a:pt x="8223" y="10440"/>
                                </a:lnTo>
                                <a:lnTo>
                                  <a:pt x="8223" y="10441"/>
                                </a:lnTo>
                                <a:lnTo>
                                  <a:pt x="8223" y="10443"/>
                                </a:lnTo>
                                <a:lnTo>
                                  <a:pt x="8223" y="10445"/>
                                </a:lnTo>
                                <a:lnTo>
                                  <a:pt x="8223" y="10447"/>
                                </a:lnTo>
                                <a:lnTo>
                                  <a:pt x="8223" y="10448"/>
                                </a:lnTo>
                                <a:lnTo>
                                  <a:pt x="8223" y="10450"/>
                                </a:lnTo>
                                <a:lnTo>
                                  <a:pt x="8223" y="10452"/>
                                </a:lnTo>
                                <a:lnTo>
                                  <a:pt x="8223" y="10455"/>
                                </a:lnTo>
                                <a:lnTo>
                                  <a:pt x="8223" y="10457"/>
                                </a:lnTo>
                                <a:lnTo>
                                  <a:pt x="8223" y="10459"/>
                                </a:lnTo>
                                <a:lnTo>
                                  <a:pt x="8223" y="10461"/>
                                </a:lnTo>
                                <a:lnTo>
                                  <a:pt x="8223" y="10464"/>
                                </a:lnTo>
                                <a:lnTo>
                                  <a:pt x="8223" y="10466"/>
                                </a:lnTo>
                                <a:lnTo>
                                  <a:pt x="8223" y="10469"/>
                                </a:lnTo>
                                <a:lnTo>
                                  <a:pt x="8223" y="10471"/>
                                </a:lnTo>
                                <a:lnTo>
                                  <a:pt x="8223" y="10474"/>
                                </a:lnTo>
                                <a:lnTo>
                                  <a:pt x="8223" y="10477"/>
                                </a:lnTo>
                                <a:lnTo>
                                  <a:pt x="8223" y="10480"/>
                                </a:lnTo>
                                <a:lnTo>
                                  <a:pt x="8223" y="10483"/>
                                </a:lnTo>
                                <a:lnTo>
                                  <a:pt x="8223" y="10486"/>
                                </a:lnTo>
                                <a:lnTo>
                                  <a:pt x="8223" y="10489"/>
                                </a:lnTo>
                                <a:lnTo>
                                  <a:pt x="8223" y="10492"/>
                                </a:lnTo>
                                <a:lnTo>
                                  <a:pt x="8223" y="10496"/>
                                </a:lnTo>
                                <a:lnTo>
                                  <a:pt x="8223" y="10499"/>
                                </a:lnTo>
                                <a:lnTo>
                                  <a:pt x="8223" y="10503"/>
                                </a:lnTo>
                                <a:lnTo>
                                  <a:pt x="8223" y="10506"/>
                                </a:lnTo>
                                <a:lnTo>
                                  <a:pt x="8223" y="10510"/>
                                </a:lnTo>
                                <a:lnTo>
                                  <a:pt x="8223" y="10514"/>
                                </a:lnTo>
                                <a:lnTo>
                                  <a:pt x="8223" y="10518"/>
                                </a:lnTo>
                                <a:lnTo>
                                  <a:pt x="8223" y="10522"/>
                                </a:lnTo>
                                <a:lnTo>
                                  <a:pt x="8223" y="10526"/>
                                </a:lnTo>
                                <a:lnTo>
                                  <a:pt x="8223" y="10530"/>
                                </a:lnTo>
                                <a:lnTo>
                                  <a:pt x="8223" y="10534"/>
                                </a:lnTo>
                                <a:lnTo>
                                  <a:pt x="8223" y="10539"/>
                                </a:lnTo>
                                <a:lnTo>
                                  <a:pt x="8223" y="10543"/>
                                </a:lnTo>
                                <a:lnTo>
                                  <a:pt x="8223" y="10548"/>
                                </a:lnTo>
                                <a:lnTo>
                                  <a:pt x="8223" y="10553"/>
                                </a:lnTo>
                                <a:lnTo>
                                  <a:pt x="8223" y="10558"/>
                                </a:lnTo>
                                <a:lnTo>
                                  <a:pt x="8223" y="10563"/>
                                </a:lnTo>
                                <a:lnTo>
                                  <a:pt x="8223" y="10568"/>
                                </a:lnTo>
                                <a:lnTo>
                                  <a:pt x="8223" y="10573"/>
                                </a:lnTo>
                                <a:lnTo>
                                  <a:pt x="8223" y="10578"/>
                                </a:lnTo>
                                <a:lnTo>
                                  <a:pt x="8223" y="10584"/>
                                </a:lnTo>
                                <a:lnTo>
                                  <a:pt x="8223" y="10589"/>
                                </a:lnTo>
                                <a:lnTo>
                                  <a:pt x="8223" y="10595"/>
                                </a:lnTo>
                                <a:lnTo>
                                  <a:pt x="8223" y="10601"/>
                                </a:lnTo>
                                <a:lnTo>
                                  <a:pt x="8223" y="10607"/>
                                </a:lnTo>
                                <a:lnTo>
                                  <a:pt x="8223" y="10613"/>
                                </a:lnTo>
                                <a:lnTo>
                                  <a:pt x="8223" y="10619"/>
                                </a:lnTo>
                                <a:lnTo>
                                  <a:pt x="8223" y="10625"/>
                                </a:lnTo>
                                <a:lnTo>
                                  <a:pt x="8223" y="10632"/>
                                </a:lnTo>
                                <a:lnTo>
                                  <a:pt x="8223" y="10638"/>
                                </a:lnTo>
                                <a:lnTo>
                                  <a:pt x="8223" y="10645"/>
                                </a:lnTo>
                                <a:lnTo>
                                  <a:pt x="8223" y="10652"/>
                                </a:lnTo>
                                <a:lnTo>
                                  <a:pt x="8223" y="10659"/>
                                </a:lnTo>
                                <a:lnTo>
                                  <a:pt x="8223" y="10666"/>
                                </a:lnTo>
                                <a:lnTo>
                                  <a:pt x="8223" y="10673"/>
                                </a:lnTo>
                                <a:lnTo>
                                  <a:pt x="8223" y="10680"/>
                                </a:lnTo>
                                <a:lnTo>
                                  <a:pt x="8223" y="10688"/>
                                </a:lnTo>
                                <a:lnTo>
                                  <a:pt x="8223" y="10696"/>
                                </a:lnTo>
                                <a:lnTo>
                                  <a:pt x="8223" y="10703"/>
                                </a:lnTo>
                                <a:lnTo>
                                  <a:pt x="8223" y="10711"/>
                                </a:lnTo>
                                <a:lnTo>
                                  <a:pt x="8223" y="10719"/>
                                </a:lnTo>
                                <a:lnTo>
                                  <a:pt x="8223" y="10727"/>
                                </a:lnTo>
                                <a:lnTo>
                                  <a:pt x="8223" y="10736"/>
                                </a:lnTo>
                                <a:lnTo>
                                  <a:pt x="8223" y="10744"/>
                                </a:lnTo>
                                <a:lnTo>
                                  <a:pt x="8223" y="10753"/>
                                </a:lnTo>
                                <a:lnTo>
                                  <a:pt x="8223" y="10762"/>
                                </a:lnTo>
                                <a:lnTo>
                                  <a:pt x="8223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518.9pt;width:1.1pt;height:19.1pt" coordorigin="8198,10378" coordsize="22,382">
                <v:shape id="shape_0" coordorigin="8197,10377" coordsize="22,382" path="m8223,10413l8223,10413l8223,10413l8223,10413l8223,10413l8223,10413l8223,10413l8223,10413l8223,10413l8223,10413l8223,10413l8223,10413l8223,10413l8223,10413l8223,10414l8223,10414l8223,10414l8223,10414l8223,10414l8223,10414l8223,10415l8223,10415l8223,10415l8223,10415l8223,10416l8223,10416l8223,10416l8223,10417l8223,10417l8223,10418l8223,10418l8223,10419l8223,10419l8223,10420l8223,10421l8223,10421l8223,10422l8223,10423l8223,10424l8223,10425l8223,10426l8223,10427l8223,10428l8223,10429l8223,10430l8223,10431l8223,10432l8223,10434l8223,10435l8223,10437l8223,10438l8223,10440l8223,10441l8223,10443l8223,10445l8223,10447l8223,10448l8223,10450l8223,10452l8223,10455l8223,10457l8223,10459l8223,10461l8223,10464l8223,10466l8223,10469l8223,10471l8223,10474l8223,10477l8223,10480l8223,10483l8223,10486l8223,10489l8223,10492l8223,10496l8223,10499l8223,10503l8223,10506l8223,10510l8223,10514l8223,10518l8223,10522l8223,10526l8223,10530l8223,10534l8223,10539l8223,10543l8223,10548l8223,10553l8223,10558l8223,10563l8223,10568l8223,10573l8223,10578l8223,10584l8223,10589l8223,10595l8223,10601l8223,10607l8223,10613l8223,10619l8223,10625l8223,10632l8223,10638l8223,10645l8223,10652l8223,10659l8223,10666l8223,10673l8223,10680l8223,10688l8223,10696l8223,10703l8223,10711l8223,10719l8223,10727l8223,10736l8223,10744l8223,10753l8223,10762l8223,10771e" stroked="t" o:allowincell="f" style="position:absolute;left:819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94">
                <wp:simplePos x="0" y="0"/>
                <wp:positionH relativeFrom="page">
                  <wp:posOffset>53835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1206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507" y="10413"/>
                                </a:move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3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4"/>
                                </a:lnTo>
                                <a:lnTo>
                                  <a:pt x="8507" y="10415"/>
                                </a:lnTo>
                                <a:lnTo>
                                  <a:pt x="8507" y="10415"/>
                                </a:lnTo>
                                <a:lnTo>
                                  <a:pt x="8507" y="10415"/>
                                </a:lnTo>
                                <a:lnTo>
                                  <a:pt x="8507" y="10415"/>
                                </a:lnTo>
                                <a:lnTo>
                                  <a:pt x="8507" y="10416"/>
                                </a:lnTo>
                                <a:lnTo>
                                  <a:pt x="8507" y="10416"/>
                                </a:lnTo>
                                <a:lnTo>
                                  <a:pt x="8507" y="10416"/>
                                </a:lnTo>
                                <a:lnTo>
                                  <a:pt x="8507" y="10417"/>
                                </a:lnTo>
                                <a:lnTo>
                                  <a:pt x="8507" y="10417"/>
                                </a:lnTo>
                                <a:lnTo>
                                  <a:pt x="8507" y="10418"/>
                                </a:lnTo>
                                <a:lnTo>
                                  <a:pt x="8507" y="10418"/>
                                </a:lnTo>
                                <a:lnTo>
                                  <a:pt x="8507" y="10419"/>
                                </a:lnTo>
                                <a:lnTo>
                                  <a:pt x="8507" y="10419"/>
                                </a:lnTo>
                                <a:lnTo>
                                  <a:pt x="8507" y="10420"/>
                                </a:lnTo>
                                <a:lnTo>
                                  <a:pt x="8507" y="10421"/>
                                </a:lnTo>
                                <a:lnTo>
                                  <a:pt x="8507" y="10421"/>
                                </a:lnTo>
                                <a:lnTo>
                                  <a:pt x="8507" y="10422"/>
                                </a:lnTo>
                                <a:lnTo>
                                  <a:pt x="8507" y="10423"/>
                                </a:lnTo>
                                <a:lnTo>
                                  <a:pt x="8507" y="10424"/>
                                </a:lnTo>
                                <a:lnTo>
                                  <a:pt x="8507" y="10425"/>
                                </a:lnTo>
                                <a:lnTo>
                                  <a:pt x="8507" y="10426"/>
                                </a:lnTo>
                                <a:lnTo>
                                  <a:pt x="8507" y="10427"/>
                                </a:lnTo>
                                <a:lnTo>
                                  <a:pt x="8507" y="10428"/>
                                </a:lnTo>
                                <a:lnTo>
                                  <a:pt x="8507" y="10429"/>
                                </a:lnTo>
                                <a:lnTo>
                                  <a:pt x="8507" y="10430"/>
                                </a:lnTo>
                                <a:lnTo>
                                  <a:pt x="8507" y="10431"/>
                                </a:lnTo>
                                <a:lnTo>
                                  <a:pt x="8507" y="10432"/>
                                </a:lnTo>
                                <a:lnTo>
                                  <a:pt x="8507" y="10434"/>
                                </a:lnTo>
                                <a:lnTo>
                                  <a:pt x="8507" y="10435"/>
                                </a:lnTo>
                                <a:lnTo>
                                  <a:pt x="8507" y="10437"/>
                                </a:lnTo>
                                <a:lnTo>
                                  <a:pt x="8507" y="10438"/>
                                </a:lnTo>
                                <a:lnTo>
                                  <a:pt x="8507" y="10440"/>
                                </a:lnTo>
                                <a:lnTo>
                                  <a:pt x="8507" y="10441"/>
                                </a:lnTo>
                                <a:lnTo>
                                  <a:pt x="8507" y="10443"/>
                                </a:lnTo>
                                <a:lnTo>
                                  <a:pt x="8507" y="10445"/>
                                </a:lnTo>
                                <a:lnTo>
                                  <a:pt x="8507" y="10447"/>
                                </a:lnTo>
                                <a:lnTo>
                                  <a:pt x="8507" y="10448"/>
                                </a:lnTo>
                                <a:lnTo>
                                  <a:pt x="8507" y="10450"/>
                                </a:lnTo>
                                <a:lnTo>
                                  <a:pt x="8507" y="10452"/>
                                </a:lnTo>
                                <a:lnTo>
                                  <a:pt x="8507" y="10455"/>
                                </a:lnTo>
                                <a:lnTo>
                                  <a:pt x="8507" y="10457"/>
                                </a:lnTo>
                                <a:lnTo>
                                  <a:pt x="8507" y="10459"/>
                                </a:lnTo>
                                <a:lnTo>
                                  <a:pt x="8507" y="10461"/>
                                </a:lnTo>
                                <a:lnTo>
                                  <a:pt x="8507" y="10464"/>
                                </a:lnTo>
                                <a:lnTo>
                                  <a:pt x="8507" y="10466"/>
                                </a:lnTo>
                                <a:lnTo>
                                  <a:pt x="8507" y="10469"/>
                                </a:lnTo>
                                <a:lnTo>
                                  <a:pt x="8507" y="10471"/>
                                </a:lnTo>
                                <a:lnTo>
                                  <a:pt x="8507" y="10474"/>
                                </a:lnTo>
                                <a:lnTo>
                                  <a:pt x="8507" y="10477"/>
                                </a:lnTo>
                                <a:lnTo>
                                  <a:pt x="8507" y="10480"/>
                                </a:lnTo>
                                <a:lnTo>
                                  <a:pt x="8507" y="10483"/>
                                </a:lnTo>
                                <a:lnTo>
                                  <a:pt x="8507" y="10486"/>
                                </a:lnTo>
                                <a:lnTo>
                                  <a:pt x="8507" y="10489"/>
                                </a:lnTo>
                                <a:lnTo>
                                  <a:pt x="8507" y="10492"/>
                                </a:lnTo>
                                <a:lnTo>
                                  <a:pt x="8507" y="10496"/>
                                </a:lnTo>
                                <a:lnTo>
                                  <a:pt x="8507" y="10499"/>
                                </a:lnTo>
                                <a:lnTo>
                                  <a:pt x="8507" y="10503"/>
                                </a:lnTo>
                                <a:lnTo>
                                  <a:pt x="8507" y="10506"/>
                                </a:lnTo>
                                <a:lnTo>
                                  <a:pt x="8507" y="10510"/>
                                </a:lnTo>
                                <a:lnTo>
                                  <a:pt x="8507" y="10514"/>
                                </a:lnTo>
                                <a:lnTo>
                                  <a:pt x="8507" y="10518"/>
                                </a:lnTo>
                                <a:lnTo>
                                  <a:pt x="8507" y="10522"/>
                                </a:lnTo>
                                <a:lnTo>
                                  <a:pt x="8507" y="10526"/>
                                </a:lnTo>
                                <a:lnTo>
                                  <a:pt x="8507" y="10530"/>
                                </a:lnTo>
                                <a:lnTo>
                                  <a:pt x="8507" y="10534"/>
                                </a:lnTo>
                                <a:lnTo>
                                  <a:pt x="8507" y="10539"/>
                                </a:lnTo>
                                <a:lnTo>
                                  <a:pt x="8507" y="10543"/>
                                </a:lnTo>
                                <a:lnTo>
                                  <a:pt x="8507" y="10548"/>
                                </a:lnTo>
                                <a:lnTo>
                                  <a:pt x="8507" y="10553"/>
                                </a:lnTo>
                                <a:lnTo>
                                  <a:pt x="8507" y="10558"/>
                                </a:lnTo>
                                <a:lnTo>
                                  <a:pt x="8507" y="10563"/>
                                </a:lnTo>
                                <a:lnTo>
                                  <a:pt x="8507" y="10568"/>
                                </a:lnTo>
                                <a:lnTo>
                                  <a:pt x="8507" y="10573"/>
                                </a:lnTo>
                                <a:lnTo>
                                  <a:pt x="8507" y="10578"/>
                                </a:lnTo>
                                <a:lnTo>
                                  <a:pt x="8507" y="10584"/>
                                </a:lnTo>
                                <a:lnTo>
                                  <a:pt x="8507" y="10589"/>
                                </a:lnTo>
                                <a:lnTo>
                                  <a:pt x="8507" y="10595"/>
                                </a:lnTo>
                                <a:lnTo>
                                  <a:pt x="8507" y="10601"/>
                                </a:lnTo>
                                <a:lnTo>
                                  <a:pt x="8507" y="10607"/>
                                </a:lnTo>
                                <a:lnTo>
                                  <a:pt x="8507" y="10613"/>
                                </a:lnTo>
                                <a:lnTo>
                                  <a:pt x="8507" y="10619"/>
                                </a:lnTo>
                                <a:lnTo>
                                  <a:pt x="8507" y="10625"/>
                                </a:lnTo>
                                <a:lnTo>
                                  <a:pt x="8507" y="10632"/>
                                </a:lnTo>
                                <a:lnTo>
                                  <a:pt x="8507" y="10638"/>
                                </a:lnTo>
                                <a:lnTo>
                                  <a:pt x="8507" y="10645"/>
                                </a:lnTo>
                                <a:lnTo>
                                  <a:pt x="8507" y="10652"/>
                                </a:lnTo>
                                <a:lnTo>
                                  <a:pt x="8507" y="10659"/>
                                </a:lnTo>
                                <a:lnTo>
                                  <a:pt x="8507" y="10666"/>
                                </a:lnTo>
                                <a:lnTo>
                                  <a:pt x="8507" y="10673"/>
                                </a:lnTo>
                                <a:lnTo>
                                  <a:pt x="8507" y="10680"/>
                                </a:lnTo>
                                <a:lnTo>
                                  <a:pt x="8507" y="10688"/>
                                </a:lnTo>
                                <a:lnTo>
                                  <a:pt x="8507" y="10696"/>
                                </a:lnTo>
                                <a:lnTo>
                                  <a:pt x="8507" y="10703"/>
                                </a:lnTo>
                                <a:lnTo>
                                  <a:pt x="8507" y="10711"/>
                                </a:lnTo>
                                <a:lnTo>
                                  <a:pt x="8507" y="10719"/>
                                </a:lnTo>
                                <a:lnTo>
                                  <a:pt x="8507" y="10727"/>
                                </a:lnTo>
                                <a:lnTo>
                                  <a:pt x="8507" y="10736"/>
                                </a:lnTo>
                                <a:lnTo>
                                  <a:pt x="8507" y="10744"/>
                                </a:lnTo>
                                <a:lnTo>
                                  <a:pt x="8507" y="10753"/>
                                </a:lnTo>
                                <a:lnTo>
                                  <a:pt x="8507" y="10762"/>
                                </a:lnTo>
                                <a:lnTo>
                                  <a:pt x="8507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518.9pt;width:1.1pt;height:19.1pt" coordorigin="8478,10378" coordsize="22,382">
                <v:shape id="shape_0" coordorigin="8477,10377" coordsize="22,382" path="m8507,10413l8507,10413l8507,10413l8507,10413l8507,10413l8507,10413l8507,10413l8507,10413l8507,10413l8507,10413l8507,10413l8507,10413l8507,10413l8507,10413l8507,10414l8507,10414l8507,10414l8507,10414l8507,10414l8507,10414l8507,10415l8507,10415l8507,10415l8507,10415l8507,10416l8507,10416l8507,10416l8507,10417l8507,10417l8507,10418l8507,10418l8507,10419l8507,10419l8507,10420l8507,10421l8507,10421l8507,10422l8507,10423l8507,10424l8507,10425l8507,10426l8507,10427l8507,10428l8507,10429l8507,10430l8507,10431l8507,10432l8507,10434l8507,10435l8507,10437l8507,10438l8507,10440l8507,10441l8507,10443l8507,10445l8507,10447l8507,10448l8507,10450l8507,10452l8507,10455l8507,10457l8507,10459l8507,10461l8507,10464l8507,10466l8507,10469l8507,10471l8507,10474l8507,10477l8507,10480l8507,10483l8507,10486l8507,10489l8507,10492l8507,10496l8507,10499l8507,10503l8507,10506l8507,10510l8507,10514l8507,10518l8507,10522l8507,10526l8507,10530l8507,10534l8507,10539l8507,10543l8507,10548l8507,10553l8507,10558l8507,10563l8507,10568l8507,10573l8507,10578l8507,10584l8507,10589l8507,10595l8507,10601l8507,10607l8507,10613l8507,10619l8507,10625l8507,10632l8507,10638l8507,10645l8507,10652l8507,10659l8507,10666l8507,10673l8507,10680l8507,10688l8507,10696l8507,10703l8507,10711l8507,10719l8507,10727l8507,10736l8507,10744l8507,10753l8507,10762l8507,10771e" stroked="t" o:allowincell="f" style="position:absolute;left:847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495">
                <wp:simplePos x="0" y="0"/>
                <wp:positionH relativeFrom="page">
                  <wp:posOffset>55613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1206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790" y="10413"/>
                                </a:move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3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4"/>
                                </a:lnTo>
                                <a:lnTo>
                                  <a:pt x="8790" y="10415"/>
                                </a:lnTo>
                                <a:lnTo>
                                  <a:pt x="8790" y="10415"/>
                                </a:lnTo>
                                <a:lnTo>
                                  <a:pt x="8790" y="10415"/>
                                </a:lnTo>
                                <a:lnTo>
                                  <a:pt x="8790" y="10415"/>
                                </a:lnTo>
                                <a:lnTo>
                                  <a:pt x="8790" y="10416"/>
                                </a:lnTo>
                                <a:lnTo>
                                  <a:pt x="8790" y="10416"/>
                                </a:lnTo>
                                <a:lnTo>
                                  <a:pt x="8790" y="10416"/>
                                </a:lnTo>
                                <a:lnTo>
                                  <a:pt x="8790" y="10417"/>
                                </a:lnTo>
                                <a:lnTo>
                                  <a:pt x="8790" y="10417"/>
                                </a:lnTo>
                                <a:lnTo>
                                  <a:pt x="8790" y="10418"/>
                                </a:lnTo>
                                <a:lnTo>
                                  <a:pt x="8790" y="10418"/>
                                </a:lnTo>
                                <a:lnTo>
                                  <a:pt x="8790" y="10419"/>
                                </a:lnTo>
                                <a:lnTo>
                                  <a:pt x="8790" y="10419"/>
                                </a:lnTo>
                                <a:lnTo>
                                  <a:pt x="8790" y="10420"/>
                                </a:lnTo>
                                <a:lnTo>
                                  <a:pt x="8790" y="10421"/>
                                </a:lnTo>
                                <a:lnTo>
                                  <a:pt x="8790" y="10421"/>
                                </a:lnTo>
                                <a:lnTo>
                                  <a:pt x="8790" y="10422"/>
                                </a:lnTo>
                                <a:lnTo>
                                  <a:pt x="8790" y="10423"/>
                                </a:lnTo>
                                <a:lnTo>
                                  <a:pt x="8790" y="10424"/>
                                </a:lnTo>
                                <a:lnTo>
                                  <a:pt x="8790" y="10425"/>
                                </a:lnTo>
                                <a:lnTo>
                                  <a:pt x="8790" y="10426"/>
                                </a:lnTo>
                                <a:lnTo>
                                  <a:pt x="8790" y="10427"/>
                                </a:lnTo>
                                <a:lnTo>
                                  <a:pt x="8790" y="10428"/>
                                </a:lnTo>
                                <a:lnTo>
                                  <a:pt x="8790" y="10429"/>
                                </a:lnTo>
                                <a:lnTo>
                                  <a:pt x="8790" y="10430"/>
                                </a:lnTo>
                                <a:lnTo>
                                  <a:pt x="8790" y="10431"/>
                                </a:lnTo>
                                <a:lnTo>
                                  <a:pt x="8790" y="10432"/>
                                </a:lnTo>
                                <a:lnTo>
                                  <a:pt x="8790" y="10434"/>
                                </a:lnTo>
                                <a:lnTo>
                                  <a:pt x="8790" y="10435"/>
                                </a:lnTo>
                                <a:lnTo>
                                  <a:pt x="8790" y="10437"/>
                                </a:lnTo>
                                <a:lnTo>
                                  <a:pt x="8790" y="10438"/>
                                </a:lnTo>
                                <a:lnTo>
                                  <a:pt x="8790" y="10440"/>
                                </a:lnTo>
                                <a:lnTo>
                                  <a:pt x="8790" y="10441"/>
                                </a:lnTo>
                                <a:lnTo>
                                  <a:pt x="8790" y="10443"/>
                                </a:lnTo>
                                <a:lnTo>
                                  <a:pt x="8790" y="10445"/>
                                </a:lnTo>
                                <a:lnTo>
                                  <a:pt x="8790" y="10447"/>
                                </a:lnTo>
                                <a:lnTo>
                                  <a:pt x="8790" y="10448"/>
                                </a:lnTo>
                                <a:lnTo>
                                  <a:pt x="8790" y="10450"/>
                                </a:lnTo>
                                <a:lnTo>
                                  <a:pt x="8790" y="10452"/>
                                </a:lnTo>
                                <a:lnTo>
                                  <a:pt x="8790" y="10455"/>
                                </a:lnTo>
                                <a:lnTo>
                                  <a:pt x="8790" y="10457"/>
                                </a:lnTo>
                                <a:lnTo>
                                  <a:pt x="8790" y="10459"/>
                                </a:lnTo>
                                <a:lnTo>
                                  <a:pt x="8790" y="10461"/>
                                </a:lnTo>
                                <a:lnTo>
                                  <a:pt x="8790" y="10464"/>
                                </a:lnTo>
                                <a:lnTo>
                                  <a:pt x="8790" y="10466"/>
                                </a:lnTo>
                                <a:lnTo>
                                  <a:pt x="8790" y="10469"/>
                                </a:lnTo>
                                <a:lnTo>
                                  <a:pt x="8790" y="10471"/>
                                </a:lnTo>
                                <a:lnTo>
                                  <a:pt x="8790" y="10474"/>
                                </a:lnTo>
                                <a:lnTo>
                                  <a:pt x="8790" y="10477"/>
                                </a:lnTo>
                                <a:lnTo>
                                  <a:pt x="8790" y="10480"/>
                                </a:lnTo>
                                <a:lnTo>
                                  <a:pt x="8790" y="10483"/>
                                </a:lnTo>
                                <a:lnTo>
                                  <a:pt x="8790" y="10486"/>
                                </a:lnTo>
                                <a:lnTo>
                                  <a:pt x="8790" y="10489"/>
                                </a:lnTo>
                                <a:lnTo>
                                  <a:pt x="8790" y="10492"/>
                                </a:lnTo>
                                <a:lnTo>
                                  <a:pt x="8790" y="10496"/>
                                </a:lnTo>
                                <a:lnTo>
                                  <a:pt x="8790" y="10499"/>
                                </a:lnTo>
                                <a:lnTo>
                                  <a:pt x="8790" y="10503"/>
                                </a:lnTo>
                                <a:lnTo>
                                  <a:pt x="8790" y="10506"/>
                                </a:lnTo>
                                <a:lnTo>
                                  <a:pt x="8790" y="10510"/>
                                </a:lnTo>
                                <a:lnTo>
                                  <a:pt x="8790" y="10514"/>
                                </a:lnTo>
                                <a:lnTo>
                                  <a:pt x="8790" y="10518"/>
                                </a:lnTo>
                                <a:lnTo>
                                  <a:pt x="8790" y="10522"/>
                                </a:lnTo>
                                <a:lnTo>
                                  <a:pt x="8790" y="10526"/>
                                </a:lnTo>
                                <a:lnTo>
                                  <a:pt x="8790" y="10530"/>
                                </a:lnTo>
                                <a:lnTo>
                                  <a:pt x="8790" y="10534"/>
                                </a:lnTo>
                                <a:lnTo>
                                  <a:pt x="8790" y="10539"/>
                                </a:lnTo>
                                <a:lnTo>
                                  <a:pt x="8790" y="10543"/>
                                </a:lnTo>
                                <a:lnTo>
                                  <a:pt x="8790" y="10548"/>
                                </a:lnTo>
                                <a:lnTo>
                                  <a:pt x="8790" y="10553"/>
                                </a:lnTo>
                                <a:lnTo>
                                  <a:pt x="8790" y="10558"/>
                                </a:lnTo>
                                <a:lnTo>
                                  <a:pt x="8790" y="10563"/>
                                </a:lnTo>
                                <a:lnTo>
                                  <a:pt x="8790" y="10568"/>
                                </a:lnTo>
                                <a:lnTo>
                                  <a:pt x="8790" y="10573"/>
                                </a:lnTo>
                                <a:lnTo>
                                  <a:pt x="8790" y="10578"/>
                                </a:lnTo>
                                <a:lnTo>
                                  <a:pt x="8790" y="10584"/>
                                </a:lnTo>
                                <a:lnTo>
                                  <a:pt x="8790" y="10589"/>
                                </a:lnTo>
                                <a:lnTo>
                                  <a:pt x="8790" y="10595"/>
                                </a:lnTo>
                                <a:lnTo>
                                  <a:pt x="8790" y="10601"/>
                                </a:lnTo>
                                <a:lnTo>
                                  <a:pt x="8790" y="10607"/>
                                </a:lnTo>
                                <a:lnTo>
                                  <a:pt x="8790" y="10613"/>
                                </a:lnTo>
                                <a:lnTo>
                                  <a:pt x="8790" y="10619"/>
                                </a:lnTo>
                                <a:lnTo>
                                  <a:pt x="8790" y="10625"/>
                                </a:lnTo>
                                <a:lnTo>
                                  <a:pt x="8790" y="10632"/>
                                </a:lnTo>
                                <a:lnTo>
                                  <a:pt x="8790" y="10638"/>
                                </a:lnTo>
                                <a:lnTo>
                                  <a:pt x="8790" y="10645"/>
                                </a:lnTo>
                                <a:lnTo>
                                  <a:pt x="8790" y="10652"/>
                                </a:lnTo>
                                <a:lnTo>
                                  <a:pt x="8790" y="10659"/>
                                </a:lnTo>
                                <a:lnTo>
                                  <a:pt x="8790" y="10666"/>
                                </a:lnTo>
                                <a:lnTo>
                                  <a:pt x="8790" y="10673"/>
                                </a:lnTo>
                                <a:lnTo>
                                  <a:pt x="8790" y="10680"/>
                                </a:lnTo>
                                <a:lnTo>
                                  <a:pt x="8790" y="10688"/>
                                </a:lnTo>
                                <a:lnTo>
                                  <a:pt x="8790" y="10696"/>
                                </a:lnTo>
                                <a:lnTo>
                                  <a:pt x="8790" y="10703"/>
                                </a:lnTo>
                                <a:lnTo>
                                  <a:pt x="8790" y="10711"/>
                                </a:lnTo>
                                <a:lnTo>
                                  <a:pt x="8790" y="10719"/>
                                </a:lnTo>
                                <a:lnTo>
                                  <a:pt x="8790" y="10727"/>
                                </a:lnTo>
                                <a:lnTo>
                                  <a:pt x="8790" y="10736"/>
                                </a:lnTo>
                                <a:lnTo>
                                  <a:pt x="8790" y="10744"/>
                                </a:lnTo>
                                <a:lnTo>
                                  <a:pt x="8790" y="10753"/>
                                </a:lnTo>
                                <a:lnTo>
                                  <a:pt x="8790" y="10762"/>
                                </a:lnTo>
                                <a:lnTo>
                                  <a:pt x="8790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518.9pt;width:2.1pt;height:19.1pt" coordorigin="8758,10378" coordsize="42,382">
                <v:shape id="shape_0" coordorigin="8757,10377" coordsize="42,382" path="m8790,10413l8790,10413l8790,10413l8790,10413l8790,10413l8790,10413l8790,10413l8790,10413l8790,10413l8790,10413l8790,10413l8790,10413l8790,10413l8790,10413l8790,10414l8790,10414l8790,10414l8790,10414l8790,10414l8790,10414l8790,10415l8790,10415l8790,10415l8790,10415l8790,10416l8790,10416l8790,10416l8790,10417l8790,10417l8790,10418l8790,10418l8790,10419l8790,10419l8790,10420l8790,10421l8790,10421l8790,10422l8790,10423l8790,10424l8790,10425l8790,10426l8790,10427l8790,10428l8790,10429l8790,10430l8790,10431l8790,10432l8790,10434l8790,10435l8790,10437l8790,10438l8790,10440l8790,10441l8790,10443l8790,10445l8790,10447l8790,10448l8790,10450l8790,10452l8790,10455l8790,10457l8790,10459l8790,10461l8790,10464l8790,10466l8790,10469l8790,10471l8790,10474l8790,10477l8790,10480l8790,10483l8790,10486l8790,10489l8790,10492l8790,10496l8790,10499l8790,10503l8790,10506l8790,10510l8790,10514l8790,10518l8790,10522l8790,10526l8790,10530l8790,10534l8790,10539l8790,10543l8790,10548l8790,10553l8790,10558l8790,10563l8790,10568l8790,10573l8790,10578l8790,10584l8790,10589l8790,10595l8790,10601l8790,10607l8790,10613l8790,10619l8790,10625l8790,10632l8790,10638l8790,10645l8790,10652l8790,10659l8790,10666l8790,10673l8790,10680l8790,10688l8790,10696l8790,10703l8790,10711l8790,10719l8790,10727l8790,10736l8790,10744l8790,10753l8790,10762l8790,10771e" stroked="t" o:allowincell="f" style="position:absolute;left:875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496">
                <wp:simplePos x="0" y="0"/>
                <wp:positionH relativeFrom="page">
                  <wp:posOffset>57391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1270" b="1206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75" y="10413"/>
                                </a:move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3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4"/>
                                </a:lnTo>
                                <a:lnTo>
                                  <a:pt x="9075" y="10415"/>
                                </a:lnTo>
                                <a:lnTo>
                                  <a:pt x="9075" y="10415"/>
                                </a:lnTo>
                                <a:lnTo>
                                  <a:pt x="9075" y="10415"/>
                                </a:lnTo>
                                <a:lnTo>
                                  <a:pt x="9075" y="10415"/>
                                </a:lnTo>
                                <a:lnTo>
                                  <a:pt x="9075" y="10416"/>
                                </a:lnTo>
                                <a:lnTo>
                                  <a:pt x="9075" y="10416"/>
                                </a:lnTo>
                                <a:lnTo>
                                  <a:pt x="9075" y="10416"/>
                                </a:lnTo>
                                <a:lnTo>
                                  <a:pt x="9075" y="10417"/>
                                </a:lnTo>
                                <a:lnTo>
                                  <a:pt x="9075" y="10417"/>
                                </a:lnTo>
                                <a:lnTo>
                                  <a:pt x="9075" y="10418"/>
                                </a:lnTo>
                                <a:lnTo>
                                  <a:pt x="9075" y="10418"/>
                                </a:lnTo>
                                <a:lnTo>
                                  <a:pt x="9075" y="10419"/>
                                </a:lnTo>
                                <a:lnTo>
                                  <a:pt x="9075" y="10419"/>
                                </a:lnTo>
                                <a:lnTo>
                                  <a:pt x="9075" y="10420"/>
                                </a:lnTo>
                                <a:lnTo>
                                  <a:pt x="9075" y="10421"/>
                                </a:lnTo>
                                <a:lnTo>
                                  <a:pt x="9075" y="10421"/>
                                </a:lnTo>
                                <a:lnTo>
                                  <a:pt x="9075" y="10422"/>
                                </a:lnTo>
                                <a:lnTo>
                                  <a:pt x="9075" y="10423"/>
                                </a:lnTo>
                                <a:lnTo>
                                  <a:pt x="9075" y="10424"/>
                                </a:lnTo>
                                <a:lnTo>
                                  <a:pt x="9075" y="10425"/>
                                </a:lnTo>
                                <a:lnTo>
                                  <a:pt x="9075" y="10426"/>
                                </a:lnTo>
                                <a:lnTo>
                                  <a:pt x="9075" y="10427"/>
                                </a:lnTo>
                                <a:lnTo>
                                  <a:pt x="9075" y="10428"/>
                                </a:lnTo>
                                <a:lnTo>
                                  <a:pt x="9075" y="10429"/>
                                </a:lnTo>
                                <a:lnTo>
                                  <a:pt x="9075" y="10430"/>
                                </a:lnTo>
                                <a:lnTo>
                                  <a:pt x="9075" y="10431"/>
                                </a:lnTo>
                                <a:lnTo>
                                  <a:pt x="9075" y="10432"/>
                                </a:lnTo>
                                <a:lnTo>
                                  <a:pt x="9075" y="10434"/>
                                </a:lnTo>
                                <a:lnTo>
                                  <a:pt x="9075" y="10435"/>
                                </a:lnTo>
                                <a:lnTo>
                                  <a:pt x="9075" y="10437"/>
                                </a:lnTo>
                                <a:lnTo>
                                  <a:pt x="9075" y="10438"/>
                                </a:lnTo>
                                <a:lnTo>
                                  <a:pt x="9075" y="10440"/>
                                </a:lnTo>
                                <a:lnTo>
                                  <a:pt x="9075" y="10441"/>
                                </a:lnTo>
                                <a:lnTo>
                                  <a:pt x="9075" y="10443"/>
                                </a:lnTo>
                                <a:lnTo>
                                  <a:pt x="9075" y="10445"/>
                                </a:lnTo>
                                <a:lnTo>
                                  <a:pt x="9075" y="10447"/>
                                </a:lnTo>
                                <a:lnTo>
                                  <a:pt x="9075" y="10448"/>
                                </a:lnTo>
                                <a:lnTo>
                                  <a:pt x="9075" y="10450"/>
                                </a:lnTo>
                                <a:lnTo>
                                  <a:pt x="9075" y="10452"/>
                                </a:lnTo>
                                <a:lnTo>
                                  <a:pt x="9075" y="10455"/>
                                </a:lnTo>
                                <a:lnTo>
                                  <a:pt x="9075" y="10457"/>
                                </a:lnTo>
                                <a:lnTo>
                                  <a:pt x="9075" y="10459"/>
                                </a:lnTo>
                                <a:lnTo>
                                  <a:pt x="9075" y="10461"/>
                                </a:lnTo>
                                <a:lnTo>
                                  <a:pt x="9075" y="10464"/>
                                </a:lnTo>
                                <a:lnTo>
                                  <a:pt x="9075" y="10466"/>
                                </a:lnTo>
                                <a:lnTo>
                                  <a:pt x="9075" y="10469"/>
                                </a:lnTo>
                                <a:lnTo>
                                  <a:pt x="9075" y="10471"/>
                                </a:lnTo>
                                <a:lnTo>
                                  <a:pt x="9075" y="10474"/>
                                </a:lnTo>
                                <a:lnTo>
                                  <a:pt x="9075" y="10477"/>
                                </a:lnTo>
                                <a:lnTo>
                                  <a:pt x="9075" y="10480"/>
                                </a:lnTo>
                                <a:lnTo>
                                  <a:pt x="9075" y="10483"/>
                                </a:lnTo>
                                <a:lnTo>
                                  <a:pt x="9075" y="10486"/>
                                </a:lnTo>
                                <a:lnTo>
                                  <a:pt x="9075" y="10489"/>
                                </a:lnTo>
                                <a:lnTo>
                                  <a:pt x="9075" y="10492"/>
                                </a:lnTo>
                                <a:lnTo>
                                  <a:pt x="9075" y="10496"/>
                                </a:lnTo>
                                <a:lnTo>
                                  <a:pt x="9075" y="10499"/>
                                </a:lnTo>
                                <a:lnTo>
                                  <a:pt x="9075" y="10503"/>
                                </a:lnTo>
                                <a:lnTo>
                                  <a:pt x="9075" y="10506"/>
                                </a:lnTo>
                                <a:lnTo>
                                  <a:pt x="9075" y="10510"/>
                                </a:lnTo>
                                <a:lnTo>
                                  <a:pt x="9075" y="10514"/>
                                </a:lnTo>
                                <a:lnTo>
                                  <a:pt x="9075" y="10518"/>
                                </a:lnTo>
                                <a:lnTo>
                                  <a:pt x="9075" y="10522"/>
                                </a:lnTo>
                                <a:lnTo>
                                  <a:pt x="9075" y="10526"/>
                                </a:lnTo>
                                <a:lnTo>
                                  <a:pt x="9075" y="10530"/>
                                </a:lnTo>
                                <a:lnTo>
                                  <a:pt x="9075" y="10534"/>
                                </a:lnTo>
                                <a:lnTo>
                                  <a:pt x="9075" y="10539"/>
                                </a:lnTo>
                                <a:lnTo>
                                  <a:pt x="9075" y="10543"/>
                                </a:lnTo>
                                <a:lnTo>
                                  <a:pt x="9075" y="10548"/>
                                </a:lnTo>
                                <a:lnTo>
                                  <a:pt x="9075" y="10553"/>
                                </a:lnTo>
                                <a:lnTo>
                                  <a:pt x="9075" y="10558"/>
                                </a:lnTo>
                                <a:lnTo>
                                  <a:pt x="9075" y="10563"/>
                                </a:lnTo>
                                <a:lnTo>
                                  <a:pt x="9075" y="10568"/>
                                </a:lnTo>
                                <a:lnTo>
                                  <a:pt x="9075" y="10573"/>
                                </a:lnTo>
                                <a:lnTo>
                                  <a:pt x="9075" y="10578"/>
                                </a:lnTo>
                                <a:lnTo>
                                  <a:pt x="9075" y="10584"/>
                                </a:lnTo>
                                <a:lnTo>
                                  <a:pt x="9075" y="10589"/>
                                </a:lnTo>
                                <a:lnTo>
                                  <a:pt x="9075" y="10595"/>
                                </a:lnTo>
                                <a:lnTo>
                                  <a:pt x="9075" y="10601"/>
                                </a:lnTo>
                                <a:lnTo>
                                  <a:pt x="9075" y="10607"/>
                                </a:lnTo>
                                <a:lnTo>
                                  <a:pt x="9075" y="10613"/>
                                </a:lnTo>
                                <a:lnTo>
                                  <a:pt x="9075" y="10619"/>
                                </a:lnTo>
                                <a:lnTo>
                                  <a:pt x="9075" y="10625"/>
                                </a:lnTo>
                                <a:lnTo>
                                  <a:pt x="9075" y="10632"/>
                                </a:lnTo>
                                <a:lnTo>
                                  <a:pt x="9075" y="10638"/>
                                </a:lnTo>
                                <a:lnTo>
                                  <a:pt x="9075" y="10645"/>
                                </a:lnTo>
                                <a:lnTo>
                                  <a:pt x="9075" y="10652"/>
                                </a:lnTo>
                                <a:lnTo>
                                  <a:pt x="9075" y="10659"/>
                                </a:lnTo>
                                <a:lnTo>
                                  <a:pt x="9075" y="10666"/>
                                </a:lnTo>
                                <a:lnTo>
                                  <a:pt x="9075" y="10673"/>
                                </a:lnTo>
                                <a:lnTo>
                                  <a:pt x="9075" y="10680"/>
                                </a:lnTo>
                                <a:lnTo>
                                  <a:pt x="9075" y="10688"/>
                                </a:lnTo>
                                <a:lnTo>
                                  <a:pt x="9075" y="10696"/>
                                </a:lnTo>
                                <a:lnTo>
                                  <a:pt x="9075" y="10703"/>
                                </a:lnTo>
                                <a:lnTo>
                                  <a:pt x="9075" y="10711"/>
                                </a:lnTo>
                                <a:lnTo>
                                  <a:pt x="9075" y="10719"/>
                                </a:lnTo>
                                <a:lnTo>
                                  <a:pt x="9075" y="10727"/>
                                </a:lnTo>
                                <a:lnTo>
                                  <a:pt x="9075" y="10736"/>
                                </a:lnTo>
                                <a:lnTo>
                                  <a:pt x="9075" y="10744"/>
                                </a:lnTo>
                                <a:lnTo>
                                  <a:pt x="9075" y="10753"/>
                                </a:lnTo>
                                <a:lnTo>
                                  <a:pt x="9075" y="10762"/>
                                </a:lnTo>
                                <a:lnTo>
                                  <a:pt x="9075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518.9pt;width:2.1pt;height:19.1pt" coordorigin="9038,10378" coordsize="42,382">
                <v:shape id="shape_0" coordorigin="9037,10377" coordsize="42,382" path="m9075,10413l9075,10413l9075,10413l9075,10413l9075,10413l9075,10413l9075,10413l9075,10413l9075,10413l9075,10413l9075,10413l9075,10413l9075,10413l9075,10413l9075,10414l9075,10414l9075,10414l9075,10414l9075,10414l9075,10414l9075,10415l9075,10415l9075,10415l9075,10415l9075,10416l9075,10416l9075,10416l9075,10417l9075,10417l9075,10418l9075,10418l9075,10419l9075,10419l9075,10420l9075,10421l9075,10421l9075,10422l9075,10423l9075,10424l9075,10425l9075,10426l9075,10427l9075,10428l9075,10429l9075,10430l9075,10431l9075,10432l9075,10434l9075,10435l9075,10437l9075,10438l9075,10440l9075,10441l9075,10443l9075,10445l9075,10447l9075,10448l9075,10450l9075,10452l9075,10455l9075,10457l9075,10459l9075,10461l9075,10464l9075,10466l9075,10469l9075,10471l9075,10474l9075,10477l9075,10480l9075,10483l9075,10486l9075,10489l9075,10492l9075,10496l9075,10499l9075,10503l9075,10506l9075,10510l9075,10514l9075,10518l9075,10522l9075,10526l9075,10530l9075,10534l9075,10539l9075,10543l9075,10548l9075,10553l9075,10558l9075,10563l9075,10568l9075,10573l9075,10578l9075,10584l9075,10589l9075,10595l9075,10601l9075,10607l9075,10613l9075,10619l9075,10625l9075,10632l9075,10638l9075,10645l9075,10652l9075,10659l9075,10666l9075,10673l9075,10680l9075,10688l9075,10696l9075,10703l9075,10711l9075,10719l9075,10727l9075,10736l9075,10744l9075,10753l9075,10762l9075,10771e" stroked="t" o:allowincell="f" style="position:absolute;left:903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497">
                <wp:simplePos x="0" y="0"/>
                <wp:positionH relativeFrom="page">
                  <wp:posOffset>59169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1206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359" y="10413"/>
                                </a:move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3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4"/>
                                </a:lnTo>
                                <a:lnTo>
                                  <a:pt x="9359" y="10415"/>
                                </a:lnTo>
                                <a:lnTo>
                                  <a:pt x="9359" y="10415"/>
                                </a:lnTo>
                                <a:lnTo>
                                  <a:pt x="9359" y="10415"/>
                                </a:lnTo>
                                <a:lnTo>
                                  <a:pt x="9359" y="10415"/>
                                </a:lnTo>
                                <a:lnTo>
                                  <a:pt x="9359" y="10416"/>
                                </a:lnTo>
                                <a:lnTo>
                                  <a:pt x="9359" y="10416"/>
                                </a:lnTo>
                                <a:lnTo>
                                  <a:pt x="9359" y="10416"/>
                                </a:lnTo>
                                <a:lnTo>
                                  <a:pt x="9359" y="10417"/>
                                </a:lnTo>
                                <a:lnTo>
                                  <a:pt x="9359" y="10417"/>
                                </a:lnTo>
                                <a:lnTo>
                                  <a:pt x="9359" y="10418"/>
                                </a:lnTo>
                                <a:lnTo>
                                  <a:pt x="9359" y="10418"/>
                                </a:lnTo>
                                <a:lnTo>
                                  <a:pt x="9359" y="10419"/>
                                </a:lnTo>
                                <a:lnTo>
                                  <a:pt x="9359" y="10419"/>
                                </a:lnTo>
                                <a:lnTo>
                                  <a:pt x="9359" y="10420"/>
                                </a:lnTo>
                                <a:lnTo>
                                  <a:pt x="9359" y="10421"/>
                                </a:lnTo>
                                <a:lnTo>
                                  <a:pt x="9359" y="10421"/>
                                </a:lnTo>
                                <a:lnTo>
                                  <a:pt x="9359" y="10422"/>
                                </a:lnTo>
                                <a:lnTo>
                                  <a:pt x="9359" y="10423"/>
                                </a:lnTo>
                                <a:lnTo>
                                  <a:pt x="9359" y="10424"/>
                                </a:lnTo>
                                <a:lnTo>
                                  <a:pt x="9359" y="10425"/>
                                </a:lnTo>
                                <a:lnTo>
                                  <a:pt x="9359" y="10426"/>
                                </a:lnTo>
                                <a:lnTo>
                                  <a:pt x="9359" y="10427"/>
                                </a:lnTo>
                                <a:lnTo>
                                  <a:pt x="9359" y="10428"/>
                                </a:lnTo>
                                <a:lnTo>
                                  <a:pt x="9359" y="10429"/>
                                </a:lnTo>
                                <a:lnTo>
                                  <a:pt x="9359" y="10430"/>
                                </a:lnTo>
                                <a:lnTo>
                                  <a:pt x="9359" y="10431"/>
                                </a:lnTo>
                                <a:lnTo>
                                  <a:pt x="9359" y="10432"/>
                                </a:lnTo>
                                <a:lnTo>
                                  <a:pt x="9359" y="10434"/>
                                </a:lnTo>
                                <a:lnTo>
                                  <a:pt x="9359" y="10435"/>
                                </a:lnTo>
                                <a:lnTo>
                                  <a:pt x="9359" y="10437"/>
                                </a:lnTo>
                                <a:lnTo>
                                  <a:pt x="9359" y="10438"/>
                                </a:lnTo>
                                <a:lnTo>
                                  <a:pt x="9359" y="10440"/>
                                </a:lnTo>
                                <a:lnTo>
                                  <a:pt x="9359" y="10441"/>
                                </a:lnTo>
                                <a:lnTo>
                                  <a:pt x="9359" y="10443"/>
                                </a:lnTo>
                                <a:lnTo>
                                  <a:pt x="9359" y="10445"/>
                                </a:lnTo>
                                <a:lnTo>
                                  <a:pt x="9359" y="10447"/>
                                </a:lnTo>
                                <a:lnTo>
                                  <a:pt x="9359" y="10448"/>
                                </a:lnTo>
                                <a:lnTo>
                                  <a:pt x="9359" y="10450"/>
                                </a:lnTo>
                                <a:lnTo>
                                  <a:pt x="9359" y="10452"/>
                                </a:lnTo>
                                <a:lnTo>
                                  <a:pt x="9359" y="10455"/>
                                </a:lnTo>
                                <a:lnTo>
                                  <a:pt x="9359" y="10457"/>
                                </a:lnTo>
                                <a:lnTo>
                                  <a:pt x="9359" y="10459"/>
                                </a:lnTo>
                                <a:lnTo>
                                  <a:pt x="9359" y="10461"/>
                                </a:lnTo>
                                <a:lnTo>
                                  <a:pt x="9359" y="10464"/>
                                </a:lnTo>
                                <a:lnTo>
                                  <a:pt x="9359" y="10466"/>
                                </a:lnTo>
                                <a:lnTo>
                                  <a:pt x="9359" y="10469"/>
                                </a:lnTo>
                                <a:lnTo>
                                  <a:pt x="9359" y="10471"/>
                                </a:lnTo>
                                <a:lnTo>
                                  <a:pt x="9359" y="10474"/>
                                </a:lnTo>
                                <a:lnTo>
                                  <a:pt x="9359" y="10477"/>
                                </a:lnTo>
                                <a:lnTo>
                                  <a:pt x="9359" y="10480"/>
                                </a:lnTo>
                                <a:lnTo>
                                  <a:pt x="9359" y="10483"/>
                                </a:lnTo>
                                <a:lnTo>
                                  <a:pt x="9359" y="10486"/>
                                </a:lnTo>
                                <a:lnTo>
                                  <a:pt x="9359" y="10489"/>
                                </a:lnTo>
                                <a:lnTo>
                                  <a:pt x="9359" y="10492"/>
                                </a:lnTo>
                                <a:lnTo>
                                  <a:pt x="9359" y="10496"/>
                                </a:lnTo>
                                <a:lnTo>
                                  <a:pt x="9359" y="10499"/>
                                </a:lnTo>
                                <a:lnTo>
                                  <a:pt x="9359" y="10503"/>
                                </a:lnTo>
                                <a:lnTo>
                                  <a:pt x="9359" y="10506"/>
                                </a:lnTo>
                                <a:lnTo>
                                  <a:pt x="9359" y="10510"/>
                                </a:lnTo>
                                <a:lnTo>
                                  <a:pt x="9359" y="10514"/>
                                </a:lnTo>
                                <a:lnTo>
                                  <a:pt x="9359" y="10518"/>
                                </a:lnTo>
                                <a:lnTo>
                                  <a:pt x="9359" y="10522"/>
                                </a:lnTo>
                                <a:lnTo>
                                  <a:pt x="9359" y="10526"/>
                                </a:lnTo>
                                <a:lnTo>
                                  <a:pt x="9359" y="10530"/>
                                </a:lnTo>
                                <a:lnTo>
                                  <a:pt x="9359" y="10534"/>
                                </a:lnTo>
                                <a:lnTo>
                                  <a:pt x="9359" y="10539"/>
                                </a:lnTo>
                                <a:lnTo>
                                  <a:pt x="9359" y="10543"/>
                                </a:lnTo>
                                <a:lnTo>
                                  <a:pt x="9359" y="10548"/>
                                </a:lnTo>
                                <a:lnTo>
                                  <a:pt x="9359" y="10553"/>
                                </a:lnTo>
                                <a:lnTo>
                                  <a:pt x="9359" y="10558"/>
                                </a:lnTo>
                                <a:lnTo>
                                  <a:pt x="9359" y="10563"/>
                                </a:lnTo>
                                <a:lnTo>
                                  <a:pt x="9359" y="10568"/>
                                </a:lnTo>
                                <a:lnTo>
                                  <a:pt x="9359" y="10573"/>
                                </a:lnTo>
                                <a:lnTo>
                                  <a:pt x="9359" y="10578"/>
                                </a:lnTo>
                                <a:lnTo>
                                  <a:pt x="9359" y="10584"/>
                                </a:lnTo>
                                <a:lnTo>
                                  <a:pt x="9359" y="10589"/>
                                </a:lnTo>
                                <a:lnTo>
                                  <a:pt x="9359" y="10595"/>
                                </a:lnTo>
                                <a:lnTo>
                                  <a:pt x="9359" y="10601"/>
                                </a:lnTo>
                                <a:lnTo>
                                  <a:pt x="9359" y="10607"/>
                                </a:lnTo>
                                <a:lnTo>
                                  <a:pt x="9359" y="10613"/>
                                </a:lnTo>
                                <a:lnTo>
                                  <a:pt x="9359" y="10619"/>
                                </a:lnTo>
                                <a:lnTo>
                                  <a:pt x="9359" y="10625"/>
                                </a:lnTo>
                                <a:lnTo>
                                  <a:pt x="9359" y="10632"/>
                                </a:lnTo>
                                <a:lnTo>
                                  <a:pt x="9359" y="10638"/>
                                </a:lnTo>
                                <a:lnTo>
                                  <a:pt x="9359" y="10645"/>
                                </a:lnTo>
                                <a:lnTo>
                                  <a:pt x="9359" y="10652"/>
                                </a:lnTo>
                                <a:lnTo>
                                  <a:pt x="9359" y="10659"/>
                                </a:lnTo>
                                <a:lnTo>
                                  <a:pt x="9359" y="10666"/>
                                </a:lnTo>
                                <a:lnTo>
                                  <a:pt x="9359" y="10673"/>
                                </a:lnTo>
                                <a:lnTo>
                                  <a:pt x="9359" y="10680"/>
                                </a:lnTo>
                                <a:lnTo>
                                  <a:pt x="9359" y="10688"/>
                                </a:lnTo>
                                <a:lnTo>
                                  <a:pt x="9359" y="10696"/>
                                </a:lnTo>
                                <a:lnTo>
                                  <a:pt x="9359" y="10703"/>
                                </a:lnTo>
                                <a:lnTo>
                                  <a:pt x="9359" y="10711"/>
                                </a:lnTo>
                                <a:lnTo>
                                  <a:pt x="9359" y="10719"/>
                                </a:lnTo>
                                <a:lnTo>
                                  <a:pt x="9359" y="10727"/>
                                </a:lnTo>
                                <a:lnTo>
                                  <a:pt x="9359" y="10736"/>
                                </a:lnTo>
                                <a:lnTo>
                                  <a:pt x="9359" y="10744"/>
                                </a:lnTo>
                                <a:lnTo>
                                  <a:pt x="9359" y="10753"/>
                                </a:lnTo>
                                <a:lnTo>
                                  <a:pt x="9359" y="10762"/>
                                </a:lnTo>
                                <a:lnTo>
                                  <a:pt x="9359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518.9pt;width:2.1pt;height:19.1pt" coordorigin="9318,10378" coordsize="42,382">
                <v:shape id="shape_0" coordorigin="9317,10377" coordsize="42,382" path="m9359,10413l9359,10413l9359,10413l9359,10413l9359,10413l9359,10413l9359,10413l9359,10413l9359,10413l9359,10413l9359,10413l9359,10413l9359,10413l9359,10413l9359,10414l9359,10414l9359,10414l9359,10414l9359,10414l9359,10414l9359,10415l9359,10415l9359,10415l9359,10415l9359,10416l9359,10416l9359,10416l9359,10417l9359,10417l9359,10418l9359,10418l9359,10419l9359,10419l9359,10420l9359,10421l9359,10421l9359,10422l9359,10423l9359,10424l9359,10425l9359,10426l9359,10427l9359,10428l9359,10429l9359,10430l9359,10431l9359,10432l9359,10434l9359,10435l9359,10437l9359,10438l9359,10440l9359,10441l9359,10443l9359,10445l9359,10447l9359,10448l9359,10450l9359,10452l9359,10455l9359,10457l9359,10459l9359,10461l9359,10464l9359,10466l9359,10469l9359,10471l9359,10474l9359,10477l9359,10480l9359,10483l9359,10486l9359,10489l9359,10492l9359,10496l9359,10499l9359,10503l9359,10506l9359,10510l9359,10514l9359,10518l9359,10522l9359,10526l9359,10530l9359,10534l9359,10539l9359,10543l9359,10548l9359,10553l9359,10558l9359,10563l9359,10568l9359,10573l9359,10578l9359,10584l9359,10589l9359,10595l9359,10601l9359,10607l9359,10613l9359,10619l9359,10625l9359,10632l9359,10638l9359,10645l9359,10652l9359,10659l9359,10666l9359,10673l9359,10680l9359,10688l9359,10696l9359,10703l9359,10711l9359,10719l9359,10727l9359,10736l9359,10744l9359,10753l9359,10762l9359,10771e" stroked="t" o:allowincell="f" style="position:absolute;left:931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498">
                <wp:simplePos x="0" y="0"/>
                <wp:positionH relativeFrom="page">
                  <wp:posOffset>61074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350" b="1206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642" y="10413"/>
                                </a:move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3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4"/>
                                </a:lnTo>
                                <a:lnTo>
                                  <a:pt x="9642" y="10415"/>
                                </a:lnTo>
                                <a:lnTo>
                                  <a:pt x="9642" y="10415"/>
                                </a:lnTo>
                                <a:lnTo>
                                  <a:pt x="9642" y="10415"/>
                                </a:lnTo>
                                <a:lnTo>
                                  <a:pt x="9642" y="10415"/>
                                </a:lnTo>
                                <a:lnTo>
                                  <a:pt x="9642" y="10416"/>
                                </a:lnTo>
                                <a:lnTo>
                                  <a:pt x="9642" y="10416"/>
                                </a:lnTo>
                                <a:lnTo>
                                  <a:pt x="9642" y="10416"/>
                                </a:lnTo>
                                <a:lnTo>
                                  <a:pt x="9642" y="10417"/>
                                </a:lnTo>
                                <a:lnTo>
                                  <a:pt x="9642" y="10417"/>
                                </a:lnTo>
                                <a:lnTo>
                                  <a:pt x="9642" y="10418"/>
                                </a:lnTo>
                                <a:lnTo>
                                  <a:pt x="9642" y="10418"/>
                                </a:lnTo>
                                <a:lnTo>
                                  <a:pt x="9642" y="10419"/>
                                </a:lnTo>
                                <a:lnTo>
                                  <a:pt x="9642" y="10419"/>
                                </a:lnTo>
                                <a:lnTo>
                                  <a:pt x="9642" y="10420"/>
                                </a:lnTo>
                                <a:lnTo>
                                  <a:pt x="9642" y="10421"/>
                                </a:lnTo>
                                <a:lnTo>
                                  <a:pt x="9642" y="10421"/>
                                </a:lnTo>
                                <a:lnTo>
                                  <a:pt x="9642" y="10422"/>
                                </a:lnTo>
                                <a:lnTo>
                                  <a:pt x="9642" y="10423"/>
                                </a:lnTo>
                                <a:lnTo>
                                  <a:pt x="9642" y="10424"/>
                                </a:lnTo>
                                <a:lnTo>
                                  <a:pt x="9642" y="10425"/>
                                </a:lnTo>
                                <a:lnTo>
                                  <a:pt x="9642" y="10426"/>
                                </a:lnTo>
                                <a:lnTo>
                                  <a:pt x="9642" y="10427"/>
                                </a:lnTo>
                                <a:lnTo>
                                  <a:pt x="9642" y="10428"/>
                                </a:lnTo>
                                <a:lnTo>
                                  <a:pt x="9642" y="10429"/>
                                </a:lnTo>
                                <a:lnTo>
                                  <a:pt x="9642" y="10430"/>
                                </a:lnTo>
                                <a:lnTo>
                                  <a:pt x="9642" y="10431"/>
                                </a:lnTo>
                                <a:lnTo>
                                  <a:pt x="9642" y="10432"/>
                                </a:lnTo>
                                <a:lnTo>
                                  <a:pt x="9642" y="10434"/>
                                </a:lnTo>
                                <a:lnTo>
                                  <a:pt x="9642" y="10435"/>
                                </a:lnTo>
                                <a:lnTo>
                                  <a:pt x="9642" y="10437"/>
                                </a:lnTo>
                                <a:lnTo>
                                  <a:pt x="9642" y="10438"/>
                                </a:lnTo>
                                <a:lnTo>
                                  <a:pt x="9642" y="10440"/>
                                </a:lnTo>
                                <a:lnTo>
                                  <a:pt x="9642" y="10441"/>
                                </a:lnTo>
                                <a:lnTo>
                                  <a:pt x="9642" y="10443"/>
                                </a:lnTo>
                                <a:lnTo>
                                  <a:pt x="9642" y="10445"/>
                                </a:lnTo>
                                <a:lnTo>
                                  <a:pt x="9642" y="10447"/>
                                </a:lnTo>
                                <a:lnTo>
                                  <a:pt x="9642" y="10448"/>
                                </a:lnTo>
                                <a:lnTo>
                                  <a:pt x="9642" y="10450"/>
                                </a:lnTo>
                                <a:lnTo>
                                  <a:pt x="9642" y="10452"/>
                                </a:lnTo>
                                <a:lnTo>
                                  <a:pt x="9642" y="10455"/>
                                </a:lnTo>
                                <a:lnTo>
                                  <a:pt x="9642" y="10457"/>
                                </a:lnTo>
                                <a:lnTo>
                                  <a:pt x="9642" y="10459"/>
                                </a:lnTo>
                                <a:lnTo>
                                  <a:pt x="9642" y="10461"/>
                                </a:lnTo>
                                <a:lnTo>
                                  <a:pt x="9642" y="10464"/>
                                </a:lnTo>
                                <a:lnTo>
                                  <a:pt x="9642" y="10466"/>
                                </a:lnTo>
                                <a:lnTo>
                                  <a:pt x="9642" y="10469"/>
                                </a:lnTo>
                                <a:lnTo>
                                  <a:pt x="9642" y="10471"/>
                                </a:lnTo>
                                <a:lnTo>
                                  <a:pt x="9642" y="10474"/>
                                </a:lnTo>
                                <a:lnTo>
                                  <a:pt x="9642" y="10477"/>
                                </a:lnTo>
                                <a:lnTo>
                                  <a:pt x="9642" y="10480"/>
                                </a:lnTo>
                                <a:lnTo>
                                  <a:pt x="9642" y="10483"/>
                                </a:lnTo>
                                <a:lnTo>
                                  <a:pt x="9642" y="10486"/>
                                </a:lnTo>
                                <a:lnTo>
                                  <a:pt x="9642" y="10489"/>
                                </a:lnTo>
                                <a:lnTo>
                                  <a:pt x="9642" y="10492"/>
                                </a:lnTo>
                                <a:lnTo>
                                  <a:pt x="9642" y="10496"/>
                                </a:lnTo>
                                <a:lnTo>
                                  <a:pt x="9642" y="10499"/>
                                </a:lnTo>
                                <a:lnTo>
                                  <a:pt x="9642" y="10503"/>
                                </a:lnTo>
                                <a:lnTo>
                                  <a:pt x="9642" y="10506"/>
                                </a:lnTo>
                                <a:lnTo>
                                  <a:pt x="9642" y="10510"/>
                                </a:lnTo>
                                <a:lnTo>
                                  <a:pt x="9642" y="10514"/>
                                </a:lnTo>
                                <a:lnTo>
                                  <a:pt x="9642" y="10518"/>
                                </a:lnTo>
                                <a:lnTo>
                                  <a:pt x="9642" y="10522"/>
                                </a:lnTo>
                                <a:lnTo>
                                  <a:pt x="9642" y="10526"/>
                                </a:lnTo>
                                <a:lnTo>
                                  <a:pt x="9642" y="10530"/>
                                </a:lnTo>
                                <a:lnTo>
                                  <a:pt x="9642" y="10534"/>
                                </a:lnTo>
                                <a:lnTo>
                                  <a:pt x="9642" y="10539"/>
                                </a:lnTo>
                                <a:lnTo>
                                  <a:pt x="9642" y="10543"/>
                                </a:lnTo>
                                <a:lnTo>
                                  <a:pt x="9642" y="10548"/>
                                </a:lnTo>
                                <a:lnTo>
                                  <a:pt x="9642" y="10553"/>
                                </a:lnTo>
                                <a:lnTo>
                                  <a:pt x="9642" y="10558"/>
                                </a:lnTo>
                                <a:lnTo>
                                  <a:pt x="9642" y="10563"/>
                                </a:lnTo>
                                <a:lnTo>
                                  <a:pt x="9642" y="10568"/>
                                </a:lnTo>
                                <a:lnTo>
                                  <a:pt x="9642" y="10573"/>
                                </a:lnTo>
                                <a:lnTo>
                                  <a:pt x="9642" y="10578"/>
                                </a:lnTo>
                                <a:lnTo>
                                  <a:pt x="9642" y="10584"/>
                                </a:lnTo>
                                <a:lnTo>
                                  <a:pt x="9642" y="10589"/>
                                </a:lnTo>
                                <a:lnTo>
                                  <a:pt x="9642" y="10595"/>
                                </a:lnTo>
                                <a:lnTo>
                                  <a:pt x="9642" y="10601"/>
                                </a:lnTo>
                                <a:lnTo>
                                  <a:pt x="9642" y="10607"/>
                                </a:lnTo>
                                <a:lnTo>
                                  <a:pt x="9642" y="10613"/>
                                </a:lnTo>
                                <a:lnTo>
                                  <a:pt x="9642" y="10619"/>
                                </a:lnTo>
                                <a:lnTo>
                                  <a:pt x="9642" y="10625"/>
                                </a:lnTo>
                                <a:lnTo>
                                  <a:pt x="9642" y="10632"/>
                                </a:lnTo>
                                <a:lnTo>
                                  <a:pt x="9642" y="10638"/>
                                </a:lnTo>
                                <a:lnTo>
                                  <a:pt x="9642" y="10645"/>
                                </a:lnTo>
                                <a:lnTo>
                                  <a:pt x="9642" y="10652"/>
                                </a:lnTo>
                                <a:lnTo>
                                  <a:pt x="9642" y="10659"/>
                                </a:lnTo>
                                <a:lnTo>
                                  <a:pt x="9642" y="10666"/>
                                </a:lnTo>
                                <a:lnTo>
                                  <a:pt x="9642" y="10673"/>
                                </a:lnTo>
                                <a:lnTo>
                                  <a:pt x="9642" y="10680"/>
                                </a:lnTo>
                                <a:lnTo>
                                  <a:pt x="9642" y="10688"/>
                                </a:lnTo>
                                <a:lnTo>
                                  <a:pt x="9642" y="10696"/>
                                </a:lnTo>
                                <a:lnTo>
                                  <a:pt x="9642" y="10703"/>
                                </a:lnTo>
                                <a:lnTo>
                                  <a:pt x="9642" y="10711"/>
                                </a:lnTo>
                                <a:lnTo>
                                  <a:pt x="9642" y="10719"/>
                                </a:lnTo>
                                <a:lnTo>
                                  <a:pt x="9642" y="10727"/>
                                </a:lnTo>
                                <a:lnTo>
                                  <a:pt x="9642" y="10736"/>
                                </a:lnTo>
                                <a:lnTo>
                                  <a:pt x="9642" y="10744"/>
                                </a:lnTo>
                                <a:lnTo>
                                  <a:pt x="9642" y="10753"/>
                                </a:lnTo>
                                <a:lnTo>
                                  <a:pt x="9642" y="10762"/>
                                </a:lnTo>
                                <a:lnTo>
                                  <a:pt x="9642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518.9pt;width:1.1pt;height:19.1pt" coordorigin="9618,10378" coordsize="22,382">
                <v:shape id="shape_0" coordorigin="9617,10377" coordsize="22,382" path="m9642,10413l9642,10413l9642,10413l9642,10413l9642,10413l9642,10413l9642,10413l9642,10413l9642,10413l9642,10413l9642,10413l9642,10413l9642,10413l9642,10413l9642,10414l9642,10414l9642,10414l9642,10414l9642,10414l9642,10414l9642,10415l9642,10415l9642,10415l9642,10415l9642,10416l9642,10416l9642,10416l9642,10417l9642,10417l9642,10418l9642,10418l9642,10419l9642,10419l9642,10420l9642,10421l9642,10421l9642,10422l9642,10423l9642,10424l9642,10425l9642,10426l9642,10427l9642,10428l9642,10429l9642,10430l9642,10431l9642,10432l9642,10434l9642,10435l9642,10437l9642,10438l9642,10440l9642,10441l9642,10443l9642,10445l9642,10447l9642,10448l9642,10450l9642,10452l9642,10455l9642,10457l9642,10459l9642,10461l9642,10464l9642,10466l9642,10469l9642,10471l9642,10474l9642,10477l9642,10480l9642,10483l9642,10486l9642,10489l9642,10492l9642,10496l9642,10499l9642,10503l9642,10506l9642,10510l9642,10514l9642,10518l9642,10522l9642,10526l9642,10530l9642,10534l9642,10539l9642,10543l9642,10548l9642,10553l9642,10558l9642,10563l9642,10568l9642,10573l9642,10578l9642,10584l9642,10589l9642,10595l9642,10601l9642,10607l9642,10613l9642,10619l9642,10625l9642,10632l9642,10638l9642,10645l9642,10652l9642,10659l9642,10666l9642,10673l9642,10680l9642,10688l9642,10696l9642,10703l9642,10711l9642,10719l9642,10727l9642,10736l9642,10744l9642,10753l9642,10762l9642,10771e" stroked="t" o:allowincell="f" style="position:absolute;left:961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499">
                <wp:simplePos x="0" y="0"/>
                <wp:positionH relativeFrom="page">
                  <wp:posOffset>62852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9525" b="1206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927" y="10413"/>
                                </a:move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3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4"/>
                                </a:lnTo>
                                <a:lnTo>
                                  <a:pt x="9927" y="10415"/>
                                </a:lnTo>
                                <a:lnTo>
                                  <a:pt x="9927" y="10415"/>
                                </a:lnTo>
                                <a:lnTo>
                                  <a:pt x="9927" y="10415"/>
                                </a:lnTo>
                                <a:lnTo>
                                  <a:pt x="9927" y="10415"/>
                                </a:lnTo>
                                <a:lnTo>
                                  <a:pt x="9927" y="10416"/>
                                </a:lnTo>
                                <a:lnTo>
                                  <a:pt x="9927" y="10416"/>
                                </a:lnTo>
                                <a:lnTo>
                                  <a:pt x="9927" y="10416"/>
                                </a:lnTo>
                                <a:lnTo>
                                  <a:pt x="9927" y="10417"/>
                                </a:lnTo>
                                <a:lnTo>
                                  <a:pt x="9927" y="10417"/>
                                </a:lnTo>
                                <a:lnTo>
                                  <a:pt x="9927" y="10418"/>
                                </a:lnTo>
                                <a:lnTo>
                                  <a:pt x="9927" y="10418"/>
                                </a:lnTo>
                                <a:lnTo>
                                  <a:pt x="9927" y="10419"/>
                                </a:lnTo>
                                <a:lnTo>
                                  <a:pt x="9927" y="10419"/>
                                </a:lnTo>
                                <a:lnTo>
                                  <a:pt x="9927" y="10420"/>
                                </a:lnTo>
                                <a:lnTo>
                                  <a:pt x="9927" y="10421"/>
                                </a:lnTo>
                                <a:lnTo>
                                  <a:pt x="9927" y="10421"/>
                                </a:lnTo>
                                <a:lnTo>
                                  <a:pt x="9927" y="10422"/>
                                </a:lnTo>
                                <a:lnTo>
                                  <a:pt x="9927" y="10423"/>
                                </a:lnTo>
                                <a:lnTo>
                                  <a:pt x="9927" y="10424"/>
                                </a:lnTo>
                                <a:lnTo>
                                  <a:pt x="9927" y="10425"/>
                                </a:lnTo>
                                <a:lnTo>
                                  <a:pt x="9927" y="10426"/>
                                </a:lnTo>
                                <a:lnTo>
                                  <a:pt x="9927" y="10427"/>
                                </a:lnTo>
                                <a:lnTo>
                                  <a:pt x="9927" y="10428"/>
                                </a:lnTo>
                                <a:lnTo>
                                  <a:pt x="9927" y="10429"/>
                                </a:lnTo>
                                <a:lnTo>
                                  <a:pt x="9927" y="10430"/>
                                </a:lnTo>
                                <a:lnTo>
                                  <a:pt x="9927" y="10431"/>
                                </a:lnTo>
                                <a:lnTo>
                                  <a:pt x="9927" y="10432"/>
                                </a:lnTo>
                                <a:lnTo>
                                  <a:pt x="9927" y="10434"/>
                                </a:lnTo>
                                <a:lnTo>
                                  <a:pt x="9927" y="10435"/>
                                </a:lnTo>
                                <a:lnTo>
                                  <a:pt x="9927" y="10437"/>
                                </a:lnTo>
                                <a:lnTo>
                                  <a:pt x="9927" y="10438"/>
                                </a:lnTo>
                                <a:lnTo>
                                  <a:pt x="9927" y="10440"/>
                                </a:lnTo>
                                <a:lnTo>
                                  <a:pt x="9927" y="10441"/>
                                </a:lnTo>
                                <a:lnTo>
                                  <a:pt x="9927" y="10443"/>
                                </a:lnTo>
                                <a:lnTo>
                                  <a:pt x="9927" y="10445"/>
                                </a:lnTo>
                                <a:lnTo>
                                  <a:pt x="9927" y="10447"/>
                                </a:lnTo>
                                <a:lnTo>
                                  <a:pt x="9927" y="10448"/>
                                </a:lnTo>
                                <a:lnTo>
                                  <a:pt x="9927" y="10450"/>
                                </a:lnTo>
                                <a:lnTo>
                                  <a:pt x="9927" y="10452"/>
                                </a:lnTo>
                                <a:lnTo>
                                  <a:pt x="9927" y="10455"/>
                                </a:lnTo>
                                <a:lnTo>
                                  <a:pt x="9927" y="10457"/>
                                </a:lnTo>
                                <a:lnTo>
                                  <a:pt x="9927" y="10459"/>
                                </a:lnTo>
                                <a:lnTo>
                                  <a:pt x="9927" y="10461"/>
                                </a:lnTo>
                                <a:lnTo>
                                  <a:pt x="9927" y="10464"/>
                                </a:lnTo>
                                <a:lnTo>
                                  <a:pt x="9927" y="10466"/>
                                </a:lnTo>
                                <a:lnTo>
                                  <a:pt x="9927" y="10469"/>
                                </a:lnTo>
                                <a:lnTo>
                                  <a:pt x="9927" y="10471"/>
                                </a:lnTo>
                                <a:lnTo>
                                  <a:pt x="9927" y="10474"/>
                                </a:lnTo>
                                <a:lnTo>
                                  <a:pt x="9927" y="10477"/>
                                </a:lnTo>
                                <a:lnTo>
                                  <a:pt x="9927" y="10480"/>
                                </a:lnTo>
                                <a:lnTo>
                                  <a:pt x="9927" y="10483"/>
                                </a:lnTo>
                                <a:lnTo>
                                  <a:pt x="9927" y="10486"/>
                                </a:lnTo>
                                <a:lnTo>
                                  <a:pt x="9927" y="10489"/>
                                </a:lnTo>
                                <a:lnTo>
                                  <a:pt x="9927" y="10492"/>
                                </a:lnTo>
                                <a:lnTo>
                                  <a:pt x="9927" y="10496"/>
                                </a:lnTo>
                                <a:lnTo>
                                  <a:pt x="9927" y="10499"/>
                                </a:lnTo>
                                <a:lnTo>
                                  <a:pt x="9927" y="10503"/>
                                </a:lnTo>
                                <a:lnTo>
                                  <a:pt x="9927" y="10506"/>
                                </a:lnTo>
                                <a:lnTo>
                                  <a:pt x="9927" y="10510"/>
                                </a:lnTo>
                                <a:lnTo>
                                  <a:pt x="9927" y="10514"/>
                                </a:lnTo>
                                <a:lnTo>
                                  <a:pt x="9927" y="10518"/>
                                </a:lnTo>
                                <a:lnTo>
                                  <a:pt x="9927" y="10522"/>
                                </a:lnTo>
                                <a:lnTo>
                                  <a:pt x="9927" y="10526"/>
                                </a:lnTo>
                                <a:lnTo>
                                  <a:pt x="9927" y="10530"/>
                                </a:lnTo>
                                <a:lnTo>
                                  <a:pt x="9927" y="10534"/>
                                </a:lnTo>
                                <a:lnTo>
                                  <a:pt x="9927" y="10539"/>
                                </a:lnTo>
                                <a:lnTo>
                                  <a:pt x="9927" y="10543"/>
                                </a:lnTo>
                                <a:lnTo>
                                  <a:pt x="9927" y="10548"/>
                                </a:lnTo>
                                <a:lnTo>
                                  <a:pt x="9927" y="10553"/>
                                </a:lnTo>
                                <a:lnTo>
                                  <a:pt x="9927" y="10558"/>
                                </a:lnTo>
                                <a:lnTo>
                                  <a:pt x="9927" y="10563"/>
                                </a:lnTo>
                                <a:lnTo>
                                  <a:pt x="9927" y="10568"/>
                                </a:lnTo>
                                <a:lnTo>
                                  <a:pt x="9927" y="10573"/>
                                </a:lnTo>
                                <a:lnTo>
                                  <a:pt x="9927" y="10578"/>
                                </a:lnTo>
                                <a:lnTo>
                                  <a:pt x="9927" y="10584"/>
                                </a:lnTo>
                                <a:lnTo>
                                  <a:pt x="9927" y="10589"/>
                                </a:lnTo>
                                <a:lnTo>
                                  <a:pt x="9927" y="10595"/>
                                </a:lnTo>
                                <a:lnTo>
                                  <a:pt x="9927" y="10601"/>
                                </a:lnTo>
                                <a:lnTo>
                                  <a:pt x="9927" y="10607"/>
                                </a:lnTo>
                                <a:lnTo>
                                  <a:pt x="9927" y="10613"/>
                                </a:lnTo>
                                <a:lnTo>
                                  <a:pt x="9927" y="10619"/>
                                </a:lnTo>
                                <a:lnTo>
                                  <a:pt x="9927" y="10625"/>
                                </a:lnTo>
                                <a:lnTo>
                                  <a:pt x="9927" y="10632"/>
                                </a:lnTo>
                                <a:lnTo>
                                  <a:pt x="9927" y="10638"/>
                                </a:lnTo>
                                <a:lnTo>
                                  <a:pt x="9927" y="10645"/>
                                </a:lnTo>
                                <a:lnTo>
                                  <a:pt x="9927" y="10652"/>
                                </a:lnTo>
                                <a:lnTo>
                                  <a:pt x="9927" y="10659"/>
                                </a:lnTo>
                                <a:lnTo>
                                  <a:pt x="9927" y="10666"/>
                                </a:lnTo>
                                <a:lnTo>
                                  <a:pt x="9927" y="10673"/>
                                </a:lnTo>
                                <a:lnTo>
                                  <a:pt x="9927" y="10680"/>
                                </a:lnTo>
                                <a:lnTo>
                                  <a:pt x="9927" y="10688"/>
                                </a:lnTo>
                                <a:lnTo>
                                  <a:pt x="9927" y="10696"/>
                                </a:lnTo>
                                <a:lnTo>
                                  <a:pt x="9927" y="10703"/>
                                </a:lnTo>
                                <a:lnTo>
                                  <a:pt x="9927" y="10711"/>
                                </a:lnTo>
                                <a:lnTo>
                                  <a:pt x="9927" y="10719"/>
                                </a:lnTo>
                                <a:lnTo>
                                  <a:pt x="9927" y="10727"/>
                                </a:lnTo>
                                <a:lnTo>
                                  <a:pt x="9927" y="10736"/>
                                </a:lnTo>
                                <a:lnTo>
                                  <a:pt x="9927" y="10744"/>
                                </a:lnTo>
                                <a:lnTo>
                                  <a:pt x="9927" y="10753"/>
                                </a:lnTo>
                                <a:lnTo>
                                  <a:pt x="9927" y="10762"/>
                                </a:lnTo>
                                <a:lnTo>
                                  <a:pt x="9927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pt;margin-top:518.9pt;width:1.1pt;height:19.1pt" coordorigin="9898,10378" coordsize="22,382">
                <v:shape id="shape_0" coordorigin="9897,10377" coordsize="22,382" path="m9927,10413l9927,10413l9927,10413l9927,10413l9927,10413l9927,10413l9927,10413l9927,10413l9927,10413l9927,10413l9927,10413l9927,10413l9927,10413l9927,10413l9927,10414l9927,10414l9927,10414l9927,10414l9927,10414l9927,10414l9927,10415l9927,10415l9927,10415l9927,10415l9927,10416l9927,10416l9927,10416l9927,10417l9927,10417l9927,10418l9927,10418l9927,10419l9927,10419l9927,10420l9927,10421l9927,10421l9927,10422l9927,10423l9927,10424l9927,10425l9927,10426l9927,10427l9927,10428l9927,10429l9927,10430l9927,10431l9927,10432l9927,10434l9927,10435l9927,10437l9927,10438l9927,10440l9927,10441l9927,10443l9927,10445l9927,10447l9927,10448l9927,10450l9927,10452l9927,10455l9927,10457l9927,10459l9927,10461l9927,10464l9927,10466l9927,10469l9927,10471l9927,10474l9927,10477l9927,10480l9927,10483l9927,10486l9927,10489l9927,10492l9927,10496l9927,10499l9927,10503l9927,10506l9927,10510l9927,10514l9927,10518l9927,10522l9927,10526l9927,10530l9927,10534l9927,10539l9927,10543l9927,10548l9927,10553l9927,10558l9927,10563l9927,10568l9927,10573l9927,10578l9927,10584l9927,10589l9927,10595l9927,10601l9927,10607l9927,10613l9927,10619l9927,10625l9927,10632l9927,10638l9927,10645l9927,10652l9927,10659l9927,10666l9927,10673l9927,10680l9927,10688l9927,10696l9927,10703l9927,10711l9927,10719l9927,10727l9927,10736l9927,10744l9927,10753l9927,10762l9927,10771e" stroked="t" o:allowincell="f" style="position:absolute;left:989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00">
                <wp:simplePos x="0" y="0"/>
                <wp:positionH relativeFrom="page">
                  <wp:posOffset>64630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0" b="1206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211" y="10413"/>
                                </a:move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3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4"/>
                                </a:lnTo>
                                <a:lnTo>
                                  <a:pt x="10211" y="10415"/>
                                </a:lnTo>
                                <a:lnTo>
                                  <a:pt x="10211" y="10415"/>
                                </a:lnTo>
                                <a:lnTo>
                                  <a:pt x="10211" y="10415"/>
                                </a:lnTo>
                                <a:lnTo>
                                  <a:pt x="10211" y="10415"/>
                                </a:lnTo>
                                <a:lnTo>
                                  <a:pt x="10211" y="10416"/>
                                </a:lnTo>
                                <a:lnTo>
                                  <a:pt x="10211" y="10416"/>
                                </a:lnTo>
                                <a:lnTo>
                                  <a:pt x="10211" y="10416"/>
                                </a:lnTo>
                                <a:lnTo>
                                  <a:pt x="10211" y="10417"/>
                                </a:lnTo>
                                <a:lnTo>
                                  <a:pt x="10211" y="10417"/>
                                </a:lnTo>
                                <a:lnTo>
                                  <a:pt x="10211" y="10418"/>
                                </a:lnTo>
                                <a:lnTo>
                                  <a:pt x="10211" y="10418"/>
                                </a:lnTo>
                                <a:lnTo>
                                  <a:pt x="10211" y="10419"/>
                                </a:lnTo>
                                <a:lnTo>
                                  <a:pt x="10211" y="10419"/>
                                </a:lnTo>
                                <a:lnTo>
                                  <a:pt x="10211" y="10420"/>
                                </a:lnTo>
                                <a:lnTo>
                                  <a:pt x="10211" y="10421"/>
                                </a:lnTo>
                                <a:lnTo>
                                  <a:pt x="10211" y="10421"/>
                                </a:lnTo>
                                <a:lnTo>
                                  <a:pt x="10211" y="10422"/>
                                </a:lnTo>
                                <a:lnTo>
                                  <a:pt x="10211" y="10423"/>
                                </a:lnTo>
                                <a:lnTo>
                                  <a:pt x="10211" y="10424"/>
                                </a:lnTo>
                                <a:lnTo>
                                  <a:pt x="10211" y="10425"/>
                                </a:lnTo>
                                <a:lnTo>
                                  <a:pt x="10211" y="10426"/>
                                </a:lnTo>
                                <a:lnTo>
                                  <a:pt x="10211" y="10427"/>
                                </a:lnTo>
                                <a:lnTo>
                                  <a:pt x="10211" y="10428"/>
                                </a:lnTo>
                                <a:lnTo>
                                  <a:pt x="10211" y="10429"/>
                                </a:lnTo>
                                <a:lnTo>
                                  <a:pt x="10211" y="10430"/>
                                </a:lnTo>
                                <a:lnTo>
                                  <a:pt x="10211" y="10431"/>
                                </a:lnTo>
                                <a:lnTo>
                                  <a:pt x="10211" y="10432"/>
                                </a:lnTo>
                                <a:lnTo>
                                  <a:pt x="10211" y="10434"/>
                                </a:lnTo>
                                <a:lnTo>
                                  <a:pt x="10211" y="10435"/>
                                </a:lnTo>
                                <a:lnTo>
                                  <a:pt x="10211" y="10437"/>
                                </a:lnTo>
                                <a:lnTo>
                                  <a:pt x="10211" y="10438"/>
                                </a:lnTo>
                                <a:lnTo>
                                  <a:pt x="10211" y="10440"/>
                                </a:lnTo>
                                <a:lnTo>
                                  <a:pt x="10211" y="10441"/>
                                </a:lnTo>
                                <a:lnTo>
                                  <a:pt x="10211" y="10443"/>
                                </a:lnTo>
                                <a:lnTo>
                                  <a:pt x="10211" y="10445"/>
                                </a:lnTo>
                                <a:lnTo>
                                  <a:pt x="10211" y="10447"/>
                                </a:lnTo>
                                <a:lnTo>
                                  <a:pt x="10211" y="10448"/>
                                </a:lnTo>
                                <a:lnTo>
                                  <a:pt x="10211" y="10450"/>
                                </a:lnTo>
                                <a:lnTo>
                                  <a:pt x="10211" y="10452"/>
                                </a:lnTo>
                                <a:lnTo>
                                  <a:pt x="10211" y="10455"/>
                                </a:lnTo>
                                <a:lnTo>
                                  <a:pt x="10211" y="10457"/>
                                </a:lnTo>
                                <a:lnTo>
                                  <a:pt x="10211" y="10459"/>
                                </a:lnTo>
                                <a:lnTo>
                                  <a:pt x="10211" y="10461"/>
                                </a:lnTo>
                                <a:lnTo>
                                  <a:pt x="10211" y="10464"/>
                                </a:lnTo>
                                <a:lnTo>
                                  <a:pt x="10211" y="10466"/>
                                </a:lnTo>
                                <a:lnTo>
                                  <a:pt x="10211" y="10469"/>
                                </a:lnTo>
                                <a:lnTo>
                                  <a:pt x="10211" y="10471"/>
                                </a:lnTo>
                                <a:lnTo>
                                  <a:pt x="10211" y="10474"/>
                                </a:lnTo>
                                <a:lnTo>
                                  <a:pt x="10211" y="10477"/>
                                </a:lnTo>
                                <a:lnTo>
                                  <a:pt x="10211" y="10480"/>
                                </a:lnTo>
                                <a:lnTo>
                                  <a:pt x="10211" y="10483"/>
                                </a:lnTo>
                                <a:lnTo>
                                  <a:pt x="10211" y="10486"/>
                                </a:lnTo>
                                <a:lnTo>
                                  <a:pt x="10211" y="10489"/>
                                </a:lnTo>
                                <a:lnTo>
                                  <a:pt x="10211" y="10492"/>
                                </a:lnTo>
                                <a:lnTo>
                                  <a:pt x="10211" y="10496"/>
                                </a:lnTo>
                                <a:lnTo>
                                  <a:pt x="10211" y="10499"/>
                                </a:lnTo>
                                <a:lnTo>
                                  <a:pt x="10211" y="10503"/>
                                </a:lnTo>
                                <a:lnTo>
                                  <a:pt x="10211" y="10506"/>
                                </a:lnTo>
                                <a:lnTo>
                                  <a:pt x="10211" y="10510"/>
                                </a:lnTo>
                                <a:lnTo>
                                  <a:pt x="10211" y="10514"/>
                                </a:lnTo>
                                <a:lnTo>
                                  <a:pt x="10211" y="10518"/>
                                </a:lnTo>
                                <a:lnTo>
                                  <a:pt x="10211" y="10522"/>
                                </a:lnTo>
                                <a:lnTo>
                                  <a:pt x="10211" y="10526"/>
                                </a:lnTo>
                                <a:lnTo>
                                  <a:pt x="10211" y="10530"/>
                                </a:lnTo>
                                <a:lnTo>
                                  <a:pt x="10211" y="10534"/>
                                </a:lnTo>
                                <a:lnTo>
                                  <a:pt x="10211" y="10539"/>
                                </a:lnTo>
                                <a:lnTo>
                                  <a:pt x="10211" y="10543"/>
                                </a:lnTo>
                                <a:lnTo>
                                  <a:pt x="10211" y="10548"/>
                                </a:lnTo>
                                <a:lnTo>
                                  <a:pt x="10211" y="10553"/>
                                </a:lnTo>
                                <a:lnTo>
                                  <a:pt x="10211" y="10558"/>
                                </a:lnTo>
                                <a:lnTo>
                                  <a:pt x="10211" y="10563"/>
                                </a:lnTo>
                                <a:lnTo>
                                  <a:pt x="10211" y="10568"/>
                                </a:lnTo>
                                <a:lnTo>
                                  <a:pt x="10211" y="10573"/>
                                </a:lnTo>
                                <a:lnTo>
                                  <a:pt x="10211" y="10578"/>
                                </a:lnTo>
                                <a:lnTo>
                                  <a:pt x="10211" y="10584"/>
                                </a:lnTo>
                                <a:lnTo>
                                  <a:pt x="10211" y="10589"/>
                                </a:lnTo>
                                <a:lnTo>
                                  <a:pt x="10211" y="10595"/>
                                </a:lnTo>
                                <a:lnTo>
                                  <a:pt x="10211" y="10601"/>
                                </a:lnTo>
                                <a:lnTo>
                                  <a:pt x="10211" y="10607"/>
                                </a:lnTo>
                                <a:lnTo>
                                  <a:pt x="10211" y="10613"/>
                                </a:lnTo>
                                <a:lnTo>
                                  <a:pt x="10211" y="10619"/>
                                </a:lnTo>
                                <a:lnTo>
                                  <a:pt x="10211" y="10625"/>
                                </a:lnTo>
                                <a:lnTo>
                                  <a:pt x="10211" y="10632"/>
                                </a:lnTo>
                                <a:lnTo>
                                  <a:pt x="10211" y="10638"/>
                                </a:lnTo>
                                <a:lnTo>
                                  <a:pt x="10211" y="10645"/>
                                </a:lnTo>
                                <a:lnTo>
                                  <a:pt x="10211" y="10652"/>
                                </a:lnTo>
                                <a:lnTo>
                                  <a:pt x="10211" y="10659"/>
                                </a:lnTo>
                                <a:lnTo>
                                  <a:pt x="10211" y="10666"/>
                                </a:lnTo>
                                <a:lnTo>
                                  <a:pt x="10211" y="10673"/>
                                </a:lnTo>
                                <a:lnTo>
                                  <a:pt x="10211" y="10680"/>
                                </a:lnTo>
                                <a:lnTo>
                                  <a:pt x="10211" y="10688"/>
                                </a:lnTo>
                                <a:lnTo>
                                  <a:pt x="10211" y="10696"/>
                                </a:lnTo>
                                <a:lnTo>
                                  <a:pt x="10211" y="10703"/>
                                </a:lnTo>
                                <a:lnTo>
                                  <a:pt x="10211" y="10711"/>
                                </a:lnTo>
                                <a:lnTo>
                                  <a:pt x="10211" y="10719"/>
                                </a:lnTo>
                                <a:lnTo>
                                  <a:pt x="10211" y="10727"/>
                                </a:lnTo>
                                <a:lnTo>
                                  <a:pt x="10211" y="10736"/>
                                </a:lnTo>
                                <a:lnTo>
                                  <a:pt x="10211" y="10744"/>
                                </a:lnTo>
                                <a:lnTo>
                                  <a:pt x="10211" y="10753"/>
                                </a:lnTo>
                                <a:lnTo>
                                  <a:pt x="10211" y="10762"/>
                                </a:lnTo>
                                <a:lnTo>
                                  <a:pt x="10211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518.9pt;width:2.1pt;height:19.1pt" coordorigin="10178,10378" coordsize="42,382">
                <v:shape id="shape_0" coordorigin="10177,10377" coordsize="42,382" path="m10211,10413l10211,10413l10211,10413l10211,10413l10211,10413l10211,10413l10211,10413l10211,10413l10211,10413l10211,10413l10211,10413l10211,10413l10211,10413l10211,10413l10211,10414l10211,10414l10211,10414l10211,10414l10211,10414l10211,10414l10211,10415l10211,10415l10211,10415l10211,10415l10211,10416l10211,10416l10211,10416l10211,10417l10211,10417l10211,10418l10211,10418l10211,10419l10211,10419l10211,10420l10211,10421l10211,10421l10211,10422l10211,10423l10211,10424l10211,10425l10211,10426l10211,10427l10211,10428l10211,10429l10211,10430l10211,10431l10211,10432l10211,10434l10211,10435l10211,10437l10211,10438l10211,10440l10211,10441l10211,10443l10211,10445l10211,10447l10211,10448l10211,10450l10211,10452l10211,10455l10211,10457l10211,10459l10211,10461l10211,10464l10211,10466l10211,10469l10211,10471l10211,10474l10211,10477l10211,10480l10211,10483l10211,10486l10211,10489l10211,10492l10211,10496l10211,10499l10211,10503l10211,10506l10211,10510l10211,10514l10211,10518l10211,10522l10211,10526l10211,10530l10211,10534l10211,10539l10211,10543l10211,10548l10211,10553l10211,10558l10211,10563l10211,10568l10211,10573l10211,10578l10211,10584l10211,10589l10211,10595l10211,10601l10211,10607l10211,10613l10211,10619l10211,10625l10211,10632l10211,10638l10211,10645l10211,10652l10211,10659l10211,10666l10211,10673l10211,10680l10211,10688l10211,10696l10211,10703l10211,10711l10211,10719l10211,10727l10211,10736l10211,10744l10211,10753l10211,10762l10211,10771e" stroked="t" o:allowincell="f" style="position:absolute;left:1017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501">
                <wp:simplePos x="0" y="0"/>
                <wp:positionH relativeFrom="page">
                  <wp:posOffset>66408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635" b="1206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494" y="10413"/>
                                </a:move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3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4"/>
                                </a:lnTo>
                                <a:lnTo>
                                  <a:pt x="10494" y="10415"/>
                                </a:lnTo>
                                <a:lnTo>
                                  <a:pt x="10494" y="10415"/>
                                </a:lnTo>
                                <a:lnTo>
                                  <a:pt x="10494" y="10415"/>
                                </a:lnTo>
                                <a:lnTo>
                                  <a:pt x="10494" y="10415"/>
                                </a:lnTo>
                                <a:lnTo>
                                  <a:pt x="10494" y="10416"/>
                                </a:lnTo>
                                <a:lnTo>
                                  <a:pt x="10494" y="10416"/>
                                </a:lnTo>
                                <a:lnTo>
                                  <a:pt x="10494" y="10416"/>
                                </a:lnTo>
                                <a:lnTo>
                                  <a:pt x="10494" y="10417"/>
                                </a:lnTo>
                                <a:lnTo>
                                  <a:pt x="10494" y="10417"/>
                                </a:lnTo>
                                <a:lnTo>
                                  <a:pt x="10494" y="10418"/>
                                </a:lnTo>
                                <a:lnTo>
                                  <a:pt x="10494" y="10418"/>
                                </a:lnTo>
                                <a:lnTo>
                                  <a:pt x="10494" y="10419"/>
                                </a:lnTo>
                                <a:lnTo>
                                  <a:pt x="10494" y="10419"/>
                                </a:lnTo>
                                <a:lnTo>
                                  <a:pt x="10494" y="10420"/>
                                </a:lnTo>
                                <a:lnTo>
                                  <a:pt x="10494" y="10421"/>
                                </a:lnTo>
                                <a:lnTo>
                                  <a:pt x="10494" y="10421"/>
                                </a:lnTo>
                                <a:lnTo>
                                  <a:pt x="10494" y="10422"/>
                                </a:lnTo>
                                <a:lnTo>
                                  <a:pt x="10494" y="10423"/>
                                </a:lnTo>
                                <a:lnTo>
                                  <a:pt x="10494" y="10424"/>
                                </a:lnTo>
                                <a:lnTo>
                                  <a:pt x="10494" y="10425"/>
                                </a:lnTo>
                                <a:lnTo>
                                  <a:pt x="10494" y="10426"/>
                                </a:lnTo>
                                <a:lnTo>
                                  <a:pt x="10494" y="10427"/>
                                </a:lnTo>
                                <a:lnTo>
                                  <a:pt x="10494" y="10428"/>
                                </a:lnTo>
                                <a:lnTo>
                                  <a:pt x="10494" y="10429"/>
                                </a:lnTo>
                                <a:lnTo>
                                  <a:pt x="10494" y="10430"/>
                                </a:lnTo>
                                <a:lnTo>
                                  <a:pt x="10494" y="10431"/>
                                </a:lnTo>
                                <a:lnTo>
                                  <a:pt x="10494" y="10432"/>
                                </a:lnTo>
                                <a:lnTo>
                                  <a:pt x="10494" y="10434"/>
                                </a:lnTo>
                                <a:lnTo>
                                  <a:pt x="10494" y="10435"/>
                                </a:lnTo>
                                <a:lnTo>
                                  <a:pt x="10494" y="10437"/>
                                </a:lnTo>
                                <a:lnTo>
                                  <a:pt x="10494" y="10438"/>
                                </a:lnTo>
                                <a:lnTo>
                                  <a:pt x="10494" y="10440"/>
                                </a:lnTo>
                                <a:lnTo>
                                  <a:pt x="10494" y="10441"/>
                                </a:lnTo>
                                <a:lnTo>
                                  <a:pt x="10494" y="10443"/>
                                </a:lnTo>
                                <a:lnTo>
                                  <a:pt x="10494" y="10445"/>
                                </a:lnTo>
                                <a:lnTo>
                                  <a:pt x="10494" y="10447"/>
                                </a:lnTo>
                                <a:lnTo>
                                  <a:pt x="10494" y="10448"/>
                                </a:lnTo>
                                <a:lnTo>
                                  <a:pt x="10494" y="10450"/>
                                </a:lnTo>
                                <a:lnTo>
                                  <a:pt x="10494" y="10452"/>
                                </a:lnTo>
                                <a:lnTo>
                                  <a:pt x="10494" y="10455"/>
                                </a:lnTo>
                                <a:lnTo>
                                  <a:pt x="10494" y="10457"/>
                                </a:lnTo>
                                <a:lnTo>
                                  <a:pt x="10494" y="10459"/>
                                </a:lnTo>
                                <a:lnTo>
                                  <a:pt x="10494" y="10461"/>
                                </a:lnTo>
                                <a:lnTo>
                                  <a:pt x="10494" y="10464"/>
                                </a:lnTo>
                                <a:lnTo>
                                  <a:pt x="10494" y="10466"/>
                                </a:lnTo>
                                <a:lnTo>
                                  <a:pt x="10494" y="10469"/>
                                </a:lnTo>
                                <a:lnTo>
                                  <a:pt x="10494" y="10471"/>
                                </a:lnTo>
                                <a:lnTo>
                                  <a:pt x="10494" y="10474"/>
                                </a:lnTo>
                                <a:lnTo>
                                  <a:pt x="10494" y="10477"/>
                                </a:lnTo>
                                <a:lnTo>
                                  <a:pt x="10494" y="10480"/>
                                </a:lnTo>
                                <a:lnTo>
                                  <a:pt x="10494" y="10483"/>
                                </a:lnTo>
                                <a:lnTo>
                                  <a:pt x="10494" y="10486"/>
                                </a:lnTo>
                                <a:lnTo>
                                  <a:pt x="10494" y="10489"/>
                                </a:lnTo>
                                <a:lnTo>
                                  <a:pt x="10494" y="10492"/>
                                </a:lnTo>
                                <a:lnTo>
                                  <a:pt x="10494" y="10496"/>
                                </a:lnTo>
                                <a:lnTo>
                                  <a:pt x="10494" y="10499"/>
                                </a:lnTo>
                                <a:lnTo>
                                  <a:pt x="10494" y="10503"/>
                                </a:lnTo>
                                <a:lnTo>
                                  <a:pt x="10494" y="10506"/>
                                </a:lnTo>
                                <a:lnTo>
                                  <a:pt x="10494" y="10510"/>
                                </a:lnTo>
                                <a:lnTo>
                                  <a:pt x="10494" y="10514"/>
                                </a:lnTo>
                                <a:lnTo>
                                  <a:pt x="10494" y="10518"/>
                                </a:lnTo>
                                <a:lnTo>
                                  <a:pt x="10494" y="10522"/>
                                </a:lnTo>
                                <a:lnTo>
                                  <a:pt x="10494" y="10526"/>
                                </a:lnTo>
                                <a:lnTo>
                                  <a:pt x="10494" y="10530"/>
                                </a:lnTo>
                                <a:lnTo>
                                  <a:pt x="10494" y="10534"/>
                                </a:lnTo>
                                <a:lnTo>
                                  <a:pt x="10494" y="10539"/>
                                </a:lnTo>
                                <a:lnTo>
                                  <a:pt x="10494" y="10543"/>
                                </a:lnTo>
                                <a:lnTo>
                                  <a:pt x="10494" y="10548"/>
                                </a:lnTo>
                                <a:lnTo>
                                  <a:pt x="10494" y="10553"/>
                                </a:lnTo>
                                <a:lnTo>
                                  <a:pt x="10494" y="10558"/>
                                </a:lnTo>
                                <a:lnTo>
                                  <a:pt x="10494" y="10563"/>
                                </a:lnTo>
                                <a:lnTo>
                                  <a:pt x="10494" y="10568"/>
                                </a:lnTo>
                                <a:lnTo>
                                  <a:pt x="10494" y="10573"/>
                                </a:lnTo>
                                <a:lnTo>
                                  <a:pt x="10494" y="10578"/>
                                </a:lnTo>
                                <a:lnTo>
                                  <a:pt x="10494" y="10584"/>
                                </a:lnTo>
                                <a:lnTo>
                                  <a:pt x="10494" y="10589"/>
                                </a:lnTo>
                                <a:lnTo>
                                  <a:pt x="10494" y="10595"/>
                                </a:lnTo>
                                <a:lnTo>
                                  <a:pt x="10494" y="10601"/>
                                </a:lnTo>
                                <a:lnTo>
                                  <a:pt x="10494" y="10607"/>
                                </a:lnTo>
                                <a:lnTo>
                                  <a:pt x="10494" y="10613"/>
                                </a:lnTo>
                                <a:lnTo>
                                  <a:pt x="10494" y="10619"/>
                                </a:lnTo>
                                <a:lnTo>
                                  <a:pt x="10494" y="10625"/>
                                </a:lnTo>
                                <a:lnTo>
                                  <a:pt x="10494" y="10632"/>
                                </a:lnTo>
                                <a:lnTo>
                                  <a:pt x="10494" y="10638"/>
                                </a:lnTo>
                                <a:lnTo>
                                  <a:pt x="10494" y="10645"/>
                                </a:lnTo>
                                <a:lnTo>
                                  <a:pt x="10494" y="10652"/>
                                </a:lnTo>
                                <a:lnTo>
                                  <a:pt x="10494" y="10659"/>
                                </a:lnTo>
                                <a:lnTo>
                                  <a:pt x="10494" y="10666"/>
                                </a:lnTo>
                                <a:lnTo>
                                  <a:pt x="10494" y="10673"/>
                                </a:lnTo>
                                <a:lnTo>
                                  <a:pt x="10494" y="10680"/>
                                </a:lnTo>
                                <a:lnTo>
                                  <a:pt x="10494" y="10688"/>
                                </a:lnTo>
                                <a:lnTo>
                                  <a:pt x="10494" y="10696"/>
                                </a:lnTo>
                                <a:lnTo>
                                  <a:pt x="10494" y="10703"/>
                                </a:lnTo>
                                <a:lnTo>
                                  <a:pt x="10494" y="10711"/>
                                </a:lnTo>
                                <a:lnTo>
                                  <a:pt x="10494" y="10719"/>
                                </a:lnTo>
                                <a:lnTo>
                                  <a:pt x="10494" y="10727"/>
                                </a:lnTo>
                                <a:lnTo>
                                  <a:pt x="10494" y="10736"/>
                                </a:lnTo>
                                <a:lnTo>
                                  <a:pt x="10494" y="10744"/>
                                </a:lnTo>
                                <a:lnTo>
                                  <a:pt x="10494" y="10753"/>
                                </a:lnTo>
                                <a:lnTo>
                                  <a:pt x="10494" y="10762"/>
                                </a:lnTo>
                                <a:lnTo>
                                  <a:pt x="10494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518.9pt;width:2.1pt;height:19.1pt" coordorigin="10458,10378" coordsize="42,382">
                <v:shape id="shape_0" coordorigin="10457,10377" coordsize="42,382" path="m10494,10413l10494,10413l10494,10413l10494,10413l10494,10413l10494,10413l10494,10413l10494,10413l10494,10413l10494,10413l10494,10413l10494,10413l10494,10413l10494,10413l10494,10414l10494,10414l10494,10414l10494,10414l10494,10414l10494,10414l10494,10415l10494,10415l10494,10415l10494,10415l10494,10416l10494,10416l10494,10416l10494,10417l10494,10417l10494,10418l10494,10418l10494,10419l10494,10419l10494,10420l10494,10421l10494,10421l10494,10422l10494,10423l10494,10424l10494,10425l10494,10426l10494,10427l10494,10428l10494,10429l10494,10430l10494,10431l10494,10432l10494,10434l10494,10435l10494,10437l10494,10438l10494,10440l10494,10441l10494,10443l10494,10445l10494,10447l10494,10448l10494,10450l10494,10452l10494,10455l10494,10457l10494,10459l10494,10461l10494,10464l10494,10466l10494,10469l10494,10471l10494,10474l10494,10477l10494,10480l10494,10483l10494,10486l10494,10489l10494,10492l10494,10496l10494,10499l10494,10503l10494,10506l10494,10510l10494,10514l10494,10518l10494,10522l10494,10526l10494,10530l10494,10534l10494,10539l10494,10543l10494,10548l10494,10553l10494,10558l10494,10563l10494,10568l10494,10573l10494,10578l10494,10584l10494,10589l10494,10595l10494,10601l10494,10607l10494,10613l10494,10619l10494,10625l10494,10632l10494,10638l10494,10645l10494,10652l10494,10659l10494,10666l10494,10673l10494,10680l10494,10688l10494,10696l10494,10703l10494,10711l10494,10719l10494,10727l10494,10736l10494,10744l10494,10753l10494,10762l10494,10771e" stroked="t" o:allowincell="f" style="position:absolute;left:1045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02">
                <wp:simplePos x="0" y="0"/>
                <wp:positionH relativeFrom="page">
                  <wp:posOffset>6818630</wp:posOffset>
                </wp:positionH>
                <wp:positionV relativeFrom="page">
                  <wp:posOffset>6590030</wp:posOffset>
                </wp:positionV>
                <wp:extent cx="26670" cy="242570"/>
                <wp:effectExtent l="0" t="0" r="4445" b="1206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779" y="10413"/>
                                </a:move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3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4"/>
                                </a:lnTo>
                                <a:lnTo>
                                  <a:pt x="10779" y="10415"/>
                                </a:lnTo>
                                <a:lnTo>
                                  <a:pt x="10779" y="10415"/>
                                </a:lnTo>
                                <a:lnTo>
                                  <a:pt x="10779" y="10415"/>
                                </a:lnTo>
                                <a:lnTo>
                                  <a:pt x="10779" y="10415"/>
                                </a:lnTo>
                                <a:lnTo>
                                  <a:pt x="10779" y="10416"/>
                                </a:lnTo>
                                <a:lnTo>
                                  <a:pt x="10779" y="10416"/>
                                </a:lnTo>
                                <a:lnTo>
                                  <a:pt x="10779" y="10416"/>
                                </a:lnTo>
                                <a:lnTo>
                                  <a:pt x="10779" y="10417"/>
                                </a:lnTo>
                                <a:lnTo>
                                  <a:pt x="10779" y="10417"/>
                                </a:lnTo>
                                <a:lnTo>
                                  <a:pt x="10779" y="10418"/>
                                </a:lnTo>
                                <a:lnTo>
                                  <a:pt x="10779" y="10418"/>
                                </a:lnTo>
                                <a:lnTo>
                                  <a:pt x="10779" y="10419"/>
                                </a:lnTo>
                                <a:lnTo>
                                  <a:pt x="10779" y="10419"/>
                                </a:lnTo>
                                <a:lnTo>
                                  <a:pt x="10779" y="10420"/>
                                </a:lnTo>
                                <a:lnTo>
                                  <a:pt x="10779" y="10421"/>
                                </a:lnTo>
                                <a:lnTo>
                                  <a:pt x="10779" y="10421"/>
                                </a:lnTo>
                                <a:lnTo>
                                  <a:pt x="10779" y="10422"/>
                                </a:lnTo>
                                <a:lnTo>
                                  <a:pt x="10779" y="10423"/>
                                </a:lnTo>
                                <a:lnTo>
                                  <a:pt x="10779" y="10424"/>
                                </a:lnTo>
                                <a:lnTo>
                                  <a:pt x="10779" y="10425"/>
                                </a:lnTo>
                                <a:lnTo>
                                  <a:pt x="10779" y="10426"/>
                                </a:lnTo>
                                <a:lnTo>
                                  <a:pt x="10779" y="10427"/>
                                </a:lnTo>
                                <a:lnTo>
                                  <a:pt x="10779" y="10428"/>
                                </a:lnTo>
                                <a:lnTo>
                                  <a:pt x="10779" y="10429"/>
                                </a:lnTo>
                                <a:lnTo>
                                  <a:pt x="10779" y="10430"/>
                                </a:lnTo>
                                <a:lnTo>
                                  <a:pt x="10779" y="10431"/>
                                </a:lnTo>
                                <a:lnTo>
                                  <a:pt x="10779" y="10432"/>
                                </a:lnTo>
                                <a:lnTo>
                                  <a:pt x="10779" y="10434"/>
                                </a:lnTo>
                                <a:lnTo>
                                  <a:pt x="10779" y="10435"/>
                                </a:lnTo>
                                <a:lnTo>
                                  <a:pt x="10779" y="10437"/>
                                </a:lnTo>
                                <a:lnTo>
                                  <a:pt x="10779" y="10438"/>
                                </a:lnTo>
                                <a:lnTo>
                                  <a:pt x="10779" y="10440"/>
                                </a:lnTo>
                                <a:lnTo>
                                  <a:pt x="10779" y="10441"/>
                                </a:lnTo>
                                <a:lnTo>
                                  <a:pt x="10779" y="10443"/>
                                </a:lnTo>
                                <a:lnTo>
                                  <a:pt x="10779" y="10445"/>
                                </a:lnTo>
                                <a:lnTo>
                                  <a:pt x="10779" y="10447"/>
                                </a:lnTo>
                                <a:lnTo>
                                  <a:pt x="10779" y="10448"/>
                                </a:lnTo>
                                <a:lnTo>
                                  <a:pt x="10779" y="10450"/>
                                </a:lnTo>
                                <a:lnTo>
                                  <a:pt x="10779" y="10452"/>
                                </a:lnTo>
                                <a:lnTo>
                                  <a:pt x="10779" y="10455"/>
                                </a:lnTo>
                                <a:lnTo>
                                  <a:pt x="10779" y="10457"/>
                                </a:lnTo>
                                <a:lnTo>
                                  <a:pt x="10779" y="10459"/>
                                </a:lnTo>
                                <a:lnTo>
                                  <a:pt x="10779" y="10461"/>
                                </a:lnTo>
                                <a:lnTo>
                                  <a:pt x="10779" y="10464"/>
                                </a:lnTo>
                                <a:lnTo>
                                  <a:pt x="10779" y="10466"/>
                                </a:lnTo>
                                <a:lnTo>
                                  <a:pt x="10779" y="10469"/>
                                </a:lnTo>
                                <a:lnTo>
                                  <a:pt x="10779" y="10471"/>
                                </a:lnTo>
                                <a:lnTo>
                                  <a:pt x="10779" y="10474"/>
                                </a:lnTo>
                                <a:lnTo>
                                  <a:pt x="10779" y="10477"/>
                                </a:lnTo>
                                <a:lnTo>
                                  <a:pt x="10779" y="10480"/>
                                </a:lnTo>
                                <a:lnTo>
                                  <a:pt x="10779" y="10483"/>
                                </a:lnTo>
                                <a:lnTo>
                                  <a:pt x="10779" y="10486"/>
                                </a:lnTo>
                                <a:lnTo>
                                  <a:pt x="10779" y="10489"/>
                                </a:lnTo>
                                <a:lnTo>
                                  <a:pt x="10779" y="10492"/>
                                </a:lnTo>
                                <a:lnTo>
                                  <a:pt x="10779" y="10496"/>
                                </a:lnTo>
                                <a:lnTo>
                                  <a:pt x="10779" y="10499"/>
                                </a:lnTo>
                                <a:lnTo>
                                  <a:pt x="10779" y="10503"/>
                                </a:lnTo>
                                <a:lnTo>
                                  <a:pt x="10779" y="10506"/>
                                </a:lnTo>
                                <a:lnTo>
                                  <a:pt x="10779" y="10510"/>
                                </a:lnTo>
                                <a:lnTo>
                                  <a:pt x="10779" y="10514"/>
                                </a:lnTo>
                                <a:lnTo>
                                  <a:pt x="10779" y="10518"/>
                                </a:lnTo>
                                <a:lnTo>
                                  <a:pt x="10779" y="10522"/>
                                </a:lnTo>
                                <a:lnTo>
                                  <a:pt x="10779" y="10526"/>
                                </a:lnTo>
                                <a:lnTo>
                                  <a:pt x="10779" y="10530"/>
                                </a:lnTo>
                                <a:lnTo>
                                  <a:pt x="10779" y="10534"/>
                                </a:lnTo>
                                <a:lnTo>
                                  <a:pt x="10779" y="10539"/>
                                </a:lnTo>
                                <a:lnTo>
                                  <a:pt x="10779" y="10543"/>
                                </a:lnTo>
                                <a:lnTo>
                                  <a:pt x="10779" y="10548"/>
                                </a:lnTo>
                                <a:lnTo>
                                  <a:pt x="10779" y="10553"/>
                                </a:lnTo>
                                <a:lnTo>
                                  <a:pt x="10779" y="10558"/>
                                </a:lnTo>
                                <a:lnTo>
                                  <a:pt x="10779" y="10563"/>
                                </a:lnTo>
                                <a:lnTo>
                                  <a:pt x="10779" y="10568"/>
                                </a:lnTo>
                                <a:lnTo>
                                  <a:pt x="10779" y="10573"/>
                                </a:lnTo>
                                <a:lnTo>
                                  <a:pt x="10779" y="10578"/>
                                </a:lnTo>
                                <a:lnTo>
                                  <a:pt x="10779" y="10584"/>
                                </a:lnTo>
                                <a:lnTo>
                                  <a:pt x="10779" y="10589"/>
                                </a:lnTo>
                                <a:lnTo>
                                  <a:pt x="10779" y="10595"/>
                                </a:lnTo>
                                <a:lnTo>
                                  <a:pt x="10779" y="10601"/>
                                </a:lnTo>
                                <a:lnTo>
                                  <a:pt x="10779" y="10607"/>
                                </a:lnTo>
                                <a:lnTo>
                                  <a:pt x="10779" y="10613"/>
                                </a:lnTo>
                                <a:lnTo>
                                  <a:pt x="10779" y="10619"/>
                                </a:lnTo>
                                <a:lnTo>
                                  <a:pt x="10779" y="10625"/>
                                </a:lnTo>
                                <a:lnTo>
                                  <a:pt x="10779" y="10632"/>
                                </a:lnTo>
                                <a:lnTo>
                                  <a:pt x="10779" y="10638"/>
                                </a:lnTo>
                                <a:lnTo>
                                  <a:pt x="10779" y="10645"/>
                                </a:lnTo>
                                <a:lnTo>
                                  <a:pt x="10779" y="10652"/>
                                </a:lnTo>
                                <a:lnTo>
                                  <a:pt x="10779" y="10659"/>
                                </a:lnTo>
                                <a:lnTo>
                                  <a:pt x="10779" y="10666"/>
                                </a:lnTo>
                                <a:lnTo>
                                  <a:pt x="10779" y="10673"/>
                                </a:lnTo>
                                <a:lnTo>
                                  <a:pt x="10779" y="10680"/>
                                </a:lnTo>
                                <a:lnTo>
                                  <a:pt x="10779" y="10688"/>
                                </a:lnTo>
                                <a:lnTo>
                                  <a:pt x="10779" y="10696"/>
                                </a:lnTo>
                                <a:lnTo>
                                  <a:pt x="10779" y="10703"/>
                                </a:lnTo>
                                <a:lnTo>
                                  <a:pt x="10779" y="10711"/>
                                </a:lnTo>
                                <a:lnTo>
                                  <a:pt x="10779" y="10719"/>
                                </a:lnTo>
                                <a:lnTo>
                                  <a:pt x="10779" y="10727"/>
                                </a:lnTo>
                                <a:lnTo>
                                  <a:pt x="10779" y="10736"/>
                                </a:lnTo>
                                <a:lnTo>
                                  <a:pt x="10779" y="10744"/>
                                </a:lnTo>
                                <a:lnTo>
                                  <a:pt x="10779" y="10753"/>
                                </a:lnTo>
                                <a:lnTo>
                                  <a:pt x="10779" y="10762"/>
                                </a:lnTo>
                                <a:lnTo>
                                  <a:pt x="10779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9pt;margin-top:518.9pt;width:2.1pt;height:19.1pt" coordorigin="10738,10378" coordsize="42,382">
                <v:shape id="shape_0" coordorigin="10737,10377" coordsize="42,382" path="m10779,10413l10779,10413l10779,10413l10779,10413l10779,10413l10779,10413l10779,10413l10779,10413l10779,10413l10779,10413l10779,10413l10779,10413l10779,10413l10779,10413l10779,10414l10779,10414l10779,10414l10779,10414l10779,10414l10779,10414l10779,10415l10779,10415l10779,10415l10779,10415l10779,10416l10779,10416l10779,10416l10779,10417l10779,10417l10779,10418l10779,10418l10779,10419l10779,10419l10779,10420l10779,10421l10779,10421l10779,10422l10779,10423l10779,10424l10779,10425l10779,10426l10779,10427l10779,10428l10779,10429l10779,10430l10779,10431l10779,10432l10779,10434l10779,10435l10779,10437l10779,10438l10779,10440l10779,10441l10779,10443l10779,10445l10779,10447l10779,10448l10779,10450l10779,10452l10779,10455l10779,10457l10779,10459l10779,10461l10779,10464l10779,10466l10779,10469l10779,10471l10779,10474l10779,10477l10779,10480l10779,10483l10779,10486l10779,10489l10779,10492l10779,10496l10779,10499l10779,10503l10779,10506l10779,10510l10779,10514l10779,10518l10779,10522l10779,10526l10779,10530l10779,10534l10779,10539l10779,10543l10779,10548l10779,10553l10779,10558l10779,10563l10779,10568l10779,10573l10779,10578l10779,10584l10779,10589l10779,10595l10779,10601l10779,10607l10779,10613l10779,10619l10779,10625l10779,10632l10779,10638l10779,10645l10779,10652l10779,10659l10779,10666l10779,10673l10779,10680l10779,10688l10779,10696l10779,10703l10779,10711l10779,10719l10779,10727l10779,10736l10779,10744l10779,10753l10779,10762l10779,10771e" stroked="t" o:allowincell="f" style="position:absolute;left:10738;top:103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03">
                <wp:simplePos x="0" y="0"/>
                <wp:positionH relativeFrom="page">
                  <wp:posOffset>70091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6985" b="1206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063" y="10413"/>
                                </a:move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3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4"/>
                                </a:lnTo>
                                <a:lnTo>
                                  <a:pt x="11063" y="10415"/>
                                </a:lnTo>
                                <a:lnTo>
                                  <a:pt x="11063" y="10415"/>
                                </a:lnTo>
                                <a:lnTo>
                                  <a:pt x="11063" y="10415"/>
                                </a:lnTo>
                                <a:lnTo>
                                  <a:pt x="11063" y="10415"/>
                                </a:lnTo>
                                <a:lnTo>
                                  <a:pt x="11063" y="10416"/>
                                </a:lnTo>
                                <a:lnTo>
                                  <a:pt x="11063" y="10416"/>
                                </a:lnTo>
                                <a:lnTo>
                                  <a:pt x="11063" y="10416"/>
                                </a:lnTo>
                                <a:lnTo>
                                  <a:pt x="11063" y="10417"/>
                                </a:lnTo>
                                <a:lnTo>
                                  <a:pt x="11063" y="10417"/>
                                </a:lnTo>
                                <a:lnTo>
                                  <a:pt x="11063" y="10418"/>
                                </a:lnTo>
                                <a:lnTo>
                                  <a:pt x="11063" y="10418"/>
                                </a:lnTo>
                                <a:lnTo>
                                  <a:pt x="11063" y="10419"/>
                                </a:lnTo>
                                <a:lnTo>
                                  <a:pt x="11063" y="10419"/>
                                </a:lnTo>
                                <a:lnTo>
                                  <a:pt x="11063" y="10420"/>
                                </a:lnTo>
                                <a:lnTo>
                                  <a:pt x="11063" y="10421"/>
                                </a:lnTo>
                                <a:lnTo>
                                  <a:pt x="11063" y="10421"/>
                                </a:lnTo>
                                <a:lnTo>
                                  <a:pt x="11063" y="10422"/>
                                </a:lnTo>
                                <a:lnTo>
                                  <a:pt x="11063" y="10423"/>
                                </a:lnTo>
                                <a:lnTo>
                                  <a:pt x="11063" y="10424"/>
                                </a:lnTo>
                                <a:lnTo>
                                  <a:pt x="11063" y="10425"/>
                                </a:lnTo>
                                <a:lnTo>
                                  <a:pt x="11063" y="10426"/>
                                </a:lnTo>
                                <a:lnTo>
                                  <a:pt x="11063" y="10427"/>
                                </a:lnTo>
                                <a:lnTo>
                                  <a:pt x="11063" y="10428"/>
                                </a:lnTo>
                                <a:lnTo>
                                  <a:pt x="11063" y="10429"/>
                                </a:lnTo>
                                <a:lnTo>
                                  <a:pt x="11063" y="10430"/>
                                </a:lnTo>
                                <a:lnTo>
                                  <a:pt x="11063" y="10431"/>
                                </a:lnTo>
                                <a:lnTo>
                                  <a:pt x="11063" y="10432"/>
                                </a:lnTo>
                                <a:lnTo>
                                  <a:pt x="11063" y="10434"/>
                                </a:lnTo>
                                <a:lnTo>
                                  <a:pt x="11063" y="10435"/>
                                </a:lnTo>
                                <a:lnTo>
                                  <a:pt x="11063" y="10437"/>
                                </a:lnTo>
                                <a:lnTo>
                                  <a:pt x="11063" y="10438"/>
                                </a:lnTo>
                                <a:lnTo>
                                  <a:pt x="11063" y="10440"/>
                                </a:lnTo>
                                <a:lnTo>
                                  <a:pt x="11063" y="10441"/>
                                </a:lnTo>
                                <a:lnTo>
                                  <a:pt x="11063" y="10443"/>
                                </a:lnTo>
                                <a:lnTo>
                                  <a:pt x="11063" y="10445"/>
                                </a:lnTo>
                                <a:lnTo>
                                  <a:pt x="11063" y="10447"/>
                                </a:lnTo>
                                <a:lnTo>
                                  <a:pt x="11063" y="10448"/>
                                </a:lnTo>
                                <a:lnTo>
                                  <a:pt x="11063" y="10450"/>
                                </a:lnTo>
                                <a:lnTo>
                                  <a:pt x="11063" y="10452"/>
                                </a:lnTo>
                                <a:lnTo>
                                  <a:pt x="11063" y="10455"/>
                                </a:lnTo>
                                <a:lnTo>
                                  <a:pt x="11063" y="10457"/>
                                </a:lnTo>
                                <a:lnTo>
                                  <a:pt x="11063" y="10459"/>
                                </a:lnTo>
                                <a:lnTo>
                                  <a:pt x="11063" y="10461"/>
                                </a:lnTo>
                                <a:lnTo>
                                  <a:pt x="11063" y="10464"/>
                                </a:lnTo>
                                <a:lnTo>
                                  <a:pt x="11063" y="10466"/>
                                </a:lnTo>
                                <a:lnTo>
                                  <a:pt x="11063" y="10469"/>
                                </a:lnTo>
                                <a:lnTo>
                                  <a:pt x="11063" y="10471"/>
                                </a:lnTo>
                                <a:lnTo>
                                  <a:pt x="11063" y="10474"/>
                                </a:lnTo>
                                <a:lnTo>
                                  <a:pt x="11063" y="10477"/>
                                </a:lnTo>
                                <a:lnTo>
                                  <a:pt x="11063" y="10480"/>
                                </a:lnTo>
                                <a:lnTo>
                                  <a:pt x="11063" y="10483"/>
                                </a:lnTo>
                                <a:lnTo>
                                  <a:pt x="11063" y="10486"/>
                                </a:lnTo>
                                <a:lnTo>
                                  <a:pt x="11063" y="10489"/>
                                </a:lnTo>
                                <a:lnTo>
                                  <a:pt x="11063" y="10492"/>
                                </a:lnTo>
                                <a:lnTo>
                                  <a:pt x="11063" y="10496"/>
                                </a:lnTo>
                                <a:lnTo>
                                  <a:pt x="11063" y="10499"/>
                                </a:lnTo>
                                <a:lnTo>
                                  <a:pt x="11063" y="10503"/>
                                </a:lnTo>
                                <a:lnTo>
                                  <a:pt x="11063" y="10506"/>
                                </a:lnTo>
                                <a:lnTo>
                                  <a:pt x="11063" y="10510"/>
                                </a:lnTo>
                                <a:lnTo>
                                  <a:pt x="11063" y="10514"/>
                                </a:lnTo>
                                <a:lnTo>
                                  <a:pt x="11063" y="10518"/>
                                </a:lnTo>
                                <a:lnTo>
                                  <a:pt x="11063" y="10522"/>
                                </a:lnTo>
                                <a:lnTo>
                                  <a:pt x="11063" y="10526"/>
                                </a:lnTo>
                                <a:lnTo>
                                  <a:pt x="11063" y="10530"/>
                                </a:lnTo>
                                <a:lnTo>
                                  <a:pt x="11063" y="10534"/>
                                </a:lnTo>
                                <a:lnTo>
                                  <a:pt x="11063" y="10539"/>
                                </a:lnTo>
                                <a:lnTo>
                                  <a:pt x="11063" y="10543"/>
                                </a:lnTo>
                                <a:lnTo>
                                  <a:pt x="11063" y="10548"/>
                                </a:lnTo>
                                <a:lnTo>
                                  <a:pt x="11063" y="10553"/>
                                </a:lnTo>
                                <a:lnTo>
                                  <a:pt x="11063" y="10558"/>
                                </a:lnTo>
                                <a:lnTo>
                                  <a:pt x="11063" y="10563"/>
                                </a:lnTo>
                                <a:lnTo>
                                  <a:pt x="11063" y="10568"/>
                                </a:lnTo>
                                <a:lnTo>
                                  <a:pt x="11063" y="10573"/>
                                </a:lnTo>
                                <a:lnTo>
                                  <a:pt x="11063" y="10578"/>
                                </a:lnTo>
                                <a:lnTo>
                                  <a:pt x="11063" y="10584"/>
                                </a:lnTo>
                                <a:lnTo>
                                  <a:pt x="11063" y="10589"/>
                                </a:lnTo>
                                <a:lnTo>
                                  <a:pt x="11063" y="10595"/>
                                </a:lnTo>
                                <a:lnTo>
                                  <a:pt x="11063" y="10601"/>
                                </a:lnTo>
                                <a:lnTo>
                                  <a:pt x="11063" y="10607"/>
                                </a:lnTo>
                                <a:lnTo>
                                  <a:pt x="11063" y="10613"/>
                                </a:lnTo>
                                <a:lnTo>
                                  <a:pt x="11063" y="10619"/>
                                </a:lnTo>
                                <a:lnTo>
                                  <a:pt x="11063" y="10625"/>
                                </a:lnTo>
                                <a:lnTo>
                                  <a:pt x="11063" y="10632"/>
                                </a:lnTo>
                                <a:lnTo>
                                  <a:pt x="11063" y="10638"/>
                                </a:lnTo>
                                <a:lnTo>
                                  <a:pt x="11063" y="10645"/>
                                </a:lnTo>
                                <a:lnTo>
                                  <a:pt x="11063" y="10652"/>
                                </a:lnTo>
                                <a:lnTo>
                                  <a:pt x="11063" y="10659"/>
                                </a:lnTo>
                                <a:lnTo>
                                  <a:pt x="11063" y="10666"/>
                                </a:lnTo>
                                <a:lnTo>
                                  <a:pt x="11063" y="10673"/>
                                </a:lnTo>
                                <a:lnTo>
                                  <a:pt x="11063" y="10680"/>
                                </a:lnTo>
                                <a:lnTo>
                                  <a:pt x="11063" y="10688"/>
                                </a:lnTo>
                                <a:lnTo>
                                  <a:pt x="11063" y="10696"/>
                                </a:lnTo>
                                <a:lnTo>
                                  <a:pt x="11063" y="10703"/>
                                </a:lnTo>
                                <a:lnTo>
                                  <a:pt x="11063" y="10711"/>
                                </a:lnTo>
                                <a:lnTo>
                                  <a:pt x="11063" y="10719"/>
                                </a:lnTo>
                                <a:lnTo>
                                  <a:pt x="11063" y="10727"/>
                                </a:lnTo>
                                <a:lnTo>
                                  <a:pt x="11063" y="10736"/>
                                </a:lnTo>
                                <a:lnTo>
                                  <a:pt x="11063" y="10744"/>
                                </a:lnTo>
                                <a:lnTo>
                                  <a:pt x="11063" y="10753"/>
                                </a:lnTo>
                                <a:lnTo>
                                  <a:pt x="11063" y="10762"/>
                                </a:lnTo>
                                <a:lnTo>
                                  <a:pt x="11063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9pt;margin-top:518.9pt;width:1.1pt;height:19.1pt" coordorigin="11038,10378" coordsize="22,382">
                <v:shape id="shape_0" coordorigin="11037,10377" coordsize="22,382" path="m11063,10413l11063,10413l11063,10413l11063,10413l11063,10413l11063,10413l11063,10413l11063,10413l11063,10413l11063,10413l11063,10413l11063,10413l11063,10413l11063,10413l11063,10414l11063,10414l11063,10414l11063,10414l11063,10414l11063,10414l11063,10415l11063,10415l11063,10415l11063,10415l11063,10416l11063,10416l11063,10416l11063,10417l11063,10417l11063,10418l11063,10418l11063,10419l11063,10419l11063,10420l11063,10421l11063,10421l11063,10422l11063,10423l11063,10424l11063,10425l11063,10426l11063,10427l11063,10428l11063,10429l11063,10430l11063,10431l11063,10432l11063,10434l11063,10435l11063,10437l11063,10438l11063,10440l11063,10441l11063,10443l11063,10445l11063,10447l11063,10448l11063,10450l11063,10452l11063,10455l11063,10457l11063,10459l11063,10461l11063,10464l11063,10466l11063,10469l11063,10471l11063,10474l11063,10477l11063,10480l11063,10483l11063,10486l11063,10489l11063,10492l11063,10496l11063,10499l11063,10503l11063,10506l11063,10510l11063,10514l11063,10518l11063,10522l11063,10526l11063,10530l11063,10534l11063,10539l11063,10543l11063,10548l11063,10553l11063,10558l11063,10563l11063,10568l11063,10573l11063,10578l11063,10584l11063,10589l11063,10595l11063,10601l11063,10607l11063,10613l11063,10619l11063,10625l11063,10632l11063,10638l11063,10645l11063,10652l11063,10659l11063,10666l11063,10673l11063,10680l11063,10688l11063,10696l11063,10703l11063,10711l11063,10719l11063,10727l11063,10736l11063,10744l11063,10753l11063,10762l11063,10771e" stroked="t" o:allowincell="f" style="position:absolute;left:1103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504">
                <wp:simplePos x="0" y="0"/>
                <wp:positionH relativeFrom="page">
                  <wp:posOffset>7186930</wp:posOffset>
                </wp:positionH>
                <wp:positionV relativeFrom="page">
                  <wp:posOffset>6590030</wp:posOffset>
                </wp:positionV>
                <wp:extent cx="13970" cy="242570"/>
                <wp:effectExtent l="0" t="0" r="8890" b="12065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346" y="10413"/>
                                </a:move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3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4"/>
                                </a:lnTo>
                                <a:lnTo>
                                  <a:pt x="11346" y="10415"/>
                                </a:lnTo>
                                <a:lnTo>
                                  <a:pt x="11346" y="10415"/>
                                </a:lnTo>
                                <a:lnTo>
                                  <a:pt x="11346" y="10415"/>
                                </a:lnTo>
                                <a:lnTo>
                                  <a:pt x="11346" y="10415"/>
                                </a:lnTo>
                                <a:lnTo>
                                  <a:pt x="11346" y="10416"/>
                                </a:lnTo>
                                <a:lnTo>
                                  <a:pt x="11346" y="10416"/>
                                </a:lnTo>
                                <a:lnTo>
                                  <a:pt x="11346" y="10416"/>
                                </a:lnTo>
                                <a:lnTo>
                                  <a:pt x="11346" y="10417"/>
                                </a:lnTo>
                                <a:lnTo>
                                  <a:pt x="11346" y="10417"/>
                                </a:lnTo>
                                <a:lnTo>
                                  <a:pt x="11346" y="10418"/>
                                </a:lnTo>
                                <a:lnTo>
                                  <a:pt x="11346" y="10418"/>
                                </a:lnTo>
                                <a:lnTo>
                                  <a:pt x="11346" y="10419"/>
                                </a:lnTo>
                                <a:lnTo>
                                  <a:pt x="11346" y="10419"/>
                                </a:lnTo>
                                <a:lnTo>
                                  <a:pt x="11346" y="10420"/>
                                </a:lnTo>
                                <a:lnTo>
                                  <a:pt x="11346" y="10421"/>
                                </a:lnTo>
                                <a:lnTo>
                                  <a:pt x="11346" y="10421"/>
                                </a:lnTo>
                                <a:lnTo>
                                  <a:pt x="11346" y="10422"/>
                                </a:lnTo>
                                <a:lnTo>
                                  <a:pt x="11346" y="10423"/>
                                </a:lnTo>
                                <a:lnTo>
                                  <a:pt x="11346" y="10424"/>
                                </a:lnTo>
                                <a:lnTo>
                                  <a:pt x="11346" y="10425"/>
                                </a:lnTo>
                                <a:lnTo>
                                  <a:pt x="11346" y="10426"/>
                                </a:lnTo>
                                <a:lnTo>
                                  <a:pt x="11346" y="10427"/>
                                </a:lnTo>
                                <a:lnTo>
                                  <a:pt x="11346" y="10428"/>
                                </a:lnTo>
                                <a:lnTo>
                                  <a:pt x="11346" y="10429"/>
                                </a:lnTo>
                                <a:lnTo>
                                  <a:pt x="11346" y="10430"/>
                                </a:lnTo>
                                <a:lnTo>
                                  <a:pt x="11346" y="10431"/>
                                </a:lnTo>
                                <a:lnTo>
                                  <a:pt x="11346" y="10432"/>
                                </a:lnTo>
                                <a:lnTo>
                                  <a:pt x="11346" y="10434"/>
                                </a:lnTo>
                                <a:lnTo>
                                  <a:pt x="11346" y="10435"/>
                                </a:lnTo>
                                <a:lnTo>
                                  <a:pt x="11346" y="10437"/>
                                </a:lnTo>
                                <a:lnTo>
                                  <a:pt x="11346" y="10438"/>
                                </a:lnTo>
                                <a:lnTo>
                                  <a:pt x="11346" y="10440"/>
                                </a:lnTo>
                                <a:lnTo>
                                  <a:pt x="11346" y="10441"/>
                                </a:lnTo>
                                <a:lnTo>
                                  <a:pt x="11346" y="10443"/>
                                </a:lnTo>
                                <a:lnTo>
                                  <a:pt x="11346" y="10445"/>
                                </a:lnTo>
                                <a:lnTo>
                                  <a:pt x="11346" y="10447"/>
                                </a:lnTo>
                                <a:lnTo>
                                  <a:pt x="11346" y="10448"/>
                                </a:lnTo>
                                <a:lnTo>
                                  <a:pt x="11346" y="10450"/>
                                </a:lnTo>
                                <a:lnTo>
                                  <a:pt x="11346" y="10452"/>
                                </a:lnTo>
                                <a:lnTo>
                                  <a:pt x="11346" y="10455"/>
                                </a:lnTo>
                                <a:lnTo>
                                  <a:pt x="11346" y="10457"/>
                                </a:lnTo>
                                <a:lnTo>
                                  <a:pt x="11346" y="10459"/>
                                </a:lnTo>
                                <a:lnTo>
                                  <a:pt x="11346" y="10461"/>
                                </a:lnTo>
                                <a:lnTo>
                                  <a:pt x="11346" y="10464"/>
                                </a:lnTo>
                                <a:lnTo>
                                  <a:pt x="11346" y="10466"/>
                                </a:lnTo>
                                <a:lnTo>
                                  <a:pt x="11346" y="10469"/>
                                </a:lnTo>
                                <a:lnTo>
                                  <a:pt x="11346" y="10471"/>
                                </a:lnTo>
                                <a:lnTo>
                                  <a:pt x="11346" y="10474"/>
                                </a:lnTo>
                                <a:lnTo>
                                  <a:pt x="11346" y="10477"/>
                                </a:lnTo>
                                <a:lnTo>
                                  <a:pt x="11346" y="10480"/>
                                </a:lnTo>
                                <a:lnTo>
                                  <a:pt x="11346" y="10483"/>
                                </a:lnTo>
                                <a:lnTo>
                                  <a:pt x="11346" y="10486"/>
                                </a:lnTo>
                                <a:lnTo>
                                  <a:pt x="11346" y="10489"/>
                                </a:lnTo>
                                <a:lnTo>
                                  <a:pt x="11346" y="10492"/>
                                </a:lnTo>
                                <a:lnTo>
                                  <a:pt x="11346" y="10496"/>
                                </a:lnTo>
                                <a:lnTo>
                                  <a:pt x="11346" y="10499"/>
                                </a:lnTo>
                                <a:lnTo>
                                  <a:pt x="11346" y="10503"/>
                                </a:lnTo>
                                <a:lnTo>
                                  <a:pt x="11346" y="10506"/>
                                </a:lnTo>
                                <a:lnTo>
                                  <a:pt x="11346" y="10510"/>
                                </a:lnTo>
                                <a:lnTo>
                                  <a:pt x="11346" y="10514"/>
                                </a:lnTo>
                                <a:lnTo>
                                  <a:pt x="11346" y="10518"/>
                                </a:lnTo>
                                <a:lnTo>
                                  <a:pt x="11346" y="10522"/>
                                </a:lnTo>
                                <a:lnTo>
                                  <a:pt x="11346" y="10526"/>
                                </a:lnTo>
                                <a:lnTo>
                                  <a:pt x="11346" y="10530"/>
                                </a:lnTo>
                                <a:lnTo>
                                  <a:pt x="11346" y="10534"/>
                                </a:lnTo>
                                <a:lnTo>
                                  <a:pt x="11346" y="10539"/>
                                </a:lnTo>
                                <a:lnTo>
                                  <a:pt x="11346" y="10543"/>
                                </a:lnTo>
                                <a:lnTo>
                                  <a:pt x="11346" y="10548"/>
                                </a:lnTo>
                                <a:lnTo>
                                  <a:pt x="11346" y="10553"/>
                                </a:lnTo>
                                <a:lnTo>
                                  <a:pt x="11346" y="10558"/>
                                </a:lnTo>
                                <a:lnTo>
                                  <a:pt x="11346" y="10563"/>
                                </a:lnTo>
                                <a:lnTo>
                                  <a:pt x="11346" y="10568"/>
                                </a:lnTo>
                                <a:lnTo>
                                  <a:pt x="11346" y="10573"/>
                                </a:lnTo>
                                <a:lnTo>
                                  <a:pt x="11346" y="10578"/>
                                </a:lnTo>
                                <a:lnTo>
                                  <a:pt x="11346" y="10584"/>
                                </a:lnTo>
                                <a:lnTo>
                                  <a:pt x="11346" y="10589"/>
                                </a:lnTo>
                                <a:lnTo>
                                  <a:pt x="11346" y="10595"/>
                                </a:lnTo>
                                <a:lnTo>
                                  <a:pt x="11346" y="10601"/>
                                </a:lnTo>
                                <a:lnTo>
                                  <a:pt x="11346" y="10607"/>
                                </a:lnTo>
                                <a:lnTo>
                                  <a:pt x="11346" y="10613"/>
                                </a:lnTo>
                                <a:lnTo>
                                  <a:pt x="11346" y="10619"/>
                                </a:lnTo>
                                <a:lnTo>
                                  <a:pt x="11346" y="10625"/>
                                </a:lnTo>
                                <a:lnTo>
                                  <a:pt x="11346" y="10632"/>
                                </a:lnTo>
                                <a:lnTo>
                                  <a:pt x="11346" y="10638"/>
                                </a:lnTo>
                                <a:lnTo>
                                  <a:pt x="11346" y="10645"/>
                                </a:lnTo>
                                <a:lnTo>
                                  <a:pt x="11346" y="10652"/>
                                </a:lnTo>
                                <a:lnTo>
                                  <a:pt x="11346" y="10659"/>
                                </a:lnTo>
                                <a:lnTo>
                                  <a:pt x="11346" y="10666"/>
                                </a:lnTo>
                                <a:lnTo>
                                  <a:pt x="11346" y="10673"/>
                                </a:lnTo>
                                <a:lnTo>
                                  <a:pt x="11346" y="10680"/>
                                </a:lnTo>
                                <a:lnTo>
                                  <a:pt x="11346" y="10688"/>
                                </a:lnTo>
                                <a:lnTo>
                                  <a:pt x="11346" y="10696"/>
                                </a:lnTo>
                                <a:lnTo>
                                  <a:pt x="11346" y="10703"/>
                                </a:lnTo>
                                <a:lnTo>
                                  <a:pt x="11346" y="10711"/>
                                </a:lnTo>
                                <a:lnTo>
                                  <a:pt x="11346" y="10719"/>
                                </a:lnTo>
                                <a:lnTo>
                                  <a:pt x="11346" y="10727"/>
                                </a:lnTo>
                                <a:lnTo>
                                  <a:pt x="11346" y="10736"/>
                                </a:lnTo>
                                <a:lnTo>
                                  <a:pt x="11346" y="10744"/>
                                </a:lnTo>
                                <a:lnTo>
                                  <a:pt x="11346" y="10753"/>
                                </a:lnTo>
                                <a:lnTo>
                                  <a:pt x="11346" y="10762"/>
                                </a:lnTo>
                                <a:lnTo>
                                  <a:pt x="11346" y="107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9pt;margin-top:518.9pt;width:1.1pt;height:19.1pt" coordorigin="11318,10378" coordsize="22,382">
                <v:shape id="shape_0" coordorigin="11317,10377" coordsize="22,382" path="m11346,10413l11346,10413l11346,10413l11346,10413l11346,10413l11346,10413l11346,10413l11346,10413l11346,10413l11346,10413l11346,10413l11346,10413l11346,10413l11346,10413l11346,10414l11346,10414l11346,10414l11346,10414l11346,10414l11346,10414l11346,10415l11346,10415l11346,10415l11346,10415l11346,10416l11346,10416l11346,10416l11346,10417l11346,10417l11346,10418l11346,10418l11346,10419l11346,10419l11346,10420l11346,10421l11346,10421l11346,10422l11346,10423l11346,10424l11346,10425l11346,10426l11346,10427l11346,10428l11346,10429l11346,10430l11346,10431l11346,10432l11346,10434l11346,10435l11346,10437l11346,10438l11346,10440l11346,10441l11346,10443l11346,10445l11346,10447l11346,10448l11346,10450l11346,10452l11346,10455l11346,10457l11346,10459l11346,10461l11346,10464l11346,10466l11346,10469l11346,10471l11346,10474l11346,10477l11346,10480l11346,10483l11346,10486l11346,10489l11346,10492l11346,10496l11346,10499l11346,10503l11346,10506l11346,10510l11346,10514l11346,10518l11346,10522l11346,10526l11346,10530l11346,10534l11346,10539l11346,10543l11346,10548l11346,10553l11346,10558l11346,10563l11346,10568l11346,10573l11346,10578l11346,10584l11346,10589l11346,10595l11346,10601l11346,10607l11346,10613l11346,10619l11346,10625l11346,10632l11346,10638l11346,10645l11346,10652l11346,10659l11346,10666l11346,10673l11346,10680l11346,10688l11346,10696l11346,10703l11346,10711l11346,10719l11346,10727l11346,10736l11346,10744l11346,10753l11346,10762l11346,10771e" stroked="t" o:allowincell="f" style="position:absolute;left:11318;top:103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0490" simplePos="0" locked="0" layoutInCell="0" allowOverlap="1" relativeHeight="505">
                <wp:simplePos x="0" y="0"/>
                <wp:positionH relativeFrom="page">
                  <wp:posOffset>7364730</wp:posOffset>
                </wp:positionH>
                <wp:positionV relativeFrom="page">
                  <wp:posOffset>6590030</wp:posOffset>
                </wp:positionV>
                <wp:extent cx="26670" cy="255270"/>
                <wp:effectExtent l="0" t="0" r="0" b="254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620" y="10394"/>
                                </a:move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4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5"/>
                                </a:lnTo>
                                <a:lnTo>
                                  <a:pt x="11620" y="10396"/>
                                </a:lnTo>
                                <a:lnTo>
                                  <a:pt x="11620" y="10396"/>
                                </a:lnTo>
                                <a:lnTo>
                                  <a:pt x="11620" y="10396"/>
                                </a:lnTo>
                                <a:lnTo>
                                  <a:pt x="11620" y="10397"/>
                                </a:lnTo>
                                <a:lnTo>
                                  <a:pt x="11620" y="10397"/>
                                </a:lnTo>
                                <a:lnTo>
                                  <a:pt x="11620" y="10397"/>
                                </a:lnTo>
                                <a:lnTo>
                                  <a:pt x="11620" y="10398"/>
                                </a:lnTo>
                                <a:lnTo>
                                  <a:pt x="11620" y="10398"/>
                                </a:lnTo>
                                <a:lnTo>
                                  <a:pt x="11620" y="10399"/>
                                </a:lnTo>
                                <a:lnTo>
                                  <a:pt x="11620" y="10399"/>
                                </a:lnTo>
                                <a:lnTo>
                                  <a:pt x="11620" y="10400"/>
                                </a:lnTo>
                                <a:lnTo>
                                  <a:pt x="11620" y="10401"/>
                                </a:lnTo>
                                <a:lnTo>
                                  <a:pt x="11620" y="10401"/>
                                </a:lnTo>
                                <a:lnTo>
                                  <a:pt x="11620" y="10402"/>
                                </a:lnTo>
                                <a:lnTo>
                                  <a:pt x="11620" y="10403"/>
                                </a:lnTo>
                                <a:lnTo>
                                  <a:pt x="11620" y="10403"/>
                                </a:lnTo>
                                <a:lnTo>
                                  <a:pt x="11620" y="10404"/>
                                </a:lnTo>
                                <a:lnTo>
                                  <a:pt x="11620" y="10405"/>
                                </a:lnTo>
                                <a:lnTo>
                                  <a:pt x="11620" y="10406"/>
                                </a:lnTo>
                                <a:lnTo>
                                  <a:pt x="11620" y="10407"/>
                                </a:lnTo>
                                <a:lnTo>
                                  <a:pt x="11620" y="10408"/>
                                </a:lnTo>
                                <a:lnTo>
                                  <a:pt x="11620" y="10409"/>
                                </a:lnTo>
                                <a:lnTo>
                                  <a:pt x="11620" y="10410"/>
                                </a:lnTo>
                                <a:lnTo>
                                  <a:pt x="11620" y="10412"/>
                                </a:lnTo>
                                <a:lnTo>
                                  <a:pt x="11620" y="10413"/>
                                </a:lnTo>
                                <a:lnTo>
                                  <a:pt x="11620" y="10414"/>
                                </a:lnTo>
                                <a:lnTo>
                                  <a:pt x="11620" y="10416"/>
                                </a:lnTo>
                                <a:lnTo>
                                  <a:pt x="11620" y="10417"/>
                                </a:lnTo>
                                <a:lnTo>
                                  <a:pt x="11620" y="10419"/>
                                </a:lnTo>
                                <a:lnTo>
                                  <a:pt x="11620" y="10420"/>
                                </a:lnTo>
                                <a:lnTo>
                                  <a:pt x="11620" y="10422"/>
                                </a:lnTo>
                                <a:lnTo>
                                  <a:pt x="11620" y="10424"/>
                                </a:lnTo>
                                <a:lnTo>
                                  <a:pt x="11620" y="10425"/>
                                </a:lnTo>
                                <a:lnTo>
                                  <a:pt x="11620" y="10427"/>
                                </a:lnTo>
                                <a:lnTo>
                                  <a:pt x="11620" y="10429"/>
                                </a:lnTo>
                                <a:lnTo>
                                  <a:pt x="11620" y="10431"/>
                                </a:lnTo>
                                <a:lnTo>
                                  <a:pt x="11620" y="10433"/>
                                </a:lnTo>
                                <a:lnTo>
                                  <a:pt x="11620" y="10435"/>
                                </a:lnTo>
                                <a:lnTo>
                                  <a:pt x="11620" y="10438"/>
                                </a:lnTo>
                                <a:lnTo>
                                  <a:pt x="11620" y="10440"/>
                                </a:lnTo>
                                <a:lnTo>
                                  <a:pt x="11620" y="10442"/>
                                </a:lnTo>
                                <a:lnTo>
                                  <a:pt x="11620" y="10445"/>
                                </a:lnTo>
                                <a:lnTo>
                                  <a:pt x="11620" y="10447"/>
                                </a:lnTo>
                                <a:lnTo>
                                  <a:pt x="11620" y="10450"/>
                                </a:lnTo>
                                <a:lnTo>
                                  <a:pt x="11620" y="10453"/>
                                </a:lnTo>
                                <a:lnTo>
                                  <a:pt x="11620" y="10455"/>
                                </a:lnTo>
                                <a:lnTo>
                                  <a:pt x="11620" y="10458"/>
                                </a:lnTo>
                                <a:lnTo>
                                  <a:pt x="11620" y="10461"/>
                                </a:lnTo>
                                <a:lnTo>
                                  <a:pt x="11620" y="10464"/>
                                </a:lnTo>
                                <a:lnTo>
                                  <a:pt x="11620" y="10467"/>
                                </a:lnTo>
                                <a:lnTo>
                                  <a:pt x="11620" y="10471"/>
                                </a:lnTo>
                                <a:lnTo>
                                  <a:pt x="11620" y="10474"/>
                                </a:lnTo>
                                <a:lnTo>
                                  <a:pt x="11620" y="10477"/>
                                </a:lnTo>
                                <a:lnTo>
                                  <a:pt x="11620" y="10481"/>
                                </a:lnTo>
                                <a:lnTo>
                                  <a:pt x="11620" y="10485"/>
                                </a:lnTo>
                                <a:lnTo>
                                  <a:pt x="11620" y="10488"/>
                                </a:lnTo>
                                <a:lnTo>
                                  <a:pt x="11620" y="10492"/>
                                </a:lnTo>
                                <a:lnTo>
                                  <a:pt x="11620" y="10496"/>
                                </a:lnTo>
                                <a:lnTo>
                                  <a:pt x="11620" y="10500"/>
                                </a:lnTo>
                                <a:lnTo>
                                  <a:pt x="11620" y="10504"/>
                                </a:lnTo>
                                <a:lnTo>
                                  <a:pt x="11620" y="10508"/>
                                </a:lnTo>
                                <a:lnTo>
                                  <a:pt x="11620" y="10513"/>
                                </a:lnTo>
                                <a:lnTo>
                                  <a:pt x="11620" y="10517"/>
                                </a:lnTo>
                                <a:lnTo>
                                  <a:pt x="11620" y="10522"/>
                                </a:lnTo>
                                <a:lnTo>
                                  <a:pt x="11620" y="10526"/>
                                </a:lnTo>
                                <a:lnTo>
                                  <a:pt x="11620" y="10531"/>
                                </a:lnTo>
                                <a:lnTo>
                                  <a:pt x="11620" y="10536"/>
                                </a:lnTo>
                                <a:lnTo>
                                  <a:pt x="11620" y="10541"/>
                                </a:lnTo>
                                <a:lnTo>
                                  <a:pt x="11620" y="10546"/>
                                </a:lnTo>
                                <a:lnTo>
                                  <a:pt x="11620" y="10552"/>
                                </a:lnTo>
                                <a:lnTo>
                                  <a:pt x="11620" y="10557"/>
                                </a:lnTo>
                                <a:lnTo>
                                  <a:pt x="11620" y="10562"/>
                                </a:lnTo>
                                <a:lnTo>
                                  <a:pt x="11620" y="10568"/>
                                </a:lnTo>
                                <a:lnTo>
                                  <a:pt x="11620" y="10574"/>
                                </a:lnTo>
                                <a:lnTo>
                                  <a:pt x="11620" y="10580"/>
                                </a:lnTo>
                                <a:lnTo>
                                  <a:pt x="11620" y="10586"/>
                                </a:lnTo>
                                <a:lnTo>
                                  <a:pt x="11620" y="10592"/>
                                </a:lnTo>
                                <a:lnTo>
                                  <a:pt x="11620" y="10598"/>
                                </a:lnTo>
                                <a:lnTo>
                                  <a:pt x="11620" y="10604"/>
                                </a:lnTo>
                                <a:lnTo>
                                  <a:pt x="11620" y="10611"/>
                                </a:lnTo>
                                <a:lnTo>
                                  <a:pt x="11620" y="10618"/>
                                </a:lnTo>
                                <a:lnTo>
                                  <a:pt x="11620" y="10624"/>
                                </a:lnTo>
                                <a:lnTo>
                                  <a:pt x="11620" y="10631"/>
                                </a:lnTo>
                                <a:lnTo>
                                  <a:pt x="11620" y="10638"/>
                                </a:lnTo>
                                <a:lnTo>
                                  <a:pt x="11620" y="10645"/>
                                </a:lnTo>
                                <a:lnTo>
                                  <a:pt x="11620" y="10653"/>
                                </a:lnTo>
                                <a:lnTo>
                                  <a:pt x="11620" y="10660"/>
                                </a:lnTo>
                                <a:lnTo>
                                  <a:pt x="11620" y="10668"/>
                                </a:lnTo>
                                <a:lnTo>
                                  <a:pt x="11620" y="10676"/>
                                </a:lnTo>
                                <a:lnTo>
                                  <a:pt x="11620" y="10683"/>
                                </a:lnTo>
                                <a:lnTo>
                                  <a:pt x="11620" y="10692"/>
                                </a:lnTo>
                                <a:lnTo>
                                  <a:pt x="11620" y="10700"/>
                                </a:lnTo>
                                <a:lnTo>
                                  <a:pt x="11620" y="10708"/>
                                </a:lnTo>
                                <a:lnTo>
                                  <a:pt x="11620" y="10717"/>
                                </a:lnTo>
                                <a:lnTo>
                                  <a:pt x="11620" y="10725"/>
                                </a:lnTo>
                                <a:lnTo>
                                  <a:pt x="11620" y="10734"/>
                                </a:lnTo>
                                <a:lnTo>
                                  <a:pt x="11620" y="10743"/>
                                </a:lnTo>
                                <a:lnTo>
                                  <a:pt x="11620" y="10752"/>
                                </a:lnTo>
                                <a:lnTo>
                                  <a:pt x="11620" y="10761"/>
                                </a:lnTo>
                                <a:lnTo>
                                  <a:pt x="11620" y="107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9pt;margin-top:518.9pt;width:2.1pt;height:20.1pt" coordorigin="11598,10378" coordsize="42,402">
                <v:shape id="shape_0" coordorigin="11597,10377" coordsize="42,402" path="m11620,10394l11620,10394l11620,10394l11620,10394l11620,10394l11620,10394l11620,10394l11620,10394l11620,10394l11620,10394l11620,10394l11620,10394l11620,10394l11620,10394l11620,10394l11620,10395l11620,10395l11620,10395l11620,10395l11620,10395l11620,10395l11620,10396l11620,10396l11620,10396l11620,10397l11620,10397l11620,10397l11620,10398l11620,10398l11620,10399l11620,10399l11620,10400l11620,10401l11620,10401l11620,10402l11620,10403l11620,10403l11620,10404l11620,10405l11620,10406l11620,10407l11620,10408l11620,10409l11620,10410l11620,10412l11620,10413l11620,10414l11620,10416l11620,10417l11620,10419l11620,10420l11620,10422l11620,10424l11620,10425l11620,10427l11620,10429l11620,10431l11620,10433l11620,10435l11620,10438l11620,10440l11620,10442l11620,10445l11620,10447l11620,10450l11620,10453l11620,10455l11620,10458l11620,10461l11620,10464l11620,10467l11620,10471l11620,10474l11620,10477l11620,10481l11620,10485l11620,10488l11620,10492l11620,10496l11620,10500l11620,10504l11620,10508l11620,10513l11620,10517l11620,10522l11620,10526l11620,10531l11620,10536l11620,10541l11620,10546l11620,10552l11620,10557l11620,10562l11620,10568l11620,10574l11620,10580l11620,10586l11620,10592l11620,10598l11620,10604l11620,10611l11620,10618l11620,10624l11620,10631l11620,10638l11620,10645l11620,10653l11620,10660l11620,10668l11620,10676l11620,10683l11620,10692l11620,10700l11620,10708l11620,10717l11620,10725l11620,10734l11620,10743l11620,10752l11620,10761l11620,10771e" stroked="t" o:allowincell="f" style="position:absolute;left:11598;top:103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506">
                <wp:simplePos x="0" y="0"/>
                <wp:positionH relativeFrom="page">
                  <wp:posOffset>4126230</wp:posOffset>
                </wp:positionH>
                <wp:positionV relativeFrom="page">
                  <wp:posOffset>6590030</wp:posOffset>
                </wp:positionV>
                <wp:extent cx="3265170" cy="26670"/>
                <wp:effectExtent l="0" t="0" r="1905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26640"/>
                          <a:chOff x="0" y="0"/>
                          <a:chExt cx="3265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2" h="42">
                                <a:moveTo>
                                  <a:pt x="6518" y="10404"/>
                                </a:moveTo>
                                <a:lnTo>
                                  <a:pt x="6518" y="10404"/>
                                </a:lnTo>
                                <a:lnTo>
                                  <a:pt x="6518" y="10404"/>
                                </a:lnTo>
                                <a:lnTo>
                                  <a:pt x="6518" y="10404"/>
                                </a:lnTo>
                                <a:lnTo>
                                  <a:pt x="6518" y="10404"/>
                                </a:lnTo>
                                <a:lnTo>
                                  <a:pt x="6518" y="10404"/>
                                </a:lnTo>
                                <a:lnTo>
                                  <a:pt x="6518" y="10404"/>
                                </a:lnTo>
                                <a:lnTo>
                                  <a:pt x="6519" y="10404"/>
                                </a:lnTo>
                                <a:lnTo>
                                  <a:pt x="6519" y="10404"/>
                                </a:lnTo>
                                <a:lnTo>
                                  <a:pt x="6519" y="10404"/>
                                </a:lnTo>
                                <a:lnTo>
                                  <a:pt x="6520" y="10404"/>
                                </a:lnTo>
                                <a:lnTo>
                                  <a:pt x="6521" y="10404"/>
                                </a:lnTo>
                                <a:lnTo>
                                  <a:pt x="6522" y="10404"/>
                                </a:lnTo>
                                <a:lnTo>
                                  <a:pt x="6523" y="10404"/>
                                </a:lnTo>
                                <a:lnTo>
                                  <a:pt x="6525" y="10404"/>
                                </a:lnTo>
                                <a:lnTo>
                                  <a:pt x="6526" y="10404"/>
                                </a:lnTo>
                                <a:lnTo>
                                  <a:pt x="6528" y="10404"/>
                                </a:lnTo>
                                <a:lnTo>
                                  <a:pt x="6530" y="10404"/>
                                </a:lnTo>
                                <a:lnTo>
                                  <a:pt x="6533" y="10404"/>
                                </a:lnTo>
                                <a:lnTo>
                                  <a:pt x="6536" y="10404"/>
                                </a:lnTo>
                                <a:lnTo>
                                  <a:pt x="6539" y="10404"/>
                                </a:lnTo>
                                <a:lnTo>
                                  <a:pt x="6542" y="10404"/>
                                </a:lnTo>
                                <a:lnTo>
                                  <a:pt x="6546" y="10404"/>
                                </a:lnTo>
                                <a:lnTo>
                                  <a:pt x="6550" y="10404"/>
                                </a:lnTo>
                                <a:lnTo>
                                  <a:pt x="6555" y="10404"/>
                                </a:lnTo>
                                <a:lnTo>
                                  <a:pt x="6560" y="10404"/>
                                </a:lnTo>
                                <a:lnTo>
                                  <a:pt x="6565" y="10404"/>
                                </a:lnTo>
                                <a:lnTo>
                                  <a:pt x="6571" y="10404"/>
                                </a:lnTo>
                                <a:lnTo>
                                  <a:pt x="6578" y="10404"/>
                                </a:lnTo>
                                <a:lnTo>
                                  <a:pt x="6584" y="10404"/>
                                </a:lnTo>
                                <a:lnTo>
                                  <a:pt x="6592" y="10404"/>
                                </a:lnTo>
                                <a:lnTo>
                                  <a:pt x="6600" y="10404"/>
                                </a:lnTo>
                                <a:lnTo>
                                  <a:pt x="6608" y="10404"/>
                                </a:lnTo>
                                <a:lnTo>
                                  <a:pt x="6617" y="10404"/>
                                </a:lnTo>
                                <a:lnTo>
                                  <a:pt x="6627" y="10404"/>
                                </a:lnTo>
                                <a:lnTo>
                                  <a:pt x="6637" y="10404"/>
                                </a:lnTo>
                                <a:lnTo>
                                  <a:pt x="6648" y="10404"/>
                                </a:lnTo>
                                <a:lnTo>
                                  <a:pt x="6659" y="10404"/>
                                </a:lnTo>
                                <a:lnTo>
                                  <a:pt x="6672" y="10404"/>
                                </a:lnTo>
                                <a:lnTo>
                                  <a:pt x="6684" y="10404"/>
                                </a:lnTo>
                                <a:lnTo>
                                  <a:pt x="6698" y="10404"/>
                                </a:lnTo>
                                <a:lnTo>
                                  <a:pt x="6712" y="10404"/>
                                </a:lnTo>
                                <a:lnTo>
                                  <a:pt x="6727" y="10404"/>
                                </a:lnTo>
                                <a:lnTo>
                                  <a:pt x="6743" y="10404"/>
                                </a:lnTo>
                                <a:lnTo>
                                  <a:pt x="6759" y="10404"/>
                                </a:lnTo>
                                <a:lnTo>
                                  <a:pt x="6776" y="10404"/>
                                </a:lnTo>
                                <a:lnTo>
                                  <a:pt x="6794" y="10404"/>
                                </a:lnTo>
                                <a:lnTo>
                                  <a:pt x="6813" y="10404"/>
                                </a:lnTo>
                                <a:lnTo>
                                  <a:pt x="6833" y="10404"/>
                                </a:lnTo>
                                <a:lnTo>
                                  <a:pt x="6853" y="10404"/>
                                </a:lnTo>
                                <a:lnTo>
                                  <a:pt x="6875" y="10404"/>
                                </a:lnTo>
                                <a:lnTo>
                                  <a:pt x="6897" y="10404"/>
                                </a:lnTo>
                                <a:lnTo>
                                  <a:pt x="6920" y="10404"/>
                                </a:lnTo>
                                <a:lnTo>
                                  <a:pt x="6944" y="10404"/>
                                </a:lnTo>
                                <a:lnTo>
                                  <a:pt x="6970" y="10404"/>
                                </a:lnTo>
                                <a:lnTo>
                                  <a:pt x="6996" y="10404"/>
                                </a:lnTo>
                                <a:lnTo>
                                  <a:pt x="7023" y="10404"/>
                                </a:lnTo>
                                <a:lnTo>
                                  <a:pt x="7051" y="10404"/>
                                </a:lnTo>
                                <a:lnTo>
                                  <a:pt x="7080" y="10404"/>
                                </a:lnTo>
                                <a:lnTo>
                                  <a:pt x="7110" y="10404"/>
                                </a:lnTo>
                                <a:lnTo>
                                  <a:pt x="7141" y="10404"/>
                                </a:lnTo>
                                <a:lnTo>
                                  <a:pt x="7173" y="10404"/>
                                </a:lnTo>
                                <a:lnTo>
                                  <a:pt x="7206" y="10404"/>
                                </a:lnTo>
                                <a:lnTo>
                                  <a:pt x="7241" y="10404"/>
                                </a:lnTo>
                                <a:lnTo>
                                  <a:pt x="7276" y="10404"/>
                                </a:lnTo>
                                <a:lnTo>
                                  <a:pt x="7313" y="10404"/>
                                </a:lnTo>
                                <a:lnTo>
                                  <a:pt x="7351" y="10404"/>
                                </a:lnTo>
                                <a:lnTo>
                                  <a:pt x="7390" y="10404"/>
                                </a:lnTo>
                                <a:lnTo>
                                  <a:pt x="7430" y="10404"/>
                                </a:lnTo>
                                <a:lnTo>
                                  <a:pt x="7472" y="10404"/>
                                </a:lnTo>
                                <a:lnTo>
                                  <a:pt x="7514" y="10404"/>
                                </a:lnTo>
                                <a:lnTo>
                                  <a:pt x="7558" y="10404"/>
                                </a:lnTo>
                                <a:lnTo>
                                  <a:pt x="7604" y="10404"/>
                                </a:lnTo>
                                <a:lnTo>
                                  <a:pt x="7650" y="10404"/>
                                </a:lnTo>
                                <a:lnTo>
                                  <a:pt x="7698" y="10404"/>
                                </a:lnTo>
                                <a:lnTo>
                                  <a:pt x="7747" y="10404"/>
                                </a:lnTo>
                                <a:lnTo>
                                  <a:pt x="7798" y="10404"/>
                                </a:lnTo>
                                <a:lnTo>
                                  <a:pt x="7850" y="10404"/>
                                </a:lnTo>
                                <a:lnTo>
                                  <a:pt x="7903" y="10404"/>
                                </a:lnTo>
                                <a:lnTo>
                                  <a:pt x="7957" y="10404"/>
                                </a:lnTo>
                                <a:lnTo>
                                  <a:pt x="8014" y="10404"/>
                                </a:lnTo>
                                <a:lnTo>
                                  <a:pt x="8071" y="10404"/>
                                </a:lnTo>
                                <a:lnTo>
                                  <a:pt x="8130" y="10404"/>
                                </a:lnTo>
                                <a:lnTo>
                                  <a:pt x="8191" y="10404"/>
                                </a:lnTo>
                                <a:lnTo>
                                  <a:pt x="8252" y="10404"/>
                                </a:lnTo>
                                <a:lnTo>
                                  <a:pt x="8316" y="10404"/>
                                </a:lnTo>
                                <a:lnTo>
                                  <a:pt x="8381" y="10404"/>
                                </a:lnTo>
                                <a:lnTo>
                                  <a:pt x="8447" y="10404"/>
                                </a:lnTo>
                                <a:lnTo>
                                  <a:pt x="8515" y="10404"/>
                                </a:lnTo>
                                <a:lnTo>
                                  <a:pt x="8585" y="10404"/>
                                </a:lnTo>
                                <a:lnTo>
                                  <a:pt x="8656" y="10404"/>
                                </a:lnTo>
                                <a:lnTo>
                                  <a:pt x="8729" y="10404"/>
                                </a:lnTo>
                                <a:lnTo>
                                  <a:pt x="8804" y="10404"/>
                                </a:lnTo>
                                <a:lnTo>
                                  <a:pt x="8880" y="10404"/>
                                </a:lnTo>
                                <a:lnTo>
                                  <a:pt x="8958" y="10404"/>
                                </a:lnTo>
                                <a:lnTo>
                                  <a:pt x="9038" y="10404"/>
                                </a:lnTo>
                                <a:lnTo>
                                  <a:pt x="9119" y="10404"/>
                                </a:lnTo>
                                <a:lnTo>
                                  <a:pt x="9202" y="10404"/>
                                </a:lnTo>
                                <a:lnTo>
                                  <a:pt x="9287" y="10404"/>
                                </a:lnTo>
                                <a:lnTo>
                                  <a:pt x="9373" y="10404"/>
                                </a:lnTo>
                                <a:lnTo>
                                  <a:pt x="9461" y="10404"/>
                                </a:lnTo>
                                <a:lnTo>
                                  <a:pt x="9551" y="10404"/>
                                </a:lnTo>
                                <a:lnTo>
                                  <a:pt x="9643" y="10404"/>
                                </a:lnTo>
                                <a:lnTo>
                                  <a:pt x="9737" y="10404"/>
                                </a:lnTo>
                                <a:lnTo>
                                  <a:pt x="9833" y="10404"/>
                                </a:lnTo>
                                <a:lnTo>
                                  <a:pt x="9930" y="10404"/>
                                </a:lnTo>
                                <a:lnTo>
                                  <a:pt x="10030" y="10404"/>
                                </a:lnTo>
                                <a:lnTo>
                                  <a:pt x="10131" y="10404"/>
                                </a:lnTo>
                                <a:lnTo>
                                  <a:pt x="10234" y="10404"/>
                                </a:lnTo>
                                <a:lnTo>
                                  <a:pt x="10339" y="10404"/>
                                </a:lnTo>
                                <a:lnTo>
                                  <a:pt x="10446" y="10404"/>
                                </a:lnTo>
                                <a:lnTo>
                                  <a:pt x="10556" y="10404"/>
                                </a:lnTo>
                                <a:lnTo>
                                  <a:pt x="10667" y="10404"/>
                                </a:lnTo>
                                <a:lnTo>
                                  <a:pt x="10780" y="10404"/>
                                </a:lnTo>
                                <a:lnTo>
                                  <a:pt x="10895" y="10404"/>
                                </a:lnTo>
                                <a:lnTo>
                                  <a:pt x="11012" y="10404"/>
                                </a:lnTo>
                                <a:lnTo>
                                  <a:pt x="11132" y="10404"/>
                                </a:lnTo>
                                <a:lnTo>
                                  <a:pt x="11253" y="10404"/>
                                </a:lnTo>
                                <a:lnTo>
                                  <a:pt x="11376" y="10404"/>
                                </a:lnTo>
                                <a:lnTo>
                                  <a:pt x="11502" y="10404"/>
                                </a:lnTo>
                                <a:lnTo>
                                  <a:pt x="11630" y="104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18.9pt;width:257.1pt;height:2.1pt" coordorigin="6498,10378" coordsize="5142,42">
                <v:shape id="shape_0" coordorigin="6497,10377" coordsize="5142,42" path="m6518,10404l6518,10404l6518,10404l6518,10404l6518,10404l6518,10404l6518,10404l6519,10404l6519,10404l6519,10404l6520,10404l6521,10404l6522,10404l6523,10404l6525,10404l6526,10404l6528,10404l6530,10404l6533,10404l6536,10404l6539,10404l6542,10404l6546,10404l6550,10404l6555,10404l6560,10404l6565,10404l6571,10404l6578,10404l6584,10404l6592,10404l6600,10404l6608,10404l6617,10404l6627,10404l6637,10404l6648,10404l6659,10404l6672,10404l6684,10404l6698,10404l6712,10404l6727,10404l6743,10404l6759,10404l6776,10404l6794,10404l6813,10404l6833,10404l6853,10404l6875,10404l6897,10404l6920,10404l6944,10404l6970,10404l6996,10404l7023,10404l7051,10404l7080,10404l7110,10404l7141,10404l7173,10404l7206,10404l7241,10404l7276,10404l7313,10404l7351,10404l7390,10404l7430,10404l7472,10404l7514,10404l7558,10404l7604,10404l7650,10404l7698,10404l7747,10404l7798,10404l7850,10404l7903,10404l7957,10404l8014,10404l8071,10404l8130,10404l8191,10404l8252,10404l8316,10404l8381,10404l8447,10404l8515,10404l8585,10404l8656,10404l8729,10404l8804,10404l8880,10404l8958,10404l9038,10404l9119,10404l9202,10404l9287,10404l9373,10404l9461,10404l9551,10404l9643,10404l9737,10404l9833,10404l9930,10404l10030,10404l10131,10404l10234,10404l10339,10404l10446,10404l10556,10404l10667,10404l10780,10404l10895,10404l11012,10404l11132,10404l11253,10404l11376,10404l11502,10404l11630,10404e" stroked="t" o:allowincell="f" style="position:absolute;left:6498;top:10378;width:5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220" distR="114935" simplePos="0" locked="0" layoutInCell="0" allowOverlap="1" relativeHeight="507">
                <wp:simplePos x="0" y="0"/>
                <wp:positionH relativeFrom="page">
                  <wp:posOffset>4126230</wp:posOffset>
                </wp:positionH>
                <wp:positionV relativeFrom="page">
                  <wp:posOffset>6831330</wp:posOffset>
                </wp:positionV>
                <wp:extent cx="3265170" cy="26670"/>
                <wp:effectExtent l="0" t="0" r="1905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26640"/>
                          <a:chOff x="0" y="0"/>
                          <a:chExt cx="3265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2" h="42">
                                <a:moveTo>
                                  <a:pt x="6518" y="10781"/>
                                </a:moveTo>
                                <a:lnTo>
                                  <a:pt x="6518" y="10781"/>
                                </a:lnTo>
                                <a:lnTo>
                                  <a:pt x="6518" y="10781"/>
                                </a:lnTo>
                                <a:lnTo>
                                  <a:pt x="6518" y="10781"/>
                                </a:lnTo>
                                <a:lnTo>
                                  <a:pt x="6518" y="10781"/>
                                </a:lnTo>
                                <a:lnTo>
                                  <a:pt x="6518" y="10781"/>
                                </a:lnTo>
                                <a:lnTo>
                                  <a:pt x="6518" y="10781"/>
                                </a:lnTo>
                                <a:lnTo>
                                  <a:pt x="6519" y="10781"/>
                                </a:lnTo>
                                <a:lnTo>
                                  <a:pt x="6519" y="10781"/>
                                </a:lnTo>
                                <a:lnTo>
                                  <a:pt x="6519" y="10781"/>
                                </a:lnTo>
                                <a:lnTo>
                                  <a:pt x="6520" y="10781"/>
                                </a:lnTo>
                                <a:lnTo>
                                  <a:pt x="6521" y="10781"/>
                                </a:lnTo>
                                <a:lnTo>
                                  <a:pt x="6522" y="10781"/>
                                </a:lnTo>
                                <a:lnTo>
                                  <a:pt x="6523" y="10781"/>
                                </a:lnTo>
                                <a:lnTo>
                                  <a:pt x="6525" y="10781"/>
                                </a:lnTo>
                                <a:lnTo>
                                  <a:pt x="6526" y="10781"/>
                                </a:lnTo>
                                <a:lnTo>
                                  <a:pt x="6528" y="10781"/>
                                </a:lnTo>
                                <a:lnTo>
                                  <a:pt x="6530" y="10781"/>
                                </a:lnTo>
                                <a:lnTo>
                                  <a:pt x="6533" y="10781"/>
                                </a:lnTo>
                                <a:lnTo>
                                  <a:pt x="6536" y="10781"/>
                                </a:lnTo>
                                <a:lnTo>
                                  <a:pt x="6539" y="10781"/>
                                </a:lnTo>
                                <a:lnTo>
                                  <a:pt x="6542" y="10781"/>
                                </a:lnTo>
                                <a:lnTo>
                                  <a:pt x="6546" y="10781"/>
                                </a:lnTo>
                                <a:lnTo>
                                  <a:pt x="6550" y="10781"/>
                                </a:lnTo>
                                <a:lnTo>
                                  <a:pt x="6555" y="10781"/>
                                </a:lnTo>
                                <a:lnTo>
                                  <a:pt x="6560" y="10781"/>
                                </a:lnTo>
                                <a:lnTo>
                                  <a:pt x="6565" y="10781"/>
                                </a:lnTo>
                                <a:lnTo>
                                  <a:pt x="6571" y="10781"/>
                                </a:lnTo>
                                <a:lnTo>
                                  <a:pt x="6578" y="10781"/>
                                </a:lnTo>
                                <a:lnTo>
                                  <a:pt x="6584" y="10781"/>
                                </a:lnTo>
                                <a:lnTo>
                                  <a:pt x="6592" y="10781"/>
                                </a:lnTo>
                                <a:lnTo>
                                  <a:pt x="6600" y="10781"/>
                                </a:lnTo>
                                <a:lnTo>
                                  <a:pt x="6608" y="10781"/>
                                </a:lnTo>
                                <a:lnTo>
                                  <a:pt x="6617" y="10781"/>
                                </a:lnTo>
                                <a:lnTo>
                                  <a:pt x="6627" y="10781"/>
                                </a:lnTo>
                                <a:lnTo>
                                  <a:pt x="6637" y="10781"/>
                                </a:lnTo>
                                <a:lnTo>
                                  <a:pt x="6648" y="10781"/>
                                </a:lnTo>
                                <a:lnTo>
                                  <a:pt x="6659" y="10781"/>
                                </a:lnTo>
                                <a:lnTo>
                                  <a:pt x="6672" y="10781"/>
                                </a:lnTo>
                                <a:lnTo>
                                  <a:pt x="6684" y="10781"/>
                                </a:lnTo>
                                <a:lnTo>
                                  <a:pt x="6698" y="10781"/>
                                </a:lnTo>
                                <a:lnTo>
                                  <a:pt x="6712" y="10781"/>
                                </a:lnTo>
                                <a:lnTo>
                                  <a:pt x="6727" y="10781"/>
                                </a:lnTo>
                                <a:lnTo>
                                  <a:pt x="6743" y="10781"/>
                                </a:lnTo>
                                <a:lnTo>
                                  <a:pt x="6759" y="10781"/>
                                </a:lnTo>
                                <a:lnTo>
                                  <a:pt x="6776" y="10781"/>
                                </a:lnTo>
                                <a:lnTo>
                                  <a:pt x="6794" y="10781"/>
                                </a:lnTo>
                                <a:lnTo>
                                  <a:pt x="6813" y="10781"/>
                                </a:lnTo>
                                <a:lnTo>
                                  <a:pt x="6833" y="10781"/>
                                </a:lnTo>
                                <a:lnTo>
                                  <a:pt x="6853" y="10781"/>
                                </a:lnTo>
                                <a:lnTo>
                                  <a:pt x="6875" y="10781"/>
                                </a:lnTo>
                                <a:lnTo>
                                  <a:pt x="6897" y="10781"/>
                                </a:lnTo>
                                <a:lnTo>
                                  <a:pt x="6920" y="10781"/>
                                </a:lnTo>
                                <a:lnTo>
                                  <a:pt x="6944" y="10781"/>
                                </a:lnTo>
                                <a:lnTo>
                                  <a:pt x="6970" y="10781"/>
                                </a:lnTo>
                                <a:lnTo>
                                  <a:pt x="6996" y="10781"/>
                                </a:lnTo>
                                <a:lnTo>
                                  <a:pt x="7023" y="10781"/>
                                </a:lnTo>
                                <a:lnTo>
                                  <a:pt x="7051" y="10781"/>
                                </a:lnTo>
                                <a:lnTo>
                                  <a:pt x="7080" y="10781"/>
                                </a:lnTo>
                                <a:lnTo>
                                  <a:pt x="7110" y="10781"/>
                                </a:lnTo>
                                <a:lnTo>
                                  <a:pt x="7141" y="10781"/>
                                </a:lnTo>
                                <a:lnTo>
                                  <a:pt x="7173" y="10781"/>
                                </a:lnTo>
                                <a:lnTo>
                                  <a:pt x="7206" y="10781"/>
                                </a:lnTo>
                                <a:lnTo>
                                  <a:pt x="7241" y="10781"/>
                                </a:lnTo>
                                <a:lnTo>
                                  <a:pt x="7276" y="10781"/>
                                </a:lnTo>
                                <a:lnTo>
                                  <a:pt x="7313" y="10781"/>
                                </a:lnTo>
                                <a:lnTo>
                                  <a:pt x="7351" y="10781"/>
                                </a:lnTo>
                                <a:lnTo>
                                  <a:pt x="7390" y="10781"/>
                                </a:lnTo>
                                <a:lnTo>
                                  <a:pt x="7430" y="10781"/>
                                </a:lnTo>
                                <a:lnTo>
                                  <a:pt x="7472" y="10781"/>
                                </a:lnTo>
                                <a:lnTo>
                                  <a:pt x="7514" y="10781"/>
                                </a:lnTo>
                                <a:lnTo>
                                  <a:pt x="7558" y="10781"/>
                                </a:lnTo>
                                <a:lnTo>
                                  <a:pt x="7604" y="10781"/>
                                </a:lnTo>
                                <a:lnTo>
                                  <a:pt x="7650" y="10781"/>
                                </a:lnTo>
                                <a:lnTo>
                                  <a:pt x="7698" y="10781"/>
                                </a:lnTo>
                                <a:lnTo>
                                  <a:pt x="7747" y="10781"/>
                                </a:lnTo>
                                <a:lnTo>
                                  <a:pt x="7798" y="10781"/>
                                </a:lnTo>
                                <a:lnTo>
                                  <a:pt x="7850" y="10781"/>
                                </a:lnTo>
                                <a:lnTo>
                                  <a:pt x="7903" y="10781"/>
                                </a:lnTo>
                                <a:lnTo>
                                  <a:pt x="7957" y="10781"/>
                                </a:lnTo>
                                <a:lnTo>
                                  <a:pt x="8014" y="10781"/>
                                </a:lnTo>
                                <a:lnTo>
                                  <a:pt x="8071" y="10781"/>
                                </a:lnTo>
                                <a:lnTo>
                                  <a:pt x="8130" y="10781"/>
                                </a:lnTo>
                                <a:lnTo>
                                  <a:pt x="8191" y="10781"/>
                                </a:lnTo>
                                <a:lnTo>
                                  <a:pt x="8252" y="10781"/>
                                </a:lnTo>
                                <a:lnTo>
                                  <a:pt x="8316" y="10781"/>
                                </a:lnTo>
                                <a:lnTo>
                                  <a:pt x="8381" y="10781"/>
                                </a:lnTo>
                                <a:lnTo>
                                  <a:pt x="8447" y="10781"/>
                                </a:lnTo>
                                <a:lnTo>
                                  <a:pt x="8515" y="10781"/>
                                </a:lnTo>
                                <a:lnTo>
                                  <a:pt x="8585" y="10781"/>
                                </a:lnTo>
                                <a:lnTo>
                                  <a:pt x="8656" y="10781"/>
                                </a:lnTo>
                                <a:lnTo>
                                  <a:pt x="8729" y="10781"/>
                                </a:lnTo>
                                <a:lnTo>
                                  <a:pt x="8804" y="10781"/>
                                </a:lnTo>
                                <a:lnTo>
                                  <a:pt x="8880" y="10781"/>
                                </a:lnTo>
                                <a:lnTo>
                                  <a:pt x="8958" y="10781"/>
                                </a:lnTo>
                                <a:lnTo>
                                  <a:pt x="9038" y="10781"/>
                                </a:lnTo>
                                <a:lnTo>
                                  <a:pt x="9119" y="10781"/>
                                </a:lnTo>
                                <a:lnTo>
                                  <a:pt x="9202" y="10781"/>
                                </a:lnTo>
                                <a:lnTo>
                                  <a:pt x="9287" y="10781"/>
                                </a:lnTo>
                                <a:lnTo>
                                  <a:pt x="9373" y="10781"/>
                                </a:lnTo>
                                <a:lnTo>
                                  <a:pt x="9461" y="10781"/>
                                </a:lnTo>
                                <a:lnTo>
                                  <a:pt x="9551" y="10781"/>
                                </a:lnTo>
                                <a:lnTo>
                                  <a:pt x="9643" y="10781"/>
                                </a:lnTo>
                                <a:lnTo>
                                  <a:pt x="9737" y="10781"/>
                                </a:lnTo>
                                <a:lnTo>
                                  <a:pt x="9833" y="10781"/>
                                </a:lnTo>
                                <a:lnTo>
                                  <a:pt x="9930" y="10781"/>
                                </a:lnTo>
                                <a:lnTo>
                                  <a:pt x="10030" y="10781"/>
                                </a:lnTo>
                                <a:lnTo>
                                  <a:pt x="10131" y="10781"/>
                                </a:lnTo>
                                <a:lnTo>
                                  <a:pt x="10234" y="10781"/>
                                </a:lnTo>
                                <a:lnTo>
                                  <a:pt x="10339" y="10781"/>
                                </a:lnTo>
                                <a:lnTo>
                                  <a:pt x="10446" y="10781"/>
                                </a:lnTo>
                                <a:lnTo>
                                  <a:pt x="10556" y="10781"/>
                                </a:lnTo>
                                <a:lnTo>
                                  <a:pt x="10667" y="10781"/>
                                </a:lnTo>
                                <a:lnTo>
                                  <a:pt x="10780" y="10781"/>
                                </a:lnTo>
                                <a:lnTo>
                                  <a:pt x="10895" y="10781"/>
                                </a:lnTo>
                                <a:lnTo>
                                  <a:pt x="11012" y="10781"/>
                                </a:lnTo>
                                <a:lnTo>
                                  <a:pt x="11132" y="10781"/>
                                </a:lnTo>
                                <a:lnTo>
                                  <a:pt x="11253" y="10781"/>
                                </a:lnTo>
                                <a:lnTo>
                                  <a:pt x="11376" y="10781"/>
                                </a:lnTo>
                                <a:lnTo>
                                  <a:pt x="11502" y="10781"/>
                                </a:lnTo>
                                <a:lnTo>
                                  <a:pt x="11630" y="1078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37.9pt;width:257.1pt;height:2.1pt" coordorigin="6498,10758" coordsize="5142,42">
                <v:shape id="shape_0" coordorigin="6497,10757" coordsize="5142,42" path="m6518,10781l6518,10781l6518,10781l6518,10781l6518,10781l6518,10781l6518,10781l6519,10781l6519,10781l6519,10781l6520,10781l6521,10781l6522,10781l6523,10781l6525,10781l6526,10781l6528,10781l6530,10781l6533,10781l6536,10781l6539,10781l6542,10781l6546,10781l6550,10781l6555,10781l6560,10781l6565,10781l6571,10781l6578,10781l6584,10781l6592,10781l6600,10781l6608,10781l6617,10781l6627,10781l6637,10781l6648,10781l6659,10781l6672,10781l6684,10781l6698,10781l6712,10781l6727,10781l6743,10781l6759,10781l6776,10781l6794,10781l6813,10781l6833,10781l6853,10781l6875,10781l6897,10781l6920,10781l6944,10781l6970,10781l6996,10781l7023,10781l7051,10781l7080,10781l7110,10781l7141,10781l7173,10781l7206,10781l7241,10781l7276,10781l7313,10781l7351,10781l7390,10781l7430,10781l7472,10781l7514,10781l7558,10781l7604,10781l7650,10781l7698,10781l7747,10781l7798,10781l7850,10781l7903,10781l7957,10781l8014,10781l8071,10781l8130,10781l8191,10781l8252,10781l8316,10781l8381,10781l8447,10781l8515,10781l8585,10781l8656,10781l8729,10781l8804,10781l8880,10781l8958,10781l9038,10781l9119,10781l9202,10781l9287,10781l9373,10781l9461,10781l9551,10781l9643,10781l9737,10781l9833,10781l9930,10781l10030,10781l10131,10781l10234,10781l10339,10781l10446,10781l10556,10781l10667,10781l10780,10781l10895,10781l11012,10781l11132,10781l11253,10781l11376,10781l11502,10781l11630,10781e" stroked="t" o:allowincell="f" style="position:absolute;left:6498;top:10758;width:51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1125" simplePos="0" locked="0" layoutInCell="0" allowOverlap="1" relativeHeight="508">
                <wp:simplePos x="0" y="0"/>
                <wp:positionH relativeFrom="page">
                  <wp:posOffset>278130</wp:posOffset>
                </wp:positionH>
                <wp:positionV relativeFrom="page">
                  <wp:posOffset>6996430</wp:posOffset>
                </wp:positionV>
                <wp:extent cx="26670" cy="255270"/>
                <wp:effectExtent l="0" t="0" r="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61" y="11035"/>
                                </a:move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5"/>
                                </a:lnTo>
                                <a:lnTo>
                                  <a:pt x="461" y="11036"/>
                                </a:lnTo>
                                <a:lnTo>
                                  <a:pt x="461" y="11036"/>
                                </a:lnTo>
                                <a:lnTo>
                                  <a:pt x="461" y="11036"/>
                                </a:lnTo>
                                <a:lnTo>
                                  <a:pt x="461" y="11036"/>
                                </a:lnTo>
                                <a:lnTo>
                                  <a:pt x="461" y="11036"/>
                                </a:lnTo>
                                <a:lnTo>
                                  <a:pt x="461" y="11037"/>
                                </a:lnTo>
                                <a:lnTo>
                                  <a:pt x="461" y="11037"/>
                                </a:lnTo>
                                <a:lnTo>
                                  <a:pt x="461" y="11037"/>
                                </a:lnTo>
                                <a:lnTo>
                                  <a:pt x="461" y="11038"/>
                                </a:lnTo>
                                <a:lnTo>
                                  <a:pt x="461" y="11038"/>
                                </a:lnTo>
                                <a:lnTo>
                                  <a:pt x="461" y="11039"/>
                                </a:lnTo>
                                <a:lnTo>
                                  <a:pt x="461" y="11039"/>
                                </a:lnTo>
                                <a:lnTo>
                                  <a:pt x="461" y="11040"/>
                                </a:lnTo>
                                <a:lnTo>
                                  <a:pt x="461" y="11040"/>
                                </a:lnTo>
                                <a:lnTo>
                                  <a:pt x="461" y="11041"/>
                                </a:lnTo>
                                <a:lnTo>
                                  <a:pt x="461" y="11041"/>
                                </a:lnTo>
                                <a:lnTo>
                                  <a:pt x="461" y="11042"/>
                                </a:lnTo>
                                <a:lnTo>
                                  <a:pt x="461" y="11043"/>
                                </a:lnTo>
                                <a:lnTo>
                                  <a:pt x="461" y="11043"/>
                                </a:lnTo>
                                <a:lnTo>
                                  <a:pt x="461" y="11044"/>
                                </a:lnTo>
                                <a:lnTo>
                                  <a:pt x="461" y="11045"/>
                                </a:lnTo>
                                <a:lnTo>
                                  <a:pt x="461" y="11046"/>
                                </a:lnTo>
                                <a:lnTo>
                                  <a:pt x="461" y="11047"/>
                                </a:lnTo>
                                <a:lnTo>
                                  <a:pt x="461" y="11048"/>
                                </a:lnTo>
                                <a:lnTo>
                                  <a:pt x="461" y="11049"/>
                                </a:lnTo>
                                <a:lnTo>
                                  <a:pt x="461" y="11050"/>
                                </a:lnTo>
                                <a:lnTo>
                                  <a:pt x="461" y="11051"/>
                                </a:lnTo>
                                <a:lnTo>
                                  <a:pt x="461" y="11052"/>
                                </a:lnTo>
                                <a:lnTo>
                                  <a:pt x="461" y="11054"/>
                                </a:lnTo>
                                <a:lnTo>
                                  <a:pt x="461" y="11055"/>
                                </a:lnTo>
                                <a:lnTo>
                                  <a:pt x="461" y="11056"/>
                                </a:lnTo>
                                <a:lnTo>
                                  <a:pt x="461" y="11058"/>
                                </a:lnTo>
                                <a:lnTo>
                                  <a:pt x="461" y="11059"/>
                                </a:lnTo>
                                <a:lnTo>
                                  <a:pt x="461" y="11061"/>
                                </a:lnTo>
                                <a:lnTo>
                                  <a:pt x="461" y="11063"/>
                                </a:lnTo>
                                <a:lnTo>
                                  <a:pt x="461" y="11064"/>
                                </a:lnTo>
                                <a:lnTo>
                                  <a:pt x="461" y="11066"/>
                                </a:lnTo>
                                <a:lnTo>
                                  <a:pt x="461" y="11068"/>
                                </a:lnTo>
                                <a:lnTo>
                                  <a:pt x="461" y="11070"/>
                                </a:lnTo>
                                <a:lnTo>
                                  <a:pt x="461" y="11072"/>
                                </a:lnTo>
                                <a:lnTo>
                                  <a:pt x="461" y="11074"/>
                                </a:lnTo>
                                <a:lnTo>
                                  <a:pt x="461" y="11076"/>
                                </a:lnTo>
                                <a:lnTo>
                                  <a:pt x="461" y="11078"/>
                                </a:lnTo>
                                <a:lnTo>
                                  <a:pt x="461" y="11081"/>
                                </a:lnTo>
                                <a:lnTo>
                                  <a:pt x="461" y="11083"/>
                                </a:lnTo>
                                <a:lnTo>
                                  <a:pt x="461" y="11085"/>
                                </a:lnTo>
                                <a:lnTo>
                                  <a:pt x="461" y="11088"/>
                                </a:lnTo>
                                <a:lnTo>
                                  <a:pt x="461" y="11091"/>
                                </a:lnTo>
                                <a:lnTo>
                                  <a:pt x="461" y="11093"/>
                                </a:lnTo>
                                <a:lnTo>
                                  <a:pt x="461" y="11096"/>
                                </a:lnTo>
                                <a:lnTo>
                                  <a:pt x="461" y="11099"/>
                                </a:lnTo>
                                <a:lnTo>
                                  <a:pt x="461" y="11102"/>
                                </a:lnTo>
                                <a:lnTo>
                                  <a:pt x="461" y="11105"/>
                                </a:lnTo>
                                <a:lnTo>
                                  <a:pt x="461" y="11108"/>
                                </a:lnTo>
                                <a:lnTo>
                                  <a:pt x="461" y="11111"/>
                                </a:lnTo>
                                <a:lnTo>
                                  <a:pt x="461" y="11115"/>
                                </a:lnTo>
                                <a:lnTo>
                                  <a:pt x="461" y="11118"/>
                                </a:lnTo>
                                <a:lnTo>
                                  <a:pt x="461" y="11122"/>
                                </a:lnTo>
                                <a:lnTo>
                                  <a:pt x="461" y="11125"/>
                                </a:lnTo>
                                <a:lnTo>
                                  <a:pt x="461" y="11129"/>
                                </a:lnTo>
                                <a:lnTo>
                                  <a:pt x="461" y="11133"/>
                                </a:lnTo>
                                <a:lnTo>
                                  <a:pt x="461" y="11137"/>
                                </a:lnTo>
                                <a:lnTo>
                                  <a:pt x="461" y="11141"/>
                                </a:lnTo>
                                <a:lnTo>
                                  <a:pt x="461" y="11145"/>
                                </a:lnTo>
                                <a:lnTo>
                                  <a:pt x="461" y="11149"/>
                                </a:lnTo>
                                <a:lnTo>
                                  <a:pt x="461" y="11154"/>
                                </a:lnTo>
                                <a:lnTo>
                                  <a:pt x="461" y="11158"/>
                                </a:lnTo>
                                <a:lnTo>
                                  <a:pt x="461" y="11163"/>
                                </a:lnTo>
                                <a:lnTo>
                                  <a:pt x="461" y="11167"/>
                                </a:lnTo>
                                <a:lnTo>
                                  <a:pt x="461" y="11172"/>
                                </a:lnTo>
                                <a:lnTo>
                                  <a:pt x="461" y="11177"/>
                                </a:lnTo>
                                <a:lnTo>
                                  <a:pt x="461" y="11182"/>
                                </a:lnTo>
                                <a:lnTo>
                                  <a:pt x="461" y="11187"/>
                                </a:lnTo>
                                <a:lnTo>
                                  <a:pt x="461" y="11192"/>
                                </a:lnTo>
                                <a:lnTo>
                                  <a:pt x="461" y="11198"/>
                                </a:lnTo>
                                <a:lnTo>
                                  <a:pt x="461" y="11203"/>
                                </a:lnTo>
                                <a:lnTo>
                                  <a:pt x="461" y="11209"/>
                                </a:lnTo>
                                <a:lnTo>
                                  <a:pt x="461" y="11215"/>
                                </a:lnTo>
                                <a:lnTo>
                                  <a:pt x="461" y="11220"/>
                                </a:lnTo>
                                <a:lnTo>
                                  <a:pt x="461" y="11226"/>
                                </a:lnTo>
                                <a:lnTo>
                                  <a:pt x="461" y="11233"/>
                                </a:lnTo>
                                <a:lnTo>
                                  <a:pt x="461" y="11239"/>
                                </a:lnTo>
                                <a:lnTo>
                                  <a:pt x="461" y="11245"/>
                                </a:lnTo>
                                <a:lnTo>
                                  <a:pt x="461" y="11252"/>
                                </a:lnTo>
                                <a:lnTo>
                                  <a:pt x="461" y="11258"/>
                                </a:lnTo>
                                <a:lnTo>
                                  <a:pt x="461" y="11265"/>
                                </a:lnTo>
                                <a:lnTo>
                                  <a:pt x="461" y="11272"/>
                                </a:lnTo>
                                <a:lnTo>
                                  <a:pt x="461" y="11279"/>
                                </a:lnTo>
                                <a:lnTo>
                                  <a:pt x="461" y="11286"/>
                                </a:lnTo>
                                <a:lnTo>
                                  <a:pt x="461" y="11294"/>
                                </a:lnTo>
                                <a:lnTo>
                                  <a:pt x="461" y="11301"/>
                                </a:lnTo>
                                <a:lnTo>
                                  <a:pt x="461" y="11309"/>
                                </a:lnTo>
                                <a:lnTo>
                                  <a:pt x="461" y="11316"/>
                                </a:lnTo>
                                <a:lnTo>
                                  <a:pt x="461" y="11324"/>
                                </a:lnTo>
                                <a:lnTo>
                                  <a:pt x="461" y="11332"/>
                                </a:lnTo>
                                <a:lnTo>
                                  <a:pt x="461" y="11341"/>
                                </a:lnTo>
                                <a:lnTo>
                                  <a:pt x="461" y="11349"/>
                                </a:lnTo>
                                <a:lnTo>
                                  <a:pt x="461" y="11357"/>
                                </a:lnTo>
                                <a:lnTo>
                                  <a:pt x="461" y="11366"/>
                                </a:lnTo>
                                <a:lnTo>
                                  <a:pt x="461" y="11375"/>
                                </a:lnTo>
                                <a:lnTo>
                                  <a:pt x="461" y="11384"/>
                                </a:lnTo>
                                <a:lnTo>
                                  <a:pt x="461" y="11393"/>
                                </a:lnTo>
                                <a:lnTo>
                                  <a:pt x="461" y="11402"/>
                                </a:lnTo>
                                <a:lnTo>
                                  <a:pt x="461" y="11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50.9pt;width:2.1pt;height:20.1pt" coordorigin="438,11018" coordsize="42,402">
                <v:shape id="shape_0" coordorigin="437,11017" coordsize="42,402" path="m461,11035l461,11035l461,11035l461,11035l461,11035l461,11035l461,11035l461,11035l461,11035l461,11035l461,11035l461,11035l461,11035l461,11035l461,11035l461,11035l461,11035l461,11036l461,11036l461,11036l461,11036l461,11036l461,11037l461,11037l461,11037l461,11038l461,11038l461,11039l461,11039l461,11040l461,11040l461,11041l461,11041l461,11042l461,11043l461,11043l461,11044l461,11045l461,11046l461,11047l461,11048l461,11049l461,11050l461,11051l461,11052l461,11054l461,11055l461,11056l461,11058l461,11059l461,11061l461,11063l461,11064l461,11066l461,11068l461,11070l461,11072l461,11074l461,11076l461,11078l461,11081l461,11083l461,11085l461,11088l461,11091l461,11093l461,11096l461,11099l461,11102l461,11105l461,11108l461,11111l461,11115l461,11118l461,11122l461,11125l461,11129l461,11133l461,11137l461,11141l461,11145l461,11149l461,11154l461,11158l461,11163l461,11167l461,11172l461,11177l461,11182l461,11187l461,11192l461,11198l461,11203l461,11209l461,11215l461,11220l461,11226l461,11233l461,11239l461,11245l461,11252l461,11258l461,11265l461,11272l461,11279l461,11286l461,11294l461,11301l461,11309l461,11316l461,11324l461,11332l461,11341l461,11349l461,11357l461,11366l461,11375l461,11384l461,11393l461,11402l461,11412e" stroked="t" o:allowincell="f" style="position:absolute;left:438;top:110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09">
                <wp:simplePos x="0" y="0"/>
                <wp:positionH relativeFrom="page">
                  <wp:posOffset>4432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35" y="11055"/>
                                </a:move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5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6"/>
                                </a:lnTo>
                                <a:lnTo>
                                  <a:pt x="735" y="11057"/>
                                </a:lnTo>
                                <a:lnTo>
                                  <a:pt x="735" y="11057"/>
                                </a:lnTo>
                                <a:lnTo>
                                  <a:pt x="735" y="11057"/>
                                </a:lnTo>
                                <a:lnTo>
                                  <a:pt x="735" y="11057"/>
                                </a:lnTo>
                                <a:lnTo>
                                  <a:pt x="735" y="11058"/>
                                </a:lnTo>
                                <a:lnTo>
                                  <a:pt x="735" y="11058"/>
                                </a:lnTo>
                                <a:lnTo>
                                  <a:pt x="735" y="11058"/>
                                </a:lnTo>
                                <a:lnTo>
                                  <a:pt x="735" y="11059"/>
                                </a:lnTo>
                                <a:lnTo>
                                  <a:pt x="735" y="11059"/>
                                </a:lnTo>
                                <a:lnTo>
                                  <a:pt x="735" y="11060"/>
                                </a:lnTo>
                                <a:lnTo>
                                  <a:pt x="735" y="11060"/>
                                </a:lnTo>
                                <a:lnTo>
                                  <a:pt x="735" y="11061"/>
                                </a:lnTo>
                                <a:lnTo>
                                  <a:pt x="735" y="11061"/>
                                </a:lnTo>
                                <a:lnTo>
                                  <a:pt x="735" y="11062"/>
                                </a:lnTo>
                                <a:lnTo>
                                  <a:pt x="735" y="11063"/>
                                </a:lnTo>
                                <a:lnTo>
                                  <a:pt x="735" y="11063"/>
                                </a:lnTo>
                                <a:lnTo>
                                  <a:pt x="735" y="11064"/>
                                </a:lnTo>
                                <a:lnTo>
                                  <a:pt x="735" y="11065"/>
                                </a:lnTo>
                                <a:lnTo>
                                  <a:pt x="735" y="11066"/>
                                </a:lnTo>
                                <a:lnTo>
                                  <a:pt x="735" y="11067"/>
                                </a:lnTo>
                                <a:lnTo>
                                  <a:pt x="735" y="11068"/>
                                </a:lnTo>
                                <a:lnTo>
                                  <a:pt x="735" y="11069"/>
                                </a:lnTo>
                                <a:lnTo>
                                  <a:pt x="735" y="11070"/>
                                </a:lnTo>
                                <a:lnTo>
                                  <a:pt x="735" y="11071"/>
                                </a:lnTo>
                                <a:lnTo>
                                  <a:pt x="735" y="11072"/>
                                </a:lnTo>
                                <a:lnTo>
                                  <a:pt x="735" y="11073"/>
                                </a:lnTo>
                                <a:lnTo>
                                  <a:pt x="735" y="11074"/>
                                </a:lnTo>
                                <a:lnTo>
                                  <a:pt x="735" y="11076"/>
                                </a:lnTo>
                                <a:lnTo>
                                  <a:pt x="735" y="11077"/>
                                </a:lnTo>
                                <a:lnTo>
                                  <a:pt x="735" y="11078"/>
                                </a:lnTo>
                                <a:lnTo>
                                  <a:pt x="735" y="11080"/>
                                </a:lnTo>
                                <a:lnTo>
                                  <a:pt x="735" y="11082"/>
                                </a:lnTo>
                                <a:lnTo>
                                  <a:pt x="735" y="11083"/>
                                </a:lnTo>
                                <a:lnTo>
                                  <a:pt x="735" y="11085"/>
                                </a:lnTo>
                                <a:lnTo>
                                  <a:pt x="735" y="11087"/>
                                </a:lnTo>
                                <a:lnTo>
                                  <a:pt x="735" y="11088"/>
                                </a:lnTo>
                                <a:lnTo>
                                  <a:pt x="735" y="11090"/>
                                </a:lnTo>
                                <a:lnTo>
                                  <a:pt x="735" y="11092"/>
                                </a:lnTo>
                                <a:lnTo>
                                  <a:pt x="735" y="11094"/>
                                </a:lnTo>
                                <a:lnTo>
                                  <a:pt x="735" y="11096"/>
                                </a:lnTo>
                                <a:lnTo>
                                  <a:pt x="735" y="11099"/>
                                </a:lnTo>
                                <a:lnTo>
                                  <a:pt x="735" y="11101"/>
                                </a:lnTo>
                                <a:lnTo>
                                  <a:pt x="735" y="11103"/>
                                </a:lnTo>
                                <a:lnTo>
                                  <a:pt x="735" y="11106"/>
                                </a:lnTo>
                                <a:lnTo>
                                  <a:pt x="735" y="11108"/>
                                </a:lnTo>
                                <a:lnTo>
                                  <a:pt x="735" y="11111"/>
                                </a:lnTo>
                                <a:lnTo>
                                  <a:pt x="735" y="11113"/>
                                </a:lnTo>
                                <a:lnTo>
                                  <a:pt x="735" y="11116"/>
                                </a:lnTo>
                                <a:lnTo>
                                  <a:pt x="735" y="11119"/>
                                </a:lnTo>
                                <a:lnTo>
                                  <a:pt x="735" y="11122"/>
                                </a:lnTo>
                                <a:lnTo>
                                  <a:pt x="735" y="11125"/>
                                </a:lnTo>
                                <a:lnTo>
                                  <a:pt x="735" y="11128"/>
                                </a:lnTo>
                                <a:lnTo>
                                  <a:pt x="735" y="11131"/>
                                </a:lnTo>
                                <a:lnTo>
                                  <a:pt x="735" y="11134"/>
                                </a:lnTo>
                                <a:lnTo>
                                  <a:pt x="735" y="11137"/>
                                </a:lnTo>
                                <a:lnTo>
                                  <a:pt x="735" y="11141"/>
                                </a:lnTo>
                                <a:lnTo>
                                  <a:pt x="735" y="11144"/>
                                </a:lnTo>
                                <a:lnTo>
                                  <a:pt x="735" y="11148"/>
                                </a:lnTo>
                                <a:lnTo>
                                  <a:pt x="735" y="11152"/>
                                </a:lnTo>
                                <a:lnTo>
                                  <a:pt x="735" y="11155"/>
                                </a:lnTo>
                                <a:lnTo>
                                  <a:pt x="735" y="11159"/>
                                </a:lnTo>
                                <a:lnTo>
                                  <a:pt x="735" y="11163"/>
                                </a:lnTo>
                                <a:lnTo>
                                  <a:pt x="735" y="11167"/>
                                </a:lnTo>
                                <a:lnTo>
                                  <a:pt x="735" y="11172"/>
                                </a:lnTo>
                                <a:lnTo>
                                  <a:pt x="735" y="11176"/>
                                </a:lnTo>
                                <a:lnTo>
                                  <a:pt x="735" y="11180"/>
                                </a:lnTo>
                                <a:lnTo>
                                  <a:pt x="735" y="11185"/>
                                </a:lnTo>
                                <a:lnTo>
                                  <a:pt x="735" y="11190"/>
                                </a:lnTo>
                                <a:lnTo>
                                  <a:pt x="735" y="11194"/>
                                </a:lnTo>
                                <a:lnTo>
                                  <a:pt x="735" y="11199"/>
                                </a:lnTo>
                                <a:lnTo>
                                  <a:pt x="735" y="11204"/>
                                </a:lnTo>
                                <a:lnTo>
                                  <a:pt x="735" y="11209"/>
                                </a:lnTo>
                                <a:lnTo>
                                  <a:pt x="735" y="11214"/>
                                </a:lnTo>
                                <a:lnTo>
                                  <a:pt x="735" y="11220"/>
                                </a:lnTo>
                                <a:lnTo>
                                  <a:pt x="735" y="11225"/>
                                </a:lnTo>
                                <a:lnTo>
                                  <a:pt x="735" y="11231"/>
                                </a:lnTo>
                                <a:lnTo>
                                  <a:pt x="735" y="11236"/>
                                </a:lnTo>
                                <a:lnTo>
                                  <a:pt x="735" y="11242"/>
                                </a:lnTo>
                                <a:lnTo>
                                  <a:pt x="735" y="11248"/>
                                </a:lnTo>
                                <a:lnTo>
                                  <a:pt x="735" y="11254"/>
                                </a:lnTo>
                                <a:lnTo>
                                  <a:pt x="735" y="11260"/>
                                </a:lnTo>
                                <a:lnTo>
                                  <a:pt x="735" y="11267"/>
                                </a:lnTo>
                                <a:lnTo>
                                  <a:pt x="735" y="11273"/>
                                </a:lnTo>
                                <a:lnTo>
                                  <a:pt x="735" y="11280"/>
                                </a:lnTo>
                                <a:lnTo>
                                  <a:pt x="735" y="11286"/>
                                </a:lnTo>
                                <a:lnTo>
                                  <a:pt x="735" y="11293"/>
                                </a:lnTo>
                                <a:lnTo>
                                  <a:pt x="735" y="11300"/>
                                </a:lnTo>
                                <a:lnTo>
                                  <a:pt x="735" y="11307"/>
                                </a:lnTo>
                                <a:lnTo>
                                  <a:pt x="735" y="11314"/>
                                </a:lnTo>
                                <a:lnTo>
                                  <a:pt x="735" y="11322"/>
                                </a:lnTo>
                                <a:lnTo>
                                  <a:pt x="735" y="11329"/>
                                </a:lnTo>
                                <a:lnTo>
                                  <a:pt x="735" y="11337"/>
                                </a:lnTo>
                                <a:lnTo>
                                  <a:pt x="735" y="11344"/>
                                </a:lnTo>
                                <a:lnTo>
                                  <a:pt x="735" y="11352"/>
                                </a:lnTo>
                                <a:lnTo>
                                  <a:pt x="735" y="11360"/>
                                </a:lnTo>
                                <a:lnTo>
                                  <a:pt x="735" y="11368"/>
                                </a:lnTo>
                                <a:lnTo>
                                  <a:pt x="735" y="11377"/>
                                </a:lnTo>
                                <a:lnTo>
                                  <a:pt x="735" y="11385"/>
                                </a:lnTo>
                                <a:lnTo>
                                  <a:pt x="735" y="11394"/>
                                </a:lnTo>
                                <a:lnTo>
                                  <a:pt x="735" y="11403"/>
                                </a:lnTo>
                                <a:lnTo>
                                  <a:pt x="73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551.9pt;width:2.1pt;height:18.1pt" coordorigin="698,11038" coordsize="42,362">
                <v:shape id="shape_0" coordorigin="697,11037" coordsize="42,362" path="m735,11055l735,11055l735,11055l735,11055l735,11055l735,11055l735,11055l735,11055l735,11055l735,11055l735,11055l735,11055l735,11055l735,11055l735,11056l735,11056l735,11056l735,11056l735,11056l735,11056l735,11057l735,11057l735,11057l735,11057l735,11058l735,11058l735,11058l735,11059l735,11059l735,11060l735,11060l735,11061l735,11061l735,11062l735,11063l735,11063l735,11064l735,11065l735,11066l735,11067l735,11068l735,11069l735,11070l735,11071l735,11072l735,11073l735,11074l735,11076l735,11077l735,11078l735,11080l735,11082l735,11083l735,11085l735,11087l735,11088l735,11090l735,11092l735,11094l735,11096l735,11099l735,11101l735,11103l735,11106l735,11108l735,11111l735,11113l735,11116l735,11119l735,11122l735,11125l735,11128l735,11131l735,11134l735,11137l735,11141l735,11144l735,11148l735,11152l735,11155l735,11159l735,11163l735,11167l735,11172l735,11176l735,11180l735,11185l735,11190l735,11194l735,11199l735,11204l735,11209l735,11214l735,11220l735,11225l735,11231l735,11236l735,11242l735,11248l735,11254l735,11260l735,11267l735,11273l735,11280l735,11286l735,11293l735,11300l735,11307l735,11314l735,11322l735,11329l735,11337l735,11344l735,11352l735,11360l735,11368l735,11377l735,11385l735,11394l735,11403l735,11412e" stroked="t" o:allowincell="f" style="position:absolute;left:69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10">
                <wp:simplePos x="0" y="0"/>
                <wp:positionH relativeFrom="page">
                  <wp:posOffset>6210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19" y="11055"/>
                                </a:move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5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6"/>
                                </a:lnTo>
                                <a:lnTo>
                                  <a:pt x="1019" y="11057"/>
                                </a:lnTo>
                                <a:lnTo>
                                  <a:pt x="1019" y="11057"/>
                                </a:lnTo>
                                <a:lnTo>
                                  <a:pt x="1019" y="11057"/>
                                </a:lnTo>
                                <a:lnTo>
                                  <a:pt x="1019" y="11057"/>
                                </a:lnTo>
                                <a:lnTo>
                                  <a:pt x="1019" y="11058"/>
                                </a:lnTo>
                                <a:lnTo>
                                  <a:pt x="1019" y="11058"/>
                                </a:lnTo>
                                <a:lnTo>
                                  <a:pt x="1019" y="11058"/>
                                </a:lnTo>
                                <a:lnTo>
                                  <a:pt x="1019" y="11059"/>
                                </a:lnTo>
                                <a:lnTo>
                                  <a:pt x="1019" y="11059"/>
                                </a:lnTo>
                                <a:lnTo>
                                  <a:pt x="1019" y="11060"/>
                                </a:lnTo>
                                <a:lnTo>
                                  <a:pt x="1019" y="11060"/>
                                </a:lnTo>
                                <a:lnTo>
                                  <a:pt x="1019" y="11061"/>
                                </a:lnTo>
                                <a:lnTo>
                                  <a:pt x="1019" y="11061"/>
                                </a:lnTo>
                                <a:lnTo>
                                  <a:pt x="1019" y="11062"/>
                                </a:lnTo>
                                <a:lnTo>
                                  <a:pt x="1019" y="11063"/>
                                </a:lnTo>
                                <a:lnTo>
                                  <a:pt x="1019" y="11063"/>
                                </a:lnTo>
                                <a:lnTo>
                                  <a:pt x="1019" y="11064"/>
                                </a:lnTo>
                                <a:lnTo>
                                  <a:pt x="1019" y="11065"/>
                                </a:lnTo>
                                <a:lnTo>
                                  <a:pt x="1019" y="11066"/>
                                </a:lnTo>
                                <a:lnTo>
                                  <a:pt x="1019" y="11067"/>
                                </a:lnTo>
                                <a:lnTo>
                                  <a:pt x="1019" y="11068"/>
                                </a:lnTo>
                                <a:lnTo>
                                  <a:pt x="1019" y="11069"/>
                                </a:lnTo>
                                <a:lnTo>
                                  <a:pt x="1019" y="11070"/>
                                </a:lnTo>
                                <a:lnTo>
                                  <a:pt x="1019" y="11071"/>
                                </a:lnTo>
                                <a:lnTo>
                                  <a:pt x="1019" y="11072"/>
                                </a:lnTo>
                                <a:lnTo>
                                  <a:pt x="1019" y="11073"/>
                                </a:lnTo>
                                <a:lnTo>
                                  <a:pt x="1019" y="11074"/>
                                </a:lnTo>
                                <a:lnTo>
                                  <a:pt x="1019" y="11076"/>
                                </a:lnTo>
                                <a:lnTo>
                                  <a:pt x="1019" y="11077"/>
                                </a:lnTo>
                                <a:lnTo>
                                  <a:pt x="1019" y="11078"/>
                                </a:lnTo>
                                <a:lnTo>
                                  <a:pt x="1019" y="11080"/>
                                </a:lnTo>
                                <a:lnTo>
                                  <a:pt x="1019" y="11082"/>
                                </a:lnTo>
                                <a:lnTo>
                                  <a:pt x="1019" y="11083"/>
                                </a:lnTo>
                                <a:lnTo>
                                  <a:pt x="1019" y="11085"/>
                                </a:lnTo>
                                <a:lnTo>
                                  <a:pt x="1019" y="11087"/>
                                </a:lnTo>
                                <a:lnTo>
                                  <a:pt x="1019" y="11088"/>
                                </a:lnTo>
                                <a:lnTo>
                                  <a:pt x="1019" y="11090"/>
                                </a:lnTo>
                                <a:lnTo>
                                  <a:pt x="1019" y="11092"/>
                                </a:lnTo>
                                <a:lnTo>
                                  <a:pt x="1019" y="11094"/>
                                </a:lnTo>
                                <a:lnTo>
                                  <a:pt x="1019" y="11096"/>
                                </a:lnTo>
                                <a:lnTo>
                                  <a:pt x="1019" y="11099"/>
                                </a:lnTo>
                                <a:lnTo>
                                  <a:pt x="1019" y="11101"/>
                                </a:lnTo>
                                <a:lnTo>
                                  <a:pt x="1019" y="11103"/>
                                </a:lnTo>
                                <a:lnTo>
                                  <a:pt x="1019" y="11106"/>
                                </a:lnTo>
                                <a:lnTo>
                                  <a:pt x="1019" y="11108"/>
                                </a:lnTo>
                                <a:lnTo>
                                  <a:pt x="1019" y="11111"/>
                                </a:lnTo>
                                <a:lnTo>
                                  <a:pt x="1019" y="11113"/>
                                </a:lnTo>
                                <a:lnTo>
                                  <a:pt x="1019" y="11116"/>
                                </a:lnTo>
                                <a:lnTo>
                                  <a:pt x="1019" y="11119"/>
                                </a:lnTo>
                                <a:lnTo>
                                  <a:pt x="1019" y="11122"/>
                                </a:lnTo>
                                <a:lnTo>
                                  <a:pt x="1019" y="11125"/>
                                </a:lnTo>
                                <a:lnTo>
                                  <a:pt x="1019" y="11128"/>
                                </a:lnTo>
                                <a:lnTo>
                                  <a:pt x="1019" y="11131"/>
                                </a:lnTo>
                                <a:lnTo>
                                  <a:pt x="1019" y="11134"/>
                                </a:lnTo>
                                <a:lnTo>
                                  <a:pt x="1019" y="11137"/>
                                </a:lnTo>
                                <a:lnTo>
                                  <a:pt x="1019" y="11141"/>
                                </a:lnTo>
                                <a:lnTo>
                                  <a:pt x="1019" y="11144"/>
                                </a:lnTo>
                                <a:lnTo>
                                  <a:pt x="1019" y="11148"/>
                                </a:lnTo>
                                <a:lnTo>
                                  <a:pt x="1019" y="11152"/>
                                </a:lnTo>
                                <a:lnTo>
                                  <a:pt x="1019" y="11155"/>
                                </a:lnTo>
                                <a:lnTo>
                                  <a:pt x="1019" y="11159"/>
                                </a:lnTo>
                                <a:lnTo>
                                  <a:pt x="1019" y="11163"/>
                                </a:lnTo>
                                <a:lnTo>
                                  <a:pt x="1019" y="11167"/>
                                </a:lnTo>
                                <a:lnTo>
                                  <a:pt x="1019" y="11172"/>
                                </a:lnTo>
                                <a:lnTo>
                                  <a:pt x="1019" y="11176"/>
                                </a:lnTo>
                                <a:lnTo>
                                  <a:pt x="1019" y="11180"/>
                                </a:lnTo>
                                <a:lnTo>
                                  <a:pt x="1019" y="11185"/>
                                </a:lnTo>
                                <a:lnTo>
                                  <a:pt x="1019" y="11190"/>
                                </a:lnTo>
                                <a:lnTo>
                                  <a:pt x="1019" y="11194"/>
                                </a:lnTo>
                                <a:lnTo>
                                  <a:pt x="1019" y="11199"/>
                                </a:lnTo>
                                <a:lnTo>
                                  <a:pt x="1019" y="11204"/>
                                </a:lnTo>
                                <a:lnTo>
                                  <a:pt x="1019" y="11209"/>
                                </a:lnTo>
                                <a:lnTo>
                                  <a:pt x="1019" y="11214"/>
                                </a:lnTo>
                                <a:lnTo>
                                  <a:pt x="1019" y="11220"/>
                                </a:lnTo>
                                <a:lnTo>
                                  <a:pt x="1019" y="11225"/>
                                </a:lnTo>
                                <a:lnTo>
                                  <a:pt x="1019" y="11231"/>
                                </a:lnTo>
                                <a:lnTo>
                                  <a:pt x="1019" y="11236"/>
                                </a:lnTo>
                                <a:lnTo>
                                  <a:pt x="1019" y="11242"/>
                                </a:lnTo>
                                <a:lnTo>
                                  <a:pt x="1019" y="11248"/>
                                </a:lnTo>
                                <a:lnTo>
                                  <a:pt x="1019" y="11254"/>
                                </a:lnTo>
                                <a:lnTo>
                                  <a:pt x="1019" y="11260"/>
                                </a:lnTo>
                                <a:lnTo>
                                  <a:pt x="1019" y="11267"/>
                                </a:lnTo>
                                <a:lnTo>
                                  <a:pt x="1019" y="11273"/>
                                </a:lnTo>
                                <a:lnTo>
                                  <a:pt x="1019" y="11280"/>
                                </a:lnTo>
                                <a:lnTo>
                                  <a:pt x="1019" y="11286"/>
                                </a:lnTo>
                                <a:lnTo>
                                  <a:pt x="1019" y="11293"/>
                                </a:lnTo>
                                <a:lnTo>
                                  <a:pt x="1019" y="11300"/>
                                </a:lnTo>
                                <a:lnTo>
                                  <a:pt x="1019" y="11307"/>
                                </a:lnTo>
                                <a:lnTo>
                                  <a:pt x="1019" y="11314"/>
                                </a:lnTo>
                                <a:lnTo>
                                  <a:pt x="1019" y="11322"/>
                                </a:lnTo>
                                <a:lnTo>
                                  <a:pt x="1019" y="11329"/>
                                </a:lnTo>
                                <a:lnTo>
                                  <a:pt x="1019" y="11337"/>
                                </a:lnTo>
                                <a:lnTo>
                                  <a:pt x="1019" y="11344"/>
                                </a:lnTo>
                                <a:lnTo>
                                  <a:pt x="1019" y="11352"/>
                                </a:lnTo>
                                <a:lnTo>
                                  <a:pt x="1019" y="11360"/>
                                </a:lnTo>
                                <a:lnTo>
                                  <a:pt x="1019" y="11368"/>
                                </a:lnTo>
                                <a:lnTo>
                                  <a:pt x="1019" y="11377"/>
                                </a:lnTo>
                                <a:lnTo>
                                  <a:pt x="1019" y="11385"/>
                                </a:lnTo>
                                <a:lnTo>
                                  <a:pt x="1019" y="11394"/>
                                </a:lnTo>
                                <a:lnTo>
                                  <a:pt x="1019" y="11403"/>
                                </a:lnTo>
                                <a:lnTo>
                                  <a:pt x="101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551.9pt;width:2.1pt;height:18.1pt" coordorigin="978,11038" coordsize="42,362">
                <v:shape id="shape_0" coordorigin="977,11037" coordsize="42,362" path="m1019,11055l1019,11055l1019,11055l1019,11055l1019,11055l1019,11055l1019,11055l1019,11055l1019,11055l1019,11055l1019,11055l1019,11055l1019,11055l1019,11055l1019,11056l1019,11056l1019,11056l1019,11056l1019,11056l1019,11056l1019,11057l1019,11057l1019,11057l1019,11057l1019,11058l1019,11058l1019,11058l1019,11059l1019,11059l1019,11060l1019,11060l1019,11061l1019,11061l1019,11062l1019,11063l1019,11063l1019,11064l1019,11065l1019,11066l1019,11067l1019,11068l1019,11069l1019,11070l1019,11071l1019,11072l1019,11073l1019,11074l1019,11076l1019,11077l1019,11078l1019,11080l1019,11082l1019,11083l1019,11085l1019,11087l1019,11088l1019,11090l1019,11092l1019,11094l1019,11096l1019,11099l1019,11101l1019,11103l1019,11106l1019,11108l1019,11111l1019,11113l1019,11116l1019,11119l1019,11122l1019,11125l1019,11128l1019,11131l1019,11134l1019,11137l1019,11141l1019,11144l1019,11148l1019,11152l1019,11155l1019,11159l1019,11163l1019,11167l1019,11172l1019,11176l1019,11180l1019,11185l1019,11190l1019,11194l1019,11199l1019,11204l1019,11209l1019,11214l1019,11220l1019,11225l1019,11231l1019,11236l1019,11242l1019,11248l1019,11254l1019,11260l1019,11267l1019,11273l1019,11280l1019,11286l1019,11293l1019,11300l1019,11307l1019,11314l1019,11322l1019,11329l1019,11337l1019,11344l1019,11352l1019,11360l1019,11368l1019,11377l1019,11385l1019,11394l1019,11403l1019,11412e" stroked="t" o:allowincell="f" style="position:absolute;left:97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11">
                <wp:simplePos x="0" y="0"/>
                <wp:positionH relativeFrom="page">
                  <wp:posOffset>8115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303" y="11055"/>
                                </a:move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5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6"/>
                                </a:lnTo>
                                <a:lnTo>
                                  <a:pt x="1303" y="11057"/>
                                </a:lnTo>
                                <a:lnTo>
                                  <a:pt x="1303" y="11057"/>
                                </a:lnTo>
                                <a:lnTo>
                                  <a:pt x="1303" y="11057"/>
                                </a:lnTo>
                                <a:lnTo>
                                  <a:pt x="1303" y="11057"/>
                                </a:lnTo>
                                <a:lnTo>
                                  <a:pt x="1303" y="11058"/>
                                </a:lnTo>
                                <a:lnTo>
                                  <a:pt x="1303" y="11058"/>
                                </a:lnTo>
                                <a:lnTo>
                                  <a:pt x="1303" y="11058"/>
                                </a:lnTo>
                                <a:lnTo>
                                  <a:pt x="1303" y="11059"/>
                                </a:lnTo>
                                <a:lnTo>
                                  <a:pt x="1303" y="11059"/>
                                </a:lnTo>
                                <a:lnTo>
                                  <a:pt x="1303" y="11060"/>
                                </a:lnTo>
                                <a:lnTo>
                                  <a:pt x="1303" y="11060"/>
                                </a:lnTo>
                                <a:lnTo>
                                  <a:pt x="1303" y="11061"/>
                                </a:lnTo>
                                <a:lnTo>
                                  <a:pt x="1303" y="11061"/>
                                </a:lnTo>
                                <a:lnTo>
                                  <a:pt x="1303" y="11062"/>
                                </a:lnTo>
                                <a:lnTo>
                                  <a:pt x="1303" y="11063"/>
                                </a:lnTo>
                                <a:lnTo>
                                  <a:pt x="1303" y="11063"/>
                                </a:lnTo>
                                <a:lnTo>
                                  <a:pt x="1303" y="11064"/>
                                </a:lnTo>
                                <a:lnTo>
                                  <a:pt x="1303" y="11065"/>
                                </a:lnTo>
                                <a:lnTo>
                                  <a:pt x="1303" y="11066"/>
                                </a:lnTo>
                                <a:lnTo>
                                  <a:pt x="1303" y="11067"/>
                                </a:lnTo>
                                <a:lnTo>
                                  <a:pt x="1303" y="11068"/>
                                </a:lnTo>
                                <a:lnTo>
                                  <a:pt x="1303" y="11069"/>
                                </a:lnTo>
                                <a:lnTo>
                                  <a:pt x="1303" y="11070"/>
                                </a:lnTo>
                                <a:lnTo>
                                  <a:pt x="1303" y="11071"/>
                                </a:lnTo>
                                <a:lnTo>
                                  <a:pt x="1303" y="11072"/>
                                </a:lnTo>
                                <a:lnTo>
                                  <a:pt x="1303" y="11073"/>
                                </a:lnTo>
                                <a:lnTo>
                                  <a:pt x="1303" y="11074"/>
                                </a:lnTo>
                                <a:lnTo>
                                  <a:pt x="1303" y="11076"/>
                                </a:lnTo>
                                <a:lnTo>
                                  <a:pt x="1303" y="11077"/>
                                </a:lnTo>
                                <a:lnTo>
                                  <a:pt x="1303" y="11078"/>
                                </a:lnTo>
                                <a:lnTo>
                                  <a:pt x="1303" y="11080"/>
                                </a:lnTo>
                                <a:lnTo>
                                  <a:pt x="1303" y="11082"/>
                                </a:lnTo>
                                <a:lnTo>
                                  <a:pt x="1303" y="11083"/>
                                </a:lnTo>
                                <a:lnTo>
                                  <a:pt x="1303" y="11085"/>
                                </a:lnTo>
                                <a:lnTo>
                                  <a:pt x="1303" y="11087"/>
                                </a:lnTo>
                                <a:lnTo>
                                  <a:pt x="1303" y="11088"/>
                                </a:lnTo>
                                <a:lnTo>
                                  <a:pt x="1303" y="11090"/>
                                </a:lnTo>
                                <a:lnTo>
                                  <a:pt x="1303" y="11092"/>
                                </a:lnTo>
                                <a:lnTo>
                                  <a:pt x="1303" y="11094"/>
                                </a:lnTo>
                                <a:lnTo>
                                  <a:pt x="1303" y="11096"/>
                                </a:lnTo>
                                <a:lnTo>
                                  <a:pt x="1303" y="11099"/>
                                </a:lnTo>
                                <a:lnTo>
                                  <a:pt x="1303" y="11101"/>
                                </a:lnTo>
                                <a:lnTo>
                                  <a:pt x="1303" y="11103"/>
                                </a:lnTo>
                                <a:lnTo>
                                  <a:pt x="1303" y="11106"/>
                                </a:lnTo>
                                <a:lnTo>
                                  <a:pt x="1303" y="11108"/>
                                </a:lnTo>
                                <a:lnTo>
                                  <a:pt x="1303" y="11111"/>
                                </a:lnTo>
                                <a:lnTo>
                                  <a:pt x="1303" y="11113"/>
                                </a:lnTo>
                                <a:lnTo>
                                  <a:pt x="1303" y="11116"/>
                                </a:lnTo>
                                <a:lnTo>
                                  <a:pt x="1303" y="11119"/>
                                </a:lnTo>
                                <a:lnTo>
                                  <a:pt x="1303" y="11122"/>
                                </a:lnTo>
                                <a:lnTo>
                                  <a:pt x="1303" y="11125"/>
                                </a:lnTo>
                                <a:lnTo>
                                  <a:pt x="1303" y="11128"/>
                                </a:lnTo>
                                <a:lnTo>
                                  <a:pt x="1303" y="11131"/>
                                </a:lnTo>
                                <a:lnTo>
                                  <a:pt x="1303" y="11134"/>
                                </a:lnTo>
                                <a:lnTo>
                                  <a:pt x="1303" y="11137"/>
                                </a:lnTo>
                                <a:lnTo>
                                  <a:pt x="1303" y="11141"/>
                                </a:lnTo>
                                <a:lnTo>
                                  <a:pt x="1303" y="11144"/>
                                </a:lnTo>
                                <a:lnTo>
                                  <a:pt x="1303" y="11148"/>
                                </a:lnTo>
                                <a:lnTo>
                                  <a:pt x="1303" y="11152"/>
                                </a:lnTo>
                                <a:lnTo>
                                  <a:pt x="1303" y="11155"/>
                                </a:lnTo>
                                <a:lnTo>
                                  <a:pt x="1303" y="11159"/>
                                </a:lnTo>
                                <a:lnTo>
                                  <a:pt x="1303" y="11163"/>
                                </a:lnTo>
                                <a:lnTo>
                                  <a:pt x="1303" y="11167"/>
                                </a:lnTo>
                                <a:lnTo>
                                  <a:pt x="1303" y="11172"/>
                                </a:lnTo>
                                <a:lnTo>
                                  <a:pt x="1303" y="11176"/>
                                </a:lnTo>
                                <a:lnTo>
                                  <a:pt x="1303" y="11180"/>
                                </a:lnTo>
                                <a:lnTo>
                                  <a:pt x="1303" y="11185"/>
                                </a:lnTo>
                                <a:lnTo>
                                  <a:pt x="1303" y="11190"/>
                                </a:lnTo>
                                <a:lnTo>
                                  <a:pt x="1303" y="11194"/>
                                </a:lnTo>
                                <a:lnTo>
                                  <a:pt x="1303" y="11199"/>
                                </a:lnTo>
                                <a:lnTo>
                                  <a:pt x="1303" y="11204"/>
                                </a:lnTo>
                                <a:lnTo>
                                  <a:pt x="1303" y="11209"/>
                                </a:lnTo>
                                <a:lnTo>
                                  <a:pt x="1303" y="11214"/>
                                </a:lnTo>
                                <a:lnTo>
                                  <a:pt x="1303" y="11220"/>
                                </a:lnTo>
                                <a:lnTo>
                                  <a:pt x="1303" y="11225"/>
                                </a:lnTo>
                                <a:lnTo>
                                  <a:pt x="1303" y="11231"/>
                                </a:lnTo>
                                <a:lnTo>
                                  <a:pt x="1303" y="11236"/>
                                </a:lnTo>
                                <a:lnTo>
                                  <a:pt x="1303" y="11242"/>
                                </a:lnTo>
                                <a:lnTo>
                                  <a:pt x="1303" y="11248"/>
                                </a:lnTo>
                                <a:lnTo>
                                  <a:pt x="1303" y="11254"/>
                                </a:lnTo>
                                <a:lnTo>
                                  <a:pt x="1303" y="11260"/>
                                </a:lnTo>
                                <a:lnTo>
                                  <a:pt x="1303" y="11267"/>
                                </a:lnTo>
                                <a:lnTo>
                                  <a:pt x="1303" y="11273"/>
                                </a:lnTo>
                                <a:lnTo>
                                  <a:pt x="1303" y="11280"/>
                                </a:lnTo>
                                <a:lnTo>
                                  <a:pt x="1303" y="11286"/>
                                </a:lnTo>
                                <a:lnTo>
                                  <a:pt x="1303" y="11293"/>
                                </a:lnTo>
                                <a:lnTo>
                                  <a:pt x="1303" y="11300"/>
                                </a:lnTo>
                                <a:lnTo>
                                  <a:pt x="1303" y="11307"/>
                                </a:lnTo>
                                <a:lnTo>
                                  <a:pt x="1303" y="11314"/>
                                </a:lnTo>
                                <a:lnTo>
                                  <a:pt x="1303" y="11322"/>
                                </a:lnTo>
                                <a:lnTo>
                                  <a:pt x="1303" y="11329"/>
                                </a:lnTo>
                                <a:lnTo>
                                  <a:pt x="1303" y="11337"/>
                                </a:lnTo>
                                <a:lnTo>
                                  <a:pt x="1303" y="11344"/>
                                </a:lnTo>
                                <a:lnTo>
                                  <a:pt x="1303" y="11352"/>
                                </a:lnTo>
                                <a:lnTo>
                                  <a:pt x="1303" y="11360"/>
                                </a:lnTo>
                                <a:lnTo>
                                  <a:pt x="1303" y="11368"/>
                                </a:lnTo>
                                <a:lnTo>
                                  <a:pt x="1303" y="11377"/>
                                </a:lnTo>
                                <a:lnTo>
                                  <a:pt x="1303" y="11385"/>
                                </a:lnTo>
                                <a:lnTo>
                                  <a:pt x="1303" y="11394"/>
                                </a:lnTo>
                                <a:lnTo>
                                  <a:pt x="1303" y="11403"/>
                                </a:lnTo>
                                <a:lnTo>
                                  <a:pt x="130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551.9pt;width:1.1pt;height:18.1pt" coordorigin="1278,11038" coordsize="22,362">
                <v:shape id="shape_0" coordorigin="1277,11037" coordsize="22,362" path="m1303,11055l1303,11055l1303,11055l1303,11055l1303,11055l1303,11055l1303,11055l1303,11055l1303,11055l1303,11055l1303,11055l1303,11055l1303,11055l1303,11055l1303,11056l1303,11056l1303,11056l1303,11056l1303,11056l1303,11056l1303,11057l1303,11057l1303,11057l1303,11057l1303,11058l1303,11058l1303,11058l1303,11059l1303,11059l1303,11060l1303,11060l1303,11061l1303,11061l1303,11062l1303,11063l1303,11063l1303,11064l1303,11065l1303,11066l1303,11067l1303,11068l1303,11069l1303,11070l1303,11071l1303,11072l1303,11073l1303,11074l1303,11076l1303,11077l1303,11078l1303,11080l1303,11082l1303,11083l1303,11085l1303,11087l1303,11088l1303,11090l1303,11092l1303,11094l1303,11096l1303,11099l1303,11101l1303,11103l1303,11106l1303,11108l1303,11111l1303,11113l1303,11116l1303,11119l1303,11122l1303,11125l1303,11128l1303,11131l1303,11134l1303,11137l1303,11141l1303,11144l1303,11148l1303,11152l1303,11155l1303,11159l1303,11163l1303,11167l1303,11172l1303,11176l1303,11180l1303,11185l1303,11190l1303,11194l1303,11199l1303,11204l1303,11209l1303,11214l1303,11220l1303,11225l1303,11231l1303,11236l1303,11242l1303,11248l1303,11254l1303,11260l1303,11267l1303,11273l1303,11280l1303,11286l1303,11293l1303,11300l1303,11307l1303,11314l1303,11322l1303,11329l1303,11337l1303,11344l1303,11352l1303,11360l1303,11368l1303,11377l1303,11385l1303,11394l1303,11403l1303,11412e" stroked="t" o:allowincell="f" style="position:absolute;left:127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12">
                <wp:simplePos x="0" y="0"/>
                <wp:positionH relativeFrom="page">
                  <wp:posOffset>9893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9525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587" y="11055"/>
                                </a:move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5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6"/>
                                </a:lnTo>
                                <a:lnTo>
                                  <a:pt x="1587" y="11057"/>
                                </a:lnTo>
                                <a:lnTo>
                                  <a:pt x="1587" y="11057"/>
                                </a:lnTo>
                                <a:lnTo>
                                  <a:pt x="1587" y="11057"/>
                                </a:lnTo>
                                <a:lnTo>
                                  <a:pt x="1587" y="11057"/>
                                </a:lnTo>
                                <a:lnTo>
                                  <a:pt x="1587" y="11058"/>
                                </a:lnTo>
                                <a:lnTo>
                                  <a:pt x="1587" y="11058"/>
                                </a:lnTo>
                                <a:lnTo>
                                  <a:pt x="1587" y="11058"/>
                                </a:lnTo>
                                <a:lnTo>
                                  <a:pt x="1587" y="11059"/>
                                </a:lnTo>
                                <a:lnTo>
                                  <a:pt x="1587" y="11059"/>
                                </a:lnTo>
                                <a:lnTo>
                                  <a:pt x="1587" y="11060"/>
                                </a:lnTo>
                                <a:lnTo>
                                  <a:pt x="1587" y="11060"/>
                                </a:lnTo>
                                <a:lnTo>
                                  <a:pt x="1587" y="11061"/>
                                </a:lnTo>
                                <a:lnTo>
                                  <a:pt x="1587" y="11061"/>
                                </a:lnTo>
                                <a:lnTo>
                                  <a:pt x="1587" y="11062"/>
                                </a:lnTo>
                                <a:lnTo>
                                  <a:pt x="1587" y="11063"/>
                                </a:lnTo>
                                <a:lnTo>
                                  <a:pt x="1587" y="11063"/>
                                </a:lnTo>
                                <a:lnTo>
                                  <a:pt x="1587" y="11064"/>
                                </a:lnTo>
                                <a:lnTo>
                                  <a:pt x="1587" y="11065"/>
                                </a:lnTo>
                                <a:lnTo>
                                  <a:pt x="1587" y="11066"/>
                                </a:lnTo>
                                <a:lnTo>
                                  <a:pt x="1587" y="11067"/>
                                </a:lnTo>
                                <a:lnTo>
                                  <a:pt x="1587" y="11068"/>
                                </a:lnTo>
                                <a:lnTo>
                                  <a:pt x="1587" y="11069"/>
                                </a:lnTo>
                                <a:lnTo>
                                  <a:pt x="1587" y="11070"/>
                                </a:lnTo>
                                <a:lnTo>
                                  <a:pt x="1587" y="11071"/>
                                </a:lnTo>
                                <a:lnTo>
                                  <a:pt x="1587" y="11072"/>
                                </a:lnTo>
                                <a:lnTo>
                                  <a:pt x="1587" y="11073"/>
                                </a:lnTo>
                                <a:lnTo>
                                  <a:pt x="1587" y="11074"/>
                                </a:lnTo>
                                <a:lnTo>
                                  <a:pt x="1587" y="11076"/>
                                </a:lnTo>
                                <a:lnTo>
                                  <a:pt x="1587" y="11077"/>
                                </a:lnTo>
                                <a:lnTo>
                                  <a:pt x="1587" y="11078"/>
                                </a:lnTo>
                                <a:lnTo>
                                  <a:pt x="1587" y="11080"/>
                                </a:lnTo>
                                <a:lnTo>
                                  <a:pt x="1587" y="11082"/>
                                </a:lnTo>
                                <a:lnTo>
                                  <a:pt x="1587" y="11083"/>
                                </a:lnTo>
                                <a:lnTo>
                                  <a:pt x="1587" y="11085"/>
                                </a:lnTo>
                                <a:lnTo>
                                  <a:pt x="1587" y="11087"/>
                                </a:lnTo>
                                <a:lnTo>
                                  <a:pt x="1587" y="11088"/>
                                </a:lnTo>
                                <a:lnTo>
                                  <a:pt x="1587" y="11090"/>
                                </a:lnTo>
                                <a:lnTo>
                                  <a:pt x="1587" y="11092"/>
                                </a:lnTo>
                                <a:lnTo>
                                  <a:pt x="1587" y="11094"/>
                                </a:lnTo>
                                <a:lnTo>
                                  <a:pt x="1587" y="11096"/>
                                </a:lnTo>
                                <a:lnTo>
                                  <a:pt x="1587" y="11099"/>
                                </a:lnTo>
                                <a:lnTo>
                                  <a:pt x="1587" y="11101"/>
                                </a:lnTo>
                                <a:lnTo>
                                  <a:pt x="1587" y="11103"/>
                                </a:lnTo>
                                <a:lnTo>
                                  <a:pt x="1587" y="11106"/>
                                </a:lnTo>
                                <a:lnTo>
                                  <a:pt x="1587" y="11108"/>
                                </a:lnTo>
                                <a:lnTo>
                                  <a:pt x="1587" y="11111"/>
                                </a:lnTo>
                                <a:lnTo>
                                  <a:pt x="1587" y="11113"/>
                                </a:lnTo>
                                <a:lnTo>
                                  <a:pt x="1587" y="11116"/>
                                </a:lnTo>
                                <a:lnTo>
                                  <a:pt x="1587" y="11119"/>
                                </a:lnTo>
                                <a:lnTo>
                                  <a:pt x="1587" y="11122"/>
                                </a:lnTo>
                                <a:lnTo>
                                  <a:pt x="1587" y="11125"/>
                                </a:lnTo>
                                <a:lnTo>
                                  <a:pt x="1587" y="11128"/>
                                </a:lnTo>
                                <a:lnTo>
                                  <a:pt x="1587" y="11131"/>
                                </a:lnTo>
                                <a:lnTo>
                                  <a:pt x="1587" y="11134"/>
                                </a:lnTo>
                                <a:lnTo>
                                  <a:pt x="1587" y="11137"/>
                                </a:lnTo>
                                <a:lnTo>
                                  <a:pt x="1587" y="11141"/>
                                </a:lnTo>
                                <a:lnTo>
                                  <a:pt x="1587" y="11144"/>
                                </a:lnTo>
                                <a:lnTo>
                                  <a:pt x="1587" y="11148"/>
                                </a:lnTo>
                                <a:lnTo>
                                  <a:pt x="1587" y="11152"/>
                                </a:lnTo>
                                <a:lnTo>
                                  <a:pt x="1587" y="11155"/>
                                </a:lnTo>
                                <a:lnTo>
                                  <a:pt x="1587" y="11159"/>
                                </a:lnTo>
                                <a:lnTo>
                                  <a:pt x="1587" y="11163"/>
                                </a:lnTo>
                                <a:lnTo>
                                  <a:pt x="1587" y="11167"/>
                                </a:lnTo>
                                <a:lnTo>
                                  <a:pt x="1587" y="11172"/>
                                </a:lnTo>
                                <a:lnTo>
                                  <a:pt x="1587" y="11176"/>
                                </a:lnTo>
                                <a:lnTo>
                                  <a:pt x="1587" y="11180"/>
                                </a:lnTo>
                                <a:lnTo>
                                  <a:pt x="1587" y="11185"/>
                                </a:lnTo>
                                <a:lnTo>
                                  <a:pt x="1587" y="11190"/>
                                </a:lnTo>
                                <a:lnTo>
                                  <a:pt x="1587" y="11194"/>
                                </a:lnTo>
                                <a:lnTo>
                                  <a:pt x="1587" y="11199"/>
                                </a:lnTo>
                                <a:lnTo>
                                  <a:pt x="1587" y="11204"/>
                                </a:lnTo>
                                <a:lnTo>
                                  <a:pt x="1587" y="11209"/>
                                </a:lnTo>
                                <a:lnTo>
                                  <a:pt x="1587" y="11214"/>
                                </a:lnTo>
                                <a:lnTo>
                                  <a:pt x="1587" y="11220"/>
                                </a:lnTo>
                                <a:lnTo>
                                  <a:pt x="1587" y="11225"/>
                                </a:lnTo>
                                <a:lnTo>
                                  <a:pt x="1587" y="11231"/>
                                </a:lnTo>
                                <a:lnTo>
                                  <a:pt x="1587" y="11236"/>
                                </a:lnTo>
                                <a:lnTo>
                                  <a:pt x="1587" y="11242"/>
                                </a:lnTo>
                                <a:lnTo>
                                  <a:pt x="1587" y="11248"/>
                                </a:lnTo>
                                <a:lnTo>
                                  <a:pt x="1587" y="11254"/>
                                </a:lnTo>
                                <a:lnTo>
                                  <a:pt x="1587" y="11260"/>
                                </a:lnTo>
                                <a:lnTo>
                                  <a:pt x="1587" y="11267"/>
                                </a:lnTo>
                                <a:lnTo>
                                  <a:pt x="1587" y="11273"/>
                                </a:lnTo>
                                <a:lnTo>
                                  <a:pt x="1587" y="11280"/>
                                </a:lnTo>
                                <a:lnTo>
                                  <a:pt x="1587" y="11286"/>
                                </a:lnTo>
                                <a:lnTo>
                                  <a:pt x="1587" y="11293"/>
                                </a:lnTo>
                                <a:lnTo>
                                  <a:pt x="1587" y="11300"/>
                                </a:lnTo>
                                <a:lnTo>
                                  <a:pt x="1587" y="11307"/>
                                </a:lnTo>
                                <a:lnTo>
                                  <a:pt x="1587" y="11314"/>
                                </a:lnTo>
                                <a:lnTo>
                                  <a:pt x="1587" y="11322"/>
                                </a:lnTo>
                                <a:lnTo>
                                  <a:pt x="1587" y="11329"/>
                                </a:lnTo>
                                <a:lnTo>
                                  <a:pt x="1587" y="11337"/>
                                </a:lnTo>
                                <a:lnTo>
                                  <a:pt x="1587" y="11344"/>
                                </a:lnTo>
                                <a:lnTo>
                                  <a:pt x="1587" y="11352"/>
                                </a:lnTo>
                                <a:lnTo>
                                  <a:pt x="1587" y="11360"/>
                                </a:lnTo>
                                <a:lnTo>
                                  <a:pt x="1587" y="11368"/>
                                </a:lnTo>
                                <a:lnTo>
                                  <a:pt x="1587" y="11377"/>
                                </a:lnTo>
                                <a:lnTo>
                                  <a:pt x="1587" y="11385"/>
                                </a:lnTo>
                                <a:lnTo>
                                  <a:pt x="1587" y="11394"/>
                                </a:lnTo>
                                <a:lnTo>
                                  <a:pt x="1587" y="11403"/>
                                </a:lnTo>
                                <a:lnTo>
                                  <a:pt x="1587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551.9pt;width:1.1pt;height:18.1pt" coordorigin="1558,11038" coordsize="22,362">
                <v:shape id="shape_0" coordorigin="1557,11037" coordsize="22,362" path="m1587,11055l1587,11055l1587,11055l1587,11055l1587,11055l1587,11055l1587,11055l1587,11055l1587,11055l1587,11055l1587,11055l1587,11055l1587,11055l1587,11055l1587,11056l1587,11056l1587,11056l1587,11056l1587,11056l1587,11056l1587,11057l1587,11057l1587,11057l1587,11057l1587,11058l1587,11058l1587,11058l1587,11059l1587,11059l1587,11060l1587,11060l1587,11061l1587,11061l1587,11062l1587,11063l1587,11063l1587,11064l1587,11065l1587,11066l1587,11067l1587,11068l1587,11069l1587,11070l1587,11071l1587,11072l1587,11073l1587,11074l1587,11076l1587,11077l1587,11078l1587,11080l1587,11082l1587,11083l1587,11085l1587,11087l1587,11088l1587,11090l1587,11092l1587,11094l1587,11096l1587,11099l1587,11101l1587,11103l1587,11106l1587,11108l1587,11111l1587,11113l1587,11116l1587,11119l1587,11122l1587,11125l1587,11128l1587,11131l1587,11134l1587,11137l1587,11141l1587,11144l1587,11148l1587,11152l1587,11155l1587,11159l1587,11163l1587,11167l1587,11172l1587,11176l1587,11180l1587,11185l1587,11190l1587,11194l1587,11199l1587,11204l1587,11209l1587,11214l1587,11220l1587,11225l1587,11231l1587,11236l1587,11242l1587,11248l1587,11254l1587,11260l1587,11267l1587,11273l1587,11280l1587,11286l1587,11293l1587,11300l1587,11307l1587,11314l1587,11322l1587,11329l1587,11337l1587,11344l1587,11352l1587,11360l1587,11368l1587,11377l1587,11385l1587,11394l1587,11403l1587,11412e" stroked="t" o:allowincell="f" style="position:absolute;left:155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13">
                <wp:simplePos x="0" y="0"/>
                <wp:positionH relativeFrom="page">
                  <wp:posOffset>11671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0" b="1270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871" y="11055"/>
                                </a:move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5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6"/>
                                </a:lnTo>
                                <a:lnTo>
                                  <a:pt x="1871" y="11057"/>
                                </a:lnTo>
                                <a:lnTo>
                                  <a:pt x="1871" y="11057"/>
                                </a:lnTo>
                                <a:lnTo>
                                  <a:pt x="1871" y="11057"/>
                                </a:lnTo>
                                <a:lnTo>
                                  <a:pt x="1871" y="11057"/>
                                </a:lnTo>
                                <a:lnTo>
                                  <a:pt x="1871" y="11058"/>
                                </a:lnTo>
                                <a:lnTo>
                                  <a:pt x="1871" y="11058"/>
                                </a:lnTo>
                                <a:lnTo>
                                  <a:pt x="1871" y="11058"/>
                                </a:lnTo>
                                <a:lnTo>
                                  <a:pt x="1871" y="11059"/>
                                </a:lnTo>
                                <a:lnTo>
                                  <a:pt x="1871" y="11059"/>
                                </a:lnTo>
                                <a:lnTo>
                                  <a:pt x="1871" y="11060"/>
                                </a:lnTo>
                                <a:lnTo>
                                  <a:pt x="1871" y="11060"/>
                                </a:lnTo>
                                <a:lnTo>
                                  <a:pt x="1871" y="11061"/>
                                </a:lnTo>
                                <a:lnTo>
                                  <a:pt x="1871" y="11061"/>
                                </a:lnTo>
                                <a:lnTo>
                                  <a:pt x="1871" y="11062"/>
                                </a:lnTo>
                                <a:lnTo>
                                  <a:pt x="1871" y="11063"/>
                                </a:lnTo>
                                <a:lnTo>
                                  <a:pt x="1871" y="11063"/>
                                </a:lnTo>
                                <a:lnTo>
                                  <a:pt x="1871" y="11064"/>
                                </a:lnTo>
                                <a:lnTo>
                                  <a:pt x="1871" y="11065"/>
                                </a:lnTo>
                                <a:lnTo>
                                  <a:pt x="1871" y="11066"/>
                                </a:lnTo>
                                <a:lnTo>
                                  <a:pt x="1871" y="11067"/>
                                </a:lnTo>
                                <a:lnTo>
                                  <a:pt x="1871" y="11068"/>
                                </a:lnTo>
                                <a:lnTo>
                                  <a:pt x="1871" y="11069"/>
                                </a:lnTo>
                                <a:lnTo>
                                  <a:pt x="1871" y="11070"/>
                                </a:lnTo>
                                <a:lnTo>
                                  <a:pt x="1871" y="11071"/>
                                </a:lnTo>
                                <a:lnTo>
                                  <a:pt x="1871" y="11072"/>
                                </a:lnTo>
                                <a:lnTo>
                                  <a:pt x="1871" y="11073"/>
                                </a:lnTo>
                                <a:lnTo>
                                  <a:pt x="1871" y="11074"/>
                                </a:lnTo>
                                <a:lnTo>
                                  <a:pt x="1871" y="11076"/>
                                </a:lnTo>
                                <a:lnTo>
                                  <a:pt x="1871" y="11077"/>
                                </a:lnTo>
                                <a:lnTo>
                                  <a:pt x="1871" y="11078"/>
                                </a:lnTo>
                                <a:lnTo>
                                  <a:pt x="1871" y="11080"/>
                                </a:lnTo>
                                <a:lnTo>
                                  <a:pt x="1871" y="11082"/>
                                </a:lnTo>
                                <a:lnTo>
                                  <a:pt x="1871" y="11083"/>
                                </a:lnTo>
                                <a:lnTo>
                                  <a:pt x="1871" y="11085"/>
                                </a:lnTo>
                                <a:lnTo>
                                  <a:pt x="1871" y="11087"/>
                                </a:lnTo>
                                <a:lnTo>
                                  <a:pt x="1871" y="11088"/>
                                </a:lnTo>
                                <a:lnTo>
                                  <a:pt x="1871" y="11090"/>
                                </a:lnTo>
                                <a:lnTo>
                                  <a:pt x="1871" y="11092"/>
                                </a:lnTo>
                                <a:lnTo>
                                  <a:pt x="1871" y="11094"/>
                                </a:lnTo>
                                <a:lnTo>
                                  <a:pt x="1871" y="11096"/>
                                </a:lnTo>
                                <a:lnTo>
                                  <a:pt x="1871" y="11099"/>
                                </a:lnTo>
                                <a:lnTo>
                                  <a:pt x="1871" y="11101"/>
                                </a:lnTo>
                                <a:lnTo>
                                  <a:pt x="1871" y="11103"/>
                                </a:lnTo>
                                <a:lnTo>
                                  <a:pt x="1871" y="11106"/>
                                </a:lnTo>
                                <a:lnTo>
                                  <a:pt x="1871" y="11108"/>
                                </a:lnTo>
                                <a:lnTo>
                                  <a:pt x="1871" y="11111"/>
                                </a:lnTo>
                                <a:lnTo>
                                  <a:pt x="1871" y="11113"/>
                                </a:lnTo>
                                <a:lnTo>
                                  <a:pt x="1871" y="11116"/>
                                </a:lnTo>
                                <a:lnTo>
                                  <a:pt x="1871" y="11119"/>
                                </a:lnTo>
                                <a:lnTo>
                                  <a:pt x="1871" y="11122"/>
                                </a:lnTo>
                                <a:lnTo>
                                  <a:pt x="1871" y="11125"/>
                                </a:lnTo>
                                <a:lnTo>
                                  <a:pt x="1871" y="11128"/>
                                </a:lnTo>
                                <a:lnTo>
                                  <a:pt x="1871" y="11131"/>
                                </a:lnTo>
                                <a:lnTo>
                                  <a:pt x="1871" y="11134"/>
                                </a:lnTo>
                                <a:lnTo>
                                  <a:pt x="1871" y="11137"/>
                                </a:lnTo>
                                <a:lnTo>
                                  <a:pt x="1871" y="11141"/>
                                </a:lnTo>
                                <a:lnTo>
                                  <a:pt x="1871" y="11144"/>
                                </a:lnTo>
                                <a:lnTo>
                                  <a:pt x="1871" y="11148"/>
                                </a:lnTo>
                                <a:lnTo>
                                  <a:pt x="1871" y="11152"/>
                                </a:lnTo>
                                <a:lnTo>
                                  <a:pt x="1871" y="11155"/>
                                </a:lnTo>
                                <a:lnTo>
                                  <a:pt x="1871" y="11159"/>
                                </a:lnTo>
                                <a:lnTo>
                                  <a:pt x="1871" y="11163"/>
                                </a:lnTo>
                                <a:lnTo>
                                  <a:pt x="1871" y="11167"/>
                                </a:lnTo>
                                <a:lnTo>
                                  <a:pt x="1871" y="11172"/>
                                </a:lnTo>
                                <a:lnTo>
                                  <a:pt x="1871" y="11176"/>
                                </a:lnTo>
                                <a:lnTo>
                                  <a:pt x="1871" y="11180"/>
                                </a:lnTo>
                                <a:lnTo>
                                  <a:pt x="1871" y="11185"/>
                                </a:lnTo>
                                <a:lnTo>
                                  <a:pt x="1871" y="11190"/>
                                </a:lnTo>
                                <a:lnTo>
                                  <a:pt x="1871" y="11194"/>
                                </a:lnTo>
                                <a:lnTo>
                                  <a:pt x="1871" y="11199"/>
                                </a:lnTo>
                                <a:lnTo>
                                  <a:pt x="1871" y="11204"/>
                                </a:lnTo>
                                <a:lnTo>
                                  <a:pt x="1871" y="11209"/>
                                </a:lnTo>
                                <a:lnTo>
                                  <a:pt x="1871" y="11214"/>
                                </a:lnTo>
                                <a:lnTo>
                                  <a:pt x="1871" y="11220"/>
                                </a:lnTo>
                                <a:lnTo>
                                  <a:pt x="1871" y="11225"/>
                                </a:lnTo>
                                <a:lnTo>
                                  <a:pt x="1871" y="11231"/>
                                </a:lnTo>
                                <a:lnTo>
                                  <a:pt x="1871" y="11236"/>
                                </a:lnTo>
                                <a:lnTo>
                                  <a:pt x="1871" y="11242"/>
                                </a:lnTo>
                                <a:lnTo>
                                  <a:pt x="1871" y="11248"/>
                                </a:lnTo>
                                <a:lnTo>
                                  <a:pt x="1871" y="11254"/>
                                </a:lnTo>
                                <a:lnTo>
                                  <a:pt x="1871" y="11260"/>
                                </a:lnTo>
                                <a:lnTo>
                                  <a:pt x="1871" y="11267"/>
                                </a:lnTo>
                                <a:lnTo>
                                  <a:pt x="1871" y="11273"/>
                                </a:lnTo>
                                <a:lnTo>
                                  <a:pt x="1871" y="11280"/>
                                </a:lnTo>
                                <a:lnTo>
                                  <a:pt x="1871" y="11286"/>
                                </a:lnTo>
                                <a:lnTo>
                                  <a:pt x="1871" y="11293"/>
                                </a:lnTo>
                                <a:lnTo>
                                  <a:pt x="1871" y="11300"/>
                                </a:lnTo>
                                <a:lnTo>
                                  <a:pt x="1871" y="11307"/>
                                </a:lnTo>
                                <a:lnTo>
                                  <a:pt x="1871" y="11314"/>
                                </a:lnTo>
                                <a:lnTo>
                                  <a:pt x="1871" y="11322"/>
                                </a:lnTo>
                                <a:lnTo>
                                  <a:pt x="1871" y="11329"/>
                                </a:lnTo>
                                <a:lnTo>
                                  <a:pt x="1871" y="11337"/>
                                </a:lnTo>
                                <a:lnTo>
                                  <a:pt x="1871" y="11344"/>
                                </a:lnTo>
                                <a:lnTo>
                                  <a:pt x="1871" y="11352"/>
                                </a:lnTo>
                                <a:lnTo>
                                  <a:pt x="1871" y="11360"/>
                                </a:lnTo>
                                <a:lnTo>
                                  <a:pt x="1871" y="11368"/>
                                </a:lnTo>
                                <a:lnTo>
                                  <a:pt x="1871" y="11377"/>
                                </a:lnTo>
                                <a:lnTo>
                                  <a:pt x="1871" y="11385"/>
                                </a:lnTo>
                                <a:lnTo>
                                  <a:pt x="1871" y="11394"/>
                                </a:lnTo>
                                <a:lnTo>
                                  <a:pt x="1871" y="11403"/>
                                </a:lnTo>
                                <a:lnTo>
                                  <a:pt x="1871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51.9pt;width:2.1pt;height:18.1pt" coordorigin="1838,11038" coordsize="42,362">
                <v:shape id="shape_0" coordorigin="1837,11037" coordsize="42,362" path="m1871,11055l1871,11055l1871,11055l1871,11055l1871,11055l1871,11055l1871,11055l1871,11055l1871,11055l1871,11055l1871,11055l1871,11055l1871,11055l1871,11055l1871,11056l1871,11056l1871,11056l1871,11056l1871,11056l1871,11056l1871,11057l1871,11057l1871,11057l1871,11057l1871,11058l1871,11058l1871,11058l1871,11059l1871,11059l1871,11060l1871,11060l1871,11061l1871,11061l1871,11062l1871,11063l1871,11063l1871,11064l1871,11065l1871,11066l1871,11067l1871,11068l1871,11069l1871,11070l1871,11071l1871,11072l1871,11073l1871,11074l1871,11076l1871,11077l1871,11078l1871,11080l1871,11082l1871,11083l1871,11085l1871,11087l1871,11088l1871,11090l1871,11092l1871,11094l1871,11096l1871,11099l1871,11101l1871,11103l1871,11106l1871,11108l1871,11111l1871,11113l1871,11116l1871,11119l1871,11122l1871,11125l1871,11128l1871,11131l1871,11134l1871,11137l1871,11141l1871,11144l1871,11148l1871,11152l1871,11155l1871,11159l1871,11163l1871,11167l1871,11172l1871,11176l1871,11180l1871,11185l1871,11190l1871,11194l1871,11199l1871,11204l1871,11209l1871,11214l1871,11220l1871,11225l1871,11231l1871,11236l1871,11242l1871,11248l1871,11254l1871,11260l1871,11267l1871,11273l1871,11280l1871,11286l1871,11293l1871,11300l1871,11307l1871,11314l1871,11322l1871,11329l1871,11337l1871,11344l1871,11352l1871,11360l1871,11368l1871,11377l1871,11385l1871,11394l1871,11403l1871,11412e" stroked="t" o:allowincell="f" style="position:absolute;left:183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14">
                <wp:simplePos x="0" y="0"/>
                <wp:positionH relativeFrom="page">
                  <wp:posOffset>13449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155" y="11055"/>
                                </a:move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5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6"/>
                                </a:lnTo>
                                <a:lnTo>
                                  <a:pt x="2155" y="11057"/>
                                </a:lnTo>
                                <a:lnTo>
                                  <a:pt x="2155" y="11057"/>
                                </a:lnTo>
                                <a:lnTo>
                                  <a:pt x="2155" y="11057"/>
                                </a:lnTo>
                                <a:lnTo>
                                  <a:pt x="2155" y="11057"/>
                                </a:lnTo>
                                <a:lnTo>
                                  <a:pt x="2155" y="11058"/>
                                </a:lnTo>
                                <a:lnTo>
                                  <a:pt x="2155" y="11058"/>
                                </a:lnTo>
                                <a:lnTo>
                                  <a:pt x="2155" y="11058"/>
                                </a:lnTo>
                                <a:lnTo>
                                  <a:pt x="2155" y="11059"/>
                                </a:lnTo>
                                <a:lnTo>
                                  <a:pt x="2155" y="11059"/>
                                </a:lnTo>
                                <a:lnTo>
                                  <a:pt x="2155" y="11060"/>
                                </a:lnTo>
                                <a:lnTo>
                                  <a:pt x="2155" y="11060"/>
                                </a:lnTo>
                                <a:lnTo>
                                  <a:pt x="2155" y="11061"/>
                                </a:lnTo>
                                <a:lnTo>
                                  <a:pt x="2155" y="11061"/>
                                </a:lnTo>
                                <a:lnTo>
                                  <a:pt x="2155" y="11062"/>
                                </a:lnTo>
                                <a:lnTo>
                                  <a:pt x="2155" y="11063"/>
                                </a:lnTo>
                                <a:lnTo>
                                  <a:pt x="2155" y="11063"/>
                                </a:lnTo>
                                <a:lnTo>
                                  <a:pt x="2155" y="11064"/>
                                </a:lnTo>
                                <a:lnTo>
                                  <a:pt x="2155" y="11065"/>
                                </a:lnTo>
                                <a:lnTo>
                                  <a:pt x="2155" y="11066"/>
                                </a:lnTo>
                                <a:lnTo>
                                  <a:pt x="2155" y="11067"/>
                                </a:lnTo>
                                <a:lnTo>
                                  <a:pt x="2155" y="11068"/>
                                </a:lnTo>
                                <a:lnTo>
                                  <a:pt x="2155" y="11069"/>
                                </a:lnTo>
                                <a:lnTo>
                                  <a:pt x="2155" y="11070"/>
                                </a:lnTo>
                                <a:lnTo>
                                  <a:pt x="2155" y="11071"/>
                                </a:lnTo>
                                <a:lnTo>
                                  <a:pt x="2155" y="11072"/>
                                </a:lnTo>
                                <a:lnTo>
                                  <a:pt x="2155" y="11073"/>
                                </a:lnTo>
                                <a:lnTo>
                                  <a:pt x="2155" y="11074"/>
                                </a:lnTo>
                                <a:lnTo>
                                  <a:pt x="2155" y="11076"/>
                                </a:lnTo>
                                <a:lnTo>
                                  <a:pt x="2155" y="11077"/>
                                </a:lnTo>
                                <a:lnTo>
                                  <a:pt x="2155" y="11078"/>
                                </a:lnTo>
                                <a:lnTo>
                                  <a:pt x="2155" y="11080"/>
                                </a:lnTo>
                                <a:lnTo>
                                  <a:pt x="2155" y="11082"/>
                                </a:lnTo>
                                <a:lnTo>
                                  <a:pt x="2155" y="11083"/>
                                </a:lnTo>
                                <a:lnTo>
                                  <a:pt x="2155" y="11085"/>
                                </a:lnTo>
                                <a:lnTo>
                                  <a:pt x="2155" y="11087"/>
                                </a:lnTo>
                                <a:lnTo>
                                  <a:pt x="2155" y="11088"/>
                                </a:lnTo>
                                <a:lnTo>
                                  <a:pt x="2155" y="11090"/>
                                </a:lnTo>
                                <a:lnTo>
                                  <a:pt x="2155" y="11092"/>
                                </a:lnTo>
                                <a:lnTo>
                                  <a:pt x="2155" y="11094"/>
                                </a:lnTo>
                                <a:lnTo>
                                  <a:pt x="2155" y="11096"/>
                                </a:lnTo>
                                <a:lnTo>
                                  <a:pt x="2155" y="11099"/>
                                </a:lnTo>
                                <a:lnTo>
                                  <a:pt x="2155" y="11101"/>
                                </a:lnTo>
                                <a:lnTo>
                                  <a:pt x="2155" y="11103"/>
                                </a:lnTo>
                                <a:lnTo>
                                  <a:pt x="2155" y="11106"/>
                                </a:lnTo>
                                <a:lnTo>
                                  <a:pt x="2155" y="11108"/>
                                </a:lnTo>
                                <a:lnTo>
                                  <a:pt x="2155" y="11111"/>
                                </a:lnTo>
                                <a:lnTo>
                                  <a:pt x="2155" y="11113"/>
                                </a:lnTo>
                                <a:lnTo>
                                  <a:pt x="2155" y="11116"/>
                                </a:lnTo>
                                <a:lnTo>
                                  <a:pt x="2155" y="11119"/>
                                </a:lnTo>
                                <a:lnTo>
                                  <a:pt x="2155" y="11122"/>
                                </a:lnTo>
                                <a:lnTo>
                                  <a:pt x="2155" y="11125"/>
                                </a:lnTo>
                                <a:lnTo>
                                  <a:pt x="2155" y="11128"/>
                                </a:lnTo>
                                <a:lnTo>
                                  <a:pt x="2155" y="11131"/>
                                </a:lnTo>
                                <a:lnTo>
                                  <a:pt x="2155" y="11134"/>
                                </a:lnTo>
                                <a:lnTo>
                                  <a:pt x="2155" y="11137"/>
                                </a:lnTo>
                                <a:lnTo>
                                  <a:pt x="2155" y="11141"/>
                                </a:lnTo>
                                <a:lnTo>
                                  <a:pt x="2155" y="11144"/>
                                </a:lnTo>
                                <a:lnTo>
                                  <a:pt x="2155" y="11148"/>
                                </a:lnTo>
                                <a:lnTo>
                                  <a:pt x="2155" y="11152"/>
                                </a:lnTo>
                                <a:lnTo>
                                  <a:pt x="2155" y="11155"/>
                                </a:lnTo>
                                <a:lnTo>
                                  <a:pt x="2155" y="11159"/>
                                </a:lnTo>
                                <a:lnTo>
                                  <a:pt x="2155" y="11163"/>
                                </a:lnTo>
                                <a:lnTo>
                                  <a:pt x="2155" y="11167"/>
                                </a:lnTo>
                                <a:lnTo>
                                  <a:pt x="2155" y="11172"/>
                                </a:lnTo>
                                <a:lnTo>
                                  <a:pt x="2155" y="11176"/>
                                </a:lnTo>
                                <a:lnTo>
                                  <a:pt x="2155" y="11180"/>
                                </a:lnTo>
                                <a:lnTo>
                                  <a:pt x="2155" y="11185"/>
                                </a:lnTo>
                                <a:lnTo>
                                  <a:pt x="2155" y="11190"/>
                                </a:lnTo>
                                <a:lnTo>
                                  <a:pt x="2155" y="11194"/>
                                </a:lnTo>
                                <a:lnTo>
                                  <a:pt x="2155" y="11199"/>
                                </a:lnTo>
                                <a:lnTo>
                                  <a:pt x="2155" y="11204"/>
                                </a:lnTo>
                                <a:lnTo>
                                  <a:pt x="2155" y="11209"/>
                                </a:lnTo>
                                <a:lnTo>
                                  <a:pt x="2155" y="11214"/>
                                </a:lnTo>
                                <a:lnTo>
                                  <a:pt x="2155" y="11220"/>
                                </a:lnTo>
                                <a:lnTo>
                                  <a:pt x="2155" y="11225"/>
                                </a:lnTo>
                                <a:lnTo>
                                  <a:pt x="2155" y="11231"/>
                                </a:lnTo>
                                <a:lnTo>
                                  <a:pt x="2155" y="11236"/>
                                </a:lnTo>
                                <a:lnTo>
                                  <a:pt x="2155" y="11242"/>
                                </a:lnTo>
                                <a:lnTo>
                                  <a:pt x="2155" y="11248"/>
                                </a:lnTo>
                                <a:lnTo>
                                  <a:pt x="2155" y="11254"/>
                                </a:lnTo>
                                <a:lnTo>
                                  <a:pt x="2155" y="11260"/>
                                </a:lnTo>
                                <a:lnTo>
                                  <a:pt x="2155" y="11267"/>
                                </a:lnTo>
                                <a:lnTo>
                                  <a:pt x="2155" y="11273"/>
                                </a:lnTo>
                                <a:lnTo>
                                  <a:pt x="2155" y="11280"/>
                                </a:lnTo>
                                <a:lnTo>
                                  <a:pt x="2155" y="11286"/>
                                </a:lnTo>
                                <a:lnTo>
                                  <a:pt x="2155" y="11293"/>
                                </a:lnTo>
                                <a:lnTo>
                                  <a:pt x="2155" y="11300"/>
                                </a:lnTo>
                                <a:lnTo>
                                  <a:pt x="2155" y="11307"/>
                                </a:lnTo>
                                <a:lnTo>
                                  <a:pt x="2155" y="11314"/>
                                </a:lnTo>
                                <a:lnTo>
                                  <a:pt x="2155" y="11322"/>
                                </a:lnTo>
                                <a:lnTo>
                                  <a:pt x="2155" y="11329"/>
                                </a:lnTo>
                                <a:lnTo>
                                  <a:pt x="2155" y="11337"/>
                                </a:lnTo>
                                <a:lnTo>
                                  <a:pt x="2155" y="11344"/>
                                </a:lnTo>
                                <a:lnTo>
                                  <a:pt x="2155" y="11352"/>
                                </a:lnTo>
                                <a:lnTo>
                                  <a:pt x="2155" y="11360"/>
                                </a:lnTo>
                                <a:lnTo>
                                  <a:pt x="2155" y="11368"/>
                                </a:lnTo>
                                <a:lnTo>
                                  <a:pt x="2155" y="11377"/>
                                </a:lnTo>
                                <a:lnTo>
                                  <a:pt x="2155" y="11385"/>
                                </a:lnTo>
                                <a:lnTo>
                                  <a:pt x="2155" y="11394"/>
                                </a:lnTo>
                                <a:lnTo>
                                  <a:pt x="2155" y="11403"/>
                                </a:lnTo>
                                <a:lnTo>
                                  <a:pt x="215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551.9pt;width:2.1pt;height:18.1pt" coordorigin="2118,11038" coordsize="42,362">
                <v:shape id="shape_0" coordorigin="2117,11037" coordsize="42,362" path="m2155,11055l2155,11055l2155,11055l2155,11055l2155,11055l2155,11055l2155,11055l2155,11055l2155,11055l2155,11055l2155,11055l2155,11055l2155,11055l2155,11055l2155,11056l2155,11056l2155,11056l2155,11056l2155,11056l2155,11056l2155,11057l2155,11057l2155,11057l2155,11057l2155,11058l2155,11058l2155,11058l2155,11059l2155,11059l2155,11060l2155,11060l2155,11061l2155,11061l2155,11062l2155,11063l2155,11063l2155,11064l2155,11065l2155,11066l2155,11067l2155,11068l2155,11069l2155,11070l2155,11071l2155,11072l2155,11073l2155,11074l2155,11076l2155,11077l2155,11078l2155,11080l2155,11082l2155,11083l2155,11085l2155,11087l2155,11088l2155,11090l2155,11092l2155,11094l2155,11096l2155,11099l2155,11101l2155,11103l2155,11106l2155,11108l2155,11111l2155,11113l2155,11116l2155,11119l2155,11122l2155,11125l2155,11128l2155,11131l2155,11134l2155,11137l2155,11141l2155,11144l2155,11148l2155,11152l2155,11155l2155,11159l2155,11163l2155,11167l2155,11172l2155,11176l2155,11180l2155,11185l2155,11190l2155,11194l2155,11199l2155,11204l2155,11209l2155,11214l2155,11220l2155,11225l2155,11231l2155,11236l2155,11242l2155,11248l2155,11254l2155,11260l2155,11267l2155,11273l2155,11280l2155,11286l2155,11293l2155,11300l2155,11307l2155,11314l2155,11322l2155,11329l2155,11337l2155,11344l2155,11352l2155,11360l2155,11368l2155,11377l2155,11385l2155,11394l2155,11403l2155,11412e" stroked="t" o:allowincell="f" style="position:absolute;left:211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15">
                <wp:simplePos x="0" y="0"/>
                <wp:positionH relativeFrom="page">
                  <wp:posOffset>15227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439" y="11055"/>
                                </a:move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5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6"/>
                                </a:lnTo>
                                <a:lnTo>
                                  <a:pt x="2439" y="11057"/>
                                </a:lnTo>
                                <a:lnTo>
                                  <a:pt x="2439" y="11057"/>
                                </a:lnTo>
                                <a:lnTo>
                                  <a:pt x="2439" y="11057"/>
                                </a:lnTo>
                                <a:lnTo>
                                  <a:pt x="2439" y="11057"/>
                                </a:lnTo>
                                <a:lnTo>
                                  <a:pt x="2439" y="11058"/>
                                </a:lnTo>
                                <a:lnTo>
                                  <a:pt x="2439" y="11058"/>
                                </a:lnTo>
                                <a:lnTo>
                                  <a:pt x="2439" y="11058"/>
                                </a:lnTo>
                                <a:lnTo>
                                  <a:pt x="2439" y="11059"/>
                                </a:lnTo>
                                <a:lnTo>
                                  <a:pt x="2439" y="11059"/>
                                </a:lnTo>
                                <a:lnTo>
                                  <a:pt x="2439" y="11060"/>
                                </a:lnTo>
                                <a:lnTo>
                                  <a:pt x="2439" y="11060"/>
                                </a:lnTo>
                                <a:lnTo>
                                  <a:pt x="2439" y="11061"/>
                                </a:lnTo>
                                <a:lnTo>
                                  <a:pt x="2439" y="11061"/>
                                </a:lnTo>
                                <a:lnTo>
                                  <a:pt x="2439" y="11062"/>
                                </a:lnTo>
                                <a:lnTo>
                                  <a:pt x="2439" y="11063"/>
                                </a:lnTo>
                                <a:lnTo>
                                  <a:pt x="2439" y="11063"/>
                                </a:lnTo>
                                <a:lnTo>
                                  <a:pt x="2439" y="11064"/>
                                </a:lnTo>
                                <a:lnTo>
                                  <a:pt x="2439" y="11065"/>
                                </a:lnTo>
                                <a:lnTo>
                                  <a:pt x="2439" y="11066"/>
                                </a:lnTo>
                                <a:lnTo>
                                  <a:pt x="2439" y="11067"/>
                                </a:lnTo>
                                <a:lnTo>
                                  <a:pt x="2439" y="11068"/>
                                </a:lnTo>
                                <a:lnTo>
                                  <a:pt x="2439" y="11069"/>
                                </a:lnTo>
                                <a:lnTo>
                                  <a:pt x="2439" y="11070"/>
                                </a:lnTo>
                                <a:lnTo>
                                  <a:pt x="2439" y="11071"/>
                                </a:lnTo>
                                <a:lnTo>
                                  <a:pt x="2439" y="11072"/>
                                </a:lnTo>
                                <a:lnTo>
                                  <a:pt x="2439" y="11073"/>
                                </a:lnTo>
                                <a:lnTo>
                                  <a:pt x="2439" y="11074"/>
                                </a:lnTo>
                                <a:lnTo>
                                  <a:pt x="2439" y="11076"/>
                                </a:lnTo>
                                <a:lnTo>
                                  <a:pt x="2439" y="11077"/>
                                </a:lnTo>
                                <a:lnTo>
                                  <a:pt x="2439" y="11078"/>
                                </a:lnTo>
                                <a:lnTo>
                                  <a:pt x="2439" y="11080"/>
                                </a:lnTo>
                                <a:lnTo>
                                  <a:pt x="2439" y="11082"/>
                                </a:lnTo>
                                <a:lnTo>
                                  <a:pt x="2439" y="11083"/>
                                </a:lnTo>
                                <a:lnTo>
                                  <a:pt x="2439" y="11085"/>
                                </a:lnTo>
                                <a:lnTo>
                                  <a:pt x="2439" y="11087"/>
                                </a:lnTo>
                                <a:lnTo>
                                  <a:pt x="2439" y="11088"/>
                                </a:lnTo>
                                <a:lnTo>
                                  <a:pt x="2439" y="11090"/>
                                </a:lnTo>
                                <a:lnTo>
                                  <a:pt x="2439" y="11092"/>
                                </a:lnTo>
                                <a:lnTo>
                                  <a:pt x="2439" y="11094"/>
                                </a:lnTo>
                                <a:lnTo>
                                  <a:pt x="2439" y="11096"/>
                                </a:lnTo>
                                <a:lnTo>
                                  <a:pt x="2439" y="11099"/>
                                </a:lnTo>
                                <a:lnTo>
                                  <a:pt x="2439" y="11101"/>
                                </a:lnTo>
                                <a:lnTo>
                                  <a:pt x="2439" y="11103"/>
                                </a:lnTo>
                                <a:lnTo>
                                  <a:pt x="2439" y="11106"/>
                                </a:lnTo>
                                <a:lnTo>
                                  <a:pt x="2439" y="11108"/>
                                </a:lnTo>
                                <a:lnTo>
                                  <a:pt x="2439" y="11111"/>
                                </a:lnTo>
                                <a:lnTo>
                                  <a:pt x="2439" y="11113"/>
                                </a:lnTo>
                                <a:lnTo>
                                  <a:pt x="2439" y="11116"/>
                                </a:lnTo>
                                <a:lnTo>
                                  <a:pt x="2439" y="11119"/>
                                </a:lnTo>
                                <a:lnTo>
                                  <a:pt x="2439" y="11122"/>
                                </a:lnTo>
                                <a:lnTo>
                                  <a:pt x="2439" y="11125"/>
                                </a:lnTo>
                                <a:lnTo>
                                  <a:pt x="2439" y="11128"/>
                                </a:lnTo>
                                <a:lnTo>
                                  <a:pt x="2439" y="11131"/>
                                </a:lnTo>
                                <a:lnTo>
                                  <a:pt x="2439" y="11134"/>
                                </a:lnTo>
                                <a:lnTo>
                                  <a:pt x="2439" y="11137"/>
                                </a:lnTo>
                                <a:lnTo>
                                  <a:pt x="2439" y="11141"/>
                                </a:lnTo>
                                <a:lnTo>
                                  <a:pt x="2439" y="11144"/>
                                </a:lnTo>
                                <a:lnTo>
                                  <a:pt x="2439" y="11148"/>
                                </a:lnTo>
                                <a:lnTo>
                                  <a:pt x="2439" y="11152"/>
                                </a:lnTo>
                                <a:lnTo>
                                  <a:pt x="2439" y="11155"/>
                                </a:lnTo>
                                <a:lnTo>
                                  <a:pt x="2439" y="11159"/>
                                </a:lnTo>
                                <a:lnTo>
                                  <a:pt x="2439" y="11163"/>
                                </a:lnTo>
                                <a:lnTo>
                                  <a:pt x="2439" y="11167"/>
                                </a:lnTo>
                                <a:lnTo>
                                  <a:pt x="2439" y="11172"/>
                                </a:lnTo>
                                <a:lnTo>
                                  <a:pt x="2439" y="11176"/>
                                </a:lnTo>
                                <a:lnTo>
                                  <a:pt x="2439" y="11180"/>
                                </a:lnTo>
                                <a:lnTo>
                                  <a:pt x="2439" y="11185"/>
                                </a:lnTo>
                                <a:lnTo>
                                  <a:pt x="2439" y="11190"/>
                                </a:lnTo>
                                <a:lnTo>
                                  <a:pt x="2439" y="11194"/>
                                </a:lnTo>
                                <a:lnTo>
                                  <a:pt x="2439" y="11199"/>
                                </a:lnTo>
                                <a:lnTo>
                                  <a:pt x="2439" y="11204"/>
                                </a:lnTo>
                                <a:lnTo>
                                  <a:pt x="2439" y="11209"/>
                                </a:lnTo>
                                <a:lnTo>
                                  <a:pt x="2439" y="11214"/>
                                </a:lnTo>
                                <a:lnTo>
                                  <a:pt x="2439" y="11220"/>
                                </a:lnTo>
                                <a:lnTo>
                                  <a:pt x="2439" y="11225"/>
                                </a:lnTo>
                                <a:lnTo>
                                  <a:pt x="2439" y="11231"/>
                                </a:lnTo>
                                <a:lnTo>
                                  <a:pt x="2439" y="11236"/>
                                </a:lnTo>
                                <a:lnTo>
                                  <a:pt x="2439" y="11242"/>
                                </a:lnTo>
                                <a:lnTo>
                                  <a:pt x="2439" y="11248"/>
                                </a:lnTo>
                                <a:lnTo>
                                  <a:pt x="2439" y="11254"/>
                                </a:lnTo>
                                <a:lnTo>
                                  <a:pt x="2439" y="11260"/>
                                </a:lnTo>
                                <a:lnTo>
                                  <a:pt x="2439" y="11267"/>
                                </a:lnTo>
                                <a:lnTo>
                                  <a:pt x="2439" y="11273"/>
                                </a:lnTo>
                                <a:lnTo>
                                  <a:pt x="2439" y="11280"/>
                                </a:lnTo>
                                <a:lnTo>
                                  <a:pt x="2439" y="11286"/>
                                </a:lnTo>
                                <a:lnTo>
                                  <a:pt x="2439" y="11293"/>
                                </a:lnTo>
                                <a:lnTo>
                                  <a:pt x="2439" y="11300"/>
                                </a:lnTo>
                                <a:lnTo>
                                  <a:pt x="2439" y="11307"/>
                                </a:lnTo>
                                <a:lnTo>
                                  <a:pt x="2439" y="11314"/>
                                </a:lnTo>
                                <a:lnTo>
                                  <a:pt x="2439" y="11322"/>
                                </a:lnTo>
                                <a:lnTo>
                                  <a:pt x="2439" y="11329"/>
                                </a:lnTo>
                                <a:lnTo>
                                  <a:pt x="2439" y="11337"/>
                                </a:lnTo>
                                <a:lnTo>
                                  <a:pt x="2439" y="11344"/>
                                </a:lnTo>
                                <a:lnTo>
                                  <a:pt x="2439" y="11352"/>
                                </a:lnTo>
                                <a:lnTo>
                                  <a:pt x="2439" y="11360"/>
                                </a:lnTo>
                                <a:lnTo>
                                  <a:pt x="2439" y="11368"/>
                                </a:lnTo>
                                <a:lnTo>
                                  <a:pt x="2439" y="11377"/>
                                </a:lnTo>
                                <a:lnTo>
                                  <a:pt x="2439" y="11385"/>
                                </a:lnTo>
                                <a:lnTo>
                                  <a:pt x="2439" y="11394"/>
                                </a:lnTo>
                                <a:lnTo>
                                  <a:pt x="2439" y="11403"/>
                                </a:lnTo>
                                <a:lnTo>
                                  <a:pt x="243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551.9pt;width:2.1pt;height:18.1pt" coordorigin="2398,11038" coordsize="42,362">
                <v:shape id="shape_0" coordorigin="2397,11037" coordsize="42,362" path="m2439,11055l2439,11055l2439,11055l2439,11055l2439,11055l2439,11055l2439,11055l2439,11055l2439,11055l2439,11055l2439,11055l2439,11055l2439,11055l2439,11055l2439,11056l2439,11056l2439,11056l2439,11056l2439,11056l2439,11056l2439,11057l2439,11057l2439,11057l2439,11057l2439,11058l2439,11058l2439,11058l2439,11059l2439,11059l2439,11060l2439,11060l2439,11061l2439,11061l2439,11062l2439,11063l2439,11063l2439,11064l2439,11065l2439,11066l2439,11067l2439,11068l2439,11069l2439,11070l2439,11071l2439,11072l2439,11073l2439,11074l2439,11076l2439,11077l2439,11078l2439,11080l2439,11082l2439,11083l2439,11085l2439,11087l2439,11088l2439,11090l2439,11092l2439,11094l2439,11096l2439,11099l2439,11101l2439,11103l2439,11106l2439,11108l2439,11111l2439,11113l2439,11116l2439,11119l2439,11122l2439,11125l2439,11128l2439,11131l2439,11134l2439,11137l2439,11141l2439,11144l2439,11148l2439,11152l2439,11155l2439,11159l2439,11163l2439,11167l2439,11172l2439,11176l2439,11180l2439,11185l2439,11190l2439,11194l2439,11199l2439,11204l2439,11209l2439,11214l2439,11220l2439,11225l2439,11231l2439,11236l2439,11242l2439,11248l2439,11254l2439,11260l2439,11267l2439,11273l2439,11280l2439,11286l2439,11293l2439,11300l2439,11307l2439,11314l2439,11322l2439,11329l2439,11337l2439,11344l2439,11352l2439,11360l2439,11368l2439,11377l2439,11385l2439,11394l2439,11403l2439,11412e" stroked="t" o:allowincell="f" style="position:absolute;left:239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16">
                <wp:simplePos x="0" y="0"/>
                <wp:positionH relativeFrom="page">
                  <wp:posOffset>17132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723" y="11055"/>
                                </a:move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5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6"/>
                                </a:lnTo>
                                <a:lnTo>
                                  <a:pt x="2723" y="11057"/>
                                </a:lnTo>
                                <a:lnTo>
                                  <a:pt x="2723" y="11057"/>
                                </a:lnTo>
                                <a:lnTo>
                                  <a:pt x="2723" y="11057"/>
                                </a:lnTo>
                                <a:lnTo>
                                  <a:pt x="2723" y="11057"/>
                                </a:lnTo>
                                <a:lnTo>
                                  <a:pt x="2723" y="11058"/>
                                </a:lnTo>
                                <a:lnTo>
                                  <a:pt x="2723" y="11058"/>
                                </a:lnTo>
                                <a:lnTo>
                                  <a:pt x="2723" y="11058"/>
                                </a:lnTo>
                                <a:lnTo>
                                  <a:pt x="2723" y="11059"/>
                                </a:lnTo>
                                <a:lnTo>
                                  <a:pt x="2723" y="11059"/>
                                </a:lnTo>
                                <a:lnTo>
                                  <a:pt x="2723" y="11060"/>
                                </a:lnTo>
                                <a:lnTo>
                                  <a:pt x="2723" y="11060"/>
                                </a:lnTo>
                                <a:lnTo>
                                  <a:pt x="2723" y="11061"/>
                                </a:lnTo>
                                <a:lnTo>
                                  <a:pt x="2723" y="11061"/>
                                </a:lnTo>
                                <a:lnTo>
                                  <a:pt x="2723" y="11062"/>
                                </a:lnTo>
                                <a:lnTo>
                                  <a:pt x="2723" y="11063"/>
                                </a:lnTo>
                                <a:lnTo>
                                  <a:pt x="2723" y="11063"/>
                                </a:lnTo>
                                <a:lnTo>
                                  <a:pt x="2723" y="11064"/>
                                </a:lnTo>
                                <a:lnTo>
                                  <a:pt x="2723" y="11065"/>
                                </a:lnTo>
                                <a:lnTo>
                                  <a:pt x="2723" y="11066"/>
                                </a:lnTo>
                                <a:lnTo>
                                  <a:pt x="2723" y="11067"/>
                                </a:lnTo>
                                <a:lnTo>
                                  <a:pt x="2723" y="11068"/>
                                </a:lnTo>
                                <a:lnTo>
                                  <a:pt x="2723" y="11069"/>
                                </a:lnTo>
                                <a:lnTo>
                                  <a:pt x="2723" y="11070"/>
                                </a:lnTo>
                                <a:lnTo>
                                  <a:pt x="2723" y="11071"/>
                                </a:lnTo>
                                <a:lnTo>
                                  <a:pt x="2723" y="11072"/>
                                </a:lnTo>
                                <a:lnTo>
                                  <a:pt x="2723" y="11073"/>
                                </a:lnTo>
                                <a:lnTo>
                                  <a:pt x="2723" y="11074"/>
                                </a:lnTo>
                                <a:lnTo>
                                  <a:pt x="2723" y="11076"/>
                                </a:lnTo>
                                <a:lnTo>
                                  <a:pt x="2723" y="11077"/>
                                </a:lnTo>
                                <a:lnTo>
                                  <a:pt x="2723" y="11078"/>
                                </a:lnTo>
                                <a:lnTo>
                                  <a:pt x="2723" y="11080"/>
                                </a:lnTo>
                                <a:lnTo>
                                  <a:pt x="2723" y="11082"/>
                                </a:lnTo>
                                <a:lnTo>
                                  <a:pt x="2723" y="11083"/>
                                </a:lnTo>
                                <a:lnTo>
                                  <a:pt x="2723" y="11085"/>
                                </a:lnTo>
                                <a:lnTo>
                                  <a:pt x="2723" y="11087"/>
                                </a:lnTo>
                                <a:lnTo>
                                  <a:pt x="2723" y="11088"/>
                                </a:lnTo>
                                <a:lnTo>
                                  <a:pt x="2723" y="11090"/>
                                </a:lnTo>
                                <a:lnTo>
                                  <a:pt x="2723" y="11092"/>
                                </a:lnTo>
                                <a:lnTo>
                                  <a:pt x="2723" y="11094"/>
                                </a:lnTo>
                                <a:lnTo>
                                  <a:pt x="2723" y="11096"/>
                                </a:lnTo>
                                <a:lnTo>
                                  <a:pt x="2723" y="11099"/>
                                </a:lnTo>
                                <a:lnTo>
                                  <a:pt x="2723" y="11101"/>
                                </a:lnTo>
                                <a:lnTo>
                                  <a:pt x="2723" y="11103"/>
                                </a:lnTo>
                                <a:lnTo>
                                  <a:pt x="2723" y="11106"/>
                                </a:lnTo>
                                <a:lnTo>
                                  <a:pt x="2723" y="11108"/>
                                </a:lnTo>
                                <a:lnTo>
                                  <a:pt x="2723" y="11111"/>
                                </a:lnTo>
                                <a:lnTo>
                                  <a:pt x="2723" y="11113"/>
                                </a:lnTo>
                                <a:lnTo>
                                  <a:pt x="2723" y="11116"/>
                                </a:lnTo>
                                <a:lnTo>
                                  <a:pt x="2723" y="11119"/>
                                </a:lnTo>
                                <a:lnTo>
                                  <a:pt x="2723" y="11122"/>
                                </a:lnTo>
                                <a:lnTo>
                                  <a:pt x="2723" y="11125"/>
                                </a:lnTo>
                                <a:lnTo>
                                  <a:pt x="2723" y="11128"/>
                                </a:lnTo>
                                <a:lnTo>
                                  <a:pt x="2723" y="11131"/>
                                </a:lnTo>
                                <a:lnTo>
                                  <a:pt x="2723" y="11134"/>
                                </a:lnTo>
                                <a:lnTo>
                                  <a:pt x="2723" y="11137"/>
                                </a:lnTo>
                                <a:lnTo>
                                  <a:pt x="2723" y="11141"/>
                                </a:lnTo>
                                <a:lnTo>
                                  <a:pt x="2723" y="11144"/>
                                </a:lnTo>
                                <a:lnTo>
                                  <a:pt x="2723" y="11148"/>
                                </a:lnTo>
                                <a:lnTo>
                                  <a:pt x="2723" y="11152"/>
                                </a:lnTo>
                                <a:lnTo>
                                  <a:pt x="2723" y="11155"/>
                                </a:lnTo>
                                <a:lnTo>
                                  <a:pt x="2723" y="11159"/>
                                </a:lnTo>
                                <a:lnTo>
                                  <a:pt x="2723" y="11163"/>
                                </a:lnTo>
                                <a:lnTo>
                                  <a:pt x="2723" y="11167"/>
                                </a:lnTo>
                                <a:lnTo>
                                  <a:pt x="2723" y="11172"/>
                                </a:lnTo>
                                <a:lnTo>
                                  <a:pt x="2723" y="11176"/>
                                </a:lnTo>
                                <a:lnTo>
                                  <a:pt x="2723" y="11180"/>
                                </a:lnTo>
                                <a:lnTo>
                                  <a:pt x="2723" y="11185"/>
                                </a:lnTo>
                                <a:lnTo>
                                  <a:pt x="2723" y="11190"/>
                                </a:lnTo>
                                <a:lnTo>
                                  <a:pt x="2723" y="11194"/>
                                </a:lnTo>
                                <a:lnTo>
                                  <a:pt x="2723" y="11199"/>
                                </a:lnTo>
                                <a:lnTo>
                                  <a:pt x="2723" y="11204"/>
                                </a:lnTo>
                                <a:lnTo>
                                  <a:pt x="2723" y="11209"/>
                                </a:lnTo>
                                <a:lnTo>
                                  <a:pt x="2723" y="11214"/>
                                </a:lnTo>
                                <a:lnTo>
                                  <a:pt x="2723" y="11220"/>
                                </a:lnTo>
                                <a:lnTo>
                                  <a:pt x="2723" y="11225"/>
                                </a:lnTo>
                                <a:lnTo>
                                  <a:pt x="2723" y="11231"/>
                                </a:lnTo>
                                <a:lnTo>
                                  <a:pt x="2723" y="11236"/>
                                </a:lnTo>
                                <a:lnTo>
                                  <a:pt x="2723" y="11242"/>
                                </a:lnTo>
                                <a:lnTo>
                                  <a:pt x="2723" y="11248"/>
                                </a:lnTo>
                                <a:lnTo>
                                  <a:pt x="2723" y="11254"/>
                                </a:lnTo>
                                <a:lnTo>
                                  <a:pt x="2723" y="11260"/>
                                </a:lnTo>
                                <a:lnTo>
                                  <a:pt x="2723" y="11267"/>
                                </a:lnTo>
                                <a:lnTo>
                                  <a:pt x="2723" y="11273"/>
                                </a:lnTo>
                                <a:lnTo>
                                  <a:pt x="2723" y="11280"/>
                                </a:lnTo>
                                <a:lnTo>
                                  <a:pt x="2723" y="11286"/>
                                </a:lnTo>
                                <a:lnTo>
                                  <a:pt x="2723" y="11293"/>
                                </a:lnTo>
                                <a:lnTo>
                                  <a:pt x="2723" y="11300"/>
                                </a:lnTo>
                                <a:lnTo>
                                  <a:pt x="2723" y="11307"/>
                                </a:lnTo>
                                <a:lnTo>
                                  <a:pt x="2723" y="11314"/>
                                </a:lnTo>
                                <a:lnTo>
                                  <a:pt x="2723" y="11322"/>
                                </a:lnTo>
                                <a:lnTo>
                                  <a:pt x="2723" y="11329"/>
                                </a:lnTo>
                                <a:lnTo>
                                  <a:pt x="2723" y="11337"/>
                                </a:lnTo>
                                <a:lnTo>
                                  <a:pt x="2723" y="11344"/>
                                </a:lnTo>
                                <a:lnTo>
                                  <a:pt x="2723" y="11352"/>
                                </a:lnTo>
                                <a:lnTo>
                                  <a:pt x="2723" y="11360"/>
                                </a:lnTo>
                                <a:lnTo>
                                  <a:pt x="2723" y="11368"/>
                                </a:lnTo>
                                <a:lnTo>
                                  <a:pt x="2723" y="11377"/>
                                </a:lnTo>
                                <a:lnTo>
                                  <a:pt x="2723" y="11385"/>
                                </a:lnTo>
                                <a:lnTo>
                                  <a:pt x="2723" y="11394"/>
                                </a:lnTo>
                                <a:lnTo>
                                  <a:pt x="2723" y="11403"/>
                                </a:lnTo>
                                <a:lnTo>
                                  <a:pt x="272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551.9pt;width:1.1pt;height:18.1pt" coordorigin="2698,11038" coordsize="22,362">
                <v:shape id="shape_0" coordorigin="2697,11037" coordsize="22,362" path="m2723,11055l2723,11055l2723,11055l2723,11055l2723,11055l2723,11055l2723,11055l2723,11055l2723,11055l2723,11055l2723,11055l2723,11055l2723,11055l2723,11055l2723,11056l2723,11056l2723,11056l2723,11056l2723,11056l2723,11056l2723,11057l2723,11057l2723,11057l2723,11057l2723,11058l2723,11058l2723,11058l2723,11059l2723,11059l2723,11060l2723,11060l2723,11061l2723,11061l2723,11062l2723,11063l2723,11063l2723,11064l2723,11065l2723,11066l2723,11067l2723,11068l2723,11069l2723,11070l2723,11071l2723,11072l2723,11073l2723,11074l2723,11076l2723,11077l2723,11078l2723,11080l2723,11082l2723,11083l2723,11085l2723,11087l2723,11088l2723,11090l2723,11092l2723,11094l2723,11096l2723,11099l2723,11101l2723,11103l2723,11106l2723,11108l2723,11111l2723,11113l2723,11116l2723,11119l2723,11122l2723,11125l2723,11128l2723,11131l2723,11134l2723,11137l2723,11141l2723,11144l2723,11148l2723,11152l2723,11155l2723,11159l2723,11163l2723,11167l2723,11172l2723,11176l2723,11180l2723,11185l2723,11190l2723,11194l2723,11199l2723,11204l2723,11209l2723,11214l2723,11220l2723,11225l2723,11231l2723,11236l2723,11242l2723,11248l2723,11254l2723,11260l2723,11267l2723,11273l2723,11280l2723,11286l2723,11293l2723,11300l2723,11307l2723,11314l2723,11322l2723,11329l2723,11337l2723,11344l2723,11352l2723,11360l2723,11368l2723,11377l2723,11385l2723,11394l2723,11403l2723,11412e" stroked="t" o:allowincell="f" style="position:absolute;left:269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17">
                <wp:simplePos x="0" y="0"/>
                <wp:positionH relativeFrom="page">
                  <wp:posOffset>18910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9525" b="1270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007" y="11055"/>
                                </a:move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5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6"/>
                                </a:lnTo>
                                <a:lnTo>
                                  <a:pt x="3007" y="11057"/>
                                </a:lnTo>
                                <a:lnTo>
                                  <a:pt x="3007" y="11057"/>
                                </a:lnTo>
                                <a:lnTo>
                                  <a:pt x="3007" y="11057"/>
                                </a:lnTo>
                                <a:lnTo>
                                  <a:pt x="3007" y="11057"/>
                                </a:lnTo>
                                <a:lnTo>
                                  <a:pt x="3007" y="11058"/>
                                </a:lnTo>
                                <a:lnTo>
                                  <a:pt x="3007" y="11058"/>
                                </a:lnTo>
                                <a:lnTo>
                                  <a:pt x="3007" y="11058"/>
                                </a:lnTo>
                                <a:lnTo>
                                  <a:pt x="3007" y="11059"/>
                                </a:lnTo>
                                <a:lnTo>
                                  <a:pt x="3007" y="11059"/>
                                </a:lnTo>
                                <a:lnTo>
                                  <a:pt x="3007" y="11060"/>
                                </a:lnTo>
                                <a:lnTo>
                                  <a:pt x="3007" y="11060"/>
                                </a:lnTo>
                                <a:lnTo>
                                  <a:pt x="3007" y="11061"/>
                                </a:lnTo>
                                <a:lnTo>
                                  <a:pt x="3007" y="11061"/>
                                </a:lnTo>
                                <a:lnTo>
                                  <a:pt x="3007" y="11062"/>
                                </a:lnTo>
                                <a:lnTo>
                                  <a:pt x="3007" y="11063"/>
                                </a:lnTo>
                                <a:lnTo>
                                  <a:pt x="3007" y="11063"/>
                                </a:lnTo>
                                <a:lnTo>
                                  <a:pt x="3007" y="11064"/>
                                </a:lnTo>
                                <a:lnTo>
                                  <a:pt x="3007" y="11065"/>
                                </a:lnTo>
                                <a:lnTo>
                                  <a:pt x="3007" y="11066"/>
                                </a:lnTo>
                                <a:lnTo>
                                  <a:pt x="3007" y="11067"/>
                                </a:lnTo>
                                <a:lnTo>
                                  <a:pt x="3007" y="11068"/>
                                </a:lnTo>
                                <a:lnTo>
                                  <a:pt x="3007" y="11069"/>
                                </a:lnTo>
                                <a:lnTo>
                                  <a:pt x="3007" y="11070"/>
                                </a:lnTo>
                                <a:lnTo>
                                  <a:pt x="3007" y="11071"/>
                                </a:lnTo>
                                <a:lnTo>
                                  <a:pt x="3007" y="11072"/>
                                </a:lnTo>
                                <a:lnTo>
                                  <a:pt x="3007" y="11073"/>
                                </a:lnTo>
                                <a:lnTo>
                                  <a:pt x="3007" y="11074"/>
                                </a:lnTo>
                                <a:lnTo>
                                  <a:pt x="3007" y="11076"/>
                                </a:lnTo>
                                <a:lnTo>
                                  <a:pt x="3007" y="11077"/>
                                </a:lnTo>
                                <a:lnTo>
                                  <a:pt x="3007" y="11078"/>
                                </a:lnTo>
                                <a:lnTo>
                                  <a:pt x="3007" y="11080"/>
                                </a:lnTo>
                                <a:lnTo>
                                  <a:pt x="3007" y="11082"/>
                                </a:lnTo>
                                <a:lnTo>
                                  <a:pt x="3007" y="11083"/>
                                </a:lnTo>
                                <a:lnTo>
                                  <a:pt x="3007" y="11085"/>
                                </a:lnTo>
                                <a:lnTo>
                                  <a:pt x="3007" y="11087"/>
                                </a:lnTo>
                                <a:lnTo>
                                  <a:pt x="3007" y="11088"/>
                                </a:lnTo>
                                <a:lnTo>
                                  <a:pt x="3007" y="11090"/>
                                </a:lnTo>
                                <a:lnTo>
                                  <a:pt x="3007" y="11092"/>
                                </a:lnTo>
                                <a:lnTo>
                                  <a:pt x="3007" y="11094"/>
                                </a:lnTo>
                                <a:lnTo>
                                  <a:pt x="3007" y="11096"/>
                                </a:lnTo>
                                <a:lnTo>
                                  <a:pt x="3007" y="11099"/>
                                </a:lnTo>
                                <a:lnTo>
                                  <a:pt x="3007" y="11101"/>
                                </a:lnTo>
                                <a:lnTo>
                                  <a:pt x="3007" y="11103"/>
                                </a:lnTo>
                                <a:lnTo>
                                  <a:pt x="3007" y="11106"/>
                                </a:lnTo>
                                <a:lnTo>
                                  <a:pt x="3007" y="11108"/>
                                </a:lnTo>
                                <a:lnTo>
                                  <a:pt x="3007" y="11111"/>
                                </a:lnTo>
                                <a:lnTo>
                                  <a:pt x="3007" y="11113"/>
                                </a:lnTo>
                                <a:lnTo>
                                  <a:pt x="3007" y="11116"/>
                                </a:lnTo>
                                <a:lnTo>
                                  <a:pt x="3007" y="11119"/>
                                </a:lnTo>
                                <a:lnTo>
                                  <a:pt x="3007" y="11122"/>
                                </a:lnTo>
                                <a:lnTo>
                                  <a:pt x="3007" y="11125"/>
                                </a:lnTo>
                                <a:lnTo>
                                  <a:pt x="3007" y="11128"/>
                                </a:lnTo>
                                <a:lnTo>
                                  <a:pt x="3007" y="11131"/>
                                </a:lnTo>
                                <a:lnTo>
                                  <a:pt x="3007" y="11134"/>
                                </a:lnTo>
                                <a:lnTo>
                                  <a:pt x="3007" y="11137"/>
                                </a:lnTo>
                                <a:lnTo>
                                  <a:pt x="3007" y="11141"/>
                                </a:lnTo>
                                <a:lnTo>
                                  <a:pt x="3007" y="11144"/>
                                </a:lnTo>
                                <a:lnTo>
                                  <a:pt x="3007" y="11148"/>
                                </a:lnTo>
                                <a:lnTo>
                                  <a:pt x="3007" y="11152"/>
                                </a:lnTo>
                                <a:lnTo>
                                  <a:pt x="3007" y="11155"/>
                                </a:lnTo>
                                <a:lnTo>
                                  <a:pt x="3007" y="11159"/>
                                </a:lnTo>
                                <a:lnTo>
                                  <a:pt x="3007" y="11163"/>
                                </a:lnTo>
                                <a:lnTo>
                                  <a:pt x="3007" y="11167"/>
                                </a:lnTo>
                                <a:lnTo>
                                  <a:pt x="3007" y="11172"/>
                                </a:lnTo>
                                <a:lnTo>
                                  <a:pt x="3007" y="11176"/>
                                </a:lnTo>
                                <a:lnTo>
                                  <a:pt x="3007" y="11180"/>
                                </a:lnTo>
                                <a:lnTo>
                                  <a:pt x="3007" y="11185"/>
                                </a:lnTo>
                                <a:lnTo>
                                  <a:pt x="3007" y="11190"/>
                                </a:lnTo>
                                <a:lnTo>
                                  <a:pt x="3007" y="11194"/>
                                </a:lnTo>
                                <a:lnTo>
                                  <a:pt x="3007" y="11199"/>
                                </a:lnTo>
                                <a:lnTo>
                                  <a:pt x="3007" y="11204"/>
                                </a:lnTo>
                                <a:lnTo>
                                  <a:pt x="3007" y="11209"/>
                                </a:lnTo>
                                <a:lnTo>
                                  <a:pt x="3007" y="11214"/>
                                </a:lnTo>
                                <a:lnTo>
                                  <a:pt x="3007" y="11220"/>
                                </a:lnTo>
                                <a:lnTo>
                                  <a:pt x="3007" y="11225"/>
                                </a:lnTo>
                                <a:lnTo>
                                  <a:pt x="3007" y="11231"/>
                                </a:lnTo>
                                <a:lnTo>
                                  <a:pt x="3007" y="11236"/>
                                </a:lnTo>
                                <a:lnTo>
                                  <a:pt x="3007" y="11242"/>
                                </a:lnTo>
                                <a:lnTo>
                                  <a:pt x="3007" y="11248"/>
                                </a:lnTo>
                                <a:lnTo>
                                  <a:pt x="3007" y="11254"/>
                                </a:lnTo>
                                <a:lnTo>
                                  <a:pt x="3007" y="11260"/>
                                </a:lnTo>
                                <a:lnTo>
                                  <a:pt x="3007" y="11267"/>
                                </a:lnTo>
                                <a:lnTo>
                                  <a:pt x="3007" y="11273"/>
                                </a:lnTo>
                                <a:lnTo>
                                  <a:pt x="3007" y="11280"/>
                                </a:lnTo>
                                <a:lnTo>
                                  <a:pt x="3007" y="11286"/>
                                </a:lnTo>
                                <a:lnTo>
                                  <a:pt x="3007" y="11293"/>
                                </a:lnTo>
                                <a:lnTo>
                                  <a:pt x="3007" y="11300"/>
                                </a:lnTo>
                                <a:lnTo>
                                  <a:pt x="3007" y="11307"/>
                                </a:lnTo>
                                <a:lnTo>
                                  <a:pt x="3007" y="11314"/>
                                </a:lnTo>
                                <a:lnTo>
                                  <a:pt x="3007" y="11322"/>
                                </a:lnTo>
                                <a:lnTo>
                                  <a:pt x="3007" y="11329"/>
                                </a:lnTo>
                                <a:lnTo>
                                  <a:pt x="3007" y="11337"/>
                                </a:lnTo>
                                <a:lnTo>
                                  <a:pt x="3007" y="11344"/>
                                </a:lnTo>
                                <a:lnTo>
                                  <a:pt x="3007" y="11352"/>
                                </a:lnTo>
                                <a:lnTo>
                                  <a:pt x="3007" y="11360"/>
                                </a:lnTo>
                                <a:lnTo>
                                  <a:pt x="3007" y="11368"/>
                                </a:lnTo>
                                <a:lnTo>
                                  <a:pt x="3007" y="11377"/>
                                </a:lnTo>
                                <a:lnTo>
                                  <a:pt x="3007" y="11385"/>
                                </a:lnTo>
                                <a:lnTo>
                                  <a:pt x="3007" y="11394"/>
                                </a:lnTo>
                                <a:lnTo>
                                  <a:pt x="3007" y="11403"/>
                                </a:lnTo>
                                <a:lnTo>
                                  <a:pt x="3007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551.9pt;width:1.1pt;height:18.1pt" coordorigin="2978,11038" coordsize="22,362">
                <v:shape id="shape_0" coordorigin="2977,11037" coordsize="22,362" path="m3007,11055l3007,11055l3007,11055l3007,11055l3007,11055l3007,11055l3007,11055l3007,11055l3007,11055l3007,11055l3007,11055l3007,11055l3007,11055l3007,11055l3007,11056l3007,11056l3007,11056l3007,11056l3007,11056l3007,11056l3007,11057l3007,11057l3007,11057l3007,11057l3007,11058l3007,11058l3007,11058l3007,11059l3007,11059l3007,11060l3007,11060l3007,11061l3007,11061l3007,11062l3007,11063l3007,11063l3007,11064l3007,11065l3007,11066l3007,11067l3007,11068l3007,11069l3007,11070l3007,11071l3007,11072l3007,11073l3007,11074l3007,11076l3007,11077l3007,11078l3007,11080l3007,11082l3007,11083l3007,11085l3007,11087l3007,11088l3007,11090l3007,11092l3007,11094l3007,11096l3007,11099l3007,11101l3007,11103l3007,11106l3007,11108l3007,11111l3007,11113l3007,11116l3007,11119l3007,11122l3007,11125l3007,11128l3007,11131l3007,11134l3007,11137l3007,11141l3007,11144l3007,11148l3007,11152l3007,11155l3007,11159l3007,11163l3007,11167l3007,11172l3007,11176l3007,11180l3007,11185l3007,11190l3007,11194l3007,11199l3007,11204l3007,11209l3007,11214l3007,11220l3007,11225l3007,11231l3007,11236l3007,11242l3007,11248l3007,11254l3007,11260l3007,11267l3007,11273l3007,11280l3007,11286l3007,11293l3007,11300l3007,11307l3007,11314l3007,11322l3007,11329l3007,11337l3007,11344l3007,11352l3007,11360l3007,11368l3007,11377l3007,11385l3007,11394l3007,11403l3007,11412e" stroked="t" o:allowincell="f" style="position:absolute;left:297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18">
                <wp:simplePos x="0" y="0"/>
                <wp:positionH relativeFrom="page">
                  <wp:posOffset>20688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0" b="1270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291" y="11055"/>
                                </a:move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5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6"/>
                                </a:lnTo>
                                <a:lnTo>
                                  <a:pt x="3291" y="11057"/>
                                </a:lnTo>
                                <a:lnTo>
                                  <a:pt x="3291" y="11057"/>
                                </a:lnTo>
                                <a:lnTo>
                                  <a:pt x="3291" y="11057"/>
                                </a:lnTo>
                                <a:lnTo>
                                  <a:pt x="3291" y="11057"/>
                                </a:lnTo>
                                <a:lnTo>
                                  <a:pt x="3291" y="11058"/>
                                </a:lnTo>
                                <a:lnTo>
                                  <a:pt x="3291" y="11058"/>
                                </a:lnTo>
                                <a:lnTo>
                                  <a:pt x="3291" y="11058"/>
                                </a:lnTo>
                                <a:lnTo>
                                  <a:pt x="3291" y="11059"/>
                                </a:lnTo>
                                <a:lnTo>
                                  <a:pt x="3291" y="11059"/>
                                </a:lnTo>
                                <a:lnTo>
                                  <a:pt x="3291" y="11060"/>
                                </a:lnTo>
                                <a:lnTo>
                                  <a:pt x="3291" y="11060"/>
                                </a:lnTo>
                                <a:lnTo>
                                  <a:pt x="3291" y="11061"/>
                                </a:lnTo>
                                <a:lnTo>
                                  <a:pt x="3291" y="11061"/>
                                </a:lnTo>
                                <a:lnTo>
                                  <a:pt x="3291" y="11062"/>
                                </a:lnTo>
                                <a:lnTo>
                                  <a:pt x="3291" y="11063"/>
                                </a:lnTo>
                                <a:lnTo>
                                  <a:pt x="3291" y="11063"/>
                                </a:lnTo>
                                <a:lnTo>
                                  <a:pt x="3291" y="11064"/>
                                </a:lnTo>
                                <a:lnTo>
                                  <a:pt x="3291" y="11065"/>
                                </a:lnTo>
                                <a:lnTo>
                                  <a:pt x="3291" y="11066"/>
                                </a:lnTo>
                                <a:lnTo>
                                  <a:pt x="3291" y="11067"/>
                                </a:lnTo>
                                <a:lnTo>
                                  <a:pt x="3291" y="11068"/>
                                </a:lnTo>
                                <a:lnTo>
                                  <a:pt x="3291" y="11069"/>
                                </a:lnTo>
                                <a:lnTo>
                                  <a:pt x="3291" y="11070"/>
                                </a:lnTo>
                                <a:lnTo>
                                  <a:pt x="3291" y="11071"/>
                                </a:lnTo>
                                <a:lnTo>
                                  <a:pt x="3291" y="11072"/>
                                </a:lnTo>
                                <a:lnTo>
                                  <a:pt x="3291" y="11073"/>
                                </a:lnTo>
                                <a:lnTo>
                                  <a:pt x="3291" y="11074"/>
                                </a:lnTo>
                                <a:lnTo>
                                  <a:pt x="3291" y="11076"/>
                                </a:lnTo>
                                <a:lnTo>
                                  <a:pt x="3291" y="11077"/>
                                </a:lnTo>
                                <a:lnTo>
                                  <a:pt x="3291" y="11078"/>
                                </a:lnTo>
                                <a:lnTo>
                                  <a:pt x="3291" y="11080"/>
                                </a:lnTo>
                                <a:lnTo>
                                  <a:pt x="3291" y="11082"/>
                                </a:lnTo>
                                <a:lnTo>
                                  <a:pt x="3291" y="11083"/>
                                </a:lnTo>
                                <a:lnTo>
                                  <a:pt x="3291" y="11085"/>
                                </a:lnTo>
                                <a:lnTo>
                                  <a:pt x="3291" y="11087"/>
                                </a:lnTo>
                                <a:lnTo>
                                  <a:pt x="3291" y="11088"/>
                                </a:lnTo>
                                <a:lnTo>
                                  <a:pt x="3291" y="11090"/>
                                </a:lnTo>
                                <a:lnTo>
                                  <a:pt x="3291" y="11092"/>
                                </a:lnTo>
                                <a:lnTo>
                                  <a:pt x="3291" y="11094"/>
                                </a:lnTo>
                                <a:lnTo>
                                  <a:pt x="3291" y="11096"/>
                                </a:lnTo>
                                <a:lnTo>
                                  <a:pt x="3291" y="11099"/>
                                </a:lnTo>
                                <a:lnTo>
                                  <a:pt x="3291" y="11101"/>
                                </a:lnTo>
                                <a:lnTo>
                                  <a:pt x="3291" y="11103"/>
                                </a:lnTo>
                                <a:lnTo>
                                  <a:pt x="3291" y="11106"/>
                                </a:lnTo>
                                <a:lnTo>
                                  <a:pt x="3291" y="11108"/>
                                </a:lnTo>
                                <a:lnTo>
                                  <a:pt x="3291" y="11111"/>
                                </a:lnTo>
                                <a:lnTo>
                                  <a:pt x="3291" y="11113"/>
                                </a:lnTo>
                                <a:lnTo>
                                  <a:pt x="3291" y="11116"/>
                                </a:lnTo>
                                <a:lnTo>
                                  <a:pt x="3291" y="11119"/>
                                </a:lnTo>
                                <a:lnTo>
                                  <a:pt x="3291" y="11122"/>
                                </a:lnTo>
                                <a:lnTo>
                                  <a:pt x="3291" y="11125"/>
                                </a:lnTo>
                                <a:lnTo>
                                  <a:pt x="3291" y="11128"/>
                                </a:lnTo>
                                <a:lnTo>
                                  <a:pt x="3291" y="11131"/>
                                </a:lnTo>
                                <a:lnTo>
                                  <a:pt x="3291" y="11134"/>
                                </a:lnTo>
                                <a:lnTo>
                                  <a:pt x="3291" y="11137"/>
                                </a:lnTo>
                                <a:lnTo>
                                  <a:pt x="3291" y="11141"/>
                                </a:lnTo>
                                <a:lnTo>
                                  <a:pt x="3291" y="11144"/>
                                </a:lnTo>
                                <a:lnTo>
                                  <a:pt x="3291" y="11148"/>
                                </a:lnTo>
                                <a:lnTo>
                                  <a:pt x="3291" y="11152"/>
                                </a:lnTo>
                                <a:lnTo>
                                  <a:pt x="3291" y="11155"/>
                                </a:lnTo>
                                <a:lnTo>
                                  <a:pt x="3291" y="11159"/>
                                </a:lnTo>
                                <a:lnTo>
                                  <a:pt x="3291" y="11163"/>
                                </a:lnTo>
                                <a:lnTo>
                                  <a:pt x="3291" y="11167"/>
                                </a:lnTo>
                                <a:lnTo>
                                  <a:pt x="3291" y="11172"/>
                                </a:lnTo>
                                <a:lnTo>
                                  <a:pt x="3291" y="11176"/>
                                </a:lnTo>
                                <a:lnTo>
                                  <a:pt x="3291" y="11180"/>
                                </a:lnTo>
                                <a:lnTo>
                                  <a:pt x="3291" y="11185"/>
                                </a:lnTo>
                                <a:lnTo>
                                  <a:pt x="3291" y="11190"/>
                                </a:lnTo>
                                <a:lnTo>
                                  <a:pt x="3291" y="11194"/>
                                </a:lnTo>
                                <a:lnTo>
                                  <a:pt x="3291" y="11199"/>
                                </a:lnTo>
                                <a:lnTo>
                                  <a:pt x="3291" y="11204"/>
                                </a:lnTo>
                                <a:lnTo>
                                  <a:pt x="3291" y="11209"/>
                                </a:lnTo>
                                <a:lnTo>
                                  <a:pt x="3291" y="11214"/>
                                </a:lnTo>
                                <a:lnTo>
                                  <a:pt x="3291" y="11220"/>
                                </a:lnTo>
                                <a:lnTo>
                                  <a:pt x="3291" y="11225"/>
                                </a:lnTo>
                                <a:lnTo>
                                  <a:pt x="3291" y="11231"/>
                                </a:lnTo>
                                <a:lnTo>
                                  <a:pt x="3291" y="11236"/>
                                </a:lnTo>
                                <a:lnTo>
                                  <a:pt x="3291" y="11242"/>
                                </a:lnTo>
                                <a:lnTo>
                                  <a:pt x="3291" y="11248"/>
                                </a:lnTo>
                                <a:lnTo>
                                  <a:pt x="3291" y="11254"/>
                                </a:lnTo>
                                <a:lnTo>
                                  <a:pt x="3291" y="11260"/>
                                </a:lnTo>
                                <a:lnTo>
                                  <a:pt x="3291" y="11267"/>
                                </a:lnTo>
                                <a:lnTo>
                                  <a:pt x="3291" y="11273"/>
                                </a:lnTo>
                                <a:lnTo>
                                  <a:pt x="3291" y="11280"/>
                                </a:lnTo>
                                <a:lnTo>
                                  <a:pt x="3291" y="11286"/>
                                </a:lnTo>
                                <a:lnTo>
                                  <a:pt x="3291" y="11293"/>
                                </a:lnTo>
                                <a:lnTo>
                                  <a:pt x="3291" y="11300"/>
                                </a:lnTo>
                                <a:lnTo>
                                  <a:pt x="3291" y="11307"/>
                                </a:lnTo>
                                <a:lnTo>
                                  <a:pt x="3291" y="11314"/>
                                </a:lnTo>
                                <a:lnTo>
                                  <a:pt x="3291" y="11322"/>
                                </a:lnTo>
                                <a:lnTo>
                                  <a:pt x="3291" y="11329"/>
                                </a:lnTo>
                                <a:lnTo>
                                  <a:pt x="3291" y="11337"/>
                                </a:lnTo>
                                <a:lnTo>
                                  <a:pt x="3291" y="11344"/>
                                </a:lnTo>
                                <a:lnTo>
                                  <a:pt x="3291" y="11352"/>
                                </a:lnTo>
                                <a:lnTo>
                                  <a:pt x="3291" y="11360"/>
                                </a:lnTo>
                                <a:lnTo>
                                  <a:pt x="3291" y="11368"/>
                                </a:lnTo>
                                <a:lnTo>
                                  <a:pt x="3291" y="11377"/>
                                </a:lnTo>
                                <a:lnTo>
                                  <a:pt x="3291" y="11385"/>
                                </a:lnTo>
                                <a:lnTo>
                                  <a:pt x="3291" y="11394"/>
                                </a:lnTo>
                                <a:lnTo>
                                  <a:pt x="3291" y="11403"/>
                                </a:lnTo>
                                <a:lnTo>
                                  <a:pt x="3291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551.9pt;width:2.1pt;height:18.1pt" coordorigin="3258,11038" coordsize="42,362">
                <v:shape id="shape_0" coordorigin="3257,11037" coordsize="42,362" path="m3291,11055l3291,11055l3291,11055l3291,11055l3291,11055l3291,11055l3291,11055l3291,11055l3291,11055l3291,11055l3291,11055l3291,11055l3291,11055l3291,11055l3291,11056l3291,11056l3291,11056l3291,11056l3291,11056l3291,11056l3291,11057l3291,11057l3291,11057l3291,11057l3291,11058l3291,11058l3291,11058l3291,11059l3291,11059l3291,11060l3291,11060l3291,11061l3291,11061l3291,11062l3291,11063l3291,11063l3291,11064l3291,11065l3291,11066l3291,11067l3291,11068l3291,11069l3291,11070l3291,11071l3291,11072l3291,11073l3291,11074l3291,11076l3291,11077l3291,11078l3291,11080l3291,11082l3291,11083l3291,11085l3291,11087l3291,11088l3291,11090l3291,11092l3291,11094l3291,11096l3291,11099l3291,11101l3291,11103l3291,11106l3291,11108l3291,11111l3291,11113l3291,11116l3291,11119l3291,11122l3291,11125l3291,11128l3291,11131l3291,11134l3291,11137l3291,11141l3291,11144l3291,11148l3291,11152l3291,11155l3291,11159l3291,11163l3291,11167l3291,11172l3291,11176l3291,11180l3291,11185l3291,11190l3291,11194l3291,11199l3291,11204l3291,11209l3291,11214l3291,11220l3291,11225l3291,11231l3291,11236l3291,11242l3291,11248l3291,11254l3291,11260l3291,11267l3291,11273l3291,11280l3291,11286l3291,11293l3291,11300l3291,11307l3291,11314l3291,11322l3291,11329l3291,11337l3291,11344l3291,11352l3291,11360l3291,11368l3291,11377l3291,11385l3291,11394l3291,11403l3291,11412e" stroked="t" o:allowincell="f" style="position:absolute;left:325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19">
                <wp:simplePos x="0" y="0"/>
                <wp:positionH relativeFrom="page">
                  <wp:posOffset>22466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575" y="11055"/>
                                </a:move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5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6"/>
                                </a:lnTo>
                                <a:lnTo>
                                  <a:pt x="3575" y="11057"/>
                                </a:lnTo>
                                <a:lnTo>
                                  <a:pt x="3575" y="11057"/>
                                </a:lnTo>
                                <a:lnTo>
                                  <a:pt x="3575" y="11057"/>
                                </a:lnTo>
                                <a:lnTo>
                                  <a:pt x="3575" y="11057"/>
                                </a:lnTo>
                                <a:lnTo>
                                  <a:pt x="3575" y="11058"/>
                                </a:lnTo>
                                <a:lnTo>
                                  <a:pt x="3575" y="11058"/>
                                </a:lnTo>
                                <a:lnTo>
                                  <a:pt x="3575" y="11058"/>
                                </a:lnTo>
                                <a:lnTo>
                                  <a:pt x="3575" y="11059"/>
                                </a:lnTo>
                                <a:lnTo>
                                  <a:pt x="3575" y="11059"/>
                                </a:lnTo>
                                <a:lnTo>
                                  <a:pt x="3575" y="11060"/>
                                </a:lnTo>
                                <a:lnTo>
                                  <a:pt x="3575" y="11060"/>
                                </a:lnTo>
                                <a:lnTo>
                                  <a:pt x="3575" y="11061"/>
                                </a:lnTo>
                                <a:lnTo>
                                  <a:pt x="3575" y="11061"/>
                                </a:lnTo>
                                <a:lnTo>
                                  <a:pt x="3575" y="11062"/>
                                </a:lnTo>
                                <a:lnTo>
                                  <a:pt x="3575" y="11063"/>
                                </a:lnTo>
                                <a:lnTo>
                                  <a:pt x="3575" y="11063"/>
                                </a:lnTo>
                                <a:lnTo>
                                  <a:pt x="3575" y="11064"/>
                                </a:lnTo>
                                <a:lnTo>
                                  <a:pt x="3575" y="11065"/>
                                </a:lnTo>
                                <a:lnTo>
                                  <a:pt x="3575" y="11066"/>
                                </a:lnTo>
                                <a:lnTo>
                                  <a:pt x="3575" y="11067"/>
                                </a:lnTo>
                                <a:lnTo>
                                  <a:pt x="3575" y="11068"/>
                                </a:lnTo>
                                <a:lnTo>
                                  <a:pt x="3575" y="11069"/>
                                </a:lnTo>
                                <a:lnTo>
                                  <a:pt x="3575" y="11070"/>
                                </a:lnTo>
                                <a:lnTo>
                                  <a:pt x="3575" y="11071"/>
                                </a:lnTo>
                                <a:lnTo>
                                  <a:pt x="3575" y="11072"/>
                                </a:lnTo>
                                <a:lnTo>
                                  <a:pt x="3575" y="11073"/>
                                </a:lnTo>
                                <a:lnTo>
                                  <a:pt x="3575" y="11074"/>
                                </a:lnTo>
                                <a:lnTo>
                                  <a:pt x="3575" y="11076"/>
                                </a:lnTo>
                                <a:lnTo>
                                  <a:pt x="3575" y="11077"/>
                                </a:lnTo>
                                <a:lnTo>
                                  <a:pt x="3575" y="11078"/>
                                </a:lnTo>
                                <a:lnTo>
                                  <a:pt x="3575" y="11080"/>
                                </a:lnTo>
                                <a:lnTo>
                                  <a:pt x="3575" y="11082"/>
                                </a:lnTo>
                                <a:lnTo>
                                  <a:pt x="3575" y="11083"/>
                                </a:lnTo>
                                <a:lnTo>
                                  <a:pt x="3575" y="11085"/>
                                </a:lnTo>
                                <a:lnTo>
                                  <a:pt x="3575" y="11087"/>
                                </a:lnTo>
                                <a:lnTo>
                                  <a:pt x="3575" y="11088"/>
                                </a:lnTo>
                                <a:lnTo>
                                  <a:pt x="3575" y="11090"/>
                                </a:lnTo>
                                <a:lnTo>
                                  <a:pt x="3575" y="11092"/>
                                </a:lnTo>
                                <a:lnTo>
                                  <a:pt x="3575" y="11094"/>
                                </a:lnTo>
                                <a:lnTo>
                                  <a:pt x="3575" y="11096"/>
                                </a:lnTo>
                                <a:lnTo>
                                  <a:pt x="3575" y="11099"/>
                                </a:lnTo>
                                <a:lnTo>
                                  <a:pt x="3575" y="11101"/>
                                </a:lnTo>
                                <a:lnTo>
                                  <a:pt x="3575" y="11103"/>
                                </a:lnTo>
                                <a:lnTo>
                                  <a:pt x="3575" y="11106"/>
                                </a:lnTo>
                                <a:lnTo>
                                  <a:pt x="3575" y="11108"/>
                                </a:lnTo>
                                <a:lnTo>
                                  <a:pt x="3575" y="11111"/>
                                </a:lnTo>
                                <a:lnTo>
                                  <a:pt x="3575" y="11113"/>
                                </a:lnTo>
                                <a:lnTo>
                                  <a:pt x="3575" y="11116"/>
                                </a:lnTo>
                                <a:lnTo>
                                  <a:pt x="3575" y="11119"/>
                                </a:lnTo>
                                <a:lnTo>
                                  <a:pt x="3575" y="11122"/>
                                </a:lnTo>
                                <a:lnTo>
                                  <a:pt x="3575" y="11125"/>
                                </a:lnTo>
                                <a:lnTo>
                                  <a:pt x="3575" y="11128"/>
                                </a:lnTo>
                                <a:lnTo>
                                  <a:pt x="3575" y="11131"/>
                                </a:lnTo>
                                <a:lnTo>
                                  <a:pt x="3575" y="11134"/>
                                </a:lnTo>
                                <a:lnTo>
                                  <a:pt x="3575" y="11137"/>
                                </a:lnTo>
                                <a:lnTo>
                                  <a:pt x="3575" y="11141"/>
                                </a:lnTo>
                                <a:lnTo>
                                  <a:pt x="3575" y="11144"/>
                                </a:lnTo>
                                <a:lnTo>
                                  <a:pt x="3575" y="11148"/>
                                </a:lnTo>
                                <a:lnTo>
                                  <a:pt x="3575" y="11152"/>
                                </a:lnTo>
                                <a:lnTo>
                                  <a:pt x="3575" y="11155"/>
                                </a:lnTo>
                                <a:lnTo>
                                  <a:pt x="3575" y="11159"/>
                                </a:lnTo>
                                <a:lnTo>
                                  <a:pt x="3575" y="11163"/>
                                </a:lnTo>
                                <a:lnTo>
                                  <a:pt x="3575" y="11167"/>
                                </a:lnTo>
                                <a:lnTo>
                                  <a:pt x="3575" y="11172"/>
                                </a:lnTo>
                                <a:lnTo>
                                  <a:pt x="3575" y="11176"/>
                                </a:lnTo>
                                <a:lnTo>
                                  <a:pt x="3575" y="11180"/>
                                </a:lnTo>
                                <a:lnTo>
                                  <a:pt x="3575" y="11185"/>
                                </a:lnTo>
                                <a:lnTo>
                                  <a:pt x="3575" y="11190"/>
                                </a:lnTo>
                                <a:lnTo>
                                  <a:pt x="3575" y="11194"/>
                                </a:lnTo>
                                <a:lnTo>
                                  <a:pt x="3575" y="11199"/>
                                </a:lnTo>
                                <a:lnTo>
                                  <a:pt x="3575" y="11204"/>
                                </a:lnTo>
                                <a:lnTo>
                                  <a:pt x="3575" y="11209"/>
                                </a:lnTo>
                                <a:lnTo>
                                  <a:pt x="3575" y="11214"/>
                                </a:lnTo>
                                <a:lnTo>
                                  <a:pt x="3575" y="11220"/>
                                </a:lnTo>
                                <a:lnTo>
                                  <a:pt x="3575" y="11225"/>
                                </a:lnTo>
                                <a:lnTo>
                                  <a:pt x="3575" y="11231"/>
                                </a:lnTo>
                                <a:lnTo>
                                  <a:pt x="3575" y="11236"/>
                                </a:lnTo>
                                <a:lnTo>
                                  <a:pt x="3575" y="11242"/>
                                </a:lnTo>
                                <a:lnTo>
                                  <a:pt x="3575" y="11248"/>
                                </a:lnTo>
                                <a:lnTo>
                                  <a:pt x="3575" y="11254"/>
                                </a:lnTo>
                                <a:lnTo>
                                  <a:pt x="3575" y="11260"/>
                                </a:lnTo>
                                <a:lnTo>
                                  <a:pt x="3575" y="11267"/>
                                </a:lnTo>
                                <a:lnTo>
                                  <a:pt x="3575" y="11273"/>
                                </a:lnTo>
                                <a:lnTo>
                                  <a:pt x="3575" y="11280"/>
                                </a:lnTo>
                                <a:lnTo>
                                  <a:pt x="3575" y="11286"/>
                                </a:lnTo>
                                <a:lnTo>
                                  <a:pt x="3575" y="11293"/>
                                </a:lnTo>
                                <a:lnTo>
                                  <a:pt x="3575" y="11300"/>
                                </a:lnTo>
                                <a:lnTo>
                                  <a:pt x="3575" y="11307"/>
                                </a:lnTo>
                                <a:lnTo>
                                  <a:pt x="3575" y="11314"/>
                                </a:lnTo>
                                <a:lnTo>
                                  <a:pt x="3575" y="11322"/>
                                </a:lnTo>
                                <a:lnTo>
                                  <a:pt x="3575" y="11329"/>
                                </a:lnTo>
                                <a:lnTo>
                                  <a:pt x="3575" y="11337"/>
                                </a:lnTo>
                                <a:lnTo>
                                  <a:pt x="3575" y="11344"/>
                                </a:lnTo>
                                <a:lnTo>
                                  <a:pt x="3575" y="11352"/>
                                </a:lnTo>
                                <a:lnTo>
                                  <a:pt x="3575" y="11360"/>
                                </a:lnTo>
                                <a:lnTo>
                                  <a:pt x="3575" y="11368"/>
                                </a:lnTo>
                                <a:lnTo>
                                  <a:pt x="3575" y="11377"/>
                                </a:lnTo>
                                <a:lnTo>
                                  <a:pt x="3575" y="11385"/>
                                </a:lnTo>
                                <a:lnTo>
                                  <a:pt x="3575" y="11394"/>
                                </a:lnTo>
                                <a:lnTo>
                                  <a:pt x="3575" y="11403"/>
                                </a:lnTo>
                                <a:lnTo>
                                  <a:pt x="357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551.9pt;width:2.1pt;height:18.1pt" coordorigin="3538,11038" coordsize="42,362">
                <v:shape id="shape_0" coordorigin="3537,11037" coordsize="42,362" path="m3575,11055l3575,11055l3575,11055l3575,11055l3575,11055l3575,11055l3575,11055l3575,11055l3575,11055l3575,11055l3575,11055l3575,11055l3575,11055l3575,11055l3575,11056l3575,11056l3575,11056l3575,11056l3575,11056l3575,11056l3575,11057l3575,11057l3575,11057l3575,11057l3575,11058l3575,11058l3575,11058l3575,11059l3575,11059l3575,11060l3575,11060l3575,11061l3575,11061l3575,11062l3575,11063l3575,11063l3575,11064l3575,11065l3575,11066l3575,11067l3575,11068l3575,11069l3575,11070l3575,11071l3575,11072l3575,11073l3575,11074l3575,11076l3575,11077l3575,11078l3575,11080l3575,11082l3575,11083l3575,11085l3575,11087l3575,11088l3575,11090l3575,11092l3575,11094l3575,11096l3575,11099l3575,11101l3575,11103l3575,11106l3575,11108l3575,11111l3575,11113l3575,11116l3575,11119l3575,11122l3575,11125l3575,11128l3575,11131l3575,11134l3575,11137l3575,11141l3575,11144l3575,11148l3575,11152l3575,11155l3575,11159l3575,11163l3575,11167l3575,11172l3575,11176l3575,11180l3575,11185l3575,11190l3575,11194l3575,11199l3575,11204l3575,11209l3575,11214l3575,11220l3575,11225l3575,11231l3575,11236l3575,11242l3575,11248l3575,11254l3575,11260l3575,11267l3575,11273l3575,11280l3575,11286l3575,11293l3575,11300l3575,11307l3575,11314l3575,11322l3575,11329l3575,11337l3575,11344l3575,11352l3575,11360l3575,11368l3575,11377l3575,11385l3575,11394l3575,11403l3575,11412e" stroked="t" o:allowincell="f" style="position:absolute;left:353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20">
                <wp:simplePos x="0" y="0"/>
                <wp:positionH relativeFrom="page">
                  <wp:posOffset>24244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59" y="11055"/>
                                </a:move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5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6"/>
                                </a:lnTo>
                                <a:lnTo>
                                  <a:pt x="3859" y="11057"/>
                                </a:lnTo>
                                <a:lnTo>
                                  <a:pt x="3859" y="11057"/>
                                </a:lnTo>
                                <a:lnTo>
                                  <a:pt x="3859" y="11057"/>
                                </a:lnTo>
                                <a:lnTo>
                                  <a:pt x="3859" y="11057"/>
                                </a:lnTo>
                                <a:lnTo>
                                  <a:pt x="3859" y="11058"/>
                                </a:lnTo>
                                <a:lnTo>
                                  <a:pt x="3859" y="11058"/>
                                </a:lnTo>
                                <a:lnTo>
                                  <a:pt x="3859" y="11058"/>
                                </a:lnTo>
                                <a:lnTo>
                                  <a:pt x="3859" y="11059"/>
                                </a:lnTo>
                                <a:lnTo>
                                  <a:pt x="3859" y="11059"/>
                                </a:lnTo>
                                <a:lnTo>
                                  <a:pt x="3859" y="11060"/>
                                </a:lnTo>
                                <a:lnTo>
                                  <a:pt x="3859" y="11060"/>
                                </a:lnTo>
                                <a:lnTo>
                                  <a:pt x="3859" y="11061"/>
                                </a:lnTo>
                                <a:lnTo>
                                  <a:pt x="3859" y="11061"/>
                                </a:lnTo>
                                <a:lnTo>
                                  <a:pt x="3859" y="11062"/>
                                </a:lnTo>
                                <a:lnTo>
                                  <a:pt x="3859" y="11063"/>
                                </a:lnTo>
                                <a:lnTo>
                                  <a:pt x="3859" y="11063"/>
                                </a:lnTo>
                                <a:lnTo>
                                  <a:pt x="3859" y="11064"/>
                                </a:lnTo>
                                <a:lnTo>
                                  <a:pt x="3859" y="11065"/>
                                </a:lnTo>
                                <a:lnTo>
                                  <a:pt x="3859" y="11066"/>
                                </a:lnTo>
                                <a:lnTo>
                                  <a:pt x="3859" y="11067"/>
                                </a:lnTo>
                                <a:lnTo>
                                  <a:pt x="3859" y="11068"/>
                                </a:lnTo>
                                <a:lnTo>
                                  <a:pt x="3859" y="11069"/>
                                </a:lnTo>
                                <a:lnTo>
                                  <a:pt x="3859" y="11070"/>
                                </a:lnTo>
                                <a:lnTo>
                                  <a:pt x="3859" y="11071"/>
                                </a:lnTo>
                                <a:lnTo>
                                  <a:pt x="3859" y="11072"/>
                                </a:lnTo>
                                <a:lnTo>
                                  <a:pt x="3859" y="11073"/>
                                </a:lnTo>
                                <a:lnTo>
                                  <a:pt x="3859" y="11074"/>
                                </a:lnTo>
                                <a:lnTo>
                                  <a:pt x="3859" y="11076"/>
                                </a:lnTo>
                                <a:lnTo>
                                  <a:pt x="3859" y="11077"/>
                                </a:lnTo>
                                <a:lnTo>
                                  <a:pt x="3859" y="11078"/>
                                </a:lnTo>
                                <a:lnTo>
                                  <a:pt x="3859" y="11080"/>
                                </a:lnTo>
                                <a:lnTo>
                                  <a:pt x="3859" y="11082"/>
                                </a:lnTo>
                                <a:lnTo>
                                  <a:pt x="3859" y="11083"/>
                                </a:lnTo>
                                <a:lnTo>
                                  <a:pt x="3859" y="11085"/>
                                </a:lnTo>
                                <a:lnTo>
                                  <a:pt x="3859" y="11087"/>
                                </a:lnTo>
                                <a:lnTo>
                                  <a:pt x="3859" y="11088"/>
                                </a:lnTo>
                                <a:lnTo>
                                  <a:pt x="3859" y="11090"/>
                                </a:lnTo>
                                <a:lnTo>
                                  <a:pt x="3859" y="11092"/>
                                </a:lnTo>
                                <a:lnTo>
                                  <a:pt x="3859" y="11094"/>
                                </a:lnTo>
                                <a:lnTo>
                                  <a:pt x="3859" y="11096"/>
                                </a:lnTo>
                                <a:lnTo>
                                  <a:pt x="3859" y="11099"/>
                                </a:lnTo>
                                <a:lnTo>
                                  <a:pt x="3859" y="11101"/>
                                </a:lnTo>
                                <a:lnTo>
                                  <a:pt x="3859" y="11103"/>
                                </a:lnTo>
                                <a:lnTo>
                                  <a:pt x="3859" y="11106"/>
                                </a:lnTo>
                                <a:lnTo>
                                  <a:pt x="3859" y="11108"/>
                                </a:lnTo>
                                <a:lnTo>
                                  <a:pt x="3859" y="11111"/>
                                </a:lnTo>
                                <a:lnTo>
                                  <a:pt x="3859" y="11113"/>
                                </a:lnTo>
                                <a:lnTo>
                                  <a:pt x="3859" y="11116"/>
                                </a:lnTo>
                                <a:lnTo>
                                  <a:pt x="3859" y="11119"/>
                                </a:lnTo>
                                <a:lnTo>
                                  <a:pt x="3859" y="11122"/>
                                </a:lnTo>
                                <a:lnTo>
                                  <a:pt x="3859" y="11125"/>
                                </a:lnTo>
                                <a:lnTo>
                                  <a:pt x="3859" y="11128"/>
                                </a:lnTo>
                                <a:lnTo>
                                  <a:pt x="3859" y="11131"/>
                                </a:lnTo>
                                <a:lnTo>
                                  <a:pt x="3859" y="11134"/>
                                </a:lnTo>
                                <a:lnTo>
                                  <a:pt x="3859" y="11137"/>
                                </a:lnTo>
                                <a:lnTo>
                                  <a:pt x="3859" y="11141"/>
                                </a:lnTo>
                                <a:lnTo>
                                  <a:pt x="3859" y="11144"/>
                                </a:lnTo>
                                <a:lnTo>
                                  <a:pt x="3859" y="11148"/>
                                </a:lnTo>
                                <a:lnTo>
                                  <a:pt x="3859" y="11152"/>
                                </a:lnTo>
                                <a:lnTo>
                                  <a:pt x="3859" y="11155"/>
                                </a:lnTo>
                                <a:lnTo>
                                  <a:pt x="3859" y="11159"/>
                                </a:lnTo>
                                <a:lnTo>
                                  <a:pt x="3859" y="11163"/>
                                </a:lnTo>
                                <a:lnTo>
                                  <a:pt x="3859" y="11167"/>
                                </a:lnTo>
                                <a:lnTo>
                                  <a:pt x="3859" y="11172"/>
                                </a:lnTo>
                                <a:lnTo>
                                  <a:pt x="3859" y="11176"/>
                                </a:lnTo>
                                <a:lnTo>
                                  <a:pt x="3859" y="11180"/>
                                </a:lnTo>
                                <a:lnTo>
                                  <a:pt x="3859" y="11185"/>
                                </a:lnTo>
                                <a:lnTo>
                                  <a:pt x="3859" y="11190"/>
                                </a:lnTo>
                                <a:lnTo>
                                  <a:pt x="3859" y="11194"/>
                                </a:lnTo>
                                <a:lnTo>
                                  <a:pt x="3859" y="11199"/>
                                </a:lnTo>
                                <a:lnTo>
                                  <a:pt x="3859" y="11204"/>
                                </a:lnTo>
                                <a:lnTo>
                                  <a:pt x="3859" y="11209"/>
                                </a:lnTo>
                                <a:lnTo>
                                  <a:pt x="3859" y="11214"/>
                                </a:lnTo>
                                <a:lnTo>
                                  <a:pt x="3859" y="11220"/>
                                </a:lnTo>
                                <a:lnTo>
                                  <a:pt x="3859" y="11225"/>
                                </a:lnTo>
                                <a:lnTo>
                                  <a:pt x="3859" y="11231"/>
                                </a:lnTo>
                                <a:lnTo>
                                  <a:pt x="3859" y="11236"/>
                                </a:lnTo>
                                <a:lnTo>
                                  <a:pt x="3859" y="11242"/>
                                </a:lnTo>
                                <a:lnTo>
                                  <a:pt x="3859" y="11248"/>
                                </a:lnTo>
                                <a:lnTo>
                                  <a:pt x="3859" y="11254"/>
                                </a:lnTo>
                                <a:lnTo>
                                  <a:pt x="3859" y="11260"/>
                                </a:lnTo>
                                <a:lnTo>
                                  <a:pt x="3859" y="11267"/>
                                </a:lnTo>
                                <a:lnTo>
                                  <a:pt x="3859" y="11273"/>
                                </a:lnTo>
                                <a:lnTo>
                                  <a:pt x="3859" y="11280"/>
                                </a:lnTo>
                                <a:lnTo>
                                  <a:pt x="3859" y="11286"/>
                                </a:lnTo>
                                <a:lnTo>
                                  <a:pt x="3859" y="11293"/>
                                </a:lnTo>
                                <a:lnTo>
                                  <a:pt x="3859" y="11300"/>
                                </a:lnTo>
                                <a:lnTo>
                                  <a:pt x="3859" y="11307"/>
                                </a:lnTo>
                                <a:lnTo>
                                  <a:pt x="3859" y="11314"/>
                                </a:lnTo>
                                <a:lnTo>
                                  <a:pt x="3859" y="11322"/>
                                </a:lnTo>
                                <a:lnTo>
                                  <a:pt x="3859" y="11329"/>
                                </a:lnTo>
                                <a:lnTo>
                                  <a:pt x="3859" y="11337"/>
                                </a:lnTo>
                                <a:lnTo>
                                  <a:pt x="3859" y="11344"/>
                                </a:lnTo>
                                <a:lnTo>
                                  <a:pt x="3859" y="11352"/>
                                </a:lnTo>
                                <a:lnTo>
                                  <a:pt x="3859" y="11360"/>
                                </a:lnTo>
                                <a:lnTo>
                                  <a:pt x="3859" y="11368"/>
                                </a:lnTo>
                                <a:lnTo>
                                  <a:pt x="3859" y="11377"/>
                                </a:lnTo>
                                <a:lnTo>
                                  <a:pt x="3859" y="11385"/>
                                </a:lnTo>
                                <a:lnTo>
                                  <a:pt x="3859" y="11394"/>
                                </a:lnTo>
                                <a:lnTo>
                                  <a:pt x="3859" y="11403"/>
                                </a:lnTo>
                                <a:lnTo>
                                  <a:pt x="385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551.9pt;width:2.1pt;height:18.1pt" coordorigin="3818,11038" coordsize="42,362">
                <v:shape id="shape_0" coordorigin="3817,11037" coordsize="42,362" path="m3859,11055l3859,11055l3859,11055l3859,11055l3859,11055l3859,11055l3859,11055l3859,11055l3859,11055l3859,11055l3859,11055l3859,11055l3859,11055l3859,11055l3859,11056l3859,11056l3859,11056l3859,11056l3859,11056l3859,11056l3859,11057l3859,11057l3859,11057l3859,11057l3859,11058l3859,11058l3859,11058l3859,11059l3859,11059l3859,11060l3859,11060l3859,11061l3859,11061l3859,11062l3859,11063l3859,11063l3859,11064l3859,11065l3859,11066l3859,11067l3859,11068l3859,11069l3859,11070l3859,11071l3859,11072l3859,11073l3859,11074l3859,11076l3859,11077l3859,11078l3859,11080l3859,11082l3859,11083l3859,11085l3859,11087l3859,11088l3859,11090l3859,11092l3859,11094l3859,11096l3859,11099l3859,11101l3859,11103l3859,11106l3859,11108l3859,11111l3859,11113l3859,11116l3859,11119l3859,11122l3859,11125l3859,11128l3859,11131l3859,11134l3859,11137l3859,11141l3859,11144l3859,11148l3859,11152l3859,11155l3859,11159l3859,11163l3859,11167l3859,11172l3859,11176l3859,11180l3859,11185l3859,11190l3859,11194l3859,11199l3859,11204l3859,11209l3859,11214l3859,11220l3859,11225l3859,11231l3859,11236l3859,11242l3859,11248l3859,11254l3859,11260l3859,11267l3859,11273l3859,11280l3859,11286l3859,11293l3859,11300l3859,11307l3859,11314l3859,11322l3859,11329l3859,11337l3859,11344l3859,11352l3859,11360l3859,11368l3859,11377l3859,11385l3859,11394l3859,11403l3859,11412e" stroked="t" o:allowincell="f" style="position:absolute;left:381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21">
                <wp:simplePos x="0" y="0"/>
                <wp:positionH relativeFrom="page">
                  <wp:posOffset>26149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143" y="11055"/>
                                </a:move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5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6"/>
                                </a:lnTo>
                                <a:lnTo>
                                  <a:pt x="4143" y="11057"/>
                                </a:lnTo>
                                <a:lnTo>
                                  <a:pt x="4143" y="11057"/>
                                </a:lnTo>
                                <a:lnTo>
                                  <a:pt x="4143" y="11057"/>
                                </a:lnTo>
                                <a:lnTo>
                                  <a:pt x="4143" y="11057"/>
                                </a:lnTo>
                                <a:lnTo>
                                  <a:pt x="4143" y="11058"/>
                                </a:lnTo>
                                <a:lnTo>
                                  <a:pt x="4143" y="11058"/>
                                </a:lnTo>
                                <a:lnTo>
                                  <a:pt x="4143" y="11058"/>
                                </a:lnTo>
                                <a:lnTo>
                                  <a:pt x="4143" y="11059"/>
                                </a:lnTo>
                                <a:lnTo>
                                  <a:pt x="4143" y="11059"/>
                                </a:lnTo>
                                <a:lnTo>
                                  <a:pt x="4143" y="11060"/>
                                </a:lnTo>
                                <a:lnTo>
                                  <a:pt x="4143" y="11060"/>
                                </a:lnTo>
                                <a:lnTo>
                                  <a:pt x="4143" y="11061"/>
                                </a:lnTo>
                                <a:lnTo>
                                  <a:pt x="4143" y="11061"/>
                                </a:lnTo>
                                <a:lnTo>
                                  <a:pt x="4143" y="11062"/>
                                </a:lnTo>
                                <a:lnTo>
                                  <a:pt x="4143" y="11063"/>
                                </a:lnTo>
                                <a:lnTo>
                                  <a:pt x="4143" y="11063"/>
                                </a:lnTo>
                                <a:lnTo>
                                  <a:pt x="4143" y="11064"/>
                                </a:lnTo>
                                <a:lnTo>
                                  <a:pt x="4143" y="11065"/>
                                </a:lnTo>
                                <a:lnTo>
                                  <a:pt x="4143" y="11066"/>
                                </a:lnTo>
                                <a:lnTo>
                                  <a:pt x="4143" y="11067"/>
                                </a:lnTo>
                                <a:lnTo>
                                  <a:pt x="4143" y="11068"/>
                                </a:lnTo>
                                <a:lnTo>
                                  <a:pt x="4143" y="11069"/>
                                </a:lnTo>
                                <a:lnTo>
                                  <a:pt x="4143" y="11070"/>
                                </a:lnTo>
                                <a:lnTo>
                                  <a:pt x="4143" y="11071"/>
                                </a:lnTo>
                                <a:lnTo>
                                  <a:pt x="4143" y="11072"/>
                                </a:lnTo>
                                <a:lnTo>
                                  <a:pt x="4143" y="11073"/>
                                </a:lnTo>
                                <a:lnTo>
                                  <a:pt x="4143" y="11074"/>
                                </a:lnTo>
                                <a:lnTo>
                                  <a:pt x="4143" y="11076"/>
                                </a:lnTo>
                                <a:lnTo>
                                  <a:pt x="4143" y="11077"/>
                                </a:lnTo>
                                <a:lnTo>
                                  <a:pt x="4143" y="11078"/>
                                </a:lnTo>
                                <a:lnTo>
                                  <a:pt x="4143" y="11080"/>
                                </a:lnTo>
                                <a:lnTo>
                                  <a:pt x="4143" y="11082"/>
                                </a:lnTo>
                                <a:lnTo>
                                  <a:pt x="4143" y="11083"/>
                                </a:lnTo>
                                <a:lnTo>
                                  <a:pt x="4143" y="11085"/>
                                </a:lnTo>
                                <a:lnTo>
                                  <a:pt x="4143" y="11087"/>
                                </a:lnTo>
                                <a:lnTo>
                                  <a:pt x="4143" y="11088"/>
                                </a:lnTo>
                                <a:lnTo>
                                  <a:pt x="4143" y="11090"/>
                                </a:lnTo>
                                <a:lnTo>
                                  <a:pt x="4143" y="11092"/>
                                </a:lnTo>
                                <a:lnTo>
                                  <a:pt x="4143" y="11094"/>
                                </a:lnTo>
                                <a:lnTo>
                                  <a:pt x="4143" y="11096"/>
                                </a:lnTo>
                                <a:lnTo>
                                  <a:pt x="4143" y="11099"/>
                                </a:lnTo>
                                <a:lnTo>
                                  <a:pt x="4143" y="11101"/>
                                </a:lnTo>
                                <a:lnTo>
                                  <a:pt x="4143" y="11103"/>
                                </a:lnTo>
                                <a:lnTo>
                                  <a:pt x="4143" y="11106"/>
                                </a:lnTo>
                                <a:lnTo>
                                  <a:pt x="4143" y="11108"/>
                                </a:lnTo>
                                <a:lnTo>
                                  <a:pt x="4143" y="11111"/>
                                </a:lnTo>
                                <a:lnTo>
                                  <a:pt x="4143" y="11113"/>
                                </a:lnTo>
                                <a:lnTo>
                                  <a:pt x="4143" y="11116"/>
                                </a:lnTo>
                                <a:lnTo>
                                  <a:pt x="4143" y="11119"/>
                                </a:lnTo>
                                <a:lnTo>
                                  <a:pt x="4143" y="11122"/>
                                </a:lnTo>
                                <a:lnTo>
                                  <a:pt x="4143" y="11125"/>
                                </a:lnTo>
                                <a:lnTo>
                                  <a:pt x="4143" y="11128"/>
                                </a:lnTo>
                                <a:lnTo>
                                  <a:pt x="4143" y="11131"/>
                                </a:lnTo>
                                <a:lnTo>
                                  <a:pt x="4143" y="11134"/>
                                </a:lnTo>
                                <a:lnTo>
                                  <a:pt x="4143" y="11137"/>
                                </a:lnTo>
                                <a:lnTo>
                                  <a:pt x="4143" y="11141"/>
                                </a:lnTo>
                                <a:lnTo>
                                  <a:pt x="4143" y="11144"/>
                                </a:lnTo>
                                <a:lnTo>
                                  <a:pt x="4143" y="11148"/>
                                </a:lnTo>
                                <a:lnTo>
                                  <a:pt x="4143" y="11152"/>
                                </a:lnTo>
                                <a:lnTo>
                                  <a:pt x="4143" y="11155"/>
                                </a:lnTo>
                                <a:lnTo>
                                  <a:pt x="4143" y="11159"/>
                                </a:lnTo>
                                <a:lnTo>
                                  <a:pt x="4143" y="11163"/>
                                </a:lnTo>
                                <a:lnTo>
                                  <a:pt x="4143" y="11167"/>
                                </a:lnTo>
                                <a:lnTo>
                                  <a:pt x="4143" y="11172"/>
                                </a:lnTo>
                                <a:lnTo>
                                  <a:pt x="4143" y="11176"/>
                                </a:lnTo>
                                <a:lnTo>
                                  <a:pt x="4143" y="11180"/>
                                </a:lnTo>
                                <a:lnTo>
                                  <a:pt x="4143" y="11185"/>
                                </a:lnTo>
                                <a:lnTo>
                                  <a:pt x="4143" y="11190"/>
                                </a:lnTo>
                                <a:lnTo>
                                  <a:pt x="4143" y="11194"/>
                                </a:lnTo>
                                <a:lnTo>
                                  <a:pt x="4143" y="11199"/>
                                </a:lnTo>
                                <a:lnTo>
                                  <a:pt x="4143" y="11204"/>
                                </a:lnTo>
                                <a:lnTo>
                                  <a:pt x="4143" y="11209"/>
                                </a:lnTo>
                                <a:lnTo>
                                  <a:pt x="4143" y="11214"/>
                                </a:lnTo>
                                <a:lnTo>
                                  <a:pt x="4143" y="11220"/>
                                </a:lnTo>
                                <a:lnTo>
                                  <a:pt x="4143" y="11225"/>
                                </a:lnTo>
                                <a:lnTo>
                                  <a:pt x="4143" y="11231"/>
                                </a:lnTo>
                                <a:lnTo>
                                  <a:pt x="4143" y="11236"/>
                                </a:lnTo>
                                <a:lnTo>
                                  <a:pt x="4143" y="11242"/>
                                </a:lnTo>
                                <a:lnTo>
                                  <a:pt x="4143" y="11248"/>
                                </a:lnTo>
                                <a:lnTo>
                                  <a:pt x="4143" y="11254"/>
                                </a:lnTo>
                                <a:lnTo>
                                  <a:pt x="4143" y="11260"/>
                                </a:lnTo>
                                <a:lnTo>
                                  <a:pt x="4143" y="11267"/>
                                </a:lnTo>
                                <a:lnTo>
                                  <a:pt x="4143" y="11273"/>
                                </a:lnTo>
                                <a:lnTo>
                                  <a:pt x="4143" y="11280"/>
                                </a:lnTo>
                                <a:lnTo>
                                  <a:pt x="4143" y="11286"/>
                                </a:lnTo>
                                <a:lnTo>
                                  <a:pt x="4143" y="11293"/>
                                </a:lnTo>
                                <a:lnTo>
                                  <a:pt x="4143" y="11300"/>
                                </a:lnTo>
                                <a:lnTo>
                                  <a:pt x="4143" y="11307"/>
                                </a:lnTo>
                                <a:lnTo>
                                  <a:pt x="4143" y="11314"/>
                                </a:lnTo>
                                <a:lnTo>
                                  <a:pt x="4143" y="11322"/>
                                </a:lnTo>
                                <a:lnTo>
                                  <a:pt x="4143" y="11329"/>
                                </a:lnTo>
                                <a:lnTo>
                                  <a:pt x="4143" y="11337"/>
                                </a:lnTo>
                                <a:lnTo>
                                  <a:pt x="4143" y="11344"/>
                                </a:lnTo>
                                <a:lnTo>
                                  <a:pt x="4143" y="11352"/>
                                </a:lnTo>
                                <a:lnTo>
                                  <a:pt x="4143" y="11360"/>
                                </a:lnTo>
                                <a:lnTo>
                                  <a:pt x="4143" y="11368"/>
                                </a:lnTo>
                                <a:lnTo>
                                  <a:pt x="4143" y="11377"/>
                                </a:lnTo>
                                <a:lnTo>
                                  <a:pt x="4143" y="11385"/>
                                </a:lnTo>
                                <a:lnTo>
                                  <a:pt x="4143" y="11394"/>
                                </a:lnTo>
                                <a:lnTo>
                                  <a:pt x="4143" y="11403"/>
                                </a:lnTo>
                                <a:lnTo>
                                  <a:pt x="414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551.9pt;width:1.1pt;height:18.1pt" coordorigin="4118,11038" coordsize="22,362">
                <v:shape id="shape_0" coordorigin="4117,11037" coordsize="22,362" path="m4143,11055l4143,11055l4143,11055l4143,11055l4143,11055l4143,11055l4143,11055l4143,11055l4143,11055l4143,11055l4143,11055l4143,11055l4143,11055l4143,11055l4143,11056l4143,11056l4143,11056l4143,11056l4143,11056l4143,11056l4143,11057l4143,11057l4143,11057l4143,11057l4143,11058l4143,11058l4143,11058l4143,11059l4143,11059l4143,11060l4143,11060l4143,11061l4143,11061l4143,11062l4143,11063l4143,11063l4143,11064l4143,11065l4143,11066l4143,11067l4143,11068l4143,11069l4143,11070l4143,11071l4143,11072l4143,11073l4143,11074l4143,11076l4143,11077l4143,11078l4143,11080l4143,11082l4143,11083l4143,11085l4143,11087l4143,11088l4143,11090l4143,11092l4143,11094l4143,11096l4143,11099l4143,11101l4143,11103l4143,11106l4143,11108l4143,11111l4143,11113l4143,11116l4143,11119l4143,11122l4143,11125l4143,11128l4143,11131l4143,11134l4143,11137l4143,11141l4143,11144l4143,11148l4143,11152l4143,11155l4143,11159l4143,11163l4143,11167l4143,11172l4143,11176l4143,11180l4143,11185l4143,11190l4143,11194l4143,11199l4143,11204l4143,11209l4143,11214l4143,11220l4143,11225l4143,11231l4143,11236l4143,11242l4143,11248l4143,11254l4143,11260l4143,11267l4143,11273l4143,11280l4143,11286l4143,11293l4143,11300l4143,11307l4143,11314l4143,11322l4143,11329l4143,11337l4143,11344l4143,11352l4143,11360l4143,11368l4143,11377l4143,11385l4143,11394l4143,11403l4143,11412e" stroked="t" o:allowincell="f" style="position:absolute;left:411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522">
                <wp:simplePos x="0" y="0"/>
                <wp:positionH relativeFrom="page">
                  <wp:posOffset>2780030</wp:posOffset>
                </wp:positionH>
                <wp:positionV relativeFrom="page">
                  <wp:posOffset>6996430</wp:posOffset>
                </wp:positionV>
                <wp:extent cx="26670" cy="255270"/>
                <wp:effectExtent l="0" t="0" r="5715" b="317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4416" y="11035"/>
                                </a:move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5"/>
                                </a:lnTo>
                                <a:lnTo>
                                  <a:pt x="4416" y="11036"/>
                                </a:lnTo>
                                <a:lnTo>
                                  <a:pt x="4416" y="11036"/>
                                </a:lnTo>
                                <a:lnTo>
                                  <a:pt x="4416" y="11036"/>
                                </a:lnTo>
                                <a:lnTo>
                                  <a:pt x="4416" y="11036"/>
                                </a:lnTo>
                                <a:lnTo>
                                  <a:pt x="4416" y="11036"/>
                                </a:lnTo>
                                <a:lnTo>
                                  <a:pt x="4416" y="11037"/>
                                </a:lnTo>
                                <a:lnTo>
                                  <a:pt x="4416" y="11037"/>
                                </a:lnTo>
                                <a:lnTo>
                                  <a:pt x="4416" y="11037"/>
                                </a:lnTo>
                                <a:lnTo>
                                  <a:pt x="4416" y="11038"/>
                                </a:lnTo>
                                <a:lnTo>
                                  <a:pt x="4416" y="11038"/>
                                </a:lnTo>
                                <a:lnTo>
                                  <a:pt x="4416" y="11039"/>
                                </a:lnTo>
                                <a:lnTo>
                                  <a:pt x="4416" y="11039"/>
                                </a:lnTo>
                                <a:lnTo>
                                  <a:pt x="4416" y="11040"/>
                                </a:lnTo>
                                <a:lnTo>
                                  <a:pt x="4416" y="11040"/>
                                </a:lnTo>
                                <a:lnTo>
                                  <a:pt x="4416" y="11041"/>
                                </a:lnTo>
                                <a:lnTo>
                                  <a:pt x="4416" y="11041"/>
                                </a:lnTo>
                                <a:lnTo>
                                  <a:pt x="4416" y="11042"/>
                                </a:lnTo>
                                <a:lnTo>
                                  <a:pt x="4416" y="11043"/>
                                </a:lnTo>
                                <a:lnTo>
                                  <a:pt x="4416" y="11043"/>
                                </a:lnTo>
                                <a:lnTo>
                                  <a:pt x="4416" y="11044"/>
                                </a:lnTo>
                                <a:lnTo>
                                  <a:pt x="4416" y="11045"/>
                                </a:lnTo>
                                <a:lnTo>
                                  <a:pt x="4416" y="11046"/>
                                </a:lnTo>
                                <a:lnTo>
                                  <a:pt x="4416" y="11047"/>
                                </a:lnTo>
                                <a:lnTo>
                                  <a:pt x="4416" y="11048"/>
                                </a:lnTo>
                                <a:lnTo>
                                  <a:pt x="4416" y="11049"/>
                                </a:lnTo>
                                <a:lnTo>
                                  <a:pt x="4416" y="11050"/>
                                </a:lnTo>
                                <a:lnTo>
                                  <a:pt x="4416" y="11051"/>
                                </a:lnTo>
                                <a:lnTo>
                                  <a:pt x="4416" y="11052"/>
                                </a:lnTo>
                                <a:lnTo>
                                  <a:pt x="4416" y="11054"/>
                                </a:lnTo>
                                <a:lnTo>
                                  <a:pt x="4416" y="11055"/>
                                </a:lnTo>
                                <a:lnTo>
                                  <a:pt x="4416" y="11056"/>
                                </a:lnTo>
                                <a:lnTo>
                                  <a:pt x="4416" y="11058"/>
                                </a:lnTo>
                                <a:lnTo>
                                  <a:pt x="4416" y="11059"/>
                                </a:lnTo>
                                <a:lnTo>
                                  <a:pt x="4416" y="11061"/>
                                </a:lnTo>
                                <a:lnTo>
                                  <a:pt x="4416" y="11063"/>
                                </a:lnTo>
                                <a:lnTo>
                                  <a:pt x="4416" y="11064"/>
                                </a:lnTo>
                                <a:lnTo>
                                  <a:pt x="4416" y="11066"/>
                                </a:lnTo>
                                <a:lnTo>
                                  <a:pt x="4416" y="11068"/>
                                </a:lnTo>
                                <a:lnTo>
                                  <a:pt x="4416" y="11070"/>
                                </a:lnTo>
                                <a:lnTo>
                                  <a:pt x="4416" y="11072"/>
                                </a:lnTo>
                                <a:lnTo>
                                  <a:pt x="4416" y="11074"/>
                                </a:lnTo>
                                <a:lnTo>
                                  <a:pt x="4416" y="11076"/>
                                </a:lnTo>
                                <a:lnTo>
                                  <a:pt x="4416" y="11078"/>
                                </a:lnTo>
                                <a:lnTo>
                                  <a:pt x="4416" y="11081"/>
                                </a:lnTo>
                                <a:lnTo>
                                  <a:pt x="4416" y="11083"/>
                                </a:lnTo>
                                <a:lnTo>
                                  <a:pt x="4416" y="11085"/>
                                </a:lnTo>
                                <a:lnTo>
                                  <a:pt x="4416" y="11088"/>
                                </a:lnTo>
                                <a:lnTo>
                                  <a:pt x="4416" y="11091"/>
                                </a:lnTo>
                                <a:lnTo>
                                  <a:pt x="4416" y="11093"/>
                                </a:lnTo>
                                <a:lnTo>
                                  <a:pt x="4416" y="11096"/>
                                </a:lnTo>
                                <a:lnTo>
                                  <a:pt x="4416" y="11099"/>
                                </a:lnTo>
                                <a:lnTo>
                                  <a:pt x="4416" y="11102"/>
                                </a:lnTo>
                                <a:lnTo>
                                  <a:pt x="4416" y="11105"/>
                                </a:lnTo>
                                <a:lnTo>
                                  <a:pt x="4416" y="11108"/>
                                </a:lnTo>
                                <a:lnTo>
                                  <a:pt x="4416" y="11111"/>
                                </a:lnTo>
                                <a:lnTo>
                                  <a:pt x="4416" y="11115"/>
                                </a:lnTo>
                                <a:lnTo>
                                  <a:pt x="4416" y="11118"/>
                                </a:lnTo>
                                <a:lnTo>
                                  <a:pt x="4416" y="11122"/>
                                </a:lnTo>
                                <a:lnTo>
                                  <a:pt x="4416" y="11125"/>
                                </a:lnTo>
                                <a:lnTo>
                                  <a:pt x="4416" y="11129"/>
                                </a:lnTo>
                                <a:lnTo>
                                  <a:pt x="4416" y="11133"/>
                                </a:lnTo>
                                <a:lnTo>
                                  <a:pt x="4416" y="11137"/>
                                </a:lnTo>
                                <a:lnTo>
                                  <a:pt x="4416" y="11141"/>
                                </a:lnTo>
                                <a:lnTo>
                                  <a:pt x="4416" y="11145"/>
                                </a:lnTo>
                                <a:lnTo>
                                  <a:pt x="4416" y="11149"/>
                                </a:lnTo>
                                <a:lnTo>
                                  <a:pt x="4416" y="11154"/>
                                </a:lnTo>
                                <a:lnTo>
                                  <a:pt x="4416" y="11158"/>
                                </a:lnTo>
                                <a:lnTo>
                                  <a:pt x="4416" y="11163"/>
                                </a:lnTo>
                                <a:lnTo>
                                  <a:pt x="4416" y="11167"/>
                                </a:lnTo>
                                <a:lnTo>
                                  <a:pt x="4416" y="11172"/>
                                </a:lnTo>
                                <a:lnTo>
                                  <a:pt x="4416" y="11177"/>
                                </a:lnTo>
                                <a:lnTo>
                                  <a:pt x="4416" y="11182"/>
                                </a:lnTo>
                                <a:lnTo>
                                  <a:pt x="4416" y="11187"/>
                                </a:lnTo>
                                <a:lnTo>
                                  <a:pt x="4416" y="11192"/>
                                </a:lnTo>
                                <a:lnTo>
                                  <a:pt x="4416" y="11198"/>
                                </a:lnTo>
                                <a:lnTo>
                                  <a:pt x="4416" y="11203"/>
                                </a:lnTo>
                                <a:lnTo>
                                  <a:pt x="4416" y="11209"/>
                                </a:lnTo>
                                <a:lnTo>
                                  <a:pt x="4416" y="11215"/>
                                </a:lnTo>
                                <a:lnTo>
                                  <a:pt x="4416" y="11220"/>
                                </a:lnTo>
                                <a:lnTo>
                                  <a:pt x="4416" y="11226"/>
                                </a:lnTo>
                                <a:lnTo>
                                  <a:pt x="4416" y="11233"/>
                                </a:lnTo>
                                <a:lnTo>
                                  <a:pt x="4416" y="11239"/>
                                </a:lnTo>
                                <a:lnTo>
                                  <a:pt x="4416" y="11245"/>
                                </a:lnTo>
                                <a:lnTo>
                                  <a:pt x="4416" y="11252"/>
                                </a:lnTo>
                                <a:lnTo>
                                  <a:pt x="4416" y="11258"/>
                                </a:lnTo>
                                <a:lnTo>
                                  <a:pt x="4416" y="11265"/>
                                </a:lnTo>
                                <a:lnTo>
                                  <a:pt x="4416" y="11272"/>
                                </a:lnTo>
                                <a:lnTo>
                                  <a:pt x="4416" y="11279"/>
                                </a:lnTo>
                                <a:lnTo>
                                  <a:pt x="4416" y="11286"/>
                                </a:lnTo>
                                <a:lnTo>
                                  <a:pt x="4416" y="11294"/>
                                </a:lnTo>
                                <a:lnTo>
                                  <a:pt x="4416" y="11301"/>
                                </a:lnTo>
                                <a:lnTo>
                                  <a:pt x="4416" y="11309"/>
                                </a:lnTo>
                                <a:lnTo>
                                  <a:pt x="4416" y="11316"/>
                                </a:lnTo>
                                <a:lnTo>
                                  <a:pt x="4416" y="11324"/>
                                </a:lnTo>
                                <a:lnTo>
                                  <a:pt x="4416" y="11332"/>
                                </a:lnTo>
                                <a:lnTo>
                                  <a:pt x="4416" y="11341"/>
                                </a:lnTo>
                                <a:lnTo>
                                  <a:pt x="4416" y="11349"/>
                                </a:lnTo>
                                <a:lnTo>
                                  <a:pt x="4416" y="11357"/>
                                </a:lnTo>
                                <a:lnTo>
                                  <a:pt x="4416" y="11366"/>
                                </a:lnTo>
                                <a:lnTo>
                                  <a:pt x="4416" y="11375"/>
                                </a:lnTo>
                                <a:lnTo>
                                  <a:pt x="4416" y="11384"/>
                                </a:lnTo>
                                <a:lnTo>
                                  <a:pt x="4416" y="11393"/>
                                </a:lnTo>
                                <a:lnTo>
                                  <a:pt x="4416" y="11402"/>
                                </a:lnTo>
                                <a:lnTo>
                                  <a:pt x="4416" y="11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550.9pt;width:2.1pt;height:20.1pt" coordorigin="4378,11018" coordsize="42,402">
                <v:shape id="shape_0" coordorigin="4377,11017" coordsize="42,402" path="m4416,11035l4416,11035l4416,11035l4416,11035l4416,11035l4416,11035l4416,11035l4416,11035l4416,11035l4416,11035l4416,11035l4416,11035l4416,11035l4416,11035l4416,11035l4416,11035l4416,11035l4416,11036l4416,11036l4416,11036l4416,11036l4416,11036l4416,11037l4416,11037l4416,11037l4416,11038l4416,11038l4416,11039l4416,11039l4416,11040l4416,11040l4416,11041l4416,11041l4416,11042l4416,11043l4416,11043l4416,11044l4416,11045l4416,11046l4416,11047l4416,11048l4416,11049l4416,11050l4416,11051l4416,11052l4416,11054l4416,11055l4416,11056l4416,11058l4416,11059l4416,11061l4416,11063l4416,11064l4416,11066l4416,11068l4416,11070l4416,11072l4416,11074l4416,11076l4416,11078l4416,11081l4416,11083l4416,11085l4416,11088l4416,11091l4416,11093l4416,11096l4416,11099l4416,11102l4416,11105l4416,11108l4416,11111l4416,11115l4416,11118l4416,11122l4416,11125l4416,11129l4416,11133l4416,11137l4416,11141l4416,11145l4416,11149l4416,11154l4416,11158l4416,11163l4416,11167l4416,11172l4416,11177l4416,11182l4416,11187l4416,11192l4416,11198l4416,11203l4416,11209l4416,11215l4416,11220l4416,11226l4416,11233l4416,11239l4416,11245l4416,11252l4416,11258l4416,11265l4416,11272l4416,11279l4416,11286l4416,11294l4416,11301l4416,11309l4416,11316l4416,11324l4416,11332l4416,11341l4416,11349l4416,11357l4416,11366l4416,11375l4416,11384l4416,11393l4416,11402l4416,11412e" stroked="t" o:allowincell="f" style="position:absolute;left:4378;top:110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523">
                <wp:simplePos x="0" y="0"/>
                <wp:positionH relativeFrom="page">
                  <wp:posOffset>278130</wp:posOffset>
                </wp:positionH>
                <wp:positionV relativeFrom="page">
                  <wp:posOffset>6996430</wp:posOffset>
                </wp:positionV>
                <wp:extent cx="2528570" cy="26670"/>
                <wp:effectExtent l="0" t="0" r="13335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451" y="11045"/>
                                </a:move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1" y="11045"/>
                                </a:lnTo>
                                <a:lnTo>
                                  <a:pt x="452" y="11045"/>
                                </a:lnTo>
                                <a:lnTo>
                                  <a:pt x="452" y="11045"/>
                                </a:lnTo>
                                <a:lnTo>
                                  <a:pt x="452" y="11045"/>
                                </a:lnTo>
                                <a:lnTo>
                                  <a:pt x="453" y="11045"/>
                                </a:lnTo>
                                <a:lnTo>
                                  <a:pt x="454" y="11045"/>
                                </a:lnTo>
                                <a:lnTo>
                                  <a:pt x="455" y="11045"/>
                                </a:lnTo>
                                <a:lnTo>
                                  <a:pt x="456" y="11045"/>
                                </a:lnTo>
                                <a:lnTo>
                                  <a:pt x="457" y="11045"/>
                                </a:lnTo>
                                <a:lnTo>
                                  <a:pt x="459" y="11045"/>
                                </a:lnTo>
                                <a:lnTo>
                                  <a:pt x="460" y="11045"/>
                                </a:lnTo>
                                <a:lnTo>
                                  <a:pt x="462" y="11045"/>
                                </a:lnTo>
                                <a:lnTo>
                                  <a:pt x="464" y="11045"/>
                                </a:lnTo>
                                <a:lnTo>
                                  <a:pt x="467" y="11045"/>
                                </a:lnTo>
                                <a:lnTo>
                                  <a:pt x="470" y="11045"/>
                                </a:lnTo>
                                <a:lnTo>
                                  <a:pt x="473" y="11045"/>
                                </a:lnTo>
                                <a:lnTo>
                                  <a:pt x="476" y="11045"/>
                                </a:lnTo>
                                <a:lnTo>
                                  <a:pt x="479" y="11045"/>
                                </a:lnTo>
                                <a:lnTo>
                                  <a:pt x="483" y="11045"/>
                                </a:lnTo>
                                <a:lnTo>
                                  <a:pt x="488" y="11045"/>
                                </a:lnTo>
                                <a:lnTo>
                                  <a:pt x="492" y="11045"/>
                                </a:lnTo>
                                <a:lnTo>
                                  <a:pt x="497" y="11045"/>
                                </a:lnTo>
                                <a:lnTo>
                                  <a:pt x="502" y="11045"/>
                                </a:lnTo>
                                <a:lnTo>
                                  <a:pt x="508" y="11045"/>
                                </a:lnTo>
                                <a:lnTo>
                                  <a:pt x="514" y="11045"/>
                                </a:lnTo>
                                <a:lnTo>
                                  <a:pt x="521" y="11045"/>
                                </a:lnTo>
                                <a:lnTo>
                                  <a:pt x="528" y="11045"/>
                                </a:lnTo>
                                <a:lnTo>
                                  <a:pt x="535" y="11045"/>
                                </a:lnTo>
                                <a:lnTo>
                                  <a:pt x="543" y="11045"/>
                                </a:lnTo>
                                <a:lnTo>
                                  <a:pt x="552" y="11045"/>
                                </a:lnTo>
                                <a:lnTo>
                                  <a:pt x="561" y="11045"/>
                                </a:lnTo>
                                <a:lnTo>
                                  <a:pt x="570" y="11045"/>
                                </a:lnTo>
                                <a:lnTo>
                                  <a:pt x="580" y="11045"/>
                                </a:lnTo>
                                <a:lnTo>
                                  <a:pt x="591" y="11045"/>
                                </a:lnTo>
                                <a:lnTo>
                                  <a:pt x="602" y="11045"/>
                                </a:lnTo>
                                <a:lnTo>
                                  <a:pt x="613" y="11045"/>
                                </a:lnTo>
                                <a:lnTo>
                                  <a:pt x="625" y="11045"/>
                                </a:lnTo>
                                <a:lnTo>
                                  <a:pt x="638" y="11045"/>
                                </a:lnTo>
                                <a:lnTo>
                                  <a:pt x="652" y="11045"/>
                                </a:lnTo>
                                <a:lnTo>
                                  <a:pt x="666" y="11045"/>
                                </a:lnTo>
                                <a:lnTo>
                                  <a:pt x="680" y="11045"/>
                                </a:lnTo>
                                <a:lnTo>
                                  <a:pt x="696" y="11045"/>
                                </a:lnTo>
                                <a:lnTo>
                                  <a:pt x="712" y="11045"/>
                                </a:lnTo>
                                <a:lnTo>
                                  <a:pt x="728" y="11045"/>
                                </a:lnTo>
                                <a:lnTo>
                                  <a:pt x="746" y="11045"/>
                                </a:lnTo>
                                <a:lnTo>
                                  <a:pt x="764" y="11045"/>
                                </a:lnTo>
                                <a:lnTo>
                                  <a:pt x="782" y="11045"/>
                                </a:lnTo>
                                <a:lnTo>
                                  <a:pt x="802" y="11045"/>
                                </a:lnTo>
                                <a:lnTo>
                                  <a:pt x="822" y="11045"/>
                                </a:lnTo>
                                <a:lnTo>
                                  <a:pt x="843" y="11045"/>
                                </a:lnTo>
                                <a:lnTo>
                                  <a:pt x="865" y="11045"/>
                                </a:lnTo>
                                <a:lnTo>
                                  <a:pt x="888" y="11045"/>
                                </a:lnTo>
                                <a:lnTo>
                                  <a:pt x="911" y="11045"/>
                                </a:lnTo>
                                <a:lnTo>
                                  <a:pt x="935" y="11045"/>
                                </a:lnTo>
                                <a:lnTo>
                                  <a:pt x="960" y="11045"/>
                                </a:lnTo>
                                <a:lnTo>
                                  <a:pt x="986" y="11045"/>
                                </a:lnTo>
                                <a:lnTo>
                                  <a:pt x="1013" y="11045"/>
                                </a:lnTo>
                                <a:lnTo>
                                  <a:pt x="1041" y="11045"/>
                                </a:lnTo>
                                <a:lnTo>
                                  <a:pt x="1069" y="11045"/>
                                </a:lnTo>
                                <a:lnTo>
                                  <a:pt x="1099" y="11045"/>
                                </a:lnTo>
                                <a:lnTo>
                                  <a:pt x="1129" y="11045"/>
                                </a:lnTo>
                                <a:lnTo>
                                  <a:pt x="1160" y="11045"/>
                                </a:lnTo>
                                <a:lnTo>
                                  <a:pt x="1193" y="11045"/>
                                </a:lnTo>
                                <a:lnTo>
                                  <a:pt x="1226" y="11045"/>
                                </a:lnTo>
                                <a:lnTo>
                                  <a:pt x="1260" y="11045"/>
                                </a:lnTo>
                                <a:lnTo>
                                  <a:pt x="1295" y="11045"/>
                                </a:lnTo>
                                <a:lnTo>
                                  <a:pt x="1331" y="11045"/>
                                </a:lnTo>
                                <a:lnTo>
                                  <a:pt x="1368" y="11045"/>
                                </a:lnTo>
                                <a:lnTo>
                                  <a:pt x="1407" y="11045"/>
                                </a:lnTo>
                                <a:lnTo>
                                  <a:pt x="1446" y="11045"/>
                                </a:lnTo>
                                <a:lnTo>
                                  <a:pt x="1486" y="11045"/>
                                </a:lnTo>
                                <a:lnTo>
                                  <a:pt x="1528" y="11045"/>
                                </a:lnTo>
                                <a:lnTo>
                                  <a:pt x="1570" y="11045"/>
                                </a:lnTo>
                                <a:lnTo>
                                  <a:pt x="1614" y="11045"/>
                                </a:lnTo>
                                <a:lnTo>
                                  <a:pt x="1659" y="11045"/>
                                </a:lnTo>
                                <a:lnTo>
                                  <a:pt x="1704" y="11045"/>
                                </a:lnTo>
                                <a:lnTo>
                                  <a:pt x="1751" y="11045"/>
                                </a:lnTo>
                                <a:lnTo>
                                  <a:pt x="1800" y="11045"/>
                                </a:lnTo>
                                <a:lnTo>
                                  <a:pt x="1849" y="11045"/>
                                </a:lnTo>
                                <a:lnTo>
                                  <a:pt x="1900" y="11045"/>
                                </a:lnTo>
                                <a:lnTo>
                                  <a:pt x="1951" y="11045"/>
                                </a:lnTo>
                                <a:lnTo>
                                  <a:pt x="2004" y="11045"/>
                                </a:lnTo>
                                <a:lnTo>
                                  <a:pt x="2058" y="11045"/>
                                </a:lnTo>
                                <a:lnTo>
                                  <a:pt x="2114" y="11045"/>
                                </a:lnTo>
                                <a:lnTo>
                                  <a:pt x="2171" y="11045"/>
                                </a:lnTo>
                                <a:lnTo>
                                  <a:pt x="2229" y="11045"/>
                                </a:lnTo>
                                <a:lnTo>
                                  <a:pt x="2288" y="11045"/>
                                </a:lnTo>
                                <a:lnTo>
                                  <a:pt x="2348" y="11045"/>
                                </a:lnTo>
                                <a:lnTo>
                                  <a:pt x="2410" y="11045"/>
                                </a:lnTo>
                                <a:lnTo>
                                  <a:pt x="2473" y="11045"/>
                                </a:lnTo>
                                <a:lnTo>
                                  <a:pt x="2538" y="11045"/>
                                </a:lnTo>
                                <a:lnTo>
                                  <a:pt x="2604" y="11045"/>
                                </a:lnTo>
                                <a:lnTo>
                                  <a:pt x="2671" y="11045"/>
                                </a:lnTo>
                                <a:lnTo>
                                  <a:pt x="2740" y="11045"/>
                                </a:lnTo>
                                <a:lnTo>
                                  <a:pt x="2810" y="11045"/>
                                </a:lnTo>
                                <a:lnTo>
                                  <a:pt x="2881" y="11045"/>
                                </a:lnTo>
                                <a:lnTo>
                                  <a:pt x="2954" y="11045"/>
                                </a:lnTo>
                                <a:lnTo>
                                  <a:pt x="3029" y="11045"/>
                                </a:lnTo>
                                <a:lnTo>
                                  <a:pt x="3104" y="11045"/>
                                </a:lnTo>
                                <a:lnTo>
                                  <a:pt x="3182" y="11045"/>
                                </a:lnTo>
                                <a:lnTo>
                                  <a:pt x="3261" y="11045"/>
                                </a:lnTo>
                                <a:lnTo>
                                  <a:pt x="3341" y="11045"/>
                                </a:lnTo>
                                <a:lnTo>
                                  <a:pt x="3423" y="11045"/>
                                </a:lnTo>
                                <a:lnTo>
                                  <a:pt x="3506" y="11045"/>
                                </a:lnTo>
                                <a:lnTo>
                                  <a:pt x="3591" y="11045"/>
                                </a:lnTo>
                                <a:lnTo>
                                  <a:pt x="3677" y="11045"/>
                                </a:lnTo>
                                <a:lnTo>
                                  <a:pt x="3765" y="11045"/>
                                </a:lnTo>
                                <a:lnTo>
                                  <a:pt x="3855" y="11045"/>
                                </a:lnTo>
                                <a:lnTo>
                                  <a:pt x="3946" y="11045"/>
                                </a:lnTo>
                                <a:lnTo>
                                  <a:pt x="4039" y="11045"/>
                                </a:lnTo>
                                <a:lnTo>
                                  <a:pt x="4133" y="11045"/>
                                </a:lnTo>
                                <a:lnTo>
                                  <a:pt x="4229" y="11045"/>
                                </a:lnTo>
                                <a:lnTo>
                                  <a:pt x="4327" y="11045"/>
                                </a:lnTo>
                                <a:lnTo>
                                  <a:pt x="4426" y="110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50.9pt;width:199.1pt;height:2.1pt" coordorigin="438,11018" coordsize="3982,42">
                <v:shape id="shape_0" coordorigin="437,11017" coordsize="3982,42" path="m451,11045l451,11045l451,11045l451,11045l451,11045l451,11045l451,11045l451,11045l452,11045l452,11045l452,11045l453,11045l454,11045l455,11045l456,11045l457,11045l459,11045l460,11045l462,11045l464,11045l467,11045l470,11045l473,11045l476,11045l479,11045l483,11045l488,11045l492,11045l497,11045l502,11045l508,11045l514,11045l521,11045l528,11045l535,11045l543,11045l552,11045l561,11045l570,11045l580,11045l591,11045l602,11045l613,11045l625,11045l638,11045l652,11045l666,11045l680,11045l696,11045l712,11045l728,11045l746,11045l764,11045l782,11045l802,11045l822,11045l843,11045l865,11045l888,11045l911,11045l935,11045l960,11045l986,11045l1013,11045l1041,11045l1069,11045l1099,11045l1129,11045l1160,11045l1193,11045l1226,11045l1260,11045l1295,11045l1331,11045l1368,11045l1407,11045l1446,11045l1486,11045l1528,11045l1570,11045l1614,11045l1659,11045l1704,11045l1751,11045l1800,11045l1849,11045l1900,11045l1951,11045l2004,11045l2058,11045l2114,11045l2171,11045l2229,11045l2288,11045l2348,11045l2410,11045l2473,11045l2538,11045l2604,11045l2671,11045l2740,11045l2810,11045l2881,11045l2954,11045l3029,11045l3104,11045l3182,11045l3261,11045l3341,11045l3423,11045l3506,11045l3591,11045l3677,11045l3765,11045l3855,11045l3946,11045l4039,11045l4133,11045l4229,11045l4327,11045l4426,11045e" stroked="t" o:allowincell="f" style="position:absolute;left:438;top:1101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524">
                <wp:simplePos x="0" y="0"/>
                <wp:positionH relativeFrom="page">
                  <wp:posOffset>278130</wp:posOffset>
                </wp:positionH>
                <wp:positionV relativeFrom="page">
                  <wp:posOffset>7237730</wp:posOffset>
                </wp:positionV>
                <wp:extent cx="2528570" cy="26670"/>
                <wp:effectExtent l="0" t="0" r="13335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451" y="11422"/>
                                </a:move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1" y="11422"/>
                                </a:lnTo>
                                <a:lnTo>
                                  <a:pt x="452" y="11422"/>
                                </a:lnTo>
                                <a:lnTo>
                                  <a:pt x="452" y="11422"/>
                                </a:lnTo>
                                <a:lnTo>
                                  <a:pt x="452" y="11422"/>
                                </a:lnTo>
                                <a:lnTo>
                                  <a:pt x="453" y="11422"/>
                                </a:lnTo>
                                <a:lnTo>
                                  <a:pt x="454" y="11422"/>
                                </a:lnTo>
                                <a:lnTo>
                                  <a:pt x="455" y="11422"/>
                                </a:lnTo>
                                <a:lnTo>
                                  <a:pt x="456" y="11422"/>
                                </a:lnTo>
                                <a:lnTo>
                                  <a:pt x="457" y="11422"/>
                                </a:lnTo>
                                <a:lnTo>
                                  <a:pt x="459" y="11422"/>
                                </a:lnTo>
                                <a:lnTo>
                                  <a:pt x="460" y="11422"/>
                                </a:lnTo>
                                <a:lnTo>
                                  <a:pt x="462" y="11422"/>
                                </a:lnTo>
                                <a:lnTo>
                                  <a:pt x="464" y="11422"/>
                                </a:lnTo>
                                <a:lnTo>
                                  <a:pt x="467" y="11422"/>
                                </a:lnTo>
                                <a:lnTo>
                                  <a:pt x="470" y="11422"/>
                                </a:lnTo>
                                <a:lnTo>
                                  <a:pt x="473" y="11422"/>
                                </a:lnTo>
                                <a:lnTo>
                                  <a:pt x="476" y="11422"/>
                                </a:lnTo>
                                <a:lnTo>
                                  <a:pt x="479" y="11422"/>
                                </a:lnTo>
                                <a:lnTo>
                                  <a:pt x="483" y="11422"/>
                                </a:lnTo>
                                <a:lnTo>
                                  <a:pt x="488" y="11422"/>
                                </a:lnTo>
                                <a:lnTo>
                                  <a:pt x="492" y="11422"/>
                                </a:lnTo>
                                <a:lnTo>
                                  <a:pt x="497" y="11422"/>
                                </a:lnTo>
                                <a:lnTo>
                                  <a:pt x="502" y="11422"/>
                                </a:lnTo>
                                <a:lnTo>
                                  <a:pt x="508" y="11422"/>
                                </a:lnTo>
                                <a:lnTo>
                                  <a:pt x="514" y="11422"/>
                                </a:lnTo>
                                <a:lnTo>
                                  <a:pt x="521" y="11422"/>
                                </a:lnTo>
                                <a:lnTo>
                                  <a:pt x="528" y="11422"/>
                                </a:lnTo>
                                <a:lnTo>
                                  <a:pt x="535" y="11422"/>
                                </a:lnTo>
                                <a:lnTo>
                                  <a:pt x="543" y="11422"/>
                                </a:lnTo>
                                <a:lnTo>
                                  <a:pt x="552" y="11422"/>
                                </a:lnTo>
                                <a:lnTo>
                                  <a:pt x="561" y="11422"/>
                                </a:lnTo>
                                <a:lnTo>
                                  <a:pt x="570" y="11422"/>
                                </a:lnTo>
                                <a:lnTo>
                                  <a:pt x="580" y="11422"/>
                                </a:lnTo>
                                <a:lnTo>
                                  <a:pt x="591" y="11422"/>
                                </a:lnTo>
                                <a:lnTo>
                                  <a:pt x="602" y="11422"/>
                                </a:lnTo>
                                <a:lnTo>
                                  <a:pt x="613" y="11422"/>
                                </a:lnTo>
                                <a:lnTo>
                                  <a:pt x="625" y="11422"/>
                                </a:lnTo>
                                <a:lnTo>
                                  <a:pt x="638" y="11422"/>
                                </a:lnTo>
                                <a:lnTo>
                                  <a:pt x="652" y="11422"/>
                                </a:lnTo>
                                <a:lnTo>
                                  <a:pt x="666" y="11422"/>
                                </a:lnTo>
                                <a:lnTo>
                                  <a:pt x="680" y="11422"/>
                                </a:lnTo>
                                <a:lnTo>
                                  <a:pt x="696" y="11422"/>
                                </a:lnTo>
                                <a:lnTo>
                                  <a:pt x="712" y="11422"/>
                                </a:lnTo>
                                <a:lnTo>
                                  <a:pt x="728" y="11422"/>
                                </a:lnTo>
                                <a:lnTo>
                                  <a:pt x="746" y="11422"/>
                                </a:lnTo>
                                <a:lnTo>
                                  <a:pt x="764" y="11422"/>
                                </a:lnTo>
                                <a:lnTo>
                                  <a:pt x="782" y="11422"/>
                                </a:lnTo>
                                <a:lnTo>
                                  <a:pt x="802" y="11422"/>
                                </a:lnTo>
                                <a:lnTo>
                                  <a:pt x="822" y="11422"/>
                                </a:lnTo>
                                <a:lnTo>
                                  <a:pt x="843" y="11422"/>
                                </a:lnTo>
                                <a:lnTo>
                                  <a:pt x="865" y="11422"/>
                                </a:lnTo>
                                <a:lnTo>
                                  <a:pt x="888" y="11422"/>
                                </a:lnTo>
                                <a:lnTo>
                                  <a:pt x="911" y="11422"/>
                                </a:lnTo>
                                <a:lnTo>
                                  <a:pt x="935" y="11422"/>
                                </a:lnTo>
                                <a:lnTo>
                                  <a:pt x="960" y="11422"/>
                                </a:lnTo>
                                <a:lnTo>
                                  <a:pt x="986" y="11422"/>
                                </a:lnTo>
                                <a:lnTo>
                                  <a:pt x="1013" y="11422"/>
                                </a:lnTo>
                                <a:lnTo>
                                  <a:pt x="1041" y="11422"/>
                                </a:lnTo>
                                <a:lnTo>
                                  <a:pt x="1069" y="11422"/>
                                </a:lnTo>
                                <a:lnTo>
                                  <a:pt x="1099" y="11422"/>
                                </a:lnTo>
                                <a:lnTo>
                                  <a:pt x="1129" y="11422"/>
                                </a:lnTo>
                                <a:lnTo>
                                  <a:pt x="1160" y="11422"/>
                                </a:lnTo>
                                <a:lnTo>
                                  <a:pt x="1193" y="11422"/>
                                </a:lnTo>
                                <a:lnTo>
                                  <a:pt x="1226" y="11422"/>
                                </a:lnTo>
                                <a:lnTo>
                                  <a:pt x="1260" y="11422"/>
                                </a:lnTo>
                                <a:lnTo>
                                  <a:pt x="1295" y="11422"/>
                                </a:lnTo>
                                <a:lnTo>
                                  <a:pt x="1331" y="11422"/>
                                </a:lnTo>
                                <a:lnTo>
                                  <a:pt x="1368" y="11422"/>
                                </a:lnTo>
                                <a:lnTo>
                                  <a:pt x="1407" y="11422"/>
                                </a:lnTo>
                                <a:lnTo>
                                  <a:pt x="1446" y="11422"/>
                                </a:lnTo>
                                <a:lnTo>
                                  <a:pt x="1486" y="11422"/>
                                </a:lnTo>
                                <a:lnTo>
                                  <a:pt x="1528" y="11422"/>
                                </a:lnTo>
                                <a:lnTo>
                                  <a:pt x="1570" y="11422"/>
                                </a:lnTo>
                                <a:lnTo>
                                  <a:pt x="1614" y="11422"/>
                                </a:lnTo>
                                <a:lnTo>
                                  <a:pt x="1659" y="11422"/>
                                </a:lnTo>
                                <a:lnTo>
                                  <a:pt x="1704" y="11422"/>
                                </a:lnTo>
                                <a:lnTo>
                                  <a:pt x="1751" y="11422"/>
                                </a:lnTo>
                                <a:lnTo>
                                  <a:pt x="1800" y="11422"/>
                                </a:lnTo>
                                <a:lnTo>
                                  <a:pt x="1849" y="11422"/>
                                </a:lnTo>
                                <a:lnTo>
                                  <a:pt x="1900" y="11422"/>
                                </a:lnTo>
                                <a:lnTo>
                                  <a:pt x="1951" y="11422"/>
                                </a:lnTo>
                                <a:lnTo>
                                  <a:pt x="2004" y="11422"/>
                                </a:lnTo>
                                <a:lnTo>
                                  <a:pt x="2058" y="11422"/>
                                </a:lnTo>
                                <a:lnTo>
                                  <a:pt x="2114" y="11422"/>
                                </a:lnTo>
                                <a:lnTo>
                                  <a:pt x="2171" y="11422"/>
                                </a:lnTo>
                                <a:lnTo>
                                  <a:pt x="2229" y="11422"/>
                                </a:lnTo>
                                <a:lnTo>
                                  <a:pt x="2288" y="11422"/>
                                </a:lnTo>
                                <a:lnTo>
                                  <a:pt x="2348" y="11422"/>
                                </a:lnTo>
                                <a:lnTo>
                                  <a:pt x="2410" y="11422"/>
                                </a:lnTo>
                                <a:lnTo>
                                  <a:pt x="2473" y="11422"/>
                                </a:lnTo>
                                <a:lnTo>
                                  <a:pt x="2538" y="11422"/>
                                </a:lnTo>
                                <a:lnTo>
                                  <a:pt x="2604" y="11422"/>
                                </a:lnTo>
                                <a:lnTo>
                                  <a:pt x="2671" y="11422"/>
                                </a:lnTo>
                                <a:lnTo>
                                  <a:pt x="2740" y="11422"/>
                                </a:lnTo>
                                <a:lnTo>
                                  <a:pt x="2810" y="11422"/>
                                </a:lnTo>
                                <a:lnTo>
                                  <a:pt x="2881" y="11422"/>
                                </a:lnTo>
                                <a:lnTo>
                                  <a:pt x="2954" y="11422"/>
                                </a:lnTo>
                                <a:lnTo>
                                  <a:pt x="3029" y="11422"/>
                                </a:lnTo>
                                <a:lnTo>
                                  <a:pt x="3104" y="11422"/>
                                </a:lnTo>
                                <a:lnTo>
                                  <a:pt x="3182" y="11422"/>
                                </a:lnTo>
                                <a:lnTo>
                                  <a:pt x="3261" y="11422"/>
                                </a:lnTo>
                                <a:lnTo>
                                  <a:pt x="3341" y="11422"/>
                                </a:lnTo>
                                <a:lnTo>
                                  <a:pt x="3423" y="11422"/>
                                </a:lnTo>
                                <a:lnTo>
                                  <a:pt x="3506" y="11422"/>
                                </a:lnTo>
                                <a:lnTo>
                                  <a:pt x="3591" y="11422"/>
                                </a:lnTo>
                                <a:lnTo>
                                  <a:pt x="3677" y="11422"/>
                                </a:lnTo>
                                <a:lnTo>
                                  <a:pt x="3765" y="11422"/>
                                </a:lnTo>
                                <a:lnTo>
                                  <a:pt x="3855" y="11422"/>
                                </a:lnTo>
                                <a:lnTo>
                                  <a:pt x="3946" y="11422"/>
                                </a:lnTo>
                                <a:lnTo>
                                  <a:pt x="4039" y="11422"/>
                                </a:lnTo>
                                <a:lnTo>
                                  <a:pt x="4133" y="11422"/>
                                </a:lnTo>
                                <a:lnTo>
                                  <a:pt x="4229" y="11422"/>
                                </a:lnTo>
                                <a:lnTo>
                                  <a:pt x="4327" y="11422"/>
                                </a:lnTo>
                                <a:lnTo>
                                  <a:pt x="4426" y="11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69.9pt;width:199.1pt;height:2.1pt" coordorigin="438,11398" coordsize="3982,42">
                <v:shape id="shape_0" coordorigin="437,11397" coordsize="3982,42" path="m451,11422l451,11422l451,11422l451,11422l451,11422l451,11422l451,11422l451,11422l452,11422l452,11422l452,11422l453,11422l454,11422l455,11422l456,11422l457,11422l459,11422l460,11422l462,11422l464,11422l467,11422l470,11422l473,11422l476,11422l479,11422l483,11422l488,11422l492,11422l497,11422l502,11422l508,11422l514,11422l521,11422l528,11422l535,11422l543,11422l552,11422l561,11422l570,11422l580,11422l591,11422l602,11422l613,11422l625,11422l638,11422l652,11422l666,11422l680,11422l696,11422l712,11422l728,11422l746,11422l764,11422l782,11422l802,11422l822,11422l843,11422l865,11422l888,11422l911,11422l935,11422l960,11422l986,11422l1013,11422l1041,11422l1069,11422l1099,11422l1129,11422l1160,11422l1193,11422l1226,11422l1260,11422l1295,11422l1331,11422l1368,11422l1407,11422l1446,11422l1486,11422l1528,11422l1570,11422l1614,11422l1659,11422l1704,11422l1751,11422l1800,11422l1849,11422l1900,11422l1951,11422l2004,11422l2058,11422l2114,11422l2171,11422l2229,11422l2288,11422l2348,11422l2410,11422l2473,11422l2538,11422l2604,11422l2671,11422l2740,11422l2810,11422l2881,11422l2954,11422l3029,11422l3104,11422l3182,11422l3261,11422l3341,11422l3423,11422l3506,11422l3591,11422l3677,11422l3765,11422l3855,11422l3946,11422l4039,11422l4133,11422l4229,11422l4327,11422l4426,11422e" stroked="t" o:allowincell="f" style="position:absolute;left:438;top:1139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1125" simplePos="0" locked="0" layoutInCell="0" allowOverlap="1" relativeHeight="525">
                <wp:simplePos x="0" y="0"/>
                <wp:positionH relativeFrom="page">
                  <wp:posOffset>3237230</wp:posOffset>
                </wp:positionH>
                <wp:positionV relativeFrom="page">
                  <wp:posOffset>6996430</wp:posOffset>
                </wp:positionV>
                <wp:extent cx="26670" cy="255270"/>
                <wp:effectExtent l="0" t="0" r="0" b="317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121" y="11035"/>
                                </a:move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5"/>
                                </a:lnTo>
                                <a:lnTo>
                                  <a:pt x="5121" y="11036"/>
                                </a:lnTo>
                                <a:lnTo>
                                  <a:pt x="5121" y="11036"/>
                                </a:lnTo>
                                <a:lnTo>
                                  <a:pt x="5121" y="11036"/>
                                </a:lnTo>
                                <a:lnTo>
                                  <a:pt x="5121" y="11036"/>
                                </a:lnTo>
                                <a:lnTo>
                                  <a:pt x="5121" y="11036"/>
                                </a:lnTo>
                                <a:lnTo>
                                  <a:pt x="5121" y="11037"/>
                                </a:lnTo>
                                <a:lnTo>
                                  <a:pt x="5121" y="11037"/>
                                </a:lnTo>
                                <a:lnTo>
                                  <a:pt x="5121" y="11037"/>
                                </a:lnTo>
                                <a:lnTo>
                                  <a:pt x="5121" y="11038"/>
                                </a:lnTo>
                                <a:lnTo>
                                  <a:pt x="5121" y="11038"/>
                                </a:lnTo>
                                <a:lnTo>
                                  <a:pt x="5121" y="11039"/>
                                </a:lnTo>
                                <a:lnTo>
                                  <a:pt x="5121" y="11039"/>
                                </a:lnTo>
                                <a:lnTo>
                                  <a:pt x="5121" y="11040"/>
                                </a:lnTo>
                                <a:lnTo>
                                  <a:pt x="5121" y="11040"/>
                                </a:lnTo>
                                <a:lnTo>
                                  <a:pt x="5121" y="11041"/>
                                </a:lnTo>
                                <a:lnTo>
                                  <a:pt x="5121" y="11041"/>
                                </a:lnTo>
                                <a:lnTo>
                                  <a:pt x="5121" y="11042"/>
                                </a:lnTo>
                                <a:lnTo>
                                  <a:pt x="5121" y="11043"/>
                                </a:lnTo>
                                <a:lnTo>
                                  <a:pt x="5121" y="11043"/>
                                </a:lnTo>
                                <a:lnTo>
                                  <a:pt x="5121" y="11044"/>
                                </a:lnTo>
                                <a:lnTo>
                                  <a:pt x="5121" y="11045"/>
                                </a:lnTo>
                                <a:lnTo>
                                  <a:pt x="5121" y="11046"/>
                                </a:lnTo>
                                <a:lnTo>
                                  <a:pt x="5121" y="11047"/>
                                </a:lnTo>
                                <a:lnTo>
                                  <a:pt x="5121" y="11048"/>
                                </a:lnTo>
                                <a:lnTo>
                                  <a:pt x="5121" y="11049"/>
                                </a:lnTo>
                                <a:lnTo>
                                  <a:pt x="5121" y="11050"/>
                                </a:lnTo>
                                <a:lnTo>
                                  <a:pt x="5121" y="11051"/>
                                </a:lnTo>
                                <a:lnTo>
                                  <a:pt x="5121" y="11052"/>
                                </a:lnTo>
                                <a:lnTo>
                                  <a:pt x="5121" y="11054"/>
                                </a:lnTo>
                                <a:lnTo>
                                  <a:pt x="5121" y="11055"/>
                                </a:lnTo>
                                <a:lnTo>
                                  <a:pt x="5121" y="11056"/>
                                </a:lnTo>
                                <a:lnTo>
                                  <a:pt x="5121" y="11058"/>
                                </a:lnTo>
                                <a:lnTo>
                                  <a:pt x="5121" y="11059"/>
                                </a:lnTo>
                                <a:lnTo>
                                  <a:pt x="5121" y="11061"/>
                                </a:lnTo>
                                <a:lnTo>
                                  <a:pt x="5121" y="11063"/>
                                </a:lnTo>
                                <a:lnTo>
                                  <a:pt x="5121" y="11064"/>
                                </a:lnTo>
                                <a:lnTo>
                                  <a:pt x="5121" y="11066"/>
                                </a:lnTo>
                                <a:lnTo>
                                  <a:pt x="5121" y="11068"/>
                                </a:lnTo>
                                <a:lnTo>
                                  <a:pt x="5121" y="11070"/>
                                </a:lnTo>
                                <a:lnTo>
                                  <a:pt x="5121" y="11072"/>
                                </a:lnTo>
                                <a:lnTo>
                                  <a:pt x="5121" y="11074"/>
                                </a:lnTo>
                                <a:lnTo>
                                  <a:pt x="5121" y="11076"/>
                                </a:lnTo>
                                <a:lnTo>
                                  <a:pt x="5121" y="11078"/>
                                </a:lnTo>
                                <a:lnTo>
                                  <a:pt x="5121" y="11081"/>
                                </a:lnTo>
                                <a:lnTo>
                                  <a:pt x="5121" y="11083"/>
                                </a:lnTo>
                                <a:lnTo>
                                  <a:pt x="5121" y="11085"/>
                                </a:lnTo>
                                <a:lnTo>
                                  <a:pt x="5121" y="11088"/>
                                </a:lnTo>
                                <a:lnTo>
                                  <a:pt x="5121" y="11091"/>
                                </a:lnTo>
                                <a:lnTo>
                                  <a:pt x="5121" y="11093"/>
                                </a:lnTo>
                                <a:lnTo>
                                  <a:pt x="5121" y="11096"/>
                                </a:lnTo>
                                <a:lnTo>
                                  <a:pt x="5121" y="11099"/>
                                </a:lnTo>
                                <a:lnTo>
                                  <a:pt x="5121" y="11102"/>
                                </a:lnTo>
                                <a:lnTo>
                                  <a:pt x="5121" y="11105"/>
                                </a:lnTo>
                                <a:lnTo>
                                  <a:pt x="5121" y="11108"/>
                                </a:lnTo>
                                <a:lnTo>
                                  <a:pt x="5121" y="11111"/>
                                </a:lnTo>
                                <a:lnTo>
                                  <a:pt x="5121" y="11115"/>
                                </a:lnTo>
                                <a:lnTo>
                                  <a:pt x="5121" y="11118"/>
                                </a:lnTo>
                                <a:lnTo>
                                  <a:pt x="5121" y="11122"/>
                                </a:lnTo>
                                <a:lnTo>
                                  <a:pt x="5121" y="11125"/>
                                </a:lnTo>
                                <a:lnTo>
                                  <a:pt x="5121" y="11129"/>
                                </a:lnTo>
                                <a:lnTo>
                                  <a:pt x="5121" y="11133"/>
                                </a:lnTo>
                                <a:lnTo>
                                  <a:pt x="5121" y="11137"/>
                                </a:lnTo>
                                <a:lnTo>
                                  <a:pt x="5121" y="11141"/>
                                </a:lnTo>
                                <a:lnTo>
                                  <a:pt x="5121" y="11145"/>
                                </a:lnTo>
                                <a:lnTo>
                                  <a:pt x="5121" y="11149"/>
                                </a:lnTo>
                                <a:lnTo>
                                  <a:pt x="5121" y="11154"/>
                                </a:lnTo>
                                <a:lnTo>
                                  <a:pt x="5121" y="11158"/>
                                </a:lnTo>
                                <a:lnTo>
                                  <a:pt x="5121" y="11163"/>
                                </a:lnTo>
                                <a:lnTo>
                                  <a:pt x="5121" y="11167"/>
                                </a:lnTo>
                                <a:lnTo>
                                  <a:pt x="5121" y="11172"/>
                                </a:lnTo>
                                <a:lnTo>
                                  <a:pt x="5121" y="11177"/>
                                </a:lnTo>
                                <a:lnTo>
                                  <a:pt x="5121" y="11182"/>
                                </a:lnTo>
                                <a:lnTo>
                                  <a:pt x="5121" y="11187"/>
                                </a:lnTo>
                                <a:lnTo>
                                  <a:pt x="5121" y="11192"/>
                                </a:lnTo>
                                <a:lnTo>
                                  <a:pt x="5121" y="11198"/>
                                </a:lnTo>
                                <a:lnTo>
                                  <a:pt x="5121" y="11203"/>
                                </a:lnTo>
                                <a:lnTo>
                                  <a:pt x="5121" y="11209"/>
                                </a:lnTo>
                                <a:lnTo>
                                  <a:pt x="5121" y="11215"/>
                                </a:lnTo>
                                <a:lnTo>
                                  <a:pt x="5121" y="11220"/>
                                </a:lnTo>
                                <a:lnTo>
                                  <a:pt x="5121" y="11226"/>
                                </a:lnTo>
                                <a:lnTo>
                                  <a:pt x="5121" y="11233"/>
                                </a:lnTo>
                                <a:lnTo>
                                  <a:pt x="5121" y="11239"/>
                                </a:lnTo>
                                <a:lnTo>
                                  <a:pt x="5121" y="11245"/>
                                </a:lnTo>
                                <a:lnTo>
                                  <a:pt x="5121" y="11252"/>
                                </a:lnTo>
                                <a:lnTo>
                                  <a:pt x="5121" y="11258"/>
                                </a:lnTo>
                                <a:lnTo>
                                  <a:pt x="5121" y="11265"/>
                                </a:lnTo>
                                <a:lnTo>
                                  <a:pt x="5121" y="11272"/>
                                </a:lnTo>
                                <a:lnTo>
                                  <a:pt x="5121" y="11279"/>
                                </a:lnTo>
                                <a:lnTo>
                                  <a:pt x="5121" y="11286"/>
                                </a:lnTo>
                                <a:lnTo>
                                  <a:pt x="5121" y="11294"/>
                                </a:lnTo>
                                <a:lnTo>
                                  <a:pt x="5121" y="11301"/>
                                </a:lnTo>
                                <a:lnTo>
                                  <a:pt x="5121" y="11309"/>
                                </a:lnTo>
                                <a:lnTo>
                                  <a:pt x="5121" y="11316"/>
                                </a:lnTo>
                                <a:lnTo>
                                  <a:pt x="5121" y="11324"/>
                                </a:lnTo>
                                <a:lnTo>
                                  <a:pt x="5121" y="11332"/>
                                </a:lnTo>
                                <a:lnTo>
                                  <a:pt x="5121" y="11341"/>
                                </a:lnTo>
                                <a:lnTo>
                                  <a:pt x="5121" y="11349"/>
                                </a:lnTo>
                                <a:lnTo>
                                  <a:pt x="5121" y="11357"/>
                                </a:lnTo>
                                <a:lnTo>
                                  <a:pt x="5121" y="11366"/>
                                </a:lnTo>
                                <a:lnTo>
                                  <a:pt x="5121" y="11375"/>
                                </a:lnTo>
                                <a:lnTo>
                                  <a:pt x="5121" y="11384"/>
                                </a:lnTo>
                                <a:lnTo>
                                  <a:pt x="5121" y="11393"/>
                                </a:lnTo>
                                <a:lnTo>
                                  <a:pt x="5121" y="11402"/>
                                </a:lnTo>
                                <a:lnTo>
                                  <a:pt x="5121" y="11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550.9pt;width:2.1pt;height:20.1pt" coordorigin="5098,11018" coordsize="42,402">
                <v:shape id="shape_0" coordorigin="5097,11017" coordsize="42,402" path="m5121,11035l5121,11035l5121,11035l5121,11035l5121,11035l5121,11035l5121,11035l5121,11035l5121,11035l5121,11035l5121,11035l5121,11035l5121,11035l5121,11035l5121,11035l5121,11035l5121,11035l5121,11036l5121,11036l5121,11036l5121,11036l5121,11036l5121,11037l5121,11037l5121,11037l5121,11038l5121,11038l5121,11039l5121,11039l5121,11040l5121,11040l5121,11041l5121,11041l5121,11042l5121,11043l5121,11043l5121,11044l5121,11045l5121,11046l5121,11047l5121,11048l5121,11049l5121,11050l5121,11051l5121,11052l5121,11054l5121,11055l5121,11056l5121,11058l5121,11059l5121,11061l5121,11063l5121,11064l5121,11066l5121,11068l5121,11070l5121,11072l5121,11074l5121,11076l5121,11078l5121,11081l5121,11083l5121,11085l5121,11088l5121,11091l5121,11093l5121,11096l5121,11099l5121,11102l5121,11105l5121,11108l5121,11111l5121,11115l5121,11118l5121,11122l5121,11125l5121,11129l5121,11133l5121,11137l5121,11141l5121,11145l5121,11149l5121,11154l5121,11158l5121,11163l5121,11167l5121,11172l5121,11177l5121,11182l5121,11187l5121,11192l5121,11198l5121,11203l5121,11209l5121,11215l5121,11220l5121,11226l5121,11233l5121,11239l5121,11245l5121,11252l5121,11258l5121,11265l5121,11272l5121,11279l5121,11286l5121,11294l5121,11301l5121,11309l5121,11316l5121,11324l5121,11332l5121,11341l5121,11349l5121,11357l5121,11366l5121,11375l5121,11384l5121,11393l5121,11402l5121,11412e" stroked="t" o:allowincell="f" style="position:absolute;left:5098;top:110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26">
                <wp:simplePos x="0" y="0"/>
                <wp:positionH relativeFrom="page">
                  <wp:posOffset>34023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395" y="11055"/>
                                </a:move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5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6"/>
                                </a:lnTo>
                                <a:lnTo>
                                  <a:pt x="5395" y="11057"/>
                                </a:lnTo>
                                <a:lnTo>
                                  <a:pt x="5395" y="11057"/>
                                </a:lnTo>
                                <a:lnTo>
                                  <a:pt x="5395" y="11057"/>
                                </a:lnTo>
                                <a:lnTo>
                                  <a:pt x="5395" y="11057"/>
                                </a:lnTo>
                                <a:lnTo>
                                  <a:pt x="5395" y="11058"/>
                                </a:lnTo>
                                <a:lnTo>
                                  <a:pt x="5395" y="11058"/>
                                </a:lnTo>
                                <a:lnTo>
                                  <a:pt x="5395" y="11058"/>
                                </a:lnTo>
                                <a:lnTo>
                                  <a:pt x="5395" y="11059"/>
                                </a:lnTo>
                                <a:lnTo>
                                  <a:pt x="5395" y="11059"/>
                                </a:lnTo>
                                <a:lnTo>
                                  <a:pt x="5395" y="11060"/>
                                </a:lnTo>
                                <a:lnTo>
                                  <a:pt x="5395" y="11060"/>
                                </a:lnTo>
                                <a:lnTo>
                                  <a:pt x="5395" y="11061"/>
                                </a:lnTo>
                                <a:lnTo>
                                  <a:pt x="5395" y="11061"/>
                                </a:lnTo>
                                <a:lnTo>
                                  <a:pt x="5395" y="11062"/>
                                </a:lnTo>
                                <a:lnTo>
                                  <a:pt x="5395" y="11063"/>
                                </a:lnTo>
                                <a:lnTo>
                                  <a:pt x="5395" y="11063"/>
                                </a:lnTo>
                                <a:lnTo>
                                  <a:pt x="5395" y="11064"/>
                                </a:lnTo>
                                <a:lnTo>
                                  <a:pt x="5395" y="11065"/>
                                </a:lnTo>
                                <a:lnTo>
                                  <a:pt x="5395" y="11066"/>
                                </a:lnTo>
                                <a:lnTo>
                                  <a:pt x="5395" y="11067"/>
                                </a:lnTo>
                                <a:lnTo>
                                  <a:pt x="5395" y="11068"/>
                                </a:lnTo>
                                <a:lnTo>
                                  <a:pt x="5395" y="11069"/>
                                </a:lnTo>
                                <a:lnTo>
                                  <a:pt x="5395" y="11070"/>
                                </a:lnTo>
                                <a:lnTo>
                                  <a:pt x="5395" y="11071"/>
                                </a:lnTo>
                                <a:lnTo>
                                  <a:pt x="5395" y="11072"/>
                                </a:lnTo>
                                <a:lnTo>
                                  <a:pt x="5395" y="11073"/>
                                </a:lnTo>
                                <a:lnTo>
                                  <a:pt x="5395" y="11074"/>
                                </a:lnTo>
                                <a:lnTo>
                                  <a:pt x="5395" y="11076"/>
                                </a:lnTo>
                                <a:lnTo>
                                  <a:pt x="5395" y="11077"/>
                                </a:lnTo>
                                <a:lnTo>
                                  <a:pt x="5395" y="11078"/>
                                </a:lnTo>
                                <a:lnTo>
                                  <a:pt x="5395" y="11080"/>
                                </a:lnTo>
                                <a:lnTo>
                                  <a:pt x="5395" y="11082"/>
                                </a:lnTo>
                                <a:lnTo>
                                  <a:pt x="5395" y="11083"/>
                                </a:lnTo>
                                <a:lnTo>
                                  <a:pt x="5395" y="11085"/>
                                </a:lnTo>
                                <a:lnTo>
                                  <a:pt x="5395" y="11087"/>
                                </a:lnTo>
                                <a:lnTo>
                                  <a:pt x="5395" y="11088"/>
                                </a:lnTo>
                                <a:lnTo>
                                  <a:pt x="5395" y="11090"/>
                                </a:lnTo>
                                <a:lnTo>
                                  <a:pt x="5395" y="11092"/>
                                </a:lnTo>
                                <a:lnTo>
                                  <a:pt x="5395" y="11094"/>
                                </a:lnTo>
                                <a:lnTo>
                                  <a:pt x="5395" y="11096"/>
                                </a:lnTo>
                                <a:lnTo>
                                  <a:pt x="5395" y="11099"/>
                                </a:lnTo>
                                <a:lnTo>
                                  <a:pt x="5395" y="11101"/>
                                </a:lnTo>
                                <a:lnTo>
                                  <a:pt x="5395" y="11103"/>
                                </a:lnTo>
                                <a:lnTo>
                                  <a:pt x="5395" y="11106"/>
                                </a:lnTo>
                                <a:lnTo>
                                  <a:pt x="5395" y="11108"/>
                                </a:lnTo>
                                <a:lnTo>
                                  <a:pt x="5395" y="11111"/>
                                </a:lnTo>
                                <a:lnTo>
                                  <a:pt x="5395" y="11113"/>
                                </a:lnTo>
                                <a:lnTo>
                                  <a:pt x="5395" y="11116"/>
                                </a:lnTo>
                                <a:lnTo>
                                  <a:pt x="5395" y="11119"/>
                                </a:lnTo>
                                <a:lnTo>
                                  <a:pt x="5395" y="11122"/>
                                </a:lnTo>
                                <a:lnTo>
                                  <a:pt x="5395" y="11125"/>
                                </a:lnTo>
                                <a:lnTo>
                                  <a:pt x="5395" y="11128"/>
                                </a:lnTo>
                                <a:lnTo>
                                  <a:pt x="5395" y="11131"/>
                                </a:lnTo>
                                <a:lnTo>
                                  <a:pt x="5395" y="11134"/>
                                </a:lnTo>
                                <a:lnTo>
                                  <a:pt x="5395" y="11137"/>
                                </a:lnTo>
                                <a:lnTo>
                                  <a:pt x="5395" y="11141"/>
                                </a:lnTo>
                                <a:lnTo>
                                  <a:pt x="5395" y="11144"/>
                                </a:lnTo>
                                <a:lnTo>
                                  <a:pt x="5395" y="11148"/>
                                </a:lnTo>
                                <a:lnTo>
                                  <a:pt x="5395" y="11152"/>
                                </a:lnTo>
                                <a:lnTo>
                                  <a:pt x="5395" y="11155"/>
                                </a:lnTo>
                                <a:lnTo>
                                  <a:pt x="5395" y="11159"/>
                                </a:lnTo>
                                <a:lnTo>
                                  <a:pt x="5395" y="11163"/>
                                </a:lnTo>
                                <a:lnTo>
                                  <a:pt x="5395" y="11167"/>
                                </a:lnTo>
                                <a:lnTo>
                                  <a:pt x="5395" y="11172"/>
                                </a:lnTo>
                                <a:lnTo>
                                  <a:pt x="5395" y="11176"/>
                                </a:lnTo>
                                <a:lnTo>
                                  <a:pt x="5395" y="11180"/>
                                </a:lnTo>
                                <a:lnTo>
                                  <a:pt x="5395" y="11185"/>
                                </a:lnTo>
                                <a:lnTo>
                                  <a:pt x="5395" y="11190"/>
                                </a:lnTo>
                                <a:lnTo>
                                  <a:pt x="5395" y="11194"/>
                                </a:lnTo>
                                <a:lnTo>
                                  <a:pt x="5395" y="11199"/>
                                </a:lnTo>
                                <a:lnTo>
                                  <a:pt x="5395" y="11204"/>
                                </a:lnTo>
                                <a:lnTo>
                                  <a:pt x="5395" y="11209"/>
                                </a:lnTo>
                                <a:lnTo>
                                  <a:pt x="5395" y="11214"/>
                                </a:lnTo>
                                <a:lnTo>
                                  <a:pt x="5395" y="11220"/>
                                </a:lnTo>
                                <a:lnTo>
                                  <a:pt x="5395" y="11225"/>
                                </a:lnTo>
                                <a:lnTo>
                                  <a:pt x="5395" y="11231"/>
                                </a:lnTo>
                                <a:lnTo>
                                  <a:pt x="5395" y="11236"/>
                                </a:lnTo>
                                <a:lnTo>
                                  <a:pt x="5395" y="11242"/>
                                </a:lnTo>
                                <a:lnTo>
                                  <a:pt x="5395" y="11248"/>
                                </a:lnTo>
                                <a:lnTo>
                                  <a:pt x="5395" y="11254"/>
                                </a:lnTo>
                                <a:lnTo>
                                  <a:pt x="5395" y="11260"/>
                                </a:lnTo>
                                <a:lnTo>
                                  <a:pt x="5395" y="11267"/>
                                </a:lnTo>
                                <a:lnTo>
                                  <a:pt x="5395" y="11273"/>
                                </a:lnTo>
                                <a:lnTo>
                                  <a:pt x="5395" y="11280"/>
                                </a:lnTo>
                                <a:lnTo>
                                  <a:pt x="5395" y="11286"/>
                                </a:lnTo>
                                <a:lnTo>
                                  <a:pt x="5395" y="11293"/>
                                </a:lnTo>
                                <a:lnTo>
                                  <a:pt x="5395" y="11300"/>
                                </a:lnTo>
                                <a:lnTo>
                                  <a:pt x="5395" y="11307"/>
                                </a:lnTo>
                                <a:lnTo>
                                  <a:pt x="5395" y="11314"/>
                                </a:lnTo>
                                <a:lnTo>
                                  <a:pt x="5395" y="11322"/>
                                </a:lnTo>
                                <a:lnTo>
                                  <a:pt x="5395" y="11329"/>
                                </a:lnTo>
                                <a:lnTo>
                                  <a:pt x="5395" y="11337"/>
                                </a:lnTo>
                                <a:lnTo>
                                  <a:pt x="5395" y="11344"/>
                                </a:lnTo>
                                <a:lnTo>
                                  <a:pt x="5395" y="11352"/>
                                </a:lnTo>
                                <a:lnTo>
                                  <a:pt x="5395" y="11360"/>
                                </a:lnTo>
                                <a:lnTo>
                                  <a:pt x="5395" y="11368"/>
                                </a:lnTo>
                                <a:lnTo>
                                  <a:pt x="5395" y="11377"/>
                                </a:lnTo>
                                <a:lnTo>
                                  <a:pt x="5395" y="11385"/>
                                </a:lnTo>
                                <a:lnTo>
                                  <a:pt x="5395" y="11394"/>
                                </a:lnTo>
                                <a:lnTo>
                                  <a:pt x="5395" y="11403"/>
                                </a:lnTo>
                                <a:lnTo>
                                  <a:pt x="539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551.9pt;width:2.1pt;height:18.1pt" coordorigin="5358,11038" coordsize="42,362">
                <v:shape id="shape_0" coordorigin="5357,11037" coordsize="42,362" path="m5395,11055l5395,11055l5395,11055l5395,11055l5395,11055l5395,11055l5395,11055l5395,11055l5395,11055l5395,11055l5395,11055l5395,11055l5395,11055l5395,11055l5395,11056l5395,11056l5395,11056l5395,11056l5395,11056l5395,11056l5395,11057l5395,11057l5395,11057l5395,11057l5395,11058l5395,11058l5395,11058l5395,11059l5395,11059l5395,11060l5395,11060l5395,11061l5395,11061l5395,11062l5395,11063l5395,11063l5395,11064l5395,11065l5395,11066l5395,11067l5395,11068l5395,11069l5395,11070l5395,11071l5395,11072l5395,11073l5395,11074l5395,11076l5395,11077l5395,11078l5395,11080l5395,11082l5395,11083l5395,11085l5395,11087l5395,11088l5395,11090l5395,11092l5395,11094l5395,11096l5395,11099l5395,11101l5395,11103l5395,11106l5395,11108l5395,11111l5395,11113l5395,11116l5395,11119l5395,11122l5395,11125l5395,11128l5395,11131l5395,11134l5395,11137l5395,11141l5395,11144l5395,11148l5395,11152l5395,11155l5395,11159l5395,11163l5395,11167l5395,11172l5395,11176l5395,11180l5395,11185l5395,11190l5395,11194l5395,11199l5395,11204l5395,11209l5395,11214l5395,11220l5395,11225l5395,11231l5395,11236l5395,11242l5395,11248l5395,11254l5395,11260l5395,11267l5395,11273l5395,11280l5395,11286l5395,11293l5395,11300l5395,11307l5395,11314l5395,11322l5395,11329l5395,11337l5395,11344l5395,11352l5395,11360l5395,11368l5395,11377l5395,11385l5395,11394l5395,11403l5395,11412e" stroked="t" o:allowincell="f" style="position:absolute;left:535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27">
                <wp:simplePos x="0" y="0"/>
                <wp:positionH relativeFrom="page">
                  <wp:posOffset>35801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679" y="11055"/>
                                </a:move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5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6"/>
                                </a:lnTo>
                                <a:lnTo>
                                  <a:pt x="5679" y="11057"/>
                                </a:lnTo>
                                <a:lnTo>
                                  <a:pt x="5679" y="11057"/>
                                </a:lnTo>
                                <a:lnTo>
                                  <a:pt x="5679" y="11057"/>
                                </a:lnTo>
                                <a:lnTo>
                                  <a:pt x="5679" y="11057"/>
                                </a:lnTo>
                                <a:lnTo>
                                  <a:pt x="5679" y="11058"/>
                                </a:lnTo>
                                <a:lnTo>
                                  <a:pt x="5679" y="11058"/>
                                </a:lnTo>
                                <a:lnTo>
                                  <a:pt x="5679" y="11058"/>
                                </a:lnTo>
                                <a:lnTo>
                                  <a:pt x="5679" y="11059"/>
                                </a:lnTo>
                                <a:lnTo>
                                  <a:pt x="5679" y="11059"/>
                                </a:lnTo>
                                <a:lnTo>
                                  <a:pt x="5679" y="11060"/>
                                </a:lnTo>
                                <a:lnTo>
                                  <a:pt x="5679" y="11060"/>
                                </a:lnTo>
                                <a:lnTo>
                                  <a:pt x="5679" y="11061"/>
                                </a:lnTo>
                                <a:lnTo>
                                  <a:pt x="5679" y="11061"/>
                                </a:lnTo>
                                <a:lnTo>
                                  <a:pt x="5679" y="11062"/>
                                </a:lnTo>
                                <a:lnTo>
                                  <a:pt x="5679" y="11063"/>
                                </a:lnTo>
                                <a:lnTo>
                                  <a:pt x="5679" y="11063"/>
                                </a:lnTo>
                                <a:lnTo>
                                  <a:pt x="5679" y="11064"/>
                                </a:lnTo>
                                <a:lnTo>
                                  <a:pt x="5679" y="11065"/>
                                </a:lnTo>
                                <a:lnTo>
                                  <a:pt x="5679" y="11066"/>
                                </a:lnTo>
                                <a:lnTo>
                                  <a:pt x="5679" y="11067"/>
                                </a:lnTo>
                                <a:lnTo>
                                  <a:pt x="5679" y="11068"/>
                                </a:lnTo>
                                <a:lnTo>
                                  <a:pt x="5679" y="11069"/>
                                </a:lnTo>
                                <a:lnTo>
                                  <a:pt x="5679" y="11070"/>
                                </a:lnTo>
                                <a:lnTo>
                                  <a:pt x="5679" y="11071"/>
                                </a:lnTo>
                                <a:lnTo>
                                  <a:pt x="5679" y="11072"/>
                                </a:lnTo>
                                <a:lnTo>
                                  <a:pt x="5679" y="11073"/>
                                </a:lnTo>
                                <a:lnTo>
                                  <a:pt x="5679" y="11074"/>
                                </a:lnTo>
                                <a:lnTo>
                                  <a:pt x="5679" y="11076"/>
                                </a:lnTo>
                                <a:lnTo>
                                  <a:pt x="5679" y="11077"/>
                                </a:lnTo>
                                <a:lnTo>
                                  <a:pt x="5679" y="11078"/>
                                </a:lnTo>
                                <a:lnTo>
                                  <a:pt x="5679" y="11080"/>
                                </a:lnTo>
                                <a:lnTo>
                                  <a:pt x="5679" y="11082"/>
                                </a:lnTo>
                                <a:lnTo>
                                  <a:pt x="5679" y="11083"/>
                                </a:lnTo>
                                <a:lnTo>
                                  <a:pt x="5679" y="11085"/>
                                </a:lnTo>
                                <a:lnTo>
                                  <a:pt x="5679" y="11087"/>
                                </a:lnTo>
                                <a:lnTo>
                                  <a:pt x="5679" y="11088"/>
                                </a:lnTo>
                                <a:lnTo>
                                  <a:pt x="5679" y="11090"/>
                                </a:lnTo>
                                <a:lnTo>
                                  <a:pt x="5679" y="11092"/>
                                </a:lnTo>
                                <a:lnTo>
                                  <a:pt x="5679" y="11094"/>
                                </a:lnTo>
                                <a:lnTo>
                                  <a:pt x="5679" y="11096"/>
                                </a:lnTo>
                                <a:lnTo>
                                  <a:pt x="5679" y="11099"/>
                                </a:lnTo>
                                <a:lnTo>
                                  <a:pt x="5679" y="11101"/>
                                </a:lnTo>
                                <a:lnTo>
                                  <a:pt x="5679" y="11103"/>
                                </a:lnTo>
                                <a:lnTo>
                                  <a:pt x="5679" y="11106"/>
                                </a:lnTo>
                                <a:lnTo>
                                  <a:pt x="5679" y="11108"/>
                                </a:lnTo>
                                <a:lnTo>
                                  <a:pt x="5679" y="11111"/>
                                </a:lnTo>
                                <a:lnTo>
                                  <a:pt x="5679" y="11113"/>
                                </a:lnTo>
                                <a:lnTo>
                                  <a:pt x="5679" y="11116"/>
                                </a:lnTo>
                                <a:lnTo>
                                  <a:pt x="5679" y="11119"/>
                                </a:lnTo>
                                <a:lnTo>
                                  <a:pt x="5679" y="11122"/>
                                </a:lnTo>
                                <a:lnTo>
                                  <a:pt x="5679" y="11125"/>
                                </a:lnTo>
                                <a:lnTo>
                                  <a:pt x="5679" y="11128"/>
                                </a:lnTo>
                                <a:lnTo>
                                  <a:pt x="5679" y="11131"/>
                                </a:lnTo>
                                <a:lnTo>
                                  <a:pt x="5679" y="11134"/>
                                </a:lnTo>
                                <a:lnTo>
                                  <a:pt x="5679" y="11137"/>
                                </a:lnTo>
                                <a:lnTo>
                                  <a:pt x="5679" y="11141"/>
                                </a:lnTo>
                                <a:lnTo>
                                  <a:pt x="5679" y="11144"/>
                                </a:lnTo>
                                <a:lnTo>
                                  <a:pt x="5679" y="11148"/>
                                </a:lnTo>
                                <a:lnTo>
                                  <a:pt x="5679" y="11152"/>
                                </a:lnTo>
                                <a:lnTo>
                                  <a:pt x="5679" y="11155"/>
                                </a:lnTo>
                                <a:lnTo>
                                  <a:pt x="5679" y="11159"/>
                                </a:lnTo>
                                <a:lnTo>
                                  <a:pt x="5679" y="11163"/>
                                </a:lnTo>
                                <a:lnTo>
                                  <a:pt x="5679" y="11167"/>
                                </a:lnTo>
                                <a:lnTo>
                                  <a:pt x="5679" y="11172"/>
                                </a:lnTo>
                                <a:lnTo>
                                  <a:pt x="5679" y="11176"/>
                                </a:lnTo>
                                <a:lnTo>
                                  <a:pt x="5679" y="11180"/>
                                </a:lnTo>
                                <a:lnTo>
                                  <a:pt x="5679" y="11185"/>
                                </a:lnTo>
                                <a:lnTo>
                                  <a:pt x="5679" y="11190"/>
                                </a:lnTo>
                                <a:lnTo>
                                  <a:pt x="5679" y="11194"/>
                                </a:lnTo>
                                <a:lnTo>
                                  <a:pt x="5679" y="11199"/>
                                </a:lnTo>
                                <a:lnTo>
                                  <a:pt x="5679" y="11204"/>
                                </a:lnTo>
                                <a:lnTo>
                                  <a:pt x="5679" y="11209"/>
                                </a:lnTo>
                                <a:lnTo>
                                  <a:pt x="5679" y="11214"/>
                                </a:lnTo>
                                <a:lnTo>
                                  <a:pt x="5679" y="11220"/>
                                </a:lnTo>
                                <a:lnTo>
                                  <a:pt x="5679" y="11225"/>
                                </a:lnTo>
                                <a:lnTo>
                                  <a:pt x="5679" y="11231"/>
                                </a:lnTo>
                                <a:lnTo>
                                  <a:pt x="5679" y="11236"/>
                                </a:lnTo>
                                <a:lnTo>
                                  <a:pt x="5679" y="11242"/>
                                </a:lnTo>
                                <a:lnTo>
                                  <a:pt x="5679" y="11248"/>
                                </a:lnTo>
                                <a:lnTo>
                                  <a:pt x="5679" y="11254"/>
                                </a:lnTo>
                                <a:lnTo>
                                  <a:pt x="5679" y="11260"/>
                                </a:lnTo>
                                <a:lnTo>
                                  <a:pt x="5679" y="11267"/>
                                </a:lnTo>
                                <a:lnTo>
                                  <a:pt x="5679" y="11273"/>
                                </a:lnTo>
                                <a:lnTo>
                                  <a:pt x="5679" y="11280"/>
                                </a:lnTo>
                                <a:lnTo>
                                  <a:pt x="5679" y="11286"/>
                                </a:lnTo>
                                <a:lnTo>
                                  <a:pt x="5679" y="11293"/>
                                </a:lnTo>
                                <a:lnTo>
                                  <a:pt x="5679" y="11300"/>
                                </a:lnTo>
                                <a:lnTo>
                                  <a:pt x="5679" y="11307"/>
                                </a:lnTo>
                                <a:lnTo>
                                  <a:pt x="5679" y="11314"/>
                                </a:lnTo>
                                <a:lnTo>
                                  <a:pt x="5679" y="11322"/>
                                </a:lnTo>
                                <a:lnTo>
                                  <a:pt x="5679" y="11329"/>
                                </a:lnTo>
                                <a:lnTo>
                                  <a:pt x="5679" y="11337"/>
                                </a:lnTo>
                                <a:lnTo>
                                  <a:pt x="5679" y="11344"/>
                                </a:lnTo>
                                <a:lnTo>
                                  <a:pt x="5679" y="11352"/>
                                </a:lnTo>
                                <a:lnTo>
                                  <a:pt x="5679" y="11360"/>
                                </a:lnTo>
                                <a:lnTo>
                                  <a:pt x="5679" y="11368"/>
                                </a:lnTo>
                                <a:lnTo>
                                  <a:pt x="5679" y="11377"/>
                                </a:lnTo>
                                <a:lnTo>
                                  <a:pt x="5679" y="11385"/>
                                </a:lnTo>
                                <a:lnTo>
                                  <a:pt x="5679" y="11394"/>
                                </a:lnTo>
                                <a:lnTo>
                                  <a:pt x="5679" y="11403"/>
                                </a:lnTo>
                                <a:lnTo>
                                  <a:pt x="567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551.9pt;width:2.1pt;height:18.1pt" coordorigin="5638,11038" coordsize="42,362">
                <v:shape id="shape_0" coordorigin="5637,11037" coordsize="42,362" path="m5679,11055l5679,11055l5679,11055l5679,11055l5679,11055l5679,11055l5679,11055l5679,11055l5679,11055l5679,11055l5679,11055l5679,11055l5679,11055l5679,11055l5679,11056l5679,11056l5679,11056l5679,11056l5679,11056l5679,11056l5679,11057l5679,11057l5679,11057l5679,11057l5679,11058l5679,11058l5679,11058l5679,11059l5679,11059l5679,11060l5679,11060l5679,11061l5679,11061l5679,11062l5679,11063l5679,11063l5679,11064l5679,11065l5679,11066l5679,11067l5679,11068l5679,11069l5679,11070l5679,11071l5679,11072l5679,11073l5679,11074l5679,11076l5679,11077l5679,11078l5679,11080l5679,11082l5679,11083l5679,11085l5679,11087l5679,11088l5679,11090l5679,11092l5679,11094l5679,11096l5679,11099l5679,11101l5679,11103l5679,11106l5679,11108l5679,11111l5679,11113l5679,11116l5679,11119l5679,11122l5679,11125l5679,11128l5679,11131l5679,11134l5679,11137l5679,11141l5679,11144l5679,11148l5679,11152l5679,11155l5679,11159l5679,11163l5679,11167l5679,11172l5679,11176l5679,11180l5679,11185l5679,11190l5679,11194l5679,11199l5679,11204l5679,11209l5679,11214l5679,11220l5679,11225l5679,11231l5679,11236l5679,11242l5679,11248l5679,11254l5679,11260l5679,11267l5679,11273l5679,11280l5679,11286l5679,11293l5679,11300l5679,11307l5679,11314l5679,11322l5679,11329l5679,11337l5679,11344l5679,11352l5679,11360l5679,11368l5679,11377l5679,11385l5679,11394l5679,11403l5679,11412e" stroked="t" o:allowincell="f" style="position:absolute;left:563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28">
                <wp:simplePos x="0" y="0"/>
                <wp:positionH relativeFrom="page">
                  <wp:posOffset>37706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963" y="11055"/>
                                </a:move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5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6"/>
                                </a:lnTo>
                                <a:lnTo>
                                  <a:pt x="5963" y="11057"/>
                                </a:lnTo>
                                <a:lnTo>
                                  <a:pt x="5963" y="11057"/>
                                </a:lnTo>
                                <a:lnTo>
                                  <a:pt x="5963" y="11057"/>
                                </a:lnTo>
                                <a:lnTo>
                                  <a:pt x="5963" y="11057"/>
                                </a:lnTo>
                                <a:lnTo>
                                  <a:pt x="5963" y="11058"/>
                                </a:lnTo>
                                <a:lnTo>
                                  <a:pt x="5963" y="11058"/>
                                </a:lnTo>
                                <a:lnTo>
                                  <a:pt x="5963" y="11058"/>
                                </a:lnTo>
                                <a:lnTo>
                                  <a:pt x="5963" y="11059"/>
                                </a:lnTo>
                                <a:lnTo>
                                  <a:pt x="5963" y="11059"/>
                                </a:lnTo>
                                <a:lnTo>
                                  <a:pt x="5963" y="11060"/>
                                </a:lnTo>
                                <a:lnTo>
                                  <a:pt x="5963" y="11060"/>
                                </a:lnTo>
                                <a:lnTo>
                                  <a:pt x="5963" y="11061"/>
                                </a:lnTo>
                                <a:lnTo>
                                  <a:pt x="5963" y="11061"/>
                                </a:lnTo>
                                <a:lnTo>
                                  <a:pt x="5963" y="11062"/>
                                </a:lnTo>
                                <a:lnTo>
                                  <a:pt x="5963" y="11063"/>
                                </a:lnTo>
                                <a:lnTo>
                                  <a:pt x="5963" y="11063"/>
                                </a:lnTo>
                                <a:lnTo>
                                  <a:pt x="5963" y="11064"/>
                                </a:lnTo>
                                <a:lnTo>
                                  <a:pt x="5963" y="11065"/>
                                </a:lnTo>
                                <a:lnTo>
                                  <a:pt x="5963" y="11066"/>
                                </a:lnTo>
                                <a:lnTo>
                                  <a:pt x="5963" y="11067"/>
                                </a:lnTo>
                                <a:lnTo>
                                  <a:pt x="5963" y="11068"/>
                                </a:lnTo>
                                <a:lnTo>
                                  <a:pt x="5963" y="11069"/>
                                </a:lnTo>
                                <a:lnTo>
                                  <a:pt x="5963" y="11070"/>
                                </a:lnTo>
                                <a:lnTo>
                                  <a:pt x="5963" y="11071"/>
                                </a:lnTo>
                                <a:lnTo>
                                  <a:pt x="5963" y="11072"/>
                                </a:lnTo>
                                <a:lnTo>
                                  <a:pt x="5963" y="11073"/>
                                </a:lnTo>
                                <a:lnTo>
                                  <a:pt x="5963" y="11074"/>
                                </a:lnTo>
                                <a:lnTo>
                                  <a:pt x="5963" y="11076"/>
                                </a:lnTo>
                                <a:lnTo>
                                  <a:pt x="5963" y="11077"/>
                                </a:lnTo>
                                <a:lnTo>
                                  <a:pt x="5963" y="11078"/>
                                </a:lnTo>
                                <a:lnTo>
                                  <a:pt x="5963" y="11080"/>
                                </a:lnTo>
                                <a:lnTo>
                                  <a:pt x="5963" y="11082"/>
                                </a:lnTo>
                                <a:lnTo>
                                  <a:pt x="5963" y="11083"/>
                                </a:lnTo>
                                <a:lnTo>
                                  <a:pt x="5963" y="11085"/>
                                </a:lnTo>
                                <a:lnTo>
                                  <a:pt x="5963" y="11087"/>
                                </a:lnTo>
                                <a:lnTo>
                                  <a:pt x="5963" y="11088"/>
                                </a:lnTo>
                                <a:lnTo>
                                  <a:pt x="5963" y="11090"/>
                                </a:lnTo>
                                <a:lnTo>
                                  <a:pt x="5963" y="11092"/>
                                </a:lnTo>
                                <a:lnTo>
                                  <a:pt x="5963" y="11094"/>
                                </a:lnTo>
                                <a:lnTo>
                                  <a:pt x="5963" y="11096"/>
                                </a:lnTo>
                                <a:lnTo>
                                  <a:pt x="5963" y="11099"/>
                                </a:lnTo>
                                <a:lnTo>
                                  <a:pt x="5963" y="11101"/>
                                </a:lnTo>
                                <a:lnTo>
                                  <a:pt x="5963" y="11103"/>
                                </a:lnTo>
                                <a:lnTo>
                                  <a:pt x="5963" y="11106"/>
                                </a:lnTo>
                                <a:lnTo>
                                  <a:pt x="5963" y="11108"/>
                                </a:lnTo>
                                <a:lnTo>
                                  <a:pt x="5963" y="11111"/>
                                </a:lnTo>
                                <a:lnTo>
                                  <a:pt x="5963" y="11113"/>
                                </a:lnTo>
                                <a:lnTo>
                                  <a:pt x="5963" y="11116"/>
                                </a:lnTo>
                                <a:lnTo>
                                  <a:pt x="5963" y="11119"/>
                                </a:lnTo>
                                <a:lnTo>
                                  <a:pt x="5963" y="11122"/>
                                </a:lnTo>
                                <a:lnTo>
                                  <a:pt x="5963" y="11125"/>
                                </a:lnTo>
                                <a:lnTo>
                                  <a:pt x="5963" y="11128"/>
                                </a:lnTo>
                                <a:lnTo>
                                  <a:pt x="5963" y="11131"/>
                                </a:lnTo>
                                <a:lnTo>
                                  <a:pt x="5963" y="11134"/>
                                </a:lnTo>
                                <a:lnTo>
                                  <a:pt x="5963" y="11137"/>
                                </a:lnTo>
                                <a:lnTo>
                                  <a:pt x="5963" y="11141"/>
                                </a:lnTo>
                                <a:lnTo>
                                  <a:pt x="5963" y="11144"/>
                                </a:lnTo>
                                <a:lnTo>
                                  <a:pt x="5963" y="11148"/>
                                </a:lnTo>
                                <a:lnTo>
                                  <a:pt x="5963" y="11152"/>
                                </a:lnTo>
                                <a:lnTo>
                                  <a:pt x="5963" y="11155"/>
                                </a:lnTo>
                                <a:lnTo>
                                  <a:pt x="5963" y="11159"/>
                                </a:lnTo>
                                <a:lnTo>
                                  <a:pt x="5963" y="11163"/>
                                </a:lnTo>
                                <a:lnTo>
                                  <a:pt x="5963" y="11167"/>
                                </a:lnTo>
                                <a:lnTo>
                                  <a:pt x="5963" y="11172"/>
                                </a:lnTo>
                                <a:lnTo>
                                  <a:pt x="5963" y="11176"/>
                                </a:lnTo>
                                <a:lnTo>
                                  <a:pt x="5963" y="11180"/>
                                </a:lnTo>
                                <a:lnTo>
                                  <a:pt x="5963" y="11185"/>
                                </a:lnTo>
                                <a:lnTo>
                                  <a:pt x="5963" y="11190"/>
                                </a:lnTo>
                                <a:lnTo>
                                  <a:pt x="5963" y="11194"/>
                                </a:lnTo>
                                <a:lnTo>
                                  <a:pt x="5963" y="11199"/>
                                </a:lnTo>
                                <a:lnTo>
                                  <a:pt x="5963" y="11204"/>
                                </a:lnTo>
                                <a:lnTo>
                                  <a:pt x="5963" y="11209"/>
                                </a:lnTo>
                                <a:lnTo>
                                  <a:pt x="5963" y="11214"/>
                                </a:lnTo>
                                <a:lnTo>
                                  <a:pt x="5963" y="11220"/>
                                </a:lnTo>
                                <a:lnTo>
                                  <a:pt x="5963" y="11225"/>
                                </a:lnTo>
                                <a:lnTo>
                                  <a:pt x="5963" y="11231"/>
                                </a:lnTo>
                                <a:lnTo>
                                  <a:pt x="5963" y="11236"/>
                                </a:lnTo>
                                <a:lnTo>
                                  <a:pt x="5963" y="11242"/>
                                </a:lnTo>
                                <a:lnTo>
                                  <a:pt x="5963" y="11248"/>
                                </a:lnTo>
                                <a:lnTo>
                                  <a:pt x="5963" y="11254"/>
                                </a:lnTo>
                                <a:lnTo>
                                  <a:pt x="5963" y="11260"/>
                                </a:lnTo>
                                <a:lnTo>
                                  <a:pt x="5963" y="11267"/>
                                </a:lnTo>
                                <a:lnTo>
                                  <a:pt x="5963" y="11273"/>
                                </a:lnTo>
                                <a:lnTo>
                                  <a:pt x="5963" y="11280"/>
                                </a:lnTo>
                                <a:lnTo>
                                  <a:pt x="5963" y="11286"/>
                                </a:lnTo>
                                <a:lnTo>
                                  <a:pt x="5963" y="11293"/>
                                </a:lnTo>
                                <a:lnTo>
                                  <a:pt x="5963" y="11300"/>
                                </a:lnTo>
                                <a:lnTo>
                                  <a:pt x="5963" y="11307"/>
                                </a:lnTo>
                                <a:lnTo>
                                  <a:pt x="5963" y="11314"/>
                                </a:lnTo>
                                <a:lnTo>
                                  <a:pt x="5963" y="11322"/>
                                </a:lnTo>
                                <a:lnTo>
                                  <a:pt x="5963" y="11329"/>
                                </a:lnTo>
                                <a:lnTo>
                                  <a:pt x="5963" y="11337"/>
                                </a:lnTo>
                                <a:lnTo>
                                  <a:pt x="5963" y="11344"/>
                                </a:lnTo>
                                <a:lnTo>
                                  <a:pt x="5963" y="11352"/>
                                </a:lnTo>
                                <a:lnTo>
                                  <a:pt x="5963" y="11360"/>
                                </a:lnTo>
                                <a:lnTo>
                                  <a:pt x="5963" y="11368"/>
                                </a:lnTo>
                                <a:lnTo>
                                  <a:pt x="5963" y="11377"/>
                                </a:lnTo>
                                <a:lnTo>
                                  <a:pt x="5963" y="11385"/>
                                </a:lnTo>
                                <a:lnTo>
                                  <a:pt x="5963" y="11394"/>
                                </a:lnTo>
                                <a:lnTo>
                                  <a:pt x="5963" y="11403"/>
                                </a:lnTo>
                                <a:lnTo>
                                  <a:pt x="596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551.9pt;width:1.1pt;height:18.1pt" coordorigin="5938,11038" coordsize="22,362">
                <v:shape id="shape_0" coordorigin="5937,11037" coordsize="22,362" path="m5963,11055l5963,11055l5963,11055l5963,11055l5963,11055l5963,11055l5963,11055l5963,11055l5963,11055l5963,11055l5963,11055l5963,11055l5963,11055l5963,11055l5963,11056l5963,11056l5963,11056l5963,11056l5963,11056l5963,11056l5963,11057l5963,11057l5963,11057l5963,11057l5963,11058l5963,11058l5963,11058l5963,11059l5963,11059l5963,11060l5963,11060l5963,11061l5963,11061l5963,11062l5963,11063l5963,11063l5963,11064l5963,11065l5963,11066l5963,11067l5963,11068l5963,11069l5963,11070l5963,11071l5963,11072l5963,11073l5963,11074l5963,11076l5963,11077l5963,11078l5963,11080l5963,11082l5963,11083l5963,11085l5963,11087l5963,11088l5963,11090l5963,11092l5963,11094l5963,11096l5963,11099l5963,11101l5963,11103l5963,11106l5963,11108l5963,11111l5963,11113l5963,11116l5963,11119l5963,11122l5963,11125l5963,11128l5963,11131l5963,11134l5963,11137l5963,11141l5963,11144l5963,11148l5963,11152l5963,11155l5963,11159l5963,11163l5963,11167l5963,11172l5963,11176l5963,11180l5963,11185l5963,11190l5963,11194l5963,11199l5963,11204l5963,11209l5963,11214l5963,11220l5963,11225l5963,11231l5963,11236l5963,11242l5963,11248l5963,11254l5963,11260l5963,11267l5963,11273l5963,11280l5963,11286l5963,11293l5963,11300l5963,11307l5963,11314l5963,11322l5963,11329l5963,11337l5963,11344l5963,11352l5963,11360l5963,11368l5963,11377l5963,11385l5963,11394l5963,11403l5963,11412e" stroked="t" o:allowincell="f" style="position:absolute;left:593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29">
                <wp:simplePos x="0" y="0"/>
                <wp:positionH relativeFrom="page">
                  <wp:posOffset>39484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9525" b="1270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6247" y="11055"/>
                                </a:move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5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6"/>
                                </a:lnTo>
                                <a:lnTo>
                                  <a:pt x="6247" y="11057"/>
                                </a:lnTo>
                                <a:lnTo>
                                  <a:pt x="6247" y="11057"/>
                                </a:lnTo>
                                <a:lnTo>
                                  <a:pt x="6247" y="11057"/>
                                </a:lnTo>
                                <a:lnTo>
                                  <a:pt x="6247" y="11057"/>
                                </a:lnTo>
                                <a:lnTo>
                                  <a:pt x="6247" y="11058"/>
                                </a:lnTo>
                                <a:lnTo>
                                  <a:pt x="6247" y="11058"/>
                                </a:lnTo>
                                <a:lnTo>
                                  <a:pt x="6247" y="11058"/>
                                </a:lnTo>
                                <a:lnTo>
                                  <a:pt x="6247" y="11059"/>
                                </a:lnTo>
                                <a:lnTo>
                                  <a:pt x="6247" y="11059"/>
                                </a:lnTo>
                                <a:lnTo>
                                  <a:pt x="6247" y="11060"/>
                                </a:lnTo>
                                <a:lnTo>
                                  <a:pt x="6247" y="11060"/>
                                </a:lnTo>
                                <a:lnTo>
                                  <a:pt x="6247" y="11061"/>
                                </a:lnTo>
                                <a:lnTo>
                                  <a:pt x="6247" y="11061"/>
                                </a:lnTo>
                                <a:lnTo>
                                  <a:pt x="6247" y="11062"/>
                                </a:lnTo>
                                <a:lnTo>
                                  <a:pt x="6247" y="11063"/>
                                </a:lnTo>
                                <a:lnTo>
                                  <a:pt x="6247" y="11063"/>
                                </a:lnTo>
                                <a:lnTo>
                                  <a:pt x="6247" y="11064"/>
                                </a:lnTo>
                                <a:lnTo>
                                  <a:pt x="6247" y="11065"/>
                                </a:lnTo>
                                <a:lnTo>
                                  <a:pt x="6247" y="11066"/>
                                </a:lnTo>
                                <a:lnTo>
                                  <a:pt x="6247" y="11067"/>
                                </a:lnTo>
                                <a:lnTo>
                                  <a:pt x="6247" y="11068"/>
                                </a:lnTo>
                                <a:lnTo>
                                  <a:pt x="6247" y="11069"/>
                                </a:lnTo>
                                <a:lnTo>
                                  <a:pt x="6247" y="11070"/>
                                </a:lnTo>
                                <a:lnTo>
                                  <a:pt x="6247" y="11071"/>
                                </a:lnTo>
                                <a:lnTo>
                                  <a:pt x="6247" y="11072"/>
                                </a:lnTo>
                                <a:lnTo>
                                  <a:pt x="6247" y="11073"/>
                                </a:lnTo>
                                <a:lnTo>
                                  <a:pt x="6247" y="11074"/>
                                </a:lnTo>
                                <a:lnTo>
                                  <a:pt x="6247" y="11076"/>
                                </a:lnTo>
                                <a:lnTo>
                                  <a:pt x="6247" y="11077"/>
                                </a:lnTo>
                                <a:lnTo>
                                  <a:pt x="6247" y="11078"/>
                                </a:lnTo>
                                <a:lnTo>
                                  <a:pt x="6247" y="11080"/>
                                </a:lnTo>
                                <a:lnTo>
                                  <a:pt x="6247" y="11082"/>
                                </a:lnTo>
                                <a:lnTo>
                                  <a:pt x="6247" y="11083"/>
                                </a:lnTo>
                                <a:lnTo>
                                  <a:pt x="6247" y="11085"/>
                                </a:lnTo>
                                <a:lnTo>
                                  <a:pt x="6247" y="11087"/>
                                </a:lnTo>
                                <a:lnTo>
                                  <a:pt x="6247" y="11088"/>
                                </a:lnTo>
                                <a:lnTo>
                                  <a:pt x="6247" y="11090"/>
                                </a:lnTo>
                                <a:lnTo>
                                  <a:pt x="6247" y="11092"/>
                                </a:lnTo>
                                <a:lnTo>
                                  <a:pt x="6247" y="11094"/>
                                </a:lnTo>
                                <a:lnTo>
                                  <a:pt x="6247" y="11096"/>
                                </a:lnTo>
                                <a:lnTo>
                                  <a:pt x="6247" y="11099"/>
                                </a:lnTo>
                                <a:lnTo>
                                  <a:pt x="6247" y="11101"/>
                                </a:lnTo>
                                <a:lnTo>
                                  <a:pt x="6247" y="11103"/>
                                </a:lnTo>
                                <a:lnTo>
                                  <a:pt x="6247" y="11106"/>
                                </a:lnTo>
                                <a:lnTo>
                                  <a:pt x="6247" y="11108"/>
                                </a:lnTo>
                                <a:lnTo>
                                  <a:pt x="6247" y="11111"/>
                                </a:lnTo>
                                <a:lnTo>
                                  <a:pt x="6247" y="11113"/>
                                </a:lnTo>
                                <a:lnTo>
                                  <a:pt x="6247" y="11116"/>
                                </a:lnTo>
                                <a:lnTo>
                                  <a:pt x="6247" y="11119"/>
                                </a:lnTo>
                                <a:lnTo>
                                  <a:pt x="6247" y="11122"/>
                                </a:lnTo>
                                <a:lnTo>
                                  <a:pt x="6247" y="11125"/>
                                </a:lnTo>
                                <a:lnTo>
                                  <a:pt x="6247" y="11128"/>
                                </a:lnTo>
                                <a:lnTo>
                                  <a:pt x="6247" y="11131"/>
                                </a:lnTo>
                                <a:lnTo>
                                  <a:pt x="6247" y="11134"/>
                                </a:lnTo>
                                <a:lnTo>
                                  <a:pt x="6247" y="11137"/>
                                </a:lnTo>
                                <a:lnTo>
                                  <a:pt x="6247" y="11141"/>
                                </a:lnTo>
                                <a:lnTo>
                                  <a:pt x="6247" y="11144"/>
                                </a:lnTo>
                                <a:lnTo>
                                  <a:pt x="6247" y="11148"/>
                                </a:lnTo>
                                <a:lnTo>
                                  <a:pt x="6247" y="11152"/>
                                </a:lnTo>
                                <a:lnTo>
                                  <a:pt x="6247" y="11155"/>
                                </a:lnTo>
                                <a:lnTo>
                                  <a:pt x="6247" y="11159"/>
                                </a:lnTo>
                                <a:lnTo>
                                  <a:pt x="6247" y="11163"/>
                                </a:lnTo>
                                <a:lnTo>
                                  <a:pt x="6247" y="11167"/>
                                </a:lnTo>
                                <a:lnTo>
                                  <a:pt x="6247" y="11172"/>
                                </a:lnTo>
                                <a:lnTo>
                                  <a:pt x="6247" y="11176"/>
                                </a:lnTo>
                                <a:lnTo>
                                  <a:pt x="6247" y="11180"/>
                                </a:lnTo>
                                <a:lnTo>
                                  <a:pt x="6247" y="11185"/>
                                </a:lnTo>
                                <a:lnTo>
                                  <a:pt x="6247" y="11190"/>
                                </a:lnTo>
                                <a:lnTo>
                                  <a:pt x="6247" y="11194"/>
                                </a:lnTo>
                                <a:lnTo>
                                  <a:pt x="6247" y="11199"/>
                                </a:lnTo>
                                <a:lnTo>
                                  <a:pt x="6247" y="11204"/>
                                </a:lnTo>
                                <a:lnTo>
                                  <a:pt x="6247" y="11209"/>
                                </a:lnTo>
                                <a:lnTo>
                                  <a:pt x="6247" y="11214"/>
                                </a:lnTo>
                                <a:lnTo>
                                  <a:pt x="6247" y="11220"/>
                                </a:lnTo>
                                <a:lnTo>
                                  <a:pt x="6247" y="11225"/>
                                </a:lnTo>
                                <a:lnTo>
                                  <a:pt x="6247" y="11231"/>
                                </a:lnTo>
                                <a:lnTo>
                                  <a:pt x="6247" y="11236"/>
                                </a:lnTo>
                                <a:lnTo>
                                  <a:pt x="6247" y="11242"/>
                                </a:lnTo>
                                <a:lnTo>
                                  <a:pt x="6247" y="11248"/>
                                </a:lnTo>
                                <a:lnTo>
                                  <a:pt x="6247" y="11254"/>
                                </a:lnTo>
                                <a:lnTo>
                                  <a:pt x="6247" y="11260"/>
                                </a:lnTo>
                                <a:lnTo>
                                  <a:pt x="6247" y="11267"/>
                                </a:lnTo>
                                <a:lnTo>
                                  <a:pt x="6247" y="11273"/>
                                </a:lnTo>
                                <a:lnTo>
                                  <a:pt x="6247" y="11280"/>
                                </a:lnTo>
                                <a:lnTo>
                                  <a:pt x="6247" y="11286"/>
                                </a:lnTo>
                                <a:lnTo>
                                  <a:pt x="6247" y="11293"/>
                                </a:lnTo>
                                <a:lnTo>
                                  <a:pt x="6247" y="11300"/>
                                </a:lnTo>
                                <a:lnTo>
                                  <a:pt x="6247" y="11307"/>
                                </a:lnTo>
                                <a:lnTo>
                                  <a:pt x="6247" y="11314"/>
                                </a:lnTo>
                                <a:lnTo>
                                  <a:pt x="6247" y="11322"/>
                                </a:lnTo>
                                <a:lnTo>
                                  <a:pt x="6247" y="11329"/>
                                </a:lnTo>
                                <a:lnTo>
                                  <a:pt x="6247" y="11337"/>
                                </a:lnTo>
                                <a:lnTo>
                                  <a:pt x="6247" y="11344"/>
                                </a:lnTo>
                                <a:lnTo>
                                  <a:pt x="6247" y="11352"/>
                                </a:lnTo>
                                <a:lnTo>
                                  <a:pt x="6247" y="11360"/>
                                </a:lnTo>
                                <a:lnTo>
                                  <a:pt x="6247" y="11368"/>
                                </a:lnTo>
                                <a:lnTo>
                                  <a:pt x="6247" y="11377"/>
                                </a:lnTo>
                                <a:lnTo>
                                  <a:pt x="6247" y="11385"/>
                                </a:lnTo>
                                <a:lnTo>
                                  <a:pt x="6247" y="11394"/>
                                </a:lnTo>
                                <a:lnTo>
                                  <a:pt x="6247" y="11403"/>
                                </a:lnTo>
                                <a:lnTo>
                                  <a:pt x="6247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551.9pt;width:1.1pt;height:18.1pt" coordorigin="6218,11038" coordsize="22,362">
                <v:shape id="shape_0" coordorigin="6217,11037" coordsize="22,362" path="m6247,11055l6247,11055l6247,11055l6247,11055l6247,11055l6247,11055l6247,11055l6247,11055l6247,11055l6247,11055l6247,11055l6247,11055l6247,11055l6247,11055l6247,11056l6247,11056l6247,11056l6247,11056l6247,11056l6247,11056l6247,11057l6247,11057l6247,11057l6247,11057l6247,11058l6247,11058l6247,11058l6247,11059l6247,11059l6247,11060l6247,11060l6247,11061l6247,11061l6247,11062l6247,11063l6247,11063l6247,11064l6247,11065l6247,11066l6247,11067l6247,11068l6247,11069l6247,11070l6247,11071l6247,11072l6247,11073l6247,11074l6247,11076l6247,11077l6247,11078l6247,11080l6247,11082l6247,11083l6247,11085l6247,11087l6247,11088l6247,11090l6247,11092l6247,11094l6247,11096l6247,11099l6247,11101l6247,11103l6247,11106l6247,11108l6247,11111l6247,11113l6247,11116l6247,11119l6247,11122l6247,11125l6247,11128l6247,11131l6247,11134l6247,11137l6247,11141l6247,11144l6247,11148l6247,11152l6247,11155l6247,11159l6247,11163l6247,11167l6247,11172l6247,11176l6247,11180l6247,11185l6247,11190l6247,11194l6247,11199l6247,11204l6247,11209l6247,11214l6247,11220l6247,11225l6247,11231l6247,11236l6247,11242l6247,11248l6247,11254l6247,11260l6247,11267l6247,11273l6247,11280l6247,11286l6247,11293l6247,11300l6247,11307l6247,11314l6247,11322l6247,11329l6247,11337l6247,11344l6247,11352l6247,11360l6247,11368l6247,11377l6247,11385l6247,11394l6247,11403l6247,11412e" stroked="t" o:allowincell="f" style="position:absolute;left:621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30">
                <wp:simplePos x="0" y="0"/>
                <wp:positionH relativeFrom="page">
                  <wp:posOffset>41262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0" b="1270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531" y="11055"/>
                                </a:move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5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6"/>
                                </a:lnTo>
                                <a:lnTo>
                                  <a:pt x="6531" y="11057"/>
                                </a:lnTo>
                                <a:lnTo>
                                  <a:pt x="6531" y="11057"/>
                                </a:lnTo>
                                <a:lnTo>
                                  <a:pt x="6531" y="11057"/>
                                </a:lnTo>
                                <a:lnTo>
                                  <a:pt x="6531" y="11057"/>
                                </a:lnTo>
                                <a:lnTo>
                                  <a:pt x="6531" y="11058"/>
                                </a:lnTo>
                                <a:lnTo>
                                  <a:pt x="6531" y="11058"/>
                                </a:lnTo>
                                <a:lnTo>
                                  <a:pt x="6531" y="11058"/>
                                </a:lnTo>
                                <a:lnTo>
                                  <a:pt x="6531" y="11059"/>
                                </a:lnTo>
                                <a:lnTo>
                                  <a:pt x="6531" y="11059"/>
                                </a:lnTo>
                                <a:lnTo>
                                  <a:pt x="6531" y="11060"/>
                                </a:lnTo>
                                <a:lnTo>
                                  <a:pt x="6531" y="11060"/>
                                </a:lnTo>
                                <a:lnTo>
                                  <a:pt x="6531" y="11061"/>
                                </a:lnTo>
                                <a:lnTo>
                                  <a:pt x="6531" y="11061"/>
                                </a:lnTo>
                                <a:lnTo>
                                  <a:pt x="6531" y="11062"/>
                                </a:lnTo>
                                <a:lnTo>
                                  <a:pt x="6531" y="11063"/>
                                </a:lnTo>
                                <a:lnTo>
                                  <a:pt x="6531" y="11063"/>
                                </a:lnTo>
                                <a:lnTo>
                                  <a:pt x="6531" y="11064"/>
                                </a:lnTo>
                                <a:lnTo>
                                  <a:pt x="6531" y="11065"/>
                                </a:lnTo>
                                <a:lnTo>
                                  <a:pt x="6531" y="11066"/>
                                </a:lnTo>
                                <a:lnTo>
                                  <a:pt x="6531" y="11067"/>
                                </a:lnTo>
                                <a:lnTo>
                                  <a:pt x="6531" y="11068"/>
                                </a:lnTo>
                                <a:lnTo>
                                  <a:pt x="6531" y="11069"/>
                                </a:lnTo>
                                <a:lnTo>
                                  <a:pt x="6531" y="11070"/>
                                </a:lnTo>
                                <a:lnTo>
                                  <a:pt x="6531" y="11071"/>
                                </a:lnTo>
                                <a:lnTo>
                                  <a:pt x="6531" y="11072"/>
                                </a:lnTo>
                                <a:lnTo>
                                  <a:pt x="6531" y="11073"/>
                                </a:lnTo>
                                <a:lnTo>
                                  <a:pt x="6531" y="11074"/>
                                </a:lnTo>
                                <a:lnTo>
                                  <a:pt x="6531" y="11076"/>
                                </a:lnTo>
                                <a:lnTo>
                                  <a:pt x="6531" y="11077"/>
                                </a:lnTo>
                                <a:lnTo>
                                  <a:pt x="6531" y="11078"/>
                                </a:lnTo>
                                <a:lnTo>
                                  <a:pt x="6531" y="11080"/>
                                </a:lnTo>
                                <a:lnTo>
                                  <a:pt x="6531" y="11082"/>
                                </a:lnTo>
                                <a:lnTo>
                                  <a:pt x="6531" y="11083"/>
                                </a:lnTo>
                                <a:lnTo>
                                  <a:pt x="6531" y="11085"/>
                                </a:lnTo>
                                <a:lnTo>
                                  <a:pt x="6531" y="11087"/>
                                </a:lnTo>
                                <a:lnTo>
                                  <a:pt x="6531" y="11088"/>
                                </a:lnTo>
                                <a:lnTo>
                                  <a:pt x="6531" y="11090"/>
                                </a:lnTo>
                                <a:lnTo>
                                  <a:pt x="6531" y="11092"/>
                                </a:lnTo>
                                <a:lnTo>
                                  <a:pt x="6531" y="11094"/>
                                </a:lnTo>
                                <a:lnTo>
                                  <a:pt x="6531" y="11096"/>
                                </a:lnTo>
                                <a:lnTo>
                                  <a:pt x="6531" y="11099"/>
                                </a:lnTo>
                                <a:lnTo>
                                  <a:pt x="6531" y="11101"/>
                                </a:lnTo>
                                <a:lnTo>
                                  <a:pt x="6531" y="11103"/>
                                </a:lnTo>
                                <a:lnTo>
                                  <a:pt x="6531" y="11106"/>
                                </a:lnTo>
                                <a:lnTo>
                                  <a:pt x="6531" y="11108"/>
                                </a:lnTo>
                                <a:lnTo>
                                  <a:pt x="6531" y="11111"/>
                                </a:lnTo>
                                <a:lnTo>
                                  <a:pt x="6531" y="11113"/>
                                </a:lnTo>
                                <a:lnTo>
                                  <a:pt x="6531" y="11116"/>
                                </a:lnTo>
                                <a:lnTo>
                                  <a:pt x="6531" y="11119"/>
                                </a:lnTo>
                                <a:lnTo>
                                  <a:pt x="6531" y="11122"/>
                                </a:lnTo>
                                <a:lnTo>
                                  <a:pt x="6531" y="11125"/>
                                </a:lnTo>
                                <a:lnTo>
                                  <a:pt x="6531" y="11128"/>
                                </a:lnTo>
                                <a:lnTo>
                                  <a:pt x="6531" y="11131"/>
                                </a:lnTo>
                                <a:lnTo>
                                  <a:pt x="6531" y="11134"/>
                                </a:lnTo>
                                <a:lnTo>
                                  <a:pt x="6531" y="11137"/>
                                </a:lnTo>
                                <a:lnTo>
                                  <a:pt x="6531" y="11141"/>
                                </a:lnTo>
                                <a:lnTo>
                                  <a:pt x="6531" y="11144"/>
                                </a:lnTo>
                                <a:lnTo>
                                  <a:pt x="6531" y="11148"/>
                                </a:lnTo>
                                <a:lnTo>
                                  <a:pt x="6531" y="11152"/>
                                </a:lnTo>
                                <a:lnTo>
                                  <a:pt x="6531" y="11155"/>
                                </a:lnTo>
                                <a:lnTo>
                                  <a:pt x="6531" y="11159"/>
                                </a:lnTo>
                                <a:lnTo>
                                  <a:pt x="6531" y="11163"/>
                                </a:lnTo>
                                <a:lnTo>
                                  <a:pt x="6531" y="11167"/>
                                </a:lnTo>
                                <a:lnTo>
                                  <a:pt x="6531" y="11172"/>
                                </a:lnTo>
                                <a:lnTo>
                                  <a:pt x="6531" y="11176"/>
                                </a:lnTo>
                                <a:lnTo>
                                  <a:pt x="6531" y="11180"/>
                                </a:lnTo>
                                <a:lnTo>
                                  <a:pt x="6531" y="11185"/>
                                </a:lnTo>
                                <a:lnTo>
                                  <a:pt x="6531" y="11190"/>
                                </a:lnTo>
                                <a:lnTo>
                                  <a:pt x="6531" y="11194"/>
                                </a:lnTo>
                                <a:lnTo>
                                  <a:pt x="6531" y="11199"/>
                                </a:lnTo>
                                <a:lnTo>
                                  <a:pt x="6531" y="11204"/>
                                </a:lnTo>
                                <a:lnTo>
                                  <a:pt x="6531" y="11209"/>
                                </a:lnTo>
                                <a:lnTo>
                                  <a:pt x="6531" y="11214"/>
                                </a:lnTo>
                                <a:lnTo>
                                  <a:pt x="6531" y="11220"/>
                                </a:lnTo>
                                <a:lnTo>
                                  <a:pt x="6531" y="11225"/>
                                </a:lnTo>
                                <a:lnTo>
                                  <a:pt x="6531" y="11231"/>
                                </a:lnTo>
                                <a:lnTo>
                                  <a:pt x="6531" y="11236"/>
                                </a:lnTo>
                                <a:lnTo>
                                  <a:pt x="6531" y="11242"/>
                                </a:lnTo>
                                <a:lnTo>
                                  <a:pt x="6531" y="11248"/>
                                </a:lnTo>
                                <a:lnTo>
                                  <a:pt x="6531" y="11254"/>
                                </a:lnTo>
                                <a:lnTo>
                                  <a:pt x="6531" y="11260"/>
                                </a:lnTo>
                                <a:lnTo>
                                  <a:pt x="6531" y="11267"/>
                                </a:lnTo>
                                <a:lnTo>
                                  <a:pt x="6531" y="11273"/>
                                </a:lnTo>
                                <a:lnTo>
                                  <a:pt x="6531" y="11280"/>
                                </a:lnTo>
                                <a:lnTo>
                                  <a:pt x="6531" y="11286"/>
                                </a:lnTo>
                                <a:lnTo>
                                  <a:pt x="6531" y="11293"/>
                                </a:lnTo>
                                <a:lnTo>
                                  <a:pt x="6531" y="11300"/>
                                </a:lnTo>
                                <a:lnTo>
                                  <a:pt x="6531" y="11307"/>
                                </a:lnTo>
                                <a:lnTo>
                                  <a:pt x="6531" y="11314"/>
                                </a:lnTo>
                                <a:lnTo>
                                  <a:pt x="6531" y="11322"/>
                                </a:lnTo>
                                <a:lnTo>
                                  <a:pt x="6531" y="11329"/>
                                </a:lnTo>
                                <a:lnTo>
                                  <a:pt x="6531" y="11337"/>
                                </a:lnTo>
                                <a:lnTo>
                                  <a:pt x="6531" y="11344"/>
                                </a:lnTo>
                                <a:lnTo>
                                  <a:pt x="6531" y="11352"/>
                                </a:lnTo>
                                <a:lnTo>
                                  <a:pt x="6531" y="11360"/>
                                </a:lnTo>
                                <a:lnTo>
                                  <a:pt x="6531" y="11368"/>
                                </a:lnTo>
                                <a:lnTo>
                                  <a:pt x="6531" y="11377"/>
                                </a:lnTo>
                                <a:lnTo>
                                  <a:pt x="6531" y="11385"/>
                                </a:lnTo>
                                <a:lnTo>
                                  <a:pt x="6531" y="11394"/>
                                </a:lnTo>
                                <a:lnTo>
                                  <a:pt x="6531" y="11403"/>
                                </a:lnTo>
                                <a:lnTo>
                                  <a:pt x="6531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551.9pt;width:2.1pt;height:18.1pt" coordorigin="6498,11038" coordsize="42,362">
                <v:shape id="shape_0" coordorigin="6497,11037" coordsize="42,362" path="m6531,11055l6531,11055l6531,11055l6531,11055l6531,11055l6531,11055l6531,11055l6531,11055l6531,11055l6531,11055l6531,11055l6531,11055l6531,11055l6531,11055l6531,11056l6531,11056l6531,11056l6531,11056l6531,11056l6531,11056l6531,11057l6531,11057l6531,11057l6531,11057l6531,11058l6531,11058l6531,11058l6531,11059l6531,11059l6531,11060l6531,11060l6531,11061l6531,11061l6531,11062l6531,11063l6531,11063l6531,11064l6531,11065l6531,11066l6531,11067l6531,11068l6531,11069l6531,11070l6531,11071l6531,11072l6531,11073l6531,11074l6531,11076l6531,11077l6531,11078l6531,11080l6531,11082l6531,11083l6531,11085l6531,11087l6531,11088l6531,11090l6531,11092l6531,11094l6531,11096l6531,11099l6531,11101l6531,11103l6531,11106l6531,11108l6531,11111l6531,11113l6531,11116l6531,11119l6531,11122l6531,11125l6531,11128l6531,11131l6531,11134l6531,11137l6531,11141l6531,11144l6531,11148l6531,11152l6531,11155l6531,11159l6531,11163l6531,11167l6531,11172l6531,11176l6531,11180l6531,11185l6531,11190l6531,11194l6531,11199l6531,11204l6531,11209l6531,11214l6531,11220l6531,11225l6531,11231l6531,11236l6531,11242l6531,11248l6531,11254l6531,11260l6531,11267l6531,11273l6531,11280l6531,11286l6531,11293l6531,11300l6531,11307l6531,11314l6531,11322l6531,11329l6531,11337l6531,11344l6531,11352l6531,11360l6531,11368l6531,11377l6531,11385l6531,11394l6531,11403l6531,11412e" stroked="t" o:allowincell="f" style="position:absolute;left:649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31">
                <wp:simplePos x="0" y="0"/>
                <wp:positionH relativeFrom="page">
                  <wp:posOffset>43040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6815" y="11055"/>
                                </a:move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5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6"/>
                                </a:lnTo>
                                <a:lnTo>
                                  <a:pt x="6815" y="11057"/>
                                </a:lnTo>
                                <a:lnTo>
                                  <a:pt x="6815" y="11057"/>
                                </a:lnTo>
                                <a:lnTo>
                                  <a:pt x="6815" y="11057"/>
                                </a:lnTo>
                                <a:lnTo>
                                  <a:pt x="6815" y="11057"/>
                                </a:lnTo>
                                <a:lnTo>
                                  <a:pt x="6815" y="11058"/>
                                </a:lnTo>
                                <a:lnTo>
                                  <a:pt x="6815" y="11058"/>
                                </a:lnTo>
                                <a:lnTo>
                                  <a:pt x="6815" y="11058"/>
                                </a:lnTo>
                                <a:lnTo>
                                  <a:pt x="6815" y="11059"/>
                                </a:lnTo>
                                <a:lnTo>
                                  <a:pt x="6815" y="11059"/>
                                </a:lnTo>
                                <a:lnTo>
                                  <a:pt x="6815" y="11060"/>
                                </a:lnTo>
                                <a:lnTo>
                                  <a:pt x="6815" y="11060"/>
                                </a:lnTo>
                                <a:lnTo>
                                  <a:pt x="6815" y="11061"/>
                                </a:lnTo>
                                <a:lnTo>
                                  <a:pt x="6815" y="11061"/>
                                </a:lnTo>
                                <a:lnTo>
                                  <a:pt x="6815" y="11062"/>
                                </a:lnTo>
                                <a:lnTo>
                                  <a:pt x="6815" y="11063"/>
                                </a:lnTo>
                                <a:lnTo>
                                  <a:pt x="6815" y="11063"/>
                                </a:lnTo>
                                <a:lnTo>
                                  <a:pt x="6815" y="11064"/>
                                </a:lnTo>
                                <a:lnTo>
                                  <a:pt x="6815" y="11065"/>
                                </a:lnTo>
                                <a:lnTo>
                                  <a:pt x="6815" y="11066"/>
                                </a:lnTo>
                                <a:lnTo>
                                  <a:pt x="6815" y="11067"/>
                                </a:lnTo>
                                <a:lnTo>
                                  <a:pt x="6815" y="11068"/>
                                </a:lnTo>
                                <a:lnTo>
                                  <a:pt x="6815" y="11069"/>
                                </a:lnTo>
                                <a:lnTo>
                                  <a:pt x="6815" y="11070"/>
                                </a:lnTo>
                                <a:lnTo>
                                  <a:pt x="6815" y="11071"/>
                                </a:lnTo>
                                <a:lnTo>
                                  <a:pt x="6815" y="11072"/>
                                </a:lnTo>
                                <a:lnTo>
                                  <a:pt x="6815" y="11073"/>
                                </a:lnTo>
                                <a:lnTo>
                                  <a:pt x="6815" y="11074"/>
                                </a:lnTo>
                                <a:lnTo>
                                  <a:pt x="6815" y="11076"/>
                                </a:lnTo>
                                <a:lnTo>
                                  <a:pt x="6815" y="11077"/>
                                </a:lnTo>
                                <a:lnTo>
                                  <a:pt x="6815" y="11078"/>
                                </a:lnTo>
                                <a:lnTo>
                                  <a:pt x="6815" y="11080"/>
                                </a:lnTo>
                                <a:lnTo>
                                  <a:pt x="6815" y="11082"/>
                                </a:lnTo>
                                <a:lnTo>
                                  <a:pt x="6815" y="11083"/>
                                </a:lnTo>
                                <a:lnTo>
                                  <a:pt x="6815" y="11085"/>
                                </a:lnTo>
                                <a:lnTo>
                                  <a:pt x="6815" y="11087"/>
                                </a:lnTo>
                                <a:lnTo>
                                  <a:pt x="6815" y="11088"/>
                                </a:lnTo>
                                <a:lnTo>
                                  <a:pt x="6815" y="11090"/>
                                </a:lnTo>
                                <a:lnTo>
                                  <a:pt x="6815" y="11092"/>
                                </a:lnTo>
                                <a:lnTo>
                                  <a:pt x="6815" y="11094"/>
                                </a:lnTo>
                                <a:lnTo>
                                  <a:pt x="6815" y="11096"/>
                                </a:lnTo>
                                <a:lnTo>
                                  <a:pt x="6815" y="11099"/>
                                </a:lnTo>
                                <a:lnTo>
                                  <a:pt x="6815" y="11101"/>
                                </a:lnTo>
                                <a:lnTo>
                                  <a:pt x="6815" y="11103"/>
                                </a:lnTo>
                                <a:lnTo>
                                  <a:pt x="6815" y="11106"/>
                                </a:lnTo>
                                <a:lnTo>
                                  <a:pt x="6815" y="11108"/>
                                </a:lnTo>
                                <a:lnTo>
                                  <a:pt x="6815" y="11111"/>
                                </a:lnTo>
                                <a:lnTo>
                                  <a:pt x="6815" y="11113"/>
                                </a:lnTo>
                                <a:lnTo>
                                  <a:pt x="6815" y="11116"/>
                                </a:lnTo>
                                <a:lnTo>
                                  <a:pt x="6815" y="11119"/>
                                </a:lnTo>
                                <a:lnTo>
                                  <a:pt x="6815" y="11122"/>
                                </a:lnTo>
                                <a:lnTo>
                                  <a:pt x="6815" y="11125"/>
                                </a:lnTo>
                                <a:lnTo>
                                  <a:pt x="6815" y="11128"/>
                                </a:lnTo>
                                <a:lnTo>
                                  <a:pt x="6815" y="11131"/>
                                </a:lnTo>
                                <a:lnTo>
                                  <a:pt x="6815" y="11134"/>
                                </a:lnTo>
                                <a:lnTo>
                                  <a:pt x="6815" y="11137"/>
                                </a:lnTo>
                                <a:lnTo>
                                  <a:pt x="6815" y="11141"/>
                                </a:lnTo>
                                <a:lnTo>
                                  <a:pt x="6815" y="11144"/>
                                </a:lnTo>
                                <a:lnTo>
                                  <a:pt x="6815" y="11148"/>
                                </a:lnTo>
                                <a:lnTo>
                                  <a:pt x="6815" y="11152"/>
                                </a:lnTo>
                                <a:lnTo>
                                  <a:pt x="6815" y="11155"/>
                                </a:lnTo>
                                <a:lnTo>
                                  <a:pt x="6815" y="11159"/>
                                </a:lnTo>
                                <a:lnTo>
                                  <a:pt x="6815" y="11163"/>
                                </a:lnTo>
                                <a:lnTo>
                                  <a:pt x="6815" y="11167"/>
                                </a:lnTo>
                                <a:lnTo>
                                  <a:pt x="6815" y="11172"/>
                                </a:lnTo>
                                <a:lnTo>
                                  <a:pt x="6815" y="11176"/>
                                </a:lnTo>
                                <a:lnTo>
                                  <a:pt x="6815" y="11180"/>
                                </a:lnTo>
                                <a:lnTo>
                                  <a:pt x="6815" y="11185"/>
                                </a:lnTo>
                                <a:lnTo>
                                  <a:pt x="6815" y="11190"/>
                                </a:lnTo>
                                <a:lnTo>
                                  <a:pt x="6815" y="11194"/>
                                </a:lnTo>
                                <a:lnTo>
                                  <a:pt x="6815" y="11199"/>
                                </a:lnTo>
                                <a:lnTo>
                                  <a:pt x="6815" y="11204"/>
                                </a:lnTo>
                                <a:lnTo>
                                  <a:pt x="6815" y="11209"/>
                                </a:lnTo>
                                <a:lnTo>
                                  <a:pt x="6815" y="11214"/>
                                </a:lnTo>
                                <a:lnTo>
                                  <a:pt x="6815" y="11220"/>
                                </a:lnTo>
                                <a:lnTo>
                                  <a:pt x="6815" y="11225"/>
                                </a:lnTo>
                                <a:lnTo>
                                  <a:pt x="6815" y="11231"/>
                                </a:lnTo>
                                <a:lnTo>
                                  <a:pt x="6815" y="11236"/>
                                </a:lnTo>
                                <a:lnTo>
                                  <a:pt x="6815" y="11242"/>
                                </a:lnTo>
                                <a:lnTo>
                                  <a:pt x="6815" y="11248"/>
                                </a:lnTo>
                                <a:lnTo>
                                  <a:pt x="6815" y="11254"/>
                                </a:lnTo>
                                <a:lnTo>
                                  <a:pt x="6815" y="11260"/>
                                </a:lnTo>
                                <a:lnTo>
                                  <a:pt x="6815" y="11267"/>
                                </a:lnTo>
                                <a:lnTo>
                                  <a:pt x="6815" y="11273"/>
                                </a:lnTo>
                                <a:lnTo>
                                  <a:pt x="6815" y="11280"/>
                                </a:lnTo>
                                <a:lnTo>
                                  <a:pt x="6815" y="11286"/>
                                </a:lnTo>
                                <a:lnTo>
                                  <a:pt x="6815" y="11293"/>
                                </a:lnTo>
                                <a:lnTo>
                                  <a:pt x="6815" y="11300"/>
                                </a:lnTo>
                                <a:lnTo>
                                  <a:pt x="6815" y="11307"/>
                                </a:lnTo>
                                <a:lnTo>
                                  <a:pt x="6815" y="11314"/>
                                </a:lnTo>
                                <a:lnTo>
                                  <a:pt x="6815" y="11322"/>
                                </a:lnTo>
                                <a:lnTo>
                                  <a:pt x="6815" y="11329"/>
                                </a:lnTo>
                                <a:lnTo>
                                  <a:pt x="6815" y="11337"/>
                                </a:lnTo>
                                <a:lnTo>
                                  <a:pt x="6815" y="11344"/>
                                </a:lnTo>
                                <a:lnTo>
                                  <a:pt x="6815" y="11352"/>
                                </a:lnTo>
                                <a:lnTo>
                                  <a:pt x="6815" y="11360"/>
                                </a:lnTo>
                                <a:lnTo>
                                  <a:pt x="6815" y="11368"/>
                                </a:lnTo>
                                <a:lnTo>
                                  <a:pt x="6815" y="11377"/>
                                </a:lnTo>
                                <a:lnTo>
                                  <a:pt x="6815" y="11385"/>
                                </a:lnTo>
                                <a:lnTo>
                                  <a:pt x="6815" y="11394"/>
                                </a:lnTo>
                                <a:lnTo>
                                  <a:pt x="6815" y="11403"/>
                                </a:lnTo>
                                <a:lnTo>
                                  <a:pt x="681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551.9pt;width:2.1pt;height:18.1pt" coordorigin="6778,11038" coordsize="42,362">
                <v:shape id="shape_0" coordorigin="6777,11037" coordsize="42,362" path="m6815,11055l6815,11055l6815,11055l6815,11055l6815,11055l6815,11055l6815,11055l6815,11055l6815,11055l6815,11055l6815,11055l6815,11055l6815,11055l6815,11055l6815,11056l6815,11056l6815,11056l6815,11056l6815,11056l6815,11056l6815,11057l6815,11057l6815,11057l6815,11057l6815,11058l6815,11058l6815,11058l6815,11059l6815,11059l6815,11060l6815,11060l6815,11061l6815,11061l6815,11062l6815,11063l6815,11063l6815,11064l6815,11065l6815,11066l6815,11067l6815,11068l6815,11069l6815,11070l6815,11071l6815,11072l6815,11073l6815,11074l6815,11076l6815,11077l6815,11078l6815,11080l6815,11082l6815,11083l6815,11085l6815,11087l6815,11088l6815,11090l6815,11092l6815,11094l6815,11096l6815,11099l6815,11101l6815,11103l6815,11106l6815,11108l6815,11111l6815,11113l6815,11116l6815,11119l6815,11122l6815,11125l6815,11128l6815,11131l6815,11134l6815,11137l6815,11141l6815,11144l6815,11148l6815,11152l6815,11155l6815,11159l6815,11163l6815,11167l6815,11172l6815,11176l6815,11180l6815,11185l6815,11190l6815,11194l6815,11199l6815,11204l6815,11209l6815,11214l6815,11220l6815,11225l6815,11231l6815,11236l6815,11242l6815,11248l6815,11254l6815,11260l6815,11267l6815,11273l6815,11280l6815,11286l6815,11293l6815,11300l6815,11307l6815,11314l6815,11322l6815,11329l6815,11337l6815,11344l6815,11352l6815,11360l6815,11368l6815,11377l6815,11385l6815,11394l6815,11403l6815,11412e" stroked="t" o:allowincell="f" style="position:absolute;left:677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32">
                <wp:simplePos x="0" y="0"/>
                <wp:positionH relativeFrom="page">
                  <wp:posOffset>44818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099" y="11055"/>
                                </a:move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5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6"/>
                                </a:lnTo>
                                <a:lnTo>
                                  <a:pt x="7099" y="11057"/>
                                </a:lnTo>
                                <a:lnTo>
                                  <a:pt x="7099" y="11057"/>
                                </a:lnTo>
                                <a:lnTo>
                                  <a:pt x="7099" y="11057"/>
                                </a:lnTo>
                                <a:lnTo>
                                  <a:pt x="7099" y="11057"/>
                                </a:lnTo>
                                <a:lnTo>
                                  <a:pt x="7099" y="11058"/>
                                </a:lnTo>
                                <a:lnTo>
                                  <a:pt x="7099" y="11058"/>
                                </a:lnTo>
                                <a:lnTo>
                                  <a:pt x="7099" y="11058"/>
                                </a:lnTo>
                                <a:lnTo>
                                  <a:pt x="7099" y="11059"/>
                                </a:lnTo>
                                <a:lnTo>
                                  <a:pt x="7099" y="11059"/>
                                </a:lnTo>
                                <a:lnTo>
                                  <a:pt x="7099" y="11060"/>
                                </a:lnTo>
                                <a:lnTo>
                                  <a:pt x="7099" y="11060"/>
                                </a:lnTo>
                                <a:lnTo>
                                  <a:pt x="7099" y="11061"/>
                                </a:lnTo>
                                <a:lnTo>
                                  <a:pt x="7099" y="11061"/>
                                </a:lnTo>
                                <a:lnTo>
                                  <a:pt x="7099" y="11062"/>
                                </a:lnTo>
                                <a:lnTo>
                                  <a:pt x="7099" y="11063"/>
                                </a:lnTo>
                                <a:lnTo>
                                  <a:pt x="7099" y="11063"/>
                                </a:lnTo>
                                <a:lnTo>
                                  <a:pt x="7099" y="11064"/>
                                </a:lnTo>
                                <a:lnTo>
                                  <a:pt x="7099" y="11065"/>
                                </a:lnTo>
                                <a:lnTo>
                                  <a:pt x="7099" y="11066"/>
                                </a:lnTo>
                                <a:lnTo>
                                  <a:pt x="7099" y="11067"/>
                                </a:lnTo>
                                <a:lnTo>
                                  <a:pt x="7099" y="11068"/>
                                </a:lnTo>
                                <a:lnTo>
                                  <a:pt x="7099" y="11069"/>
                                </a:lnTo>
                                <a:lnTo>
                                  <a:pt x="7099" y="11070"/>
                                </a:lnTo>
                                <a:lnTo>
                                  <a:pt x="7099" y="11071"/>
                                </a:lnTo>
                                <a:lnTo>
                                  <a:pt x="7099" y="11072"/>
                                </a:lnTo>
                                <a:lnTo>
                                  <a:pt x="7099" y="11073"/>
                                </a:lnTo>
                                <a:lnTo>
                                  <a:pt x="7099" y="11074"/>
                                </a:lnTo>
                                <a:lnTo>
                                  <a:pt x="7099" y="11076"/>
                                </a:lnTo>
                                <a:lnTo>
                                  <a:pt x="7099" y="11077"/>
                                </a:lnTo>
                                <a:lnTo>
                                  <a:pt x="7099" y="11078"/>
                                </a:lnTo>
                                <a:lnTo>
                                  <a:pt x="7099" y="11080"/>
                                </a:lnTo>
                                <a:lnTo>
                                  <a:pt x="7099" y="11082"/>
                                </a:lnTo>
                                <a:lnTo>
                                  <a:pt x="7099" y="11083"/>
                                </a:lnTo>
                                <a:lnTo>
                                  <a:pt x="7099" y="11085"/>
                                </a:lnTo>
                                <a:lnTo>
                                  <a:pt x="7099" y="11087"/>
                                </a:lnTo>
                                <a:lnTo>
                                  <a:pt x="7099" y="11088"/>
                                </a:lnTo>
                                <a:lnTo>
                                  <a:pt x="7099" y="11090"/>
                                </a:lnTo>
                                <a:lnTo>
                                  <a:pt x="7099" y="11092"/>
                                </a:lnTo>
                                <a:lnTo>
                                  <a:pt x="7099" y="11094"/>
                                </a:lnTo>
                                <a:lnTo>
                                  <a:pt x="7099" y="11096"/>
                                </a:lnTo>
                                <a:lnTo>
                                  <a:pt x="7099" y="11099"/>
                                </a:lnTo>
                                <a:lnTo>
                                  <a:pt x="7099" y="11101"/>
                                </a:lnTo>
                                <a:lnTo>
                                  <a:pt x="7099" y="11103"/>
                                </a:lnTo>
                                <a:lnTo>
                                  <a:pt x="7099" y="11106"/>
                                </a:lnTo>
                                <a:lnTo>
                                  <a:pt x="7099" y="11108"/>
                                </a:lnTo>
                                <a:lnTo>
                                  <a:pt x="7099" y="11111"/>
                                </a:lnTo>
                                <a:lnTo>
                                  <a:pt x="7099" y="11113"/>
                                </a:lnTo>
                                <a:lnTo>
                                  <a:pt x="7099" y="11116"/>
                                </a:lnTo>
                                <a:lnTo>
                                  <a:pt x="7099" y="11119"/>
                                </a:lnTo>
                                <a:lnTo>
                                  <a:pt x="7099" y="11122"/>
                                </a:lnTo>
                                <a:lnTo>
                                  <a:pt x="7099" y="11125"/>
                                </a:lnTo>
                                <a:lnTo>
                                  <a:pt x="7099" y="11128"/>
                                </a:lnTo>
                                <a:lnTo>
                                  <a:pt x="7099" y="11131"/>
                                </a:lnTo>
                                <a:lnTo>
                                  <a:pt x="7099" y="11134"/>
                                </a:lnTo>
                                <a:lnTo>
                                  <a:pt x="7099" y="11137"/>
                                </a:lnTo>
                                <a:lnTo>
                                  <a:pt x="7099" y="11141"/>
                                </a:lnTo>
                                <a:lnTo>
                                  <a:pt x="7099" y="11144"/>
                                </a:lnTo>
                                <a:lnTo>
                                  <a:pt x="7099" y="11148"/>
                                </a:lnTo>
                                <a:lnTo>
                                  <a:pt x="7099" y="11152"/>
                                </a:lnTo>
                                <a:lnTo>
                                  <a:pt x="7099" y="11155"/>
                                </a:lnTo>
                                <a:lnTo>
                                  <a:pt x="7099" y="11159"/>
                                </a:lnTo>
                                <a:lnTo>
                                  <a:pt x="7099" y="11163"/>
                                </a:lnTo>
                                <a:lnTo>
                                  <a:pt x="7099" y="11167"/>
                                </a:lnTo>
                                <a:lnTo>
                                  <a:pt x="7099" y="11172"/>
                                </a:lnTo>
                                <a:lnTo>
                                  <a:pt x="7099" y="11176"/>
                                </a:lnTo>
                                <a:lnTo>
                                  <a:pt x="7099" y="11180"/>
                                </a:lnTo>
                                <a:lnTo>
                                  <a:pt x="7099" y="11185"/>
                                </a:lnTo>
                                <a:lnTo>
                                  <a:pt x="7099" y="11190"/>
                                </a:lnTo>
                                <a:lnTo>
                                  <a:pt x="7099" y="11194"/>
                                </a:lnTo>
                                <a:lnTo>
                                  <a:pt x="7099" y="11199"/>
                                </a:lnTo>
                                <a:lnTo>
                                  <a:pt x="7099" y="11204"/>
                                </a:lnTo>
                                <a:lnTo>
                                  <a:pt x="7099" y="11209"/>
                                </a:lnTo>
                                <a:lnTo>
                                  <a:pt x="7099" y="11214"/>
                                </a:lnTo>
                                <a:lnTo>
                                  <a:pt x="7099" y="11220"/>
                                </a:lnTo>
                                <a:lnTo>
                                  <a:pt x="7099" y="11225"/>
                                </a:lnTo>
                                <a:lnTo>
                                  <a:pt x="7099" y="11231"/>
                                </a:lnTo>
                                <a:lnTo>
                                  <a:pt x="7099" y="11236"/>
                                </a:lnTo>
                                <a:lnTo>
                                  <a:pt x="7099" y="11242"/>
                                </a:lnTo>
                                <a:lnTo>
                                  <a:pt x="7099" y="11248"/>
                                </a:lnTo>
                                <a:lnTo>
                                  <a:pt x="7099" y="11254"/>
                                </a:lnTo>
                                <a:lnTo>
                                  <a:pt x="7099" y="11260"/>
                                </a:lnTo>
                                <a:lnTo>
                                  <a:pt x="7099" y="11267"/>
                                </a:lnTo>
                                <a:lnTo>
                                  <a:pt x="7099" y="11273"/>
                                </a:lnTo>
                                <a:lnTo>
                                  <a:pt x="7099" y="11280"/>
                                </a:lnTo>
                                <a:lnTo>
                                  <a:pt x="7099" y="11286"/>
                                </a:lnTo>
                                <a:lnTo>
                                  <a:pt x="7099" y="11293"/>
                                </a:lnTo>
                                <a:lnTo>
                                  <a:pt x="7099" y="11300"/>
                                </a:lnTo>
                                <a:lnTo>
                                  <a:pt x="7099" y="11307"/>
                                </a:lnTo>
                                <a:lnTo>
                                  <a:pt x="7099" y="11314"/>
                                </a:lnTo>
                                <a:lnTo>
                                  <a:pt x="7099" y="11322"/>
                                </a:lnTo>
                                <a:lnTo>
                                  <a:pt x="7099" y="11329"/>
                                </a:lnTo>
                                <a:lnTo>
                                  <a:pt x="7099" y="11337"/>
                                </a:lnTo>
                                <a:lnTo>
                                  <a:pt x="7099" y="11344"/>
                                </a:lnTo>
                                <a:lnTo>
                                  <a:pt x="7099" y="11352"/>
                                </a:lnTo>
                                <a:lnTo>
                                  <a:pt x="7099" y="11360"/>
                                </a:lnTo>
                                <a:lnTo>
                                  <a:pt x="7099" y="11368"/>
                                </a:lnTo>
                                <a:lnTo>
                                  <a:pt x="7099" y="11377"/>
                                </a:lnTo>
                                <a:lnTo>
                                  <a:pt x="7099" y="11385"/>
                                </a:lnTo>
                                <a:lnTo>
                                  <a:pt x="7099" y="11394"/>
                                </a:lnTo>
                                <a:lnTo>
                                  <a:pt x="7099" y="11403"/>
                                </a:lnTo>
                                <a:lnTo>
                                  <a:pt x="709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551.9pt;width:2.1pt;height:18.1pt" coordorigin="7058,11038" coordsize="42,362">
                <v:shape id="shape_0" coordorigin="7057,11037" coordsize="42,362" path="m7099,11055l7099,11055l7099,11055l7099,11055l7099,11055l7099,11055l7099,11055l7099,11055l7099,11055l7099,11055l7099,11055l7099,11055l7099,11055l7099,11055l7099,11056l7099,11056l7099,11056l7099,11056l7099,11056l7099,11056l7099,11057l7099,11057l7099,11057l7099,11057l7099,11058l7099,11058l7099,11058l7099,11059l7099,11059l7099,11060l7099,11060l7099,11061l7099,11061l7099,11062l7099,11063l7099,11063l7099,11064l7099,11065l7099,11066l7099,11067l7099,11068l7099,11069l7099,11070l7099,11071l7099,11072l7099,11073l7099,11074l7099,11076l7099,11077l7099,11078l7099,11080l7099,11082l7099,11083l7099,11085l7099,11087l7099,11088l7099,11090l7099,11092l7099,11094l7099,11096l7099,11099l7099,11101l7099,11103l7099,11106l7099,11108l7099,11111l7099,11113l7099,11116l7099,11119l7099,11122l7099,11125l7099,11128l7099,11131l7099,11134l7099,11137l7099,11141l7099,11144l7099,11148l7099,11152l7099,11155l7099,11159l7099,11163l7099,11167l7099,11172l7099,11176l7099,11180l7099,11185l7099,11190l7099,11194l7099,11199l7099,11204l7099,11209l7099,11214l7099,11220l7099,11225l7099,11231l7099,11236l7099,11242l7099,11248l7099,11254l7099,11260l7099,11267l7099,11273l7099,11280l7099,11286l7099,11293l7099,11300l7099,11307l7099,11314l7099,11322l7099,11329l7099,11337l7099,11344l7099,11352l7099,11360l7099,11368l7099,11377l7099,11385l7099,11394l7099,11403l7099,11412e" stroked="t" o:allowincell="f" style="position:absolute;left:705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33">
                <wp:simplePos x="0" y="0"/>
                <wp:positionH relativeFrom="page">
                  <wp:posOffset>46723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383" y="11055"/>
                                </a:move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5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6"/>
                                </a:lnTo>
                                <a:lnTo>
                                  <a:pt x="7383" y="11057"/>
                                </a:lnTo>
                                <a:lnTo>
                                  <a:pt x="7383" y="11057"/>
                                </a:lnTo>
                                <a:lnTo>
                                  <a:pt x="7383" y="11057"/>
                                </a:lnTo>
                                <a:lnTo>
                                  <a:pt x="7383" y="11057"/>
                                </a:lnTo>
                                <a:lnTo>
                                  <a:pt x="7383" y="11058"/>
                                </a:lnTo>
                                <a:lnTo>
                                  <a:pt x="7383" y="11058"/>
                                </a:lnTo>
                                <a:lnTo>
                                  <a:pt x="7383" y="11058"/>
                                </a:lnTo>
                                <a:lnTo>
                                  <a:pt x="7383" y="11059"/>
                                </a:lnTo>
                                <a:lnTo>
                                  <a:pt x="7383" y="11059"/>
                                </a:lnTo>
                                <a:lnTo>
                                  <a:pt x="7383" y="11060"/>
                                </a:lnTo>
                                <a:lnTo>
                                  <a:pt x="7383" y="11060"/>
                                </a:lnTo>
                                <a:lnTo>
                                  <a:pt x="7383" y="11061"/>
                                </a:lnTo>
                                <a:lnTo>
                                  <a:pt x="7383" y="11061"/>
                                </a:lnTo>
                                <a:lnTo>
                                  <a:pt x="7383" y="11062"/>
                                </a:lnTo>
                                <a:lnTo>
                                  <a:pt x="7383" y="11063"/>
                                </a:lnTo>
                                <a:lnTo>
                                  <a:pt x="7383" y="11063"/>
                                </a:lnTo>
                                <a:lnTo>
                                  <a:pt x="7383" y="11064"/>
                                </a:lnTo>
                                <a:lnTo>
                                  <a:pt x="7383" y="11065"/>
                                </a:lnTo>
                                <a:lnTo>
                                  <a:pt x="7383" y="11066"/>
                                </a:lnTo>
                                <a:lnTo>
                                  <a:pt x="7383" y="11067"/>
                                </a:lnTo>
                                <a:lnTo>
                                  <a:pt x="7383" y="11068"/>
                                </a:lnTo>
                                <a:lnTo>
                                  <a:pt x="7383" y="11069"/>
                                </a:lnTo>
                                <a:lnTo>
                                  <a:pt x="7383" y="11070"/>
                                </a:lnTo>
                                <a:lnTo>
                                  <a:pt x="7383" y="11071"/>
                                </a:lnTo>
                                <a:lnTo>
                                  <a:pt x="7383" y="11072"/>
                                </a:lnTo>
                                <a:lnTo>
                                  <a:pt x="7383" y="11073"/>
                                </a:lnTo>
                                <a:lnTo>
                                  <a:pt x="7383" y="11074"/>
                                </a:lnTo>
                                <a:lnTo>
                                  <a:pt x="7383" y="11076"/>
                                </a:lnTo>
                                <a:lnTo>
                                  <a:pt x="7383" y="11077"/>
                                </a:lnTo>
                                <a:lnTo>
                                  <a:pt x="7383" y="11078"/>
                                </a:lnTo>
                                <a:lnTo>
                                  <a:pt x="7383" y="11080"/>
                                </a:lnTo>
                                <a:lnTo>
                                  <a:pt x="7383" y="11082"/>
                                </a:lnTo>
                                <a:lnTo>
                                  <a:pt x="7383" y="11083"/>
                                </a:lnTo>
                                <a:lnTo>
                                  <a:pt x="7383" y="11085"/>
                                </a:lnTo>
                                <a:lnTo>
                                  <a:pt x="7383" y="11087"/>
                                </a:lnTo>
                                <a:lnTo>
                                  <a:pt x="7383" y="11088"/>
                                </a:lnTo>
                                <a:lnTo>
                                  <a:pt x="7383" y="11090"/>
                                </a:lnTo>
                                <a:lnTo>
                                  <a:pt x="7383" y="11092"/>
                                </a:lnTo>
                                <a:lnTo>
                                  <a:pt x="7383" y="11094"/>
                                </a:lnTo>
                                <a:lnTo>
                                  <a:pt x="7383" y="11096"/>
                                </a:lnTo>
                                <a:lnTo>
                                  <a:pt x="7383" y="11099"/>
                                </a:lnTo>
                                <a:lnTo>
                                  <a:pt x="7383" y="11101"/>
                                </a:lnTo>
                                <a:lnTo>
                                  <a:pt x="7383" y="11103"/>
                                </a:lnTo>
                                <a:lnTo>
                                  <a:pt x="7383" y="11106"/>
                                </a:lnTo>
                                <a:lnTo>
                                  <a:pt x="7383" y="11108"/>
                                </a:lnTo>
                                <a:lnTo>
                                  <a:pt x="7383" y="11111"/>
                                </a:lnTo>
                                <a:lnTo>
                                  <a:pt x="7383" y="11113"/>
                                </a:lnTo>
                                <a:lnTo>
                                  <a:pt x="7383" y="11116"/>
                                </a:lnTo>
                                <a:lnTo>
                                  <a:pt x="7383" y="11119"/>
                                </a:lnTo>
                                <a:lnTo>
                                  <a:pt x="7383" y="11122"/>
                                </a:lnTo>
                                <a:lnTo>
                                  <a:pt x="7383" y="11125"/>
                                </a:lnTo>
                                <a:lnTo>
                                  <a:pt x="7383" y="11128"/>
                                </a:lnTo>
                                <a:lnTo>
                                  <a:pt x="7383" y="11131"/>
                                </a:lnTo>
                                <a:lnTo>
                                  <a:pt x="7383" y="11134"/>
                                </a:lnTo>
                                <a:lnTo>
                                  <a:pt x="7383" y="11137"/>
                                </a:lnTo>
                                <a:lnTo>
                                  <a:pt x="7383" y="11141"/>
                                </a:lnTo>
                                <a:lnTo>
                                  <a:pt x="7383" y="11144"/>
                                </a:lnTo>
                                <a:lnTo>
                                  <a:pt x="7383" y="11148"/>
                                </a:lnTo>
                                <a:lnTo>
                                  <a:pt x="7383" y="11152"/>
                                </a:lnTo>
                                <a:lnTo>
                                  <a:pt x="7383" y="11155"/>
                                </a:lnTo>
                                <a:lnTo>
                                  <a:pt x="7383" y="11159"/>
                                </a:lnTo>
                                <a:lnTo>
                                  <a:pt x="7383" y="11163"/>
                                </a:lnTo>
                                <a:lnTo>
                                  <a:pt x="7383" y="11167"/>
                                </a:lnTo>
                                <a:lnTo>
                                  <a:pt x="7383" y="11172"/>
                                </a:lnTo>
                                <a:lnTo>
                                  <a:pt x="7383" y="11176"/>
                                </a:lnTo>
                                <a:lnTo>
                                  <a:pt x="7383" y="11180"/>
                                </a:lnTo>
                                <a:lnTo>
                                  <a:pt x="7383" y="11185"/>
                                </a:lnTo>
                                <a:lnTo>
                                  <a:pt x="7383" y="11190"/>
                                </a:lnTo>
                                <a:lnTo>
                                  <a:pt x="7383" y="11194"/>
                                </a:lnTo>
                                <a:lnTo>
                                  <a:pt x="7383" y="11199"/>
                                </a:lnTo>
                                <a:lnTo>
                                  <a:pt x="7383" y="11204"/>
                                </a:lnTo>
                                <a:lnTo>
                                  <a:pt x="7383" y="11209"/>
                                </a:lnTo>
                                <a:lnTo>
                                  <a:pt x="7383" y="11214"/>
                                </a:lnTo>
                                <a:lnTo>
                                  <a:pt x="7383" y="11220"/>
                                </a:lnTo>
                                <a:lnTo>
                                  <a:pt x="7383" y="11225"/>
                                </a:lnTo>
                                <a:lnTo>
                                  <a:pt x="7383" y="11231"/>
                                </a:lnTo>
                                <a:lnTo>
                                  <a:pt x="7383" y="11236"/>
                                </a:lnTo>
                                <a:lnTo>
                                  <a:pt x="7383" y="11242"/>
                                </a:lnTo>
                                <a:lnTo>
                                  <a:pt x="7383" y="11248"/>
                                </a:lnTo>
                                <a:lnTo>
                                  <a:pt x="7383" y="11254"/>
                                </a:lnTo>
                                <a:lnTo>
                                  <a:pt x="7383" y="11260"/>
                                </a:lnTo>
                                <a:lnTo>
                                  <a:pt x="7383" y="11267"/>
                                </a:lnTo>
                                <a:lnTo>
                                  <a:pt x="7383" y="11273"/>
                                </a:lnTo>
                                <a:lnTo>
                                  <a:pt x="7383" y="11280"/>
                                </a:lnTo>
                                <a:lnTo>
                                  <a:pt x="7383" y="11286"/>
                                </a:lnTo>
                                <a:lnTo>
                                  <a:pt x="7383" y="11293"/>
                                </a:lnTo>
                                <a:lnTo>
                                  <a:pt x="7383" y="11300"/>
                                </a:lnTo>
                                <a:lnTo>
                                  <a:pt x="7383" y="11307"/>
                                </a:lnTo>
                                <a:lnTo>
                                  <a:pt x="7383" y="11314"/>
                                </a:lnTo>
                                <a:lnTo>
                                  <a:pt x="7383" y="11322"/>
                                </a:lnTo>
                                <a:lnTo>
                                  <a:pt x="7383" y="11329"/>
                                </a:lnTo>
                                <a:lnTo>
                                  <a:pt x="7383" y="11337"/>
                                </a:lnTo>
                                <a:lnTo>
                                  <a:pt x="7383" y="11344"/>
                                </a:lnTo>
                                <a:lnTo>
                                  <a:pt x="7383" y="11352"/>
                                </a:lnTo>
                                <a:lnTo>
                                  <a:pt x="7383" y="11360"/>
                                </a:lnTo>
                                <a:lnTo>
                                  <a:pt x="7383" y="11368"/>
                                </a:lnTo>
                                <a:lnTo>
                                  <a:pt x="7383" y="11377"/>
                                </a:lnTo>
                                <a:lnTo>
                                  <a:pt x="7383" y="11385"/>
                                </a:lnTo>
                                <a:lnTo>
                                  <a:pt x="7383" y="11394"/>
                                </a:lnTo>
                                <a:lnTo>
                                  <a:pt x="7383" y="11403"/>
                                </a:lnTo>
                                <a:lnTo>
                                  <a:pt x="738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551.9pt;width:1.1pt;height:18.1pt" coordorigin="7358,11038" coordsize="22,362">
                <v:shape id="shape_0" coordorigin="7357,11037" coordsize="22,362" path="m7383,11055l7383,11055l7383,11055l7383,11055l7383,11055l7383,11055l7383,11055l7383,11055l7383,11055l7383,11055l7383,11055l7383,11055l7383,11055l7383,11055l7383,11056l7383,11056l7383,11056l7383,11056l7383,11056l7383,11056l7383,11057l7383,11057l7383,11057l7383,11057l7383,11058l7383,11058l7383,11058l7383,11059l7383,11059l7383,11060l7383,11060l7383,11061l7383,11061l7383,11062l7383,11063l7383,11063l7383,11064l7383,11065l7383,11066l7383,11067l7383,11068l7383,11069l7383,11070l7383,11071l7383,11072l7383,11073l7383,11074l7383,11076l7383,11077l7383,11078l7383,11080l7383,11082l7383,11083l7383,11085l7383,11087l7383,11088l7383,11090l7383,11092l7383,11094l7383,11096l7383,11099l7383,11101l7383,11103l7383,11106l7383,11108l7383,11111l7383,11113l7383,11116l7383,11119l7383,11122l7383,11125l7383,11128l7383,11131l7383,11134l7383,11137l7383,11141l7383,11144l7383,11148l7383,11152l7383,11155l7383,11159l7383,11163l7383,11167l7383,11172l7383,11176l7383,11180l7383,11185l7383,11190l7383,11194l7383,11199l7383,11204l7383,11209l7383,11214l7383,11220l7383,11225l7383,11231l7383,11236l7383,11242l7383,11248l7383,11254l7383,11260l7383,11267l7383,11273l7383,11280l7383,11286l7383,11293l7383,11300l7383,11307l7383,11314l7383,11322l7383,11329l7383,11337l7383,11344l7383,11352l7383,11360l7383,11368l7383,11377l7383,11385l7383,11394l7383,11403l7383,11412e" stroked="t" o:allowincell="f" style="position:absolute;left:735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34">
                <wp:simplePos x="0" y="0"/>
                <wp:positionH relativeFrom="page">
                  <wp:posOffset>48501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9525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7667" y="11055"/>
                                </a:move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5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6"/>
                                </a:lnTo>
                                <a:lnTo>
                                  <a:pt x="7667" y="11057"/>
                                </a:lnTo>
                                <a:lnTo>
                                  <a:pt x="7667" y="11057"/>
                                </a:lnTo>
                                <a:lnTo>
                                  <a:pt x="7667" y="11057"/>
                                </a:lnTo>
                                <a:lnTo>
                                  <a:pt x="7667" y="11057"/>
                                </a:lnTo>
                                <a:lnTo>
                                  <a:pt x="7667" y="11058"/>
                                </a:lnTo>
                                <a:lnTo>
                                  <a:pt x="7667" y="11058"/>
                                </a:lnTo>
                                <a:lnTo>
                                  <a:pt x="7667" y="11058"/>
                                </a:lnTo>
                                <a:lnTo>
                                  <a:pt x="7667" y="11059"/>
                                </a:lnTo>
                                <a:lnTo>
                                  <a:pt x="7667" y="11059"/>
                                </a:lnTo>
                                <a:lnTo>
                                  <a:pt x="7667" y="11060"/>
                                </a:lnTo>
                                <a:lnTo>
                                  <a:pt x="7667" y="11060"/>
                                </a:lnTo>
                                <a:lnTo>
                                  <a:pt x="7667" y="11061"/>
                                </a:lnTo>
                                <a:lnTo>
                                  <a:pt x="7667" y="11061"/>
                                </a:lnTo>
                                <a:lnTo>
                                  <a:pt x="7667" y="11062"/>
                                </a:lnTo>
                                <a:lnTo>
                                  <a:pt x="7667" y="11063"/>
                                </a:lnTo>
                                <a:lnTo>
                                  <a:pt x="7667" y="11063"/>
                                </a:lnTo>
                                <a:lnTo>
                                  <a:pt x="7667" y="11064"/>
                                </a:lnTo>
                                <a:lnTo>
                                  <a:pt x="7667" y="11065"/>
                                </a:lnTo>
                                <a:lnTo>
                                  <a:pt x="7667" y="11066"/>
                                </a:lnTo>
                                <a:lnTo>
                                  <a:pt x="7667" y="11067"/>
                                </a:lnTo>
                                <a:lnTo>
                                  <a:pt x="7667" y="11068"/>
                                </a:lnTo>
                                <a:lnTo>
                                  <a:pt x="7667" y="11069"/>
                                </a:lnTo>
                                <a:lnTo>
                                  <a:pt x="7667" y="11070"/>
                                </a:lnTo>
                                <a:lnTo>
                                  <a:pt x="7667" y="11071"/>
                                </a:lnTo>
                                <a:lnTo>
                                  <a:pt x="7667" y="11072"/>
                                </a:lnTo>
                                <a:lnTo>
                                  <a:pt x="7667" y="11073"/>
                                </a:lnTo>
                                <a:lnTo>
                                  <a:pt x="7667" y="11074"/>
                                </a:lnTo>
                                <a:lnTo>
                                  <a:pt x="7667" y="11076"/>
                                </a:lnTo>
                                <a:lnTo>
                                  <a:pt x="7667" y="11077"/>
                                </a:lnTo>
                                <a:lnTo>
                                  <a:pt x="7667" y="11078"/>
                                </a:lnTo>
                                <a:lnTo>
                                  <a:pt x="7667" y="11080"/>
                                </a:lnTo>
                                <a:lnTo>
                                  <a:pt x="7667" y="11082"/>
                                </a:lnTo>
                                <a:lnTo>
                                  <a:pt x="7667" y="11083"/>
                                </a:lnTo>
                                <a:lnTo>
                                  <a:pt x="7667" y="11085"/>
                                </a:lnTo>
                                <a:lnTo>
                                  <a:pt x="7667" y="11087"/>
                                </a:lnTo>
                                <a:lnTo>
                                  <a:pt x="7667" y="11088"/>
                                </a:lnTo>
                                <a:lnTo>
                                  <a:pt x="7667" y="11090"/>
                                </a:lnTo>
                                <a:lnTo>
                                  <a:pt x="7667" y="11092"/>
                                </a:lnTo>
                                <a:lnTo>
                                  <a:pt x="7667" y="11094"/>
                                </a:lnTo>
                                <a:lnTo>
                                  <a:pt x="7667" y="11096"/>
                                </a:lnTo>
                                <a:lnTo>
                                  <a:pt x="7667" y="11099"/>
                                </a:lnTo>
                                <a:lnTo>
                                  <a:pt x="7667" y="11101"/>
                                </a:lnTo>
                                <a:lnTo>
                                  <a:pt x="7667" y="11103"/>
                                </a:lnTo>
                                <a:lnTo>
                                  <a:pt x="7667" y="11106"/>
                                </a:lnTo>
                                <a:lnTo>
                                  <a:pt x="7667" y="11108"/>
                                </a:lnTo>
                                <a:lnTo>
                                  <a:pt x="7667" y="11111"/>
                                </a:lnTo>
                                <a:lnTo>
                                  <a:pt x="7667" y="11113"/>
                                </a:lnTo>
                                <a:lnTo>
                                  <a:pt x="7667" y="11116"/>
                                </a:lnTo>
                                <a:lnTo>
                                  <a:pt x="7667" y="11119"/>
                                </a:lnTo>
                                <a:lnTo>
                                  <a:pt x="7667" y="11122"/>
                                </a:lnTo>
                                <a:lnTo>
                                  <a:pt x="7667" y="11125"/>
                                </a:lnTo>
                                <a:lnTo>
                                  <a:pt x="7667" y="11128"/>
                                </a:lnTo>
                                <a:lnTo>
                                  <a:pt x="7667" y="11131"/>
                                </a:lnTo>
                                <a:lnTo>
                                  <a:pt x="7667" y="11134"/>
                                </a:lnTo>
                                <a:lnTo>
                                  <a:pt x="7667" y="11137"/>
                                </a:lnTo>
                                <a:lnTo>
                                  <a:pt x="7667" y="11141"/>
                                </a:lnTo>
                                <a:lnTo>
                                  <a:pt x="7667" y="11144"/>
                                </a:lnTo>
                                <a:lnTo>
                                  <a:pt x="7667" y="11148"/>
                                </a:lnTo>
                                <a:lnTo>
                                  <a:pt x="7667" y="11152"/>
                                </a:lnTo>
                                <a:lnTo>
                                  <a:pt x="7667" y="11155"/>
                                </a:lnTo>
                                <a:lnTo>
                                  <a:pt x="7667" y="11159"/>
                                </a:lnTo>
                                <a:lnTo>
                                  <a:pt x="7667" y="11163"/>
                                </a:lnTo>
                                <a:lnTo>
                                  <a:pt x="7667" y="11167"/>
                                </a:lnTo>
                                <a:lnTo>
                                  <a:pt x="7667" y="11172"/>
                                </a:lnTo>
                                <a:lnTo>
                                  <a:pt x="7667" y="11176"/>
                                </a:lnTo>
                                <a:lnTo>
                                  <a:pt x="7667" y="11180"/>
                                </a:lnTo>
                                <a:lnTo>
                                  <a:pt x="7667" y="11185"/>
                                </a:lnTo>
                                <a:lnTo>
                                  <a:pt x="7667" y="11190"/>
                                </a:lnTo>
                                <a:lnTo>
                                  <a:pt x="7667" y="11194"/>
                                </a:lnTo>
                                <a:lnTo>
                                  <a:pt x="7667" y="11199"/>
                                </a:lnTo>
                                <a:lnTo>
                                  <a:pt x="7667" y="11204"/>
                                </a:lnTo>
                                <a:lnTo>
                                  <a:pt x="7667" y="11209"/>
                                </a:lnTo>
                                <a:lnTo>
                                  <a:pt x="7667" y="11214"/>
                                </a:lnTo>
                                <a:lnTo>
                                  <a:pt x="7667" y="11220"/>
                                </a:lnTo>
                                <a:lnTo>
                                  <a:pt x="7667" y="11225"/>
                                </a:lnTo>
                                <a:lnTo>
                                  <a:pt x="7667" y="11231"/>
                                </a:lnTo>
                                <a:lnTo>
                                  <a:pt x="7667" y="11236"/>
                                </a:lnTo>
                                <a:lnTo>
                                  <a:pt x="7667" y="11242"/>
                                </a:lnTo>
                                <a:lnTo>
                                  <a:pt x="7667" y="11248"/>
                                </a:lnTo>
                                <a:lnTo>
                                  <a:pt x="7667" y="11254"/>
                                </a:lnTo>
                                <a:lnTo>
                                  <a:pt x="7667" y="11260"/>
                                </a:lnTo>
                                <a:lnTo>
                                  <a:pt x="7667" y="11267"/>
                                </a:lnTo>
                                <a:lnTo>
                                  <a:pt x="7667" y="11273"/>
                                </a:lnTo>
                                <a:lnTo>
                                  <a:pt x="7667" y="11280"/>
                                </a:lnTo>
                                <a:lnTo>
                                  <a:pt x="7667" y="11286"/>
                                </a:lnTo>
                                <a:lnTo>
                                  <a:pt x="7667" y="11293"/>
                                </a:lnTo>
                                <a:lnTo>
                                  <a:pt x="7667" y="11300"/>
                                </a:lnTo>
                                <a:lnTo>
                                  <a:pt x="7667" y="11307"/>
                                </a:lnTo>
                                <a:lnTo>
                                  <a:pt x="7667" y="11314"/>
                                </a:lnTo>
                                <a:lnTo>
                                  <a:pt x="7667" y="11322"/>
                                </a:lnTo>
                                <a:lnTo>
                                  <a:pt x="7667" y="11329"/>
                                </a:lnTo>
                                <a:lnTo>
                                  <a:pt x="7667" y="11337"/>
                                </a:lnTo>
                                <a:lnTo>
                                  <a:pt x="7667" y="11344"/>
                                </a:lnTo>
                                <a:lnTo>
                                  <a:pt x="7667" y="11352"/>
                                </a:lnTo>
                                <a:lnTo>
                                  <a:pt x="7667" y="11360"/>
                                </a:lnTo>
                                <a:lnTo>
                                  <a:pt x="7667" y="11368"/>
                                </a:lnTo>
                                <a:lnTo>
                                  <a:pt x="7667" y="11377"/>
                                </a:lnTo>
                                <a:lnTo>
                                  <a:pt x="7667" y="11385"/>
                                </a:lnTo>
                                <a:lnTo>
                                  <a:pt x="7667" y="11394"/>
                                </a:lnTo>
                                <a:lnTo>
                                  <a:pt x="7667" y="11403"/>
                                </a:lnTo>
                                <a:lnTo>
                                  <a:pt x="7667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551.9pt;width:1.1pt;height:18.1pt" coordorigin="7638,11038" coordsize="22,362">
                <v:shape id="shape_0" coordorigin="7637,11037" coordsize="22,362" path="m7667,11055l7667,11055l7667,11055l7667,11055l7667,11055l7667,11055l7667,11055l7667,11055l7667,11055l7667,11055l7667,11055l7667,11055l7667,11055l7667,11055l7667,11056l7667,11056l7667,11056l7667,11056l7667,11056l7667,11056l7667,11057l7667,11057l7667,11057l7667,11057l7667,11058l7667,11058l7667,11058l7667,11059l7667,11059l7667,11060l7667,11060l7667,11061l7667,11061l7667,11062l7667,11063l7667,11063l7667,11064l7667,11065l7667,11066l7667,11067l7667,11068l7667,11069l7667,11070l7667,11071l7667,11072l7667,11073l7667,11074l7667,11076l7667,11077l7667,11078l7667,11080l7667,11082l7667,11083l7667,11085l7667,11087l7667,11088l7667,11090l7667,11092l7667,11094l7667,11096l7667,11099l7667,11101l7667,11103l7667,11106l7667,11108l7667,11111l7667,11113l7667,11116l7667,11119l7667,11122l7667,11125l7667,11128l7667,11131l7667,11134l7667,11137l7667,11141l7667,11144l7667,11148l7667,11152l7667,11155l7667,11159l7667,11163l7667,11167l7667,11172l7667,11176l7667,11180l7667,11185l7667,11190l7667,11194l7667,11199l7667,11204l7667,11209l7667,11214l7667,11220l7667,11225l7667,11231l7667,11236l7667,11242l7667,11248l7667,11254l7667,11260l7667,11267l7667,11273l7667,11280l7667,11286l7667,11293l7667,11300l7667,11307l7667,11314l7667,11322l7667,11329l7667,11337l7667,11344l7667,11352l7667,11360l7667,11368l7667,11377l7667,11385l7667,11394l7667,11403l7667,11412e" stroked="t" o:allowincell="f" style="position:absolute;left:763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35">
                <wp:simplePos x="0" y="0"/>
                <wp:positionH relativeFrom="page">
                  <wp:posOffset>50279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0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7951" y="11055"/>
                                </a:move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5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6"/>
                                </a:lnTo>
                                <a:lnTo>
                                  <a:pt x="7951" y="11057"/>
                                </a:lnTo>
                                <a:lnTo>
                                  <a:pt x="7951" y="11057"/>
                                </a:lnTo>
                                <a:lnTo>
                                  <a:pt x="7951" y="11057"/>
                                </a:lnTo>
                                <a:lnTo>
                                  <a:pt x="7951" y="11057"/>
                                </a:lnTo>
                                <a:lnTo>
                                  <a:pt x="7951" y="11058"/>
                                </a:lnTo>
                                <a:lnTo>
                                  <a:pt x="7951" y="11058"/>
                                </a:lnTo>
                                <a:lnTo>
                                  <a:pt x="7951" y="11058"/>
                                </a:lnTo>
                                <a:lnTo>
                                  <a:pt x="7951" y="11059"/>
                                </a:lnTo>
                                <a:lnTo>
                                  <a:pt x="7951" y="11059"/>
                                </a:lnTo>
                                <a:lnTo>
                                  <a:pt x="7951" y="11060"/>
                                </a:lnTo>
                                <a:lnTo>
                                  <a:pt x="7951" y="11060"/>
                                </a:lnTo>
                                <a:lnTo>
                                  <a:pt x="7951" y="11061"/>
                                </a:lnTo>
                                <a:lnTo>
                                  <a:pt x="7951" y="11061"/>
                                </a:lnTo>
                                <a:lnTo>
                                  <a:pt x="7951" y="11062"/>
                                </a:lnTo>
                                <a:lnTo>
                                  <a:pt x="7951" y="11063"/>
                                </a:lnTo>
                                <a:lnTo>
                                  <a:pt x="7951" y="11063"/>
                                </a:lnTo>
                                <a:lnTo>
                                  <a:pt x="7951" y="11064"/>
                                </a:lnTo>
                                <a:lnTo>
                                  <a:pt x="7951" y="11065"/>
                                </a:lnTo>
                                <a:lnTo>
                                  <a:pt x="7951" y="11066"/>
                                </a:lnTo>
                                <a:lnTo>
                                  <a:pt x="7951" y="11067"/>
                                </a:lnTo>
                                <a:lnTo>
                                  <a:pt x="7951" y="11068"/>
                                </a:lnTo>
                                <a:lnTo>
                                  <a:pt x="7951" y="11069"/>
                                </a:lnTo>
                                <a:lnTo>
                                  <a:pt x="7951" y="11070"/>
                                </a:lnTo>
                                <a:lnTo>
                                  <a:pt x="7951" y="11071"/>
                                </a:lnTo>
                                <a:lnTo>
                                  <a:pt x="7951" y="11072"/>
                                </a:lnTo>
                                <a:lnTo>
                                  <a:pt x="7951" y="11073"/>
                                </a:lnTo>
                                <a:lnTo>
                                  <a:pt x="7951" y="11074"/>
                                </a:lnTo>
                                <a:lnTo>
                                  <a:pt x="7951" y="11076"/>
                                </a:lnTo>
                                <a:lnTo>
                                  <a:pt x="7951" y="11077"/>
                                </a:lnTo>
                                <a:lnTo>
                                  <a:pt x="7951" y="11078"/>
                                </a:lnTo>
                                <a:lnTo>
                                  <a:pt x="7951" y="11080"/>
                                </a:lnTo>
                                <a:lnTo>
                                  <a:pt x="7951" y="11082"/>
                                </a:lnTo>
                                <a:lnTo>
                                  <a:pt x="7951" y="11083"/>
                                </a:lnTo>
                                <a:lnTo>
                                  <a:pt x="7951" y="11085"/>
                                </a:lnTo>
                                <a:lnTo>
                                  <a:pt x="7951" y="11087"/>
                                </a:lnTo>
                                <a:lnTo>
                                  <a:pt x="7951" y="11088"/>
                                </a:lnTo>
                                <a:lnTo>
                                  <a:pt x="7951" y="11090"/>
                                </a:lnTo>
                                <a:lnTo>
                                  <a:pt x="7951" y="11092"/>
                                </a:lnTo>
                                <a:lnTo>
                                  <a:pt x="7951" y="11094"/>
                                </a:lnTo>
                                <a:lnTo>
                                  <a:pt x="7951" y="11096"/>
                                </a:lnTo>
                                <a:lnTo>
                                  <a:pt x="7951" y="11099"/>
                                </a:lnTo>
                                <a:lnTo>
                                  <a:pt x="7951" y="11101"/>
                                </a:lnTo>
                                <a:lnTo>
                                  <a:pt x="7951" y="11103"/>
                                </a:lnTo>
                                <a:lnTo>
                                  <a:pt x="7951" y="11106"/>
                                </a:lnTo>
                                <a:lnTo>
                                  <a:pt x="7951" y="11108"/>
                                </a:lnTo>
                                <a:lnTo>
                                  <a:pt x="7951" y="11111"/>
                                </a:lnTo>
                                <a:lnTo>
                                  <a:pt x="7951" y="11113"/>
                                </a:lnTo>
                                <a:lnTo>
                                  <a:pt x="7951" y="11116"/>
                                </a:lnTo>
                                <a:lnTo>
                                  <a:pt x="7951" y="11119"/>
                                </a:lnTo>
                                <a:lnTo>
                                  <a:pt x="7951" y="11122"/>
                                </a:lnTo>
                                <a:lnTo>
                                  <a:pt x="7951" y="11125"/>
                                </a:lnTo>
                                <a:lnTo>
                                  <a:pt x="7951" y="11128"/>
                                </a:lnTo>
                                <a:lnTo>
                                  <a:pt x="7951" y="11131"/>
                                </a:lnTo>
                                <a:lnTo>
                                  <a:pt x="7951" y="11134"/>
                                </a:lnTo>
                                <a:lnTo>
                                  <a:pt x="7951" y="11137"/>
                                </a:lnTo>
                                <a:lnTo>
                                  <a:pt x="7951" y="11141"/>
                                </a:lnTo>
                                <a:lnTo>
                                  <a:pt x="7951" y="11144"/>
                                </a:lnTo>
                                <a:lnTo>
                                  <a:pt x="7951" y="11148"/>
                                </a:lnTo>
                                <a:lnTo>
                                  <a:pt x="7951" y="11152"/>
                                </a:lnTo>
                                <a:lnTo>
                                  <a:pt x="7951" y="11155"/>
                                </a:lnTo>
                                <a:lnTo>
                                  <a:pt x="7951" y="11159"/>
                                </a:lnTo>
                                <a:lnTo>
                                  <a:pt x="7951" y="11163"/>
                                </a:lnTo>
                                <a:lnTo>
                                  <a:pt x="7951" y="11167"/>
                                </a:lnTo>
                                <a:lnTo>
                                  <a:pt x="7951" y="11172"/>
                                </a:lnTo>
                                <a:lnTo>
                                  <a:pt x="7951" y="11176"/>
                                </a:lnTo>
                                <a:lnTo>
                                  <a:pt x="7951" y="11180"/>
                                </a:lnTo>
                                <a:lnTo>
                                  <a:pt x="7951" y="11185"/>
                                </a:lnTo>
                                <a:lnTo>
                                  <a:pt x="7951" y="11190"/>
                                </a:lnTo>
                                <a:lnTo>
                                  <a:pt x="7951" y="11194"/>
                                </a:lnTo>
                                <a:lnTo>
                                  <a:pt x="7951" y="11199"/>
                                </a:lnTo>
                                <a:lnTo>
                                  <a:pt x="7951" y="11204"/>
                                </a:lnTo>
                                <a:lnTo>
                                  <a:pt x="7951" y="11209"/>
                                </a:lnTo>
                                <a:lnTo>
                                  <a:pt x="7951" y="11214"/>
                                </a:lnTo>
                                <a:lnTo>
                                  <a:pt x="7951" y="11220"/>
                                </a:lnTo>
                                <a:lnTo>
                                  <a:pt x="7951" y="11225"/>
                                </a:lnTo>
                                <a:lnTo>
                                  <a:pt x="7951" y="11231"/>
                                </a:lnTo>
                                <a:lnTo>
                                  <a:pt x="7951" y="11236"/>
                                </a:lnTo>
                                <a:lnTo>
                                  <a:pt x="7951" y="11242"/>
                                </a:lnTo>
                                <a:lnTo>
                                  <a:pt x="7951" y="11248"/>
                                </a:lnTo>
                                <a:lnTo>
                                  <a:pt x="7951" y="11254"/>
                                </a:lnTo>
                                <a:lnTo>
                                  <a:pt x="7951" y="11260"/>
                                </a:lnTo>
                                <a:lnTo>
                                  <a:pt x="7951" y="11267"/>
                                </a:lnTo>
                                <a:lnTo>
                                  <a:pt x="7951" y="11273"/>
                                </a:lnTo>
                                <a:lnTo>
                                  <a:pt x="7951" y="11280"/>
                                </a:lnTo>
                                <a:lnTo>
                                  <a:pt x="7951" y="11286"/>
                                </a:lnTo>
                                <a:lnTo>
                                  <a:pt x="7951" y="11293"/>
                                </a:lnTo>
                                <a:lnTo>
                                  <a:pt x="7951" y="11300"/>
                                </a:lnTo>
                                <a:lnTo>
                                  <a:pt x="7951" y="11307"/>
                                </a:lnTo>
                                <a:lnTo>
                                  <a:pt x="7951" y="11314"/>
                                </a:lnTo>
                                <a:lnTo>
                                  <a:pt x="7951" y="11322"/>
                                </a:lnTo>
                                <a:lnTo>
                                  <a:pt x="7951" y="11329"/>
                                </a:lnTo>
                                <a:lnTo>
                                  <a:pt x="7951" y="11337"/>
                                </a:lnTo>
                                <a:lnTo>
                                  <a:pt x="7951" y="11344"/>
                                </a:lnTo>
                                <a:lnTo>
                                  <a:pt x="7951" y="11352"/>
                                </a:lnTo>
                                <a:lnTo>
                                  <a:pt x="7951" y="11360"/>
                                </a:lnTo>
                                <a:lnTo>
                                  <a:pt x="7951" y="11368"/>
                                </a:lnTo>
                                <a:lnTo>
                                  <a:pt x="7951" y="11377"/>
                                </a:lnTo>
                                <a:lnTo>
                                  <a:pt x="7951" y="11385"/>
                                </a:lnTo>
                                <a:lnTo>
                                  <a:pt x="7951" y="11394"/>
                                </a:lnTo>
                                <a:lnTo>
                                  <a:pt x="7951" y="11403"/>
                                </a:lnTo>
                                <a:lnTo>
                                  <a:pt x="7951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551.9pt;width:2.1pt;height:18.1pt" coordorigin="7918,11038" coordsize="42,362">
                <v:shape id="shape_0" coordorigin="7917,11037" coordsize="42,362" path="m7951,11055l7951,11055l7951,11055l7951,11055l7951,11055l7951,11055l7951,11055l7951,11055l7951,11055l7951,11055l7951,11055l7951,11055l7951,11055l7951,11055l7951,11056l7951,11056l7951,11056l7951,11056l7951,11056l7951,11056l7951,11057l7951,11057l7951,11057l7951,11057l7951,11058l7951,11058l7951,11058l7951,11059l7951,11059l7951,11060l7951,11060l7951,11061l7951,11061l7951,11062l7951,11063l7951,11063l7951,11064l7951,11065l7951,11066l7951,11067l7951,11068l7951,11069l7951,11070l7951,11071l7951,11072l7951,11073l7951,11074l7951,11076l7951,11077l7951,11078l7951,11080l7951,11082l7951,11083l7951,11085l7951,11087l7951,11088l7951,11090l7951,11092l7951,11094l7951,11096l7951,11099l7951,11101l7951,11103l7951,11106l7951,11108l7951,11111l7951,11113l7951,11116l7951,11119l7951,11122l7951,11125l7951,11128l7951,11131l7951,11134l7951,11137l7951,11141l7951,11144l7951,11148l7951,11152l7951,11155l7951,11159l7951,11163l7951,11167l7951,11172l7951,11176l7951,11180l7951,11185l7951,11190l7951,11194l7951,11199l7951,11204l7951,11209l7951,11214l7951,11220l7951,11225l7951,11231l7951,11236l7951,11242l7951,11248l7951,11254l7951,11260l7951,11267l7951,11273l7951,11280l7951,11286l7951,11293l7951,11300l7951,11307l7951,11314l7951,11322l7951,11329l7951,11337l7951,11344l7951,11352l7951,11360l7951,11368l7951,11377l7951,11385l7951,11394l7951,11403l7951,11412e" stroked="t" o:allowincell="f" style="position:absolute;left:791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36">
                <wp:simplePos x="0" y="0"/>
                <wp:positionH relativeFrom="page">
                  <wp:posOffset>52057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1270" b="1270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235" y="11055"/>
                                </a:move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5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6"/>
                                </a:lnTo>
                                <a:lnTo>
                                  <a:pt x="8235" y="11057"/>
                                </a:lnTo>
                                <a:lnTo>
                                  <a:pt x="8235" y="11057"/>
                                </a:lnTo>
                                <a:lnTo>
                                  <a:pt x="8235" y="11057"/>
                                </a:lnTo>
                                <a:lnTo>
                                  <a:pt x="8235" y="11057"/>
                                </a:lnTo>
                                <a:lnTo>
                                  <a:pt x="8235" y="11058"/>
                                </a:lnTo>
                                <a:lnTo>
                                  <a:pt x="8235" y="11058"/>
                                </a:lnTo>
                                <a:lnTo>
                                  <a:pt x="8235" y="11058"/>
                                </a:lnTo>
                                <a:lnTo>
                                  <a:pt x="8235" y="11059"/>
                                </a:lnTo>
                                <a:lnTo>
                                  <a:pt x="8235" y="11059"/>
                                </a:lnTo>
                                <a:lnTo>
                                  <a:pt x="8235" y="11060"/>
                                </a:lnTo>
                                <a:lnTo>
                                  <a:pt x="8235" y="11060"/>
                                </a:lnTo>
                                <a:lnTo>
                                  <a:pt x="8235" y="11061"/>
                                </a:lnTo>
                                <a:lnTo>
                                  <a:pt x="8235" y="11061"/>
                                </a:lnTo>
                                <a:lnTo>
                                  <a:pt x="8235" y="11062"/>
                                </a:lnTo>
                                <a:lnTo>
                                  <a:pt x="8235" y="11063"/>
                                </a:lnTo>
                                <a:lnTo>
                                  <a:pt x="8235" y="11063"/>
                                </a:lnTo>
                                <a:lnTo>
                                  <a:pt x="8235" y="11064"/>
                                </a:lnTo>
                                <a:lnTo>
                                  <a:pt x="8235" y="11065"/>
                                </a:lnTo>
                                <a:lnTo>
                                  <a:pt x="8235" y="11066"/>
                                </a:lnTo>
                                <a:lnTo>
                                  <a:pt x="8235" y="11067"/>
                                </a:lnTo>
                                <a:lnTo>
                                  <a:pt x="8235" y="11068"/>
                                </a:lnTo>
                                <a:lnTo>
                                  <a:pt x="8235" y="11069"/>
                                </a:lnTo>
                                <a:lnTo>
                                  <a:pt x="8235" y="11070"/>
                                </a:lnTo>
                                <a:lnTo>
                                  <a:pt x="8235" y="11071"/>
                                </a:lnTo>
                                <a:lnTo>
                                  <a:pt x="8235" y="11072"/>
                                </a:lnTo>
                                <a:lnTo>
                                  <a:pt x="8235" y="11073"/>
                                </a:lnTo>
                                <a:lnTo>
                                  <a:pt x="8235" y="11074"/>
                                </a:lnTo>
                                <a:lnTo>
                                  <a:pt x="8235" y="11076"/>
                                </a:lnTo>
                                <a:lnTo>
                                  <a:pt x="8235" y="11077"/>
                                </a:lnTo>
                                <a:lnTo>
                                  <a:pt x="8235" y="11078"/>
                                </a:lnTo>
                                <a:lnTo>
                                  <a:pt x="8235" y="11080"/>
                                </a:lnTo>
                                <a:lnTo>
                                  <a:pt x="8235" y="11082"/>
                                </a:lnTo>
                                <a:lnTo>
                                  <a:pt x="8235" y="11083"/>
                                </a:lnTo>
                                <a:lnTo>
                                  <a:pt x="8235" y="11085"/>
                                </a:lnTo>
                                <a:lnTo>
                                  <a:pt x="8235" y="11087"/>
                                </a:lnTo>
                                <a:lnTo>
                                  <a:pt x="8235" y="11088"/>
                                </a:lnTo>
                                <a:lnTo>
                                  <a:pt x="8235" y="11090"/>
                                </a:lnTo>
                                <a:lnTo>
                                  <a:pt x="8235" y="11092"/>
                                </a:lnTo>
                                <a:lnTo>
                                  <a:pt x="8235" y="11094"/>
                                </a:lnTo>
                                <a:lnTo>
                                  <a:pt x="8235" y="11096"/>
                                </a:lnTo>
                                <a:lnTo>
                                  <a:pt x="8235" y="11099"/>
                                </a:lnTo>
                                <a:lnTo>
                                  <a:pt x="8235" y="11101"/>
                                </a:lnTo>
                                <a:lnTo>
                                  <a:pt x="8235" y="11103"/>
                                </a:lnTo>
                                <a:lnTo>
                                  <a:pt x="8235" y="11106"/>
                                </a:lnTo>
                                <a:lnTo>
                                  <a:pt x="8235" y="11108"/>
                                </a:lnTo>
                                <a:lnTo>
                                  <a:pt x="8235" y="11111"/>
                                </a:lnTo>
                                <a:lnTo>
                                  <a:pt x="8235" y="11113"/>
                                </a:lnTo>
                                <a:lnTo>
                                  <a:pt x="8235" y="11116"/>
                                </a:lnTo>
                                <a:lnTo>
                                  <a:pt x="8235" y="11119"/>
                                </a:lnTo>
                                <a:lnTo>
                                  <a:pt x="8235" y="11122"/>
                                </a:lnTo>
                                <a:lnTo>
                                  <a:pt x="8235" y="11125"/>
                                </a:lnTo>
                                <a:lnTo>
                                  <a:pt x="8235" y="11128"/>
                                </a:lnTo>
                                <a:lnTo>
                                  <a:pt x="8235" y="11131"/>
                                </a:lnTo>
                                <a:lnTo>
                                  <a:pt x="8235" y="11134"/>
                                </a:lnTo>
                                <a:lnTo>
                                  <a:pt x="8235" y="11137"/>
                                </a:lnTo>
                                <a:lnTo>
                                  <a:pt x="8235" y="11141"/>
                                </a:lnTo>
                                <a:lnTo>
                                  <a:pt x="8235" y="11144"/>
                                </a:lnTo>
                                <a:lnTo>
                                  <a:pt x="8235" y="11148"/>
                                </a:lnTo>
                                <a:lnTo>
                                  <a:pt x="8235" y="11152"/>
                                </a:lnTo>
                                <a:lnTo>
                                  <a:pt x="8235" y="11155"/>
                                </a:lnTo>
                                <a:lnTo>
                                  <a:pt x="8235" y="11159"/>
                                </a:lnTo>
                                <a:lnTo>
                                  <a:pt x="8235" y="11163"/>
                                </a:lnTo>
                                <a:lnTo>
                                  <a:pt x="8235" y="11167"/>
                                </a:lnTo>
                                <a:lnTo>
                                  <a:pt x="8235" y="11172"/>
                                </a:lnTo>
                                <a:lnTo>
                                  <a:pt x="8235" y="11176"/>
                                </a:lnTo>
                                <a:lnTo>
                                  <a:pt x="8235" y="11180"/>
                                </a:lnTo>
                                <a:lnTo>
                                  <a:pt x="8235" y="11185"/>
                                </a:lnTo>
                                <a:lnTo>
                                  <a:pt x="8235" y="11190"/>
                                </a:lnTo>
                                <a:lnTo>
                                  <a:pt x="8235" y="11194"/>
                                </a:lnTo>
                                <a:lnTo>
                                  <a:pt x="8235" y="11199"/>
                                </a:lnTo>
                                <a:lnTo>
                                  <a:pt x="8235" y="11204"/>
                                </a:lnTo>
                                <a:lnTo>
                                  <a:pt x="8235" y="11209"/>
                                </a:lnTo>
                                <a:lnTo>
                                  <a:pt x="8235" y="11214"/>
                                </a:lnTo>
                                <a:lnTo>
                                  <a:pt x="8235" y="11220"/>
                                </a:lnTo>
                                <a:lnTo>
                                  <a:pt x="8235" y="11225"/>
                                </a:lnTo>
                                <a:lnTo>
                                  <a:pt x="8235" y="11231"/>
                                </a:lnTo>
                                <a:lnTo>
                                  <a:pt x="8235" y="11236"/>
                                </a:lnTo>
                                <a:lnTo>
                                  <a:pt x="8235" y="11242"/>
                                </a:lnTo>
                                <a:lnTo>
                                  <a:pt x="8235" y="11248"/>
                                </a:lnTo>
                                <a:lnTo>
                                  <a:pt x="8235" y="11254"/>
                                </a:lnTo>
                                <a:lnTo>
                                  <a:pt x="8235" y="11260"/>
                                </a:lnTo>
                                <a:lnTo>
                                  <a:pt x="8235" y="11267"/>
                                </a:lnTo>
                                <a:lnTo>
                                  <a:pt x="8235" y="11273"/>
                                </a:lnTo>
                                <a:lnTo>
                                  <a:pt x="8235" y="11280"/>
                                </a:lnTo>
                                <a:lnTo>
                                  <a:pt x="8235" y="11286"/>
                                </a:lnTo>
                                <a:lnTo>
                                  <a:pt x="8235" y="11293"/>
                                </a:lnTo>
                                <a:lnTo>
                                  <a:pt x="8235" y="11300"/>
                                </a:lnTo>
                                <a:lnTo>
                                  <a:pt x="8235" y="11307"/>
                                </a:lnTo>
                                <a:lnTo>
                                  <a:pt x="8235" y="11314"/>
                                </a:lnTo>
                                <a:lnTo>
                                  <a:pt x="8235" y="11322"/>
                                </a:lnTo>
                                <a:lnTo>
                                  <a:pt x="8235" y="11329"/>
                                </a:lnTo>
                                <a:lnTo>
                                  <a:pt x="8235" y="11337"/>
                                </a:lnTo>
                                <a:lnTo>
                                  <a:pt x="8235" y="11344"/>
                                </a:lnTo>
                                <a:lnTo>
                                  <a:pt x="8235" y="11352"/>
                                </a:lnTo>
                                <a:lnTo>
                                  <a:pt x="8235" y="11360"/>
                                </a:lnTo>
                                <a:lnTo>
                                  <a:pt x="8235" y="11368"/>
                                </a:lnTo>
                                <a:lnTo>
                                  <a:pt x="8235" y="11377"/>
                                </a:lnTo>
                                <a:lnTo>
                                  <a:pt x="8235" y="11385"/>
                                </a:lnTo>
                                <a:lnTo>
                                  <a:pt x="8235" y="11394"/>
                                </a:lnTo>
                                <a:lnTo>
                                  <a:pt x="8235" y="11403"/>
                                </a:lnTo>
                                <a:lnTo>
                                  <a:pt x="8235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551.9pt;width:2.1pt;height:18.1pt" coordorigin="8198,11038" coordsize="42,362">
                <v:shape id="shape_0" coordorigin="8197,11037" coordsize="42,362" path="m8235,11055l8235,11055l8235,11055l8235,11055l8235,11055l8235,11055l8235,11055l8235,11055l8235,11055l8235,11055l8235,11055l8235,11055l8235,11055l8235,11055l8235,11056l8235,11056l8235,11056l8235,11056l8235,11056l8235,11056l8235,11057l8235,11057l8235,11057l8235,11057l8235,11058l8235,11058l8235,11058l8235,11059l8235,11059l8235,11060l8235,11060l8235,11061l8235,11061l8235,11062l8235,11063l8235,11063l8235,11064l8235,11065l8235,11066l8235,11067l8235,11068l8235,11069l8235,11070l8235,11071l8235,11072l8235,11073l8235,11074l8235,11076l8235,11077l8235,11078l8235,11080l8235,11082l8235,11083l8235,11085l8235,11087l8235,11088l8235,11090l8235,11092l8235,11094l8235,11096l8235,11099l8235,11101l8235,11103l8235,11106l8235,11108l8235,11111l8235,11113l8235,11116l8235,11119l8235,11122l8235,11125l8235,11128l8235,11131l8235,11134l8235,11137l8235,11141l8235,11144l8235,11148l8235,11152l8235,11155l8235,11159l8235,11163l8235,11167l8235,11172l8235,11176l8235,11180l8235,11185l8235,11190l8235,11194l8235,11199l8235,11204l8235,11209l8235,11214l8235,11220l8235,11225l8235,11231l8235,11236l8235,11242l8235,11248l8235,11254l8235,11260l8235,11267l8235,11273l8235,11280l8235,11286l8235,11293l8235,11300l8235,11307l8235,11314l8235,11322l8235,11329l8235,11337l8235,11344l8235,11352l8235,11360l8235,11368l8235,11377l8235,11385l8235,11394l8235,11403l8235,11412e" stroked="t" o:allowincell="f" style="position:absolute;left:819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37">
                <wp:simplePos x="0" y="0"/>
                <wp:positionH relativeFrom="page">
                  <wp:posOffset>5383530</wp:posOffset>
                </wp:positionH>
                <wp:positionV relativeFrom="page">
                  <wp:posOffset>7009130</wp:posOffset>
                </wp:positionV>
                <wp:extent cx="26670" cy="229870"/>
                <wp:effectExtent l="0" t="0" r="4445" b="1270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8519" y="11055"/>
                                </a:move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5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6"/>
                                </a:lnTo>
                                <a:lnTo>
                                  <a:pt x="8519" y="11057"/>
                                </a:lnTo>
                                <a:lnTo>
                                  <a:pt x="8519" y="11057"/>
                                </a:lnTo>
                                <a:lnTo>
                                  <a:pt x="8519" y="11057"/>
                                </a:lnTo>
                                <a:lnTo>
                                  <a:pt x="8519" y="11057"/>
                                </a:lnTo>
                                <a:lnTo>
                                  <a:pt x="8519" y="11058"/>
                                </a:lnTo>
                                <a:lnTo>
                                  <a:pt x="8519" y="11058"/>
                                </a:lnTo>
                                <a:lnTo>
                                  <a:pt x="8519" y="11058"/>
                                </a:lnTo>
                                <a:lnTo>
                                  <a:pt x="8519" y="11059"/>
                                </a:lnTo>
                                <a:lnTo>
                                  <a:pt x="8519" y="11059"/>
                                </a:lnTo>
                                <a:lnTo>
                                  <a:pt x="8519" y="11060"/>
                                </a:lnTo>
                                <a:lnTo>
                                  <a:pt x="8519" y="11060"/>
                                </a:lnTo>
                                <a:lnTo>
                                  <a:pt x="8519" y="11061"/>
                                </a:lnTo>
                                <a:lnTo>
                                  <a:pt x="8519" y="11061"/>
                                </a:lnTo>
                                <a:lnTo>
                                  <a:pt x="8519" y="11062"/>
                                </a:lnTo>
                                <a:lnTo>
                                  <a:pt x="8519" y="11063"/>
                                </a:lnTo>
                                <a:lnTo>
                                  <a:pt x="8519" y="11063"/>
                                </a:lnTo>
                                <a:lnTo>
                                  <a:pt x="8519" y="11064"/>
                                </a:lnTo>
                                <a:lnTo>
                                  <a:pt x="8519" y="11065"/>
                                </a:lnTo>
                                <a:lnTo>
                                  <a:pt x="8519" y="11066"/>
                                </a:lnTo>
                                <a:lnTo>
                                  <a:pt x="8519" y="11067"/>
                                </a:lnTo>
                                <a:lnTo>
                                  <a:pt x="8519" y="11068"/>
                                </a:lnTo>
                                <a:lnTo>
                                  <a:pt x="8519" y="11069"/>
                                </a:lnTo>
                                <a:lnTo>
                                  <a:pt x="8519" y="11070"/>
                                </a:lnTo>
                                <a:lnTo>
                                  <a:pt x="8519" y="11071"/>
                                </a:lnTo>
                                <a:lnTo>
                                  <a:pt x="8519" y="11072"/>
                                </a:lnTo>
                                <a:lnTo>
                                  <a:pt x="8519" y="11073"/>
                                </a:lnTo>
                                <a:lnTo>
                                  <a:pt x="8519" y="11074"/>
                                </a:lnTo>
                                <a:lnTo>
                                  <a:pt x="8519" y="11076"/>
                                </a:lnTo>
                                <a:lnTo>
                                  <a:pt x="8519" y="11077"/>
                                </a:lnTo>
                                <a:lnTo>
                                  <a:pt x="8519" y="11078"/>
                                </a:lnTo>
                                <a:lnTo>
                                  <a:pt x="8519" y="11080"/>
                                </a:lnTo>
                                <a:lnTo>
                                  <a:pt x="8519" y="11082"/>
                                </a:lnTo>
                                <a:lnTo>
                                  <a:pt x="8519" y="11083"/>
                                </a:lnTo>
                                <a:lnTo>
                                  <a:pt x="8519" y="11085"/>
                                </a:lnTo>
                                <a:lnTo>
                                  <a:pt x="8519" y="11087"/>
                                </a:lnTo>
                                <a:lnTo>
                                  <a:pt x="8519" y="11088"/>
                                </a:lnTo>
                                <a:lnTo>
                                  <a:pt x="8519" y="11090"/>
                                </a:lnTo>
                                <a:lnTo>
                                  <a:pt x="8519" y="11092"/>
                                </a:lnTo>
                                <a:lnTo>
                                  <a:pt x="8519" y="11094"/>
                                </a:lnTo>
                                <a:lnTo>
                                  <a:pt x="8519" y="11096"/>
                                </a:lnTo>
                                <a:lnTo>
                                  <a:pt x="8519" y="11099"/>
                                </a:lnTo>
                                <a:lnTo>
                                  <a:pt x="8519" y="11101"/>
                                </a:lnTo>
                                <a:lnTo>
                                  <a:pt x="8519" y="11103"/>
                                </a:lnTo>
                                <a:lnTo>
                                  <a:pt x="8519" y="11106"/>
                                </a:lnTo>
                                <a:lnTo>
                                  <a:pt x="8519" y="11108"/>
                                </a:lnTo>
                                <a:lnTo>
                                  <a:pt x="8519" y="11111"/>
                                </a:lnTo>
                                <a:lnTo>
                                  <a:pt x="8519" y="11113"/>
                                </a:lnTo>
                                <a:lnTo>
                                  <a:pt x="8519" y="11116"/>
                                </a:lnTo>
                                <a:lnTo>
                                  <a:pt x="8519" y="11119"/>
                                </a:lnTo>
                                <a:lnTo>
                                  <a:pt x="8519" y="11122"/>
                                </a:lnTo>
                                <a:lnTo>
                                  <a:pt x="8519" y="11125"/>
                                </a:lnTo>
                                <a:lnTo>
                                  <a:pt x="8519" y="11128"/>
                                </a:lnTo>
                                <a:lnTo>
                                  <a:pt x="8519" y="11131"/>
                                </a:lnTo>
                                <a:lnTo>
                                  <a:pt x="8519" y="11134"/>
                                </a:lnTo>
                                <a:lnTo>
                                  <a:pt x="8519" y="11137"/>
                                </a:lnTo>
                                <a:lnTo>
                                  <a:pt x="8519" y="11141"/>
                                </a:lnTo>
                                <a:lnTo>
                                  <a:pt x="8519" y="11144"/>
                                </a:lnTo>
                                <a:lnTo>
                                  <a:pt x="8519" y="11148"/>
                                </a:lnTo>
                                <a:lnTo>
                                  <a:pt x="8519" y="11152"/>
                                </a:lnTo>
                                <a:lnTo>
                                  <a:pt x="8519" y="11155"/>
                                </a:lnTo>
                                <a:lnTo>
                                  <a:pt x="8519" y="11159"/>
                                </a:lnTo>
                                <a:lnTo>
                                  <a:pt x="8519" y="11163"/>
                                </a:lnTo>
                                <a:lnTo>
                                  <a:pt x="8519" y="11167"/>
                                </a:lnTo>
                                <a:lnTo>
                                  <a:pt x="8519" y="11172"/>
                                </a:lnTo>
                                <a:lnTo>
                                  <a:pt x="8519" y="11176"/>
                                </a:lnTo>
                                <a:lnTo>
                                  <a:pt x="8519" y="11180"/>
                                </a:lnTo>
                                <a:lnTo>
                                  <a:pt x="8519" y="11185"/>
                                </a:lnTo>
                                <a:lnTo>
                                  <a:pt x="8519" y="11190"/>
                                </a:lnTo>
                                <a:lnTo>
                                  <a:pt x="8519" y="11194"/>
                                </a:lnTo>
                                <a:lnTo>
                                  <a:pt x="8519" y="11199"/>
                                </a:lnTo>
                                <a:lnTo>
                                  <a:pt x="8519" y="11204"/>
                                </a:lnTo>
                                <a:lnTo>
                                  <a:pt x="8519" y="11209"/>
                                </a:lnTo>
                                <a:lnTo>
                                  <a:pt x="8519" y="11214"/>
                                </a:lnTo>
                                <a:lnTo>
                                  <a:pt x="8519" y="11220"/>
                                </a:lnTo>
                                <a:lnTo>
                                  <a:pt x="8519" y="11225"/>
                                </a:lnTo>
                                <a:lnTo>
                                  <a:pt x="8519" y="11231"/>
                                </a:lnTo>
                                <a:lnTo>
                                  <a:pt x="8519" y="11236"/>
                                </a:lnTo>
                                <a:lnTo>
                                  <a:pt x="8519" y="11242"/>
                                </a:lnTo>
                                <a:lnTo>
                                  <a:pt x="8519" y="11248"/>
                                </a:lnTo>
                                <a:lnTo>
                                  <a:pt x="8519" y="11254"/>
                                </a:lnTo>
                                <a:lnTo>
                                  <a:pt x="8519" y="11260"/>
                                </a:lnTo>
                                <a:lnTo>
                                  <a:pt x="8519" y="11267"/>
                                </a:lnTo>
                                <a:lnTo>
                                  <a:pt x="8519" y="11273"/>
                                </a:lnTo>
                                <a:lnTo>
                                  <a:pt x="8519" y="11280"/>
                                </a:lnTo>
                                <a:lnTo>
                                  <a:pt x="8519" y="11286"/>
                                </a:lnTo>
                                <a:lnTo>
                                  <a:pt x="8519" y="11293"/>
                                </a:lnTo>
                                <a:lnTo>
                                  <a:pt x="8519" y="11300"/>
                                </a:lnTo>
                                <a:lnTo>
                                  <a:pt x="8519" y="11307"/>
                                </a:lnTo>
                                <a:lnTo>
                                  <a:pt x="8519" y="11314"/>
                                </a:lnTo>
                                <a:lnTo>
                                  <a:pt x="8519" y="11322"/>
                                </a:lnTo>
                                <a:lnTo>
                                  <a:pt x="8519" y="11329"/>
                                </a:lnTo>
                                <a:lnTo>
                                  <a:pt x="8519" y="11337"/>
                                </a:lnTo>
                                <a:lnTo>
                                  <a:pt x="8519" y="11344"/>
                                </a:lnTo>
                                <a:lnTo>
                                  <a:pt x="8519" y="11352"/>
                                </a:lnTo>
                                <a:lnTo>
                                  <a:pt x="8519" y="11360"/>
                                </a:lnTo>
                                <a:lnTo>
                                  <a:pt x="8519" y="11368"/>
                                </a:lnTo>
                                <a:lnTo>
                                  <a:pt x="8519" y="11377"/>
                                </a:lnTo>
                                <a:lnTo>
                                  <a:pt x="8519" y="11385"/>
                                </a:lnTo>
                                <a:lnTo>
                                  <a:pt x="8519" y="11394"/>
                                </a:lnTo>
                                <a:lnTo>
                                  <a:pt x="8519" y="11403"/>
                                </a:lnTo>
                                <a:lnTo>
                                  <a:pt x="8519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9pt;margin-top:551.9pt;width:2.1pt;height:18.1pt" coordorigin="8478,11038" coordsize="42,362">
                <v:shape id="shape_0" coordorigin="8477,11037" coordsize="42,362" path="m8519,11055l8519,11055l8519,11055l8519,11055l8519,11055l8519,11055l8519,11055l8519,11055l8519,11055l8519,11055l8519,11055l8519,11055l8519,11055l8519,11055l8519,11056l8519,11056l8519,11056l8519,11056l8519,11056l8519,11056l8519,11057l8519,11057l8519,11057l8519,11057l8519,11058l8519,11058l8519,11058l8519,11059l8519,11059l8519,11060l8519,11060l8519,11061l8519,11061l8519,11062l8519,11063l8519,11063l8519,11064l8519,11065l8519,11066l8519,11067l8519,11068l8519,11069l8519,11070l8519,11071l8519,11072l8519,11073l8519,11074l8519,11076l8519,11077l8519,11078l8519,11080l8519,11082l8519,11083l8519,11085l8519,11087l8519,11088l8519,11090l8519,11092l8519,11094l8519,11096l8519,11099l8519,11101l8519,11103l8519,11106l8519,11108l8519,11111l8519,11113l8519,11116l8519,11119l8519,11122l8519,11125l8519,11128l8519,11131l8519,11134l8519,11137l8519,11141l8519,11144l8519,11148l8519,11152l8519,11155l8519,11159l8519,11163l8519,11167l8519,11172l8519,11176l8519,11180l8519,11185l8519,11190l8519,11194l8519,11199l8519,11204l8519,11209l8519,11214l8519,11220l8519,11225l8519,11231l8519,11236l8519,11242l8519,11248l8519,11254l8519,11260l8519,11267l8519,11273l8519,11280l8519,11286l8519,11293l8519,11300l8519,11307l8519,11314l8519,11322l8519,11329l8519,11337l8519,11344l8519,11352l8519,11360l8519,11368l8519,11377l8519,11385l8519,11394l8519,11403l8519,11412e" stroked="t" o:allowincell="f" style="position:absolute;left:8478;top:1103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38">
                <wp:simplePos x="0" y="0"/>
                <wp:positionH relativeFrom="page">
                  <wp:posOffset>5574030</wp:posOffset>
                </wp:positionH>
                <wp:positionV relativeFrom="page">
                  <wp:posOffset>7009130</wp:posOffset>
                </wp:positionV>
                <wp:extent cx="13970" cy="229870"/>
                <wp:effectExtent l="0" t="0" r="6985" b="1270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8803" y="11055"/>
                                </a:move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5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6"/>
                                </a:lnTo>
                                <a:lnTo>
                                  <a:pt x="8803" y="11057"/>
                                </a:lnTo>
                                <a:lnTo>
                                  <a:pt x="8803" y="11057"/>
                                </a:lnTo>
                                <a:lnTo>
                                  <a:pt x="8803" y="11057"/>
                                </a:lnTo>
                                <a:lnTo>
                                  <a:pt x="8803" y="11057"/>
                                </a:lnTo>
                                <a:lnTo>
                                  <a:pt x="8803" y="11058"/>
                                </a:lnTo>
                                <a:lnTo>
                                  <a:pt x="8803" y="11058"/>
                                </a:lnTo>
                                <a:lnTo>
                                  <a:pt x="8803" y="11058"/>
                                </a:lnTo>
                                <a:lnTo>
                                  <a:pt x="8803" y="11059"/>
                                </a:lnTo>
                                <a:lnTo>
                                  <a:pt x="8803" y="11059"/>
                                </a:lnTo>
                                <a:lnTo>
                                  <a:pt x="8803" y="11060"/>
                                </a:lnTo>
                                <a:lnTo>
                                  <a:pt x="8803" y="11060"/>
                                </a:lnTo>
                                <a:lnTo>
                                  <a:pt x="8803" y="11061"/>
                                </a:lnTo>
                                <a:lnTo>
                                  <a:pt x="8803" y="11061"/>
                                </a:lnTo>
                                <a:lnTo>
                                  <a:pt x="8803" y="11062"/>
                                </a:lnTo>
                                <a:lnTo>
                                  <a:pt x="8803" y="11063"/>
                                </a:lnTo>
                                <a:lnTo>
                                  <a:pt x="8803" y="11063"/>
                                </a:lnTo>
                                <a:lnTo>
                                  <a:pt x="8803" y="11064"/>
                                </a:lnTo>
                                <a:lnTo>
                                  <a:pt x="8803" y="11065"/>
                                </a:lnTo>
                                <a:lnTo>
                                  <a:pt x="8803" y="11066"/>
                                </a:lnTo>
                                <a:lnTo>
                                  <a:pt x="8803" y="11067"/>
                                </a:lnTo>
                                <a:lnTo>
                                  <a:pt x="8803" y="11068"/>
                                </a:lnTo>
                                <a:lnTo>
                                  <a:pt x="8803" y="11069"/>
                                </a:lnTo>
                                <a:lnTo>
                                  <a:pt x="8803" y="11070"/>
                                </a:lnTo>
                                <a:lnTo>
                                  <a:pt x="8803" y="11071"/>
                                </a:lnTo>
                                <a:lnTo>
                                  <a:pt x="8803" y="11072"/>
                                </a:lnTo>
                                <a:lnTo>
                                  <a:pt x="8803" y="11073"/>
                                </a:lnTo>
                                <a:lnTo>
                                  <a:pt x="8803" y="11074"/>
                                </a:lnTo>
                                <a:lnTo>
                                  <a:pt x="8803" y="11076"/>
                                </a:lnTo>
                                <a:lnTo>
                                  <a:pt x="8803" y="11077"/>
                                </a:lnTo>
                                <a:lnTo>
                                  <a:pt x="8803" y="11078"/>
                                </a:lnTo>
                                <a:lnTo>
                                  <a:pt x="8803" y="11080"/>
                                </a:lnTo>
                                <a:lnTo>
                                  <a:pt x="8803" y="11082"/>
                                </a:lnTo>
                                <a:lnTo>
                                  <a:pt x="8803" y="11083"/>
                                </a:lnTo>
                                <a:lnTo>
                                  <a:pt x="8803" y="11085"/>
                                </a:lnTo>
                                <a:lnTo>
                                  <a:pt x="8803" y="11087"/>
                                </a:lnTo>
                                <a:lnTo>
                                  <a:pt x="8803" y="11088"/>
                                </a:lnTo>
                                <a:lnTo>
                                  <a:pt x="8803" y="11090"/>
                                </a:lnTo>
                                <a:lnTo>
                                  <a:pt x="8803" y="11092"/>
                                </a:lnTo>
                                <a:lnTo>
                                  <a:pt x="8803" y="11094"/>
                                </a:lnTo>
                                <a:lnTo>
                                  <a:pt x="8803" y="11096"/>
                                </a:lnTo>
                                <a:lnTo>
                                  <a:pt x="8803" y="11099"/>
                                </a:lnTo>
                                <a:lnTo>
                                  <a:pt x="8803" y="11101"/>
                                </a:lnTo>
                                <a:lnTo>
                                  <a:pt x="8803" y="11103"/>
                                </a:lnTo>
                                <a:lnTo>
                                  <a:pt x="8803" y="11106"/>
                                </a:lnTo>
                                <a:lnTo>
                                  <a:pt x="8803" y="11108"/>
                                </a:lnTo>
                                <a:lnTo>
                                  <a:pt x="8803" y="11111"/>
                                </a:lnTo>
                                <a:lnTo>
                                  <a:pt x="8803" y="11113"/>
                                </a:lnTo>
                                <a:lnTo>
                                  <a:pt x="8803" y="11116"/>
                                </a:lnTo>
                                <a:lnTo>
                                  <a:pt x="8803" y="11119"/>
                                </a:lnTo>
                                <a:lnTo>
                                  <a:pt x="8803" y="11122"/>
                                </a:lnTo>
                                <a:lnTo>
                                  <a:pt x="8803" y="11125"/>
                                </a:lnTo>
                                <a:lnTo>
                                  <a:pt x="8803" y="11128"/>
                                </a:lnTo>
                                <a:lnTo>
                                  <a:pt x="8803" y="11131"/>
                                </a:lnTo>
                                <a:lnTo>
                                  <a:pt x="8803" y="11134"/>
                                </a:lnTo>
                                <a:lnTo>
                                  <a:pt x="8803" y="11137"/>
                                </a:lnTo>
                                <a:lnTo>
                                  <a:pt x="8803" y="11141"/>
                                </a:lnTo>
                                <a:lnTo>
                                  <a:pt x="8803" y="11144"/>
                                </a:lnTo>
                                <a:lnTo>
                                  <a:pt x="8803" y="11148"/>
                                </a:lnTo>
                                <a:lnTo>
                                  <a:pt x="8803" y="11152"/>
                                </a:lnTo>
                                <a:lnTo>
                                  <a:pt x="8803" y="11155"/>
                                </a:lnTo>
                                <a:lnTo>
                                  <a:pt x="8803" y="11159"/>
                                </a:lnTo>
                                <a:lnTo>
                                  <a:pt x="8803" y="11163"/>
                                </a:lnTo>
                                <a:lnTo>
                                  <a:pt x="8803" y="11167"/>
                                </a:lnTo>
                                <a:lnTo>
                                  <a:pt x="8803" y="11172"/>
                                </a:lnTo>
                                <a:lnTo>
                                  <a:pt x="8803" y="11176"/>
                                </a:lnTo>
                                <a:lnTo>
                                  <a:pt x="8803" y="11180"/>
                                </a:lnTo>
                                <a:lnTo>
                                  <a:pt x="8803" y="11185"/>
                                </a:lnTo>
                                <a:lnTo>
                                  <a:pt x="8803" y="11190"/>
                                </a:lnTo>
                                <a:lnTo>
                                  <a:pt x="8803" y="11194"/>
                                </a:lnTo>
                                <a:lnTo>
                                  <a:pt x="8803" y="11199"/>
                                </a:lnTo>
                                <a:lnTo>
                                  <a:pt x="8803" y="11204"/>
                                </a:lnTo>
                                <a:lnTo>
                                  <a:pt x="8803" y="11209"/>
                                </a:lnTo>
                                <a:lnTo>
                                  <a:pt x="8803" y="11214"/>
                                </a:lnTo>
                                <a:lnTo>
                                  <a:pt x="8803" y="11220"/>
                                </a:lnTo>
                                <a:lnTo>
                                  <a:pt x="8803" y="11225"/>
                                </a:lnTo>
                                <a:lnTo>
                                  <a:pt x="8803" y="11231"/>
                                </a:lnTo>
                                <a:lnTo>
                                  <a:pt x="8803" y="11236"/>
                                </a:lnTo>
                                <a:lnTo>
                                  <a:pt x="8803" y="11242"/>
                                </a:lnTo>
                                <a:lnTo>
                                  <a:pt x="8803" y="11248"/>
                                </a:lnTo>
                                <a:lnTo>
                                  <a:pt x="8803" y="11254"/>
                                </a:lnTo>
                                <a:lnTo>
                                  <a:pt x="8803" y="11260"/>
                                </a:lnTo>
                                <a:lnTo>
                                  <a:pt x="8803" y="11267"/>
                                </a:lnTo>
                                <a:lnTo>
                                  <a:pt x="8803" y="11273"/>
                                </a:lnTo>
                                <a:lnTo>
                                  <a:pt x="8803" y="11280"/>
                                </a:lnTo>
                                <a:lnTo>
                                  <a:pt x="8803" y="11286"/>
                                </a:lnTo>
                                <a:lnTo>
                                  <a:pt x="8803" y="11293"/>
                                </a:lnTo>
                                <a:lnTo>
                                  <a:pt x="8803" y="11300"/>
                                </a:lnTo>
                                <a:lnTo>
                                  <a:pt x="8803" y="11307"/>
                                </a:lnTo>
                                <a:lnTo>
                                  <a:pt x="8803" y="11314"/>
                                </a:lnTo>
                                <a:lnTo>
                                  <a:pt x="8803" y="11322"/>
                                </a:lnTo>
                                <a:lnTo>
                                  <a:pt x="8803" y="11329"/>
                                </a:lnTo>
                                <a:lnTo>
                                  <a:pt x="8803" y="11337"/>
                                </a:lnTo>
                                <a:lnTo>
                                  <a:pt x="8803" y="11344"/>
                                </a:lnTo>
                                <a:lnTo>
                                  <a:pt x="8803" y="11352"/>
                                </a:lnTo>
                                <a:lnTo>
                                  <a:pt x="8803" y="11360"/>
                                </a:lnTo>
                                <a:lnTo>
                                  <a:pt x="8803" y="11368"/>
                                </a:lnTo>
                                <a:lnTo>
                                  <a:pt x="8803" y="11377"/>
                                </a:lnTo>
                                <a:lnTo>
                                  <a:pt x="8803" y="11385"/>
                                </a:lnTo>
                                <a:lnTo>
                                  <a:pt x="8803" y="11394"/>
                                </a:lnTo>
                                <a:lnTo>
                                  <a:pt x="8803" y="11403"/>
                                </a:lnTo>
                                <a:lnTo>
                                  <a:pt x="8803" y="114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pt;margin-top:551.9pt;width:1.1pt;height:18.1pt" coordorigin="8778,11038" coordsize="22,362">
                <v:shape id="shape_0" coordorigin="8777,11037" coordsize="22,362" path="m8803,11055l8803,11055l8803,11055l8803,11055l8803,11055l8803,11055l8803,11055l8803,11055l8803,11055l8803,11055l8803,11055l8803,11055l8803,11055l8803,11055l8803,11056l8803,11056l8803,11056l8803,11056l8803,11056l8803,11056l8803,11057l8803,11057l8803,11057l8803,11057l8803,11058l8803,11058l8803,11058l8803,11059l8803,11059l8803,11060l8803,11060l8803,11061l8803,11061l8803,11062l8803,11063l8803,11063l8803,11064l8803,11065l8803,11066l8803,11067l8803,11068l8803,11069l8803,11070l8803,11071l8803,11072l8803,11073l8803,11074l8803,11076l8803,11077l8803,11078l8803,11080l8803,11082l8803,11083l8803,11085l8803,11087l8803,11088l8803,11090l8803,11092l8803,11094l8803,11096l8803,11099l8803,11101l8803,11103l8803,11106l8803,11108l8803,11111l8803,11113l8803,11116l8803,11119l8803,11122l8803,11125l8803,11128l8803,11131l8803,11134l8803,11137l8803,11141l8803,11144l8803,11148l8803,11152l8803,11155l8803,11159l8803,11163l8803,11167l8803,11172l8803,11176l8803,11180l8803,11185l8803,11190l8803,11194l8803,11199l8803,11204l8803,11209l8803,11214l8803,11220l8803,11225l8803,11231l8803,11236l8803,11242l8803,11248l8803,11254l8803,11260l8803,11267l8803,11273l8803,11280l8803,11286l8803,11293l8803,11300l8803,11307l8803,11314l8803,11322l8803,11329l8803,11337l8803,11344l8803,11352l8803,11360l8803,11368l8803,11377l8803,11385l8803,11394l8803,11403l8803,11412e" stroked="t" o:allowincell="f" style="position:absolute;left:8778;top:1103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539">
                <wp:simplePos x="0" y="0"/>
                <wp:positionH relativeFrom="page">
                  <wp:posOffset>5739130</wp:posOffset>
                </wp:positionH>
                <wp:positionV relativeFrom="page">
                  <wp:posOffset>6996430</wp:posOffset>
                </wp:positionV>
                <wp:extent cx="26670" cy="255270"/>
                <wp:effectExtent l="0" t="0" r="571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076" y="11035"/>
                                </a:move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5"/>
                                </a:lnTo>
                                <a:lnTo>
                                  <a:pt x="9076" y="11036"/>
                                </a:lnTo>
                                <a:lnTo>
                                  <a:pt x="9076" y="11036"/>
                                </a:lnTo>
                                <a:lnTo>
                                  <a:pt x="9076" y="11036"/>
                                </a:lnTo>
                                <a:lnTo>
                                  <a:pt x="9076" y="11036"/>
                                </a:lnTo>
                                <a:lnTo>
                                  <a:pt x="9076" y="11036"/>
                                </a:lnTo>
                                <a:lnTo>
                                  <a:pt x="9076" y="11037"/>
                                </a:lnTo>
                                <a:lnTo>
                                  <a:pt x="9076" y="11037"/>
                                </a:lnTo>
                                <a:lnTo>
                                  <a:pt x="9076" y="11037"/>
                                </a:lnTo>
                                <a:lnTo>
                                  <a:pt x="9076" y="11038"/>
                                </a:lnTo>
                                <a:lnTo>
                                  <a:pt x="9076" y="11038"/>
                                </a:lnTo>
                                <a:lnTo>
                                  <a:pt x="9076" y="11039"/>
                                </a:lnTo>
                                <a:lnTo>
                                  <a:pt x="9076" y="11039"/>
                                </a:lnTo>
                                <a:lnTo>
                                  <a:pt x="9076" y="11040"/>
                                </a:lnTo>
                                <a:lnTo>
                                  <a:pt x="9076" y="11040"/>
                                </a:lnTo>
                                <a:lnTo>
                                  <a:pt x="9076" y="11041"/>
                                </a:lnTo>
                                <a:lnTo>
                                  <a:pt x="9076" y="11041"/>
                                </a:lnTo>
                                <a:lnTo>
                                  <a:pt x="9076" y="11042"/>
                                </a:lnTo>
                                <a:lnTo>
                                  <a:pt x="9076" y="11043"/>
                                </a:lnTo>
                                <a:lnTo>
                                  <a:pt x="9076" y="11043"/>
                                </a:lnTo>
                                <a:lnTo>
                                  <a:pt x="9076" y="11044"/>
                                </a:lnTo>
                                <a:lnTo>
                                  <a:pt x="9076" y="11045"/>
                                </a:lnTo>
                                <a:lnTo>
                                  <a:pt x="9076" y="11046"/>
                                </a:lnTo>
                                <a:lnTo>
                                  <a:pt x="9076" y="11047"/>
                                </a:lnTo>
                                <a:lnTo>
                                  <a:pt x="9076" y="11048"/>
                                </a:lnTo>
                                <a:lnTo>
                                  <a:pt x="9076" y="11049"/>
                                </a:lnTo>
                                <a:lnTo>
                                  <a:pt x="9076" y="11050"/>
                                </a:lnTo>
                                <a:lnTo>
                                  <a:pt x="9076" y="11051"/>
                                </a:lnTo>
                                <a:lnTo>
                                  <a:pt x="9076" y="11052"/>
                                </a:lnTo>
                                <a:lnTo>
                                  <a:pt x="9076" y="11054"/>
                                </a:lnTo>
                                <a:lnTo>
                                  <a:pt x="9076" y="11055"/>
                                </a:lnTo>
                                <a:lnTo>
                                  <a:pt x="9076" y="11056"/>
                                </a:lnTo>
                                <a:lnTo>
                                  <a:pt x="9076" y="11058"/>
                                </a:lnTo>
                                <a:lnTo>
                                  <a:pt x="9076" y="11059"/>
                                </a:lnTo>
                                <a:lnTo>
                                  <a:pt x="9076" y="11061"/>
                                </a:lnTo>
                                <a:lnTo>
                                  <a:pt x="9076" y="11063"/>
                                </a:lnTo>
                                <a:lnTo>
                                  <a:pt x="9076" y="11064"/>
                                </a:lnTo>
                                <a:lnTo>
                                  <a:pt x="9076" y="11066"/>
                                </a:lnTo>
                                <a:lnTo>
                                  <a:pt x="9076" y="11068"/>
                                </a:lnTo>
                                <a:lnTo>
                                  <a:pt x="9076" y="11070"/>
                                </a:lnTo>
                                <a:lnTo>
                                  <a:pt x="9076" y="11072"/>
                                </a:lnTo>
                                <a:lnTo>
                                  <a:pt x="9076" y="11074"/>
                                </a:lnTo>
                                <a:lnTo>
                                  <a:pt x="9076" y="11076"/>
                                </a:lnTo>
                                <a:lnTo>
                                  <a:pt x="9076" y="11078"/>
                                </a:lnTo>
                                <a:lnTo>
                                  <a:pt x="9076" y="11081"/>
                                </a:lnTo>
                                <a:lnTo>
                                  <a:pt x="9076" y="11083"/>
                                </a:lnTo>
                                <a:lnTo>
                                  <a:pt x="9076" y="11085"/>
                                </a:lnTo>
                                <a:lnTo>
                                  <a:pt x="9076" y="11088"/>
                                </a:lnTo>
                                <a:lnTo>
                                  <a:pt x="9076" y="11091"/>
                                </a:lnTo>
                                <a:lnTo>
                                  <a:pt x="9076" y="11093"/>
                                </a:lnTo>
                                <a:lnTo>
                                  <a:pt x="9076" y="11096"/>
                                </a:lnTo>
                                <a:lnTo>
                                  <a:pt x="9076" y="11099"/>
                                </a:lnTo>
                                <a:lnTo>
                                  <a:pt x="9076" y="11102"/>
                                </a:lnTo>
                                <a:lnTo>
                                  <a:pt x="9076" y="11105"/>
                                </a:lnTo>
                                <a:lnTo>
                                  <a:pt x="9076" y="11108"/>
                                </a:lnTo>
                                <a:lnTo>
                                  <a:pt x="9076" y="11111"/>
                                </a:lnTo>
                                <a:lnTo>
                                  <a:pt x="9076" y="11115"/>
                                </a:lnTo>
                                <a:lnTo>
                                  <a:pt x="9076" y="11118"/>
                                </a:lnTo>
                                <a:lnTo>
                                  <a:pt x="9076" y="11122"/>
                                </a:lnTo>
                                <a:lnTo>
                                  <a:pt x="9076" y="11125"/>
                                </a:lnTo>
                                <a:lnTo>
                                  <a:pt x="9076" y="11129"/>
                                </a:lnTo>
                                <a:lnTo>
                                  <a:pt x="9076" y="11133"/>
                                </a:lnTo>
                                <a:lnTo>
                                  <a:pt x="9076" y="11137"/>
                                </a:lnTo>
                                <a:lnTo>
                                  <a:pt x="9076" y="11141"/>
                                </a:lnTo>
                                <a:lnTo>
                                  <a:pt x="9076" y="11145"/>
                                </a:lnTo>
                                <a:lnTo>
                                  <a:pt x="9076" y="11149"/>
                                </a:lnTo>
                                <a:lnTo>
                                  <a:pt x="9076" y="11154"/>
                                </a:lnTo>
                                <a:lnTo>
                                  <a:pt x="9076" y="11158"/>
                                </a:lnTo>
                                <a:lnTo>
                                  <a:pt x="9076" y="11163"/>
                                </a:lnTo>
                                <a:lnTo>
                                  <a:pt x="9076" y="11167"/>
                                </a:lnTo>
                                <a:lnTo>
                                  <a:pt x="9076" y="11172"/>
                                </a:lnTo>
                                <a:lnTo>
                                  <a:pt x="9076" y="11177"/>
                                </a:lnTo>
                                <a:lnTo>
                                  <a:pt x="9076" y="11182"/>
                                </a:lnTo>
                                <a:lnTo>
                                  <a:pt x="9076" y="11187"/>
                                </a:lnTo>
                                <a:lnTo>
                                  <a:pt x="9076" y="11192"/>
                                </a:lnTo>
                                <a:lnTo>
                                  <a:pt x="9076" y="11198"/>
                                </a:lnTo>
                                <a:lnTo>
                                  <a:pt x="9076" y="11203"/>
                                </a:lnTo>
                                <a:lnTo>
                                  <a:pt x="9076" y="11209"/>
                                </a:lnTo>
                                <a:lnTo>
                                  <a:pt x="9076" y="11215"/>
                                </a:lnTo>
                                <a:lnTo>
                                  <a:pt x="9076" y="11220"/>
                                </a:lnTo>
                                <a:lnTo>
                                  <a:pt x="9076" y="11226"/>
                                </a:lnTo>
                                <a:lnTo>
                                  <a:pt x="9076" y="11233"/>
                                </a:lnTo>
                                <a:lnTo>
                                  <a:pt x="9076" y="11239"/>
                                </a:lnTo>
                                <a:lnTo>
                                  <a:pt x="9076" y="11245"/>
                                </a:lnTo>
                                <a:lnTo>
                                  <a:pt x="9076" y="11252"/>
                                </a:lnTo>
                                <a:lnTo>
                                  <a:pt x="9076" y="11258"/>
                                </a:lnTo>
                                <a:lnTo>
                                  <a:pt x="9076" y="11265"/>
                                </a:lnTo>
                                <a:lnTo>
                                  <a:pt x="9076" y="11272"/>
                                </a:lnTo>
                                <a:lnTo>
                                  <a:pt x="9076" y="11279"/>
                                </a:lnTo>
                                <a:lnTo>
                                  <a:pt x="9076" y="11286"/>
                                </a:lnTo>
                                <a:lnTo>
                                  <a:pt x="9076" y="11294"/>
                                </a:lnTo>
                                <a:lnTo>
                                  <a:pt x="9076" y="11301"/>
                                </a:lnTo>
                                <a:lnTo>
                                  <a:pt x="9076" y="11309"/>
                                </a:lnTo>
                                <a:lnTo>
                                  <a:pt x="9076" y="11316"/>
                                </a:lnTo>
                                <a:lnTo>
                                  <a:pt x="9076" y="11324"/>
                                </a:lnTo>
                                <a:lnTo>
                                  <a:pt x="9076" y="11332"/>
                                </a:lnTo>
                                <a:lnTo>
                                  <a:pt x="9076" y="11341"/>
                                </a:lnTo>
                                <a:lnTo>
                                  <a:pt x="9076" y="11349"/>
                                </a:lnTo>
                                <a:lnTo>
                                  <a:pt x="9076" y="11357"/>
                                </a:lnTo>
                                <a:lnTo>
                                  <a:pt x="9076" y="11366"/>
                                </a:lnTo>
                                <a:lnTo>
                                  <a:pt x="9076" y="11375"/>
                                </a:lnTo>
                                <a:lnTo>
                                  <a:pt x="9076" y="11384"/>
                                </a:lnTo>
                                <a:lnTo>
                                  <a:pt x="9076" y="11393"/>
                                </a:lnTo>
                                <a:lnTo>
                                  <a:pt x="9076" y="11402"/>
                                </a:lnTo>
                                <a:lnTo>
                                  <a:pt x="9076" y="11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9pt;margin-top:550.9pt;width:2.1pt;height:20.1pt" coordorigin="9038,11018" coordsize="42,402">
                <v:shape id="shape_0" coordorigin="9037,11017" coordsize="42,402" path="m9076,11035l9076,11035l9076,11035l9076,11035l9076,11035l9076,11035l9076,11035l9076,11035l9076,11035l9076,11035l9076,11035l9076,11035l9076,11035l9076,11035l9076,11035l9076,11035l9076,11035l9076,11036l9076,11036l9076,11036l9076,11036l9076,11036l9076,11037l9076,11037l9076,11037l9076,11038l9076,11038l9076,11039l9076,11039l9076,11040l9076,11040l9076,11041l9076,11041l9076,11042l9076,11043l9076,11043l9076,11044l9076,11045l9076,11046l9076,11047l9076,11048l9076,11049l9076,11050l9076,11051l9076,11052l9076,11054l9076,11055l9076,11056l9076,11058l9076,11059l9076,11061l9076,11063l9076,11064l9076,11066l9076,11068l9076,11070l9076,11072l9076,11074l9076,11076l9076,11078l9076,11081l9076,11083l9076,11085l9076,11088l9076,11091l9076,11093l9076,11096l9076,11099l9076,11102l9076,11105l9076,11108l9076,11111l9076,11115l9076,11118l9076,11122l9076,11125l9076,11129l9076,11133l9076,11137l9076,11141l9076,11145l9076,11149l9076,11154l9076,11158l9076,11163l9076,11167l9076,11172l9076,11177l9076,11182l9076,11187l9076,11192l9076,11198l9076,11203l9076,11209l9076,11215l9076,11220l9076,11226l9076,11233l9076,11239l9076,11245l9076,11252l9076,11258l9076,11265l9076,11272l9076,11279l9076,11286l9076,11294l9076,11301l9076,11309l9076,11316l9076,11324l9076,11332l9076,11341l9076,11349l9076,11357l9076,11366l9076,11375l9076,11384l9076,11393l9076,11402l9076,11412e" stroked="t" o:allowincell="f" style="position:absolute;left:9038;top:110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3237230</wp:posOffset>
                </wp:positionH>
                <wp:positionV relativeFrom="page">
                  <wp:posOffset>6996430</wp:posOffset>
                </wp:positionV>
                <wp:extent cx="2528570" cy="26670"/>
                <wp:effectExtent l="0" t="0" r="12700" b="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5110" y="11045"/>
                                </a:moveTo>
                                <a:lnTo>
                                  <a:pt x="5110" y="11045"/>
                                </a:lnTo>
                                <a:lnTo>
                                  <a:pt x="5110" y="11045"/>
                                </a:lnTo>
                                <a:lnTo>
                                  <a:pt x="5110" y="11045"/>
                                </a:lnTo>
                                <a:lnTo>
                                  <a:pt x="5110" y="11045"/>
                                </a:lnTo>
                                <a:lnTo>
                                  <a:pt x="5110" y="11045"/>
                                </a:lnTo>
                                <a:lnTo>
                                  <a:pt x="5111" y="11045"/>
                                </a:lnTo>
                                <a:lnTo>
                                  <a:pt x="5111" y="11045"/>
                                </a:lnTo>
                                <a:lnTo>
                                  <a:pt x="5111" y="11045"/>
                                </a:lnTo>
                                <a:lnTo>
                                  <a:pt x="5112" y="11045"/>
                                </a:lnTo>
                                <a:lnTo>
                                  <a:pt x="5112" y="11045"/>
                                </a:lnTo>
                                <a:lnTo>
                                  <a:pt x="5113" y="11045"/>
                                </a:lnTo>
                                <a:lnTo>
                                  <a:pt x="5113" y="11045"/>
                                </a:lnTo>
                                <a:lnTo>
                                  <a:pt x="5114" y="11045"/>
                                </a:lnTo>
                                <a:lnTo>
                                  <a:pt x="5115" y="11045"/>
                                </a:lnTo>
                                <a:lnTo>
                                  <a:pt x="5117" y="11045"/>
                                </a:lnTo>
                                <a:lnTo>
                                  <a:pt x="5118" y="11045"/>
                                </a:lnTo>
                                <a:lnTo>
                                  <a:pt x="5120" y="11045"/>
                                </a:lnTo>
                                <a:lnTo>
                                  <a:pt x="5122" y="11045"/>
                                </a:lnTo>
                                <a:lnTo>
                                  <a:pt x="5124" y="11045"/>
                                </a:lnTo>
                                <a:lnTo>
                                  <a:pt x="5126" y="11045"/>
                                </a:lnTo>
                                <a:lnTo>
                                  <a:pt x="5129" y="11045"/>
                                </a:lnTo>
                                <a:lnTo>
                                  <a:pt x="5132" y="11045"/>
                                </a:lnTo>
                                <a:lnTo>
                                  <a:pt x="5135" y="11045"/>
                                </a:lnTo>
                                <a:lnTo>
                                  <a:pt x="5139" y="11045"/>
                                </a:lnTo>
                                <a:lnTo>
                                  <a:pt x="5143" y="11045"/>
                                </a:lnTo>
                                <a:lnTo>
                                  <a:pt x="5147" y="11045"/>
                                </a:lnTo>
                                <a:lnTo>
                                  <a:pt x="5152" y="11045"/>
                                </a:lnTo>
                                <a:lnTo>
                                  <a:pt x="5157" y="11045"/>
                                </a:lnTo>
                                <a:lnTo>
                                  <a:pt x="5162" y="11045"/>
                                </a:lnTo>
                                <a:lnTo>
                                  <a:pt x="5168" y="11045"/>
                                </a:lnTo>
                                <a:lnTo>
                                  <a:pt x="5174" y="11045"/>
                                </a:lnTo>
                                <a:lnTo>
                                  <a:pt x="5181" y="11045"/>
                                </a:lnTo>
                                <a:lnTo>
                                  <a:pt x="5188" y="11045"/>
                                </a:lnTo>
                                <a:lnTo>
                                  <a:pt x="5195" y="11045"/>
                                </a:lnTo>
                                <a:lnTo>
                                  <a:pt x="5203" y="11045"/>
                                </a:lnTo>
                                <a:lnTo>
                                  <a:pt x="5211" y="11045"/>
                                </a:lnTo>
                                <a:lnTo>
                                  <a:pt x="5220" y="11045"/>
                                </a:lnTo>
                                <a:lnTo>
                                  <a:pt x="5230" y="11045"/>
                                </a:lnTo>
                                <a:lnTo>
                                  <a:pt x="5240" y="11045"/>
                                </a:lnTo>
                                <a:lnTo>
                                  <a:pt x="5250" y="11045"/>
                                </a:lnTo>
                                <a:lnTo>
                                  <a:pt x="5261" y="11045"/>
                                </a:lnTo>
                                <a:lnTo>
                                  <a:pt x="5273" y="11045"/>
                                </a:lnTo>
                                <a:lnTo>
                                  <a:pt x="5285" y="11045"/>
                                </a:lnTo>
                                <a:lnTo>
                                  <a:pt x="5298" y="11045"/>
                                </a:lnTo>
                                <a:lnTo>
                                  <a:pt x="5311" y="11045"/>
                                </a:lnTo>
                                <a:lnTo>
                                  <a:pt x="5325" y="11045"/>
                                </a:lnTo>
                                <a:lnTo>
                                  <a:pt x="5340" y="11045"/>
                                </a:lnTo>
                                <a:lnTo>
                                  <a:pt x="5355" y="11045"/>
                                </a:lnTo>
                                <a:lnTo>
                                  <a:pt x="5371" y="11045"/>
                                </a:lnTo>
                                <a:lnTo>
                                  <a:pt x="5388" y="11045"/>
                                </a:lnTo>
                                <a:lnTo>
                                  <a:pt x="5405" y="11045"/>
                                </a:lnTo>
                                <a:lnTo>
                                  <a:pt x="5423" y="11045"/>
                                </a:lnTo>
                                <a:lnTo>
                                  <a:pt x="5442" y="11045"/>
                                </a:lnTo>
                                <a:lnTo>
                                  <a:pt x="5462" y="11045"/>
                                </a:lnTo>
                                <a:lnTo>
                                  <a:pt x="5482" y="11045"/>
                                </a:lnTo>
                                <a:lnTo>
                                  <a:pt x="5503" y="11045"/>
                                </a:lnTo>
                                <a:lnTo>
                                  <a:pt x="5525" y="11045"/>
                                </a:lnTo>
                                <a:lnTo>
                                  <a:pt x="5547" y="11045"/>
                                </a:lnTo>
                                <a:lnTo>
                                  <a:pt x="5571" y="11045"/>
                                </a:lnTo>
                                <a:lnTo>
                                  <a:pt x="5595" y="11045"/>
                                </a:lnTo>
                                <a:lnTo>
                                  <a:pt x="5620" y="11045"/>
                                </a:lnTo>
                                <a:lnTo>
                                  <a:pt x="5646" y="11045"/>
                                </a:lnTo>
                                <a:lnTo>
                                  <a:pt x="5673" y="11045"/>
                                </a:lnTo>
                                <a:lnTo>
                                  <a:pt x="5700" y="11045"/>
                                </a:lnTo>
                                <a:lnTo>
                                  <a:pt x="5729" y="11045"/>
                                </a:lnTo>
                                <a:lnTo>
                                  <a:pt x="5758" y="11045"/>
                                </a:lnTo>
                                <a:lnTo>
                                  <a:pt x="5789" y="11045"/>
                                </a:lnTo>
                                <a:lnTo>
                                  <a:pt x="5820" y="11045"/>
                                </a:lnTo>
                                <a:lnTo>
                                  <a:pt x="5852" y="11045"/>
                                </a:lnTo>
                                <a:lnTo>
                                  <a:pt x="5885" y="11045"/>
                                </a:lnTo>
                                <a:lnTo>
                                  <a:pt x="5920" y="11045"/>
                                </a:lnTo>
                                <a:lnTo>
                                  <a:pt x="5955" y="11045"/>
                                </a:lnTo>
                                <a:lnTo>
                                  <a:pt x="5991" y="11045"/>
                                </a:lnTo>
                                <a:lnTo>
                                  <a:pt x="6028" y="11045"/>
                                </a:lnTo>
                                <a:lnTo>
                                  <a:pt x="6066" y="11045"/>
                                </a:lnTo>
                                <a:lnTo>
                                  <a:pt x="6106" y="11045"/>
                                </a:lnTo>
                                <a:lnTo>
                                  <a:pt x="6146" y="11045"/>
                                </a:lnTo>
                                <a:lnTo>
                                  <a:pt x="6187" y="11045"/>
                                </a:lnTo>
                                <a:lnTo>
                                  <a:pt x="6230" y="11045"/>
                                </a:lnTo>
                                <a:lnTo>
                                  <a:pt x="6273" y="11045"/>
                                </a:lnTo>
                                <a:lnTo>
                                  <a:pt x="6318" y="11045"/>
                                </a:lnTo>
                                <a:lnTo>
                                  <a:pt x="6364" y="11045"/>
                                </a:lnTo>
                                <a:lnTo>
                                  <a:pt x="6411" y="11045"/>
                                </a:lnTo>
                                <a:lnTo>
                                  <a:pt x="6459" y="11045"/>
                                </a:lnTo>
                                <a:lnTo>
                                  <a:pt x="6509" y="11045"/>
                                </a:lnTo>
                                <a:lnTo>
                                  <a:pt x="6559" y="11045"/>
                                </a:lnTo>
                                <a:lnTo>
                                  <a:pt x="6611" y="11045"/>
                                </a:lnTo>
                                <a:lnTo>
                                  <a:pt x="6664" y="11045"/>
                                </a:lnTo>
                                <a:lnTo>
                                  <a:pt x="6718" y="11045"/>
                                </a:lnTo>
                                <a:lnTo>
                                  <a:pt x="6773" y="11045"/>
                                </a:lnTo>
                                <a:lnTo>
                                  <a:pt x="6830" y="11045"/>
                                </a:lnTo>
                                <a:lnTo>
                                  <a:pt x="6888" y="11045"/>
                                </a:lnTo>
                                <a:lnTo>
                                  <a:pt x="6947" y="11045"/>
                                </a:lnTo>
                                <a:lnTo>
                                  <a:pt x="7008" y="11045"/>
                                </a:lnTo>
                                <a:lnTo>
                                  <a:pt x="7070" y="11045"/>
                                </a:lnTo>
                                <a:lnTo>
                                  <a:pt x="7133" y="11045"/>
                                </a:lnTo>
                                <a:lnTo>
                                  <a:pt x="7198" y="11045"/>
                                </a:lnTo>
                                <a:lnTo>
                                  <a:pt x="7263" y="11045"/>
                                </a:lnTo>
                                <a:lnTo>
                                  <a:pt x="7331" y="11045"/>
                                </a:lnTo>
                                <a:lnTo>
                                  <a:pt x="7399" y="11045"/>
                                </a:lnTo>
                                <a:lnTo>
                                  <a:pt x="7469" y="11045"/>
                                </a:lnTo>
                                <a:lnTo>
                                  <a:pt x="7541" y="11045"/>
                                </a:lnTo>
                                <a:lnTo>
                                  <a:pt x="7614" y="11045"/>
                                </a:lnTo>
                                <a:lnTo>
                                  <a:pt x="7688" y="11045"/>
                                </a:lnTo>
                                <a:lnTo>
                                  <a:pt x="7764" y="11045"/>
                                </a:lnTo>
                                <a:lnTo>
                                  <a:pt x="7841" y="11045"/>
                                </a:lnTo>
                                <a:lnTo>
                                  <a:pt x="7920" y="11045"/>
                                </a:lnTo>
                                <a:lnTo>
                                  <a:pt x="8000" y="11045"/>
                                </a:lnTo>
                                <a:lnTo>
                                  <a:pt x="8082" y="11045"/>
                                </a:lnTo>
                                <a:lnTo>
                                  <a:pt x="8166" y="11045"/>
                                </a:lnTo>
                                <a:lnTo>
                                  <a:pt x="8250" y="11045"/>
                                </a:lnTo>
                                <a:lnTo>
                                  <a:pt x="8337" y="11045"/>
                                </a:lnTo>
                                <a:lnTo>
                                  <a:pt x="8425" y="11045"/>
                                </a:lnTo>
                                <a:lnTo>
                                  <a:pt x="8514" y="11045"/>
                                </a:lnTo>
                                <a:lnTo>
                                  <a:pt x="8606" y="11045"/>
                                </a:lnTo>
                                <a:lnTo>
                                  <a:pt x="8698" y="11045"/>
                                </a:lnTo>
                                <a:lnTo>
                                  <a:pt x="8793" y="11045"/>
                                </a:lnTo>
                                <a:lnTo>
                                  <a:pt x="8889" y="11045"/>
                                </a:lnTo>
                                <a:lnTo>
                                  <a:pt x="8987" y="11045"/>
                                </a:lnTo>
                                <a:lnTo>
                                  <a:pt x="9086" y="110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550.9pt;width:199.1pt;height:2.1pt" coordorigin="5098,11018" coordsize="3982,42">
                <v:shape id="shape_0" coordorigin="5097,11017" coordsize="3982,42" path="m5110,11045l5110,11045l5110,11045l5110,11045l5110,11045l5110,11045l5111,11045l5111,11045l5111,11045l5112,11045l5112,11045l5113,11045l5113,11045l5114,11045l5115,11045l5117,11045l5118,11045l5120,11045l5122,11045l5124,11045l5126,11045l5129,11045l5132,11045l5135,11045l5139,11045l5143,11045l5147,11045l5152,11045l5157,11045l5162,11045l5168,11045l5174,11045l5181,11045l5188,11045l5195,11045l5203,11045l5211,11045l5220,11045l5230,11045l5240,11045l5250,11045l5261,11045l5273,11045l5285,11045l5298,11045l5311,11045l5325,11045l5340,11045l5355,11045l5371,11045l5388,11045l5405,11045l5423,11045l5442,11045l5462,11045l5482,11045l5503,11045l5525,11045l5547,11045l5571,11045l5595,11045l5620,11045l5646,11045l5673,11045l5700,11045l5729,11045l5758,11045l5789,11045l5820,11045l5852,11045l5885,11045l5920,11045l5955,11045l5991,11045l6028,11045l6066,11045l6106,11045l6146,11045l6187,11045l6230,11045l6273,11045l6318,11045l6364,11045l6411,11045l6459,11045l6509,11045l6559,11045l6611,11045l6664,11045l6718,11045l6773,11045l6830,11045l6888,11045l6947,11045l7008,11045l7070,11045l7133,11045l7198,11045l7263,11045l7331,11045l7399,11045l7469,11045l7541,11045l7614,11045l7688,11045l7764,11045l7841,11045l7920,11045l8000,11045l8082,11045l8166,11045l8250,11045l8337,11045l8425,11045l8514,11045l8606,11045l8698,11045l8793,11045l8889,11045l8987,11045l9086,11045e" stroked="t" o:allowincell="f" style="position:absolute;left:5098;top:1101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541">
                <wp:simplePos x="0" y="0"/>
                <wp:positionH relativeFrom="page">
                  <wp:posOffset>3237230</wp:posOffset>
                </wp:positionH>
                <wp:positionV relativeFrom="page">
                  <wp:posOffset>7237730</wp:posOffset>
                </wp:positionV>
                <wp:extent cx="2528570" cy="26670"/>
                <wp:effectExtent l="0" t="0" r="1270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26640"/>
                          <a:chOff x="0" y="0"/>
                          <a:chExt cx="2528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8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2" h="42">
                                <a:moveTo>
                                  <a:pt x="5110" y="11422"/>
                                </a:moveTo>
                                <a:lnTo>
                                  <a:pt x="5110" y="11422"/>
                                </a:lnTo>
                                <a:lnTo>
                                  <a:pt x="5110" y="11422"/>
                                </a:lnTo>
                                <a:lnTo>
                                  <a:pt x="5110" y="11422"/>
                                </a:lnTo>
                                <a:lnTo>
                                  <a:pt x="5110" y="11422"/>
                                </a:lnTo>
                                <a:lnTo>
                                  <a:pt x="5110" y="11422"/>
                                </a:lnTo>
                                <a:lnTo>
                                  <a:pt x="5111" y="11422"/>
                                </a:lnTo>
                                <a:lnTo>
                                  <a:pt x="5111" y="11422"/>
                                </a:lnTo>
                                <a:lnTo>
                                  <a:pt x="5111" y="11422"/>
                                </a:lnTo>
                                <a:lnTo>
                                  <a:pt x="5112" y="11422"/>
                                </a:lnTo>
                                <a:lnTo>
                                  <a:pt x="5112" y="11422"/>
                                </a:lnTo>
                                <a:lnTo>
                                  <a:pt x="5113" y="11422"/>
                                </a:lnTo>
                                <a:lnTo>
                                  <a:pt x="5113" y="11422"/>
                                </a:lnTo>
                                <a:lnTo>
                                  <a:pt x="5114" y="11422"/>
                                </a:lnTo>
                                <a:lnTo>
                                  <a:pt x="5115" y="11422"/>
                                </a:lnTo>
                                <a:lnTo>
                                  <a:pt x="5117" y="11422"/>
                                </a:lnTo>
                                <a:lnTo>
                                  <a:pt x="5118" y="11422"/>
                                </a:lnTo>
                                <a:lnTo>
                                  <a:pt x="5120" y="11422"/>
                                </a:lnTo>
                                <a:lnTo>
                                  <a:pt x="5122" y="11422"/>
                                </a:lnTo>
                                <a:lnTo>
                                  <a:pt x="5124" y="11422"/>
                                </a:lnTo>
                                <a:lnTo>
                                  <a:pt x="5126" y="11422"/>
                                </a:lnTo>
                                <a:lnTo>
                                  <a:pt x="5129" y="11422"/>
                                </a:lnTo>
                                <a:lnTo>
                                  <a:pt x="5132" y="11422"/>
                                </a:lnTo>
                                <a:lnTo>
                                  <a:pt x="5135" y="11422"/>
                                </a:lnTo>
                                <a:lnTo>
                                  <a:pt x="5139" y="11422"/>
                                </a:lnTo>
                                <a:lnTo>
                                  <a:pt x="5143" y="11422"/>
                                </a:lnTo>
                                <a:lnTo>
                                  <a:pt x="5147" y="11422"/>
                                </a:lnTo>
                                <a:lnTo>
                                  <a:pt x="5152" y="11422"/>
                                </a:lnTo>
                                <a:lnTo>
                                  <a:pt x="5157" y="11422"/>
                                </a:lnTo>
                                <a:lnTo>
                                  <a:pt x="5162" y="11422"/>
                                </a:lnTo>
                                <a:lnTo>
                                  <a:pt x="5168" y="11422"/>
                                </a:lnTo>
                                <a:lnTo>
                                  <a:pt x="5174" y="11422"/>
                                </a:lnTo>
                                <a:lnTo>
                                  <a:pt x="5181" y="11422"/>
                                </a:lnTo>
                                <a:lnTo>
                                  <a:pt x="5188" y="11422"/>
                                </a:lnTo>
                                <a:lnTo>
                                  <a:pt x="5195" y="11422"/>
                                </a:lnTo>
                                <a:lnTo>
                                  <a:pt x="5203" y="11422"/>
                                </a:lnTo>
                                <a:lnTo>
                                  <a:pt x="5211" y="11422"/>
                                </a:lnTo>
                                <a:lnTo>
                                  <a:pt x="5220" y="11422"/>
                                </a:lnTo>
                                <a:lnTo>
                                  <a:pt x="5230" y="11422"/>
                                </a:lnTo>
                                <a:lnTo>
                                  <a:pt x="5240" y="11422"/>
                                </a:lnTo>
                                <a:lnTo>
                                  <a:pt x="5250" y="11422"/>
                                </a:lnTo>
                                <a:lnTo>
                                  <a:pt x="5261" y="11422"/>
                                </a:lnTo>
                                <a:lnTo>
                                  <a:pt x="5273" y="11422"/>
                                </a:lnTo>
                                <a:lnTo>
                                  <a:pt x="5285" y="11422"/>
                                </a:lnTo>
                                <a:lnTo>
                                  <a:pt x="5298" y="11422"/>
                                </a:lnTo>
                                <a:lnTo>
                                  <a:pt x="5311" y="11422"/>
                                </a:lnTo>
                                <a:lnTo>
                                  <a:pt x="5325" y="11422"/>
                                </a:lnTo>
                                <a:lnTo>
                                  <a:pt x="5340" y="11422"/>
                                </a:lnTo>
                                <a:lnTo>
                                  <a:pt x="5355" y="11422"/>
                                </a:lnTo>
                                <a:lnTo>
                                  <a:pt x="5371" y="11422"/>
                                </a:lnTo>
                                <a:lnTo>
                                  <a:pt x="5388" y="11422"/>
                                </a:lnTo>
                                <a:lnTo>
                                  <a:pt x="5405" y="11422"/>
                                </a:lnTo>
                                <a:lnTo>
                                  <a:pt x="5423" y="11422"/>
                                </a:lnTo>
                                <a:lnTo>
                                  <a:pt x="5442" y="11422"/>
                                </a:lnTo>
                                <a:lnTo>
                                  <a:pt x="5462" y="11422"/>
                                </a:lnTo>
                                <a:lnTo>
                                  <a:pt x="5482" y="11422"/>
                                </a:lnTo>
                                <a:lnTo>
                                  <a:pt x="5503" y="11422"/>
                                </a:lnTo>
                                <a:lnTo>
                                  <a:pt x="5525" y="11422"/>
                                </a:lnTo>
                                <a:lnTo>
                                  <a:pt x="5547" y="11422"/>
                                </a:lnTo>
                                <a:lnTo>
                                  <a:pt x="5571" y="11422"/>
                                </a:lnTo>
                                <a:lnTo>
                                  <a:pt x="5595" y="11422"/>
                                </a:lnTo>
                                <a:lnTo>
                                  <a:pt x="5620" y="11422"/>
                                </a:lnTo>
                                <a:lnTo>
                                  <a:pt x="5646" y="11422"/>
                                </a:lnTo>
                                <a:lnTo>
                                  <a:pt x="5673" y="11422"/>
                                </a:lnTo>
                                <a:lnTo>
                                  <a:pt x="5700" y="11422"/>
                                </a:lnTo>
                                <a:lnTo>
                                  <a:pt x="5729" y="11422"/>
                                </a:lnTo>
                                <a:lnTo>
                                  <a:pt x="5758" y="11422"/>
                                </a:lnTo>
                                <a:lnTo>
                                  <a:pt x="5789" y="11422"/>
                                </a:lnTo>
                                <a:lnTo>
                                  <a:pt x="5820" y="11422"/>
                                </a:lnTo>
                                <a:lnTo>
                                  <a:pt x="5852" y="11422"/>
                                </a:lnTo>
                                <a:lnTo>
                                  <a:pt x="5885" y="11422"/>
                                </a:lnTo>
                                <a:lnTo>
                                  <a:pt x="5920" y="11422"/>
                                </a:lnTo>
                                <a:lnTo>
                                  <a:pt x="5955" y="11422"/>
                                </a:lnTo>
                                <a:lnTo>
                                  <a:pt x="5991" y="11422"/>
                                </a:lnTo>
                                <a:lnTo>
                                  <a:pt x="6028" y="11422"/>
                                </a:lnTo>
                                <a:lnTo>
                                  <a:pt x="6066" y="11422"/>
                                </a:lnTo>
                                <a:lnTo>
                                  <a:pt x="6106" y="11422"/>
                                </a:lnTo>
                                <a:lnTo>
                                  <a:pt x="6146" y="11422"/>
                                </a:lnTo>
                                <a:lnTo>
                                  <a:pt x="6187" y="11422"/>
                                </a:lnTo>
                                <a:lnTo>
                                  <a:pt x="6230" y="11422"/>
                                </a:lnTo>
                                <a:lnTo>
                                  <a:pt x="6273" y="11422"/>
                                </a:lnTo>
                                <a:lnTo>
                                  <a:pt x="6318" y="11422"/>
                                </a:lnTo>
                                <a:lnTo>
                                  <a:pt x="6364" y="11422"/>
                                </a:lnTo>
                                <a:lnTo>
                                  <a:pt x="6411" y="11422"/>
                                </a:lnTo>
                                <a:lnTo>
                                  <a:pt x="6459" y="11422"/>
                                </a:lnTo>
                                <a:lnTo>
                                  <a:pt x="6509" y="11422"/>
                                </a:lnTo>
                                <a:lnTo>
                                  <a:pt x="6559" y="11422"/>
                                </a:lnTo>
                                <a:lnTo>
                                  <a:pt x="6611" y="11422"/>
                                </a:lnTo>
                                <a:lnTo>
                                  <a:pt x="6664" y="11422"/>
                                </a:lnTo>
                                <a:lnTo>
                                  <a:pt x="6718" y="11422"/>
                                </a:lnTo>
                                <a:lnTo>
                                  <a:pt x="6773" y="11422"/>
                                </a:lnTo>
                                <a:lnTo>
                                  <a:pt x="6830" y="11422"/>
                                </a:lnTo>
                                <a:lnTo>
                                  <a:pt x="6888" y="11422"/>
                                </a:lnTo>
                                <a:lnTo>
                                  <a:pt x="6947" y="11422"/>
                                </a:lnTo>
                                <a:lnTo>
                                  <a:pt x="7008" y="11422"/>
                                </a:lnTo>
                                <a:lnTo>
                                  <a:pt x="7070" y="11422"/>
                                </a:lnTo>
                                <a:lnTo>
                                  <a:pt x="7133" y="11422"/>
                                </a:lnTo>
                                <a:lnTo>
                                  <a:pt x="7198" y="11422"/>
                                </a:lnTo>
                                <a:lnTo>
                                  <a:pt x="7263" y="11422"/>
                                </a:lnTo>
                                <a:lnTo>
                                  <a:pt x="7331" y="11422"/>
                                </a:lnTo>
                                <a:lnTo>
                                  <a:pt x="7399" y="11422"/>
                                </a:lnTo>
                                <a:lnTo>
                                  <a:pt x="7469" y="11422"/>
                                </a:lnTo>
                                <a:lnTo>
                                  <a:pt x="7541" y="11422"/>
                                </a:lnTo>
                                <a:lnTo>
                                  <a:pt x="7614" y="11422"/>
                                </a:lnTo>
                                <a:lnTo>
                                  <a:pt x="7688" y="11422"/>
                                </a:lnTo>
                                <a:lnTo>
                                  <a:pt x="7764" y="11422"/>
                                </a:lnTo>
                                <a:lnTo>
                                  <a:pt x="7841" y="11422"/>
                                </a:lnTo>
                                <a:lnTo>
                                  <a:pt x="7920" y="11422"/>
                                </a:lnTo>
                                <a:lnTo>
                                  <a:pt x="8000" y="11422"/>
                                </a:lnTo>
                                <a:lnTo>
                                  <a:pt x="8082" y="11422"/>
                                </a:lnTo>
                                <a:lnTo>
                                  <a:pt x="8166" y="11422"/>
                                </a:lnTo>
                                <a:lnTo>
                                  <a:pt x="8250" y="11422"/>
                                </a:lnTo>
                                <a:lnTo>
                                  <a:pt x="8337" y="11422"/>
                                </a:lnTo>
                                <a:lnTo>
                                  <a:pt x="8425" y="11422"/>
                                </a:lnTo>
                                <a:lnTo>
                                  <a:pt x="8514" y="11422"/>
                                </a:lnTo>
                                <a:lnTo>
                                  <a:pt x="8606" y="11422"/>
                                </a:lnTo>
                                <a:lnTo>
                                  <a:pt x="8698" y="11422"/>
                                </a:lnTo>
                                <a:lnTo>
                                  <a:pt x="8793" y="11422"/>
                                </a:lnTo>
                                <a:lnTo>
                                  <a:pt x="8889" y="11422"/>
                                </a:lnTo>
                                <a:lnTo>
                                  <a:pt x="8987" y="11422"/>
                                </a:lnTo>
                                <a:lnTo>
                                  <a:pt x="9086" y="114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569.9pt;width:199.1pt;height:2.1pt" coordorigin="5098,11398" coordsize="3982,42">
                <v:shape id="shape_0" coordorigin="5097,11397" coordsize="3982,42" path="m5110,11422l5110,11422l5110,11422l5110,11422l5110,11422l5110,11422l5111,11422l5111,11422l5111,11422l5112,11422l5112,11422l5113,11422l5113,11422l5114,11422l5115,11422l5117,11422l5118,11422l5120,11422l5122,11422l5124,11422l5126,11422l5129,11422l5132,11422l5135,11422l5139,11422l5143,11422l5147,11422l5152,11422l5157,11422l5162,11422l5168,11422l5174,11422l5181,11422l5188,11422l5195,11422l5203,11422l5211,11422l5220,11422l5230,11422l5240,11422l5250,11422l5261,11422l5273,11422l5285,11422l5298,11422l5311,11422l5325,11422l5340,11422l5355,11422l5371,11422l5388,11422l5405,11422l5423,11422l5442,11422l5462,11422l5482,11422l5503,11422l5525,11422l5547,11422l5571,11422l5595,11422l5620,11422l5646,11422l5673,11422l5700,11422l5729,11422l5758,11422l5789,11422l5820,11422l5852,11422l5885,11422l5920,11422l5955,11422l5991,11422l6028,11422l6066,11422l6106,11422l6146,11422l6187,11422l6230,11422l6273,11422l6318,11422l6364,11422l6411,11422l6459,11422l6509,11422l6559,11422l6611,11422l6664,11422l6718,11422l6773,11422l6830,11422l6888,11422l6947,11422l7008,11422l7070,11422l7133,11422l7198,11422l7263,11422l7331,11422l7399,11422l7469,11422l7541,11422l7614,11422l7688,11422l7764,11422l7841,11422l7920,11422l8000,11422l8082,11422l8166,11422l8250,11422l8337,11422l8425,11422l8514,11422l8606,11422l8698,11422l8793,11422l8889,11422l8987,11422l9086,11422e" stroked="t" o:allowincell="f" style="position:absolute;left:5098;top:11398;width:39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42">
                <wp:simplePos x="0" y="0"/>
                <wp:positionH relativeFrom="page">
                  <wp:posOffset>4686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444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74" y="11995"/>
                                </a:move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5"/>
                                </a:lnTo>
                                <a:lnTo>
                                  <a:pt x="774" y="11996"/>
                                </a:lnTo>
                                <a:lnTo>
                                  <a:pt x="774" y="11996"/>
                                </a:lnTo>
                                <a:lnTo>
                                  <a:pt x="774" y="11996"/>
                                </a:lnTo>
                                <a:lnTo>
                                  <a:pt x="774" y="11996"/>
                                </a:lnTo>
                                <a:lnTo>
                                  <a:pt x="774" y="11996"/>
                                </a:lnTo>
                                <a:lnTo>
                                  <a:pt x="774" y="11997"/>
                                </a:lnTo>
                                <a:lnTo>
                                  <a:pt x="774" y="11997"/>
                                </a:lnTo>
                                <a:lnTo>
                                  <a:pt x="774" y="11997"/>
                                </a:lnTo>
                                <a:lnTo>
                                  <a:pt x="774" y="11998"/>
                                </a:lnTo>
                                <a:lnTo>
                                  <a:pt x="774" y="11998"/>
                                </a:lnTo>
                                <a:lnTo>
                                  <a:pt x="774" y="11999"/>
                                </a:lnTo>
                                <a:lnTo>
                                  <a:pt x="774" y="11999"/>
                                </a:lnTo>
                                <a:lnTo>
                                  <a:pt x="774" y="12000"/>
                                </a:lnTo>
                                <a:lnTo>
                                  <a:pt x="774" y="12000"/>
                                </a:lnTo>
                                <a:lnTo>
                                  <a:pt x="774" y="12001"/>
                                </a:lnTo>
                                <a:lnTo>
                                  <a:pt x="774" y="12001"/>
                                </a:lnTo>
                                <a:lnTo>
                                  <a:pt x="774" y="12002"/>
                                </a:lnTo>
                                <a:lnTo>
                                  <a:pt x="774" y="12003"/>
                                </a:lnTo>
                                <a:lnTo>
                                  <a:pt x="774" y="12003"/>
                                </a:lnTo>
                                <a:lnTo>
                                  <a:pt x="774" y="12004"/>
                                </a:lnTo>
                                <a:lnTo>
                                  <a:pt x="774" y="12005"/>
                                </a:lnTo>
                                <a:lnTo>
                                  <a:pt x="774" y="12006"/>
                                </a:lnTo>
                                <a:lnTo>
                                  <a:pt x="774" y="12007"/>
                                </a:lnTo>
                                <a:lnTo>
                                  <a:pt x="774" y="12008"/>
                                </a:lnTo>
                                <a:lnTo>
                                  <a:pt x="774" y="12009"/>
                                </a:lnTo>
                                <a:lnTo>
                                  <a:pt x="774" y="12010"/>
                                </a:lnTo>
                                <a:lnTo>
                                  <a:pt x="774" y="12011"/>
                                </a:lnTo>
                                <a:lnTo>
                                  <a:pt x="774" y="12012"/>
                                </a:lnTo>
                                <a:lnTo>
                                  <a:pt x="774" y="12014"/>
                                </a:lnTo>
                                <a:lnTo>
                                  <a:pt x="774" y="12015"/>
                                </a:lnTo>
                                <a:lnTo>
                                  <a:pt x="774" y="12016"/>
                                </a:lnTo>
                                <a:lnTo>
                                  <a:pt x="774" y="12018"/>
                                </a:lnTo>
                                <a:lnTo>
                                  <a:pt x="774" y="12019"/>
                                </a:lnTo>
                                <a:lnTo>
                                  <a:pt x="774" y="12021"/>
                                </a:lnTo>
                                <a:lnTo>
                                  <a:pt x="774" y="12023"/>
                                </a:lnTo>
                                <a:lnTo>
                                  <a:pt x="774" y="12024"/>
                                </a:lnTo>
                                <a:lnTo>
                                  <a:pt x="774" y="12026"/>
                                </a:lnTo>
                                <a:lnTo>
                                  <a:pt x="774" y="12028"/>
                                </a:lnTo>
                                <a:lnTo>
                                  <a:pt x="774" y="12030"/>
                                </a:lnTo>
                                <a:lnTo>
                                  <a:pt x="774" y="12032"/>
                                </a:lnTo>
                                <a:lnTo>
                                  <a:pt x="774" y="12034"/>
                                </a:lnTo>
                                <a:lnTo>
                                  <a:pt x="774" y="12036"/>
                                </a:lnTo>
                                <a:lnTo>
                                  <a:pt x="774" y="12038"/>
                                </a:lnTo>
                                <a:lnTo>
                                  <a:pt x="774" y="12041"/>
                                </a:lnTo>
                                <a:lnTo>
                                  <a:pt x="774" y="12043"/>
                                </a:lnTo>
                                <a:lnTo>
                                  <a:pt x="774" y="12045"/>
                                </a:lnTo>
                                <a:lnTo>
                                  <a:pt x="774" y="12048"/>
                                </a:lnTo>
                                <a:lnTo>
                                  <a:pt x="774" y="12051"/>
                                </a:lnTo>
                                <a:lnTo>
                                  <a:pt x="774" y="12053"/>
                                </a:lnTo>
                                <a:lnTo>
                                  <a:pt x="774" y="12056"/>
                                </a:lnTo>
                                <a:lnTo>
                                  <a:pt x="774" y="12059"/>
                                </a:lnTo>
                                <a:lnTo>
                                  <a:pt x="774" y="12062"/>
                                </a:lnTo>
                                <a:lnTo>
                                  <a:pt x="774" y="12065"/>
                                </a:lnTo>
                                <a:lnTo>
                                  <a:pt x="774" y="12068"/>
                                </a:lnTo>
                                <a:lnTo>
                                  <a:pt x="774" y="12071"/>
                                </a:lnTo>
                                <a:lnTo>
                                  <a:pt x="774" y="12075"/>
                                </a:lnTo>
                                <a:lnTo>
                                  <a:pt x="774" y="12078"/>
                                </a:lnTo>
                                <a:lnTo>
                                  <a:pt x="774" y="12082"/>
                                </a:lnTo>
                                <a:lnTo>
                                  <a:pt x="774" y="12085"/>
                                </a:lnTo>
                                <a:lnTo>
                                  <a:pt x="774" y="12089"/>
                                </a:lnTo>
                                <a:lnTo>
                                  <a:pt x="774" y="12093"/>
                                </a:lnTo>
                                <a:lnTo>
                                  <a:pt x="774" y="12097"/>
                                </a:lnTo>
                                <a:lnTo>
                                  <a:pt x="774" y="12101"/>
                                </a:lnTo>
                                <a:lnTo>
                                  <a:pt x="774" y="12105"/>
                                </a:lnTo>
                                <a:lnTo>
                                  <a:pt x="774" y="12109"/>
                                </a:lnTo>
                                <a:lnTo>
                                  <a:pt x="774" y="12114"/>
                                </a:lnTo>
                                <a:lnTo>
                                  <a:pt x="774" y="12118"/>
                                </a:lnTo>
                                <a:lnTo>
                                  <a:pt x="774" y="12123"/>
                                </a:lnTo>
                                <a:lnTo>
                                  <a:pt x="774" y="12127"/>
                                </a:lnTo>
                                <a:lnTo>
                                  <a:pt x="774" y="12132"/>
                                </a:lnTo>
                                <a:lnTo>
                                  <a:pt x="774" y="12137"/>
                                </a:lnTo>
                                <a:lnTo>
                                  <a:pt x="774" y="12142"/>
                                </a:lnTo>
                                <a:lnTo>
                                  <a:pt x="774" y="12147"/>
                                </a:lnTo>
                                <a:lnTo>
                                  <a:pt x="774" y="12152"/>
                                </a:lnTo>
                                <a:lnTo>
                                  <a:pt x="774" y="12158"/>
                                </a:lnTo>
                                <a:lnTo>
                                  <a:pt x="774" y="12163"/>
                                </a:lnTo>
                                <a:lnTo>
                                  <a:pt x="774" y="12169"/>
                                </a:lnTo>
                                <a:lnTo>
                                  <a:pt x="774" y="12175"/>
                                </a:lnTo>
                                <a:lnTo>
                                  <a:pt x="774" y="12180"/>
                                </a:lnTo>
                                <a:lnTo>
                                  <a:pt x="774" y="12186"/>
                                </a:lnTo>
                                <a:lnTo>
                                  <a:pt x="774" y="12193"/>
                                </a:lnTo>
                                <a:lnTo>
                                  <a:pt x="774" y="12199"/>
                                </a:lnTo>
                                <a:lnTo>
                                  <a:pt x="774" y="12205"/>
                                </a:lnTo>
                                <a:lnTo>
                                  <a:pt x="774" y="12212"/>
                                </a:lnTo>
                                <a:lnTo>
                                  <a:pt x="774" y="12218"/>
                                </a:lnTo>
                                <a:lnTo>
                                  <a:pt x="774" y="12225"/>
                                </a:lnTo>
                                <a:lnTo>
                                  <a:pt x="774" y="12232"/>
                                </a:lnTo>
                                <a:lnTo>
                                  <a:pt x="774" y="12239"/>
                                </a:lnTo>
                                <a:lnTo>
                                  <a:pt x="774" y="12246"/>
                                </a:lnTo>
                                <a:lnTo>
                                  <a:pt x="774" y="12254"/>
                                </a:lnTo>
                                <a:lnTo>
                                  <a:pt x="774" y="12261"/>
                                </a:lnTo>
                                <a:lnTo>
                                  <a:pt x="774" y="12269"/>
                                </a:lnTo>
                                <a:lnTo>
                                  <a:pt x="774" y="12276"/>
                                </a:lnTo>
                                <a:lnTo>
                                  <a:pt x="774" y="12284"/>
                                </a:lnTo>
                                <a:lnTo>
                                  <a:pt x="774" y="12292"/>
                                </a:lnTo>
                                <a:lnTo>
                                  <a:pt x="774" y="12301"/>
                                </a:lnTo>
                                <a:lnTo>
                                  <a:pt x="774" y="12309"/>
                                </a:lnTo>
                                <a:lnTo>
                                  <a:pt x="774" y="12317"/>
                                </a:lnTo>
                                <a:lnTo>
                                  <a:pt x="774" y="12326"/>
                                </a:lnTo>
                                <a:lnTo>
                                  <a:pt x="774" y="12335"/>
                                </a:lnTo>
                                <a:lnTo>
                                  <a:pt x="774" y="12344"/>
                                </a:lnTo>
                                <a:lnTo>
                                  <a:pt x="774" y="12353"/>
                                </a:lnTo>
                                <a:lnTo>
                                  <a:pt x="774" y="12362"/>
                                </a:lnTo>
                                <a:lnTo>
                                  <a:pt x="774" y="123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98.9pt;width:2.1pt;height:20.1pt" coordorigin="738,11978" coordsize="42,402">
                <v:shape id="shape_0" coordorigin="737,11977" coordsize="42,402" path="m774,11995l774,11995l774,11995l774,11995l774,11995l774,11995l774,11995l774,11995l774,11995l774,11995l774,11995l774,11995l774,11995l774,11995l774,11995l774,11995l774,11995l774,11996l774,11996l774,11996l774,11996l774,11996l774,11997l774,11997l774,11997l774,11998l774,11998l774,11999l774,11999l774,12000l774,12000l774,12001l774,12001l774,12002l774,12003l774,12003l774,12004l774,12005l774,12006l774,12007l774,12008l774,12009l774,12010l774,12011l774,12012l774,12014l774,12015l774,12016l774,12018l774,12019l774,12021l774,12023l774,12024l774,12026l774,12028l774,12030l774,12032l774,12034l774,12036l774,12038l774,12041l774,12043l774,12045l774,12048l774,12051l774,12053l774,12056l774,12059l774,12062l774,12065l774,12068l774,12071l774,12075l774,12078l774,12082l774,12085l774,12089l774,12093l774,12097l774,12101l774,12105l774,12109l774,12114l774,12118l774,12123l774,12127l774,12132l774,12137l774,12142l774,12147l774,12152l774,12158l774,12163l774,12169l774,12175l774,12180l774,12186l774,12193l774,12199l774,12205l774,12212l774,12218l774,12225l774,12232l774,12239l774,12246l774,12254l774,12261l774,12269l774,12276l774,12284l774,12292l774,12301l774,12309l774,12317l774,12326l774,12335l774,12344l774,12353l774,12362l774,12372e" stroked="t" o:allowincell="f" style="position:absolute;left:73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43">
                <wp:simplePos x="0" y="0"/>
                <wp:positionH relativeFrom="page">
                  <wp:posOffset>6464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49" y="12015"/>
                                </a:move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5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6"/>
                                </a:lnTo>
                                <a:lnTo>
                                  <a:pt x="1049" y="12017"/>
                                </a:lnTo>
                                <a:lnTo>
                                  <a:pt x="1049" y="12017"/>
                                </a:lnTo>
                                <a:lnTo>
                                  <a:pt x="1049" y="12017"/>
                                </a:lnTo>
                                <a:lnTo>
                                  <a:pt x="1049" y="12017"/>
                                </a:lnTo>
                                <a:lnTo>
                                  <a:pt x="1049" y="12018"/>
                                </a:lnTo>
                                <a:lnTo>
                                  <a:pt x="1049" y="12018"/>
                                </a:lnTo>
                                <a:lnTo>
                                  <a:pt x="1049" y="12018"/>
                                </a:lnTo>
                                <a:lnTo>
                                  <a:pt x="1049" y="12019"/>
                                </a:lnTo>
                                <a:lnTo>
                                  <a:pt x="1049" y="12019"/>
                                </a:lnTo>
                                <a:lnTo>
                                  <a:pt x="1049" y="12020"/>
                                </a:lnTo>
                                <a:lnTo>
                                  <a:pt x="1049" y="12020"/>
                                </a:lnTo>
                                <a:lnTo>
                                  <a:pt x="1049" y="12021"/>
                                </a:lnTo>
                                <a:lnTo>
                                  <a:pt x="1049" y="12021"/>
                                </a:lnTo>
                                <a:lnTo>
                                  <a:pt x="1049" y="12022"/>
                                </a:lnTo>
                                <a:lnTo>
                                  <a:pt x="1049" y="12023"/>
                                </a:lnTo>
                                <a:lnTo>
                                  <a:pt x="1049" y="12023"/>
                                </a:lnTo>
                                <a:lnTo>
                                  <a:pt x="1049" y="12024"/>
                                </a:lnTo>
                                <a:lnTo>
                                  <a:pt x="1049" y="12025"/>
                                </a:lnTo>
                                <a:lnTo>
                                  <a:pt x="1049" y="12026"/>
                                </a:lnTo>
                                <a:lnTo>
                                  <a:pt x="1049" y="12027"/>
                                </a:lnTo>
                                <a:lnTo>
                                  <a:pt x="1049" y="12028"/>
                                </a:lnTo>
                                <a:lnTo>
                                  <a:pt x="1049" y="12029"/>
                                </a:lnTo>
                                <a:lnTo>
                                  <a:pt x="1049" y="12030"/>
                                </a:lnTo>
                                <a:lnTo>
                                  <a:pt x="1049" y="12031"/>
                                </a:lnTo>
                                <a:lnTo>
                                  <a:pt x="1049" y="12032"/>
                                </a:lnTo>
                                <a:lnTo>
                                  <a:pt x="1049" y="12033"/>
                                </a:lnTo>
                                <a:lnTo>
                                  <a:pt x="1049" y="12034"/>
                                </a:lnTo>
                                <a:lnTo>
                                  <a:pt x="1049" y="12036"/>
                                </a:lnTo>
                                <a:lnTo>
                                  <a:pt x="1049" y="12037"/>
                                </a:lnTo>
                                <a:lnTo>
                                  <a:pt x="1049" y="12038"/>
                                </a:lnTo>
                                <a:lnTo>
                                  <a:pt x="1049" y="12040"/>
                                </a:lnTo>
                                <a:lnTo>
                                  <a:pt x="1049" y="12042"/>
                                </a:lnTo>
                                <a:lnTo>
                                  <a:pt x="1049" y="12043"/>
                                </a:lnTo>
                                <a:lnTo>
                                  <a:pt x="1049" y="12045"/>
                                </a:lnTo>
                                <a:lnTo>
                                  <a:pt x="1049" y="12047"/>
                                </a:lnTo>
                                <a:lnTo>
                                  <a:pt x="1049" y="12048"/>
                                </a:lnTo>
                                <a:lnTo>
                                  <a:pt x="1049" y="12050"/>
                                </a:lnTo>
                                <a:lnTo>
                                  <a:pt x="1049" y="12052"/>
                                </a:lnTo>
                                <a:lnTo>
                                  <a:pt x="1049" y="12054"/>
                                </a:lnTo>
                                <a:lnTo>
                                  <a:pt x="1049" y="12056"/>
                                </a:lnTo>
                                <a:lnTo>
                                  <a:pt x="1049" y="12059"/>
                                </a:lnTo>
                                <a:lnTo>
                                  <a:pt x="1049" y="12061"/>
                                </a:lnTo>
                                <a:lnTo>
                                  <a:pt x="1049" y="12063"/>
                                </a:lnTo>
                                <a:lnTo>
                                  <a:pt x="1049" y="12066"/>
                                </a:lnTo>
                                <a:lnTo>
                                  <a:pt x="1049" y="12068"/>
                                </a:lnTo>
                                <a:lnTo>
                                  <a:pt x="1049" y="12071"/>
                                </a:lnTo>
                                <a:lnTo>
                                  <a:pt x="1049" y="12073"/>
                                </a:lnTo>
                                <a:lnTo>
                                  <a:pt x="1049" y="12076"/>
                                </a:lnTo>
                                <a:lnTo>
                                  <a:pt x="1049" y="12079"/>
                                </a:lnTo>
                                <a:lnTo>
                                  <a:pt x="1049" y="12082"/>
                                </a:lnTo>
                                <a:lnTo>
                                  <a:pt x="1049" y="12085"/>
                                </a:lnTo>
                                <a:lnTo>
                                  <a:pt x="1049" y="12088"/>
                                </a:lnTo>
                                <a:lnTo>
                                  <a:pt x="1049" y="12091"/>
                                </a:lnTo>
                                <a:lnTo>
                                  <a:pt x="1049" y="12094"/>
                                </a:lnTo>
                                <a:lnTo>
                                  <a:pt x="1049" y="12097"/>
                                </a:lnTo>
                                <a:lnTo>
                                  <a:pt x="1049" y="12101"/>
                                </a:lnTo>
                                <a:lnTo>
                                  <a:pt x="1049" y="12104"/>
                                </a:lnTo>
                                <a:lnTo>
                                  <a:pt x="1049" y="12108"/>
                                </a:lnTo>
                                <a:lnTo>
                                  <a:pt x="1049" y="12112"/>
                                </a:lnTo>
                                <a:lnTo>
                                  <a:pt x="1049" y="12115"/>
                                </a:lnTo>
                                <a:lnTo>
                                  <a:pt x="1049" y="12119"/>
                                </a:lnTo>
                                <a:lnTo>
                                  <a:pt x="1049" y="12123"/>
                                </a:lnTo>
                                <a:lnTo>
                                  <a:pt x="1049" y="12127"/>
                                </a:lnTo>
                                <a:lnTo>
                                  <a:pt x="1049" y="12132"/>
                                </a:lnTo>
                                <a:lnTo>
                                  <a:pt x="1049" y="12136"/>
                                </a:lnTo>
                                <a:lnTo>
                                  <a:pt x="1049" y="12140"/>
                                </a:lnTo>
                                <a:lnTo>
                                  <a:pt x="1049" y="12145"/>
                                </a:lnTo>
                                <a:lnTo>
                                  <a:pt x="1049" y="12150"/>
                                </a:lnTo>
                                <a:lnTo>
                                  <a:pt x="1049" y="12154"/>
                                </a:lnTo>
                                <a:lnTo>
                                  <a:pt x="1049" y="12159"/>
                                </a:lnTo>
                                <a:lnTo>
                                  <a:pt x="1049" y="12164"/>
                                </a:lnTo>
                                <a:lnTo>
                                  <a:pt x="1049" y="12169"/>
                                </a:lnTo>
                                <a:lnTo>
                                  <a:pt x="1049" y="12174"/>
                                </a:lnTo>
                                <a:lnTo>
                                  <a:pt x="1049" y="12180"/>
                                </a:lnTo>
                                <a:lnTo>
                                  <a:pt x="1049" y="12185"/>
                                </a:lnTo>
                                <a:lnTo>
                                  <a:pt x="1049" y="12191"/>
                                </a:lnTo>
                                <a:lnTo>
                                  <a:pt x="1049" y="12196"/>
                                </a:lnTo>
                                <a:lnTo>
                                  <a:pt x="1049" y="12202"/>
                                </a:lnTo>
                                <a:lnTo>
                                  <a:pt x="1049" y="12208"/>
                                </a:lnTo>
                                <a:lnTo>
                                  <a:pt x="1049" y="12214"/>
                                </a:lnTo>
                                <a:lnTo>
                                  <a:pt x="1049" y="12220"/>
                                </a:lnTo>
                                <a:lnTo>
                                  <a:pt x="1049" y="12227"/>
                                </a:lnTo>
                                <a:lnTo>
                                  <a:pt x="1049" y="12233"/>
                                </a:lnTo>
                                <a:lnTo>
                                  <a:pt x="1049" y="12240"/>
                                </a:lnTo>
                                <a:lnTo>
                                  <a:pt x="1049" y="12246"/>
                                </a:lnTo>
                                <a:lnTo>
                                  <a:pt x="1049" y="12253"/>
                                </a:lnTo>
                                <a:lnTo>
                                  <a:pt x="1049" y="12260"/>
                                </a:lnTo>
                                <a:lnTo>
                                  <a:pt x="1049" y="12267"/>
                                </a:lnTo>
                                <a:lnTo>
                                  <a:pt x="1049" y="12274"/>
                                </a:lnTo>
                                <a:lnTo>
                                  <a:pt x="1049" y="12282"/>
                                </a:lnTo>
                                <a:lnTo>
                                  <a:pt x="1049" y="12289"/>
                                </a:lnTo>
                                <a:lnTo>
                                  <a:pt x="1049" y="12297"/>
                                </a:lnTo>
                                <a:lnTo>
                                  <a:pt x="1049" y="12304"/>
                                </a:lnTo>
                                <a:lnTo>
                                  <a:pt x="1049" y="12312"/>
                                </a:lnTo>
                                <a:lnTo>
                                  <a:pt x="1049" y="12320"/>
                                </a:lnTo>
                                <a:lnTo>
                                  <a:pt x="1049" y="12328"/>
                                </a:lnTo>
                                <a:lnTo>
                                  <a:pt x="1049" y="12337"/>
                                </a:lnTo>
                                <a:lnTo>
                                  <a:pt x="1049" y="12345"/>
                                </a:lnTo>
                                <a:lnTo>
                                  <a:pt x="1049" y="12354"/>
                                </a:lnTo>
                                <a:lnTo>
                                  <a:pt x="1049" y="12363"/>
                                </a:lnTo>
                                <a:lnTo>
                                  <a:pt x="1049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599.9pt;width:2.1pt;height:18.1pt" coordorigin="1018,11998" coordsize="42,362">
                <v:shape id="shape_0" coordorigin="1017,11997" coordsize="42,362" path="m1049,12015l1049,12015l1049,12015l1049,12015l1049,12015l1049,12015l1049,12015l1049,12015l1049,12015l1049,12015l1049,12015l1049,12015l1049,12015l1049,12015l1049,12016l1049,12016l1049,12016l1049,12016l1049,12016l1049,12016l1049,12017l1049,12017l1049,12017l1049,12017l1049,12018l1049,12018l1049,12018l1049,12019l1049,12019l1049,12020l1049,12020l1049,12021l1049,12021l1049,12022l1049,12023l1049,12023l1049,12024l1049,12025l1049,12026l1049,12027l1049,12028l1049,12029l1049,12030l1049,12031l1049,12032l1049,12033l1049,12034l1049,12036l1049,12037l1049,12038l1049,12040l1049,12042l1049,12043l1049,12045l1049,12047l1049,12048l1049,12050l1049,12052l1049,12054l1049,12056l1049,12059l1049,12061l1049,12063l1049,12066l1049,12068l1049,12071l1049,12073l1049,12076l1049,12079l1049,12082l1049,12085l1049,12088l1049,12091l1049,12094l1049,12097l1049,12101l1049,12104l1049,12108l1049,12112l1049,12115l1049,12119l1049,12123l1049,12127l1049,12132l1049,12136l1049,12140l1049,12145l1049,12150l1049,12154l1049,12159l1049,12164l1049,12169l1049,12174l1049,12180l1049,12185l1049,12191l1049,12196l1049,12202l1049,12208l1049,12214l1049,12220l1049,12227l1049,12233l1049,12240l1049,12246l1049,12253l1049,12260l1049,12267l1049,12274l1049,12282l1049,12289l1049,12297l1049,12304l1049,12312l1049,12320l1049,12328l1049,12337l1049,12345l1049,12354l1049,12363l1049,12372e" stroked="t" o:allowincell="f" style="position:absolute;left:101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44">
                <wp:simplePos x="0" y="0"/>
                <wp:positionH relativeFrom="page">
                  <wp:posOffset>8242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333" y="12015"/>
                                </a:move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5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6"/>
                                </a:lnTo>
                                <a:lnTo>
                                  <a:pt x="1333" y="12017"/>
                                </a:lnTo>
                                <a:lnTo>
                                  <a:pt x="1333" y="12017"/>
                                </a:lnTo>
                                <a:lnTo>
                                  <a:pt x="1333" y="12017"/>
                                </a:lnTo>
                                <a:lnTo>
                                  <a:pt x="1333" y="12017"/>
                                </a:lnTo>
                                <a:lnTo>
                                  <a:pt x="1333" y="12018"/>
                                </a:lnTo>
                                <a:lnTo>
                                  <a:pt x="1333" y="12018"/>
                                </a:lnTo>
                                <a:lnTo>
                                  <a:pt x="1333" y="12018"/>
                                </a:lnTo>
                                <a:lnTo>
                                  <a:pt x="1333" y="12019"/>
                                </a:lnTo>
                                <a:lnTo>
                                  <a:pt x="1333" y="12019"/>
                                </a:lnTo>
                                <a:lnTo>
                                  <a:pt x="1333" y="12020"/>
                                </a:lnTo>
                                <a:lnTo>
                                  <a:pt x="1333" y="12020"/>
                                </a:lnTo>
                                <a:lnTo>
                                  <a:pt x="1333" y="12021"/>
                                </a:lnTo>
                                <a:lnTo>
                                  <a:pt x="1333" y="12021"/>
                                </a:lnTo>
                                <a:lnTo>
                                  <a:pt x="1333" y="12022"/>
                                </a:lnTo>
                                <a:lnTo>
                                  <a:pt x="1333" y="12023"/>
                                </a:lnTo>
                                <a:lnTo>
                                  <a:pt x="1333" y="12023"/>
                                </a:lnTo>
                                <a:lnTo>
                                  <a:pt x="1333" y="12024"/>
                                </a:lnTo>
                                <a:lnTo>
                                  <a:pt x="1333" y="12025"/>
                                </a:lnTo>
                                <a:lnTo>
                                  <a:pt x="1333" y="12026"/>
                                </a:lnTo>
                                <a:lnTo>
                                  <a:pt x="1333" y="12027"/>
                                </a:lnTo>
                                <a:lnTo>
                                  <a:pt x="1333" y="12028"/>
                                </a:lnTo>
                                <a:lnTo>
                                  <a:pt x="1333" y="12029"/>
                                </a:lnTo>
                                <a:lnTo>
                                  <a:pt x="1333" y="12030"/>
                                </a:lnTo>
                                <a:lnTo>
                                  <a:pt x="1333" y="12031"/>
                                </a:lnTo>
                                <a:lnTo>
                                  <a:pt x="1333" y="12032"/>
                                </a:lnTo>
                                <a:lnTo>
                                  <a:pt x="1333" y="12033"/>
                                </a:lnTo>
                                <a:lnTo>
                                  <a:pt x="1333" y="12034"/>
                                </a:lnTo>
                                <a:lnTo>
                                  <a:pt x="1333" y="12036"/>
                                </a:lnTo>
                                <a:lnTo>
                                  <a:pt x="1333" y="12037"/>
                                </a:lnTo>
                                <a:lnTo>
                                  <a:pt x="1333" y="12038"/>
                                </a:lnTo>
                                <a:lnTo>
                                  <a:pt x="1333" y="12040"/>
                                </a:lnTo>
                                <a:lnTo>
                                  <a:pt x="1333" y="12042"/>
                                </a:lnTo>
                                <a:lnTo>
                                  <a:pt x="1333" y="12043"/>
                                </a:lnTo>
                                <a:lnTo>
                                  <a:pt x="1333" y="12045"/>
                                </a:lnTo>
                                <a:lnTo>
                                  <a:pt x="1333" y="12047"/>
                                </a:lnTo>
                                <a:lnTo>
                                  <a:pt x="1333" y="12048"/>
                                </a:lnTo>
                                <a:lnTo>
                                  <a:pt x="1333" y="12050"/>
                                </a:lnTo>
                                <a:lnTo>
                                  <a:pt x="1333" y="12052"/>
                                </a:lnTo>
                                <a:lnTo>
                                  <a:pt x="1333" y="12054"/>
                                </a:lnTo>
                                <a:lnTo>
                                  <a:pt x="1333" y="12056"/>
                                </a:lnTo>
                                <a:lnTo>
                                  <a:pt x="1333" y="12059"/>
                                </a:lnTo>
                                <a:lnTo>
                                  <a:pt x="1333" y="12061"/>
                                </a:lnTo>
                                <a:lnTo>
                                  <a:pt x="1333" y="12063"/>
                                </a:lnTo>
                                <a:lnTo>
                                  <a:pt x="1333" y="12066"/>
                                </a:lnTo>
                                <a:lnTo>
                                  <a:pt x="1333" y="12068"/>
                                </a:lnTo>
                                <a:lnTo>
                                  <a:pt x="1333" y="12071"/>
                                </a:lnTo>
                                <a:lnTo>
                                  <a:pt x="1333" y="12073"/>
                                </a:lnTo>
                                <a:lnTo>
                                  <a:pt x="1333" y="12076"/>
                                </a:lnTo>
                                <a:lnTo>
                                  <a:pt x="1333" y="12079"/>
                                </a:lnTo>
                                <a:lnTo>
                                  <a:pt x="1333" y="12082"/>
                                </a:lnTo>
                                <a:lnTo>
                                  <a:pt x="1333" y="12085"/>
                                </a:lnTo>
                                <a:lnTo>
                                  <a:pt x="1333" y="12088"/>
                                </a:lnTo>
                                <a:lnTo>
                                  <a:pt x="1333" y="12091"/>
                                </a:lnTo>
                                <a:lnTo>
                                  <a:pt x="1333" y="12094"/>
                                </a:lnTo>
                                <a:lnTo>
                                  <a:pt x="1333" y="12097"/>
                                </a:lnTo>
                                <a:lnTo>
                                  <a:pt x="1333" y="12101"/>
                                </a:lnTo>
                                <a:lnTo>
                                  <a:pt x="1333" y="12104"/>
                                </a:lnTo>
                                <a:lnTo>
                                  <a:pt x="1333" y="12108"/>
                                </a:lnTo>
                                <a:lnTo>
                                  <a:pt x="1333" y="12112"/>
                                </a:lnTo>
                                <a:lnTo>
                                  <a:pt x="1333" y="12115"/>
                                </a:lnTo>
                                <a:lnTo>
                                  <a:pt x="1333" y="12119"/>
                                </a:lnTo>
                                <a:lnTo>
                                  <a:pt x="1333" y="12123"/>
                                </a:lnTo>
                                <a:lnTo>
                                  <a:pt x="1333" y="12127"/>
                                </a:lnTo>
                                <a:lnTo>
                                  <a:pt x="1333" y="12132"/>
                                </a:lnTo>
                                <a:lnTo>
                                  <a:pt x="1333" y="12136"/>
                                </a:lnTo>
                                <a:lnTo>
                                  <a:pt x="1333" y="12140"/>
                                </a:lnTo>
                                <a:lnTo>
                                  <a:pt x="1333" y="12145"/>
                                </a:lnTo>
                                <a:lnTo>
                                  <a:pt x="1333" y="12150"/>
                                </a:lnTo>
                                <a:lnTo>
                                  <a:pt x="1333" y="12154"/>
                                </a:lnTo>
                                <a:lnTo>
                                  <a:pt x="1333" y="12159"/>
                                </a:lnTo>
                                <a:lnTo>
                                  <a:pt x="1333" y="12164"/>
                                </a:lnTo>
                                <a:lnTo>
                                  <a:pt x="1333" y="12169"/>
                                </a:lnTo>
                                <a:lnTo>
                                  <a:pt x="1333" y="12174"/>
                                </a:lnTo>
                                <a:lnTo>
                                  <a:pt x="1333" y="12180"/>
                                </a:lnTo>
                                <a:lnTo>
                                  <a:pt x="1333" y="12185"/>
                                </a:lnTo>
                                <a:lnTo>
                                  <a:pt x="1333" y="12191"/>
                                </a:lnTo>
                                <a:lnTo>
                                  <a:pt x="1333" y="12196"/>
                                </a:lnTo>
                                <a:lnTo>
                                  <a:pt x="1333" y="12202"/>
                                </a:lnTo>
                                <a:lnTo>
                                  <a:pt x="1333" y="12208"/>
                                </a:lnTo>
                                <a:lnTo>
                                  <a:pt x="1333" y="12214"/>
                                </a:lnTo>
                                <a:lnTo>
                                  <a:pt x="1333" y="12220"/>
                                </a:lnTo>
                                <a:lnTo>
                                  <a:pt x="1333" y="12227"/>
                                </a:lnTo>
                                <a:lnTo>
                                  <a:pt x="1333" y="12233"/>
                                </a:lnTo>
                                <a:lnTo>
                                  <a:pt x="1333" y="12240"/>
                                </a:lnTo>
                                <a:lnTo>
                                  <a:pt x="1333" y="12246"/>
                                </a:lnTo>
                                <a:lnTo>
                                  <a:pt x="1333" y="12253"/>
                                </a:lnTo>
                                <a:lnTo>
                                  <a:pt x="1333" y="12260"/>
                                </a:lnTo>
                                <a:lnTo>
                                  <a:pt x="1333" y="12267"/>
                                </a:lnTo>
                                <a:lnTo>
                                  <a:pt x="1333" y="12274"/>
                                </a:lnTo>
                                <a:lnTo>
                                  <a:pt x="1333" y="12282"/>
                                </a:lnTo>
                                <a:lnTo>
                                  <a:pt x="1333" y="12289"/>
                                </a:lnTo>
                                <a:lnTo>
                                  <a:pt x="1333" y="12297"/>
                                </a:lnTo>
                                <a:lnTo>
                                  <a:pt x="1333" y="12304"/>
                                </a:lnTo>
                                <a:lnTo>
                                  <a:pt x="1333" y="12312"/>
                                </a:lnTo>
                                <a:lnTo>
                                  <a:pt x="1333" y="12320"/>
                                </a:lnTo>
                                <a:lnTo>
                                  <a:pt x="1333" y="12328"/>
                                </a:lnTo>
                                <a:lnTo>
                                  <a:pt x="1333" y="12337"/>
                                </a:lnTo>
                                <a:lnTo>
                                  <a:pt x="1333" y="12345"/>
                                </a:lnTo>
                                <a:lnTo>
                                  <a:pt x="1333" y="12354"/>
                                </a:lnTo>
                                <a:lnTo>
                                  <a:pt x="1333" y="12363"/>
                                </a:lnTo>
                                <a:lnTo>
                                  <a:pt x="1333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599.9pt;width:2.1pt;height:18.1pt" coordorigin="1298,11998" coordsize="42,362">
                <v:shape id="shape_0" coordorigin="1297,11997" coordsize="42,362" path="m1333,12015l1333,12015l1333,12015l1333,12015l1333,12015l1333,12015l1333,12015l1333,12015l1333,12015l1333,12015l1333,12015l1333,12015l1333,12015l1333,12015l1333,12016l1333,12016l1333,12016l1333,12016l1333,12016l1333,12016l1333,12017l1333,12017l1333,12017l1333,12017l1333,12018l1333,12018l1333,12018l1333,12019l1333,12019l1333,12020l1333,12020l1333,12021l1333,12021l1333,12022l1333,12023l1333,12023l1333,12024l1333,12025l1333,12026l1333,12027l1333,12028l1333,12029l1333,12030l1333,12031l1333,12032l1333,12033l1333,12034l1333,12036l1333,12037l1333,12038l1333,12040l1333,12042l1333,12043l1333,12045l1333,12047l1333,12048l1333,12050l1333,12052l1333,12054l1333,12056l1333,12059l1333,12061l1333,12063l1333,12066l1333,12068l1333,12071l1333,12073l1333,12076l1333,12079l1333,12082l1333,12085l1333,12088l1333,12091l1333,12094l1333,12097l1333,12101l1333,12104l1333,12108l1333,12112l1333,12115l1333,12119l1333,12123l1333,12127l1333,12132l1333,12136l1333,12140l1333,12145l1333,12150l1333,12154l1333,12159l1333,12164l1333,12169l1333,12174l1333,12180l1333,12185l1333,12191l1333,12196l1333,12202l1333,12208l1333,12214l1333,12220l1333,12227l1333,12233l1333,12240l1333,12246l1333,12253l1333,12260l1333,12267l1333,12274l1333,12282l1333,12289l1333,12297l1333,12304l1333,12312l1333,12320l1333,12328l1333,12337l1333,12345l1333,12354l1333,12363l1333,12372e" stroked="t" o:allowincell="f" style="position:absolute;left:129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45">
                <wp:simplePos x="0" y="0"/>
                <wp:positionH relativeFrom="page">
                  <wp:posOffset>10020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2540" b="1270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617" y="12015"/>
                                </a:move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5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6"/>
                                </a:lnTo>
                                <a:lnTo>
                                  <a:pt x="1617" y="12017"/>
                                </a:lnTo>
                                <a:lnTo>
                                  <a:pt x="1617" y="12017"/>
                                </a:lnTo>
                                <a:lnTo>
                                  <a:pt x="1617" y="12017"/>
                                </a:lnTo>
                                <a:lnTo>
                                  <a:pt x="1617" y="12017"/>
                                </a:lnTo>
                                <a:lnTo>
                                  <a:pt x="1617" y="12018"/>
                                </a:lnTo>
                                <a:lnTo>
                                  <a:pt x="1617" y="12018"/>
                                </a:lnTo>
                                <a:lnTo>
                                  <a:pt x="1617" y="12018"/>
                                </a:lnTo>
                                <a:lnTo>
                                  <a:pt x="1617" y="12019"/>
                                </a:lnTo>
                                <a:lnTo>
                                  <a:pt x="1617" y="12019"/>
                                </a:lnTo>
                                <a:lnTo>
                                  <a:pt x="1617" y="12020"/>
                                </a:lnTo>
                                <a:lnTo>
                                  <a:pt x="1617" y="12020"/>
                                </a:lnTo>
                                <a:lnTo>
                                  <a:pt x="1617" y="12021"/>
                                </a:lnTo>
                                <a:lnTo>
                                  <a:pt x="1617" y="12021"/>
                                </a:lnTo>
                                <a:lnTo>
                                  <a:pt x="1617" y="12022"/>
                                </a:lnTo>
                                <a:lnTo>
                                  <a:pt x="1617" y="12023"/>
                                </a:lnTo>
                                <a:lnTo>
                                  <a:pt x="1617" y="12023"/>
                                </a:lnTo>
                                <a:lnTo>
                                  <a:pt x="1617" y="12024"/>
                                </a:lnTo>
                                <a:lnTo>
                                  <a:pt x="1617" y="12025"/>
                                </a:lnTo>
                                <a:lnTo>
                                  <a:pt x="1617" y="12026"/>
                                </a:lnTo>
                                <a:lnTo>
                                  <a:pt x="1617" y="12027"/>
                                </a:lnTo>
                                <a:lnTo>
                                  <a:pt x="1617" y="12028"/>
                                </a:lnTo>
                                <a:lnTo>
                                  <a:pt x="1617" y="12029"/>
                                </a:lnTo>
                                <a:lnTo>
                                  <a:pt x="1617" y="12030"/>
                                </a:lnTo>
                                <a:lnTo>
                                  <a:pt x="1617" y="12031"/>
                                </a:lnTo>
                                <a:lnTo>
                                  <a:pt x="1617" y="12032"/>
                                </a:lnTo>
                                <a:lnTo>
                                  <a:pt x="1617" y="12033"/>
                                </a:lnTo>
                                <a:lnTo>
                                  <a:pt x="1617" y="12034"/>
                                </a:lnTo>
                                <a:lnTo>
                                  <a:pt x="1617" y="12036"/>
                                </a:lnTo>
                                <a:lnTo>
                                  <a:pt x="1617" y="12037"/>
                                </a:lnTo>
                                <a:lnTo>
                                  <a:pt x="1617" y="12038"/>
                                </a:lnTo>
                                <a:lnTo>
                                  <a:pt x="1617" y="12040"/>
                                </a:lnTo>
                                <a:lnTo>
                                  <a:pt x="1617" y="12042"/>
                                </a:lnTo>
                                <a:lnTo>
                                  <a:pt x="1617" y="12043"/>
                                </a:lnTo>
                                <a:lnTo>
                                  <a:pt x="1617" y="12045"/>
                                </a:lnTo>
                                <a:lnTo>
                                  <a:pt x="1617" y="12047"/>
                                </a:lnTo>
                                <a:lnTo>
                                  <a:pt x="1617" y="12048"/>
                                </a:lnTo>
                                <a:lnTo>
                                  <a:pt x="1617" y="12050"/>
                                </a:lnTo>
                                <a:lnTo>
                                  <a:pt x="1617" y="12052"/>
                                </a:lnTo>
                                <a:lnTo>
                                  <a:pt x="1617" y="12054"/>
                                </a:lnTo>
                                <a:lnTo>
                                  <a:pt x="1617" y="12056"/>
                                </a:lnTo>
                                <a:lnTo>
                                  <a:pt x="1617" y="12059"/>
                                </a:lnTo>
                                <a:lnTo>
                                  <a:pt x="1617" y="12061"/>
                                </a:lnTo>
                                <a:lnTo>
                                  <a:pt x="1617" y="12063"/>
                                </a:lnTo>
                                <a:lnTo>
                                  <a:pt x="1617" y="12066"/>
                                </a:lnTo>
                                <a:lnTo>
                                  <a:pt x="1617" y="12068"/>
                                </a:lnTo>
                                <a:lnTo>
                                  <a:pt x="1617" y="12071"/>
                                </a:lnTo>
                                <a:lnTo>
                                  <a:pt x="1617" y="12073"/>
                                </a:lnTo>
                                <a:lnTo>
                                  <a:pt x="1617" y="12076"/>
                                </a:lnTo>
                                <a:lnTo>
                                  <a:pt x="1617" y="12079"/>
                                </a:lnTo>
                                <a:lnTo>
                                  <a:pt x="1617" y="12082"/>
                                </a:lnTo>
                                <a:lnTo>
                                  <a:pt x="1617" y="12085"/>
                                </a:lnTo>
                                <a:lnTo>
                                  <a:pt x="1617" y="12088"/>
                                </a:lnTo>
                                <a:lnTo>
                                  <a:pt x="1617" y="12091"/>
                                </a:lnTo>
                                <a:lnTo>
                                  <a:pt x="1617" y="12094"/>
                                </a:lnTo>
                                <a:lnTo>
                                  <a:pt x="1617" y="12097"/>
                                </a:lnTo>
                                <a:lnTo>
                                  <a:pt x="1617" y="12101"/>
                                </a:lnTo>
                                <a:lnTo>
                                  <a:pt x="1617" y="12104"/>
                                </a:lnTo>
                                <a:lnTo>
                                  <a:pt x="1617" y="12108"/>
                                </a:lnTo>
                                <a:lnTo>
                                  <a:pt x="1617" y="12112"/>
                                </a:lnTo>
                                <a:lnTo>
                                  <a:pt x="1617" y="12115"/>
                                </a:lnTo>
                                <a:lnTo>
                                  <a:pt x="1617" y="12119"/>
                                </a:lnTo>
                                <a:lnTo>
                                  <a:pt x="1617" y="12123"/>
                                </a:lnTo>
                                <a:lnTo>
                                  <a:pt x="1617" y="12127"/>
                                </a:lnTo>
                                <a:lnTo>
                                  <a:pt x="1617" y="12132"/>
                                </a:lnTo>
                                <a:lnTo>
                                  <a:pt x="1617" y="12136"/>
                                </a:lnTo>
                                <a:lnTo>
                                  <a:pt x="1617" y="12140"/>
                                </a:lnTo>
                                <a:lnTo>
                                  <a:pt x="1617" y="12145"/>
                                </a:lnTo>
                                <a:lnTo>
                                  <a:pt x="1617" y="12150"/>
                                </a:lnTo>
                                <a:lnTo>
                                  <a:pt x="1617" y="12154"/>
                                </a:lnTo>
                                <a:lnTo>
                                  <a:pt x="1617" y="12159"/>
                                </a:lnTo>
                                <a:lnTo>
                                  <a:pt x="1617" y="12164"/>
                                </a:lnTo>
                                <a:lnTo>
                                  <a:pt x="1617" y="12169"/>
                                </a:lnTo>
                                <a:lnTo>
                                  <a:pt x="1617" y="12174"/>
                                </a:lnTo>
                                <a:lnTo>
                                  <a:pt x="1617" y="12180"/>
                                </a:lnTo>
                                <a:lnTo>
                                  <a:pt x="1617" y="12185"/>
                                </a:lnTo>
                                <a:lnTo>
                                  <a:pt x="1617" y="12191"/>
                                </a:lnTo>
                                <a:lnTo>
                                  <a:pt x="1617" y="12196"/>
                                </a:lnTo>
                                <a:lnTo>
                                  <a:pt x="1617" y="12202"/>
                                </a:lnTo>
                                <a:lnTo>
                                  <a:pt x="1617" y="12208"/>
                                </a:lnTo>
                                <a:lnTo>
                                  <a:pt x="1617" y="12214"/>
                                </a:lnTo>
                                <a:lnTo>
                                  <a:pt x="1617" y="12220"/>
                                </a:lnTo>
                                <a:lnTo>
                                  <a:pt x="1617" y="12227"/>
                                </a:lnTo>
                                <a:lnTo>
                                  <a:pt x="1617" y="12233"/>
                                </a:lnTo>
                                <a:lnTo>
                                  <a:pt x="1617" y="12240"/>
                                </a:lnTo>
                                <a:lnTo>
                                  <a:pt x="1617" y="12246"/>
                                </a:lnTo>
                                <a:lnTo>
                                  <a:pt x="1617" y="12253"/>
                                </a:lnTo>
                                <a:lnTo>
                                  <a:pt x="1617" y="12260"/>
                                </a:lnTo>
                                <a:lnTo>
                                  <a:pt x="1617" y="12267"/>
                                </a:lnTo>
                                <a:lnTo>
                                  <a:pt x="1617" y="12274"/>
                                </a:lnTo>
                                <a:lnTo>
                                  <a:pt x="1617" y="12282"/>
                                </a:lnTo>
                                <a:lnTo>
                                  <a:pt x="1617" y="12289"/>
                                </a:lnTo>
                                <a:lnTo>
                                  <a:pt x="1617" y="12297"/>
                                </a:lnTo>
                                <a:lnTo>
                                  <a:pt x="1617" y="12304"/>
                                </a:lnTo>
                                <a:lnTo>
                                  <a:pt x="1617" y="12312"/>
                                </a:lnTo>
                                <a:lnTo>
                                  <a:pt x="1617" y="12320"/>
                                </a:lnTo>
                                <a:lnTo>
                                  <a:pt x="1617" y="12328"/>
                                </a:lnTo>
                                <a:lnTo>
                                  <a:pt x="1617" y="12337"/>
                                </a:lnTo>
                                <a:lnTo>
                                  <a:pt x="1617" y="12345"/>
                                </a:lnTo>
                                <a:lnTo>
                                  <a:pt x="1617" y="12354"/>
                                </a:lnTo>
                                <a:lnTo>
                                  <a:pt x="1617" y="12363"/>
                                </a:lnTo>
                                <a:lnTo>
                                  <a:pt x="1617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599.9pt;width:2.1pt;height:18.1pt" coordorigin="1578,11998" coordsize="42,362">
                <v:shape id="shape_0" coordorigin="1577,11997" coordsize="42,362" path="m1617,12015l1617,12015l1617,12015l1617,12015l1617,12015l1617,12015l1617,12015l1617,12015l1617,12015l1617,12015l1617,12015l1617,12015l1617,12015l1617,12015l1617,12016l1617,12016l1617,12016l1617,12016l1617,12016l1617,12016l1617,12017l1617,12017l1617,12017l1617,12017l1617,12018l1617,12018l1617,12018l1617,12019l1617,12019l1617,12020l1617,12020l1617,12021l1617,12021l1617,12022l1617,12023l1617,12023l1617,12024l1617,12025l1617,12026l1617,12027l1617,12028l1617,12029l1617,12030l1617,12031l1617,12032l1617,12033l1617,12034l1617,12036l1617,12037l1617,12038l1617,12040l1617,12042l1617,12043l1617,12045l1617,12047l1617,12048l1617,12050l1617,12052l1617,12054l1617,12056l1617,12059l1617,12061l1617,12063l1617,12066l1617,12068l1617,12071l1617,12073l1617,12076l1617,12079l1617,12082l1617,12085l1617,12088l1617,12091l1617,12094l1617,12097l1617,12101l1617,12104l1617,12108l1617,12112l1617,12115l1617,12119l1617,12123l1617,12127l1617,12132l1617,12136l1617,12140l1617,12145l1617,12150l1617,12154l1617,12159l1617,12164l1617,12169l1617,12174l1617,12180l1617,12185l1617,12191l1617,12196l1617,12202l1617,12208l1617,12214l1617,12220l1617,12227l1617,12233l1617,12240l1617,12246l1617,12253l1617,12260l1617,12267l1617,12274l1617,12282l1617,12289l1617,12297l1617,12304l1617,12312l1617,12320l1617,12328l1617,12337l1617,12345l1617,12354l1617,12363l1617,12372e" stroked="t" o:allowincell="f" style="position:absolute;left:157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46">
                <wp:simplePos x="0" y="0"/>
                <wp:positionH relativeFrom="page">
                  <wp:posOffset>11925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5715" b="1270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901" y="12015"/>
                                </a:move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5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6"/>
                                </a:lnTo>
                                <a:lnTo>
                                  <a:pt x="1901" y="12017"/>
                                </a:lnTo>
                                <a:lnTo>
                                  <a:pt x="1901" y="12017"/>
                                </a:lnTo>
                                <a:lnTo>
                                  <a:pt x="1901" y="12017"/>
                                </a:lnTo>
                                <a:lnTo>
                                  <a:pt x="1901" y="12017"/>
                                </a:lnTo>
                                <a:lnTo>
                                  <a:pt x="1901" y="12018"/>
                                </a:lnTo>
                                <a:lnTo>
                                  <a:pt x="1901" y="12018"/>
                                </a:lnTo>
                                <a:lnTo>
                                  <a:pt x="1901" y="12018"/>
                                </a:lnTo>
                                <a:lnTo>
                                  <a:pt x="1901" y="12019"/>
                                </a:lnTo>
                                <a:lnTo>
                                  <a:pt x="1901" y="12019"/>
                                </a:lnTo>
                                <a:lnTo>
                                  <a:pt x="1901" y="12020"/>
                                </a:lnTo>
                                <a:lnTo>
                                  <a:pt x="1901" y="12020"/>
                                </a:lnTo>
                                <a:lnTo>
                                  <a:pt x="1901" y="12021"/>
                                </a:lnTo>
                                <a:lnTo>
                                  <a:pt x="1901" y="12021"/>
                                </a:lnTo>
                                <a:lnTo>
                                  <a:pt x="1901" y="12022"/>
                                </a:lnTo>
                                <a:lnTo>
                                  <a:pt x="1901" y="12023"/>
                                </a:lnTo>
                                <a:lnTo>
                                  <a:pt x="1901" y="12023"/>
                                </a:lnTo>
                                <a:lnTo>
                                  <a:pt x="1901" y="12024"/>
                                </a:lnTo>
                                <a:lnTo>
                                  <a:pt x="1901" y="12025"/>
                                </a:lnTo>
                                <a:lnTo>
                                  <a:pt x="1901" y="12026"/>
                                </a:lnTo>
                                <a:lnTo>
                                  <a:pt x="1901" y="12027"/>
                                </a:lnTo>
                                <a:lnTo>
                                  <a:pt x="1901" y="12028"/>
                                </a:lnTo>
                                <a:lnTo>
                                  <a:pt x="1901" y="12029"/>
                                </a:lnTo>
                                <a:lnTo>
                                  <a:pt x="1901" y="12030"/>
                                </a:lnTo>
                                <a:lnTo>
                                  <a:pt x="1901" y="12031"/>
                                </a:lnTo>
                                <a:lnTo>
                                  <a:pt x="1901" y="12032"/>
                                </a:lnTo>
                                <a:lnTo>
                                  <a:pt x="1901" y="12033"/>
                                </a:lnTo>
                                <a:lnTo>
                                  <a:pt x="1901" y="12034"/>
                                </a:lnTo>
                                <a:lnTo>
                                  <a:pt x="1901" y="12036"/>
                                </a:lnTo>
                                <a:lnTo>
                                  <a:pt x="1901" y="12037"/>
                                </a:lnTo>
                                <a:lnTo>
                                  <a:pt x="1901" y="12038"/>
                                </a:lnTo>
                                <a:lnTo>
                                  <a:pt x="1901" y="12040"/>
                                </a:lnTo>
                                <a:lnTo>
                                  <a:pt x="1901" y="12042"/>
                                </a:lnTo>
                                <a:lnTo>
                                  <a:pt x="1901" y="12043"/>
                                </a:lnTo>
                                <a:lnTo>
                                  <a:pt x="1901" y="12045"/>
                                </a:lnTo>
                                <a:lnTo>
                                  <a:pt x="1901" y="12047"/>
                                </a:lnTo>
                                <a:lnTo>
                                  <a:pt x="1901" y="12048"/>
                                </a:lnTo>
                                <a:lnTo>
                                  <a:pt x="1901" y="12050"/>
                                </a:lnTo>
                                <a:lnTo>
                                  <a:pt x="1901" y="12052"/>
                                </a:lnTo>
                                <a:lnTo>
                                  <a:pt x="1901" y="12054"/>
                                </a:lnTo>
                                <a:lnTo>
                                  <a:pt x="1901" y="12056"/>
                                </a:lnTo>
                                <a:lnTo>
                                  <a:pt x="1901" y="12059"/>
                                </a:lnTo>
                                <a:lnTo>
                                  <a:pt x="1901" y="12061"/>
                                </a:lnTo>
                                <a:lnTo>
                                  <a:pt x="1901" y="12063"/>
                                </a:lnTo>
                                <a:lnTo>
                                  <a:pt x="1901" y="12066"/>
                                </a:lnTo>
                                <a:lnTo>
                                  <a:pt x="1901" y="12068"/>
                                </a:lnTo>
                                <a:lnTo>
                                  <a:pt x="1901" y="12071"/>
                                </a:lnTo>
                                <a:lnTo>
                                  <a:pt x="1901" y="12073"/>
                                </a:lnTo>
                                <a:lnTo>
                                  <a:pt x="1901" y="12076"/>
                                </a:lnTo>
                                <a:lnTo>
                                  <a:pt x="1901" y="12079"/>
                                </a:lnTo>
                                <a:lnTo>
                                  <a:pt x="1901" y="12082"/>
                                </a:lnTo>
                                <a:lnTo>
                                  <a:pt x="1901" y="12085"/>
                                </a:lnTo>
                                <a:lnTo>
                                  <a:pt x="1901" y="12088"/>
                                </a:lnTo>
                                <a:lnTo>
                                  <a:pt x="1901" y="12091"/>
                                </a:lnTo>
                                <a:lnTo>
                                  <a:pt x="1901" y="12094"/>
                                </a:lnTo>
                                <a:lnTo>
                                  <a:pt x="1901" y="12097"/>
                                </a:lnTo>
                                <a:lnTo>
                                  <a:pt x="1901" y="12101"/>
                                </a:lnTo>
                                <a:lnTo>
                                  <a:pt x="1901" y="12104"/>
                                </a:lnTo>
                                <a:lnTo>
                                  <a:pt x="1901" y="12108"/>
                                </a:lnTo>
                                <a:lnTo>
                                  <a:pt x="1901" y="12112"/>
                                </a:lnTo>
                                <a:lnTo>
                                  <a:pt x="1901" y="12115"/>
                                </a:lnTo>
                                <a:lnTo>
                                  <a:pt x="1901" y="12119"/>
                                </a:lnTo>
                                <a:lnTo>
                                  <a:pt x="1901" y="12123"/>
                                </a:lnTo>
                                <a:lnTo>
                                  <a:pt x="1901" y="12127"/>
                                </a:lnTo>
                                <a:lnTo>
                                  <a:pt x="1901" y="12132"/>
                                </a:lnTo>
                                <a:lnTo>
                                  <a:pt x="1901" y="12136"/>
                                </a:lnTo>
                                <a:lnTo>
                                  <a:pt x="1901" y="12140"/>
                                </a:lnTo>
                                <a:lnTo>
                                  <a:pt x="1901" y="12145"/>
                                </a:lnTo>
                                <a:lnTo>
                                  <a:pt x="1901" y="12150"/>
                                </a:lnTo>
                                <a:lnTo>
                                  <a:pt x="1901" y="12154"/>
                                </a:lnTo>
                                <a:lnTo>
                                  <a:pt x="1901" y="12159"/>
                                </a:lnTo>
                                <a:lnTo>
                                  <a:pt x="1901" y="12164"/>
                                </a:lnTo>
                                <a:lnTo>
                                  <a:pt x="1901" y="12169"/>
                                </a:lnTo>
                                <a:lnTo>
                                  <a:pt x="1901" y="12174"/>
                                </a:lnTo>
                                <a:lnTo>
                                  <a:pt x="1901" y="12180"/>
                                </a:lnTo>
                                <a:lnTo>
                                  <a:pt x="1901" y="12185"/>
                                </a:lnTo>
                                <a:lnTo>
                                  <a:pt x="1901" y="12191"/>
                                </a:lnTo>
                                <a:lnTo>
                                  <a:pt x="1901" y="12196"/>
                                </a:lnTo>
                                <a:lnTo>
                                  <a:pt x="1901" y="12202"/>
                                </a:lnTo>
                                <a:lnTo>
                                  <a:pt x="1901" y="12208"/>
                                </a:lnTo>
                                <a:lnTo>
                                  <a:pt x="1901" y="12214"/>
                                </a:lnTo>
                                <a:lnTo>
                                  <a:pt x="1901" y="12220"/>
                                </a:lnTo>
                                <a:lnTo>
                                  <a:pt x="1901" y="12227"/>
                                </a:lnTo>
                                <a:lnTo>
                                  <a:pt x="1901" y="12233"/>
                                </a:lnTo>
                                <a:lnTo>
                                  <a:pt x="1901" y="12240"/>
                                </a:lnTo>
                                <a:lnTo>
                                  <a:pt x="1901" y="12246"/>
                                </a:lnTo>
                                <a:lnTo>
                                  <a:pt x="1901" y="12253"/>
                                </a:lnTo>
                                <a:lnTo>
                                  <a:pt x="1901" y="12260"/>
                                </a:lnTo>
                                <a:lnTo>
                                  <a:pt x="1901" y="12267"/>
                                </a:lnTo>
                                <a:lnTo>
                                  <a:pt x="1901" y="12274"/>
                                </a:lnTo>
                                <a:lnTo>
                                  <a:pt x="1901" y="12282"/>
                                </a:lnTo>
                                <a:lnTo>
                                  <a:pt x="1901" y="12289"/>
                                </a:lnTo>
                                <a:lnTo>
                                  <a:pt x="1901" y="12297"/>
                                </a:lnTo>
                                <a:lnTo>
                                  <a:pt x="1901" y="12304"/>
                                </a:lnTo>
                                <a:lnTo>
                                  <a:pt x="1901" y="12312"/>
                                </a:lnTo>
                                <a:lnTo>
                                  <a:pt x="1901" y="12320"/>
                                </a:lnTo>
                                <a:lnTo>
                                  <a:pt x="1901" y="12328"/>
                                </a:lnTo>
                                <a:lnTo>
                                  <a:pt x="1901" y="12337"/>
                                </a:lnTo>
                                <a:lnTo>
                                  <a:pt x="1901" y="12345"/>
                                </a:lnTo>
                                <a:lnTo>
                                  <a:pt x="1901" y="12354"/>
                                </a:lnTo>
                                <a:lnTo>
                                  <a:pt x="1901" y="12363"/>
                                </a:lnTo>
                                <a:lnTo>
                                  <a:pt x="1901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599.9pt;width:1.1pt;height:18.1pt" coordorigin="1878,11998" coordsize="22,362">
                <v:shape id="shape_0" coordorigin="1877,11997" coordsize="22,362" path="m1901,12015l1901,12015l1901,12015l1901,12015l1901,12015l1901,12015l1901,12015l1901,12015l1901,12015l1901,12015l1901,12015l1901,12015l1901,12015l1901,12015l1901,12016l1901,12016l1901,12016l1901,12016l1901,12016l1901,12016l1901,12017l1901,12017l1901,12017l1901,12017l1901,12018l1901,12018l1901,12018l1901,12019l1901,12019l1901,12020l1901,12020l1901,12021l1901,12021l1901,12022l1901,12023l1901,12023l1901,12024l1901,12025l1901,12026l1901,12027l1901,12028l1901,12029l1901,12030l1901,12031l1901,12032l1901,12033l1901,12034l1901,12036l1901,12037l1901,12038l1901,12040l1901,12042l1901,12043l1901,12045l1901,12047l1901,12048l1901,12050l1901,12052l1901,12054l1901,12056l1901,12059l1901,12061l1901,12063l1901,12066l1901,12068l1901,12071l1901,12073l1901,12076l1901,12079l1901,12082l1901,12085l1901,12088l1901,12091l1901,12094l1901,12097l1901,12101l1901,12104l1901,12108l1901,12112l1901,12115l1901,12119l1901,12123l1901,12127l1901,12132l1901,12136l1901,12140l1901,12145l1901,12150l1901,12154l1901,12159l1901,12164l1901,12169l1901,12174l1901,12180l1901,12185l1901,12191l1901,12196l1901,12202l1901,12208l1901,12214l1901,12220l1901,12227l1901,12233l1901,12240l1901,12246l1901,12253l1901,12260l1901,12267l1901,12274l1901,12282l1901,12289l1901,12297l1901,12304l1901,12312l1901,12320l1901,12328l1901,12337l1901,12345l1901,12354l1901,12363l1901,12372e" stroked="t" o:allowincell="f" style="position:absolute;left:187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47">
                <wp:simplePos x="0" y="0"/>
                <wp:positionH relativeFrom="page">
                  <wp:posOffset>13703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8255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185" y="12015"/>
                                </a:move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5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6"/>
                                </a:lnTo>
                                <a:lnTo>
                                  <a:pt x="2185" y="12017"/>
                                </a:lnTo>
                                <a:lnTo>
                                  <a:pt x="2185" y="12017"/>
                                </a:lnTo>
                                <a:lnTo>
                                  <a:pt x="2185" y="12017"/>
                                </a:lnTo>
                                <a:lnTo>
                                  <a:pt x="2185" y="12017"/>
                                </a:lnTo>
                                <a:lnTo>
                                  <a:pt x="2185" y="12018"/>
                                </a:lnTo>
                                <a:lnTo>
                                  <a:pt x="2185" y="12018"/>
                                </a:lnTo>
                                <a:lnTo>
                                  <a:pt x="2185" y="12018"/>
                                </a:lnTo>
                                <a:lnTo>
                                  <a:pt x="2185" y="12019"/>
                                </a:lnTo>
                                <a:lnTo>
                                  <a:pt x="2185" y="12019"/>
                                </a:lnTo>
                                <a:lnTo>
                                  <a:pt x="2185" y="12020"/>
                                </a:lnTo>
                                <a:lnTo>
                                  <a:pt x="2185" y="12020"/>
                                </a:lnTo>
                                <a:lnTo>
                                  <a:pt x="2185" y="12021"/>
                                </a:lnTo>
                                <a:lnTo>
                                  <a:pt x="2185" y="12021"/>
                                </a:lnTo>
                                <a:lnTo>
                                  <a:pt x="2185" y="12022"/>
                                </a:lnTo>
                                <a:lnTo>
                                  <a:pt x="2185" y="12023"/>
                                </a:lnTo>
                                <a:lnTo>
                                  <a:pt x="2185" y="12023"/>
                                </a:lnTo>
                                <a:lnTo>
                                  <a:pt x="2185" y="12024"/>
                                </a:lnTo>
                                <a:lnTo>
                                  <a:pt x="2185" y="12025"/>
                                </a:lnTo>
                                <a:lnTo>
                                  <a:pt x="2185" y="12026"/>
                                </a:lnTo>
                                <a:lnTo>
                                  <a:pt x="2185" y="12027"/>
                                </a:lnTo>
                                <a:lnTo>
                                  <a:pt x="2185" y="12028"/>
                                </a:lnTo>
                                <a:lnTo>
                                  <a:pt x="2185" y="12029"/>
                                </a:lnTo>
                                <a:lnTo>
                                  <a:pt x="2185" y="12030"/>
                                </a:lnTo>
                                <a:lnTo>
                                  <a:pt x="2185" y="12031"/>
                                </a:lnTo>
                                <a:lnTo>
                                  <a:pt x="2185" y="12032"/>
                                </a:lnTo>
                                <a:lnTo>
                                  <a:pt x="2185" y="12033"/>
                                </a:lnTo>
                                <a:lnTo>
                                  <a:pt x="2185" y="12034"/>
                                </a:lnTo>
                                <a:lnTo>
                                  <a:pt x="2185" y="12036"/>
                                </a:lnTo>
                                <a:lnTo>
                                  <a:pt x="2185" y="12037"/>
                                </a:lnTo>
                                <a:lnTo>
                                  <a:pt x="2185" y="12038"/>
                                </a:lnTo>
                                <a:lnTo>
                                  <a:pt x="2185" y="12040"/>
                                </a:lnTo>
                                <a:lnTo>
                                  <a:pt x="2185" y="12042"/>
                                </a:lnTo>
                                <a:lnTo>
                                  <a:pt x="2185" y="12043"/>
                                </a:lnTo>
                                <a:lnTo>
                                  <a:pt x="2185" y="12045"/>
                                </a:lnTo>
                                <a:lnTo>
                                  <a:pt x="2185" y="12047"/>
                                </a:lnTo>
                                <a:lnTo>
                                  <a:pt x="2185" y="12048"/>
                                </a:lnTo>
                                <a:lnTo>
                                  <a:pt x="2185" y="12050"/>
                                </a:lnTo>
                                <a:lnTo>
                                  <a:pt x="2185" y="12052"/>
                                </a:lnTo>
                                <a:lnTo>
                                  <a:pt x="2185" y="12054"/>
                                </a:lnTo>
                                <a:lnTo>
                                  <a:pt x="2185" y="12056"/>
                                </a:lnTo>
                                <a:lnTo>
                                  <a:pt x="2185" y="12059"/>
                                </a:lnTo>
                                <a:lnTo>
                                  <a:pt x="2185" y="12061"/>
                                </a:lnTo>
                                <a:lnTo>
                                  <a:pt x="2185" y="12063"/>
                                </a:lnTo>
                                <a:lnTo>
                                  <a:pt x="2185" y="12066"/>
                                </a:lnTo>
                                <a:lnTo>
                                  <a:pt x="2185" y="12068"/>
                                </a:lnTo>
                                <a:lnTo>
                                  <a:pt x="2185" y="12071"/>
                                </a:lnTo>
                                <a:lnTo>
                                  <a:pt x="2185" y="12073"/>
                                </a:lnTo>
                                <a:lnTo>
                                  <a:pt x="2185" y="12076"/>
                                </a:lnTo>
                                <a:lnTo>
                                  <a:pt x="2185" y="12079"/>
                                </a:lnTo>
                                <a:lnTo>
                                  <a:pt x="2185" y="12082"/>
                                </a:lnTo>
                                <a:lnTo>
                                  <a:pt x="2185" y="12085"/>
                                </a:lnTo>
                                <a:lnTo>
                                  <a:pt x="2185" y="12088"/>
                                </a:lnTo>
                                <a:lnTo>
                                  <a:pt x="2185" y="12091"/>
                                </a:lnTo>
                                <a:lnTo>
                                  <a:pt x="2185" y="12094"/>
                                </a:lnTo>
                                <a:lnTo>
                                  <a:pt x="2185" y="12097"/>
                                </a:lnTo>
                                <a:lnTo>
                                  <a:pt x="2185" y="12101"/>
                                </a:lnTo>
                                <a:lnTo>
                                  <a:pt x="2185" y="12104"/>
                                </a:lnTo>
                                <a:lnTo>
                                  <a:pt x="2185" y="12108"/>
                                </a:lnTo>
                                <a:lnTo>
                                  <a:pt x="2185" y="12112"/>
                                </a:lnTo>
                                <a:lnTo>
                                  <a:pt x="2185" y="12115"/>
                                </a:lnTo>
                                <a:lnTo>
                                  <a:pt x="2185" y="12119"/>
                                </a:lnTo>
                                <a:lnTo>
                                  <a:pt x="2185" y="12123"/>
                                </a:lnTo>
                                <a:lnTo>
                                  <a:pt x="2185" y="12127"/>
                                </a:lnTo>
                                <a:lnTo>
                                  <a:pt x="2185" y="12132"/>
                                </a:lnTo>
                                <a:lnTo>
                                  <a:pt x="2185" y="12136"/>
                                </a:lnTo>
                                <a:lnTo>
                                  <a:pt x="2185" y="12140"/>
                                </a:lnTo>
                                <a:lnTo>
                                  <a:pt x="2185" y="12145"/>
                                </a:lnTo>
                                <a:lnTo>
                                  <a:pt x="2185" y="12150"/>
                                </a:lnTo>
                                <a:lnTo>
                                  <a:pt x="2185" y="12154"/>
                                </a:lnTo>
                                <a:lnTo>
                                  <a:pt x="2185" y="12159"/>
                                </a:lnTo>
                                <a:lnTo>
                                  <a:pt x="2185" y="12164"/>
                                </a:lnTo>
                                <a:lnTo>
                                  <a:pt x="2185" y="12169"/>
                                </a:lnTo>
                                <a:lnTo>
                                  <a:pt x="2185" y="12174"/>
                                </a:lnTo>
                                <a:lnTo>
                                  <a:pt x="2185" y="12180"/>
                                </a:lnTo>
                                <a:lnTo>
                                  <a:pt x="2185" y="12185"/>
                                </a:lnTo>
                                <a:lnTo>
                                  <a:pt x="2185" y="12191"/>
                                </a:lnTo>
                                <a:lnTo>
                                  <a:pt x="2185" y="12196"/>
                                </a:lnTo>
                                <a:lnTo>
                                  <a:pt x="2185" y="12202"/>
                                </a:lnTo>
                                <a:lnTo>
                                  <a:pt x="2185" y="12208"/>
                                </a:lnTo>
                                <a:lnTo>
                                  <a:pt x="2185" y="12214"/>
                                </a:lnTo>
                                <a:lnTo>
                                  <a:pt x="2185" y="12220"/>
                                </a:lnTo>
                                <a:lnTo>
                                  <a:pt x="2185" y="12227"/>
                                </a:lnTo>
                                <a:lnTo>
                                  <a:pt x="2185" y="12233"/>
                                </a:lnTo>
                                <a:lnTo>
                                  <a:pt x="2185" y="12240"/>
                                </a:lnTo>
                                <a:lnTo>
                                  <a:pt x="2185" y="12246"/>
                                </a:lnTo>
                                <a:lnTo>
                                  <a:pt x="2185" y="12253"/>
                                </a:lnTo>
                                <a:lnTo>
                                  <a:pt x="2185" y="12260"/>
                                </a:lnTo>
                                <a:lnTo>
                                  <a:pt x="2185" y="12267"/>
                                </a:lnTo>
                                <a:lnTo>
                                  <a:pt x="2185" y="12274"/>
                                </a:lnTo>
                                <a:lnTo>
                                  <a:pt x="2185" y="12282"/>
                                </a:lnTo>
                                <a:lnTo>
                                  <a:pt x="2185" y="12289"/>
                                </a:lnTo>
                                <a:lnTo>
                                  <a:pt x="2185" y="12297"/>
                                </a:lnTo>
                                <a:lnTo>
                                  <a:pt x="2185" y="12304"/>
                                </a:lnTo>
                                <a:lnTo>
                                  <a:pt x="2185" y="12312"/>
                                </a:lnTo>
                                <a:lnTo>
                                  <a:pt x="2185" y="12320"/>
                                </a:lnTo>
                                <a:lnTo>
                                  <a:pt x="2185" y="12328"/>
                                </a:lnTo>
                                <a:lnTo>
                                  <a:pt x="2185" y="12337"/>
                                </a:lnTo>
                                <a:lnTo>
                                  <a:pt x="2185" y="12345"/>
                                </a:lnTo>
                                <a:lnTo>
                                  <a:pt x="2185" y="12354"/>
                                </a:lnTo>
                                <a:lnTo>
                                  <a:pt x="2185" y="12363"/>
                                </a:lnTo>
                                <a:lnTo>
                                  <a:pt x="2185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599.9pt;width:1.1pt;height:18.1pt" coordorigin="2158,11998" coordsize="22,362">
                <v:shape id="shape_0" coordorigin="2157,11997" coordsize="22,362" path="m2185,12015l2185,12015l2185,12015l2185,12015l2185,12015l2185,12015l2185,12015l2185,12015l2185,12015l2185,12015l2185,12015l2185,12015l2185,12015l2185,12015l2185,12016l2185,12016l2185,12016l2185,12016l2185,12016l2185,12016l2185,12017l2185,12017l2185,12017l2185,12017l2185,12018l2185,12018l2185,12018l2185,12019l2185,12019l2185,12020l2185,12020l2185,12021l2185,12021l2185,12022l2185,12023l2185,12023l2185,12024l2185,12025l2185,12026l2185,12027l2185,12028l2185,12029l2185,12030l2185,12031l2185,12032l2185,12033l2185,12034l2185,12036l2185,12037l2185,12038l2185,12040l2185,12042l2185,12043l2185,12045l2185,12047l2185,12048l2185,12050l2185,12052l2185,12054l2185,12056l2185,12059l2185,12061l2185,12063l2185,12066l2185,12068l2185,12071l2185,12073l2185,12076l2185,12079l2185,12082l2185,12085l2185,12088l2185,12091l2185,12094l2185,12097l2185,12101l2185,12104l2185,12108l2185,12112l2185,12115l2185,12119l2185,12123l2185,12127l2185,12132l2185,12136l2185,12140l2185,12145l2185,12150l2185,12154l2185,12159l2185,12164l2185,12169l2185,12174l2185,12180l2185,12185l2185,12191l2185,12196l2185,12202l2185,12208l2185,12214l2185,12220l2185,12227l2185,12233l2185,12240l2185,12246l2185,12253l2185,12260l2185,12267l2185,12274l2185,12282l2185,12289l2185,12297l2185,12304l2185,12312l2185,12320l2185,12328l2185,12337l2185,12345l2185,12354l2185,12363l2185,12372e" stroked="t" o:allowincell="f" style="position:absolute;left:215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548">
                <wp:simplePos x="0" y="0"/>
                <wp:positionH relativeFrom="page">
                  <wp:posOffset>15481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10795" b="1270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469" y="12015"/>
                                </a:move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5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6"/>
                                </a:lnTo>
                                <a:lnTo>
                                  <a:pt x="2469" y="12017"/>
                                </a:lnTo>
                                <a:lnTo>
                                  <a:pt x="2469" y="12017"/>
                                </a:lnTo>
                                <a:lnTo>
                                  <a:pt x="2469" y="12017"/>
                                </a:lnTo>
                                <a:lnTo>
                                  <a:pt x="2469" y="12017"/>
                                </a:lnTo>
                                <a:lnTo>
                                  <a:pt x="2469" y="12018"/>
                                </a:lnTo>
                                <a:lnTo>
                                  <a:pt x="2469" y="12018"/>
                                </a:lnTo>
                                <a:lnTo>
                                  <a:pt x="2469" y="12018"/>
                                </a:lnTo>
                                <a:lnTo>
                                  <a:pt x="2469" y="12019"/>
                                </a:lnTo>
                                <a:lnTo>
                                  <a:pt x="2469" y="12019"/>
                                </a:lnTo>
                                <a:lnTo>
                                  <a:pt x="2469" y="12020"/>
                                </a:lnTo>
                                <a:lnTo>
                                  <a:pt x="2469" y="12020"/>
                                </a:lnTo>
                                <a:lnTo>
                                  <a:pt x="2469" y="12021"/>
                                </a:lnTo>
                                <a:lnTo>
                                  <a:pt x="2469" y="12021"/>
                                </a:lnTo>
                                <a:lnTo>
                                  <a:pt x="2469" y="12022"/>
                                </a:lnTo>
                                <a:lnTo>
                                  <a:pt x="2469" y="12023"/>
                                </a:lnTo>
                                <a:lnTo>
                                  <a:pt x="2469" y="12023"/>
                                </a:lnTo>
                                <a:lnTo>
                                  <a:pt x="2469" y="12024"/>
                                </a:lnTo>
                                <a:lnTo>
                                  <a:pt x="2469" y="12025"/>
                                </a:lnTo>
                                <a:lnTo>
                                  <a:pt x="2469" y="12026"/>
                                </a:lnTo>
                                <a:lnTo>
                                  <a:pt x="2469" y="12027"/>
                                </a:lnTo>
                                <a:lnTo>
                                  <a:pt x="2469" y="12028"/>
                                </a:lnTo>
                                <a:lnTo>
                                  <a:pt x="2469" y="12029"/>
                                </a:lnTo>
                                <a:lnTo>
                                  <a:pt x="2469" y="12030"/>
                                </a:lnTo>
                                <a:lnTo>
                                  <a:pt x="2469" y="12031"/>
                                </a:lnTo>
                                <a:lnTo>
                                  <a:pt x="2469" y="12032"/>
                                </a:lnTo>
                                <a:lnTo>
                                  <a:pt x="2469" y="12033"/>
                                </a:lnTo>
                                <a:lnTo>
                                  <a:pt x="2469" y="12034"/>
                                </a:lnTo>
                                <a:lnTo>
                                  <a:pt x="2469" y="12036"/>
                                </a:lnTo>
                                <a:lnTo>
                                  <a:pt x="2469" y="12037"/>
                                </a:lnTo>
                                <a:lnTo>
                                  <a:pt x="2469" y="12038"/>
                                </a:lnTo>
                                <a:lnTo>
                                  <a:pt x="2469" y="12040"/>
                                </a:lnTo>
                                <a:lnTo>
                                  <a:pt x="2469" y="12042"/>
                                </a:lnTo>
                                <a:lnTo>
                                  <a:pt x="2469" y="12043"/>
                                </a:lnTo>
                                <a:lnTo>
                                  <a:pt x="2469" y="12045"/>
                                </a:lnTo>
                                <a:lnTo>
                                  <a:pt x="2469" y="12047"/>
                                </a:lnTo>
                                <a:lnTo>
                                  <a:pt x="2469" y="12048"/>
                                </a:lnTo>
                                <a:lnTo>
                                  <a:pt x="2469" y="12050"/>
                                </a:lnTo>
                                <a:lnTo>
                                  <a:pt x="2469" y="12052"/>
                                </a:lnTo>
                                <a:lnTo>
                                  <a:pt x="2469" y="12054"/>
                                </a:lnTo>
                                <a:lnTo>
                                  <a:pt x="2469" y="12056"/>
                                </a:lnTo>
                                <a:lnTo>
                                  <a:pt x="2469" y="12059"/>
                                </a:lnTo>
                                <a:lnTo>
                                  <a:pt x="2469" y="12061"/>
                                </a:lnTo>
                                <a:lnTo>
                                  <a:pt x="2469" y="12063"/>
                                </a:lnTo>
                                <a:lnTo>
                                  <a:pt x="2469" y="12066"/>
                                </a:lnTo>
                                <a:lnTo>
                                  <a:pt x="2469" y="12068"/>
                                </a:lnTo>
                                <a:lnTo>
                                  <a:pt x="2469" y="12071"/>
                                </a:lnTo>
                                <a:lnTo>
                                  <a:pt x="2469" y="12073"/>
                                </a:lnTo>
                                <a:lnTo>
                                  <a:pt x="2469" y="12076"/>
                                </a:lnTo>
                                <a:lnTo>
                                  <a:pt x="2469" y="12079"/>
                                </a:lnTo>
                                <a:lnTo>
                                  <a:pt x="2469" y="12082"/>
                                </a:lnTo>
                                <a:lnTo>
                                  <a:pt x="2469" y="12085"/>
                                </a:lnTo>
                                <a:lnTo>
                                  <a:pt x="2469" y="12088"/>
                                </a:lnTo>
                                <a:lnTo>
                                  <a:pt x="2469" y="12091"/>
                                </a:lnTo>
                                <a:lnTo>
                                  <a:pt x="2469" y="12094"/>
                                </a:lnTo>
                                <a:lnTo>
                                  <a:pt x="2469" y="12097"/>
                                </a:lnTo>
                                <a:lnTo>
                                  <a:pt x="2469" y="12101"/>
                                </a:lnTo>
                                <a:lnTo>
                                  <a:pt x="2469" y="12104"/>
                                </a:lnTo>
                                <a:lnTo>
                                  <a:pt x="2469" y="12108"/>
                                </a:lnTo>
                                <a:lnTo>
                                  <a:pt x="2469" y="12112"/>
                                </a:lnTo>
                                <a:lnTo>
                                  <a:pt x="2469" y="12115"/>
                                </a:lnTo>
                                <a:lnTo>
                                  <a:pt x="2469" y="12119"/>
                                </a:lnTo>
                                <a:lnTo>
                                  <a:pt x="2469" y="12123"/>
                                </a:lnTo>
                                <a:lnTo>
                                  <a:pt x="2469" y="12127"/>
                                </a:lnTo>
                                <a:lnTo>
                                  <a:pt x="2469" y="12132"/>
                                </a:lnTo>
                                <a:lnTo>
                                  <a:pt x="2469" y="12136"/>
                                </a:lnTo>
                                <a:lnTo>
                                  <a:pt x="2469" y="12140"/>
                                </a:lnTo>
                                <a:lnTo>
                                  <a:pt x="2469" y="12145"/>
                                </a:lnTo>
                                <a:lnTo>
                                  <a:pt x="2469" y="12150"/>
                                </a:lnTo>
                                <a:lnTo>
                                  <a:pt x="2469" y="12154"/>
                                </a:lnTo>
                                <a:lnTo>
                                  <a:pt x="2469" y="12159"/>
                                </a:lnTo>
                                <a:lnTo>
                                  <a:pt x="2469" y="12164"/>
                                </a:lnTo>
                                <a:lnTo>
                                  <a:pt x="2469" y="12169"/>
                                </a:lnTo>
                                <a:lnTo>
                                  <a:pt x="2469" y="12174"/>
                                </a:lnTo>
                                <a:lnTo>
                                  <a:pt x="2469" y="12180"/>
                                </a:lnTo>
                                <a:lnTo>
                                  <a:pt x="2469" y="12185"/>
                                </a:lnTo>
                                <a:lnTo>
                                  <a:pt x="2469" y="12191"/>
                                </a:lnTo>
                                <a:lnTo>
                                  <a:pt x="2469" y="12196"/>
                                </a:lnTo>
                                <a:lnTo>
                                  <a:pt x="2469" y="12202"/>
                                </a:lnTo>
                                <a:lnTo>
                                  <a:pt x="2469" y="12208"/>
                                </a:lnTo>
                                <a:lnTo>
                                  <a:pt x="2469" y="12214"/>
                                </a:lnTo>
                                <a:lnTo>
                                  <a:pt x="2469" y="12220"/>
                                </a:lnTo>
                                <a:lnTo>
                                  <a:pt x="2469" y="12227"/>
                                </a:lnTo>
                                <a:lnTo>
                                  <a:pt x="2469" y="12233"/>
                                </a:lnTo>
                                <a:lnTo>
                                  <a:pt x="2469" y="12240"/>
                                </a:lnTo>
                                <a:lnTo>
                                  <a:pt x="2469" y="12246"/>
                                </a:lnTo>
                                <a:lnTo>
                                  <a:pt x="2469" y="12253"/>
                                </a:lnTo>
                                <a:lnTo>
                                  <a:pt x="2469" y="12260"/>
                                </a:lnTo>
                                <a:lnTo>
                                  <a:pt x="2469" y="12267"/>
                                </a:lnTo>
                                <a:lnTo>
                                  <a:pt x="2469" y="12274"/>
                                </a:lnTo>
                                <a:lnTo>
                                  <a:pt x="2469" y="12282"/>
                                </a:lnTo>
                                <a:lnTo>
                                  <a:pt x="2469" y="12289"/>
                                </a:lnTo>
                                <a:lnTo>
                                  <a:pt x="2469" y="12297"/>
                                </a:lnTo>
                                <a:lnTo>
                                  <a:pt x="2469" y="12304"/>
                                </a:lnTo>
                                <a:lnTo>
                                  <a:pt x="2469" y="12312"/>
                                </a:lnTo>
                                <a:lnTo>
                                  <a:pt x="2469" y="12320"/>
                                </a:lnTo>
                                <a:lnTo>
                                  <a:pt x="2469" y="12328"/>
                                </a:lnTo>
                                <a:lnTo>
                                  <a:pt x="2469" y="12337"/>
                                </a:lnTo>
                                <a:lnTo>
                                  <a:pt x="2469" y="12345"/>
                                </a:lnTo>
                                <a:lnTo>
                                  <a:pt x="2469" y="12354"/>
                                </a:lnTo>
                                <a:lnTo>
                                  <a:pt x="2469" y="12363"/>
                                </a:lnTo>
                                <a:lnTo>
                                  <a:pt x="2469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599.9pt;width:1.1pt;height:18.1pt" coordorigin="2438,11998" coordsize="22,362">
                <v:shape id="shape_0" coordorigin="2437,11997" coordsize="22,362" path="m2469,12015l2469,12015l2469,12015l2469,12015l2469,12015l2469,12015l2469,12015l2469,12015l2469,12015l2469,12015l2469,12015l2469,12015l2469,12015l2469,12015l2469,12016l2469,12016l2469,12016l2469,12016l2469,12016l2469,12016l2469,12017l2469,12017l2469,12017l2469,12017l2469,12018l2469,12018l2469,12018l2469,12019l2469,12019l2469,12020l2469,12020l2469,12021l2469,12021l2469,12022l2469,12023l2469,12023l2469,12024l2469,12025l2469,12026l2469,12027l2469,12028l2469,12029l2469,12030l2469,12031l2469,12032l2469,12033l2469,12034l2469,12036l2469,12037l2469,12038l2469,12040l2469,12042l2469,12043l2469,12045l2469,12047l2469,12048l2469,12050l2469,12052l2469,12054l2469,12056l2469,12059l2469,12061l2469,12063l2469,12066l2469,12068l2469,12071l2469,12073l2469,12076l2469,12079l2469,12082l2469,12085l2469,12088l2469,12091l2469,12094l2469,12097l2469,12101l2469,12104l2469,12108l2469,12112l2469,12115l2469,12119l2469,12123l2469,12127l2469,12132l2469,12136l2469,12140l2469,12145l2469,12150l2469,12154l2469,12159l2469,12164l2469,12169l2469,12174l2469,12180l2469,12185l2469,12191l2469,12196l2469,12202l2469,12208l2469,12214l2469,12220l2469,12227l2469,12233l2469,12240l2469,12246l2469,12253l2469,12260l2469,12267l2469,12274l2469,12282l2469,12289l2469,12297l2469,12304l2469,12312l2469,12320l2469,12328l2469,12337l2469,12345l2469,12354l2469,12363l2469,12372e" stroked="t" o:allowincell="f" style="position:absolute;left:243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49">
                <wp:simplePos x="0" y="0"/>
                <wp:positionH relativeFrom="page">
                  <wp:posOffset>17259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753" y="12015"/>
                                </a:move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5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6"/>
                                </a:lnTo>
                                <a:lnTo>
                                  <a:pt x="2753" y="12017"/>
                                </a:lnTo>
                                <a:lnTo>
                                  <a:pt x="2753" y="12017"/>
                                </a:lnTo>
                                <a:lnTo>
                                  <a:pt x="2753" y="12017"/>
                                </a:lnTo>
                                <a:lnTo>
                                  <a:pt x="2753" y="12017"/>
                                </a:lnTo>
                                <a:lnTo>
                                  <a:pt x="2753" y="12018"/>
                                </a:lnTo>
                                <a:lnTo>
                                  <a:pt x="2753" y="12018"/>
                                </a:lnTo>
                                <a:lnTo>
                                  <a:pt x="2753" y="12018"/>
                                </a:lnTo>
                                <a:lnTo>
                                  <a:pt x="2753" y="12019"/>
                                </a:lnTo>
                                <a:lnTo>
                                  <a:pt x="2753" y="12019"/>
                                </a:lnTo>
                                <a:lnTo>
                                  <a:pt x="2753" y="12020"/>
                                </a:lnTo>
                                <a:lnTo>
                                  <a:pt x="2753" y="12020"/>
                                </a:lnTo>
                                <a:lnTo>
                                  <a:pt x="2753" y="12021"/>
                                </a:lnTo>
                                <a:lnTo>
                                  <a:pt x="2753" y="12021"/>
                                </a:lnTo>
                                <a:lnTo>
                                  <a:pt x="2753" y="12022"/>
                                </a:lnTo>
                                <a:lnTo>
                                  <a:pt x="2753" y="12023"/>
                                </a:lnTo>
                                <a:lnTo>
                                  <a:pt x="2753" y="12023"/>
                                </a:lnTo>
                                <a:lnTo>
                                  <a:pt x="2753" y="12024"/>
                                </a:lnTo>
                                <a:lnTo>
                                  <a:pt x="2753" y="12025"/>
                                </a:lnTo>
                                <a:lnTo>
                                  <a:pt x="2753" y="12026"/>
                                </a:lnTo>
                                <a:lnTo>
                                  <a:pt x="2753" y="12027"/>
                                </a:lnTo>
                                <a:lnTo>
                                  <a:pt x="2753" y="12028"/>
                                </a:lnTo>
                                <a:lnTo>
                                  <a:pt x="2753" y="12029"/>
                                </a:lnTo>
                                <a:lnTo>
                                  <a:pt x="2753" y="12030"/>
                                </a:lnTo>
                                <a:lnTo>
                                  <a:pt x="2753" y="12031"/>
                                </a:lnTo>
                                <a:lnTo>
                                  <a:pt x="2753" y="12032"/>
                                </a:lnTo>
                                <a:lnTo>
                                  <a:pt x="2753" y="12033"/>
                                </a:lnTo>
                                <a:lnTo>
                                  <a:pt x="2753" y="12034"/>
                                </a:lnTo>
                                <a:lnTo>
                                  <a:pt x="2753" y="12036"/>
                                </a:lnTo>
                                <a:lnTo>
                                  <a:pt x="2753" y="12037"/>
                                </a:lnTo>
                                <a:lnTo>
                                  <a:pt x="2753" y="12038"/>
                                </a:lnTo>
                                <a:lnTo>
                                  <a:pt x="2753" y="12040"/>
                                </a:lnTo>
                                <a:lnTo>
                                  <a:pt x="2753" y="12042"/>
                                </a:lnTo>
                                <a:lnTo>
                                  <a:pt x="2753" y="12043"/>
                                </a:lnTo>
                                <a:lnTo>
                                  <a:pt x="2753" y="12045"/>
                                </a:lnTo>
                                <a:lnTo>
                                  <a:pt x="2753" y="12047"/>
                                </a:lnTo>
                                <a:lnTo>
                                  <a:pt x="2753" y="12048"/>
                                </a:lnTo>
                                <a:lnTo>
                                  <a:pt x="2753" y="12050"/>
                                </a:lnTo>
                                <a:lnTo>
                                  <a:pt x="2753" y="12052"/>
                                </a:lnTo>
                                <a:lnTo>
                                  <a:pt x="2753" y="12054"/>
                                </a:lnTo>
                                <a:lnTo>
                                  <a:pt x="2753" y="12056"/>
                                </a:lnTo>
                                <a:lnTo>
                                  <a:pt x="2753" y="12059"/>
                                </a:lnTo>
                                <a:lnTo>
                                  <a:pt x="2753" y="12061"/>
                                </a:lnTo>
                                <a:lnTo>
                                  <a:pt x="2753" y="12063"/>
                                </a:lnTo>
                                <a:lnTo>
                                  <a:pt x="2753" y="12066"/>
                                </a:lnTo>
                                <a:lnTo>
                                  <a:pt x="2753" y="12068"/>
                                </a:lnTo>
                                <a:lnTo>
                                  <a:pt x="2753" y="12071"/>
                                </a:lnTo>
                                <a:lnTo>
                                  <a:pt x="2753" y="12073"/>
                                </a:lnTo>
                                <a:lnTo>
                                  <a:pt x="2753" y="12076"/>
                                </a:lnTo>
                                <a:lnTo>
                                  <a:pt x="2753" y="12079"/>
                                </a:lnTo>
                                <a:lnTo>
                                  <a:pt x="2753" y="12082"/>
                                </a:lnTo>
                                <a:lnTo>
                                  <a:pt x="2753" y="12085"/>
                                </a:lnTo>
                                <a:lnTo>
                                  <a:pt x="2753" y="12088"/>
                                </a:lnTo>
                                <a:lnTo>
                                  <a:pt x="2753" y="12091"/>
                                </a:lnTo>
                                <a:lnTo>
                                  <a:pt x="2753" y="12094"/>
                                </a:lnTo>
                                <a:lnTo>
                                  <a:pt x="2753" y="12097"/>
                                </a:lnTo>
                                <a:lnTo>
                                  <a:pt x="2753" y="12101"/>
                                </a:lnTo>
                                <a:lnTo>
                                  <a:pt x="2753" y="12104"/>
                                </a:lnTo>
                                <a:lnTo>
                                  <a:pt x="2753" y="12108"/>
                                </a:lnTo>
                                <a:lnTo>
                                  <a:pt x="2753" y="12112"/>
                                </a:lnTo>
                                <a:lnTo>
                                  <a:pt x="2753" y="12115"/>
                                </a:lnTo>
                                <a:lnTo>
                                  <a:pt x="2753" y="12119"/>
                                </a:lnTo>
                                <a:lnTo>
                                  <a:pt x="2753" y="12123"/>
                                </a:lnTo>
                                <a:lnTo>
                                  <a:pt x="2753" y="12127"/>
                                </a:lnTo>
                                <a:lnTo>
                                  <a:pt x="2753" y="12132"/>
                                </a:lnTo>
                                <a:lnTo>
                                  <a:pt x="2753" y="12136"/>
                                </a:lnTo>
                                <a:lnTo>
                                  <a:pt x="2753" y="12140"/>
                                </a:lnTo>
                                <a:lnTo>
                                  <a:pt x="2753" y="12145"/>
                                </a:lnTo>
                                <a:lnTo>
                                  <a:pt x="2753" y="12150"/>
                                </a:lnTo>
                                <a:lnTo>
                                  <a:pt x="2753" y="12154"/>
                                </a:lnTo>
                                <a:lnTo>
                                  <a:pt x="2753" y="12159"/>
                                </a:lnTo>
                                <a:lnTo>
                                  <a:pt x="2753" y="12164"/>
                                </a:lnTo>
                                <a:lnTo>
                                  <a:pt x="2753" y="12169"/>
                                </a:lnTo>
                                <a:lnTo>
                                  <a:pt x="2753" y="12174"/>
                                </a:lnTo>
                                <a:lnTo>
                                  <a:pt x="2753" y="12180"/>
                                </a:lnTo>
                                <a:lnTo>
                                  <a:pt x="2753" y="12185"/>
                                </a:lnTo>
                                <a:lnTo>
                                  <a:pt x="2753" y="12191"/>
                                </a:lnTo>
                                <a:lnTo>
                                  <a:pt x="2753" y="12196"/>
                                </a:lnTo>
                                <a:lnTo>
                                  <a:pt x="2753" y="12202"/>
                                </a:lnTo>
                                <a:lnTo>
                                  <a:pt x="2753" y="12208"/>
                                </a:lnTo>
                                <a:lnTo>
                                  <a:pt x="2753" y="12214"/>
                                </a:lnTo>
                                <a:lnTo>
                                  <a:pt x="2753" y="12220"/>
                                </a:lnTo>
                                <a:lnTo>
                                  <a:pt x="2753" y="12227"/>
                                </a:lnTo>
                                <a:lnTo>
                                  <a:pt x="2753" y="12233"/>
                                </a:lnTo>
                                <a:lnTo>
                                  <a:pt x="2753" y="12240"/>
                                </a:lnTo>
                                <a:lnTo>
                                  <a:pt x="2753" y="12246"/>
                                </a:lnTo>
                                <a:lnTo>
                                  <a:pt x="2753" y="12253"/>
                                </a:lnTo>
                                <a:lnTo>
                                  <a:pt x="2753" y="12260"/>
                                </a:lnTo>
                                <a:lnTo>
                                  <a:pt x="2753" y="12267"/>
                                </a:lnTo>
                                <a:lnTo>
                                  <a:pt x="2753" y="12274"/>
                                </a:lnTo>
                                <a:lnTo>
                                  <a:pt x="2753" y="12282"/>
                                </a:lnTo>
                                <a:lnTo>
                                  <a:pt x="2753" y="12289"/>
                                </a:lnTo>
                                <a:lnTo>
                                  <a:pt x="2753" y="12297"/>
                                </a:lnTo>
                                <a:lnTo>
                                  <a:pt x="2753" y="12304"/>
                                </a:lnTo>
                                <a:lnTo>
                                  <a:pt x="2753" y="12312"/>
                                </a:lnTo>
                                <a:lnTo>
                                  <a:pt x="2753" y="12320"/>
                                </a:lnTo>
                                <a:lnTo>
                                  <a:pt x="2753" y="12328"/>
                                </a:lnTo>
                                <a:lnTo>
                                  <a:pt x="2753" y="12337"/>
                                </a:lnTo>
                                <a:lnTo>
                                  <a:pt x="2753" y="12345"/>
                                </a:lnTo>
                                <a:lnTo>
                                  <a:pt x="2753" y="12354"/>
                                </a:lnTo>
                                <a:lnTo>
                                  <a:pt x="2753" y="12363"/>
                                </a:lnTo>
                                <a:lnTo>
                                  <a:pt x="2753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599.9pt;width:2.1pt;height:18.1pt" coordorigin="2718,11998" coordsize="42,362">
                <v:shape id="shape_0" coordorigin="2717,11997" coordsize="42,362" path="m2753,12015l2753,12015l2753,12015l2753,12015l2753,12015l2753,12015l2753,12015l2753,12015l2753,12015l2753,12015l2753,12015l2753,12015l2753,12015l2753,12015l2753,12016l2753,12016l2753,12016l2753,12016l2753,12016l2753,12016l2753,12017l2753,12017l2753,12017l2753,12017l2753,12018l2753,12018l2753,12018l2753,12019l2753,12019l2753,12020l2753,12020l2753,12021l2753,12021l2753,12022l2753,12023l2753,12023l2753,12024l2753,12025l2753,12026l2753,12027l2753,12028l2753,12029l2753,12030l2753,12031l2753,12032l2753,12033l2753,12034l2753,12036l2753,12037l2753,12038l2753,12040l2753,12042l2753,12043l2753,12045l2753,12047l2753,12048l2753,12050l2753,12052l2753,12054l2753,12056l2753,12059l2753,12061l2753,12063l2753,12066l2753,12068l2753,12071l2753,12073l2753,12076l2753,12079l2753,12082l2753,12085l2753,12088l2753,12091l2753,12094l2753,12097l2753,12101l2753,12104l2753,12108l2753,12112l2753,12115l2753,12119l2753,12123l2753,12127l2753,12132l2753,12136l2753,12140l2753,12145l2753,12150l2753,12154l2753,12159l2753,12164l2753,12169l2753,12174l2753,12180l2753,12185l2753,12191l2753,12196l2753,12202l2753,12208l2753,12214l2753,12220l2753,12227l2753,12233l2753,12240l2753,12246l2753,12253l2753,12260l2753,12267l2753,12274l2753,12282l2753,12289l2753,12297l2753,12304l2753,12312l2753,12320l2753,12328l2753,12337l2753,12345l2753,12354l2753,12363l2753,12372e" stroked="t" o:allowincell="f" style="position:absolute;left:271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50">
                <wp:simplePos x="0" y="0"/>
                <wp:positionH relativeFrom="page">
                  <wp:posOffset>19037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2540" b="1270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037" y="12015"/>
                                </a:move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5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6"/>
                                </a:lnTo>
                                <a:lnTo>
                                  <a:pt x="3037" y="12017"/>
                                </a:lnTo>
                                <a:lnTo>
                                  <a:pt x="3037" y="12017"/>
                                </a:lnTo>
                                <a:lnTo>
                                  <a:pt x="3037" y="12017"/>
                                </a:lnTo>
                                <a:lnTo>
                                  <a:pt x="3037" y="12017"/>
                                </a:lnTo>
                                <a:lnTo>
                                  <a:pt x="3037" y="12018"/>
                                </a:lnTo>
                                <a:lnTo>
                                  <a:pt x="3037" y="12018"/>
                                </a:lnTo>
                                <a:lnTo>
                                  <a:pt x="3037" y="12018"/>
                                </a:lnTo>
                                <a:lnTo>
                                  <a:pt x="3037" y="12019"/>
                                </a:lnTo>
                                <a:lnTo>
                                  <a:pt x="3037" y="12019"/>
                                </a:lnTo>
                                <a:lnTo>
                                  <a:pt x="3037" y="12020"/>
                                </a:lnTo>
                                <a:lnTo>
                                  <a:pt x="3037" y="12020"/>
                                </a:lnTo>
                                <a:lnTo>
                                  <a:pt x="3037" y="12021"/>
                                </a:lnTo>
                                <a:lnTo>
                                  <a:pt x="3037" y="12021"/>
                                </a:lnTo>
                                <a:lnTo>
                                  <a:pt x="3037" y="12022"/>
                                </a:lnTo>
                                <a:lnTo>
                                  <a:pt x="3037" y="12023"/>
                                </a:lnTo>
                                <a:lnTo>
                                  <a:pt x="3037" y="12023"/>
                                </a:lnTo>
                                <a:lnTo>
                                  <a:pt x="3037" y="12024"/>
                                </a:lnTo>
                                <a:lnTo>
                                  <a:pt x="3037" y="12025"/>
                                </a:lnTo>
                                <a:lnTo>
                                  <a:pt x="3037" y="12026"/>
                                </a:lnTo>
                                <a:lnTo>
                                  <a:pt x="3037" y="12027"/>
                                </a:lnTo>
                                <a:lnTo>
                                  <a:pt x="3037" y="12028"/>
                                </a:lnTo>
                                <a:lnTo>
                                  <a:pt x="3037" y="12029"/>
                                </a:lnTo>
                                <a:lnTo>
                                  <a:pt x="3037" y="12030"/>
                                </a:lnTo>
                                <a:lnTo>
                                  <a:pt x="3037" y="12031"/>
                                </a:lnTo>
                                <a:lnTo>
                                  <a:pt x="3037" y="12032"/>
                                </a:lnTo>
                                <a:lnTo>
                                  <a:pt x="3037" y="12033"/>
                                </a:lnTo>
                                <a:lnTo>
                                  <a:pt x="3037" y="12034"/>
                                </a:lnTo>
                                <a:lnTo>
                                  <a:pt x="3037" y="12036"/>
                                </a:lnTo>
                                <a:lnTo>
                                  <a:pt x="3037" y="12037"/>
                                </a:lnTo>
                                <a:lnTo>
                                  <a:pt x="3037" y="12038"/>
                                </a:lnTo>
                                <a:lnTo>
                                  <a:pt x="3037" y="12040"/>
                                </a:lnTo>
                                <a:lnTo>
                                  <a:pt x="3037" y="12042"/>
                                </a:lnTo>
                                <a:lnTo>
                                  <a:pt x="3037" y="12043"/>
                                </a:lnTo>
                                <a:lnTo>
                                  <a:pt x="3037" y="12045"/>
                                </a:lnTo>
                                <a:lnTo>
                                  <a:pt x="3037" y="12047"/>
                                </a:lnTo>
                                <a:lnTo>
                                  <a:pt x="3037" y="12048"/>
                                </a:lnTo>
                                <a:lnTo>
                                  <a:pt x="3037" y="12050"/>
                                </a:lnTo>
                                <a:lnTo>
                                  <a:pt x="3037" y="12052"/>
                                </a:lnTo>
                                <a:lnTo>
                                  <a:pt x="3037" y="12054"/>
                                </a:lnTo>
                                <a:lnTo>
                                  <a:pt x="3037" y="12056"/>
                                </a:lnTo>
                                <a:lnTo>
                                  <a:pt x="3037" y="12059"/>
                                </a:lnTo>
                                <a:lnTo>
                                  <a:pt x="3037" y="12061"/>
                                </a:lnTo>
                                <a:lnTo>
                                  <a:pt x="3037" y="12063"/>
                                </a:lnTo>
                                <a:lnTo>
                                  <a:pt x="3037" y="12066"/>
                                </a:lnTo>
                                <a:lnTo>
                                  <a:pt x="3037" y="12068"/>
                                </a:lnTo>
                                <a:lnTo>
                                  <a:pt x="3037" y="12071"/>
                                </a:lnTo>
                                <a:lnTo>
                                  <a:pt x="3037" y="12073"/>
                                </a:lnTo>
                                <a:lnTo>
                                  <a:pt x="3037" y="12076"/>
                                </a:lnTo>
                                <a:lnTo>
                                  <a:pt x="3037" y="12079"/>
                                </a:lnTo>
                                <a:lnTo>
                                  <a:pt x="3037" y="12082"/>
                                </a:lnTo>
                                <a:lnTo>
                                  <a:pt x="3037" y="12085"/>
                                </a:lnTo>
                                <a:lnTo>
                                  <a:pt x="3037" y="12088"/>
                                </a:lnTo>
                                <a:lnTo>
                                  <a:pt x="3037" y="12091"/>
                                </a:lnTo>
                                <a:lnTo>
                                  <a:pt x="3037" y="12094"/>
                                </a:lnTo>
                                <a:lnTo>
                                  <a:pt x="3037" y="12097"/>
                                </a:lnTo>
                                <a:lnTo>
                                  <a:pt x="3037" y="12101"/>
                                </a:lnTo>
                                <a:lnTo>
                                  <a:pt x="3037" y="12104"/>
                                </a:lnTo>
                                <a:lnTo>
                                  <a:pt x="3037" y="12108"/>
                                </a:lnTo>
                                <a:lnTo>
                                  <a:pt x="3037" y="12112"/>
                                </a:lnTo>
                                <a:lnTo>
                                  <a:pt x="3037" y="12115"/>
                                </a:lnTo>
                                <a:lnTo>
                                  <a:pt x="3037" y="12119"/>
                                </a:lnTo>
                                <a:lnTo>
                                  <a:pt x="3037" y="12123"/>
                                </a:lnTo>
                                <a:lnTo>
                                  <a:pt x="3037" y="12127"/>
                                </a:lnTo>
                                <a:lnTo>
                                  <a:pt x="3037" y="12132"/>
                                </a:lnTo>
                                <a:lnTo>
                                  <a:pt x="3037" y="12136"/>
                                </a:lnTo>
                                <a:lnTo>
                                  <a:pt x="3037" y="12140"/>
                                </a:lnTo>
                                <a:lnTo>
                                  <a:pt x="3037" y="12145"/>
                                </a:lnTo>
                                <a:lnTo>
                                  <a:pt x="3037" y="12150"/>
                                </a:lnTo>
                                <a:lnTo>
                                  <a:pt x="3037" y="12154"/>
                                </a:lnTo>
                                <a:lnTo>
                                  <a:pt x="3037" y="12159"/>
                                </a:lnTo>
                                <a:lnTo>
                                  <a:pt x="3037" y="12164"/>
                                </a:lnTo>
                                <a:lnTo>
                                  <a:pt x="3037" y="12169"/>
                                </a:lnTo>
                                <a:lnTo>
                                  <a:pt x="3037" y="12174"/>
                                </a:lnTo>
                                <a:lnTo>
                                  <a:pt x="3037" y="12180"/>
                                </a:lnTo>
                                <a:lnTo>
                                  <a:pt x="3037" y="12185"/>
                                </a:lnTo>
                                <a:lnTo>
                                  <a:pt x="3037" y="12191"/>
                                </a:lnTo>
                                <a:lnTo>
                                  <a:pt x="3037" y="12196"/>
                                </a:lnTo>
                                <a:lnTo>
                                  <a:pt x="3037" y="12202"/>
                                </a:lnTo>
                                <a:lnTo>
                                  <a:pt x="3037" y="12208"/>
                                </a:lnTo>
                                <a:lnTo>
                                  <a:pt x="3037" y="12214"/>
                                </a:lnTo>
                                <a:lnTo>
                                  <a:pt x="3037" y="12220"/>
                                </a:lnTo>
                                <a:lnTo>
                                  <a:pt x="3037" y="12227"/>
                                </a:lnTo>
                                <a:lnTo>
                                  <a:pt x="3037" y="12233"/>
                                </a:lnTo>
                                <a:lnTo>
                                  <a:pt x="3037" y="12240"/>
                                </a:lnTo>
                                <a:lnTo>
                                  <a:pt x="3037" y="12246"/>
                                </a:lnTo>
                                <a:lnTo>
                                  <a:pt x="3037" y="12253"/>
                                </a:lnTo>
                                <a:lnTo>
                                  <a:pt x="3037" y="12260"/>
                                </a:lnTo>
                                <a:lnTo>
                                  <a:pt x="3037" y="12267"/>
                                </a:lnTo>
                                <a:lnTo>
                                  <a:pt x="3037" y="12274"/>
                                </a:lnTo>
                                <a:lnTo>
                                  <a:pt x="3037" y="12282"/>
                                </a:lnTo>
                                <a:lnTo>
                                  <a:pt x="3037" y="12289"/>
                                </a:lnTo>
                                <a:lnTo>
                                  <a:pt x="3037" y="12297"/>
                                </a:lnTo>
                                <a:lnTo>
                                  <a:pt x="3037" y="12304"/>
                                </a:lnTo>
                                <a:lnTo>
                                  <a:pt x="3037" y="12312"/>
                                </a:lnTo>
                                <a:lnTo>
                                  <a:pt x="3037" y="12320"/>
                                </a:lnTo>
                                <a:lnTo>
                                  <a:pt x="3037" y="12328"/>
                                </a:lnTo>
                                <a:lnTo>
                                  <a:pt x="3037" y="12337"/>
                                </a:lnTo>
                                <a:lnTo>
                                  <a:pt x="3037" y="12345"/>
                                </a:lnTo>
                                <a:lnTo>
                                  <a:pt x="3037" y="12354"/>
                                </a:lnTo>
                                <a:lnTo>
                                  <a:pt x="3037" y="12363"/>
                                </a:lnTo>
                                <a:lnTo>
                                  <a:pt x="3037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599.9pt;width:2.1pt;height:18.1pt" coordorigin="2998,11998" coordsize="42,362">
                <v:shape id="shape_0" coordorigin="2997,11997" coordsize="42,362" path="m3037,12015l3037,12015l3037,12015l3037,12015l3037,12015l3037,12015l3037,12015l3037,12015l3037,12015l3037,12015l3037,12015l3037,12015l3037,12015l3037,12015l3037,12016l3037,12016l3037,12016l3037,12016l3037,12016l3037,12016l3037,12017l3037,12017l3037,12017l3037,12017l3037,12018l3037,12018l3037,12018l3037,12019l3037,12019l3037,12020l3037,12020l3037,12021l3037,12021l3037,12022l3037,12023l3037,12023l3037,12024l3037,12025l3037,12026l3037,12027l3037,12028l3037,12029l3037,12030l3037,12031l3037,12032l3037,12033l3037,12034l3037,12036l3037,12037l3037,12038l3037,12040l3037,12042l3037,12043l3037,12045l3037,12047l3037,12048l3037,12050l3037,12052l3037,12054l3037,12056l3037,12059l3037,12061l3037,12063l3037,12066l3037,12068l3037,12071l3037,12073l3037,12076l3037,12079l3037,12082l3037,12085l3037,12088l3037,12091l3037,12094l3037,12097l3037,12101l3037,12104l3037,12108l3037,12112l3037,12115l3037,12119l3037,12123l3037,12127l3037,12132l3037,12136l3037,12140l3037,12145l3037,12150l3037,12154l3037,12159l3037,12164l3037,12169l3037,12174l3037,12180l3037,12185l3037,12191l3037,12196l3037,12202l3037,12208l3037,12214l3037,12220l3037,12227l3037,12233l3037,12240l3037,12246l3037,12253l3037,12260l3037,12267l3037,12274l3037,12282l3037,12289l3037,12297l3037,12304l3037,12312l3037,12320l3037,12328l3037,12337l3037,12345l3037,12354l3037,12363l3037,12372e" stroked="t" o:allowincell="f" style="position:absolute;left:299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51">
                <wp:simplePos x="0" y="0"/>
                <wp:positionH relativeFrom="page">
                  <wp:posOffset>20942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5715" b="1270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321" y="12015"/>
                                </a:move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5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6"/>
                                </a:lnTo>
                                <a:lnTo>
                                  <a:pt x="3321" y="12017"/>
                                </a:lnTo>
                                <a:lnTo>
                                  <a:pt x="3321" y="12017"/>
                                </a:lnTo>
                                <a:lnTo>
                                  <a:pt x="3321" y="12017"/>
                                </a:lnTo>
                                <a:lnTo>
                                  <a:pt x="3321" y="12017"/>
                                </a:lnTo>
                                <a:lnTo>
                                  <a:pt x="3321" y="12018"/>
                                </a:lnTo>
                                <a:lnTo>
                                  <a:pt x="3321" y="12018"/>
                                </a:lnTo>
                                <a:lnTo>
                                  <a:pt x="3321" y="12018"/>
                                </a:lnTo>
                                <a:lnTo>
                                  <a:pt x="3321" y="12019"/>
                                </a:lnTo>
                                <a:lnTo>
                                  <a:pt x="3321" y="12019"/>
                                </a:lnTo>
                                <a:lnTo>
                                  <a:pt x="3321" y="12020"/>
                                </a:lnTo>
                                <a:lnTo>
                                  <a:pt x="3321" y="12020"/>
                                </a:lnTo>
                                <a:lnTo>
                                  <a:pt x="3321" y="12021"/>
                                </a:lnTo>
                                <a:lnTo>
                                  <a:pt x="3321" y="12021"/>
                                </a:lnTo>
                                <a:lnTo>
                                  <a:pt x="3321" y="12022"/>
                                </a:lnTo>
                                <a:lnTo>
                                  <a:pt x="3321" y="12023"/>
                                </a:lnTo>
                                <a:lnTo>
                                  <a:pt x="3321" y="12023"/>
                                </a:lnTo>
                                <a:lnTo>
                                  <a:pt x="3321" y="12024"/>
                                </a:lnTo>
                                <a:lnTo>
                                  <a:pt x="3321" y="12025"/>
                                </a:lnTo>
                                <a:lnTo>
                                  <a:pt x="3321" y="12026"/>
                                </a:lnTo>
                                <a:lnTo>
                                  <a:pt x="3321" y="12027"/>
                                </a:lnTo>
                                <a:lnTo>
                                  <a:pt x="3321" y="12028"/>
                                </a:lnTo>
                                <a:lnTo>
                                  <a:pt x="3321" y="12029"/>
                                </a:lnTo>
                                <a:lnTo>
                                  <a:pt x="3321" y="12030"/>
                                </a:lnTo>
                                <a:lnTo>
                                  <a:pt x="3321" y="12031"/>
                                </a:lnTo>
                                <a:lnTo>
                                  <a:pt x="3321" y="12032"/>
                                </a:lnTo>
                                <a:lnTo>
                                  <a:pt x="3321" y="12033"/>
                                </a:lnTo>
                                <a:lnTo>
                                  <a:pt x="3321" y="12034"/>
                                </a:lnTo>
                                <a:lnTo>
                                  <a:pt x="3321" y="12036"/>
                                </a:lnTo>
                                <a:lnTo>
                                  <a:pt x="3321" y="12037"/>
                                </a:lnTo>
                                <a:lnTo>
                                  <a:pt x="3321" y="12038"/>
                                </a:lnTo>
                                <a:lnTo>
                                  <a:pt x="3321" y="12040"/>
                                </a:lnTo>
                                <a:lnTo>
                                  <a:pt x="3321" y="12042"/>
                                </a:lnTo>
                                <a:lnTo>
                                  <a:pt x="3321" y="12043"/>
                                </a:lnTo>
                                <a:lnTo>
                                  <a:pt x="3321" y="12045"/>
                                </a:lnTo>
                                <a:lnTo>
                                  <a:pt x="3321" y="12047"/>
                                </a:lnTo>
                                <a:lnTo>
                                  <a:pt x="3321" y="12048"/>
                                </a:lnTo>
                                <a:lnTo>
                                  <a:pt x="3321" y="12050"/>
                                </a:lnTo>
                                <a:lnTo>
                                  <a:pt x="3321" y="12052"/>
                                </a:lnTo>
                                <a:lnTo>
                                  <a:pt x="3321" y="12054"/>
                                </a:lnTo>
                                <a:lnTo>
                                  <a:pt x="3321" y="12056"/>
                                </a:lnTo>
                                <a:lnTo>
                                  <a:pt x="3321" y="12059"/>
                                </a:lnTo>
                                <a:lnTo>
                                  <a:pt x="3321" y="12061"/>
                                </a:lnTo>
                                <a:lnTo>
                                  <a:pt x="3321" y="12063"/>
                                </a:lnTo>
                                <a:lnTo>
                                  <a:pt x="3321" y="12066"/>
                                </a:lnTo>
                                <a:lnTo>
                                  <a:pt x="3321" y="12068"/>
                                </a:lnTo>
                                <a:lnTo>
                                  <a:pt x="3321" y="12071"/>
                                </a:lnTo>
                                <a:lnTo>
                                  <a:pt x="3321" y="12073"/>
                                </a:lnTo>
                                <a:lnTo>
                                  <a:pt x="3321" y="12076"/>
                                </a:lnTo>
                                <a:lnTo>
                                  <a:pt x="3321" y="12079"/>
                                </a:lnTo>
                                <a:lnTo>
                                  <a:pt x="3321" y="12082"/>
                                </a:lnTo>
                                <a:lnTo>
                                  <a:pt x="3321" y="12085"/>
                                </a:lnTo>
                                <a:lnTo>
                                  <a:pt x="3321" y="12088"/>
                                </a:lnTo>
                                <a:lnTo>
                                  <a:pt x="3321" y="12091"/>
                                </a:lnTo>
                                <a:lnTo>
                                  <a:pt x="3321" y="12094"/>
                                </a:lnTo>
                                <a:lnTo>
                                  <a:pt x="3321" y="12097"/>
                                </a:lnTo>
                                <a:lnTo>
                                  <a:pt x="3321" y="12101"/>
                                </a:lnTo>
                                <a:lnTo>
                                  <a:pt x="3321" y="12104"/>
                                </a:lnTo>
                                <a:lnTo>
                                  <a:pt x="3321" y="12108"/>
                                </a:lnTo>
                                <a:lnTo>
                                  <a:pt x="3321" y="12112"/>
                                </a:lnTo>
                                <a:lnTo>
                                  <a:pt x="3321" y="12115"/>
                                </a:lnTo>
                                <a:lnTo>
                                  <a:pt x="3321" y="12119"/>
                                </a:lnTo>
                                <a:lnTo>
                                  <a:pt x="3321" y="12123"/>
                                </a:lnTo>
                                <a:lnTo>
                                  <a:pt x="3321" y="12127"/>
                                </a:lnTo>
                                <a:lnTo>
                                  <a:pt x="3321" y="12132"/>
                                </a:lnTo>
                                <a:lnTo>
                                  <a:pt x="3321" y="12136"/>
                                </a:lnTo>
                                <a:lnTo>
                                  <a:pt x="3321" y="12140"/>
                                </a:lnTo>
                                <a:lnTo>
                                  <a:pt x="3321" y="12145"/>
                                </a:lnTo>
                                <a:lnTo>
                                  <a:pt x="3321" y="12150"/>
                                </a:lnTo>
                                <a:lnTo>
                                  <a:pt x="3321" y="12154"/>
                                </a:lnTo>
                                <a:lnTo>
                                  <a:pt x="3321" y="12159"/>
                                </a:lnTo>
                                <a:lnTo>
                                  <a:pt x="3321" y="12164"/>
                                </a:lnTo>
                                <a:lnTo>
                                  <a:pt x="3321" y="12169"/>
                                </a:lnTo>
                                <a:lnTo>
                                  <a:pt x="3321" y="12174"/>
                                </a:lnTo>
                                <a:lnTo>
                                  <a:pt x="3321" y="12180"/>
                                </a:lnTo>
                                <a:lnTo>
                                  <a:pt x="3321" y="12185"/>
                                </a:lnTo>
                                <a:lnTo>
                                  <a:pt x="3321" y="12191"/>
                                </a:lnTo>
                                <a:lnTo>
                                  <a:pt x="3321" y="12196"/>
                                </a:lnTo>
                                <a:lnTo>
                                  <a:pt x="3321" y="12202"/>
                                </a:lnTo>
                                <a:lnTo>
                                  <a:pt x="3321" y="12208"/>
                                </a:lnTo>
                                <a:lnTo>
                                  <a:pt x="3321" y="12214"/>
                                </a:lnTo>
                                <a:lnTo>
                                  <a:pt x="3321" y="12220"/>
                                </a:lnTo>
                                <a:lnTo>
                                  <a:pt x="3321" y="12227"/>
                                </a:lnTo>
                                <a:lnTo>
                                  <a:pt x="3321" y="12233"/>
                                </a:lnTo>
                                <a:lnTo>
                                  <a:pt x="3321" y="12240"/>
                                </a:lnTo>
                                <a:lnTo>
                                  <a:pt x="3321" y="12246"/>
                                </a:lnTo>
                                <a:lnTo>
                                  <a:pt x="3321" y="12253"/>
                                </a:lnTo>
                                <a:lnTo>
                                  <a:pt x="3321" y="12260"/>
                                </a:lnTo>
                                <a:lnTo>
                                  <a:pt x="3321" y="12267"/>
                                </a:lnTo>
                                <a:lnTo>
                                  <a:pt x="3321" y="12274"/>
                                </a:lnTo>
                                <a:lnTo>
                                  <a:pt x="3321" y="12282"/>
                                </a:lnTo>
                                <a:lnTo>
                                  <a:pt x="3321" y="12289"/>
                                </a:lnTo>
                                <a:lnTo>
                                  <a:pt x="3321" y="12297"/>
                                </a:lnTo>
                                <a:lnTo>
                                  <a:pt x="3321" y="12304"/>
                                </a:lnTo>
                                <a:lnTo>
                                  <a:pt x="3321" y="12312"/>
                                </a:lnTo>
                                <a:lnTo>
                                  <a:pt x="3321" y="12320"/>
                                </a:lnTo>
                                <a:lnTo>
                                  <a:pt x="3321" y="12328"/>
                                </a:lnTo>
                                <a:lnTo>
                                  <a:pt x="3321" y="12337"/>
                                </a:lnTo>
                                <a:lnTo>
                                  <a:pt x="3321" y="12345"/>
                                </a:lnTo>
                                <a:lnTo>
                                  <a:pt x="3321" y="12354"/>
                                </a:lnTo>
                                <a:lnTo>
                                  <a:pt x="3321" y="12363"/>
                                </a:lnTo>
                                <a:lnTo>
                                  <a:pt x="3321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599.9pt;width:1.1pt;height:18.1pt" coordorigin="3298,11998" coordsize="22,362">
                <v:shape id="shape_0" coordorigin="3297,11997" coordsize="22,362" path="m3321,12015l3321,12015l3321,12015l3321,12015l3321,12015l3321,12015l3321,12015l3321,12015l3321,12015l3321,12015l3321,12015l3321,12015l3321,12015l3321,12015l3321,12016l3321,12016l3321,12016l3321,12016l3321,12016l3321,12016l3321,12017l3321,12017l3321,12017l3321,12017l3321,12018l3321,12018l3321,12018l3321,12019l3321,12019l3321,12020l3321,12020l3321,12021l3321,12021l3321,12022l3321,12023l3321,12023l3321,12024l3321,12025l3321,12026l3321,12027l3321,12028l3321,12029l3321,12030l3321,12031l3321,12032l3321,12033l3321,12034l3321,12036l3321,12037l3321,12038l3321,12040l3321,12042l3321,12043l3321,12045l3321,12047l3321,12048l3321,12050l3321,12052l3321,12054l3321,12056l3321,12059l3321,12061l3321,12063l3321,12066l3321,12068l3321,12071l3321,12073l3321,12076l3321,12079l3321,12082l3321,12085l3321,12088l3321,12091l3321,12094l3321,12097l3321,12101l3321,12104l3321,12108l3321,12112l3321,12115l3321,12119l3321,12123l3321,12127l3321,12132l3321,12136l3321,12140l3321,12145l3321,12150l3321,12154l3321,12159l3321,12164l3321,12169l3321,12174l3321,12180l3321,12185l3321,12191l3321,12196l3321,12202l3321,12208l3321,12214l3321,12220l3321,12227l3321,12233l3321,12240l3321,12246l3321,12253l3321,12260l3321,12267l3321,12274l3321,12282l3321,12289l3321,12297l3321,12304l3321,12312l3321,12320l3321,12328l3321,12337l3321,12345l3321,12354l3321,12363l3321,12372e" stroked="t" o:allowincell="f" style="position:absolute;left:329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52">
                <wp:simplePos x="0" y="0"/>
                <wp:positionH relativeFrom="page">
                  <wp:posOffset>22720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8255" b="1270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605" y="12015"/>
                                </a:move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5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6"/>
                                </a:lnTo>
                                <a:lnTo>
                                  <a:pt x="3605" y="12017"/>
                                </a:lnTo>
                                <a:lnTo>
                                  <a:pt x="3605" y="12017"/>
                                </a:lnTo>
                                <a:lnTo>
                                  <a:pt x="3605" y="12017"/>
                                </a:lnTo>
                                <a:lnTo>
                                  <a:pt x="3605" y="12017"/>
                                </a:lnTo>
                                <a:lnTo>
                                  <a:pt x="3605" y="12018"/>
                                </a:lnTo>
                                <a:lnTo>
                                  <a:pt x="3605" y="12018"/>
                                </a:lnTo>
                                <a:lnTo>
                                  <a:pt x="3605" y="12018"/>
                                </a:lnTo>
                                <a:lnTo>
                                  <a:pt x="3605" y="12019"/>
                                </a:lnTo>
                                <a:lnTo>
                                  <a:pt x="3605" y="12019"/>
                                </a:lnTo>
                                <a:lnTo>
                                  <a:pt x="3605" y="12020"/>
                                </a:lnTo>
                                <a:lnTo>
                                  <a:pt x="3605" y="12020"/>
                                </a:lnTo>
                                <a:lnTo>
                                  <a:pt x="3605" y="12021"/>
                                </a:lnTo>
                                <a:lnTo>
                                  <a:pt x="3605" y="12021"/>
                                </a:lnTo>
                                <a:lnTo>
                                  <a:pt x="3605" y="12022"/>
                                </a:lnTo>
                                <a:lnTo>
                                  <a:pt x="3605" y="12023"/>
                                </a:lnTo>
                                <a:lnTo>
                                  <a:pt x="3605" y="12023"/>
                                </a:lnTo>
                                <a:lnTo>
                                  <a:pt x="3605" y="12024"/>
                                </a:lnTo>
                                <a:lnTo>
                                  <a:pt x="3605" y="12025"/>
                                </a:lnTo>
                                <a:lnTo>
                                  <a:pt x="3605" y="12026"/>
                                </a:lnTo>
                                <a:lnTo>
                                  <a:pt x="3605" y="12027"/>
                                </a:lnTo>
                                <a:lnTo>
                                  <a:pt x="3605" y="12028"/>
                                </a:lnTo>
                                <a:lnTo>
                                  <a:pt x="3605" y="12029"/>
                                </a:lnTo>
                                <a:lnTo>
                                  <a:pt x="3605" y="12030"/>
                                </a:lnTo>
                                <a:lnTo>
                                  <a:pt x="3605" y="12031"/>
                                </a:lnTo>
                                <a:lnTo>
                                  <a:pt x="3605" y="12032"/>
                                </a:lnTo>
                                <a:lnTo>
                                  <a:pt x="3605" y="12033"/>
                                </a:lnTo>
                                <a:lnTo>
                                  <a:pt x="3605" y="12034"/>
                                </a:lnTo>
                                <a:lnTo>
                                  <a:pt x="3605" y="12036"/>
                                </a:lnTo>
                                <a:lnTo>
                                  <a:pt x="3605" y="12037"/>
                                </a:lnTo>
                                <a:lnTo>
                                  <a:pt x="3605" y="12038"/>
                                </a:lnTo>
                                <a:lnTo>
                                  <a:pt x="3605" y="12040"/>
                                </a:lnTo>
                                <a:lnTo>
                                  <a:pt x="3605" y="12042"/>
                                </a:lnTo>
                                <a:lnTo>
                                  <a:pt x="3605" y="12043"/>
                                </a:lnTo>
                                <a:lnTo>
                                  <a:pt x="3605" y="12045"/>
                                </a:lnTo>
                                <a:lnTo>
                                  <a:pt x="3605" y="12047"/>
                                </a:lnTo>
                                <a:lnTo>
                                  <a:pt x="3605" y="12048"/>
                                </a:lnTo>
                                <a:lnTo>
                                  <a:pt x="3605" y="12050"/>
                                </a:lnTo>
                                <a:lnTo>
                                  <a:pt x="3605" y="12052"/>
                                </a:lnTo>
                                <a:lnTo>
                                  <a:pt x="3605" y="12054"/>
                                </a:lnTo>
                                <a:lnTo>
                                  <a:pt x="3605" y="12056"/>
                                </a:lnTo>
                                <a:lnTo>
                                  <a:pt x="3605" y="12059"/>
                                </a:lnTo>
                                <a:lnTo>
                                  <a:pt x="3605" y="12061"/>
                                </a:lnTo>
                                <a:lnTo>
                                  <a:pt x="3605" y="12063"/>
                                </a:lnTo>
                                <a:lnTo>
                                  <a:pt x="3605" y="12066"/>
                                </a:lnTo>
                                <a:lnTo>
                                  <a:pt x="3605" y="12068"/>
                                </a:lnTo>
                                <a:lnTo>
                                  <a:pt x="3605" y="12071"/>
                                </a:lnTo>
                                <a:lnTo>
                                  <a:pt x="3605" y="12073"/>
                                </a:lnTo>
                                <a:lnTo>
                                  <a:pt x="3605" y="12076"/>
                                </a:lnTo>
                                <a:lnTo>
                                  <a:pt x="3605" y="12079"/>
                                </a:lnTo>
                                <a:lnTo>
                                  <a:pt x="3605" y="12082"/>
                                </a:lnTo>
                                <a:lnTo>
                                  <a:pt x="3605" y="12085"/>
                                </a:lnTo>
                                <a:lnTo>
                                  <a:pt x="3605" y="12088"/>
                                </a:lnTo>
                                <a:lnTo>
                                  <a:pt x="3605" y="12091"/>
                                </a:lnTo>
                                <a:lnTo>
                                  <a:pt x="3605" y="12094"/>
                                </a:lnTo>
                                <a:lnTo>
                                  <a:pt x="3605" y="12097"/>
                                </a:lnTo>
                                <a:lnTo>
                                  <a:pt x="3605" y="12101"/>
                                </a:lnTo>
                                <a:lnTo>
                                  <a:pt x="3605" y="12104"/>
                                </a:lnTo>
                                <a:lnTo>
                                  <a:pt x="3605" y="12108"/>
                                </a:lnTo>
                                <a:lnTo>
                                  <a:pt x="3605" y="12112"/>
                                </a:lnTo>
                                <a:lnTo>
                                  <a:pt x="3605" y="12115"/>
                                </a:lnTo>
                                <a:lnTo>
                                  <a:pt x="3605" y="12119"/>
                                </a:lnTo>
                                <a:lnTo>
                                  <a:pt x="3605" y="12123"/>
                                </a:lnTo>
                                <a:lnTo>
                                  <a:pt x="3605" y="12127"/>
                                </a:lnTo>
                                <a:lnTo>
                                  <a:pt x="3605" y="12132"/>
                                </a:lnTo>
                                <a:lnTo>
                                  <a:pt x="3605" y="12136"/>
                                </a:lnTo>
                                <a:lnTo>
                                  <a:pt x="3605" y="12140"/>
                                </a:lnTo>
                                <a:lnTo>
                                  <a:pt x="3605" y="12145"/>
                                </a:lnTo>
                                <a:lnTo>
                                  <a:pt x="3605" y="12150"/>
                                </a:lnTo>
                                <a:lnTo>
                                  <a:pt x="3605" y="12154"/>
                                </a:lnTo>
                                <a:lnTo>
                                  <a:pt x="3605" y="12159"/>
                                </a:lnTo>
                                <a:lnTo>
                                  <a:pt x="3605" y="12164"/>
                                </a:lnTo>
                                <a:lnTo>
                                  <a:pt x="3605" y="12169"/>
                                </a:lnTo>
                                <a:lnTo>
                                  <a:pt x="3605" y="12174"/>
                                </a:lnTo>
                                <a:lnTo>
                                  <a:pt x="3605" y="12180"/>
                                </a:lnTo>
                                <a:lnTo>
                                  <a:pt x="3605" y="12185"/>
                                </a:lnTo>
                                <a:lnTo>
                                  <a:pt x="3605" y="12191"/>
                                </a:lnTo>
                                <a:lnTo>
                                  <a:pt x="3605" y="12196"/>
                                </a:lnTo>
                                <a:lnTo>
                                  <a:pt x="3605" y="12202"/>
                                </a:lnTo>
                                <a:lnTo>
                                  <a:pt x="3605" y="12208"/>
                                </a:lnTo>
                                <a:lnTo>
                                  <a:pt x="3605" y="12214"/>
                                </a:lnTo>
                                <a:lnTo>
                                  <a:pt x="3605" y="12220"/>
                                </a:lnTo>
                                <a:lnTo>
                                  <a:pt x="3605" y="12227"/>
                                </a:lnTo>
                                <a:lnTo>
                                  <a:pt x="3605" y="12233"/>
                                </a:lnTo>
                                <a:lnTo>
                                  <a:pt x="3605" y="12240"/>
                                </a:lnTo>
                                <a:lnTo>
                                  <a:pt x="3605" y="12246"/>
                                </a:lnTo>
                                <a:lnTo>
                                  <a:pt x="3605" y="12253"/>
                                </a:lnTo>
                                <a:lnTo>
                                  <a:pt x="3605" y="12260"/>
                                </a:lnTo>
                                <a:lnTo>
                                  <a:pt x="3605" y="12267"/>
                                </a:lnTo>
                                <a:lnTo>
                                  <a:pt x="3605" y="12274"/>
                                </a:lnTo>
                                <a:lnTo>
                                  <a:pt x="3605" y="12282"/>
                                </a:lnTo>
                                <a:lnTo>
                                  <a:pt x="3605" y="12289"/>
                                </a:lnTo>
                                <a:lnTo>
                                  <a:pt x="3605" y="12297"/>
                                </a:lnTo>
                                <a:lnTo>
                                  <a:pt x="3605" y="12304"/>
                                </a:lnTo>
                                <a:lnTo>
                                  <a:pt x="3605" y="12312"/>
                                </a:lnTo>
                                <a:lnTo>
                                  <a:pt x="3605" y="12320"/>
                                </a:lnTo>
                                <a:lnTo>
                                  <a:pt x="3605" y="12328"/>
                                </a:lnTo>
                                <a:lnTo>
                                  <a:pt x="3605" y="12337"/>
                                </a:lnTo>
                                <a:lnTo>
                                  <a:pt x="3605" y="12345"/>
                                </a:lnTo>
                                <a:lnTo>
                                  <a:pt x="3605" y="12354"/>
                                </a:lnTo>
                                <a:lnTo>
                                  <a:pt x="3605" y="12363"/>
                                </a:lnTo>
                                <a:lnTo>
                                  <a:pt x="3605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599.9pt;width:1.1pt;height:18.1pt" coordorigin="3578,11998" coordsize="22,362">
                <v:shape id="shape_0" coordorigin="3577,11997" coordsize="22,362" path="m3605,12015l3605,12015l3605,12015l3605,12015l3605,12015l3605,12015l3605,12015l3605,12015l3605,12015l3605,12015l3605,12015l3605,12015l3605,12015l3605,12015l3605,12016l3605,12016l3605,12016l3605,12016l3605,12016l3605,12016l3605,12017l3605,12017l3605,12017l3605,12017l3605,12018l3605,12018l3605,12018l3605,12019l3605,12019l3605,12020l3605,12020l3605,12021l3605,12021l3605,12022l3605,12023l3605,12023l3605,12024l3605,12025l3605,12026l3605,12027l3605,12028l3605,12029l3605,12030l3605,12031l3605,12032l3605,12033l3605,12034l3605,12036l3605,12037l3605,12038l3605,12040l3605,12042l3605,12043l3605,12045l3605,12047l3605,12048l3605,12050l3605,12052l3605,12054l3605,12056l3605,12059l3605,12061l3605,12063l3605,12066l3605,12068l3605,12071l3605,12073l3605,12076l3605,12079l3605,12082l3605,12085l3605,12088l3605,12091l3605,12094l3605,12097l3605,12101l3605,12104l3605,12108l3605,12112l3605,12115l3605,12119l3605,12123l3605,12127l3605,12132l3605,12136l3605,12140l3605,12145l3605,12150l3605,12154l3605,12159l3605,12164l3605,12169l3605,12174l3605,12180l3605,12185l3605,12191l3605,12196l3605,12202l3605,12208l3605,12214l3605,12220l3605,12227l3605,12233l3605,12240l3605,12246l3605,12253l3605,12260l3605,12267l3605,12274l3605,12282l3605,12289l3605,12297l3605,12304l3605,12312l3605,12320l3605,12328l3605,12337l3605,12345l3605,12354l3605,12363l3605,12372e" stroked="t" o:allowincell="f" style="position:absolute;left:357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53">
                <wp:simplePos x="0" y="0"/>
                <wp:positionH relativeFrom="page">
                  <wp:posOffset>24498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89" y="12015"/>
                                </a:move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5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6"/>
                                </a:lnTo>
                                <a:lnTo>
                                  <a:pt x="3889" y="12017"/>
                                </a:lnTo>
                                <a:lnTo>
                                  <a:pt x="3889" y="12017"/>
                                </a:lnTo>
                                <a:lnTo>
                                  <a:pt x="3889" y="12017"/>
                                </a:lnTo>
                                <a:lnTo>
                                  <a:pt x="3889" y="12017"/>
                                </a:lnTo>
                                <a:lnTo>
                                  <a:pt x="3889" y="12018"/>
                                </a:lnTo>
                                <a:lnTo>
                                  <a:pt x="3889" y="12018"/>
                                </a:lnTo>
                                <a:lnTo>
                                  <a:pt x="3889" y="12018"/>
                                </a:lnTo>
                                <a:lnTo>
                                  <a:pt x="3889" y="12019"/>
                                </a:lnTo>
                                <a:lnTo>
                                  <a:pt x="3889" y="12019"/>
                                </a:lnTo>
                                <a:lnTo>
                                  <a:pt x="3889" y="12020"/>
                                </a:lnTo>
                                <a:lnTo>
                                  <a:pt x="3889" y="12020"/>
                                </a:lnTo>
                                <a:lnTo>
                                  <a:pt x="3889" y="12021"/>
                                </a:lnTo>
                                <a:lnTo>
                                  <a:pt x="3889" y="12021"/>
                                </a:lnTo>
                                <a:lnTo>
                                  <a:pt x="3889" y="12022"/>
                                </a:lnTo>
                                <a:lnTo>
                                  <a:pt x="3889" y="12023"/>
                                </a:lnTo>
                                <a:lnTo>
                                  <a:pt x="3889" y="12023"/>
                                </a:lnTo>
                                <a:lnTo>
                                  <a:pt x="3889" y="12024"/>
                                </a:lnTo>
                                <a:lnTo>
                                  <a:pt x="3889" y="12025"/>
                                </a:lnTo>
                                <a:lnTo>
                                  <a:pt x="3889" y="12026"/>
                                </a:lnTo>
                                <a:lnTo>
                                  <a:pt x="3889" y="12027"/>
                                </a:lnTo>
                                <a:lnTo>
                                  <a:pt x="3889" y="12028"/>
                                </a:lnTo>
                                <a:lnTo>
                                  <a:pt x="3889" y="12029"/>
                                </a:lnTo>
                                <a:lnTo>
                                  <a:pt x="3889" y="12030"/>
                                </a:lnTo>
                                <a:lnTo>
                                  <a:pt x="3889" y="12031"/>
                                </a:lnTo>
                                <a:lnTo>
                                  <a:pt x="3889" y="12032"/>
                                </a:lnTo>
                                <a:lnTo>
                                  <a:pt x="3889" y="12033"/>
                                </a:lnTo>
                                <a:lnTo>
                                  <a:pt x="3889" y="12034"/>
                                </a:lnTo>
                                <a:lnTo>
                                  <a:pt x="3889" y="12036"/>
                                </a:lnTo>
                                <a:lnTo>
                                  <a:pt x="3889" y="12037"/>
                                </a:lnTo>
                                <a:lnTo>
                                  <a:pt x="3889" y="12038"/>
                                </a:lnTo>
                                <a:lnTo>
                                  <a:pt x="3889" y="12040"/>
                                </a:lnTo>
                                <a:lnTo>
                                  <a:pt x="3889" y="12042"/>
                                </a:lnTo>
                                <a:lnTo>
                                  <a:pt x="3889" y="12043"/>
                                </a:lnTo>
                                <a:lnTo>
                                  <a:pt x="3889" y="12045"/>
                                </a:lnTo>
                                <a:lnTo>
                                  <a:pt x="3889" y="12047"/>
                                </a:lnTo>
                                <a:lnTo>
                                  <a:pt x="3889" y="12048"/>
                                </a:lnTo>
                                <a:lnTo>
                                  <a:pt x="3889" y="12050"/>
                                </a:lnTo>
                                <a:lnTo>
                                  <a:pt x="3889" y="12052"/>
                                </a:lnTo>
                                <a:lnTo>
                                  <a:pt x="3889" y="12054"/>
                                </a:lnTo>
                                <a:lnTo>
                                  <a:pt x="3889" y="12056"/>
                                </a:lnTo>
                                <a:lnTo>
                                  <a:pt x="3889" y="12059"/>
                                </a:lnTo>
                                <a:lnTo>
                                  <a:pt x="3889" y="12061"/>
                                </a:lnTo>
                                <a:lnTo>
                                  <a:pt x="3889" y="12063"/>
                                </a:lnTo>
                                <a:lnTo>
                                  <a:pt x="3889" y="12066"/>
                                </a:lnTo>
                                <a:lnTo>
                                  <a:pt x="3889" y="12068"/>
                                </a:lnTo>
                                <a:lnTo>
                                  <a:pt x="3889" y="12071"/>
                                </a:lnTo>
                                <a:lnTo>
                                  <a:pt x="3889" y="12073"/>
                                </a:lnTo>
                                <a:lnTo>
                                  <a:pt x="3889" y="12076"/>
                                </a:lnTo>
                                <a:lnTo>
                                  <a:pt x="3889" y="12079"/>
                                </a:lnTo>
                                <a:lnTo>
                                  <a:pt x="3889" y="12082"/>
                                </a:lnTo>
                                <a:lnTo>
                                  <a:pt x="3889" y="12085"/>
                                </a:lnTo>
                                <a:lnTo>
                                  <a:pt x="3889" y="12088"/>
                                </a:lnTo>
                                <a:lnTo>
                                  <a:pt x="3889" y="12091"/>
                                </a:lnTo>
                                <a:lnTo>
                                  <a:pt x="3889" y="12094"/>
                                </a:lnTo>
                                <a:lnTo>
                                  <a:pt x="3889" y="12097"/>
                                </a:lnTo>
                                <a:lnTo>
                                  <a:pt x="3889" y="12101"/>
                                </a:lnTo>
                                <a:lnTo>
                                  <a:pt x="3889" y="12104"/>
                                </a:lnTo>
                                <a:lnTo>
                                  <a:pt x="3889" y="12108"/>
                                </a:lnTo>
                                <a:lnTo>
                                  <a:pt x="3889" y="12112"/>
                                </a:lnTo>
                                <a:lnTo>
                                  <a:pt x="3889" y="12115"/>
                                </a:lnTo>
                                <a:lnTo>
                                  <a:pt x="3889" y="12119"/>
                                </a:lnTo>
                                <a:lnTo>
                                  <a:pt x="3889" y="12123"/>
                                </a:lnTo>
                                <a:lnTo>
                                  <a:pt x="3889" y="12127"/>
                                </a:lnTo>
                                <a:lnTo>
                                  <a:pt x="3889" y="12132"/>
                                </a:lnTo>
                                <a:lnTo>
                                  <a:pt x="3889" y="12136"/>
                                </a:lnTo>
                                <a:lnTo>
                                  <a:pt x="3889" y="12140"/>
                                </a:lnTo>
                                <a:lnTo>
                                  <a:pt x="3889" y="12145"/>
                                </a:lnTo>
                                <a:lnTo>
                                  <a:pt x="3889" y="12150"/>
                                </a:lnTo>
                                <a:lnTo>
                                  <a:pt x="3889" y="12154"/>
                                </a:lnTo>
                                <a:lnTo>
                                  <a:pt x="3889" y="12159"/>
                                </a:lnTo>
                                <a:lnTo>
                                  <a:pt x="3889" y="12164"/>
                                </a:lnTo>
                                <a:lnTo>
                                  <a:pt x="3889" y="12169"/>
                                </a:lnTo>
                                <a:lnTo>
                                  <a:pt x="3889" y="12174"/>
                                </a:lnTo>
                                <a:lnTo>
                                  <a:pt x="3889" y="12180"/>
                                </a:lnTo>
                                <a:lnTo>
                                  <a:pt x="3889" y="12185"/>
                                </a:lnTo>
                                <a:lnTo>
                                  <a:pt x="3889" y="12191"/>
                                </a:lnTo>
                                <a:lnTo>
                                  <a:pt x="3889" y="12196"/>
                                </a:lnTo>
                                <a:lnTo>
                                  <a:pt x="3889" y="12202"/>
                                </a:lnTo>
                                <a:lnTo>
                                  <a:pt x="3889" y="12208"/>
                                </a:lnTo>
                                <a:lnTo>
                                  <a:pt x="3889" y="12214"/>
                                </a:lnTo>
                                <a:lnTo>
                                  <a:pt x="3889" y="12220"/>
                                </a:lnTo>
                                <a:lnTo>
                                  <a:pt x="3889" y="12227"/>
                                </a:lnTo>
                                <a:lnTo>
                                  <a:pt x="3889" y="12233"/>
                                </a:lnTo>
                                <a:lnTo>
                                  <a:pt x="3889" y="12240"/>
                                </a:lnTo>
                                <a:lnTo>
                                  <a:pt x="3889" y="12246"/>
                                </a:lnTo>
                                <a:lnTo>
                                  <a:pt x="3889" y="12253"/>
                                </a:lnTo>
                                <a:lnTo>
                                  <a:pt x="3889" y="12260"/>
                                </a:lnTo>
                                <a:lnTo>
                                  <a:pt x="3889" y="12267"/>
                                </a:lnTo>
                                <a:lnTo>
                                  <a:pt x="3889" y="12274"/>
                                </a:lnTo>
                                <a:lnTo>
                                  <a:pt x="3889" y="12282"/>
                                </a:lnTo>
                                <a:lnTo>
                                  <a:pt x="3889" y="12289"/>
                                </a:lnTo>
                                <a:lnTo>
                                  <a:pt x="3889" y="12297"/>
                                </a:lnTo>
                                <a:lnTo>
                                  <a:pt x="3889" y="12304"/>
                                </a:lnTo>
                                <a:lnTo>
                                  <a:pt x="3889" y="12312"/>
                                </a:lnTo>
                                <a:lnTo>
                                  <a:pt x="3889" y="12320"/>
                                </a:lnTo>
                                <a:lnTo>
                                  <a:pt x="3889" y="12328"/>
                                </a:lnTo>
                                <a:lnTo>
                                  <a:pt x="3889" y="12337"/>
                                </a:lnTo>
                                <a:lnTo>
                                  <a:pt x="3889" y="12345"/>
                                </a:lnTo>
                                <a:lnTo>
                                  <a:pt x="3889" y="12354"/>
                                </a:lnTo>
                                <a:lnTo>
                                  <a:pt x="3889" y="12363"/>
                                </a:lnTo>
                                <a:lnTo>
                                  <a:pt x="3889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599.9pt;width:2.1pt;height:18.1pt" coordorigin="3858,11998" coordsize="42,362">
                <v:shape id="shape_0" coordorigin="3857,11997" coordsize="42,362" path="m3889,12015l3889,12015l3889,12015l3889,12015l3889,12015l3889,12015l3889,12015l3889,12015l3889,12015l3889,12015l3889,12015l3889,12015l3889,12015l3889,12015l3889,12016l3889,12016l3889,12016l3889,12016l3889,12016l3889,12016l3889,12017l3889,12017l3889,12017l3889,12017l3889,12018l3889,12018l3889,12018l3889,12019l3889,12019l3889,12020l3889,12020l3889,12021l3889,12021l3889,12022l3889,12023l3889,12023l3889,12024l3889,12025l3889,12026l3889,12027l3889,12028l3889,12029l3889,12030l3889,12031l3889,12032l3889,12033l3889,12034l3889,12036l3889,12037l3889,12038l3889,12040l3889,12042l3889,12043l3889,12045l3889,12047l3889,12048l3889,12050l3889,12052l3889,12054l3889,12056l3889,12059l3889,12061l3889,12063l3889,12066l3889,12068l3889,12071l3889,12073l3889,12076l3889,12079l3889,12082l3889,12085l3889,12088l3889,12091l3889,12094l3889,12097l3889,12101l3889,12104l3889,12108l3889,12112l3889,12115l3889,12119l3889,12123l3889,12127l3889,12132l3889,12136l3889,12140l3889,12145l3889,12150l3889,12154l3889,12159l3889,12164l3889,12169l3889,12174l3889,12180l3889,12185l3889,12191l3889,12196l3889,12202l3889,12208l3889,12214l3889,12220l3889,12227l3889,12233l3889,12240l3889,12246l3889,12253l3889,12260l3889,12267l3889,12274l3889,12282l3889,12289l3889,12297l3889,12304l3889,12312l3889,12320l3889,12328l3889,12337l3889,12345l3889,12354l3889,12363l3889,12372e" stroked="t" o:allowincell="f" style="position:absolute;left:385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54">
                <wp:simplePos x="0" y="0"/>
                <wp:positionH relativeFrom="page">
                  <wp:posOffset>26276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173" y="12015"/>
                                </a:move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5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6"/>
                                </a:lnTo>
                                <a:lnTo>
                                  <a:pt x="4173" y="12017"/>
                                </a:lnTo>
                                <a:lnTo>
                                  <a:pt x="4173" y="12017"/>
                                </a:lnTo>
                                <a:lnTo>
                                  <a:pt x="4173" y="12017"/>
                                </a:lnTo>
                                <a:lnTo>
                                  <a:pt x="4173" y="12017"/>
                                </a:lnTo>
                                <a:lnTo>
                                  <a:pt x="4173" y="12018"/>
                                </a:lnTo>
                                <a:lnTo>
                                  <a:pt x="4173" y="12018"/>
                                </a:lnTo>
                                <a:lnTo>
                                  <a:pt x="4173" y="12018"/>
                                </a:lnTo>
                                <a:lnTo>
                                  <a:pt x="4173" y="12019"/>
                                </a:lnTo>
                                <a:lnTo>
                                  <a:pt x="4173" y="12019"/>
                                </a:lnTo>
                                <a:lnTo>
                                  <a:pt x="4173" y="12020"/>
                                </a:lnTo>
                                <a:lnTo>
                                  <a:pt x="4173" y="12020"/>
                                </a:lnTo>
                                <a:lnTo>
                                  <a:pt x="4173" y="12021"/>
                                </a:lnTo>
                                <a:lnTo>
                                  <a:pt x="4173" y="12021"/>
                                </a:lnTo>
                                <a:lnTo>
                                  <a:pt x="4173" y="12022"/>
                                </a:lnTo>
                                <a:lnTo>
                                  <a:pt x="4173" y="12023"/>
                                </a:lnTo>
                                <a:lnTo>
                                  <a:pt x="4173" y="12023"/>
                                </a:lnTo>
                                <a:lnTo>
                                  <a:pt x="4173" y="12024"/>
                                </a:lnTo>
                                <a:lnTo>
                                  <a:pt x="4173" y="12025"/>
                                </a:lnTo>
                                <a:lnTo>
                                  <a:pt x="4173" y="12026"/>
                                </a:lnTo>
                                <a:lnTo>
                                  <a:pt x="4173" y="12027"/>
                                </a:lnTo>
                                <a:lnTo>
                                  <a:pt x="4173" y="12028"/>
                                </a:lnTo>
                                <a:lnTo>
                                  <a:pt x="4173" y="12029"/>
                                </a:lnTo>
                                <a:lnTo>
                                  <a:pt x="4173" y="12030"/>
                                </a:lnTo>
                                <a:lnTo>
                                  <a:pt x="4173" y="12031"/>
                                </a:lnTo>
                                <a:lnTo>
                                  <a:pt x="4173" y="12032"/>
                                </a:lnTo>
                                <a:lnTo>
                                  <a:pt x="4173" y="12033"/>
                                </a:lnTo>
                                <a:lnTo>
                                  <a:pt x="4173" y="12034"/>
                                </a:lnTo>
                                <a:lnTo>
                                  <a:pt x="4173" y="12036"/>
                                </a:lnTo>
                                <a:lnTo>
                                  <a:pt x="4173" y="12037"/>
                                </a:lnTo>
                                <a:lnTo>
                                  <a:pt x="4173" y="12038"/>
                                </a:lnTo>
                                <a:lnTo>
                                  <a:pt x="4173" y="12040"/>
                                </a:lnTo>
                                <a:lnTo>
                                  <a:pt x="4173" y="12042"/>
                                </a:lnTo>
                                <a:lnTo>
                                  <a:pt x="4173" y="12043"/>
                                </a:lnTo>
                                <a:lnTo>
                                  <a:pt x="4173" y="12045"/>
                                </a:lnTo>
                                <a:lnTo>
                                  <a:pt x="4173" y="12047"/>
                                </a:lnTo>
                                <a:lnTo>
                                  <a:pt x="4173" y="12048"/>
                                </a:lnTo>
                                <a:lnTo>
                                  <a:pt x="4173" y="12050"/>
                                </a:lnTo>
                                <a:lnTo>
                                  <a:pt x="4173" y="12052"/>
                                </a:lnTo>
                                <a:lnTo>
                                  <a:pt x="4173" y="12054"/>
                                </a:lnTo>
                                <a:lnTo>
                                  <a:pt x="4173" y="12056"/>
                                </a:lnTo>
                                <a:lnTo>
                                  <a:pt x="4173" y="12059"/>
                                </a:lnTo>
                                <a:lnTo>
                                  <a:pt x="4173" y="12061"/>
                                </a:lnTo>
                                <a:lnTo>
                                  <a:pt x="4173" y="12063"/>
                                </a:lnTo>
                                <a:lnTo>
                                  <a:pt x="4173" y="12066"/>
                                </a:lnTo>
                                <a:lnTo>
                                  <a:pt x="4173" y="12068"/>
                                </a:lnTo>
                                <a:lnTo>
                                  <a:pt x="4173" y="12071"/>
                                </a:lnTo>
                                <a:lnTo>
                                  <a:pt x="4173" y="12073"/>
                                </a:lnTo>
                                <a:lnTo>
                                  <a:pt x="4173" y="12076"/>
                                </a:lnTo>
                                <a:lnTo>
                                  <a:pt x="4173" y="12079"/>
                                </a:lnTo>
                                <a:lnTo>
                                  <a:pt x="4173" y="12082"/>
                                </a:lnTo>
                                <a:lnTo>
                                  <a:pt x="4173" y="12085"/>
                                </a:lnTo>
                                <a:lnTo>
                                  <a:pt x="4173" y="12088"/>
                                </a:lnTo>
                                <a:lnTo>
                                  <a:pt x="4173" y="12091"/>
                                </a:lnTo>
                                <a:lnTo>
                                  <a:pt x="4173" y="12094"/>
                                </a:lnTo>
                                <a:lnTo>
                                  <a:pt x="4173" y="12097"/>
                                </a:lnTo>
                                <a:lnTo>
                                  <a:pt x="4173" y="12101"/>
                                </a:lnTo>
                                <a:lnTo>
                                  <a:pt x="4173" y="12104"/>
                                </a:lnTo>
                                <a:lnTo>
                                  <a:pt x="4173" y="12108"/>
                                </a:lnTo>
                                <a:lnTo>
                                  <a:pt x="4173" y="12112"/>
                                </a:lnTo>
                                <a:lnTo>
                                  <a:pt x="4173" y="12115"/>
                                </a:lnTo>
                                <a:lnTo>
                                  <a:pt x="4173" y="12119"/>
                                </a:lnTo>
                                <a:lnTo>
                                  <a:pt x="4173" y="12123"/>
                                </a:lnTo>
                                <a:lnTo>
                                  <a:pt x="4173" y="12127"/>
                                </a:lnTo>
                                <a:lnTo>
                                  <a:pt x="4173" y="12132"/>
                                </a:lnTo>
                                <a:lnTo>
                                  <a:pt x="4173" y="12136"/>
                                </a:lnTo>
                                <a:lnTo>
                                  <a:pt x="4173" y="12140"/>
                                </a:lnTo>
                                <a:lnTo>
                                  <a:pt x="4173" y="12145"/>
                                </a:lnTo>
                                <a:lnTo>
                                  <a:pt x="4173" y="12150"/>
                                </a:lnTo>
                                <a:lnTo>
                                  <a:pt x="4173" y="12154"/>
                                </a:lnTo>
                                <a:lnTo>
                                  <a:pt x="4173" y="12159"/>
                                </a:lnTo>
                                <a:lnTo>
                                  <a:pt x="4173" y="12164"/>
                                </a:lnTo>
                                <a:lnTo>
                                  <a:pt x="4173" y="12169"/>
                                </a:lnTo>
                                <a:lnTo>
                                  <a:pt x="4173" y="12174"/>
                                </a:lnTo>
                                <a:lnTo>
                                  <a:pt x="4173" y="12180"/>
                                </a:lnTo>
                                <a:lnTo>
                                  <a:pt x="4173" y="12185"/>
                                </a:lnTo>
                                <a:lnTo>
                                  <a:pt x="4173" y="12191"/>
                                </a:lnTo>
                                <a:lnTo>
                                  <a:pt x="4173" y="12196"/>
                                </a:lnTo>
                                <a:lnTo>
                                  <a:pt x="4173" y="12202"/>
                                </a:lnTo>
                                <a:lnTo>
                                  <a:pt x="4173" y="12208"/>
                                </a:lnTo>
                                <a:lnTo>
                                  <a:pt x="4173" y="12214"/>
                                </a:lnTo>
                                <a:lnTo>
                                  <a:pt x="4173" y="12220"/>
                                </a:lnTo>
                                <a:lnTo>
                                  <a:pt x="4173" y="12227"/>
                                </a:lnTo>
                                <a:lnTo>
                                  <a:pt x="4173" y="12233"/>
                                </a:lnTo>
                                <a:lnTo>
                                  <a:pt x="4173" y="12240"/>
                                </a:lnTo>
                                <a:lnTo>
                                  <a:pt x="4173" y="12246"/>
                                </a:lnTo>
                                <a:lnTo>
                                  <a:pt x="4173" y="12253"/>
                                </a:lnTo>
                                <a:lnTo>
                                  <a:pt x="4173" y="12260"/>
                                </a:lnTo>
                                <a:lnTo>
                                  <a:pt x="4173" y="12267"/>
                                </a:lnTo>
                                <a:lnTo>
                                  <a:pt x="4173" y="12274"/>
                                </a:lnTo>
                                <a:lnTo>
                                  <a:pt x="4173" y="12282"/>
                                </a:lnTo>
                                <a:lnTo>
                                  <a:pt x="4173" y="12289"/>
                                </a:lnTo>
                                <a:lnTo>
                                  <a:pt x="4173" y="12297"/>
                                </a:lnTo>
                                <a:lnTo>
                                  <a:pt x="4173" y="12304"/>
                                </a:lnTo>
                                <a:lnTo>
                                  <a:pt x="4173" y="12312"/>
                                </a:lnTo>
                                <a:lnTo>
                                  <a:pt x="4173" y="12320"/>
                                </a:lnTo>
                                <a:lnTo>
                                  <a:pt x="4173" y="12328"/>
                                </a:lnTo>
                                <a:lnTo>
                                  <a:pt x="4173" y="12337"/>
                                </a:lnTo>
                                <a:lnTo>
                                  <a:pt x="4173" y="12345"/>
                                </a:lnTo>
                                <a:lnTo>
                                  <a:pt x="4173" y="12354"/>
                                </a:lnTo>
                                <a:lnTo>
                                  <a:pt x="4173" y="12363"/>
                                </a:lnTo>
                                <a:lnTo>
                                  <a:pt x="4173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599.9pt;width:2.1pt;height:18.1pt" coordorigin="4138,11998" coordsize="42,362">
                <v:shape id="shape_0" coordorigin="4137,11997" coordsize="42,362" path="m4173,12015l4173,12015l4173,12015l4173,12015l4173,12015l4173,12015l4173,12015l4173,12015l4173,12015l4173,12015l4173,12015l4173,12015l4173,12015l4173,12015l4173,12016l4173,12016l4173,12016l4173,12016l4173,12016l4173,12016l4173,12017l4173,12017l4173,12017l4173,12017l4173,12018l4173,12018l4173,12018l4173,12019l4173,12019l4173,12020l4173,12020l4173,12021l4173,12021l4173,12022l4173,12023l4173,12023l4173,12024l4173,12025l4173,12026l4173,12027l4173,12028l4173,12029l4173,12030l4173,12031l4173,12032l4173,12033l4173,12034l4173,12036l4173,12037l4173,12038l4173,12040l4173,12042l4173,12043l4173,12045l4173,12047l4173,12048l4173,12050l4173,12052l4173,12054l4173,12056l4173,12059l4173,12061l4173,12063l4173,12066l4173,12068l4173,12071l4173,12073l4173,12076l4173,12079l4173,12082l4173,12085l4173,12088l4173,12091l4173,12094l4173,12097l4173,12101l4173,12104l4173,12108l4173,12112l4173,12115l4173,12119l4173,12123l4173,12127l4173,12132l4173,12136l4173,12140l4173,12145l4173,12150l4173,12154l4173,12159l4173,12164l4173,12169l4173,12174l4173,12180l4173,12185l4173,12191l4173,12196l4173,12202l4173,12208l4173,12214l4173,12220l4173,12227l4173,12233l4173,12240l4173,12246l4173,12253l4173,12260l4173,12267l4173,12274l4173,12282l4173,12289l4173,12297l4173,12304l4173,12312l4173,12320l4173,12328l4173,12337l4173,12345l4173,12354l4173,12363l4173,12372e" stroked="t" o:allowincell="f" style="position:absolute;left:413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55">
                <wp:simplePos x="0" y="0"/>
                <wp:positionH relativeFrom="page">
                  <wp:posOffset>28054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2540" b="12700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457" y="12015"/>
                                </a:move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5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6"/>
                                </a:lnTo>
                                <a:lnTo>
                                  <a:pt x="4457" y="12017"/>
                                </a:lnTo>
                                <a:lnTo>
                                  <a:pt x="4457" y="12017"/>
                                </a:lnTo>
                                <a:lnTo>
                                  <a:pt x="4457" y="12017"/>
                                </a:lnTo>
                                <a:lnTo>
                                  <a:pt x="4457" y="12017"/>
                                </a:lnTo>
                                <a:lnTo>
                                  <a:pt x="4457" y="12018"/>
                                </a:lnTo>
                                <a:lnTo>
                                  <a:pt x="4457" y="12018"/>
                                </a:lnTo>
                                <a:lnTo>
                                  <a:pt x="4457" y="12018"/>
                                </a:lnTo>
                                <a:lnTo>
                                  <a:pt x="4457" y="12019"/>
                                </a:lnTo>
                                <a:lnTo>
                                  <a:pt x="4457" y="12019"/>
                                </a:lnTo>
                                <a:lnTo>
                                  <a:pt x="4457" y="12020"/>
                                </a:lnTo>
                                <a:lnTo>
                                  <a:pt x="4457" y="12020"/>
                                </a:lnTo>
                                <a:lnTo>
                                  <a:pt x="4457" y="12021"/>
                                </a:lnTo>
                                <a:lnTo>
                                  <a:pt x="4457" y="12021"/>
                                </a:lnTo>
                                <a:lnTo>
                                  <a:pt x="4457" y="12022"/>
                                </a:lnTo>
                                <a:lnTo>
                                  <a:pt x="4457" y="12023"/>
                                </a:lnTo>
                                <a:lnTo>
                                  <a:pt x="4457" y="12023"/>
                                </a:lnTo>
                                <a:lnTo>
                                  <a:pt x="4457" y="12024"/>
                                </a:lnTo>
                                <a:lnTo>
                                  <a:pt x="4457" y="12025"/>
                                </a:lnTo>
                                <a:lnTo>
                                  <a:pt x="4457" y="12026"/>
                                </a:lnTo>
                                <a:lnTo>
                                  <a:pt x="4457" y="12027"/>
                                </a:lnTo>
                                <a:lnTo>
                                  <a:pt x="4457" y="12028"/>
                                </a:lnTo>
                                <a:lnTo>
                                  <a:pt x="4457" y="12029"/>
                                </a:lnTo>
                                <a:lnTo>
                                  <a:pt x="4457" y="12030"/>
                                </a:lnTo>
                                <a:lnTo>
                                  <a:pt x="4457" y="12031"/>
                                </a:lnTo>
                                <a:lnTo>
                                  <a:pt x="4457" y="12032"/>
                                </a:lnTo>
                                <a:lnTo>
                                  <a:pt x="4457" y="12033"/>
                                </a:lnTo>
                                <a:lnTo>
                                  <a:pt x="4457" y="12034"/>
                                </a:lnTo>
                                <a:lnTo>
                                  <a:pt x="4457" y="12036"/>
                                </a:lnTo>
                                <a:lnTo>
                                  <a:pt x="4457" y="12037"/>
                                </a:lnTo>
                                <a:lnTo>
                                  <a:pt x="4457" y="12038"/>
                                </a:lnTo>
                                <a:lnTo>
                                  <a:pt x="4457" y="12040"/>
                                </a:lnTo>
                                <a:lnTo>
                                  <a:pt x="4457" y="12042"/>
                                </a:lnTo>
                                <a:lnTo>
                                  <a:pt x="4457" y="12043"/>
                                </a:lnTo>
                                <a:lnTo>
                                  <a:pt x="4457" y="12045"/>
                                </a:lnTo>
                                <a:lnTo>
                                  <a:pt x="4457" y="12047"/>
                                </a:lnTo>
                                <a:lnTo>
                                  <a:pt x="4457" y="12048"/>
                                </a:lnTo>
                                <a:lnTo>
                                  <a:pt x="4457" y="12050"/>
                                </a:lnTo>
                                <a:lnTo>
                                  <a:pt x="4457" y="12052"/>
                                </a:lnTo>
                                <a:lnTo>
                                  <a:pt x="4457" y="12054"/>
                                </a:lnTo>
                                <a:lnTo>
                                  <a:pt x="4457" y="12056"/>
                                </a:lnTo>
                                <a:lnTo>
                                  <a:pt x="4457" y="12059"/>
                                </a:lnTo>
                                <a:lnTo>
                                  <a:pt x="4457" y="12061"/>
                                </a:lnTo>
                                <a:lnTo>
                                  <a:pt x="4457" y="12063"/>
                                </a:lnTo>
                                <a:lnTo>
                                  <a:pt x="4457" y="12066"/>
                                </a:lnTo>
                                <a:lnTo>
                                  <a:pt x="4457" y="12068"/>
                                </a:lnTo>
                                <a:lnTo>
                                  <a:pt x="4457" y="12071"/>
                                </a:lnTo>
                                <a:lnTo>
                                  <a:pt x="4457" y="12073"/>
                                </a:lnTo>
                                <a:lnTo>
                                  <a:pt x="4457" y="12076"/>
                                </a:lnTo>
                                <a:lnTo>
                                  <a:pt x="4457" y="12079"/>
                                </a:lnTo>
                                <a:lnTo>
                                  <a:pt x="4457" y="12082"/>
                                </a:lnTo>
                                <a:lnTo>
                                  <a:pt x="4457" y="12085"/>
                                </a:lnTo>
                                <a:lnTo>
                                  <a:pt x="4457" y="12088"/>
                                </a:lnTo>
                                <a:lnTo>
                                  <a:pt x="4457" y="12091"/>
                                </a:lnTo>
                                <a:lnTo>
                                  <a:pt x="4457" y="12094"/>
                                </a:lnTo>
                                <a:lnTo>
                                  <a:pt x="4457" y="12097"/>
                                </a:lnTo>
                                <a:lnTo>
                                  <a:pt x="4457" y="12101"/>
                                </a:lnTo>
                                <a:lnTo>
                                  <a:pt x="4457" y="12104"/>
                                </a:lnTo>
                                <a:lnTo>
                                  <a:pt x="4457" y="12108"/>
                                </a:lnTo>
                                <a:lnTo>
                                  <a:pt x="4457" y="12112"/>
                                </a:lnTo>
                                <a:lnTo>
                                  <a:pt x="4457" y="12115"/>
                                </a:lnTo>
                                <a:lnTo>
                                  <a:pt x="4457" y="12119"/>
                                </a:lnTo>
                                <a:lnTo>
                                  <a:pt x="4457" y="12123"/>
                                </a:lnTo>
                                <a:lnTo>
                                  <a:pt x="4457" y="12127"/>
                                </a:lnTo>
                                <a:lnTo>
                                  <a:pt x="4457" y="12132"/>
                                </a:lnTo>
                                <a:lnTo>
                                  <a:pt x="4457" y="12136"/>
                                </a:lnTo>
                                <a:lnTo>
                                  <a:pt x="4457" y="12140"/>
                                </a:lnTo>
                                <a:lnTo>
                                  <a:pt x="4457" y="12145"/>
                                </a:lnTo>
                                <a:lnTo>
                                  <a:pt x="4457" y="12150"/>
                                </a:lnTo>
                                <a:lnTo>
                                  <a:pt x="4457" y="12154"/>
                                </a:lnTo>
                                <a:lnTo>
                                  <a:pt x="4457" y="12159"/>
                                </a:lnTo>
                                <a:lnTo>
                                  <a:pt x="4457" y="12164"/>
                                </a:lnTo>
                                <a:lnTo>
                                  <a:pt x="4457" y="12169"/>
                                </a:lnTo>
                                <a:lnTo>
                                  <a:pt x="4457" y="12174"/>
                                </a:lnTo>
                                <a:lnTo>
                                  <a:pt x="4457" y="12180"/>
                                </a:lnTo>
                                <a:lnTo>
                                  <a:pt x="4457" y="12185"/>
                                </a:lnTo>
                                <a:lnTo>
                                  <a:pt x="4457" y="12191"/>
                                </a:lnTo>
                                <a:lnTo>
                                  <a:pt x="4457" y="12196"/>
                                </a:lnTo>
                                <a:lnTo>
                                  <a:pt x="4457" y="12202"/>
                                </a:lnTo>
                                <a:lnTo>
                                  <a:pt x="4457" y="12208"/>
                                </a:lnTo>
                                <a:lnTo>
                                  <a:pt x="4457" y="12214"/>
                                </a:lnTo>
                                <a:lnTo>
                                  <a:pt x="4457" y="12220"/>
                                </a:lnTo>
                                <a:lnTo>
                                  <a:pt x="4457" y="12227"/>
                                </a:lnTo>
                                <a:lnTo>
                                  <a:pt x="4457" y="12233"/>
                                </a:lnTo>
                                <a:lnTo>
                                  <a:pt x="4457" y="12240"/>
                                </a:lnTo>
                                <a:lnTo>
                                  <a:pt x="4457" y="12246"/>
                                </a:lnTo>
                                <a:lnTo>
                                  <a:pt x="4457" y="12253"/>
                                </a:lnTo>
                                <a:lnTo>
                                  <a:pt x="4457" y="12260"/>
                                </a:lnTo>
                                <a:lnTo>
                                  <a:pt x="4457" y="12267"/>
                                </a:lnTo>
                                <a:lnTo>
                                  <a:pt x="4457" y="12274"/>
                                </a:lnTo>
                                <a:lnTo>
                                  <a:pt x="4457" y="12282"/>
                                </a:lnTo>
                                <a:lnTo>
                                  <a:pt x="4457" y="12289"/>
                                </a:lnTo>
                                <a:lnTo>
                                  <a:pt x="4457" y="12297"/>
                                </a:lnTo>
                                <a:lnTo>
                                  <a:pt x="4457" y="12304"/>
                                </a:lnTo>
                                <a:lnTo>
                                  <a:pt x="4457" y="12312"/>
                                </a:lnTo>
                                <a:lnTo>
                                  <a:pt x="4457" y="12320"/>
                                </a:lnTo>
                                <a:lnTo>
                                  <a:pt x="4457" y="12328"/>
                                </a:lnTo>
                                <a:lnTo>
                                  <a:pt x="4457" y="12337"/>
                                </a:lnTo>
                                <a:lnTo>
                                  <a:pt x="4457" y="12345"/>
                                </a:lnTo>
                                <a:lnTo>
                                  <a:pt x="4457" y="12354"/>
                                </a:lnTo>
                                <a:lnTo>
                                  <a:pt x="4457" y="12363"/>
                                </a:lnTo>
                                <a:lnTo>
                                  <a:pt x="4457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599.9pt;width:2.1pt;height:18.1pt" coordorigin="4418,11998" coordsize="42,362">
                <v:shape id="shape_0" coordorigin="4417,11997" coordsize="42,362" path="m4457,12015l4457,12015l4457,12015l4457,12015l4457,12015l4457,12015l4457,12015l4457,12015l4457,12015l4457,12015l4457,12015l4457,12015l4457,12015l4457,12015l4457,12016l4457,12016l4457,12016l4457,12016l4457,12016l4457,12016l4457,12017l4457,12017l4457,12017l4457,12017l4457,12018l4457,12018l4457,12018l4457,12019l4457,12019l4457,12020l4457,12020l4457,12021l4457,12021l4457,12022l4457,12023l4457,12023l4457,12024l4457,12025l4457,12026l4457,12027l4457,12028l4457,12029l4457,12030l4457,12031l4457,12032l4457,12033l4457,12034l4457,12036l4457,12037l4457,12038l4457,12040l4457,12042l4457,12043l4457,12045l4457,12047l4457,12048l4457,12050l4457,12052l4457,12054l4457,12056l4457,12059l4457,12061l4457,12063l4457,12066l4457,12068l4457,12071l4457,12073l4457,12076l4457,12079l4457,12082l4457,12085l4457,12088l4457,12091l4457,12094l4457,12097l4457,12101l4457,12104l4457,12108l4457,12112l4457,12115l4457,12119l4457,12123l4457,12127l4457,12132l4457,12136l4457,12140l4457,12145l4457,12150l4457,12154l4457,12159l4457,12164l4457,12169l4457,12174l4457,12180l4457,12185l4457,12191l4457,12196l4457,12202l4457,12208l4457,12214l4457,12220l4457,12227l4457,12233l4457,12240l4457,12246l4457,12253l4457,12260l4457,12267l4457,12274l4457,12282l4457,12289l4457,12297l4457,12304l4457,12312l4457,12320l4457,12328l4457,12337l4457,12345l4457,12354l4457,12363l4457,12372e" stroked="t" o:allowincell="f" style="position:absolute;left:441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56">
                <wp:simplePos x="0" y="0"/>
                <wp:positionH relativeFrom="page">
                  <wp:posOffset>29959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5715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741" y="12015"/>
                                </a:move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5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6"/>
                                </a:lnTo>
                                <a:lnTo>
                                  <a:pt x="4741" y="12017"/>
                                </a:lnTo>
                                <a:lnTo>
                                  <a:pt x="4741" y="12017"/>
                                </a:lnTo>
                                <a:lnTo>
                                  <a:pt x="4741" y="12017"/>
                                </a:lnTo>
                                <a:lnTo>
                                  <a:pt x="4741" y="12017"/>
                                </a:lnTo>
                                <a:lnTo>
                                  <a:pt x="4741" y="12018"/>
                                </a:lnTo>
                                <a:lnTo>
                                  <a:pt x="4741" y="12018"/>
                                </a:lnTo>
                                <a:lnTo>
                                  <a:pt x="4741" y="12018"/>
                                </a:lnTo>
                                <a:lnTo>
                                  <a:pt x="4741" y="12019"/>
                                </a:lnTo>
                                <a:lnTo>
                                  <a:pt x="4741" y="12019"/>
                                </a:lnTo>
                                <a:lnTo>
                                  <a:pt x="4741" y="12020"/>
                                </a:lnTo>
                                <a:lnTo>
                                  <a:pt x="4741" y="12020"/>
                                </a:lnTo>
                                <a:lnTo>
                                  <a:pt x="4741" y="12021"/>
                                </a:lnTo>
                                <a:lnTo>
                                  <a:pt x="4741" y="12021"/>
                                </a:lnTo>
                                <a:lnTo>
                                  <a:pt x="4741" y="12022"/>
                                </a:lnTo>
                                <a:lnTo>
                                  <a:pt x="4741" y="12023"/>
                                </a:lnTo>
                                <a:lnTo>
                                  <a:pt x="4741" y="12023"/>
                                </a:lnTo>
                                <a:lnTo>
                                  <a:pt x="4741" y="12024"/>
                                </a:lnTo>
                                <a:lnTo>
                                  <a:pt x="4741" y="12025"/>
                                </a:lnTo>
                                <a:lnTo>
                                  <a:pt x="4741" y="12026"/>
                                </a:lnTo>
                                <a:lnTo>
                                  <a:pt x="4741" y="12027"/>
                                </a:lnTo>
                                <a:lnTo>
                                  <a:pt x="4741" y="12028"/>
                                </a:lnTo>
                                <a:lnTo>
                                  <a:pt x="4741" y="12029"/>
                                </a:lnTo>
                                <a:lnTo>
                                  <a:pt x="4741" y="12030"/>
                                </a:lnTo>
                                <a:lnTo>
                                  <a:pt x="4741" y="12031"/>
                                </a:lnTo>
                                <a:lnTo>
                                  <a:pt x="4741" y="12032"/>
                                </a:lnTo>
                                <a:lnTo>
                                  <a:pt x="4741" y="12033"/>
                                </a:lnTo>
                                <a:lnTo>
                                  <a:pt x="4741" y="12034"/>
                                </a:lnTo>
                                <a:lnTo>
                                  <a:pt x="4741" y="12036"/>
                                </a:lnTo>
                                <a:lnTo>
                                  <a:pt x="4741" y="12037"/>
                                </a:lnTo>
                                <a:lnTo>
                                  <a:pt x="4741" y="12038"/>
                                </a:lnTo>
                                <a:lnTo>
                                  <a:pt x="4741" y="12040"/>
                                </a:lnTo>
                                <a:lnTo>
                                  <a:pt x="4741" y="12042"/>
                                </a:lnTo>
                                <a:lnTo>
                                  <a:pt x="4741" y="12043"/>
                                </a:lnTo>
                                <a:lnTo>
                                  <a:pt x="4741" y="12045"/>
                                </a:lnTo>
                                <a:lnTo>
                                  <a:pt x="4741" y="12047"/>
                                </a:lnTo>
                                <a:lnTo>
                                  <a:pt x="4741" y="12048"/>
                                </a:lnTo>
                                <a:lnTo>
                                  <a:pt x="4741" y="12050"/>
                                </a:lnTo>
                                <a:lnTo>
                                  <a:pt x="4741" y="12052"/>
                                </a:lnTo>
                                <a:lnTo>
                                  <a:pt x="4741" y="12054"/>
                                </a:lnTo>
                                <a:lnTo>
                                  <a:pt x="4741" y="12056"/>
                                </a:lnTo>
                                <a:lnTo>
                                  <a:pt x="4741" y="12059"/>
                                </a:lnTo>
                                <a:lnTo>
                                  <a:pt x="4741" y="12061"/>
                                </a:lnTo>
                                <a:lnTo>
                                  <a:pt x="4741" y="12063"/>
                                </a:lnTo>
                                <a:lnTo>
                                  <a:pt x="4741" y="12066"/>
                                </a:lnTo>
                                <a:lnTo>
                                  <a:pt x="4741" y="12068"/>
                                </a:lnTo>
                                <a:lnTo>
                                  <a:pt x="4741" y="12071"/>
                                </a:lnTo>
                                <a:lnTo>
                                  <a:pt x="4741" y="12073"/>
                                </a:lnTo>
                                <a:lnTo>
                                  <a:pt x="4741" y="12076"/>
                                </a:lnTo>
                                <a:lnTo>
                                  <a:pt x="4741" y="12079"/>
                                </a:lnTo>
                                <a:lnTo>
                                  <a:pt x="4741" y="12082"/>
                                </a:lnTo>
                                <a:lnTo>
                                  <a:pt x="4741" y="12085"/>
                                </a:lnTo>
                                <a:lnTo>
                                  <a:pt x="4741" y="12088"/>
                                </a:lnTo>
                                <a:lnTo>
                                  <a:pt x="4741" y="12091"/>
                                </a:lnTo>
                                <a:lnTo>
                                  <a:pt x="4741" y="12094"/>
                                </a:lnTo>
                                <a:lnTo>
                                  <a:pt x="4741" y="12097"/>
                                </a:lnTo>
                                <a:lnTo>
                                  <a:pt x="4741" y="12101"/>
                                </a:lnTo>
                                <a:lnTo>
                                  <a:pt x="4741" y="12104"/>
                                </a:lnTo>
                                <a:lnTo>
                                  <a:pt x="4741" y="12108"/>
                                </a:lnTo>
                                <a:lnTo>
                                  <a:pt x="4741" y="12112"/>
                                </a:lnTo>
                                <a:lnTo>
                                  <a:pt x="4741" y="12115"/>
                                </a:lnTo>
                                <a:lnTo>
                                  <a:pt x="4741" y="12119"/>
                                </a:lnTo>
                                <a:lnTo>
                                  <a:pt x="4741" y="12123"/>
                                </a:lnTo>
                                <a:lnTo>
                                  <a:pt x="4741" y="12127"/>
                                </a:lnTo>
                                <a:lnTo>
                                  <a:pt x="4741" y="12132"/>
                                </a:lnTo>
                                <a:lnTo>
                                  <a:pt x="4741" y="12136"/>
                                </a:lnTo>
                                <a:lnTo>
                                  <a:pt x="4741" y="12140"/>
                                </a:lnTo>
                                <a:lnTo>
                                  <a:pt x="4741" y="12145"/>
                                </a:lnTo>
                                <a:lnTo>
                                  <a:pt x="4741" y="12150"/>
                                </a:lnTo>
                                <a:lnTo>
                                  <a:pt x="4741" y="12154"/>
                                </a:lnTo>
                                <a:lnTo>
                                  <a:pt x="4741" y="12159"/>
                                </a:lnTo>
                                <a:lnTo>
                                  <a:pt x="4741" y="12164"/>
                                </a:lnTo>
                                <a:lnTo>
                                  <a:pt x="4741" y="12169"/>
                                </a:lnTo>
                                <a:lnTo>
                                  <a:pt x="4741" y="12174"/>
                                </a:lnTo>
                                <a:lnTo>
                                  <a:pt x="4741" y="12180"/>
                                </a:lnTo>
                                <a:lnTo>
                                  <a:pt x="4741" y="12185"/>
                                </a:lnTo>
                                <a:lnTo>
                                  <a:pt x="4741" y="12191"/>
                                </a:lnTo>
                                <a:lnTo>
                                  <a:pt x="4741" y="12196"/>
                                </a:lnTo>
                                <a:lnTo>
                                  <a:pt x="4741" y="12202"/>
                                </a:lnTo>
                                <a:lnTo>
                                  <a:pt x="4741" y="12208"/>
                                </a:lnTo>
                                <a:lnTo>
                                  <a:pt x="4741" y="12214"/>
                                </a:lnTo>
                                <a:lnTo>
                                  <a:pt x="4741" y="12220"/>
                                </a:lnTo>
                                <a:lnTo>
                                  <a:pt x="4741" y="12227"/>
                                </a:lnTo>
                                <a:lnTo>
                                  <a:pt x="4741" y="12233"/>
                                </a:lnTo>
                                <a:lnTo>
                                  <a:pt x="4741" y="12240"/>
                                </a:lnTo>
                                <a:lnTo>
                                  <a:pt x="4741" y="12246"/>
                                </a:lnTo>
                                <a:lnTo>
                                  <a:pt x="4741" y="12253"/>
                                </a:lnTo>
                                <a:lnTo>
                                  <a:pt x="4741" y="12260"/>
                                </a:lnTo>
                                <a:lnTo>
                                  <a:pt x="4741" y="12267"/>
                                </a:lnTo>
                                <a:lnTo>
                                  <a:pt x="4741" y="12274"/>
                                </a:lnTo>
                                <a:lnTo>
                                  <a:pt x="4741" y="12282"/>
                                </a:lnTo>
                                <a:lnTo>
                                  <a:pt x="4741" y="12289"/>
                                </a:lnTo>
                                <a:lnTo>
                                  <a:pt x="4741" y="12297"/>
                                </a:lnTo>
                                <a:lnTo>
                                  <a:pt x="4741" y="12304"/>
                                </a:lnTo>
                                <a:lnTo>
                                  <a:pt x="4741" y="12312"/>
                                </a:lnTo>
                                <a:lnTo>
                                  <a:pt x="4741" y="12320"/>
                                </a:lnTo>
                                <a:lnTo>
                                  <a:pt x="4741" y="12328"/>
                                </a:lnTo>
                                <a:lnTo>
                                  <a:pt x="4741" y="12337"/>
                                </a:lnTo>
                                <a:lnTo>
                                  <a:pt x="4741" y="12345"/>
                                </a:lnTo>
                                <a:lnTo>
                                  <a:pt x="4741" y="12354"/>
                                </a:lnTo>
                                <a:lnTo>
                                  <a:pt x="4741" y="12363"/>
                                </a:lnTo>
                                <a:lnTo>
                                  <a:pt x="4741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599.9pt;width:1.1pt;height:18.1pt" coordorigin="4718,11998" coordsize="22,362">
                <v:shape id="shape_0" coordorigin="4717,11997" coordsize="22,362" path="m4741,12015l4741,12015l4741,12015l4741,12015l4741,12015l4741,12015l4741,12015l4741,12015l4741,12015l4741,12015l4741,12015l4741,12015l4741,12015l4741,12015l4741,12016l4741,12016l4741,12016l4741,12016l4741,12016l4741,12016l4741,12017l4741,12017l4741,12017l4741,12017l4741,12018l4741,12018l4741,12018l4741,12019l4741,12019l4741,12020l4741,12020l4741,12021l4741,12021l4741,12022l4741,12023l4741,12023l4741,12024l4741,12025l4741,12026l4741,12027l4741,12028l4741,12029l4741,12030l4741,12031l4741,12032l4741,12033l4741,12034l4741,12036l4741,12037l4741,12038l4741,12040l4741,12042l4741,12043l4741,12045l4741,12047l4741,12048l4741,12050l4741,12052l4741,12054l4741,12056l4741,12059l4741,12061l4741,12063l4741,12066l4741,12068l4741,12071l4741,12073l4741,12076l4741,12079l4741,12082l4741,12085l4741,12088l4741,12091l4741,12094l4741,12097l4741,12101l4741,12104l4741,12108l4741,12112l4741,12115l4741,12119l4741,12123l4741,12127l4741,12132l4741,12136l4741,12140l4741,12145l4741,12150l4741,12154l4741,12159l4741,12164l4741,12169l4741,12174l4741,12180l4741,12185l4741,12191l4741,12196l4741,12202l4741,12208l4741,12214l4741,12220l4741,12227l4741,12233l4741,12240l4741,12246l4741,12253l4741,12260l4741,12267l4741,12274l4741,12282l4741,12289l4741,12297l4741,12304l4741,12312l4741,12320l4741,12328l4741,12337l4741,12345l4741,12354l4741,12363l4741,12372e" stroked="t" o:allowincell="f" style="position:absolute;left:471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57">
                <wp:simplePos x="0" y="0"/>
                <wp:positionH relativeFrom="page">
                  <wp:posOffset>3173730</wp:posOffset>
                </wp:positionH>
                <wp:positionV relativeFrom="page">
                  <wp:posOffset>7618730</wp:posOffset>
                </wp:positionV>
                <wp:extent cx="13970" cy="229870"/>
                <wp:effectExtent l="0" t="0" r="8255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025" y="12015"/>
                                </a:move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5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6"/>
                                </a:lnTo>
                                <a:lnTo>
                                  <a:pt x="5025" y="12017"/>
                                </a:lnTo>
                                <a:lnTo>
                                  <a:pt x="5025" y="12017"/>
                                </a:lnTo>
                                <a:lnTo>
                                  <a:pt x="5025" y="12017"/>
                                </a:lnTo>
                                <a:lnTo>
                                  <a:pt x="5025" y="12017"/>
                                </a:lnTo>
                                <a:lnTo>
                                  <a:pt x="5025" y="12018"/>
                                </a:lnTo>
                                <a:lnTo>
                                  <a:pt x="5025" y="12018"/>
                                </a:lnTo>
                                <a:lnTo>
                                  <a:pt x="5025" y="12018"/>
                                </a:lnTo>
                                <a:lnTo>
                                  <a:pt x="5025" y="12019"/>
                                </a:lnTo>
                                <a:lnTo>
                                  <a:pt x="5025" y="12019"/>
                                </a:lnTo>
                                <a:lnTo>
                                  <a:pt x="5025" y="12020"/>
                                </a:lnTo>
                                <a:lnTo>
                                  <a:pt x="5025" y="12020"/>
                                </a:lnTo>
                                <a:lnTo>
                                  <a:pt x="5025" y="12021"/>
                                </a:lnTo>
                                <a:lnTo>
                                  <a:pt x="5025" y="12021"/>
                                </a:lnTo>
                                <a:lnTo>
                                  <a:pt x="5025" y="12022"/>
                                </a:lnTo>
                                <a:lnTo>
                                  <a:pt x="5025" y="12023"/>
                                </a:lnTo>
                                <a:lnTo>
                                  <a:pt x="5025" y="12023"/>
                                </a:lnTo>
                                <a:lnTo>
                                  <a:pt x="5025" y="12024"/>
                                </a:lnTo>
                                <a:lnTo>
                                  <a:pt x="5025" y="12025"/>
                                </a:lnTo>
                                <a:lnTo>
                                  <a:pt x="5025" y="12026"/>
                                </a:lnTo>
                                <a:lnTo>
                                  <a:pt x="5025" y="12027"/>
                                </a:lnTo>
                                <a:lnTo>
                                  <a:pt x="5025" y="12028"/>
                                </a:lnTo>
                                <a:lnTo>
                                  <a:pt x="5025" y="12029"/>
                                </a:lnTo>
                                <a:lnTo>
                                  <a:pt x="5025" y="12030"/>
                                </a:lnTo>
                                <a:lnTo>
                                  <a:pt x="5025" y="12031"/>
                                </a:lnTo>
                                <a:lnTo>
                                  <a:pt x="5025" y="12032"/>
                                </a:lnTo>
                                <a:lnTo>
                                  <a:pt x="5025" y="12033"/>
                                </a:lnTo>
                                <a:lnTo>
                                  <a:pt x="5025" y="12034"/>
                                </a:lnTo>
                                <a:lnTo>
                                  <a:pt x="5025" y="12036"/>
                                </a:lnTo>
                                <a:lnTo>
                                  <a:pt x="5025" y="12037"/>
                                </a:lnTo>
                                <a:lnTo>
                                  <a:pt x="5025" y="12038"/>
                                </a:lnTo>
                                <a:lnTo>
                                  <a:pt x="5025" y="12040"/>
                                </a:lnTo>
                                <a:lnTo>
                                  <a:pt x="5025" y="12042"/>
                                </a:lnTo>
                                <a:lnTo>
                                  <a:pt x="5025" y="12043"/>
                                </a:lnTo>
                                <a:lnTo>
                                  <a:pt x="5025" y="12045"/>
                                </a:lnTo>
                                <a:lnTo>
                                  <a:pt x="5025" y="12047"/>
                                </a:lnTo>
                                <a:lnTo>
                                  <a:pt x="5025" y="12048"/>
                                </a:lnTo>
                                <a:lnTo>
                                  <a:pt x="5025" y="12050"/>
                                </a:lnTo>
                                <a:lnTo>
                                  <a:pt x="5025" y="12052"/>
                                </a:lnTo>
                                <a:lnTo>
                                  <a:pt x="5025" y="12054"/>
                                </a:lnTo>
                                <a:lnTo>
                                  <a:pt x="5025" y="12056"/>
                                </a:lnTo>
                                <a:lnTo>
                                  <a:pt x="5025" y="12059"/>
                                </a:lnTo>
                                <a:lnTo>
                                  <a:pt x="5025" y="12061"/>
                                </a:lnTo>
                                <a:lnTo>
                                  <a:pt x="5025" y="12063"/>
                                </a:lnTo>
                                <a:lnTo>
                                  <a:pt x="5025" y="12066"/>
                                </a:lnTo>
                                <a:lnTo>
                                  <a:pt x="5025" y="12068"/>
                                </a:lnTo>
                                <a:lnTo>
                                  <a:pt x="5025" y="12071"/>
                                </a:lnTo>
                                <a:lnTo>
                                  <a:pt x="5025" y="12073"/>
                                </a:lnTo>
                                <a:lnTo>
                                  <a:pt x="5025" y="12076"/>
                                </a:lnTo>
                                <a:lnTo>
                                  <a:pt x="5025" y="12079"/>
                                </a:lnTo>
                                <a:lnTo>
                                  <a:pt x="5025" y="12082"/>
                                </a:lnTo>
                                <a:lnTo>
                                  <a:pt x="5025" y="12085"/>
                                </a:lnTo>
                                <a:lnTo>
                                  <a:pt x="5025" y="12088"/>
                                </a:lnTo>
                                <a:lnTo>
                                  <a:pt x="5025" y="12091"/>
                                </a:lnTo>
                                <a:lnTo>
                                  <a:pt x="5025" y="12094"/>
                                </a:lnTo>
                                <a:lnTo>
                                  <a:pt x="5025" y="12097"/>
                                </a:lnTo>
                                <a:lnTo>
                                  <a:pt x="5025" y="12101"/>
                                </a:lnTo>
                                <a:lnTo>
                                  <a:pt x="5025" y="12104"/>
                                </a:lnTo>
                                <a:lnTo>
                                  <a:pt x="5025" y="12108"/>
                                </a:lnTo>
                                <a:lnTo>
                                  <a:pt x="5025" y="12112"/>
                                </a:lnTo>
                                <a:lnTo>
                                  <a:pt x="5025" y="12115"/>
                                </a:lnTo>
                                <a:lnTo>
                                  <a:pt x="5025" y="12119"/>
                                </a:lnTo>
                                <a:lnTo>
                                  <a:pt x="5025" y="12123"/>
                                </a:lnTo>
                                <a:lnTo>
                                  <a:pt x="5025" y="12127"/>
                                </a:lnTo>
                                <a:lnTo>
                                  <a:pt x="5025" y="12132"/>
                                </a:lnTo>
                                <a:lnTo>
                                  <a:pt x="5025" y="12136"/>
                                </a:lnTo>
                                <a:lnTo>
                                  <a:pt x="5025" y="12140"/>
                                </a:lnTo>
                                <a:lnTo>
                                  <a:pt x="5025" y="12145"/>
                                </a:lnTo>
                                <a:lnTo>
                                  <a:pt x="5025" y="12150"/>
                                </a:lnTo>
                                <a:lnTo>
                                  <a:pt x="5025" y="12154"/>
                                </a:lnTo>
                                <a:lnTo>
                                  <a:pt x="5025" y="12159"/>
                                </a:lnTo>
                                <a:lnTo>
                                  <a:pt x="5025" y="12164"/>
                                </a:lnTo>
                                <a:lnTo>
                                  <a:pt x="5025" y="12169"/>
                                </a:lnTo>
                                <a:lnTo>
                                  <a:pt x="5025" y="12174"/>
                                </a:lnTo>
                                <a:lnTo>
                                  <a:pt x="5025" y="12180"/>
                                </a:lnTo>
                                <a:lnTo>
                                  <a:pt x="5025" y="12185"/>
                                </a:lnTo>
                                <a:lnTo>
                                  <a:pt x="5025" y="12191"/>
                                </a:lnTo>
                                <a:lnTo>
                                  <a:pt x="5025" y="12196"/>
                                </a:lnTo>
                                <a:lnTo>
                                  <a:pt x="5025" y="12202"/>
                                </a:lnTo>
                                <a:lnTo>
                                  <a:pt x="5025" y="12208"/>
                                </a:lnTo>
                                <a:lnTo>
                                  <a:pt x="5025" y="12214"/>
                                </a:lnTo>
                                <a:lnTo>
                                  <a:pt x="5025" y="12220"/>
                                </a:lnTo>
                                <a:lnTo>
                                  <a:pt x="5025" y="12227"/>
                                </a:lnTo>
                                <a:lnTo>
                                  <a:pt x="5025" y="12233"/>
                                </a:lnTo>
                                <a:lnTo>
                                  <a:pt x="5025" y="12240"/>
                                </a:lnTo>
                                <a:lnTo>
                                  <a:pt x="5025" y="12246"/>
                                </a:lnTo>
                                <a:lnTo>
                                  <a:pt x="5025" y="12253"/>
                                </a:lnTo>
                                <a:lnTo>
                                  <a:pt x="5025" y="12260"/>
                                </a:lnTo>
                                <a:lnTo>
                                  <a:pt x="5025" y="12267"/>
                                </a:lnTo>
                                <a:lnTo>
                                  <a:pt x="5025" y="12274"/>
                                </a:lnTo>
                                <a:lnTo>
                                  <a:pt x="5025" y="12282"/>
                                </a:lnTo>
                                <a:lnTo>
                                  <a:pt x="5025" y="12289"/>
                                </a:lnTo>
                                <a:lnTo>
                                  <a:pt x="5025" y="12297"/>
                                </a:lnTo>
                                <a:lnTo>
                                  <a:pt x="5025" y="12304"/>
                                </a:lnTo>
                                <a:lnTo>
                                  <a:pt x="5025" y="12312"/>
                                </a:lnTo>
                                <a:lnTo>
                                  <a:pt x="5025" y="12320"/>
                                </a:lnTo>
                                <a:lnTo>
                                  <a:pt x="5025" y="12328"/>
                                </a:lnTo>
                                <a:lnTo>
                                  <a:pt x="5025" y="12337"/>
                                </a:lnTo>
                                <a:lnTo>
                                  <a:pt x="5025" y="12345"/>
                                </a:lnTo>
                                <a:lnTo>
                                  <a:pt x="5025" y="12354"/>
                                </a:lnTo>
                                <a:lnTo>
                                  <a:pt x="5025" y="12363"/>
                                </a:lnTo>
                                <a:lnTo>
                                  <a:pt x="5025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599.9pt;width:1.1pt;height:18.1pt" coordorigin="4998,11998" coordsize="22,362">
                <v:shape id="shape_0" coordorigin="4997,11997" coordsize="22,362" path="m5025,12015l5025,12015l5025,12015l5025,12015l5025,12015l5025,12015l5025,12015l5025,12015l5025,12015l5025,12015l5025,12015l5025,12015l5025,12015l5025,12015l5025,12016l5025,12016l5025,12016l5025,12016l5025,12016l5025,12016l5025,12017l5025,12017l5025,12017l5025,12017l5025,12018l5025,12018l5025,12018l5025,12019l5025,12019l5025,12020l5025,12020l5025,12021l5025,12021l5025,12022l5025,12023l5025,12023l5025,12024l5025,12025l5025,12026l5025,12027l5025,12028l5025,12029l5025,12030l5025,12031l5025,12032l5025,12033l5025,12034l5025,12036l5025,12037l5025,12038l5025,12040l5025,12042l5025,12043l5025,12045l5025,12047l5025,12048l5025,12050l5025,12052l5025,12054l5025,12056l5025,12059l5025,12061l5025,12063l5025,12066l5025,12068l5025,12071l5025,12073l5025,12076l5025,12079l5025,12082l5025,12085l5025,12088l5025,12091l5025,12094l5025,12097l5025,12101l5025,12104l5025,12108l5025,12112l5025,12115l5025,12119l5025,12123l5025,12127l5025,12132l5025,12136l5025,12140l5025,12145l5025,12150l5025,12154l5025,12159l5025,12164l5025,12169l5025,12174l5025,12180l5025,12185l5025,12191l5025,12196l5025,12202l5025,12208l5025,12214l5025,12220l5025,12227l5025,12233l5025,12240l5025,12246l5025,12253l5025,12260l5025,12267l5025,12274l5025,12282l5025,12289l5025,12297l5025,12304l5025,12312l5025,12320l5025,12328l5025,12337l5025,12345l5025,12354l5025,12363l5025,12372e" stroked="t" o:allowincell="f" style="position:absolute;left:4998;top:1199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58">
                <wp:simplePos x="0" y="0"/>
                <wp:positionH relativeFrom="page">
                  <wp:posOffset>3351530</wp:posOffset>
                </wp:positionH>
                <wp:positionV relativeFrom="page">
                  <wp:posOffset>7618730</wp:posOffset>
                </wp:positionV>
                <wp:extent cx="26670" cy="229870"/>
                <wp:effectExtent l="0" t="0" r="0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309" y="12015"/>
                                </a:move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5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6"/>
                                </a:lnTo>
                                <a:lnTo>
                                  <a:pt x="5309" y="12017"/>
                                </a:lnTo>
                                <a:lnTo>
                                  <a:pt x="5309" y="12017"/>
                                </a:lnTo>
                                <a:lnTo>
                                  <a:pt x="5309" y="12017"/>
                                </a:lnTo>
                                <a:lnTo>
                                  <a:pt x="5309" y="12017"/>
                                </a:lnTo>
                                <a:lnTo>
                                  <a:pt x="5309" y="12018"/>
                                </a:lnTo>
                                <a:lnTo>
                                  <a:pt x="5309" y="12018"/>
                                </a:lnTo>
                                <a:lnTo>
                                  <a:pt x="5309" y="12018"/>
                                </a:lnTo>
                                <a:lnTo>
                                  <a:pt x="5309" y="12019"/>
                                </a:lnTo>
                                <a:lnTo>
                                  <a:pt x="5309" y="12019"/>
                                </a:lnTo>
                                <a:lnTo>
                                  <a:pt x="5309" y="12020"/>
                                </a:lnTo>
                                <a:lnTo>
                                  <a:pt x="5309" y="12020"/>
                                </a:lnTo>
                                <a:lnTo>
                                  <a:pt x="5309" y="12021"/>
                                </a:lnTo>
                                <a:lnTo>
                                  <a:pt x="5309" y="12021"/>
                                </a:lnTo>
                                <a:lnTo>
                                  <a:pt x="5309" y="12022"/>
                                </a:lnTo>
                                <a:lnTo>
                                  <a:pt x="5309" y="12023"/>
                                </a:lnTo>
                                <a:lnTo>
                                  <a:pt x="5309" y="12023"/>
                                </a:lnTo>
                                <a:lnTo>
                                  <a:pt x="5309" y="12024"/>
                                </a:lnTo>
                                <a:lnTo>
                                  <a:pt x="5309" y="12025"/>
                                </a:lnTo>
                                <a:lnTo>
                                  <a:pt x="5309" y="12026"/>
                                </a:lnTo>
                                <a:lnTo>
                                  <a:pt x="5309" y="12027"/>
                                </a:lnTo>
                                <a:lnTo>
                                  <a:pt x="5309" y="12028"/>
                                </a:lnTo>
                                <a:lnTo>
                                  <a:pt x="5309" y="12029"/>
                                </a:lnTo>
                                <a:lnTo>
                                  <a:pt x="5309" y="12030"/>
                                </a:lnTo>
                                <a:lnTo>
                                  <a:pt x="5309" y="12031"/>
                                </a:lnTo>
                                <a:lnTo>
                                  <a:pt x="5309" y="12032"/>
                                </a:lnTo>
                                <a:lnTo>
                                  <a:pt x="5309" y="12033"/>
                                </a:lnTo>
                                <a:lnTo>
                                  <a:pt x="5309" y="12034"/>
                                </a:lnTo>
                                <a:lnTo>
                                  <a:pt x="5309" y="12036"/>
                                </a:lnTo>
                                <a:lnTo>
                                  <a:pt x="5309" y="12037"/>
                                </a:lnTo>
                                <a:lnTo>
                                  <a:pt x="5309" y="12038"/>
                                </a:lnTo>
                                <a:lnTo>
                                  <a:pt x="5309" y="12040"/>
                                </a:lnTo>
                                <a:lnTo>
                                  <a:pt x="5309" y="12042"/>
                                </a:lnTo>
                                <a:lnTo>
                                  <a:pt x="5309" y="12043"/>
                                </a:lnTo>
                                <a:lnTo>
                                  <a:pt x="5309" y="12045"/>
                                </a:lnTo>
                                <a:lnTo>
                                  <a:pt x="5309" y="12047"/>
                                </a:lnTo>
                                <a:lnTo>
                                  <a:pt x="5309" y="12048"/>
                                </a:lnTo>
                                <a:lnTo>
                                  <a:pt x="5309" y="12050"/>
                                </a:lnTo>
                                <a:lnTo>
                                  <a:pt x="5309" y="12052"/>
                                </a:lnTo>
                                <a:lnTo>
                                  <a:pt x="5309" y="12054"/>
                                </a:lnTo>
                                <a:lnTo>
                                  <a:pt x="5309" y="12056"/>
                                </a:lnTo>
                                <a:lnTo>
                                  <a:pt x="5309" y="12059"/>
                                </a:lnTo>
                                <a:lnTo>
                                  <a:pt x="5309" y="12061"/>
                                </a:lnTo>
                                <a:lnTo>
                                  <a:pt x="5309" y="12063"/>
                                </a:lnTo>
                                <a:lnTo>
                                  <a:pt x="5309" y="12066"/>
                                </a:lnTo>
                                <a:lnTo>
                                  <a:pt x="5309" y="12068"/>
                                </a:lnTo>
                                <a:lnTo>
                                  <a:pt x="5309" y="12071"/>
                                </a:lnTo>
                                <a:lnTo>
                                  <a:pt x="5309" y="12073"/>
                                </a:lnTo>
                                <a:lnTo>
                                  <a:pt x="5309" y="12076"/>
                                </a:lnTo>
                                <a:lnTo>
                                  <a:pt x="5309" y="12079"/>
                                </a:lnTo>
                                <a:lnTo>
                                  <a:pt x="5309" y="12082"/>
                                </a:lnTo>
                                <a:lnTo>
                                  <a:pt x="5309" y="12085"/>
                                </a:lnTo>
                                <a:lnTo>
                                  <a:pt x="5309" y="12088"/>
                                </a:lnTo>
                                <a:lnTo>
                                  <a:pt x="5309" y="12091"/>
                                </a:lnTo>
                                <a:lnTo>
                                  <a:pt x="5309" y="12094"/>
                                </a:lnTo>
                                <a:lnTo>
                                  <a:pt x="5309" y="12097"/>
                                </a:lnTo>
                                <a:lnTo>
                                  <a:pt x="5309" y="12101"/>
                                </a:lnTo>
                                <a:lnTo>
                                  <a:pt x="5309" y="12104"/>
                                </a:lnTo>
                                <a:lnTo>
                                  <a:pt x="5309" y="12108"/>
                                </a:lnTo>
                                <a:lnTo>
                                  <a:pt x="5309" y="12112"/>
                                </a:lnTo>
                                <a:lnTo>
                                  <a:pt x="5309" y="12115"/>
                                </a:lnTo>
                                <a:lnTo>
                                  <a:pt x="5309" y="12119"/>
                                </a:lnTo>
                                <a:lnTo>
                                  <a:pt x="5309" y="12123"/>
                                </a:lnTo>
                                <a:lnTo>
                                  <a:pt x="5309" y="12127"/>
                                </a:lnTo>
                                <a:lnTo>
                                  <a:pt x="5309" y="12132"/>
                                </a:lnTo>
                                <a:lnTo>
                                  <a:pt x="5309" y="12136"/>
                                </a:lnTo>
                                <a:lnTo>
                                  <a:pt x="5309" y="12140"/>
                                </a:lnTo>
                                <a:lnTo>
                                  <a:pt x="5309" y="12145"/>
                                </a:lnTo>
                                <a:lnTo>
                                  <a:pt x="5309" y="12150"/>
                                </a:lnTo>
                                <a:lnTo>
                                  <a:pt x="5309" y="12154"/>
                                </a:lnTo>
                                <a:lnTo>
                                  <a:pt x="5309" y="12159"/>
                                </a:lnTo>
                                <a:lnTo>
                                  <a:pt x="5309" y="12164"/>
                                </a:lnTo>
                                <a:lnTo>
                                  <a:pt x="5309" y="12169"/>
                                </a:lnTo>
                                <a:lnTo>
                                  <a:pt x="5309" y="12174"/>
                                </a:lnTo>
                                <a:lnTo>
                                  <a:pt x="5309" y="12180"/>
                                </a:lnTo>
                                <a:lnTo>
                                  <a:pt x="5309" y="12185"/>
                                </a:lnTo>
                                <a:lnTo>
                                  <a:pt x="5309" y="12191"/>
                                </a:lnTo>
                                <a:lnTo>
                                  <a:pt x="5309" y="12196"/>
                                </a:lnTo>
                                <a:lnTo>
                                  <a:pt x="5309" y="12202"/>
                                </a:lnTo>
                                <a:lnTo>
                                  <a:pt x="5309" y="12208"/>
                                </a:lnTo>
                                <a:lnTo>
                                  <a:pt x="5309" y="12214"/>
                                </a:lnTo>
                                <a:lnTo>
                                  <a:pt x="5309" y="12220"/>
                                </a:lnTo>
                                <a:lnTo>
                                  <a:pt x="5309" y="12227"/>
                                </a:lnTo>
                                <a:lnTo>
                                  <a:pt x="5309" y="12233"/>
                                </a:lnTo>
                                <a:lnTo>
                                  <a:pt x="5309" y="12240"/>
                                </a:lnTo>
                                <a:lnTo>
                                  <a:pt x="5309" y="12246"/>
                                </a:lnTo>
                                <a:lnTo>
                                  <a:pt x="5309" y="12253"/>
                                </a:lnTo>
                                <a:lnTo>
                                  <a:pt x="5309" y="12260"/>
                                </a:lnTo>
                                <a:lnTo>
                                  <a:pt x="5309" y="12267"/>
                                </a:lnTo>
                                <a:lnTo>
                                  <a:pt x="5309" y="12274"/>
                                </a:lnTo>
                                <a:lnTo>
                                  <a:pt x="5309" y="12282"/>
                                </a:lnTo>
                                <a:lnTo>
                                  <a:pt x="5309" y="12289"/>
                                </a:lnTo>
                                <a:lnTo>
                                  <a:pt x="5309" y="12297"/>
                                </a:lnTo>
                                <a:lnTo>
                                  <a:pt x="5309" y="12304"/>
                                </a:lnTo>
                                <a:lnTo>
                                  <a:pt x="5309" y="12312"/>
                                </a:lnTo>
                                <a:lnTo>
                                  <a:pt x="5309" y="12320"/>
                                </a:lnTo>
                                <a:lnTo>
                                  <a:pt x="5309" y="12328"/>
                                </a:lnTo>
                                <a:lnTo>
                                  <a:pt x="5309" y="12337"/>
                                </a:lnTo>
                                <a:lnTo>
                                  <a:pt x="5309" y="12345"/>
                                </a:lnTo>
                                <a:lnTo>
                                  <a:pt x="5309" y="12354"/>
                                </a:lnTo>
                                <a:lnTo>
                                  <a:pt x="5309" y="12363"/>
                                </a:lnTo>
                                <a:lnTo>
                                  <a:pt x="5309" y="123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99.9pt;width:2.1pt;height:18.1pt" coordorigin="5278,11998" coordsize="42,362">
                <v:shape id="shape_0" coordorigin="5277,11997" coordsize="42,362" path="m5309,12015l5309,12015l5309,12015l5309,12015l5309,12015l5309,12015l5309,12015l5309,12015l5309,12015l5309,12015l5309,12015l5309,12015l5309,12015l5309,12015l5309,12016l5309,12016l5309,12016l5309,12016l5309,12016l5309,12016l5309,12017l5309,12017l5309,12017l5309,12017l5309,12018l5309,12018l5309,12018l5309,12019l5309,12019l5309,12020l5309,12020l5309,12021l5309,12021l5309,12022l5309,12023l5309,12023l5309,12024l5309,12025l5309,12026l5309,12027l5309,12028l5309,12029l5309,12030l5309,12031l5309,12032l5309,12033l5309,12034l5309,12036l5309,12037l5309,12038l5309,12040l5309,12042l5309,12043l5309,12045l5309,12047l5309,12048l5309,12050l5309,12052l5309,12054l5309,12056l5309,12059l5309,12061l5309,12063l5309,12066l5309,12068l5309,12071l5309,12073l5309,12076l5309,12079l5309,12082l5309,12085l5309,12088l5309,12091l5309,12094l5309,12097l5309,12101l5309,12104l5309,12108l5309,12112l5309,12115l5309,12119l5309,12123l5309,12127l5309,12132l5309,12136l5309,12140l5309,12145l5309,12150l5309,12154l5309,12159l5309,12164l5309,12169l5309,12174l5309,12180l5309,12185l5309,12191l5309,12196l5309,12202l5309,12208l5309,12214l5309,12220l5309,12227l5309,12233l5309,12240l5309,12246l5309,12253l5309,12260l5309,12267l5309,12274l5309,12282l5309,12289l5309,12297l5309,12304l5309,12312l5309,12320l5309,12328l5309,12337l5309,12345l5309,12354l5309,12363l5309,12372e" stroked="t" o:allowincell="f" style="position:absolute;left:5278;top:1199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559">
                <wp:simplePos x="0" y="0"/>
                <wp:positionH relativeFrom="page">
                  <wp:posOffset>35293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583" y="11995"/>
                                </a:move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5"/>
                                </a:lnTo>
                                <a:lnTo>
                                  <a:pt x="5583" y="11996"/>
                                </a:lnTo>
                                <a:lnTo>
                                  <a:pt x="5583" y="11996"/>
                                </a:lnTo>
                                <a:lnTo>
                                  <a:pt x="5583" y="11996"/>
                                </a:lnTo>
                                <a:lnTo>
                                  <a:pt x="5583" y="11996"/>
                                </a:lnTo>
                                <a:lnTo>
                                  <a:pt x="5583" y="11996"/>
                                </a:lnTo>
                                <a:lnTo>
                                  <a:pt x="5583" y="11997"/>
                                </a:lnTo>
                                <a:lnTo>
                                  <a:pt x="5583" y="11997"/>
                                </a:lnTo>
                                <a:lnTo>
                                  <a:pt x="5583" y="11997"/>
                                </a:lnTo>
                                <a:lnTo>
                                  <a:pt x="5583" y="11998"/>
                                </a:lnTo>
                                <a:lnTo>
                                  <a:pt x="5583" y="11998"/>
                                </a:lnTo>
                                <a:lnTo>
                                  <a:pt x="5583" y="11999"/>
                                </a:lnTo>
                                <a:lnTo>
                                  <a:pt x="5583" y="11999"/>
                                </a:lnTo>
                                <a:lnTo>
                                  <a:pt x="5583" y="12000"/>
                                </a:lnTo>
                                <a:lnTo>
                                  <a:pt x="5583" y="12000"/>
                                </a:lnTo>
                                <a:lnTo>
                                  <a:pt x="5583" y="12001"/>
                                </a:lnTo>
                                <a:lnTo>
                                  <a:pt x="5583" y="12001"/>
                                </a:lnTo>
                                <a:lnTo>
                                  <a:pt x="5583" y="12002"/>
                                </a:lnTo>
                                <a:lnTo>
                                  <a:pt x="5583" y="12003"/>
                                </a:lnTo>
                                <a:lnTo>
                                  <a:pt x="5583" y="12003"/>
                                </a:lnTo>
                                <a:lnTo>
                                  <a:pt x="5583" y="12004"/>
                                </a:lnTo>
                                <a:lnTo>
                                  <a:pt x="5583" y="12005"/>
                                </a:lnTo>
                                <a:lnTo>
                                  <a:pt x="5583" y="12006"/>
                                </a:lnTo>
                                <a:lnTo>
                                  <a:pt x="5583" y="12007"/>
                                </a:lnTo>
                                <a:lnTo>
                                  <a:pt x="5583" y="12008"/>
                                </a:lnTo>
                                <a:lnTo>
                                  <a:pt x="5583" y="12009"/>
                                </a:lnTo>
                                <a:lnTo>
                                  <a:pt x="5583" y="12010"/>
                                </a:lnTo>
                                <a:lnTo>
                                  <a:pt x="5583" y="12011"/>
                                </a:lnTo>
                                <a:lnTo>
                                  <a:pt x="5583" y="12012"/>
                                </a:lnTo>
                                <a:lnTo>
                                  <a:pt x="5583" y="12014"/>
                                </a:lnTo>
                                <a:lnTo>
                                  <a:pt x="5583" y="12015"/>
                                </a:lnTo>
                                <a:lnTo>
                                  <a:pt x="5583" y="12016"/>
                                </a:lnTo>
                                <a:lnTo>
                                  <a:pt x="5583" y="12018"/>
                                </a:lnTo>
                                <a:lnTo>
                                  <a:pt x="5583" y="12019"/>
                                </a:lnTo>
                                <a:lnTo>
                                  <a:pt x="5583" y="12021"/>
                                </a:lnTo>
                                <a:lnTo>
                                  <a:pt x="5583" y="12023"/>
                                </a:lnTo>
                                <a:lnTo>
                                  <a:pt x="5583" y="12024"/>
                                </a:lnTo>
                                <a:lnTo>
                                  <a:pt x="5583" y="12026"/>
                                </a:lnTo>
                                <a:lnTo>
                                  <a:pt x="5583" y="12028"/>
                                </a:lnTo>
                                <a:lnTo>
                                  <a:pt x="5583" y="12030"/>
                                </a:lnTo>
                                <a:lnTo>
                                  <a:pt x="5583" y="12032"/>
                                </a:lnTo>
                                <a:lnTo>
                                  <a:pt x="5583" y="12034"/>
                                </a:lnTo>
                                <a:lnTo>
                                  <a:pt x="5583" y="12036"/>
                                </a:lnTo>
                                <a:lnTo>
                                  <a:pt x="5583" y="12038"/>
                                </a:lnTo>
                                <a:lnTo>
                                  <a:pt x="5583" y="12041"/>
                                </a:lnTo>
                                <a:lnTo>
                                  <a:pt x="5583" y="12043"/>
                                </a:lnTo>
                                <a:lnTo>
                                  <a:pt x="5583" y="12045"/>
                                </a:lnTo>
                                <a:lnTo>
                                  <a:pt x="5583" y="12048"/>
                                </a:lnTo>
                                <a:lnTo>
                                  <a:pt x="5583" y="12051"/>
                                </a:lnTo>
                                <a:lnTo>
                                  <a:pt x="5583" y="12053"/>
                                </a:lnTo>
                                <a:lnTo>
                                  <a:pt x="5583" y="12056"/>
                                </a:lnTo>
                                <a:lnTo>
                                  <a:pt x="5583" y="12059"/>
                                </a:lnTo>
                                <a:lnTo>
                                  <a:pt x="5583" y="12062"/>
                                </a:lnTo>
                                <a:lnTo>
                                  <a:pt x="5583" y="12065"/>
                                </a:lnTo>
                                <a:lnTo>
                                  <a:pt x="5583" y="12068"/>
                                </a:lnTo>
                                <a:lnTo>
                                  <a:pt x="5583" y="12071"/>
                                </a:lnTo>
                                <a:lnTo>
                                  <a:pt x="5583" y="12075"/>
                                </a:lnTo>
                                <a:lnTo>
                                  <a:pt x="5583" y="12078"/>
                                </a:lnTo>
                                <a:lnTo>
                                  <a:pt x="5583" y="12082"/>
                                </a:lnTo>
                                <a:lnTo>
                                  <a:pt x="5583" y="12085"/>
                                </a:lnTo>
                                <a:lnTo>
                                  <a:pt x="5583" y="12089"/>
                                </a:lnTo>
                                <a:lnTo>
                                  <a:pt x="5583" y="12093"/>
                                </a:lnTo>
                                <a:lnTo>
                                  <a:pt x="5583" y="12097"/>
                                </a:lnTo>
                                <a:lnTo>
                                  <a:pt x="5583" y="12101"/>
                                </a:lnTo>
                                <a:lnTo>
                                  <a:pt x="5583" y="12105"/>
                                </a:lnTo>
                                <a:lnTo>
                                  <a:pt x="5583" y="12109"/>
                                </a:lnTo>
                                <a:lnTo>
                                  <a:pt x="5583" y="12114"/>
                                </a:lnTo>
                                <a:lnTo>
                                  <a:pt x="5583" y="12118"/>
                                </a:lnTo>
                                <a:lnTo>
                                  <a:pt x="5583" y="12123"/>
                                </a:lnTo>
                                <a:lnTo>
                                  <a:pt x="5583" y="12127"/>
                                </a:lnTo>
                                <a:lnTo>
                                  <a:pt x="5583" y="12132"/>
                                </a:lnTo>
                                <a:lnTo>
                                  <a:pt x="5583" y="12137"/>
                                </a:lnTo>
                                <a:lnTo>
                                  <a:pt x="5583" y="12142"/>
                                </a:lnTo>
                                <a:lnTo>
                                  <a:pt x="5583" y="12147"/>
                                </a:lnTo>
                                <a:lnTo>
                                  <a:pt x="5583" y="12152"/>
                                </a:lnTo>
                                <a:lnTo>
                                  <a:pt x="5583" y="12158"/>
                                </a:lnTo>
                                <a:lnTo>
                                  <a:pt x="5583" y="12163"/>
                                </a:lnTo>
                                <a:lnTo>
                                  <a:pt x="5583" y="12169"/>
                                </a:lnTo>
                                <a:lnTo>
                                  <a:pt x="5583" y="12175"/>
                                </a:lnTo>
                                <a:lnTo>
                                  <a:pt x="5583" y="12180"/>
                                </a:lnTo>
                                <a:lnTo>
                                  <a:pt x="5583" y="12186"/>
                                </a:lnTo>
                                <a:lnTo>
                                  <a:pt x="5583" y="12193"/>
                                </a:lnTo>
                                <a:lnTo>
                                  <a:pt x="5583" y="12199"/>
                                </a:lnTo>
                                <a:lnTo>
                                  <a:pt x="5583" y="12205"/>
                                </a:lnTo>
                                <a:lnTo>
                                  <a:pt x="5583" y="12212"/>
                                </a:lnTo>
                                <a:lnTo>
                                  <a:pt x="5583" y="12218"/>
                                </a:lnTo>
                                <a:lnTo>
                                  <a:pt x="5583" y="12225"/>
                                </a:lnTo>
                                <a:lnTo>
                                  <a:pt x="5583" y="12232"/>
                                </a:lnTo>
                                <a:lnTo>
                                  <a:pt x="5583" y="12239"/>
                                </a:lnTo>
                                <a:lnTo>
                                  <a:pt x="5583" y="12246"/>
                                </a:lnTo>
                                <a:lnTo>
                                  <a:pt x="5583" y="12254"/>
                                </a:lnTo>
                                <a:lnTo>
                                  <a:pt x="5583" y="12261"/>
                                </a:lnTo>
                                <a:lnTo>
                                  <a:pt x="5583" y="12269"/>
                                </a:lnTo>
                                <a:lnTo>
                                  <a:pt x="5583" y="12276"/>
                                </a:lnTo>
                                <a:lnTo>
                                  <a:pt x="5583" y="12284"/>
                                </a:lnTo>
                                <a:lnTo>
                                  <a:pt x="5583" y="12292"/>
                                </a:lnTo>
                                <a:lnTo>
                                  <a:pt x="5583" y="12301"/>
                                </a:lnTo>
                                <a:lnTo>
                                  <a:pt x="5583" y="12309"/>
                                </a:lnTo>
                                <a:lnTo>
                                  <a:pt x="5583" y="12317"/>
                                </a:lnTo>
                                <a:lnTo>
                                  <a:pt x="5583" y="12326"/>
                                </a:lnTo>
                                <a:lnTo>
                                  <a:pt x="5583" y="12335"/>
                                </a:lnTo>
                                <a:lnTo>
                                  <a:pt x="5583" y="12344"/>
                                </a:lnTo>
                                <a:lnTo>
                                  <a:pt x="5583" y="12353"/>
                                </a:lnTo>
                                <a:lnTo>
                                  <a:pt x="5583" y="12362"/>
                                </a:lnTo>
                                <a:lnTo>
                                  <a:pt x="5583" y="123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598.9pt;width:2.1pt;height:20.1pt" coordorigin="5558,11978" coordsize="42,402">
                <v:shape id="shape_0" coordorigin="5557,11977" coordsize="42,402" path="m5583,11995l5583,11995l5583,11995l5583,11995l5583,11995l5583,11995l5583,11995l5583,11995l5583,11995l5583,11995l5583,11995l5583,11995l5583,11995l5583,11995l5583,11995l5583,11995l5583,11995l5583,11996l5583,11996l5583,11996l5583,11996l5583,11996l5583,11997l5583,11997l5583,11997l5583,11998l5583,11998l5583,11999l5583,11999l5583,12000l5583,12000l5583,12001l5583,12001l5583,12002l5583,12003l5583,12003l5583,12004l5583,12005l5583,12006l5583,12007l5583,12008l5583,12009l5583,12010l5583,12011l5583,12012l5583,12014l5583,12015l5583,12016l5583,12018l5583,12019l5583,12021l5583,12023l5583,12024l5583,12026l5583,12028l5583,12030l5583,12032l5583,12034l5583,12036l5583,12038l5583,12041l5583,12043l5583,12045l5583,12048l5583,12051l5583,12053l5583,12056l5583,12059l5583,12062l5583,12065l5583,12068l5583,12071l5583,12075l5583,12078l5583,12082l5583,12085l5583,12089l5583,12093l5583,12097l5583,12101l5583,12105l5583,12109l5583,12114l5583,12118l5583,12123l5583,12127l5583,12132l5583,12137l5583,12142l5583,12147l5583,12152l5583,12158l5583,12163l5583,12169l5583,12175l5583,12180l5583,12186l5583,12193l5583,12199l5583,12205l5583,12212l5583,12218l5583,12225l5583,12232l5583,12239l5583,12246l5583,12254l5583,12261l5583,12269l5583,12276l5583,12284l5583,12292l5583,12301l5583,12309l5583,12317l5583,12326l5583,12335l5583,12344l5583,12353l5583,12362l5583,12372e" stroked="t" o:allowincell="f" style="position:absolute;left:555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60">
                <wp:simplePos x="0" y="0"/>
                <wp:positionH relativeFrom="page">
                  <wp:posOffset>468630</wp:posOffset>
                </wp:positionH>
                <wp:positionV relativeFrom="page">
                  <wp:posOffset>7606030</wp:posOffset>
                </wp:positionV>
                <wp:extent cx="3087370" cy="26670"/>
                <wp:effectExtent l="0" t="0" r="381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64" y="12005"/>
                                </a:moveTo>
                                <a:lnTo>
                                  <a:pt x="764" y="12005"/>
                                </a:lnTo>
                                <a:lnTo>
                                  <a:pt x="764" y="12005"/>
                                </a:lnTo>
                                <a:lnTo>
                                  <a:pt x="764" y="12005"/>
                                </a:lnTo>
                                <a:lnTo>
                                  <a:pt x="764" y="12005"/>
                                </a:lnTo>
                                <a:lnTo>
                                  <a:pt x="764" y="12005"/>
                                </a:lnTo>
                                <a:lnTo>
                                  <a:pt x="764" y="12005"/>
                                </a:lnTo>
                                <a:lnTo>
                                  <a:pt x="765" y="12005"/>
                                </a:lnTo>
                                <a:lnTo>
                                  <a:pt x="765" y="12005"/>
                                </a:lnTo>
                                <a:lnTo>
                                  <a:pt x="765" y="12005"/>
                                </a:lnTo>
                                <a:lnTo>
                                  <a:pt x="766" y="12005"/>
                                </a:lnTo>
                                <a:lnTo>
                                  <a:pt x="767" y="12005"/>
                                </a:lnTo>
                                <a:lnTo>
                                  <a:pt x="768" y="12005"/>
                                </a:lnTo>
                                <a:lnTo>
                                  <a:pt x="769" y="12005"/>
                                </a:lnTo>
                                <a:lnTo>
                                  <a:pt x="770" y="12005"/>
                                </a:lnTo>
                                <a:lnTo>
                                  <a:pt x="772" y="12005"/>
                                </a:lnTo>
                                <a:lnTo>
                                  <a:pt x="774" y="12005"/>
                                </a:lnTo>
                                <a:lnTo>
                                  <a:pt x="776" y="12005"/>
                                </a:lnTo>
                                <a:lnTo>
                                  <a:pt x="778" y="12005"/>
                                </a:lnTo>
                                <a:lnTo>
                                  <a:pt x="781" y="12005"/>
                                </a:lnTo>
                                <a:lnTo>
                                  <a:pt x="784" y="12005"/>
                                </a:lnTo>
                                <a:lnTo>
                                  <a:pt x="787" y="12005"/>
                                </a:lnTo>
                                <a:lnTo>
                                  <a:pt x="790" y="12005"/>
                                </a:lnTo>
                                <a:lnTo>
                                  <a:pt x="794" y="12005"/>
                                </a:lnTo>
                                <a:lnTo>
                                  <a:pt x="799" y="12005"/>
                                </a:lnTo>
                                <a:lnTo>
                                  <a:pt x="804" y="12005"/>
                                </a:lnTo>
                                <a:lnTo>
                                  <a:pt x="809" y="12005"/>
                                </a:lnTo>
                                <a:lnTo>
                                  <a:pt x="814" y="12005"/>
                                </a:lnTo>
                                <a:lnTo>
                                  <a:pt x="820" y="12005"/>
                                </a:lnTo>
                                <a:lnTo>
                                  <a:pt x="827" y="12005"/>
                                </a:lnTo>
                                <a:lnTo>
                                  <a:pt x="834" y="12005"/>
                                </a:lnTo>
                                <a:lnTo>
                                  <a:pt x="841" y="12005"/>
                                </a:lnTo>
                                <a:lnTo>
                                  <a:pt x="849" y="12005"/>
                                </a:lnTo>
                                <a:lnTo>
                                  <a:pt x="858" y="12005"/>
                                </a:lnTo>
                                <a:lnTo>
                                  <a:pt x="867" y="12005"/>
                                </a:lnTo>
                                <a:lnTo>
                                  <a:pt x="877" y="12005"/>
                                </a:lnTo>
                                <a:lnTo>
                                  <a:pt x="887" y="12005"/>
                                </a:lnTo>
                                <a:lnTo>
                                  <a:pt x="898" y="12005"/>
                                </a:lnTo>
                                <a:lnTo>
                                  <a:pt x="909" y="12005"/>
                                </a:lnTo>
                                <a:lnTo>
                                  <a:pt x="921" y="12005"/>
                                </a:lnTo>
                                <a:lnTo>
                                  <a:pt x="934" y="12005"/>
                                </a:lnTo>
                                <a:lnTo>
                                  <a:pt x="947" y="12005"/>
                                </a:lnTo>
                                <a:lnTo>
                                  <a:pt x="961" y="12005"/>
                                </a:lnTo>
                                <a:lnTo>
                                  <a:pt x="976" y="12005"/>
                                </a:lnTo>
                                <a:lnTo>
                                  <a:pt x="992" y="12005"/>
                                </a:lnTo>
                                <a:lnTo>
                                  <a:pt x="1008" y="12005"/>
                                </a:lnTo>
                                <a:lnTo>
                                  <a:pt x="1025" y="12005"/>
                                </a:lnTo>
                                <a:lnTo>
                                  <a:pt x="1043" y="12005"/>
                                </a:lnTo>
                                <a:lnTo>
                                  <a:pt x="1061" y="12005"/>
                                </a:lnTo>
                                <a:lnTo>
                                  <a:pt x="1081" y="12005"/>
                                </a:lnTo>
                                <a:lnTo>
                                  <a:pt x="1101" y="12005"/>
                                </a:lnTo>
                                <a:lnTo>
                                  <a:pt x="1122" y="12005"/>
                                </a:lnTo>
                                <a:lnTo>
                                  <a:pt x="1144" y="12005"/>
                                </a:lnTo>
                                <a:lnTo>
                                  <a:pt x="1167" y="12005"/>
                                </a:lnTo>
                                <a:lnTo>
                                  <a:pt x="1191" y="12005"/>
                                </a:lnTo>
                                <a:lnTo>
                                  <a:pt x="1215" y="12005"/>
                                </a:lnTo>
                                <a:lnTo>
                                  <a:pt x="1241" y="12005"/>
                                </a:lnTo>
                                <a:lnTo>
                                  <a:pt x="1267" y="12005"/>
                                </a:lnTo>
                                <a:lnTo>
                                  <a:pt x="1295" y="12005"/>
                                </a:lnTo>
                                <a:lnTo>
                                  <a:pt x="1323" y="12005"/>
                                </a:lnTo>
                                <a:lnTo>
                                  <a:pt x="1352" y="12005"/>
                                </a:lnTo>
                                <a:lnTo>
                                  <a:pt x="1383" y="12005"/>
                                </a:lnTo>
                                <a:lnTo>
                                  <a:pt x="1414" y="12005"/>
                                </a:lnTo>
                                <a:lnTo>
                                  <a:pt x="1447" y="12005"/>
                                </a:lnTo>
                                <a:lnTo>
                                  <a:pt x="1480" y="12005"/>
                                </a:lnTo>
                                <a:lnTo>
                                  <a:pt x="1515" y="12005"/>
                                </a:lnTo>
                                <a:lnTo>
                                  <a:pt x="1551" y="12005"/>
                                </a:lnTo>
                                <a:lnTo>
                                  <a:pt x="1588" y="12005"/>
                                </a:lnTo>
                                <a:lnTo>
                                  <a:pt x="1626" y="12005"/>
                                </a:lnTo>
                                <a:lnTo>
                                  <a:pt x="1665" y="12005"/>
                                </a:lnTo>
                                <a:lnTo>
                                  <a:pt x="1705" y="12005"/>
                                </a:lnTo>
                                <a:lnTo>
                                  <a:pt x="1747" y="12005"/>
                                </a:lnTo>
                                <a:lnTo>
                                  <a:pt x="1789" y="12005"/>
                                </a:lnTo>
                                <a:lnTo>
                                  <a:pt x="1833" y="12005"/>
                                </a:lnTo>
                                <a:lnTo>
                                  <a:pt x="1879" y="12005"/>
                                </a:lnTo>
                                <a:lnTo>
                                  <a:pt x="1925" y="12005"/>
                                </a:lnTo>
                                <a:lnTo>
                                  <a:pt x="1973" y="12005"/>
                                </a:lnTo>
                                <a:lnTo>
                                  <a:pt x="2022" y="12005"/>
                                </a:lnTo>
                                <a:lnTo>
                                  <a:pt x="2072" y="12005"/>
                                </a:lnTo>
                                <a:lnTo>
                                  <a:pt x="2124" y="12005"/>
                                </a:lnTo>
                                <a:lnTo>
                                  <a:pt x="2177" y="12005"/>
                                </a:lnTo>
                                <a:lnTo>
                                  <a:pt x="2231" y="12005"/>
                                </a:lnTo>
                                <a:lnTo>
                                  <a:pt x="2287" y="12005"/>
                                </a:lnTo>
                                <a:lnTo>
                                  <a:pt x="2344" y="12005"/>
                                </a:lnTo>
                                <a:lnTo>
                                  <a:pt x="2402" y="12005"/>
                                </a:lnTo>
                                <a:lnTo>
                                  <a:pt x="2462" y="12005"/>
                                </a:lnTo>
                                <a:lnTo>
                                  <a:pt x="2524" y="12005"/>
                                </a:lnTo>
                                <a:lnTo>
                                  <a:pt x="2587" y="12005"/>
                                </a:lnTo>
                                <a:lnTo>
                                  <a:pt x="2651" y="12005"/>
                                </a:lnTo>
                                <a:lnTo>
                                  <a:pt x="2717" y="12005"/>
                                </a:lnTo>
                                <a:lnTo>
                                  <a:pt x="2784" y="12005"/>
                                </a:lnTo>
                                <a:lnTo>
                                  <a:pt x="2853" y="12005"/>
                                </a:lnTo>
                                <a:lnTo>
                                  <a:pt x="2923" y="12005"/>
                                </a:lnTo>
                                <a:lnTo>
                                  <a:pt x="2995" y="12005"/>
                                </a:lnTo>
                                <a:lnTo>
                                  <a:pt x="3069" y="12005"/>
                                </a:lnTo>
                                <a:lnTo>
                                  <a:pt x="3144" y="12005"/>
                                </a:lnTo>
                                <a:lnTo>
                                  <a:pt x="3221" y="12005"/>
                                </a:lnTo>
                                <a:lnTo>
                                  <a:pt x="3299" y="12005"/>
                                </a:lnTo>
                                <a:lnTo>
                                  <a:pt x="3379" y="12005"/>
                                </a:lnTo>
                                <a:lnTo>
                                  <a:pt x="3461" y="12005"/>
                                </a:lnTo>
                                <a:lnTo>
                                  <a:pt x="3544" y="12005"/>
                                </a:lnTo>
                                <a:lnTo>
                                  <a:pt x="3629" y="12005"/>
                                </a:lnTo>
                                <a:lnTo>
                                  <a:pt x="3716" y="12005"/>
                                </a:lnTo>
                                <a:lnTo>
                                  <a:pt x="3805" y="12005"/>
                                </a:lnTo>
                                <a:lnTo>
                                  <a:pt x="3895" y="12005"/>
                                </a:lnTo>
                                <a:lnTo>
                                  <a:pt x="3987" y="12005"/>
                                </a:lnTo>
                                <a:lnTo>
                                  <a:pt x="4081" y="12005"/>
                                </a:lnTo>
                                <a:lnTo>
                                  <a:pt x="4177" y="12005"/>
                                </a:lnTo>
                                <a:lnTo>
                                  <a:pt x="4274" y="12005"/>
                                </a:lnTo>
                                <a:lnTo>
                                  <a:pt x="4374" y="12005"/>
                                </a:lnTo>
                                <a:lnTo>
                                  <a:pt x="4475" y="12005"/>
                                </a:lnTo>
                                <a:lnTo>
                                  <a:pt x="4578" y="12005"/>
                                </a:lnTo>
                                <a:lnTo>
                                  <a:pt x="4683" y="12005"/>
                                </a:lnTo>
                                <a:lnTo>
                                  <a:pt x="4790" y="12005"/>
                                </a:lnTo>
                                <a:lnTo>
                                  <a:pt x="4899" y="12005"/>
                                </a:lnTo>
                                <a:lnTo>
                                  <a:pt x="5009" y="12005"/>
                                </a:lnTo>
                                <a:lnTo>
                                  <a:pt x="5122" y="12005"/>
                                </a:lnTo>
                                <a:lnTo>
                                  <a:pt x="5237" y="12005"/>
                                </a:lnTo>
                                <a:lnTo>
                                  <a:pt x="5353" y="12005"/>
                                </a:lnTo>
                                <a:lnTo>
                                  <a:pt x="5472" y="12005"/>
                                </a:lnTo>
                                <a:lnTo>
                                  <a:pt x="5593" y="120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598.9pt;width:243.1pt;height:2.1pt" coordorigin="738,11978" coordsize="4862,42">
                <v:shape id="shape_0" coordorigin="737,11977" coordsize="4862,42" path="m764,12005l764,12005l764,12005l764,12005l764,12005l764,12005l764,12005l765,12005l765,12005l765,12005l766,12005l767,12005l768,12005l769,12005l770,12005l772,12005l774,12005l776,12005l778,12005l781,12005l784,12005l787,12005l790,12005l794,12005l799,12005l804,12005l809,12005l814,12005l820,12005l827,12005l834,12005l841,12005l849,12005l858,12005l867,12005l877,12005l887,12005l898,12005l909,12005l921,12005l934,12005l947,12005l961,12005l976,12005l992,12005l1008,12005l1025,12005l1043,12005l1061,12005l1081,12005l1101,12005l1122,12005l1144,12005l1167,12005l1191,12005l1215,12005l1241,12005l1267,12005l1295,12005l1323,12005l1352,12005l1383,12005l1414,12005l1447,12005l1480,12005l1515,12005l1551,12005l1588,12005l1626,12005l1665,12005l1705,12005l1747,12005l1789,12005l1833,12005l1879,12005l1925,12005l1973,12005l2022,12005l2072,12005l2124,12005l2177,12005l2231,12005l2287,12005l2344,12005l2402,12005l2462,12005l2524,12005l2587,12005l2651,12005l2717,12005l2784,12005l2853,12005l2923,12005l2995,12005l3069,12005l3144,12005l3221,12005l3299,12005l3379,12005l3461,12005l3544,12005l3629,12005l3716,12005l3805,12005l3895,12005l3987,12005l4081,12005l4177,12005l4274,12005l4374,12005l4475,12005l4578,12005l4683,12005l4790,12005l4899,12005l5009,12005l5122,12005l5237,12005l5353,12005l5472,12005l5593,12005e" stroked="t" o:allowincell="f" style="position:absolute;left:738;top:1197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61">
                <wp:simplePos x="0" y="0"/>
                <wp:positionH relativeFrom="page">
                  <wp:posOffset>468630</wp:posOffset>
                </wp:positionH>
                <wp:positionV relativeFrom="page">
                  <wp:posOffset>7847330</wp:posOffset>
                </wp:positionV>
                <wp:extent cx="3087370" cy="26670"/>
                <wp:effectExtent l="0" t="0" r="381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64" y="12382"/>
                                </a:moveTo>
                                <a:lnTo>
                                  <a:pt x="764" y="12382"/>
                                </a:lnTo>
                                <a:lnTo>
                                  <a:pt x="764" y="12382"/>
                                </a:lnTo>
                                <a:lnTo>
                                  <a:pt x="764" y="12382"/>
                                </a:lnTo>
                                <a:lnTo>
                                  <a:pt x="764" y="12382"/>
                                </a:lnTo>
                                <a:lnTo>
                                  <a:pt x="764" y="12382"/>
                                </a:lnTo>
                                <a:lnTo>
                                  <a:pt x="764" y="12382"/>
                                </a:lnTo>
                                <a:lnTo>
                                  <a:pt x="765" y="12382"/>
                                </a:lnTo>
                                <a:lnTo>
                                  <a:pt x="765" y="12382"/>
                                </a:lnTo>
                                <a:lnTo>
                                  <a:pt x="765" y="12382"/>
                                </a:lnTo>
                                <a:lnTo>
                                  <a:pt x="766" y="12382"/>
                                </a:lnTo>
                                <a:lnTo>
                                  <a:pt x="767" y="12382"/>
                                </a:lnTo>
                                <a:lnTo>
                                  <a:pt x="768" y="12382"/>
                                </a:lnTo>
                                <a:lnTo>
                                  <a:pt x="769" y="12382"/>
                                </a:lnTo>
                                <a:lnTo>
                                  <a:pt x="770" y="12382"/>
                                </a:lnTo>
                                <a:lnTo>
                                  <a:pt x="772" y="12382"/>
                                </a:lnTo>
                                <a:lnTo>
                                  <a:pt x="774" y="12382"/>
                                </a:lnTo>
                                <a:lnTo>
                                  <a:pt x="776" y="12382"/>
                                </a:lnTo>
                                <a:lnTo>
                                  <a:pt x="778" y="12382"/>
                                </a:lnTo>
                                <a:lnTo>
                                  <a:pt x="781" y="12382"/>
                                </a:lnTo>
                                <a:lnTo>
                                  <a:pt x="784" y="12382"/>
                                </a:lnTo>
                                <a:lnTo>
                                  <a:pt x="787" y="12382"/>
                                </a:lnTo>
                                <a:lnTo>
                                  <a:pt x="790" y="12382"/>
                                </a:lnTo>
                                <a:lnTo>
                                  <a:pt x="794" y="12382"/>
                                </a:lnTo>
                                <a:lnTo>
                                  <a:pt x="799" y="12382"/>
                                </a:lnTo>
                                <a:lnTo>
                                  <a:pt x="804" y="12382"/>
                                </a:lnTo>
                                <a:lnTo>
                                  <a:pt x="809" y="12382"/>
                                </a:lnTo>
                                <a:lnTo>
                                  <a:pt x="814" y="12382"/>
                                </a:lnTo>
                                <a:lnTo>
                                  <a:pt x="820" y="12382"/>
                                </a:lnTo>
                                <a:lnTo>
                                  <a:pt x="827" y="12382"/>
                                </a:lnTo>
                                <a:lnTo>
                                  <a:pt x="834" y="12382"/>
                                </a:lnTo>
                                <a:lnTo>
                                  <a:pt x="841" y="12382"/>
                                </a:lnTo>
                                <a:lnTo>
                                  <a:pt x="849" y="12382"/>
                                </a:lnTo>
                                <a:lnTo>
                                  <a:pt x="858" y="12382"/>
                                </a:lnTo>
                                <a:lnTo>
                                  <a:pt x="867" y="12382"/>
                                </a:lnTo>
                                <a:lnTo>
                                  <a:pt x="877" y="12382"/>
                                </a:lnTo>
                                <a:lnTo>
                                  <a:pt x="887" y="12382"/>
                                </a:lnTo>
                                <a:lnTo>
                                  <a:pt x="898" y="12382"/>
                                </a:lnTo>
                                <a:lnTo>
                                  <a:pt x="909" y="12382"/>
                                </a:lnTo>
                                <a:lnTo>
                                  <a:pt x="921" y="12382"/>
                                </a:lnTo>
                                <a:lnTo>
                                  <a:pt x="934" y="12382"/>
                                </a:lnTo>
                                <a:lnTo>
                                  <a:pt x="947" y="12382"/>
                                </a:lnTo>
                                <a:lnTo>
                                  <a:pt x="961" y="12382"/>
                                </a:lnTo>
                                <a:lnTo>
                                  <a:pt x="976" y="12382"/>
                                </a:lnTo>
                                <a:lnTo>
                                  <a:pt x="992" y="12382"/>
                                </a:lnTo>
                                <a:lnTo>
                                  <a:pt x="1008" y="12382"/>
                                </a:lnTo>
                                <a:lnTo>
                                  <a:pt x="1025" y="12382"/>
                                </a:lnTo>
                                <a:lnTo>
                                  <a:pt x="1043" y="12382"/>
                                </a:lnTo>
                                <a:lnTo>
                                  <a:pt x="1061" y="12382"/>
                                </a:lnTo>
                                <a:lnTo>
                                  <a:pt x="1081" y="12382"/>
                                </a:lnTo>
                                <a:lnTo>
                                  <a:pt x="1101" y="12382"/>
                                </a:lnTo>
                                <a:lnTo>
                                  <a:pt x="1122" y="12382"/>
                                </a:lnTo>
                                <a:lnTo>
                                  <a:pt x="1144" y="12382"/>
                                </a:lnTo>
                                <a:lnTo>
                                  <a:pt x="1167" y="12382"/>
                                </a:lnTo>
                                <a:lnTo>
                                  <a:pt x="1191" y="12382"/>
                                </a:lnTo>
                                <a:lnTo>
                                  <a:pt x="1215" y="12382"/>
                                </a:lnTo>
                                <a:lnTo>
                                  <a:pt x="1241" y="12382"/>
                                </a:lnTo>
                                <a:lnTo>
                                  <a:pt x="1267" y="12382"/>
                                </a:lnTo>
                                <a:lnTo>
                                  <a:pt x="1295" y="12382"/>
                                </a:lnTo>
                                <a:lnTo>
                                  <a:pt x="1323" y="12382"/>
                                </a:lnTo>
                                <a:lnTo>
                                  <a:pt x="1352" y="12382"/>
                                </a:lnTo>
                                <a:lnTo>
                                  <a:pt x="1383" y="12382"/>
                                </a:lnTo>
                                <a:lnTo>
                                  <a:pt x="1414" y="12382"/>
                                </a:lnTo>
                                <a:lnTo>
                                  <a:pt x="1447" y="12382"/>
                                </a:lnTo>
                                <a:lnTo>
                                  <a:pt x="1480" y="12382"/>
                                </a:lnTo>
                                <a:lnTo>
                                  <a:pt x="1515" y="12382"/>
                                </a:lnTo>
                                <a:lnTo>
                                  <a:pt x="1551" y="12382"/>
                                </a:lnTo>
                                <a:lnTo>
                                  <a:pt x="1588" y="12382"/>
                                </a:lnTo>
                                <a:lnTo>
                                  <a:pt x="1626" y="12382"/>
                                </a:lnTo>
                                <a:lnTo>
                                  <a:pt x="1665" y="12382"/>
                                </a:lnTo>
                                <a:lnTo>
                                  <a:pt x="1705" y="12382"/>
                                </a:lnTo>
                                <a:lnTo>
                                  <a:pt x="1747" y="12382"/>
                                </a:lnTo>
                                <a:lnTo>
                                  <a:pt x="1789" y="12382"/>
                                </a:lnTo>
                                <a:lnTo>
                                  <a:pt x="1833" y="12382"/>
                                </a:lnTo>
                                <a:lnTo>
                                  <a:pt x="1879" y="12382"/>
                                </a:lnTo>
                                <a:lnTo>
                                  <a:pt x="1925" y="12382"/>
                                </a:lnTo>
                                <a:lnTo>
                                  <a:pt x="1973" y="12382"/>
                                </a:lnTo>
                                <a:lnTo>
                                  <a:pt x="2022" y="12382"/>
                                </a:lnTo>
                                <a:lnTo>
                                  <a:pt x="2072" y="12382"/>
                                </a:lnTo>
                                <a:lnTo>
                                  <a:pt x="2124" y="12382"/>
                                </a:lnTo>
                                <a:lnTo>
                                  <a:pt x="2177" y="12382"/>
                                </a:lnTo>
                                <a:lnTo>
                                  <a:pt x="2231" y="12382"/>
                                </a:lnTo>
                                <a:lnTo>
                                  <a:pt x="2287" y="12382"/>
                                </a:lnTo>
                                <a:lnTo>
                                  <a:pt x="2344" y="12382"/>
                                </a:lnTo>
                                <a:lnTo>
                                  <a:pt x="2402" y="12382"/>
                                </a:lnTo>
                                <a:lnTo>
                                  <a:pt x="2462" y="12382"/>
                                </a:lnTo>
                                <a:lnTo>
                                  <a:pt x="2524" y="12382"/>
                                </a:lnTo>
                                <a:lnTo>
                                  <a:pt x="2587" y="12382"/>
                                </a:lnTo>
                                <a:lnTo>
                                  <a:pt x="2651" y="12382"/>
                                </a:lnTo>
                                <a:lnTo>
                                  <a:pt x="2717" y="12382"/>
                                </a:lnTo>
                                <a:lnTo>
                                  <a:pt x="2784" y="12382"/>
                                </a:lnTo>
                                <a:lnTo>
                                  <a:pt x="2853" y="12382"/>
                                </a:lnTo>
                                <a:lnTo>
                                  <a:pt x="2923" y="12382"/>
                                </a:lnTo>
                                <a:lnTo>
                                  <a:pt x="2995" y="12382"/>
                                </a:lnTo>
                                <a:lnTo>
                                  <a:pt x="3069" y="12382"/>
                                </a:lnTo>
                                <a:lnTo>
                                  <a:pt x="3144" y="12382"/>
                                </a:lnTo>
                                <a:lnTo>
                                  <a:pt x="3221" y="12382"/>
                                </a:lnTo>
                                <a:lnTo>
                                  <a:pt x="3299" y="12382"/>
                                </a:lnTo>
                                <a:lnTo>
                                  <a:pt x="3379" y="12382"/>
                                </a:lnTo>
                                <a:lnTo>
                                  <a:pt x="3461" y="12382"/>
                                </a:lnTo>
                                <a:lnTo>
                                  <a:pt x="3544" y="12382"/>
                                </a:lnTo>
                                <a:lnTo>
                                  <a:pt x="3629" y="12382"/>
                                </a:lnTo>
                                <a:lnTo>
                                  <a:pt x="3716" y="12382"/>
                                </a:lnTo>
                                <a:lnTo>
                                  <a:pt x="3805" y="12382"/>
                                </a:lnTo>
                                <a:lnTo>
                                  <a:pt x="3895" y="12382"/>
                                </a:lnTo>
                                <a:lnTo>
                                  <a:pt x="3987" y="12382"/>
                                </a:lnTo>
                                <a:lnTo>
                                  <a:pt x="4081" y="12382"/>
                                </a:lnTo>
                                <a:lnTo>
                                  <a:pt x="4177" y="12382"/>
                                </a:lnTo>
                                <a:lnTo>
                                  <a:pt x="4274" y="12382"/>
                                </a:lnTo>
                                <a:lnTo>
                                  <a:pt x="4374" y="12382"/>
                                </a:lnTo>
                                <a:lnTo>
                                  <a:pt x="4475" y="12382"/>
                                </a:lnTo>
                                <a:lnTo>
                                  <a:pt x="4578" y="12382"/>
                                </a:lnTo>
                                <a:lnTo>
                                  <a:pt x="4683" y="12382"/>
                                </a:lnTo>
                                <a:lnTo>
                                  <a:pt x="4790" y="12382"/>
                                </a:lnTo>
                                <a:lnTo>
                                  <a:pt x="4899" y="12382"/>
                                </a:lnTo>
                                <a:lnTo>
                                  <a:pt x="5009" y="12382"/>
                                </a:lnTo>
                                <a:lnTo>
                                  <a:pt x="5122" y="12382"/>
                                </a:lnTo>
                                <a:lnTo>
                                  <a:pt x="5237" y="12382"/>
                                </a:lnTo>
                                <a:lnTo>
                                  <a:pt x="5353" y="12382"/>
                                </a:lnTo>
                                <a:lnTo>
                                  <a:pt x="5472" y="12382"/>
                                </a:lnTo>
                                <a:lnTo>
                                  <a:pt x="5593" y="1238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17.9pt;width:243.1pt;height:2.1pt" coordorigin="738,12358" coordsize="4862,42">
                <v:shape id="shape_0" coordorigin="737,12357" coordsize="4862,42" path="m764,12382l764,12382l764,12382l764,12382l764,12382l764,12382l764,12382l765,12382l765,12382l765,12382l766,12382l767,12382l768,12382l769,12382l770,12382l772,12382l774,12382l776,12382l778,12382l781,12382l784,12382l787,12382l790,12382l794,12382l799,12382l804,12382l809,12382l814,12382l820,12382l827,12382l834,12382l841,12382l849,12382l858,12382l867,12382l877,12382l887,12382l898,12382l909,12382l921,12382l934,12382l947,12382l961,12382l976,12382l992,12382l1008,12382l1025,12382l1043,12382l1061,12382l1081,12382l1101,12382l1122,12382l1144,12382l1167,12382l1191,12382l1215,12382l1241,12382l1267,12382l1295,12382l1323,12382l1352,12382l1383,12382l1414,12382l1447,12382l1480,12382l1515,12382l1551,12382l1588,12382l1626,12382l1665,12382l1705,12382l1747,12382l1789,12382l1833,12382l1879,12382l1925,12382l1973,12382l2022,12382l2072,12382l2124,12382l2177,12382l2231,12382l2287,12382l2344,12382l2402,12382l2462,12382l2524,12382l2587,12382l2651,12382l2717,12382l2784,12382l2853,12382l2923,12382l2995,12382l3069,12382l3144,12382l3221,12382l3299,12382l3379,12382l3461,12382l3544,12382l3629,12382l3716,12382l3805,12382l3895,12382l3987,12382l4081,12382l4177,12382l4274,12382l4374,12382l4475,12382l4578,12382l4683,12382l4790,12382l4899,12382l5009,12382l5122,12382l5237,12382l5353,12382l5472,12382l5593,12382e" stroked="t" o:allowincell="f" style="position:absolute;left:738;top:1235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62">
                <wp:simplePos x="0" y="0"/>
                <wp:positionH relativeFrom="page">
                  <wp:posOffset>468630</wp:posOffset>
                </wp:positionH>
                <wp:positionV relativeFrom="page">
                  <wp:posOffset>7872730</wp:posOffset>
                </wp:positionV>
                <wp:extent cx="26670" cy="255270"/>
                <wp:effectExtent l="0" t="0" r="4445" b="317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74" y="12415"/>
                                </a:move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5"/>
                                </a:lnTo>
                                <a:lnTo>
                                  <a:pt x="774" y="12416"/>
                                </a:lnTo>
                                <a:lnTo>
                                  <a:pt x="774" y="12416"/>
                                </a:lnTo>
                                <a:lnTo>
                                  <a:pt x="774" y="12416"/>
                                </a:lnTo>
                                <a:lnTo>
                                  <a:pt x="774" y="12416"/>
                                </a:lnTo>
                                <a:lnTo>
                                  <a:pt x="774" y="12416"/>
                                </a:lnTo>
                                <a:lnTo>
                                  <a:pt x="774" y="12417"/>
                                </a:lnTo>
                                <a:lnTo>
                                  <a:pt x="774" y="12417"/>
                                </a:lnTo>
                                <a:lnTo>
                                  <a:pt x="774" y="12417"/>
                                </a:lnTo>
                                <a:lnTo>
                                  <a:pt x="774" y="12418"/>
                                </a:lnTo>
                                <a:lnTo>
                                  <a:pt x="774" y="12418"/>
                                </a:lnTo>
                                <a:lnTo>
                                  <a:pt x="774" y="12419"/>
                                </a:lnTo>
                                <a:lnTo>
                                  <a:pt x="774" y="12419"/>
                                </a:lnTo>
                                <a:lnTo>
                                  <a:pt x="774" y="12420"/>
                                </a:lnTo>
                                <a:lnTo>
                                  <a:pt x="774" y="12420"/>
                                </a:lnTo>
                                <a:lnTo>
                                  <a:pt x="774" y="12421"/>
                                </a:lnTo>
                                <a:lnTo>
                                  <a:pt x="774" y="12421"/>
                                </a:lnTo>
                                <a:lnTo>
                                  <a:pt x="774" y="12422"/>
                                </a:lnTo>
                                <a:lnTo>
                                  <a:pt x="774" y="12423"/>
                                </a:lnTo>
                                <a:lnTo>
                                  <a:pt x="774" y="12423"/>
                                </a:lnTo>
                                <a:lnTo>
                                  <a:pt x="774" y="12424"/>
                                </a:lnTo>
                                <a:lnTo>
                                  <a:pt x="774" y="12425"/>
                                </a:lnTo>
                                <a:lnTo>
                                  <a:pt x="774" y="12426"/>
                                </a:lnTo>
                                <a:lnTo>
                                  <a:pt x="774" y="12427"/>
                                </a:lnTo>
                                <a:lnTo>
                                  <a:pt x="774" y="12428"/>
                                </a:lnTo>
                                <a:lnTo>
                                  <a:pt x="774" y="12429"/>
                                </a:lnTo>
                                <a:lnTo>
                                  <a:pt x="774" y="12430"/>
                                </a:lnTo>
                                <a:lnTo>
                                  <a:pt x="774" y="12431"/>
                                </a:lnTo>
                                <a:lnTo>
                                  <a:pt x="774" y="12432"/>
                                </a:lnTo>
                                <a:lnTo>
                                  <a:pt x="774" y="12434"/>
                                </a:lnTo>
                                <a:lnTo>
                                  <a:pt x="774" y="12435"/>
                                </a:lnTo>
                                <a:lnTo>
                                  <a:pt x="774" y="12436"/>
                                </a:lnTo>
                                <a:lnTo>
                                  <a:pt x="774" y="12438"/>
                                </a:lnTo>
                                <a:lnTo>
                                  <a:pt x="774" y="12439"/>
                                </a:lnTo>
                                <a:lnTo>
                                  <a:pt x="774" y="12441"/>
                                </a:lnTo>
                                <a:lnTo>
                                  <a:pt x="774" y="12443"/>
                                </a:lnTo>
                                <a:lnTo>
                                  <a:pt x="774" y="12444"/>
                                </a:lnTo>
                                <a:lnTo>
                                  <a:pt x="774" y="12446"/>
                                </a:lnTo>
                                <a:lnTo>
                                  <a:pt x="774" y="12448"/>
                                </a:lnTo>
                                <a:lnTo>
                                  <a:pt x="774" y="12450"/>
                                </a:lnTo>
                                <a:lnTo>
                                  <a:pt x="774" y="12452"/>
                                </a:lnTo>
                                <a:lnTo>
                                  <a:pt x="774" y="12454"/>
                                </a:lnTo>
                                <a:lnTo>
                                  <a:pt x="774" y="12456"/>
                                </a:lnTo>
                                <a:lnTo>
                                  <a:pt x="774" y="12458"/>
                                </a:lnTo>
                                <a:lnTo>
                                  <a:pt x="774" y="12461"/>
                                </a:lnTo>
                                <a:lnTo>
                                  <a:pt x="774" y="12463"/>
                                </a:lnTo>
                                <a:lnTo>
                                  <a:pt x="774" y="12465"/>
                                </a:lnTo>
                                <a:lnTo>
                                  <a:pt x="774" y="12468"/>
                                </a:lnTo>
                                <a:lnTo>
                                  <a:pt x="774" y="12471"/>
                                </a:lnTo>
                                <a:lnTo>
                                  <a:pt x="774" y="12473"/>
                                </a:lnTo>
                                <a:lnTo>
                                  <a:pt x="774" y="12476"/>
                                </a:lnTo>
                                <a:lnTo>
                                  <a:pt x="774" y="12479"/>
                                </a:lnTo>
                                <a:lnTo>
                                  <a:pt x="774" y="12482"/>
                                </a:lnTo>
                                <a:lnTo>
                                  <a:pt x="774" y="12485"/>
                                </a:lnTo>
                                <a:lnTo>
                                  <a:pt x="774" y="12488"/>
                                </a:lnTo>
                                <a:lnTo>
                                  <a:pt x="774" y="12491"/>
                                </a:lnTo>
                                <a:lnTo>
                                  <a:pt x="774" y="12495"/>
                                </a:lnTo>
                                <a:lnTo>
                                  <a:pt x="774" y="12498"/>
                                </a:lnTo>
                                <a:lnTo>
                                  <a:pt x="774" y="12502"/>
                                </a:lnTo>
                                <a:lnTo>
                                  <a:pt x="774" y="12505"/>
                                </a:lnTo>
                                <a:lnTo>
                                  <a:pt x="774" y="12509"/>
                                </a:lnTo>
                                <a:lnTo>
                                  <a:pt x="774" y="12513"/>
                                </a:lnTo>
                                <a:lnTo>
                                  <a:pt x="774" y="12517"/>
                                </a:lnTo>
                                <a:lnTo>
                                  <a:pt x="774" y="12521"/>
                                </a:lnTo>
                                <a:lnTo>
                                  <a:pt x="774" y="12525"/>
                                </a:lnTo>
                                <a:lnTo>
                                  <a:pt x="774" y="12529"/>
                                </a:lnTo>
                                <a:lnTo>
                                  <a:pt x="774" y="12534"/>
                                </a:lnTo>
                                <a:lnTo>
                                  <a:pt x="774" y="12538"/>
                                </a:lnTo>
                                <a:lnTo>
                                  <a:pt x="774" y="12543"/>
                                </a:lnTo>
                                <a:lnTo>
                                  <a:pt x="774" y="12547"/>
                                </a:lnTo>
                                <a:lnTo>
                                  <a:pt x="774" y="12552"/>
                                </a:lnTo>
                                <a:lnTo>
                                  <a:pt x="774" y="12557"/>
                                </a:lnTo>
                                <a:lnTo>
                                  <a:pt x="774" y="12562"/>
                                </a:lnTo>
                                <a:lnTo>
                                  <a:pt x="774" y="12567"/>
                                </a:lnTo>
                                <a:lnTo>
                                  <a:pt x="774" y="12572"/>
                                </a:lnTo>
                                <a:lnTo>
                                  <a:pt x="774" y="12578"/>
                                </a:lnTo>
                                <a:lnTo>
                                  <a:pt x="774" y="12583"/>
                                </a:lnTo>
                                <a:lnTo>
                                  <a:pt x="774" y="12589"/>
                                </a:lnTo>
                                <a:lnTo>
                                  <a:pt x="774" y="12595"/>
                                </a:lnTo>
                                <a:lnTo>
                                  <a:pt x="774" y="12600"/>
                                </a:lnTo>
                                <a:lnTo>
                                  <a:pt x="774" y="12606"/>
                                </a:lnTo>
                                <a:lnTo>
                                  <a:pt x="774" y="12613"/>
                                </a:lnTo>
                                <a:lnTo>
                                  <a:pt x="774" y="12619"/>
                                </a:lnTo>
                                <a:lnTo>
                                  <a:pt x="774" y="12625"/>
                                </a:lnTo>
                                <a:lnTo>
                                  <a:pt x="774" y="12632"/>
                                </a:lnTo>
                                <a:lnTo>
                                  <a:pt x="774" y="12638"/>
                                </a:lnTo>
                                <a:lnTo>
                                  <a:pt x="774" y="12645"/>
                                </a:lnTo>
                                <a:lnTo>
                                  <a:pt x="774" y="12652"/>
                                </a:lnTo>
                                <a:lnTo>
                                  <a:pt x="774" y="12659"/>
                                </a:lnTo>
                                <a:lnTo>
                                  <a:pt x="774" y="12666"/>
                                </a:lnTo>
                                <a:lnTo>
                                  <a:pt x="774" y="12674"/>
                                </a:lnTo>
                                <a:lnTo>
                                  <a:pt x="774" y="12681"/>
                                </a:lnTo>
                                <a:lnTo>
                                  <a:pt x="774" y="12689"/>
                                </a:lnTo>
                                <a:lnTo>
                                  <a:pt x="774" y="12696"/>
                                </a:lnTo>
                                <a:lnTo>
                                  <a:pt x="774" y="12704"/>
                                </a:lnTo>
                                <a:lnTo>
                                  <a:pt x="774" y="12712"/>
                                </a:lnTo>
                                <a:lnTo>
                                  <a:pt x="774" y="12721"/>
                                </a:lnTo>
                                <a:lnTo>
                                  <a:pt x="774" y="12729"/>
                                </a:lnTo>
                                <a:lnTo>
                                  <a:pt x="774" y="12737"/>
                                </a:lnTo>
                                <a:lnTo>
                                  <a:pt x="774" y="12746"/>
                                </a:lnTo>
                                <a:lnTo>
                                  <a:pt x="774" y="12755"/>
                                </a:lnTo>
                                <a:lnTo>
                                  <a:pt x="774" y="12764"/>
                                </a:lnTo>
                                <a:lnTo>
                                  <a:pt x="774" y="12773"/>
                                </a:lnTo>
                                <a:lnTo>
                                  <a:pt x="774" y="12782"/>
                                </a:lnTo>
                                <a:lnTo>
                                  <a:pt x="774" y="127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19.9pt;width:2.1pt;height:20.1pt" coordorigin="738,12398" coordsize="42,402">
                <v:shape id="shape_0" coordorigin="737,12397" coordsize="42,402" path="m774,12415l774,12415l774,12415l774,12415l774,12415l774,12415l774,12415l774,12415l774,12415l774,12415l774,12415l774,12415l774,12415l774,12415l774,12415l774,12415l774,12415l774,12416l774,12416l774,12416l774,12416l774,12416l774,12417l774,12417l774,12417l774,12418l774,12418l774,12419l774,12419l774,12420l774,12420l774,12421l774,12421l774,12422l774,12423l774,12423l774,12424l774,12425l774,12426l774,12427l774,12428l774,12429l774,12430l774,12431l774,12432l774,12434l774,12435l774,12436l774,12438l774,12439l774,12441l774,12443l774,12444l774,12446l774,12448l774,12450l774,12452l774,12454l774,12456l774,12458l774,12461l774,12463l774,12465l774,12468l774,12471l774,12473l774,12476l774,12479l774,12482l774,12485l774,12488l774,12491l774,12495l774,12498l774,12502l774,12505l774,12509l774,12513l774,12517l774,12521l774,12525l774,12529l774,12534l774,12538l774,12543l774,12547l774,12552l774,12557l774,12562l774,12567l774,12572l774,12578l774,12583l774,12589l774,12595l774,12600l774,12606l774,12613l774,12619l774,12625l774,12632l774,12638l774,12645l774,12652l774,12659l774,12666l774,12674l774,12681l774,12689l774,12696l774,12704l774,12712l774,12721l774,12729l774,12737l774,12746l774,12755l774,12764l774,12773l774,12782l774,12792e" stroked="t" o:allowincell="f" style="position:absolute;left:738;top:12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63">
                <wp:simplePos x="0" y="0"/>
                <wp:positionH relativeFrom="page">
                  <wp:posOffset>6464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49" y="12435"/>
                                </a:move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5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6"/>
                                </a:lnTo>
                                <a:lnTo>
                                  <a:pt x="1049" y="12437"/>
                                </a:lnTo>
                                <a:lnTo>
                                  <a:pt x="1049" y="12437"/>
                                </a:lnTo>
                                <a:lnTo>
                                  <a:pt x="1049" y="12437"/>
                                </a:lnTo>
                                <a:lnTo>
                                  <a:pt x="1049" y="12437"/>
                                </a:lnTo>
                                <a:lnTo>
                                  <a:pt x="1049" y="12438"/>
                                </a:lnTo>
                                <a:lnTo>
                                  <a:pt x="1049" y="12438"/>
                                </a:lnTo>
                                <a:lnTo>
                                  <a:pt x="1049" y="12438"/>
                                </a:lnTo>
                                <a:lnTo>
                                  <a:pt x="1049" y="12439"/>
                                </a:lnTo>
                                <a:lnTo>
                                  <a:pt x="1049" y="12439"/>
                                </a:lnTo>
                                <a:lnTo>
                                  <a:pt x="1049" y="12440"/>
                                </a:lnTo>
                                <a:lnTo>
                                  <a:pt x="1049" y="12440"/>
                                </a:lnTo>
                                <a:lnTo>
                                  <a:pt x="1049" y="12441"/>
                                </a:lnTo>
                                <a:lnTo>
                                  <a:pt x="1049" y="12441"/>
                                </a:lnTo>
                                <a:lnTo>
                                  <a:pt x="1049" y="12442"/>
                                </a:lnTo>
                                <a:lnTo>
                                  <a:pt x="1049" y="12443"/>
                                </a:lnTo>
                                <a:lnTo>
                                  <a:pt x="1049" y="12443"/>
                                </a:lnTo>
                                <a:lnTo>
                                  <a:pt x="1049" y="12444"/>
                                </a:lnTo>
                                <a:lnTo>
                                  <a:pt x="1049" y="12445"/>
                                </a:lnTo>
                                <a:lnTo>
                                  <a:pt x="1049" y="12446"/>
                                </a:lnTo>
                                <a:lnTo>
                                  <a:pt x="1049" y="12447"/>
                                </a:lnTo>
                                <a:lnTo>
                                  <a:pt x="1049" y="12448"/>
                                </a:lnTo>
                                <a:lnTo>
                                  <a:pt x="1049" y="12449"/>
                                </a:lnTo>
                                <a:lnTo>
                                  <a:pt x="1049" y="12450"/>
                                </a:lnTo>
                                <a:lnTo>
                                  <a:pt x="1049" y="12451"/>
                                </a:lnTo>
                                <a:lnTo>
                                  <a:pt x="1049" y="12452"/>
                                </a:lnTo>
                                <a:lnTo>
                                  <a:pt x="1049" y="12453"/>
                                </a:lnTo>
                                <a:lnTo>
                                  <a:pt x="1049" y="12454"/>
                                </a:lnTo>
                                <a:lnTo>
                                  <a:pt x="1049" y="12456"/>
                                </a:lnTo>
                                <a:lnTo>
                                  <a:pt x="1049" y="12457"/>
                                </a:lnTo>
                                <a:lnTo>
                                  <a:pt x="1049" y="12458"/>
                                </a:lnTo>
                                <a:lnTo>
                                  <a:pt x="1049" y="12460"/>
                                </a:lnTo>
                                <a:lnTo>
                                  <a:pt x="1049" y="12462"/>
                                </a:lnTo>
                                <a:lnTo>
                                  <a:pt x="1049" y="12463"/>
                                </a:lnTo>
                                <a:lnTo>
                                  <a:pt x="1049" y="12465"/>
                                </a:lnTo>
                                <a:lnTo>
                                  <a:pt x="1049" y="12467"/>
                                </a:lnTo>
                                <a:lnTo>
                                  <a:pt x="1049" y="12468"/>
                                </a:lnTo>
                                <a:lnTo>
                                  <a:pt x="1049" y="12470"/>
                                </a:lnTo>
                                <a:lnTo>
                                  <a:pt x="1049" y="12472"/>
                                </a:lnTo>
                                <a:lnTo>
                                  <a:pt x="1049" y="12474"/>
                                </a:lnTo>
                                <a:lnTo>
                                  <a:pt x="1049" y="12476"/>
                                </a:lnTo>
                                <a:lnTo>
                                  <a:pt x="1049" y="12479"/>
                                </a:lnTo>
                                <a:lnTo>
                                  <a:pt x="1049" y="12481"/>
                                </a:lnTo>
                                <a:lnTo>
                                  <a:pt x="1049" y="12483"/>
                                </a:lnTo>
                                <a:lnTo>
                                  <a:pt x="1049" y="12486"/>
                                </a:lnTo>
                                <a:lnTo>
                                  <a:pt x="1049" y="12488"/>
                                </a:lnTo>
                                <a:lnTo>
                                  <a:pt x="1049" y="12491"/>
                                </a:lnTo>
                                <a:lnTo>
                                  <a:pt x="1049" y="12493"/>
                                </a:lnTo>
                                <a:lnTo>
                                  <a:pt x="1049" y="12496"/>
                                </a:lnTo>
                                <a:lnTo>
                                  <a:pt x="1049" y="12499"/>
                                </a:lnTo>
                                <a:lnTo>
                                  <a:pt x="1049" y="12502"/>
                                </a:lnTo>
                                <a:lnTo>
                                  <a:pt x="1049" y="12505"/>
                                </a:lnTo>
                                <a:lnTo>
                                  <a:pt x="1049" y="12508"/>
                                </a:lnTo>
                                <a:lnTo>
                                  <a:pt x="1049" y="12511"/>
                                </a:lnTo>
                                <a:lnTo>
                                  <a:pt x="1049" y="12514"/>
                                </a:lnTo>
                                <a:lnTo>
                                  <a:pt x="1049" y="12517"/>
                                </a:lnTo>
                                <a:lnTo>
                                  <a:pt x="1049" y="12521"/>
                                </a:lnTo>
                                <a:lnTo>
                                  <a:pt x="1049" y="12524"/>
                                </a:lnTo>
                                <a:lnTo>
                                  <a:pt x="1049" y="12528"/>
                                </a:lnTo>
                                <a:lnTo>
                                  <a:pt x="1049" y="12532"/>
                                </a:lnTo>
                                <a:lnTo>
                                  <a:pt x="1049" y="12535"/>
                                </a:lnTo>
                                <a:lnTo>
                                  <a:pt x="1049" y="12539"/>
                                </a:lnTo>
                                <a:lnTo>
                                  <a:pt x="1049" y="12543"/>
                                </a:lnTo>
                                <a:lnTo>
                                  <a:pt x="1049" y="12547"/>
                                </a:lnTo>
                                <a:lnTo>
                                  <a:pt x="1049" y="12552"/>
                                </a:lnTo>
                                <a:lnTo>
                                  <a:pt x="1049" y="12556"/>
                                </a:lnTo>
                                <a:lnTo>
                                  <a:pt x="1049" y="12560"/>
                                </a:lnTo>
                                <a:lnTo>
                                  <a:pt x="1049" y="12565"/>
                                </a:lnTo>
                                <a:lnTo>
                                  <a:pt x="1049" y="12570"/>
                                </a:lnTo>
                                <a:lnTo>
                                  <a:pt x="1049" y="12574"/>
                                </a:lnTo>
                                <a:lnTo>
                                  <a:pt x="1049" y="12579"/>
                                </a:lnTo>
                                <a:lnTo>
                                  <a:pt x="1049" y="12584"/>
                                </a:lnTo>
                                <a:lnTo>
                                  <a:pt x="1049" y="12589"/>
                                </a:lnTo>
                                <a:lnTo>
                                  <a:pt x="1049" y="12594"/>
                                </a:lnTo>
                                <a:lnTo>
                                  <a:pt x="1049" y="12600"/>
                                </a:lnTo>
                                <a:lnTo>
                                  <a:pt x="1049" y="12605"/>
                                </a:lnTo>
                                <a:lnTo>
                                  <a:pt x="1049" y="12611"/>
                                </a:lnTo>
                                <a:lnTo>
                                  <a:pt x="1049" y="12616"/>
                                </a:lnTo>
                                <a:lnTo>
                                  <a:pt x="1049" y="12622"/>
                                </a:lnTo>
                                <a:lnTo>
                                  <a:pt x="1049" y="12628"/>
                                </a:lnTo>
                                <a:lnTo>
                                  <a:pt x="1049" y="12634"/>
                                </a:lnTo>
                                <a:lnTo>
                                  <a:pt x="1049" y="12640"/>
                                </a:lnTo>
                                <a:lnTo>
                                  <a:pt x="1049" y="12647"/>
                                </a:lnTo>
                                <a:lnTo>
                                  <a:pt x="1049" y="12653"/>
                                </a:lnTo>
                                <a:lnTo>
                                  <a:pt x="1049" y="12660"/>
                                </a:lnTo>
                                <a:lnTo>
                                  <a:pt x="1049" y="12666"/>
                                </a:lnTo>
                                <a:lnTo>
                                  <a:pt x="1049" y="12673"/>
                                </a:lnTo>
                                <a:lnTo>
                                  <a:pt x="1049" y="12680"/>
                                </a:lnTo>
                                <a:lnTo>
                                  <a:pt x="1049" y="12687"/>
                                </a:lnTo>
                                <a:lnTo>
                                  <a:pt x="1049" y="12694"/>
                                </a:lnTo>
                                <a:lnTo>
                                  <a:pt x="1049" y="12702"/>
                                </a:lnTo>
                                <a:lnTo>
                                  <a:pt x="1049" y="12709"/>
                                </a:lnTo>
                                <a:lnTo>
                                  <a:pt x="1049" y="12717"/>
                                </a:lnTo>
                                <a:lnTo>
                                  <a:pt x="1049" y="12724"/>
                                </a:lnTo>
                                <a:lnTo>
                                  <a:pt x="1049" y="12732"/>
                                </a:lnTo>
                                <a:lnTo>
                                  <a:pt x="1049" y="12740"/>
                                </a:lnTo>
                                <a:lnTo>
                                  <a:pt x="1049" y="12748"/>
                                </a:lnTo>
                                <a:lnTo>
                                  <a:pt x="1049" y="12757"/>
                                </a:lnTo>
                                <a:lnTo>
                                  <a:pt x="1049" y="12765"/>
                                </a:lnTo>
                                <a:lnTo>
                                  <a:pt x="1049" y="12774"/>
                                </a:lnTo>
                                <a:lnTo>
                                  <a:pt x="1049" y="12783"/>
                                </a:lnTo>
                                <a:lnTo>
                                  <a:pt x="1049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20.9pt;width:2.1pt;height:18.1pt" coordorigin="1018,12418" coordsize="42,362">
                <v:shape id="shape_0" coordorigin="1017,12417" coordsize="42,362" path="m1049,12435l1049,12435l1049,12435l1049,12435l1049,12435l1049,12435l1049,12435l1049,12435l1049,12435l1049,12435l1049,12435l1049,12435l1049,12435l1049,12435l1049,12436l1049,12436l1049,12436l1049,12436l1049,12436l1049,12436l1049,12437l1049,12437l1049,12437l1049,12437l1049,12438l1049,12438l1049,12438l1049,12439l1049,12439l1049,12440l1049,12440l1049,12441l1049,12441l1049,12442l1049,12443l1049,12443l1049,12444l1049,12445l1049,12446l1049,12447l1049,12448l1049,12449l1049,12450l1049,12451l1049,12452l1049,12453l1049,12454l1049,12456l1049,12457l1049,12458l1049,12460l1049,12462l1049,12463l1049,12465l1049,12467l1049,12468l1049,12470l1049,12472l1049,12474l1049,12476l1049,12479l1049,12481l1049,12483l1049,12486l1049,12488l1049,12491l1049,12493l1049,12496l1049,12499l1049,12502l1049,12505l1049,12508l1049,12511l1049,12514l1049,12517l1049,12521l1049,12524l1049,12528l1049,12532l1049,12535l1049,12539l1049,12543l1049,12547l1049,12552l1049,12556l1049,12560l1049,12565l1049,12570l1049,12574l1049,12579l1049,12584l1049,12589l1049,12594l1049,12600l1049,12605l1049,12611l1049,12616l1049,12622l1049,12628l1049,12634l1049,12640l1049,12647l1049,12653l1049,12660l1049,12666l1049,12673l1049,12680l1049,12687l1049,12694l1049,12702l1049,12709l1049,12717l1049,12724l1049,12732l1049,12740l1049,12748l1049,12757l1049,12765l1049,12774l1049,12783l1049,12792e" stroked="t" o:allowincell="f" style="position:absolute;left:101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64">
                <wp:simplePos x="0" y="0"/>
                <wp:positionH relativeFrom="page">
                  <wp:posOffset>8242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333" y="12435"/>
                                </a:move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5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6"/>
                                </a:lnTo>
                                <a:lnTo>
                                  <a:pt x="1333" y="12437"/>
                                </a:lnTo>
                                <a:lnTo>
                                  <a:pt x="1333" y="12437"/>
                                </a:lnTo>
                                <a:lnTo>
                                  <a:pt x="1333" y="12437"/>
                                </a:lnTo>
                                <a:lnTo>
                                  <a:pt x="1333" y="12437"/>
                                </a:lnTo>
                                <a:lnTo>
                                  <a:pt x="1333" y="12438"/>
                                </a:lnTo>
                                <a:lnTo>
                                  <a:pt x="1333" y="12438"/>
                                </a:lnTo>
                                <a:lnTo>
                                  <a:pt x="1333" y="12438"/>
                                </a:lnTo>
                                <a:lnTo>
                                  <a:pt x="1333" y="12439"/>
                                </a:lnTo>
                                <a:lnTo>
                                  <a:pt x="1333" y="12439"/>
                                </a:lnTo>
                                <a:lnTo>
                                  <a:pt x="1333" y="12440"/>
                                </a:lnTo>
                                <a:lnTo>
                                  <a:pt x="1333" y="12440"/>
                                </a:lnTo>
                                <a:lnTo>
                                  <a:pt x="1333" y="12441"/>
                                </a:lnTo>
                                <a:lnTo>
                                  <a:pt x="1333" y="12441"/>
                                </a:lnTo>
                                <a:lnTo>
                                  <a:pt x="1333" y="12442"/>
                                </a:lnTo>
                                <a:lnTo>
                                  <a:pt x="1333" y="12443"/>
                                </a:lnTo>
                                <a:lnTo>
                                  <a:pt x="1333" y="12443"/>
                                </a:lnTo>
                                <a:lnTo>
                                  <a:pt x="1333" y="12444"/>
                                </a:lnTo>
                                <a:lnTo>
                                  <a:pt x="1333" y="12445"/>
                                </a:lnTo>
                                <a:lnTo>
                                  <a:pt x="1333" y="12446"/>
                                </a:lnTo>
                                <a:lnTo>
                                  <a:pt x="1333" y="12447"/>
                                </a:lnTo>
                                <a:lnTo>
                                  <a:pt x="1333" y="12448"/>
                                </a:lnTo>
                                <a:lnTo>
                                  <a:pt x="1333" y="12449"/>
                                </a:lnTo>
                                <a:lnTo>
                                  <a:pt x="1333" y="12450"/>
                                </a:lnTo>
                                <a:lnTo>
                                  <a:pt x="1333" y="12451"/>
                                </a:lnTo>
                                <a:lnTo>
                                  <a:pt x="1333" y="12452"/>
                                </a:lnTo>
                                <a:lnTo>
                                  <a:pt x="1333" y="12453"/>
                                </a:lnTo>
                                <a:lnTo>
                                  <a:pt x="1333" y="12454"/>
                                </a:lnTo>
                                <a:lnTo>
                                  <a:pt x="1333" y="12456"/>
                                </a:lnTo>
                                <a:lnTo>
                                  <a:pt x="1333" y="12457"/>
                                </a:lnTo>
                                <a:lnTo>
                                  <a:pt x="1333" y="12458"/>
                                </a:lnTo>
                                <a:lnTo>
                                  <a:pt x="1333" y="12460"/>
                                </a:lnTo>
                                <a:lnTo>
                                  <a:pt x="1333" y="12462"/>
                                </a:lnTo>
                                <a:lnTo>
                                  <a:pt x="1333" y="12463"/>
                                </a:lnTo>
                                <a:lnTo>
                                  <a:pt x="1333" y="12465"/>
                                </a:lnTo>
                                <a:lnTo>
                                  <a:pt x="1333" y="12467"/>
                                </a:lnTo>
                                <a:lnTo>
                                  <a:pt x="1333" y="12468"/>
                                </a:lnTo>
                                <a:lnTo>
                                  <a:pt x="1333" y="12470"/>
                                </a:lnTo>
                                <a:lnTo>
                                  <a:pt x="1333" y="12472"/>
                                </a:lnTo>
                                <a:lnTo>
                                  <a:pt x="1333" y="12474"/>
                                </a:lnTo>
                                <a:lnTo>
                                  <a:pt x="1333" y="12476"/>
                                </a:lnTo>
                                <a:lnTo>
                                  <a:pt x="1333" y="12479"/>
                                </a:lnTo>
                                <a:lnTo>
                                  <a:pt x="1333" y="12481"/>
                                </a:lnTo>
                                <a:lnTo>
                                  <a:pt x="1333" y="12483"/>
                                </a:lnTo>
                                <a:lnTo>
                                  <a:pt x="1333" y="12486"/>
                                </a:lnTo>
                                <a:lnTo>
                                  <a:pt x="1333" y="12488"/>
                                </a:lnTo>
                                <a:lnTo>
                                  <a:pt x="1333" y="12491"/>
                                </a:lnTo>
                                <a:lnTo>
                                  <a:pt x="1333" y="12493"/>
                                </a:lnTo>
                                <a:lnTo>
                                  <a:pt x="1333" y="12496"/>
                                </a:lnTo>
                                <a:lnTo>
                                  <a:pt x="1333" y="12499"/>
                                </a:lnTo>
                                <a:lnTo>
                                  <a:pt x="1333" y="12502"/>
                                </a:lnTo>
                                <a:lnTo>
                                  <a:pt x="1333" y="12505"/>
                                </a:lnTo>
                                <a:lnTo>
                                  <a:pt x="1333" y="12508"/>
                                </a:lnTo>
                                <a:lnTo>
                                  <a:pt x="1333" y="12511"/>
                                </a:lnTo>
                                <a:lnTo>
                                  <a:pt x="1333" y="12514"/>
                                </a:lnTo>
                                <a:lnTo>
                                  <a:pt x="1333" y="12517"/>
                                </a:lnTo>
                                <a:lnTo>
                                  <a:pt x="1333" y="12521"/>
                                </a:lnTo>
                                <a:lnTo>
                                  <a:pt x="1333" y="12524"/>
                                </a:lnTo>
                                <a:lnTo>
                                  <a:pt x="1333" y="12528"/>
                                </a:lnTo>
                                <a:lnTo>
                                  <a:pt x="1333" y="12532"/>
                                </a:lnTo>
                                <a:lnTo>
                                  <a:pt x="1333" y="12535"/>
                                </a:lnTo>
                                <a:lnTo>
                                  <a:pt x="1333" y="12539"/>
                                </a:lnTo>
                                <a:lnTo>
                                  <a:pt x="1333" y="12543"/>
                                </a:lnTo>
                                <a:lnTo>
                                  <a:pt x="1333" y="12547"/>
                                </a:lnTo>
                                <a:lnTo>
                                  <a:pt x="1333" y="12552"/>
                                </a:lnTo>
                                <a:lnTo>
                                  <a:pt x="1333" y="12556"/>
                                </a:lnTo>
                                <a:lnTo>
                                  <a:pt x="1333" y="12560"/>
                                </a:lnTo>
                                <a:lnTo>
                                  <a:pt x="1333" y="12565"/>
                                </a:lnTo>
                                <a:lnTo>
                                  <a:pt x="1333" y="12570"/>
                                </a:lnTo>
                                <a:lnTo>
                                  <a:pt x="1333" y="12574"/>
                                </a:lnTo>
                                <a:lnTo>
                                  <a:pt x="1333" y="12579"/>
                                </a:lnTo>
                                <a:lnTo>
                                  <a:pt x="1333" y="12584"/>
                                </a:lnTo>
                                <a:lnTo>
                                  <a:pt x="1333" y="12589"/>
                                </a:lnTo>
                                <a:lnTo>
                                  <a:pt x="1333" y="12594"/>
                                </a:lnTo>
                                <a:lnTo>
                                  <a:pt x="1333" y="12600"/>
                                </a:lnTo>
                                <a:lnTo>
                                  <a:pt x="1333" y="12605"/>
                                </a:lnTo>
                                <a:lnTo>
                                  <a:pt x="1333" y="12611"/>
                                </a:lnTo>
                                <a:lnTo>
                                  <a:pt x="1333" y="12616"/>
                                </a:lnTo>
                                <a:lnTo>
                                  <a:pt x="1333" y="12622"/>
                                </a:lnTo>
                                <a:lnTo>
                                  <a:pt x="1333" y="12628"/>
                                </a:lnTo>
                                <a:lnTo>
                                  <a:pt x="1333" y="12634"/>
                                </a:lnTo>
                                <a:lnTo>
                                  <a:pt x="1333" y="12640"/>
                                </a:lnTo>
                                <a:lnTo>
                                  <a:pt x="1333" y="12647"/>
                                </a:lnTo>
                                <a:lnTo>
                                  <a:pt x="1333" y="12653"/>
                                </a:lnTo>
                                <a:lnTo>
                                  <a:pt x="1333" y="12660"/>
                                </a:lnTo>
                                <a:lnTo>
                                  <a:pt x="1333" y="12666"/>
                                </a:lnTo>
                                <a:lnTo>
                                  <a:pt x="1333" y="12673"/>
                                </a:lnTo>
                                <a:lnTo>
                                  <a:pt x="1333" y="12680"/>
                                </a:lnTo>
                                <a:lnTo>
                                  <a:pt x="1333" y="12687"/>
                                </a:lnTo>
                                <a:lnTo>
                                  <a:pt x="1333" y="12694"/>
                                </a:lnTo>
                                <a:lnTo>
                                  <a:pt x="1333" y="12702"/>
                                </a:lnTo>
                                <a:lnTo>
                                  <a:pt x="1333" y="12709"/>
                                </a:lnTo>
                                <a:lnTo>
                                  <a:pt x="1333" y="12717"/>
                                </a:lnTo>
                                <a:lnTo>
                                  <a:pt x="1333" y="12724"/>
                                </a:lnTo>
                                <a:lnTo>
                                  <a:pt x="1333" y="12732"/>
                                </a:lnTo>
                                <a:lnTo>
                                  <a:pt x="1333" y="12740"/>
                                </a:lnTo>
                                <a:lnTo>
                                  <a:pt x="1333" y="12748"/>
                                </a:lnTo>
                                <a:lnTo>
                                  <a:pt x="1333" y="12757"/>
                                </a:lnTo>
                                <a:lnTo>
                                  <a:pt x="1333" y="12765"/>
                                </a:lnTo>
                                <a:lnTo>
                                  <a:pt x="1333" y="12774"/>
                                </a:lnTo>
                                <a:lnTo>
                                  <a:pt x="1333" y="12783"/>
                                </a:lnTo>
                                <a:lnTo>
                                  <a:pt x="1333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620.9pt;width:2.1pt;height:18.1pt" coordorigin="1298,12418" coordsize="42,362">
                <v:shape id="shape_0" coordorigin="1297,12417" coordsize="42,362" path="m1333,12435l1333,12435l1333,12435l1333,12435l1333,12435l1333,12435l1333,12435l1333,12435l1333,12435l1333,12435l1333,12435l1333,12435l1333,12435l1333,12435l1333,12436l1333,12436l1333,12436l1333,12436l1333,12436l1333,12436l1333,12437l1333,12437l1333,12437l1333,12437l1333,12438l1333,12438l1333,12438l1333,12439l1333,12439l1333,12440l1333,12440l1333,12441l1333,12441l1333,12442l1333,12443l1333,12443l1333,12444l1333,12445l1333,12446l1333,12447l1333,12448l1333,12449l1333,12450l1333,12451l1333,12452l1333,12453l1333,12454l1333,12456l1333,12457l1333,12458l1333,12460l1333,12462l1333,12463l1333,12465l1333,12467l1333,12468l1333,12470l1333,12472l1333,12474l1333,12476l1333,12479l1333,12481l1333,12483l1333,12486l1333,12488l1333,12491l1333,12493l1333,12496l1333,12499l1333,12502l1333,12505l1333,12508l1333,12511l1333,12514l1333,12517l1333,12521l1333,12524l1333,12528l1333,12532l1333,12535l1333,12539l1333,12543l1333,12547l1333,12552l1333,12556l1333,12560l1333,12565l1333,12570l1333,12574l1333,12579l1333,12584l1333,12589l1333,12594l1333,12600l1333,12605l1333,12611l1333,12616l1333,12622l1333,12628l1333,12634l1333,12640l1333,12647l1333,12653l1333,12660l1333,12666l1333,12673l1333,12680l1333,12687l1333,12694l1333,12702l1333,12709l1333,12717l1333,12724l1333,12732l1333,12740l1333,12748l1333,12757l1333,12765l1333,12774l1333,12783l1333,12792e" stroked="t" o:allowincell="f" style="position:absolute;left:129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65">
                <wp:simplePos x="0" y="0"/>
                <wp:positionH relativeFrom="page">
                  <wp:posOffset>10020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2540" b="1270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617" y="12435"/>
                                </a:move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5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6"/>
                                </a:lnTo>
                                <a:lnTo>
                                  <a:pt x="1617" y="12437"/>
                                </a:lnTo>
                                <a:lnTo>
                                  <a:pt x="1617" y="12437"/>
                                </a:lnTo>
                                <a:lnTo>
                                  <a:pt x="1617" y="12437"/>
                                </a:lnTo>
                                <a:lnTo>
                                  <a:pt x="1617" y="12437"/>
                                </a:lnTo>
                                <a:lnTo>
                                  <a:pt x="1617" y="12438"/>
                                </a:lnTo>
                                <a:lnTo>
                                  <a:pt x="1617" y="12438"/>
                                </a:lnTo>
                                <a:lnTo>
                                  <a:pt x="1617" y="12438"/>
                                </a:lnTo>
                                <a:lnTo>
                                  <a:pt x="1617" y="12439"/>
                                </a:lnTo>
                                <a:lnTo>
                                  <a:pt x="1617" y="12439"/>
                                </a:lnTo>
                                <a:lnTo>
                                  <a:pt x="1617" y="12440"/>
                                </a:lnTo>
                                <a:lnTo>
                                  <a:pt x="1617" y="12440"/>
                                </a:lnTo>
                                <a:lnTo>
                                  <a:pt x="1617" y="12441"/>
                                </a:lnTo>
                                <a:lnTo>
                                  <a:pt x="1617" y="12441"/>
                                </a:lnTo>
                                <a:lnTo>
                                  <a:pt x="1617" y="12442"/>
                                </a:lnTo>
                                <a:lnTo>
                                  <a:pt x="1617" y="12443"/>
                                </a:lnTo>
                                <a:lnTo>
                                  <a:pt x="1617" y="12443"/>
                                </a:lnTo>
                                <a:lnTo>
                                  <a:pt x="1617" y="12444"/>
                                </a:lnTo>
                                <a:lnTo>
                                  <a:pt x="1617" y="12445"/>
                                </a:lnTo>
                                <a:lnTo>
                                  <a:pt x="1617" y="12446"/>
                                </a:lnTo>
                                <a:lnTo>
                                  <a:pt x="1617" y="12447"/>
                                </a:lnTo>
                                <a:lnTo>
                                  <a:pt x="1617" y="12448"/>
                                </a:lnTo>
                                <a:lnTo>
                                  <a:pt x="1617" y="12449"/>
                                </a:lnTo>
                                <a:lnTo>
                                  <a:pt x="1617" y="12450"/>
                                </a:lnTo>
                                <a:lnTo>
                                  <a:pt x="1617" y="12451"/>
                                </a:lnTo>
                                <a:lnTo>
                                  <a:pt x="1617" y="12452"/>
                                </a:lnTo>
                                <a:lnTo>
                                  <a:pt x="1617" y="12453"/>
                                </a:lnTo>
                                <a:lnTo>
                                  <a:pt x="1617" y="12454"/>
                                </a:lnTo>
                                <a:lnTo>
                                  <a:pt x="1617" y="12456"/>
                                </a:lnTo>
                                <a:lnTo>
                                  <a:pt x="1617" y="12457"/>
                                </a:lnTo>
                                <a:lnTo>
                                  <a:pt x="1617" y="12458"/>
                                </a:lnTo>
                                <a:lnTo>
                                  <a:pt x="1617" y="12460"/>
                                </a:lnTo>
                                <a:lnTo>
                                  <a:pt x="1617" y="12462"/>
                                </a:lnTo>
                                <a:lnTo>
                                  <a:pt x="1617" y="12463"/>
                                </a:lnTo>
                                <a:lnTo>
                                  <a:pt x="1617" y="12465"/>
                                </a:lnTo>
                                <a:lnTo>
                                  <a:pt x="1617" y="12467"/>
                                </a:lnTo>
                                <a:lnTo>
                                  <a:pt x="1617" y="12468"/>
                                </a:lnTo>
                                <a:lnTo>
                                  <a:pt x="1617" y="12470"/>
                                </a:lnTo>
                                <a:lnTo>
                                  <a:pt x="1617" y="12472"/>
                                </a:lnTo>
                                <a:lnTo>
                                  <a:pt x="1617" y="12474"/>
                                </a:lnTo>
                                <a:lnTo>
                                  <a:pt x="1617" y="12476"/>
                                </a:lnTo>
                                <a:lnTo>
                                  <a:pt x="1617" y="12479"/>
                                </a:lnTo>
                                <a:lnTo>
                                  <a:pt x="1617" y="12481"/>
                                </a:lnTo>
                                <a:lnTo>
                                  <a:pt x="1617" y="12483"/>
                                </a:lnTo>
                                <a:lnTo>
                                  <a:pt x="1617" y="12486"/>
                                </a:lnTo>
                                <a:lnTo>
                                  <a:pt x="1617" y="12488"/>
                                </a:lnTo>
                                <a:lnTo>
                                  <a:pt x="1617" y="12491"/>
                                </a:lnTo>
                                <a:lnTo>
                                  <a:pt x="1617" y="12493"/>
                                </a:lnTo>
                                <a:lnTo>
                                  <a:pt x="1617" y="12496"/>
                                </a:lnTo>
                                <a:lnTo>
                                  <a:pt x="1617" y="12499"/>
                                </a:lnTo>
                                <a:lnTo>
                                  <a:pt x="1617" y="12502"/>
                                </a:lnTo>
                                <a:lnTo>
                                  <a:pt x="1617" y="12505"/>
                                </a:lnTo>
                                <a:lnTo>
                                  <a:pt x="1617" y="12508"/>
                                </a:lnTo>
                                <a:lnTo>
                                  <a:pt x="1617" y="12511"/>
                                </a:lnTo>
                                <a:lnTo>
                                  <a:pt x="1617" y="12514"/>
                                </a:lnTo>
                                <a:lnTo>
                                  <a:pt x="1617" y="12517"/>
                                </a:lnTo>
                                <a:lnTo>
                                  <a:pt x="1617" y="12521"/>
                                </a:lnTo>
                                <a:lnTo>
                                  <a:pt x="1617" y="12524"/>
                                </a:lnTo>
                                <a:lnTo>
                                  <a:pt x="1617" y="12528"/>
                                </a:lnTo>
                                <a:lnTo>
                                  <a:pt x="1617" y="12532"/>
                                </a:lnTo>
                                <a:lnTo>
                                  <a:pt x="1617" y="12535"/>
                                </a:lnTo>
                                <a:lnTo>
                                  <a:pt x="1617" y="12539"/>
                                </a:lnTo>
                                <a:lnTo>
                                  <a:pt x="1617" y="12543"/>
                                </a:lnTo>
                                <a:lnTo>
                                  <a:pt x="1617" y="12547"/>
                                </a:lnTo>
                                <a:lnTo>
                                  <a:pt x="1617" y="12552"/>
                                </a:lnTo>
                                <a:lnTo>
                                  <a:pt x="1617" y="12556"/>
                                </a:lnTo>
                                <a:lnTo>
                                  <a:pt x="1617" y="12560"/>
                                </a:lnTo>
                                <a:lnTo>
                                  <a:pt x="1617" y="12565"/>
                                </a:lnTo>
                                <a:lnTo>
                                  <a:pt x="1617" y="12570"/>
                                </a:lnTo>
                                <a:lnTo>
                                  <a:pt x="1617" y="12574"/>
                                </a:lnTo>
                                <a:lnTo>
                                  <a:pt x="1617" y="12579"/>
                                </a:lnTo>
                                <a:lnTo>
                                  <a:pt x="1617" y="12584"/>
                                </a:lnTo>
                                <a:lnTo>
                                  <a:pt x="1617" y="12589"/>
                                </a:lnTo>
                                <a:lnTo>
                                  <a:pt x="1617" y="12594"/>
                                </a:lnTo>
                                <a:lnTo>
                                  <a:pt x="1617" y="12600"/>
                                </a:lnTo>
                                <a:lnTo>
                                  <a:pt x="1617" y="12605"/>
                                </a:lnTo>
                                <a:lnTo>
                                  <a:pt x="1617" y="12611"/>
                                </a:lnTo>
                                <a:lnTo>
                                  <a:pt x="1617" y="12616"/>
                                </a:lnTo>
                                <a:lnTo>
                                  <a:pt x="1617" y="12622"/>
                                </a:lnTo>
                                <a:lnTo>
                                  <a:pt x="1617" y="12628"/>
                                </a:lnTo>
                                <a:lnTo>
                                  <a:pt x="1617" y="12634"/>
                                </a:lnTo>
                                <a:lnTo>
                                  <a:pt x="1617" y="12640"/>
                                </a:lnTo>
                                <a:lnTo>
                                  <a:pt x="1617" y="12647"/>
                                </a:lnTo>
                                <a:lnTo>
                                  <a:pt x="1617" y="12653"/>
                                </a:lnTo>
                                <a:lnTo>
                                  <a:pt x="1617" y="12660"/>
                                </a:lnTo>
                                <a:lnTo>
                                  <a:pt x="1617" y="12666"/>
                                </a:lnTo>
                                <a:lnTo>
                                  <a:pt x="1617" y="12673"/>
                                </a:lnTo>
                                <a:lnTo>
                                  <a:pt x="1617" y="12680"/>
                                </a:lnTo>
                                <a:lnTo>
                                  <a:pt x="1617" y="12687"/>
                                </a:lnTo>
                                <a:lnTo>
                                  <a:pt x="1617" y="12694"/>
                                </a:lnTo>
                                <a:lnTo>
                                  <a:pt x="1617" y="12702"/>
                                </a:lnTo>
                                <a:lnTo>
                                  <a:pt x="1617" y="12709"/>
                                </a:lnTo>
                                <a:lnTo>
                                  <a:pt x="1617" y="12717"/>
                                </a:lnTo>
                                <a:lnTo>
                                  <a:pt x="1617" y="12724"/>
                                </a:lnTo>
                                <a:lnTo>
                                  <a:pt x="1617" y="12732"/>
                                </a:lnTo>
                                <a:lnTo>
                                  <a:pt x="1617" y="12740"/>
                                </a:lnTo>
                                <a:lnTo>
                                  <a:pt x="1617" y="12748"/>
                                </a:lnTo>
                                <a:lnTo>
                                  <a:pt x="1617" y="12757"/>
                                </a:lnTo>
                                <a:lnTo>
                                  <a:pt x="1617" y="12765"/>
                                </a:lnTo>
                                <a:lnTo>
                                  <a:pt x="1617" y="12774"/>
                                </a:lnTo>
                                <a:lnTo>
                                  <a:pt x="1617" y="12783"/>
                                </a:lnTo>
                                <a:lnTo>
                                  <a:pt x="1617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620.9pt;width:2.1pt;height:18.1pt" coordorigin="1578,12418" coordsize="42,362">
                <v:shape id="shape_0" coordorigin="1577,12417" coordsize="42,362" path="m1617,12435l1617,12435l1617,12435l1617,12435l1617,12435l1617,12435l1617,12435l1617,12435l1617,12435l1617,12435l1617,12435l1617,12435l1617,12435l1617,12435l1617,12436l1617,12436l1617,12436l1617,12436l1617,12436l1617,12436l1617,12437l1617,12437l1617,12437l1617,12437l1617,12438l1617,12438l1617,12438l1617,12439l1617,12439l1617,12440l1617,12440l1617,12441l1617,12441l1617,12442l1617,12443l1617,12443l1617,12444l1617,12445l1617,12446l1617,12447l1617,12448l1617,12449l1617,12450l1617,12451l1617,12452l1617,12453l1617,12454l1617,12456l1617,12457l1617,12458l1617,12460l1617,12462l1617,12463l1617,12465l1617,12467l1617,12468l1617,12470l1617,12472l1617,12474l1617,12476l1617,12479l1617,12481l1617,12483l1617,12486l1617,12488l1617,12491l1617,12493l1617,12496l1617,12499l1617,12502l1617,12505l1617,12508l1617,12511l1617,12514l1617,12517l1617,12521l1617,12524l1617,12528l1617,12532l1617,12535l1617,12539l1617,12543l1617,12547l1617,12552l1617,12556l1617,12560l1617,12565l1617,12570l1617,12574l1617,12579l1617,12584l1617,12589l1617,12594l1617,12600l1617,12605l1617,12611l1617,12616l1617,12622l1617,12628l1617,12634l1617,12640l1617,12647l1617,12653l1617,12660l1617,12666l1617,12673l1617,12680l1617,12687l1617,12694l1617,12702l1617,12709l1617,12717l1617,12724l1617,12732l1617,12740l1617,12748l1617,12757l1617,12765l1617,12774l1617,12783l1617,12792e" stroked="t" o:allowincell="f" style="position:absolute;left:157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66">
                <wp:simplePos x="0" y="0"/>
                <wp:positionH relativeFrom="page">
                  <wp:posOffset>11925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5715" b="12700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901" y="12435"/>
                                </a:move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5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6"/>
                                </a:lnTo>
                                <a:lnTo>
                                  <a:pt x="1901" y="12437"/>
                                </a:lnTo>
                                <a:lnTo>
                                  <a:pt x="1901" y="12437"/>
                                </a:lnTo>
                                <a:lnTo>
                                  <a:pt x="1901" y="12437"/>
                                </a:lnTo>
                                <a:lnTo>
                                  <a:pt x="1901" y="12437"/>
                                </a:lnTo>
                                <a:lnTo>
                                  <a:pt x="1901" y="12438"/>
                                </a:lnTo>
                                <a:lnTo>
                                  <a:pt x="1901" y="12438"/>
                                </a:lnTo>
                                <a:lnTo>
                                  <a:pt x="1901" y="12438"/>
                                </a:lnTo>
                                <a:lnTo>
                                  <a:pt x="1901" y="12439"/>
                                </a:lnTo>
                                <a:lnTo>
                                  <a:pt x="1901" y="12439"/>
                                </a:lnTo>
                                <a:lnTo>
                                  <a:pt x="1901" y="12440"/>
                                </a:lnTo>
                                <a:lnTo>
                                  <a:pt x="1901" y="12440"/>
                                </a:lnTo>
                                <a:lnTo>
                                  <a:pt x="1901" y="12441"/>
                                </a:lnTo>
                                <a:lnTo>
                                  <a:pt x="1901" y="12441"/>
                                </a:lnTo>
                                <a:lnTo>
                                  <a:pt x="1901" y="12442"/>
                                </a:lnTo>
                                <a:lnTo>
                                  <a:pt x="1901" y="12443"/>
                                </a:lnTo>
                                <a:lnTo>
                                  <a:pt x="1901" y="12443"/>
                                </a:lnTo>
                                <a:lnTo>
                                  <a:pt x="1901" y="12444"/>
                                </a:lnTo>
                                <a:lnTo>
                                  <a:pt x="1901" y="12445"/>
                                </a:lnTo>
                                <a:lnTo>
                                  <a:pt x="1901" y="12446"/>
                                </a:lnTo>
                                <a:lnTo>
                                  <a:pt x="1901" y="12447"/>
                                </a:lnTo>
                                <a:lnTo>
                                  <a:pt x="1901" y="12448"/>
                                </a:lnTo>
                                <a:lnTo>
                                  <a:pt x="1901" y="12449"/>
                                </a:lnTo>
                                <a:lnTo>
                                  <a:pt x="1901" y="12450"/>
                                </a:lnTo>
                                <a:lnTo>
                                  <a:pt x="1901" y="12451"/>
                                </a:lnTo>
                                <a:lnTo>
                                  <a:pt x="1901" y="12452"/>
                                </a:lnTo>
                                <a:lnTo>
                                  <a:pt x="1901" y="12453"/>
                                </a:lnTo>
                                <a:lnTo>
                                  <a:pt x="1901" y="12454"/>
                                </a:lnTo>
                                <a:lnTo>
                                  <a:pt x="1901" y="12456"/>
                                </a:lnTo>
                                <a:lnTo>
                                  <a:pt x="1901" y="12457"/>
                                </a:lnTo>
                                <a:lnTo>
                                  <a:pt x="1901" y="12458"/>
                                </a:lnTo>
                                <a:lnTo>
                                  <a:pt x="1901" y="12460"/>
                                </a:lnTo>
                                <a:lnTo>
                                  <a:pt x="1901" y="12462"/>
                                </a:lnTo>
                                <a:lnTo>
                                  <a:pt x="1901" y="12463"/>
                                </a:lnTo>
                                <a:lnTo>
                                  <a:pt x="1901" y="12465"/>
                                </a:lnTo>
                                <a:lnTo>
                                  <a:pt x="1901" y="12467"/>
                                </a:lnTo>
                                <a:lnTo>
                                  <a:pt x="1901" y="12468"/>
                                </a:lnTo>
                                <a:lnTo>
                                  <a:pt x="1901" y="12470"/>
                                </a:lnTo>
                                <a:lnTo>
                                  <a:pt x="1901" y="12472"/>
                                </a:lnTo>
                                <a:lnTo>
                                  <a:pt x="1901" y="12474"/>
                                </a:lnTo>
                                <a:lnTo>
                                  <a:pt x="1901" y="12476"/>
                                </a:lnTo>
                                <a:lnTo>
                                  <a:pt x="1901" y="12479"/>
                                </a:lnTo>
                                <a:lnTo>
                                  <a:pt x="1901" y="12481"/>
                                </a:lnTo>
                                <a:lnTo>
                                  <a:pt x="1901" y="12483"/>
                                </a:lnTo>
                                <a:lnTo>
                                  <a:pt x="1901" y="12486"/>
                                </a:lnTo>
                                <a:lnTo>
                                  <a:pt x="1901" y="12488"/>
                                </a:lnTo>
                                <a:lnTo>
                                  <a:pt x="1901" y="12491"/>
                                </a:lnTo>
                                <a:lnTo>
                                  <a:pt x="1901" y="12493"/>
                                </a:lnTo>
                                <a:lnTo>
                                  <a:pt x="1901" y="12496"/>
                                </a:lnTo>
                                <a:lnTo>
                                  <a:pt x="1901" y="12499"/>
                                </a:lnTo>
                                <a:lnTo>
                                  <a:pt x="1901" y="12502"/>
                                </a:lnTo>
                                <a:lnTo>
                                  <a:pt x="1901" y="12505"/>
                                </a:lnTo>
                                <a:lnTo>
                                  <a:pt x="1901" y="12508"/>
                                </a:lnTo>
                                <a:lnTo>
                                  <a:pt x="1901" y="12511"/>
                                </a:lnTo>
                                <a:lnTo>
                                  <a:pt x="1901" y="12514"/>
                                </a:lnTo>
                                <a:lnTo>
                                  <a:pt x="1901" y="12517"/>
                                </a:lnTo>
                                <a:lnTo>
                                  <a:pt x="1901" y="12521"/>
                                </a:lnTo>
                                <a:lnTo>
                                  <a:pt x="1901" y="12524"/>
                                </a:lnTo>
                                <a:lnTo>
                                  <a:pt x="1901" y="12528"/>
                                </a:lnTo>
                                <a:lnTo>
                                  <a:pt x="1901" y="12532"/>
                                </a:lnTo>
                                <a:lnTo>
                                  <a:pt x="1901" y="12535"/>
                                </a:lnTo>
                                <a:lnTo>
                                  <a:pt x="1901" y="12539"/>
                                </a:lnTo>
                                <a:lnTo>
                                  <a:pt x="1901" y="12543"/>
                                </a:lnTo>
                                <a:lnTo>
                                  <a:pt x="1901" y="12547"/>
                                </a:lnTo>
                                <a:lnTo>
                                  <a:pt x="1901" y="12552"/>
                                </a:lnTo>
                                <a:lnTo>
                                  <a:pt x="1901" y="12556"/>
                                </a:lnTo>
                                <a:lnTo>
                                  <a:pt x="1901" y="12560"/>
                                </a:lnTo>
                                <a:lnTo>
                                  <a:pt x="1901" y="12565"/>
                                </a:lnTo>
                                <a:lnTo>
                                  <a:pt x="1901" y="12570"/>
                                </a:lnTo>
                                <a:lnTo>
                                  <a:pt x="1901" y="12574"/>
                                </a:lnTo>
                                <a:lnTo>
                                  <a:pt x="1901" y="12579"/>
                                </a:lnTo>
                                <a:lnTo>
                                  <a:pt x="1901" y="12584"/>
                                </a:lnTo>
                                <a:lnTo>
                                  <a:pt x="1901" y="12589"/>
                                </a:lnTo>
                                <a:lnTo>
                                  <a:pt x="1901" y="12594"/>
                                </a:lnTo>
                                <a:lnTo>
                                  <a:pt x="1901" y="12600"/>
                                </a:lnTo>
                                <a:lnTo>
                                  <a:pt x="1901" y="12605"/>
                                </a:lnTo>
                                <a:lnTo>
                                  <a:pt x="1901" y="12611"/>
                                </a:lnTo>
                                <a:lnTo>
                                  <a:pt x="1901" y="12616"/>
                                </a:lnTo>
                                <a:lnTo>
                                  <a:pt x="1901" y="12622"/>
                                </a:lnTo>
                                <a:lnTo>
                                  <a:pt x="1901" y="12628"/>
                                </a:lnTo>
                                <a:lnTo>
                                  <a:pt x="1901" y="12634"/>
                                </a:lnTo>
                                <a:lnTo>
                                  <a:pt x="1901" y="12640"/>
                                </a:lnTo>
                                <a:lnTo>
                                  <a:pt x="1901" y="12647"/>
                                </a:lnTo>
                                <a:lnTo>
                                  <a:pt x="1901" y="12653"/>
                                </a:lnTo>
                                <a:lnTo>
                                  <a:pt x="1901" y="12660"/>
                                </a:lnTo>
                                <a:lnTo>
                                  <a:pt x="1901" y="12666"/>
                                </a:lnTo>
                                <a:lnTo>
                                  <a:pt x="1901" y="12673"/>
                                </a:lnTo>
                                <a:lnTo>
                                  <a:pt x="1901" y="12680"/>
                                </a:lnTo>
                                <a:lnTo>
                                  <a:pt x="1901" y="12687"/>
                                </a:lnTo>
                                <a:lnTo>
                                  <a:pt x="1901" y="12694"/>
                                </a:lnTo>
                                <a:lnTo>
                                  <a:pt x="1901" y="12702"/>
                                </a:lnTo>
                                <a:lnTo>
                                  <a:pt x="1901" y="12709"/>
                                </a:lnTo>
                                <a:lnTo>
                                  <a:pt x="1901" y="12717"/>
                                </a:lnTo>
                                <a:lnTo>
                                  <a:pt x="1901" y="12724"/>
                                </a:lnTo>
                                <a:lnTo>
                                  <a:pt x="1901" y="12732"/>
                                </a:lnTo>
                                <a:lnTo>
                                  <a:pt x="1901" y="12740"/>
                                </a:lnTo>
                                <a:lnTo>
                                  <a:pt x="1901" y="12748"/>
                                </a:lnTo>
                                <a:lnTo>
                                  <a:pt x="1901" y="12757"/>
                                </a:lnTo>
                                <a:lnTo>
                                  <a:pt x="1901" y="12765"/>
                                </a:lnTo>
                                <a:lnTo>
                                  <a:pt x="1901" y="12774"/>
                                </a:lnTo>
                                <a:lnTo>
                                  <a:pt x="1901" y="12783"/>
                                </a:lnTo>
                                <a:lnTo>
                                  <a:pt x="1901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620.9pt;width:1.1pt;height:18.1pt" coordorigin="1878,12418" coordsize="22,362">
                <v:shape id="shape_0" coordorigin="1877,12417" coordsize="22,362" path="m1901,12435l1901,12435l1901,12435l1901,12435l1901,12435l1901,12435l1901,12435l1901,12435l1901,12435l1901,12435l1901,12435l1901,12435l1901,12435l1901,12435l1901,12436l1901,12436l1901,12436l1901,12436l1901,12436l1901,12436l1901,12437l1901,12437l1901,12437l1901,12437l1901,12438l1901,12438l1901,12438l1901,12439l1901,12439l1901,12440l1901,12440l1901,12441l1901,12441l1901,12442l1901,12443l1901,12443l1901,12444l1901,12445l1901,12446l1901,12447l1901,12448l1901,12449l1901,12450l1901,12451l1901,12452l1901,12453l1901,12454l1901,12456l1901,12457l1901,12458l1901,12460l1901,12462l1901,12463l1901,12465l1901,12467l1901,12468l1901,12470l1901,12472l1901,12474l1901,12476l1901,12479l1901,12481l1901,12483l1901,12486l1901,12488l1901,12491l1901,12493l1901,12496l1901,12499l1901,12502l1901,12505l1901,12508l1901,12511l1901,12514l1901,12517l1901,12521l1901,12524l1901,12528l1901,12532l1901,12535l1901,12539l1901,12543l1901,12547l1901,12552l1901,12556l1901,12560l1901,12565l1901,12570l1901,12574l1901,12579l1901,12584l1901,12589l1901,12594l1901,12600l1901,12605l1901,12611l1901,12616l1901,12622l1901,12628l1901,12634l1901,12640l1901,12647l1901,12653l1901,12660l1901,12666l1901,12673l1901,12680l1901,12687l1901,12694l1901,12702l1901,12709l1901,12717l1901,12724l1901,12732l1901,12740l1901,12748l1901,12757l1901,12765l1901,12774l1901,12783l1901,12792e" stroked="t" o:allowincell="f" style="position:absolute;left:187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67">
                <wp:simplePos x="0" y="0"/>
                <wp:positionH relativeFrom="page">
                  <wp:posOffset>13703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8255" b="1270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185" y="12435"/>
                                </a:move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5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6"/>
                                </a:lnTo>
                                <a:lnTo>
                                  <a:pt x="2185" y="12437"/>
                                </a:lnTo>
                                <a:lnTo>
                                  <a:pt x="2185" y="12437"/>
                                </a:lnTo>
                                <a:lnTo>
                                  <a:pt x="2185" y="12437"/>
                                </a:lnTo>
                                <a:lnTo>
                                  <a:pt x="2185" y="12437"/>
                                </a:lnTo>
                                <a:lnTo>
                                  <a:pt x="2185" y="12438"/>
                                </a:lnTo>
                                <a:lnTo>
                                  <a:pt x="2185" y="12438"/>
                                </a:lnTo>
                                <a:lnTo>
                                  <a:pt x="2185" y="12438"/>
                                </a:lnTo>
                                <a:lnTo>
                                  <a:pt x="2185" y="12439"/>
                                </a:lnTo>
                                <a:lnTo>
                                  <a:pt x="2185" y="12439"/>
                                </a:lnTo>
                                <a:lnTo>
                                  <a:pt x="2185" y="12440"/>
                                </a:lnTo>
                                <a:lnTo>
                                  <a:pt x="2185" y="12440"/>
                                </a:lnTo>
                                <a:lnTo>
                                  <a:pt x="2185" y="12441"/>
                                </a:lnTo>
                                <a:lnTo>
                                  <a:pt x="2185" y="12441"/>
                                </a:lnTo>
                                <a:lnTo>
                                  <a:pt x="2185" y="12442"/>
                                </a:lnTo>
                                <a:lnTo>
                                  <a:pt x="2185" y="12443"/>
                                </a:lnTo>
                                <a:lnTo>
                                  <a:pt x="2185" y="12443"/>
                                </a:lnTo>
                                <a:lnTo>
                                  <a:pt x="2185" y="12444"/>
                                </a:lnTo>
                                <a:lnTo>
                                  <a:pt x="2185" y="12445"/>
                                </a:lnTo>
                                <a:lnTo>
                                  <a:pt x="2185" y="12446"/>
                                </a:lnTo>
                                <a:lnTo>
                                  <a:pt x="2185" y="12447"/>
                                </a:lnTo>
                                <a:lnTo>
                                  <a:pt x="2185" y="12448"/>
                                </a:lnTo>
                                <a:lnTo>
                                  <a:pt x="2185" y="12449"/>
                                </a:lnTo>
                                <a:lnTo>
                                  <a:pt x="2185" y="12450"/>
                                </a:lnTo>
                                <a:lnTo>
                                  <a:pt x="2185" y="12451"/>
                                </a:lnTo>
                                <a:lnTo>
                                  <a:pt x="2185" y="12452"/>
                                </a:lnTo>
                                <a:lnTo>
                                  <a:pt x="2185" y="12453"/>
                                </a:lnTo>
                                <a:lnTo>
                                  <a:pt x="2185" y="12454"/>
                                </a:lnTo>
                                <a:lnTo>
                                  <a:pt x="2185" y="12456"/>
                                </a:lnTo>
                                <a:lnTo>
                                  <a:pt x="2185" y="12457"/>
                                </a:lnTo>
                                <a:lnTo>
                                  <a:pt x="2185" y="12458"/>
                                </a:lnTo>
                                <a:lnTo>
                                  <a:pt x="2185" y="12460"/>
                                </a:lnTo>
                                <a:lnTo>
                                  <a:pt x="2185" y="12462"/>
                                </a:lnTo>
                                <a:lnTo>
                                  <a:pt x="2185" y="12463"/>
                                </a:lnTo>
                                <a:lnTo>
                                  <a:pt x="2185" y="12465"/>
                                </a:lnTo>
                                <a:lnTo>
                                  <a:pt x="2185" y="12467"/>
                                </a:lnTo>
                                <a:lnTo>
                                  <a:pt x="2185" y="12468"/>
                                </a:lnTo>
                                <a:lnTo>
                                  <a:pt x="2185" y="12470"/>
                                </a:lnTo>
                                <a:lnTo>
                                  <a:pt x="2185" y="12472"/>
                                </a:lnTo>
                                <a:lnTo>
                                  <a:pt x="2185" y="12474"/>
                                </a:lnTo>
                                <a:lnTo>
                                  <a:pt x="2185" y="12476"/>
                                </a:lnTo>
                                <a:lnTo>
                                  <a:pt x="2185" y="12479"/>
                                </a:lnTo>
                                <a:lnTo>
                                  <a:pt x="2185" y="12481"/>
                                </a:lnTo>
                                <a:lnTo>
                                  <a:pt x="2185" y="12483"/>
                                </a:lnTo>
                                <a:lnTo>
                                  <a:pt x="2185" y="12486"/>
                                </a:lnTo>
                                <a:lnTo>
                                  <a:pt x="2185" y="12488"/>
                                </a:lnTo>
                                <a:lnTo>
                                  <a:pt x="2185" y="12491"/>
                                </a:lnTo>
                                <a:lnTo>
                                  <a:pt x="2185" y="12493"/>
                                </a:lnTo>
                                <a:lnTo>
                                  <a:pt x="2185" y="12496"/>
                                </a:lnTo>
                                <a:lnTo>
                                  <a:pt x="2185" y="12499"/>
                                </a:lnTo>
                                <a:lnTo>
                                  <a:pt x="2185" y="12502"/>
                                </a:lnTo>
                                <a:lnTo>
                                  <a:pt x="2185" y="12505"/>
                                </a:lnTo>
                                <a:lnTo>
                                  <a:pt x="2185" y="12508"/>
                                </a:lnTo>
                                <a:lnTo>
                                  <a:pt x="2185" y="12511"/>
                                </a:lnTo>
                                <a:lnTo>
                                  <a:pt x="2185" y="12514"/>
                                </a:lnTo>
                                <a:lnTo>
                                  <a:pt x="2185" y="12517"/>
                                </a:lnTo>
                                <a:lnTo>
                                  <a:pt x="2185" y="12521"/>
                                </a:lnTo>
                                <a:lnTo>
                                  <a:pt x="2185" y="12524"/>
                                </a:lnTo>
                                <a:lnTo>
                                  <a:pt x="2185" y="12528"/>
                                </a:lnTo>
                                <a:lnTo>
                                  <a:pt x="2185" y="12532"/>
                                </a:lnTo>
                                <a:lnTo>
                                  <a:pt x="2185" y="12535"/>
                                </a:lnTo>
                                <a:lnTo>
                                  <a:pt x="2185" y="12539"/>
                                </a:lnTo>
                                <a:lnTo>
                                  <a:pt x="2185" y="12543"/>
                                </a:lnTo>
                                <a:lnTo>
                                  <a:pt x="2185" y="12547"/>
                                </a:lnTo>
                                <a:lnTo>
                                  <a:pt x="2185" y="12552"/>
                                </a:lnTo>
                                <a:lnTo>
                                  <a:pt x="2185" y="12556"/>
                                </a:lnTo>
                                <a:lnTo>
                                  <a:pt x="2185" y="12560"/>
                                </a:lnTo>
                                <a:lnTo>
                                  <a:pt x="2185" y="12565"/>
                                </a:lnTo>
                                <a:lnTo>
                                  <a:pt x="2185" y="12570"/>
                                </a:lnTo>
                                <a:lnTo>
                                  <a:pt x="2185" y="12574"/>
                                </a:lnTo>
                                <a:lnTo>
                                  <a:pt x="2185" y="12579"/>
                                </a:lnTo>
                                <a:lnTo>
                                  <a:pt x="2185" y="12584"/>
                                </a:lnTo>
                                <a:lnTo>
                                  <a:pt x="2185" y="12589"/>
                                </a:lnTo>
                                <a:lnTo>
                                  <a:pt x="2185" y="12594"/>
                                </a:lnTo>
                                <a:lnTo>
                                  <a:pt x="2185" y="12600"/>
                                </a:lnTo>
                                <a:lnTo>
                                  <a:pt x="2185" y="12605"/>
                                </a:lnTo>
                                <a:lnTo>
                                  <a:pt x="2185" y="12611"/>
                                </a:lnTo>
                                <a:lnTo>
                                  <a:pt x="2185" y="12616"/>
                                </a:lnTo>
                                <a:lnTo>
                                  <a:pt x="2185" y="12622"/>
                                </a:lnTo>
                                <a:lnTo>
                                  <a:pt x="2185" y="12628"/>
                                </a:lnTo>
                                <a:lnTo>
                                  <a:pt x="2185" y="12634"/>
                                </a:lnTo>
                                <a:lnTo>
                                  <a:pt x="2185" y="12640"/>
                                </a:lnTo>
                                <a:lnTo>
                                  <a:pt x="2185" y="12647"/>
                                </a:lnTo>
                                <a:lnTo>
                                  <a:pt x="2185" y="12653"/>
                                </a:lnTo>
                                <a:lnTo>
                                  <a:pt x="2185" y="12660"/>
                                </a:lnTo>
                                <a:lnTo>
                                  <a:pt x="2185" y="12666"/>
                                </a:lnTo>
                                <a:lnTo>
                                  <a:pt x="2185" y="12673"/>
                                </a:lnTo>
                                <a:lnTo>
                                  <a:pt x="2185" y="12680"/>
                                </a:lnTo>
                                <a:lnTo>
                                  <a:pt x="2185" y="12687"/>
                                </a:lnTo>
                                <a:lnTo>
                                  <a:pt x="2185" y="12694"/>
                                </a:lnTo>
                                <a:lnTo>
                                  <a:pt x="2185" y="12702"/>
                                </a:lnTo>
                                <a:lnTo>
                                  <a:pt x="2185" y="12709"/>
                                </a:lnTo>
                                <a:lnTo>
                                  <a:pt x="2185" y="12717"/>
                                </a:lnTo>
                                <a:lnTo>
                                  <a:pt x="2185" y="12724"/>
                                </a:lnTo>
                                <a:lnTo>
                                  <a:pt x="2185" y="12732"/>
                                </a:lnTo>
                                <a:lnTo>
                                  <a:pt x="2185" y="12740"/>
                                </a:lnTo>
                                <a:lnTo>
                                  <a:pt x="2185" y="12748"/>
                                </a:lnTo>
                                <a:lnTo>
                                  <a:pt x="2185" y="12757"/>
                                </a:lnTo>
                                <a:lnTo>
                                  <a:pt x="2185" y="12765"/>
                                </a:lnTo>
                                <a:lnTo>
                                  <a:pt x="2185" y="12774"/>
                                </a:lnTo>
                                <a:lnTo>
                                  <a:pt x="2185" y="12783"/>
                                </a:lnTo>
                                <a:lnTo>
                                  <a:pt x="2185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620.9pt;width:1.1pt;height:18.1pt" coordorigin="2158,12418" coordsize="22,362">
                <v:shape id="shape_0" coordorigin="2157,12417" coordsize="22,362" path="m2185,12435l2185,12435l2185,12435l2185,12435l2185,12435l2185,12435l2185,12435l2185,12435l2185,12435l2185,12435l2185,12435l2185,12435l2185,12435l2185,12435l2185,12436l2185,12436l2185,12436l2185,12436l2185,12436l2185,12436l2185,12437l2185,12437l2185,12437l2185,12437l2185,12438l2185,12438l2185,12438l2185,12439l2185,12439l2185,12440l2185,12440l2185,12441l2185,12441l2185,12442l2185,12443l2185,12443l2185,12444l2185,12445l2185,12446l2185,12447l2185,12448l2185,12449l2185,12450l2185,12451l2185,12452l2185,12453l2185,12454l2185,12456l2185,12457l2185,12458l2185,12460l2185,12462l2185,12463l2185,12465l2185,12467l2185,12468l2185,12470l2185,12472l2185,12474l2185,12476l2185,12479l2185,12481l2185,12483l2185,12486l2185,12488l2185,12491l2185,12493l2185,12496l2185,12499l2185,12502l2185,12505l2185,12508l2185,12511l2185,12514l2185,12517l2185,12521l2185,12524l2185,12528l2185,12532l2185,12535l2185,12539l2185,12543l2185,12547l2185,12552l2185,12556l2185,12560l2185,12565l2185,12570l2185,12574l2185,12579l2185,12584l2185,12589l2185,12594l2185,12600l2185,12605l2185,12611l2185,12616l2185,12622l2185,12628l2185,12634l2185,12640l2185,12647l2185,12653l2185,12660l2185,12666l2185,12673l2185,12680l2185,12687l2185,12694l2185,12702l2185,12709l2185,12717l2185,12724l2185,12732l2185,12740l2185,12748l2185,12757l2185,12765l2185,12774l2185,12783l2185,12792e" stroked="t" o:allowincell="f" style="position:absolute;left:215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568">
                <wp:simplePos x="0" y="0"/>
                <wp:positionH relativeFrom="page">
                  <wp:posOffset>15481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10795" b="1270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469" y="12435"/>
                                </a:move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5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6"/>
                                </a:lnTo>
                                <a:lnTo>
                                  <a:pt x="2469" y="12437"/>
                                </a:lnTo>
                                <a:lnTo>
                                  <a:pt x="2469" y="12437"/>
                                </a:lnTo>
                                <a:lnTo>
                                  <a:pt x="2469" y="12437"/>
                                </a:lnTo>
                                <a:lnTo>
                                  <a:pt x="2469" y="12437"/>
                                </a:lnTo>
                                <a:lnTo>
                                  <a:pt x="2469" y="12438"/>
                                </a:lnTo>
                                <a:lnTo>
                                  <a:pt x="2469" y="12438"/>
                                </a:lnTo>
                                <a:lnTo>
                                  <a:pt x="2469" y="12438"/>
                                </a:lnTo>
                                <a:lnTo>
                                  <a:pt x="2469" y="12439"/>
                                </a:lnTo>
                                <a:lnTo>
                                  <a:pt x="2469" y="12439"/>
                                </a:lnTo>
                                <a:lnTo>
                                  <a:pt x="2469" y="12440"/>
                                </a:lnTo>
                                <a:lnTo>
                                  <a:pt x="2469" y="12440"/>
                                </a:lnTo>
                                <a:lnTo>
                                  <a:pt x="2469" y="12441"/>
                                </a:lnTo>
                                <a:lnTo>
                                  <a:pt x="2469" y="12441"/>
                                </a:lnTo>
                                <a:lnTo>
                                  <a:pt x="2469" y="12442"/>
                                </a:lnTo>
                                <a:lnTo>
                                  <a:pt x="2469" y="12443"/>
                                </a:lnTo>
                                <a:lnTo>
                                  <a:pt x="2469" y="12443"/>
                                </a:lnTo>
                                <a:lnTo>
                                  <a:pt x="2469" y="12444"/>
                                </a:lnTo>
                                <a:lnTo>
                                  <a:pt x="2469" y="12445"/>
                                </a:lnTo>
                                <a:lnTo>
                                  <a:pt x="2469" y="12446"/>
                                </a:lnTo>
                                <a:lnTo>
                                  <a:pt x="2469" y="12447"/>
                                </a:lnTo>
                                <a:lnTo>
                                  <a:pt x="2469" y="12448"/>
                                </a:lnTo>
                                <a:lnTo>
                                  <a:pt x="2469" y="12449"/>
                                </a:lnTo>
                                <a:lnTo>
                                  <a:pt x="2469" y="12450"/>
                                </a:lnTo>
                                <a:lnTo>
                                  <a:pt x="2469" y="12451"/>
                                </a:lnTo>
                                <a:lnTo>
                                  <a:pt x="2469" y="12452"/>
                                </a:lnTo>
                                <a:lnTo>
                                  <a:pt x="2469" y="12453"/>
                                </a:lnTo>
                                <a:lnTo>
                                  <a:pt x="2469" y="12454"/>
                                </a:lnTo>
                                <a:lnTo>
                                  <a:pt x="2469" y="12456"/>
                                </a:lnTo>
                                <a:lnTo>
                                  <a:pt x="2469" y="12457"/>
                                </a:lnTo>
                                <a:lnTo>
                                  <a:pt x="2469" y="12458"/>
                                </a:lnTo>
                                <a:lnTo>
                                  <a:pt x="2469" y="12460"/>
                                </a:lnTo>
                                <a:lnTo>
                                  <a:pt x="2469" y="12462"/>
                                </a:lnTo>
                                <a:lnTo>
                                  <a:pt x="2469" y="12463"/>
                                </a:lnTo>
                                <a:lnTo>
                                  <a:pt x="2469" y="12465"/>
                                </a:lnTo>
                                <a:lnTo>
                                  <a:pt x="2469" y="12467"/>
                                </a:lnTo>
                                <a:lnTo>
                                  <a:pt x="2469" y="12468"/>
                                </a:lnTo>
                                <a:lnTo>
                                  <a:pt x="2469" y="12470"/>
                                </a:lnTo>
                                <a:lnTo>
                                  <a:pt x="2469" y="12472"/>
                                </a:lnTo>
                                <a:lnTo>
                                  <a:pt x="2469" y="12474"/>
                                </a:lnTo>
                                <a:lnTo>
                                  <a:pt x="2469" y="12476"/>
                                </a:lnTo>
                                <a:lnTo>
                                  <a:pt x="2469" y="12479"/>
                                </a:lnTo>
                                <a:lnTo>
                                  <a:pt x="2469" y="12481"/>
                                </a:lnTo>
                                <a:lnTo>
                                  <a:pt x="2469" y="12483"/>
                                </a:lnTo>
                                <a:lnTo>
                                  <a:pt x="2469" y="12486"/>
                                </a:lnTo>
                                <a:lnTo>
                                  <a:pt x="2469" y="12488"/>
                                </a:lnTo>
                                <a:lnTo>
                                  <a:pt x="2469" y="12491"/>
                                </a:lnTo>
                                <a:lnTo>
                                  <a:pt x="2469" y="12493"/>
                                </a:lnTo>
                                <a:lnTo>
                                  <a:pt x="2469" y="12496"/>
                                </a:lnTo>
                                <a:lnTo>
                                  <a:pt x="2469" y="12499"/>
                                </a:lnTo>
                                <a:lnTo>
                                  <a:pt x="2469" y="12502"/>
                                </a:lnTo>
                                <a:lnTo>
                                  <a:pt x="2469" y="12505"/>
                                </a:lnTo>
                                <a:lnTo>
                                  <a:pt x="2469" y="12508"/>
                                </a:lnTo>
                                <a:lnTo>
                                  <a:pt x="2469" y="12511"/>
                                </a:lnTo>
                                <a:lnTo>
                                  <a:pt x="2469" y="12514"/>
                                </a:lnTo>
                                <a:lnTo>
                                  <a:pt x="2469" y="12517"/>
                                </a:lnTo>
                                <a:lnTo>
                                  <a:pt x="2469" y="12521"/>
                                </a:lnTo>
                                <a:lnTo>
                                  <a:pt x="2469" y="12524"/>
                                </a:lnTo>
                                <a:lnTo>
                                  <a:pt x="2469" y="12528"/>
                                </a:lnTo>
                                <a:lnTo>
                                  <a:pt x="2469" y="12532"/>
                                </a:lnTo>
                                <a:lnTo>
                                  <a:pt x="2469" y="12535"/>
                                </a:lnTo>
                                <a:lnTo>
                                  <a:pt x="2469" y="12539"/>
                                </a:lnTo>
                                <a:lnTo>
                                  <a:pt x="2469" y="12543"/>
                                </a:lnTo>
                                <a:lnTo>
                                  <a:pt x="2469" y="12547"/>
                                </a:lnTo>
                                <a:lnTo>
                                  <a:pt x="2469" y="12552"/>
                                </a:lnTo>
                                <a:lnTo>
                                  <a:pt x="2469" y="12556"/>
                                </a:lnTo>
                                <a:lnTo>
                                  <a:pt x="2469" y="12560"/>
                                </a:lnTo>
                                <a:lnTo>
                                  <a:pt x="2469" y="12565"/>
                                </a:lnTo>
                                <a:lnTo>
                                  <a:pt x="2469" y="12570"/>
                                </a:lnTo>
                                <a:lnTo>
                                  <a:pt x="2469" y="12574"/>
                                </a:lnTo>
                                <a:lnTo>
                                  <a:pt x="2469" y="12579"/>
                                </a:lnTo>
                                <a:lnTo>
                                  <a:pt x="2469" y="12584"/>
                                </a:lnTo>
                                <a:lnTo>
                                  <a:pt x="2469" y="12589"/>
                                </a:lnTo>
                                <a:lnTo>
                                  <a:pt x="2469" y="12594"/>
                                </a:lnTo>
                                <a:lnTo>
                                  <a:pt x="2469" y="12600"/>
                                </a:lnTo>
                                <a:lnTo>
                                  <a:pt x="2469" y="12605"/>
                                </a:lnTo>
                                <a:lnTo>
                                  <a:pt x="2469" y="12611"/>
                                </a:lnTo>
                                <a:lnTo>
                                  <a:pt x="2469" y="12616"/>
                                </a:lnTo>
                                <a:lnTo>
                                  <a:pt x="2469" y="12622"/>
                                </a:lnTo>
                                <a:lnTo>
                                  <a:pt x="2469" y="12628"/>
                                </a:lnTo>
                                <a:lnTo>
                                  <a:pt x="2469" y="12634"/>
                                </a:lnTo>
                                <a:lnTo>
                                  <a:pt x="2469" y="12640"/>
                                </a:lnTo>
                                <a:lnTo>
                                  <a:pt x="2469" y="12647"/>
                                </a:lnTo>
                                <a:lnTo>
                                  <a:pt x="2469" y="12653"/>
                                </a:lnTo>
                                <a:lnTo>
                                  <a:pt x="2469" y="12660"/>
                                </a:lnTo>
                                <a:lnTo>
                                  <a:pt x="2469" y="12666"/>
                                </a:lnTo>
                                <a:lnTo>
                                  <a:pt x="2469" y="12673"/>
                                </a:lnTo>
                                <a:lnTo>
                                  <a:pt x="2469" y="12680"/>
                                </a:lnTo>
                                <a:lnTo>
                                  <a:pt x="2469" y="12687"/>
                                </a:lnTo>
                                <a:lnTo>
                                  <a:pt x="2469" y="12694"/>
                                </a:lnTo>
                                <a:lnTo>
                                  <a:pt x="2469" y="12702"/>
                                </a:lnTo>
                                <a:lnTo>
                                  <a:pt x="2469" y="12709"/>
                                </a:lnTo>
                                <a:lnTo>
                                  <a:pt x="2469" y="12717"/>
                                </a:lnTo>
                                <a:lnTo>
                                  <a:pt x="2469" y="12724"/>
                                </a:lnTo>
                                <a:lnTo>
                                  <a:pt x="2469" y="12732"/>
                                </a:lnTo>
                                <a:lnTo>
                                  <a:pt x="2469" y="12740"/>
                                </a:lnTo>
                                <a:lnTo>
                                  <a:pt x="2469" y="12748"/>
                                </a:lnTo>
                                <a:lnTo>
                                  <a:pt x="2469" y="12757"/>
                                </a:lnTo>
                                <a:lnTo>
                                  <a:pt x="2469" y="12765"/>
                                </a:lnTo>
                                <a:lnTo>
                                  <a:pt x="2469" y="12774"/>
                                </a:lnTo>
                                <a:lnTo>
                                  <a:pt x="2469" y="12783"/>
                                </a:lnTo>
                                <a:lnTo>
                                  <a:pt x="2469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20.9pt;width:1.1pt;height:18.1pt" coordorigin="2438,12418" coordsize="22,362">
                <v:shape id="shape_0" coordorigin="2437,12417" coordsize="22,362" path="m2469,12435l2469,12435l2469,12435l2469,12435l2469,12435l2469,12435l2469,12435l2469,12435l2469,12435l2469,12435l2469,12435l2469,12435l2469,12435l2469,12435l2469,12436l2469,12436l2469,12436l2469,12436l2469,12436l2469,12436l2469,12437l2469,12437l2469,12437l2469,12437l2469,12438l2469,12438l2469,12438l2469,12439l2469,12439l2469,12440l2469,12440l2469,12441l2469,12441l2469,12442l2469,12443l2469,12443l2469,12444l2469,12445l2469,12446l2469,12447l2469,12448l2469,12449l2469,12450l2469,12451l2469,12452l2469,12453l2469,12454l2469,12456l2469,12457l2469,12458l2469,12460l2469,12462l2469,12463l2469,12465l2469,12467l2469,12468l2469,12470l2469,12472l2469,12474l2469,12476l2469,12479l2469,12481l2469,12483l2469,12486l2469,12488l2469,12491l2469,12493l2469,12496l2469,12499l2469,12502l2469,12505l2469,12508l2469,12511l2469,12514l2469,12517l2469,12521l2469,12524l2469,12528l2469,12532l2469,12535l2469,12539l2469,12543l2469,12547l2469,12552l2469,12556l2469,12560l2469,12565l2469,12570l2469,12574l2469,12579l2469,12584l2469,12589l2469,12594l2469,12600l2469,12605l2469,12611l2469,12616l2469,12622l2469,12628l2469,12634l2469,12640l2469,12647l2469,12653l2469,12660l2469,12666l2469,12673l2469,12680l2469,12687l2469,12694l2469,12702l2469,12709l2469,12717l2469,12724l2469,12732l2469,12740l2469,12748l2469,12757l2469,12765l2469,12774l2469,12783l2469,12792e" stroked="t" o:allowincell="f" style="position:absolute;left:243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69">
                <wp:simplePos x="0" y="0"/>
                <wp:positionH relativeFrom="page">
                  <wp:posOffset>17259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753" y="12435"/>
                                </a:move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5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6"/>
                                </a:lnTo>
                                <a:lnTo>
                                  <a:pt x="2753" y="12437"/>
                                </a:lnTo>
                                <a:lnTo>
                                  <a:pt x="2753" y="12437"/>
                                </a:lnTo>
                                <a:lnTo>
                                  <a:pt x="2753" y="12437"/>
                                </a:lnTo>
                                <a:lnTo>
                                  <a:pt x="2753" y="12437"/>
                                </a:lnTo>
                                <a:lnTo>
                                  <a:pt x="2753" y="12438"/>
                                </a:lnTo>
                                <a:lnTo>
                                  <a:pt x="2753" y="12438"/>
                                </a:lnTo>
                                <a:lnTo>
                                  <a:pt x="2753" y="12438"/>
                                </a:lnTo>
                                <a:lnTo>
                                  <a:pt x="2753" y="12439"/>
                                </a:lnTo>
                                <a:lnTo>
                                  <a:pt x="2753" y="12439"/>
                                </a:lnTo>
                                <a:lnTo>
                                  <a:pt x="2753" y="12440"/>
                                </a:lnTo>
                                <a:lnTo>
                                  <a:pt x="2753" y="12440"/>
                                </a:lnTo>
                                <a:lnTo>
                                  <a:pt x="2753" y="12441"/>
                                </a:lnTo>
                                <a:lnTo>
                                  <a:pt x="2753" y="12441"/>
                                </a:lnTo>
                                <a:lnTo>
                                  <a:pt x="2753" y="12442"/>
                                </a:lnTo>
                                <a:lnTo>
                                  <a:pt x="2753" y="12443"/>
                                </a:lnTo>
                                <a:lnTo>
                                  <a:pt x="2753" y="12443"/>
                                </a:lnTo>
                                <a:lnTo>
                                  <a:pt x="2753" y="12444"/>
                                </a:lnTo>
                                <a:lnTo>
                                  <a:pt x="2753" y="12445"/>
                                </a:lnTo>
                                <a:lnTo>
                                  <a:pt x="2753" y="12446"/>
                                </a:lnTo>
                                <a:lnTo>
                                  <a:pt x="2753" y="12447"/>
                                </a:lnTo>
                                <a:lnTo>
                                  <a:pt x="2753" y="12448"/>
                                </a:lnTo>
                                <a:lnTo>
                                  <a:pt x="2753" y="12449"/>
                                </a:lnTo>
                                <a:lnTo>
                                  <a:pt x="2753" y="12450"/>
                                </a:lnTo>
                                <a:lnTo>
                                  <a:pt x="2753" y="12451"/>
                                </a:lnTo>
                                <a:lnTo>
                                  <a:pt x="2753" y="12452"/>
                                </a:lnTo>
                                <a:lnTo>
                                  <a:pt x="2753" y="12453"/>
                                </a:lnTo>
                                <a:lnTo>
                                  <a:pt x="2753" y="12454"/>
                                </a:lnTo>
                                <a:lnTo>
                                  <a:pt x="2753" y="12456"/>
                                </a:lnTo>
                                <a:lnTo>
                                  <a:pt x="2753" y="12457"/>
                                </a:lnTo>
                                <a:lnTo>
                                  <a:pt x="2753" y="12458"/>
                                </a:lnTo>
                                <a:lnTo>
                                  <a:pt x="2753" y="12460"/>
                                </a:lnTo>
                                <a:lnTo>
                                  <a:pt x="2753" y="12462"/>
                                </a:lnTo>
                                <a:lnTo>
                                  <a:pt x="2753" y="12463"/>
                                </a:lnTo>
                                <a:lnTo>
                                  <a:pt x="2753" y="12465"/>
                                </a:lnTo>
                                <a:lnTo>
                                  <a:pt x="2753" y="12467"/>
                                </a:lnTo>
                                <a:lnTo>
                                  <a:pt x="2753" y="12468"/>
                                </a:lnTo>
                                <a:lnTo>
                                  <a:pt x="2753" y="12470"/>
                                </a:lnTo>
                                <a:lnTo>
                                  <a:pt x="2753" y="12472"/>
                                </a:lnTo>
                                <a:lnTo>
                                  <a:pt x="2753" y="12474"/>
                                </a:lnTo>
                                <a:lnTo>
                                  <a:pt x="2753" y="12476"/>
                                </a:lnTo>
                                <a:lnTo>
                                  <a:pt x="2753" y="12479"/>
                                </a:lnTo>
                                <a:lnTo>
                                  <a:pt x="2753" y="12481"/>
                                </a:lnTo>
                                <a:lnTo>
                                  <a:pt x="2753" y="12483"/>
                                </a:lnTo>
                                <a:lnTo>
                                  <a:pt x="2753" y="12486"/>
                                </a:lnTo>
                                <a:lnTo>
                                  <a:pt x="2753" y="12488"/>
                                </a:lnTo>
                                <a:lnTo>
                                  <a:pt x="2753" y="12491"/>
                                </a:lnTo>
                                <a:lnTo>
                                  <a:pt x="2753" y="12493"/>
                                </a:lnTo>
                                <a:lnTo>
                                  <a:pt x="2753" y="12496"/>
                                </a:lnTo>
                                <a:lnTo>
                                  <a:pt x="2753" y="12499"/>
                                </a:lnTo>
                                <a:lnTo>
                                  <a:pt x="2753" y="12502"/>
                                </a:lnTo>
                                <a:lnTo>
                                  <a:pt x="2753" y="12505"/>
                                </a:lnTo>
                                <a:lnTo>
                                  <a:pt x="2753" y="12508"/>
                                </a:lnTo>
                                <a:lnTo>
                                  <a:pt x="2753" y="12511"/>
                                </a:lnTo>
                                <a:lnTo>
                                  <a:pt x="2753" y="12514"/>
                                </a:lnTo>
                                <a:lnTo>
                                  <a:pt x="2753" y="12517"/>
                                </a:lnTo>
                                <a:lnTo>
                                  <a:pt x="2753" y="12521"/>
                                </a:lnTo>
                                <a:lnTo>
                                  <a:pt x="2753" y="12524"/>
                                </a:lnTo>
                                <a:lnTo>
                                  <a:pt x="2753" y="12528"/>
                                </a:lnTo>
                                <a:lnTo>
                                  <a:pt x="2753" y="12532"/>
                                </a:lnTo>
                                <a:lnTo>
                                  <a:pt x="2753" y="12535"/>
                                </a:lnTo>
                                <a:lnTo>
                                  <a:pt x="2753" y="12539"/>
                                </a:lnTo>
                                <a:lnTo>
                                  <a:pt x="2753" y="12543"/>
                                </a:lnTo>
                                <a:lnTo>
                                  <a:pt x="2753" y="12547"/>
                                </a:lnTo>
                                <a:lnTo>
                                  <a:pt x="2753" y="12552"/>
                                </a:lnTo>
                                <a:lnTo>
                                  <a:pt x="2753" y="12556"/>
                                </a:lnTo>
                                <a:lnTo>
                                  <a:pt x="2753" y="12560"/>
                                </a:lnTo>
                                <a:lnTo>
                                  <a:pt x="2753" y="12565"/>
                                </a:lnTo>
                                <a:lnTo>
                                  <a:pt x="2753" y="12570"/>
                                </a:lnTo>
                                <a:lnTo>
                                  <a:pt x="2753" y="12574"/>
                                </a:lnTo>
                                <a:lnTo>
                                  <a:pt x="2753" y="12579"/>
                                </a:lnTo>
                                <a:lnTo>
                                  <a:pt x="2753" y="12584"/>
                                </a:lnTo>
                                <a:lnTo>
                                  <a:pt x="2753" y="12589"/>
                                </a:lnTo>
                                <a:lnTo>
                                  <a:pt x="2753" y="12594"/>
                                </a:lnTo>
                                <a:lnTo>
                                  <a:pt x="2753" y="12600"/>
                                </a:lnTo>
                                <a:lnTo>
                                  <a:pt x="2753" y="12605"/>
                                </a:lnTo>
                                <a:lnTo>
                                  <a:pt x="2753" y="12611"/>
                                </a:lnTo>
                                <a:lnTo>
                                  <a:pt x="2753" y="12616"/>
                                </a:lnTo>
                                <a:lnTo>
                                  <a:pt x="2753" y="12622"/>
                                </a:lnTo>
                                <a:lnTo>
                                  <a:pt x="2753" y="12628"/>
                                </a:lnTo>
                                <a:lnTo>
                                  <a:pt x="2753" y="12634"/>
                                </a:lnTo>
                                <a:lnTo>
                                  <a:pt x="2753" y="12640"/>
                                </a:lnTo>
                                <a:lnTo>
                                  <a:pt x="2753" y="12647"/>
                                </a:lnTo>
                                <a:lnTo>
                                  <a:pt x="2753" y="12653"/>
                                </a:lnTo>
                                <a:lnTo>
                                  <a:pt x="2753" y="12660"/>
                                </a:lnTo>
                                <a:lnTo>
                                  <a:pt x="2753" y="12666"/>
                                </a:lnTo>
                                <a:lnTo>
                                  <a:pt x="2753" y="12673"/>
                                </a:lnTo>
                                <a:lnTo>
                                  <a:pt x="2753" y="12680"/>
                                </a:lnTo>
                                <a:lnTo>
                                  <a:pt x="2753" y="12687"/>
                                </a:lnTo>
                                <a:lnTo>
                                  <a:pt x="2753" y="12694"/>
                                </a:lnTo>
                                <a:lnTo>
                                  <a:pt x="2753" y="12702"/>
                                </a:lnTo>
                                <a:lnTo>
                                  <a:pt x="2753" y="12709"/>
                                </a:lnTo>
                                <a:lnTo>
                                  <a:pt x="2753" y="12717"/>
                                </a:lnTo>
                                <a:lnTo>
                                  <a:pt x="2753" y="12724"/>
                                </a:lnTo>
                                <a:lnTo>
                                  <a:pt x="2753" y="12732"/>
                                </a:lnTo>
                                <a:lnTo>
                                  <a:pt x="2753" y="12740"/>
                                </a:lnTo>
                                <a:lnTo>
                                  <a:pt x="2753" y="12748"/>
                                </a:lnTo>
                                <a:lnTo>
                                  <a:pt x="2753" y="12757"/>
                                </a:lnTo>
                                <a:lnTo>
                                  <a:pt x="2753" y="12765"/>
                                </a:lnTo>
                                <a:lnTo>
                                  <a:pt x="2753" y="12774"/>
                                </a:lnTo>
                                <a:lnTo>
                                  <a:pt x="2753" y="12783"/>
                                </a:lnTo>
                                <a:lnTo>
                                  <a:pt x="2753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620.9pt;width:2.1pt;height:18.1pt" coordorigin="2718,12418" coordsize="42,362">
                <v:shape id="shape_0" coordorigin="2717,12417" coordsize="42,362" path="m2753,12435l2753,12435l2753,12435l2753,12435l2753,12435l2753,12435l2753,12435l2753,12435l2753,12435l2753,12435l2753,12435l2753,12435l2753,12435l2753,12435l2753,12436l2753,12436l2753,12436l2753,12436l2753,12436l2753,12436l2753,12437l2753,12437l2753,12437l2753,12437l2753,12438l2753,12438l2753,12438l2753,12439l2753,12439l2753,12440l2753,12440l2753,12441l2753,12441l2753,12442l2753,12443l2753,12443l2753,12444l2753,12445l2753,12446l2753,12447l2753,12448l2753,12449l2753,12450l2753,12451l2753,12452l2753,12453l2753,12454l2753,12456l2753,12457l2753,12458l2753,12460l2753,12462l2753,12463l2753,12465l2753,12467l2753,12468l2753,12470l2753,12472l2753,12474l2753,12476l2753,12479l2753,12481l2753,12483l2753,12486l2753,12488l2753,12491l2753,12493l2753,12496l2753,12499l2753,12502l2753,12505l2753,12508l2753,12511l2753,12514l2753,12517l2753,12521l2753,12524l2753,12528l2753,12532l2753,12535l2753,12539l2753,12543l2753,12547l2753,12552l2753,12556l2753,12560l2753,12565l2753,12570l2753,12574l2753,12579l2753,12584l2753,12589l2753,12594l2753,12600l2753,12605l2753,12611l2753,12616l2753,12622l2753,12628l2753,12634l2753,12640l2753,12647l2753,12653l2753,12660l2753,12666l2753,12673l2753,12680l2753,12687l2753,12694l2753,12702l2753,12709l2753,12717l2753,12724l2753,12732l2753,12740l2753,12748l2753,12757l2753,12765l2753,12774l2753,12783l2753,12792e" stroked="t" o:allowincell="f" style="position:absolute;left:271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70">
                <wp:simplePos x="0" y="0"/>
                <wp:positionH relativeFrom="page">
                  <wp:posOffset>19037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2540" b="1270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037" y="12435"/>
                                </a:move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5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6"/>
                                </a:lnTo>
                                <a:lnTo>
                                  <a:pt x="3037" y="12437"/>
                                </a:lnTo>
                                <a:lnTo>
                                  <a:pt x="3037" y="12437"/>
                                </a:lnTo>
                                <a:lnTo>
                                  <a:pt x="3037" y="12437"/>
                                </a:lnTo>
                                <a:lnTo>
                                  <a:pt x="3037" y="12437"/>
                                </a:lnTo>
                                <a:lnTo>
                                  <a:pt x="3037" y="12438"/>
                                </a:lnTo>
                                <a:lnTo>
                                  <a:pt x="3037" y="12438"/>
                                </a:lnTo>
                                <a:lnTo>
                                  <a:pt x="3037" y="12438"/>
                                </a:lnTo>
                                <a:lnTo>
                                  <a:pt x="3037" y="12439"/>
                                </a:lnTo>
                                <a:lnTo>
                                  <a:pt x="3037" y="12439"/>
                                </a:lnTo>
                                <a:lnTo>
                                  <a:pt x="3037" y="12440"/>
                                </a:lnTo>
                                <a:lnTo>
                                  <a:pt x="3037" y="12440"/>
                                </a:lnTo>
                                <a:lnTo>
                                  <a:pt x="3037" y="12441"/>
                                </a:lnTo>
                                <a:lnTo>
                                  <a:pt x="3037" y="12441"/>
                                </a:lnTo>
                                <a:lnTo>
                                  <a:pt x="3037" y="12442"/>
                                </a:lnTo>
                                <a:lnTo>
                                  <a:pt x="3037" y="12443"/>
                                </a:lnTo>
                                <a:lnTo>
                                  <a:pt x="3037" y="12443"/>
                                </a:lnTo>
                                <a:lnTo>
                                  <a:pt x="3037" y="12444"/>
                                </a:lnTo>
                                <a:lnTo>
                                  <a:pt x="3037" y="12445"/>
                                </a:lnTo>
                                <a:lnTo>
                                  <a:pt x="3037" y="12446"/>
                                </a:lnTo>
                                <a:lnTo>
                                  <a:pt x="3037" y="12447"/>
                                </a:lnTo>
                                <a:lnTo>
                                  <a:pt x="3037" y="12448"/>
                                </a:lnTo>
                                <a:lnTo>
                                  <a:pt x="3037" y="12449"/>
                                </a:lnTo>
                                <a:lnTo>
                                  <a:pt x="3037" y="12450"/>
                                </a:lnTo>
                                <a:lnTo>
                                  <a:pt x="3037" y="12451"/>
                                </a:lnTo>
                                <a:lnTo>
                                  <a:pt x="3037" y="12452"/>
                                </a:lnTo>
                                <a:lnTo>
                                  <a:pt x="3037" y="12453"/>
                                </a:lnTo>
                                <a:lnTo>
                                  <a:pt x="3037" y="12454"/>
                                </a:lnTo>
                                <a:lnTo>
                                  <a:pt x="3037" y="12456"/>
                                </a:lnTo>
                                <a:lnTo>
                                  <a:pt x="3037" y="12457"/>
                                </a:lnTo>
                                <a:lnTo>
                                  <a:pt x="3037" y="12458"/>
                                </a:lnTo>
                                <a:lnTo>
                                  <a:pt x="3037" y="12460"/>
                                </a:lnTo>
                                <a:lnTo>
                                  <a:pt x="3037" y="12462"/>
                                </a:lnTo>
                                <a:lnTo>
                                  <a:pt x="3037" y="12463"/>
                                </a:lnTo>
                                <a:lnTo>
                                  <a:pt x="3037" y="12465"/>
                                </a:lnTo>
                                <a:lnTo>
                                  <a:pt x="3037" y="12467"/>
                                </a:lnTo>
                                <a:lnTo>
                                  <a:pt x="3037" y="12468"/>
                                </a:lnTo>
                                <a:lnTo>
                                  <a:pt x="3037" y="12470"/>
                                </a:lnTo>
                                <a:lnTo>
                                  <a:pt x="3037" y="12472"/>
                                </a:lnTo>
                                <a:lnTo>
                                  <a:pt x="3037" y="12474"/>
                                </a:lnTo>
                                <a:lnTo>
                                  <a:pt x="3037" y="12476"/>
                                </a:lnTo>
                                <a:lnTo>
                                  <a:pt x="3037" y="12479"/>
                                </a:lnTo>
                                <a:lnTo>
                                  <a:pt x="3037" y="12481"/>
                                </a:lnTo>
                                <a:lnTo>
                                  <a:pt x="3037" y="12483"/>
                                </a:lnTo>
                                <a:lnTo>
                                  <a:pt x="3037" y="12486"/>
                                </a:lnTo>
                                <a:lnTo>
                                  <a:pt x="3037" y="12488"/>
                                </a:lnTo>
                                <a:lnTo>
                                  <a:pt x="3037" y="12491"/>
                                </a:lnTo>
                                <a:lnTo>
                                  <a:pt x="3037" y="12493"/>
                                </a:lnTo>
                                <a:lnTo>
                                  <a:pt x="3037" y="12496"/>
                                </a:lnTo>
                                <a:lnTo>
                                  <a:pt x="3037" y="12499"/>
                                </a:lnTo>
                                <a:lnTo>
                                  <a:pt x="3037" y="12502"/>
                                </a:lnTo>
                                <a:lnTo>
                                  <a:pt x="3037" y="12505"/>
                                </a:lnTo>
                                <a:lnTo>
                                  <a:pt x="3037" y="12508"/>
                                </a:lnTo>
                                <a:lnTo>
                                  <a:pt x="3037" y="12511"/>
                                </a:lnTo>
                                <a:lnTo>
                                  <a:pt x="3037" y="12514"/>
                                </a:lnTo>
                                <a:lnTo>
                                  <a:pt x="3037" y="12517"/>
                                </a:lnTo>
                                <a:lnTo>
                                  <a:pt x="3037" y="12521"/>
                                </a:lnTo>
                                <a:lnTo>
                                  <a:pt x="3037" y="12524"/>
                                </a:lnTo>
                                <a:lnTo>
                                  <a:pt x="3037" y="12528"/>
                                </a:lnTo>
                                <a:lnTo>
                                  <a:pt x="3037" y="12532"/>
                                </a:lnTo>
                                <a:lnTo>
                                  <a:pt x="3037" y="12535"/>
                                </a:lnTo>
                                <a:lnTo>
                                  <a:pt x="3037" y="12539"/>
                                </a:lnTo>
                                <a:lnTo>
                                  <a:pt x="3037" y="12543"/>
                                </a:lnTo>
                                <a:lnTo>
                                  <a:pt x="3037" y="12547"/>
                                </a:lnTo>
                                <a:lnTo>
                                  <a:pt x="3037" y="12552"/>
                                </a:lnTo>
                                <a:lnTo>
                                  <a:pt x="3037" y="12556"/>
                                </a:lnTo>
                                <a:lnTo>
                                  <a:pt x="3037" y="12560"/>
                                </a:lnTo>
                                <a:lnTo>
                                  <a:pt x="3037" y="12565"/>
                                </a:lnTo>
                                <a:lnTo>
                                  <a:pt x="3037" y="12570"/>
                                </a:lnTo>
                                <a:lnTo>
                                  <a:pt x="3037" y="12574"/>
                                </a:lnTo>
                                <a:lnTo>
                                  <a:pt x="3037" y="12579"/>
                                </a:lnTo>
                                <a:lnTo>
                                  <a:pt x="3037" y="12584"/>
                                </a:lnTo>
                                <a:lnTo>
                                  <a:pt x="3037" y="12589"/>
                                </a:lnTo>
                                <a:lnTo>
                                  <a:pt x="3037" y="12594"/>
                                </a:lnTo>
                                <a:lnTo>
                                  <a:pt x="3037" y="12600"/>
                                </a:lnTo>
                                <a:lnTo>
                                  <a:pt x="3037" y="12605"/>
                                </a:lnTo>
                                <a:lnTo>
                                  <a:pt x="3037" y="12611"/>
                                </a:lnTo>
                                <a:lnTo>
                                  <a:pt x="3037" y="12616"/>
                                </a:lnTo>
                                <a:lnTo>
                                  <a:pt x="3037" y="12622"/>
                                </a:lnTo>
                                <a:lnTo>
                                  <a:pt x="3037" y="12628"/>
                                </a:lnTo>
                                <a:lnTo>
                                  <a:pt x="3037" y="12634"/>
                                </a:lnTo>
                                <a:lnTo>
                                  <a:pt x="3037" y="12640"/>
                                </a:lnTo>
                                <a:lnTo>
                                  <a:pt x="3037" y="12647"/>
                                </a:lnTo>
                                <a:lnTo>
                                  <a:pt x="3037" y="12653"/>
                                </a:lnTo>
                                <a:lnTo>
                                  <a:pt x="3037" y="12660"/>
                                </a:lnTo>
                                <a:lnTo>
                                  <a:pt x="3037" y="12666"/>
                                </a:lnTo>
                                <a:lnTo>
                                  <a:pt x="3037" y="12673"/>
                                </a:lnTo>
                                <a:lnTo>
                                  <a:pt x="3037" y="12680"/>
                                </a:lnTo>
                                <a:lnTo>
                                  <a:pt x="3037" y="12687"/>
                                </a:lnTo>
                                <a:lnTo>
                                  <a:pt x="3037" y="12694"/>
                                </a:lnTo>
                                <a:lnTo>
                                  <a:pt x="3037" y="12702"/>
                                </a:lnTo>
                                <a:lnTo>
                                  <a:pt x="3037" y="12709"/>
                                </a:lnTo>
                                <a:lnTo>
                                  <a:pt x="3037" y="12717"/>
                                </a:lnTo>
                                <a:lnTo>
                                  <a:pt x="3037" y="12724"/>
                                </a:lnTo>
                                <a:lnTo>
                                  <a:pt x="3037" y="12732"/>
                                </a:lnTo>
                                <a:lnTo>
                                  <a:pt x="3037" y="12740"/>
                                </a:lnTo>
                                <a:lnTo>
                                  <a:pt x="3037" y="12748"/>
                                </a:lnTo>
                                <a:lnTo>
                                  <a:pt x="3037" y="12757"/>
                                </a:lnTo>
                                <a:lnTo>
                                  <a:pt x="3037" y="12765"/>
                                </a:lnTo>
                                <a:lnTo>
                                  <a:pt x="3037" y="12774"/>
                                </a:lnTo>
                                <a:lnTo>
                                  <a:pt x="3037" y="12783"/>
                                </a:lnTo>
                                <a:lnTo>
                                  <a:pt x="3037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620.9pt;width:2.1pt;height:18.1pt" coordorigin="2998,12418" coordsize="42,362">
                <v:shape id="shape_0" coordorigin="2997,12417" coordsize="42,362" path="m3037,12435l3037,12435l3037,12435l3037,12435l3037,12435l3037,12435l3037,12435l3037,12435l3037,12435l3037,12435l3037,12435l3037,12435l3037,12435l3037,12435l3037,12436l3037,12436l3037,12436l3037,12436l3037,12436l3037,12436l3037,12437l3037,12437l3037,12437l3037,12437l3037,12438l3037,12438l3037,12438l3037,12439l3037,12439l3037,12440l3037,12440l3037,12441l3037,12441l3037,12442l3037,12443l3037,12443l3037,12444l3037,12445l3037,12446l3037,12447l3037,12448l3037,12449l3037,12450l3037,12451l3037,12452l3037,12453l3037,12454l3037,12456l3037,12457l3037,12458l3037,12460l3037,12462l3037,12463l3037,12465l3037,12467l3037,12468l3037,12470l3037,12472l3037,12474l3037,12476l3037,12479l3037,12481l3037,12483l3037,12486l3037,12488l3037,12491l3037,12493l3037,12496l3037,12499l3037,12502l3037,12505l3037,12508l3037,12511l3037,12514l3037,12517l3037,12521l3037,12524l3037,12528l3037,12532l3037,12535l3037,12539l3037,12543l3037,12547l3037,12552l3037,12556l3037,12560l3037,12565l3037,12570l3037,12574l3037,12579l3037,12584l3037,12589l3037,12594l3037,12600l3037,12605l3037,12611l3037,12616l3037,12622l3037,12628l3037,12634l3037,12640l3037,12647l3037,12653l3037,12660l3037,12666l3037,12673l3037,12680l3037,12687l3037,12694l3037,12702l3037,12709l3037,12717l3037,12724l3037,12732l3037,12740l3037,12748l3037,12757l3037,12765l3037,12774l3037,12783l3037,12792e" stroked="t" o:allowincell="f" style="position:absolute;left:299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71">
                <wp:simplePos x="0" y="0"/>
                <wp:positionH relativeFrom="page">
                  <wp:posOffset>20942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5715" b="1270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321" y="12435"/>
                                </a:move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5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6"/>
                                </a:lnTo>
                                <a:lnTo>
                                  <a:pt x="3321" y="12437"/>
                                </a:lnTo>
                                <a:lnTo>
                                  <a:pt x="3321" y="12437"/>
                                </a:lnTo>
                                <a:lnTo>
                                  <a:pt x="3321" y="12437"/>
                                </a:lnTo>
                                <a:lnTo>
                                  <a:pt x="3321" y="12437"/>
                                </a:lnTo>
                                <a:lnTo>
                                  <a:pt x="3321" y="12438"/>
                                </a:lnTo>
                                <a:lnTo>
                                  <a:pt x="3321" y="12438"/>
                                </a:lnTo>
                                <a:lnTo>
                                  <a:pt x="3321" y="12438"/>
                                </a:lnTo>
                                <a:lnTo>
                                  <a:pt x="3321" y="12439"/>
                                </a:lnTo>
                                <a:lnTo>
                                  <a:pt x="3321" y="12439"/>
                                </a:lnTo>
                                <a:lnTo>
                                  <a:pt x="3321" y="12440"/>
                                </a:lnTo>
                                <a:lnTo>
                                  <a:pt x="3321" y="12440"/>
                                </a:lnTo>
                                <a:lnTo>
                                  <a:pt x="3321" y="12441"/>
                                </a:lnTo>
                                <a:lnTo>
                                  <a:pt x="3321" y="12441"/>
                                </a:lnTo>
                                <a:lnTo>
                                  <a:pt x="3321" y="12442"/>
                                </a:lnTo>
                                <a:lnTo>
                                  <a:pt x="3321" y="12443"/>
                                </a:lnTo>
                                <a:lnTo>
                                  <a:pt x="3321" y="12443"/>
                                </a:lnTo>
                                <a:lnTo>
                                  <a:pt x="3321" y="12444"/>
                                </a:lnTo>
                                <a:lnTo>
                                  <a:pt x="3321" y="12445"/>
                                </a:lnTo>
                                <a:lnTo>
                                  <a:pt x="3321" y="12446"/>
                                </a:lnTo>
                                <a:lnTo>
                                  <a:pt x="3321" y="12447"/>
                                </a:lnTo>
                                <a:lnTo>
                                  <a:pt x="3321" y="12448"/>
                                </a:lnTo>
                                <a:lnTo>
                                  <a:pt x="3321" y="12449"/>
                                </a:lnTo>
                                <a:lnTo>
                                  <a:pt x="3321" y="12450"/>
                                </a:lnTo>
                                <a:lnTo>
                                  <a:pt x="3321" y="12451"/>
                                </a:lnTo>
                                <a:lnTo>
                                  <a:pt x="3321" y="12452"/>
                                </a:lnTo>
                                <a:lnTo>
                                  <a:pt x="3321" y="12453"/>
                                </a:lnTo>
                                <a:lnTo>
                                  <a:pt x="3321" y="12454"/>
                                </a:lnTo>
                                <a:lnTo>
                                  <a:pt x="3321" y="12456"/>
                                </a:lnTo>
                                <a:lnTo>
                                  <a:pt x="3321" y="12457"/>
                                </a:lnTo>
                                <a:lnTo>
                                  <a:pt x="3321" y="12458"/>
                                </a:lnTo>
                                <a:lnTo>
                                  <a:pt x="3321" y="12460"/>
                                </a:lnTo>
                                <a:lnTo>
                                  <a:pt x="3321" y="12462"/>
                                </a:lnTo>
                                <a:lnTo>
                                  <a:pt x="3321" y="12463"/>
                                </a:lnTo>
                                <a:lnTo>
                                  <a:pt x="3321" y="12465"/>
                                </a:lnTo>
                                <a:lnTo>
                                  <a:pt x="3321" y="12467"/>
                                </a:lnTo>
                                <a:lnTo>
                                  <a:pt x="3321" y="12468"/>
                                </a:lnTo>
                                <a:lnTo>
                                  <a:pt x="3321" y="12470"/>
                                </a:lnTo>
                                <a:lnTo>
                                  <a:pt x="3321" y="12472"/>
                                </a:lnTo>
                                <a:lnTo>
                                  <a:pt x="3321" y="12474"/>
                                </a:lnTo>
                                <a:lnTo>
                                  <a:pt x="3321" y="12476"/>
                                </a:lnTo>
                                <a:lnTo>
                                  <a:pt x="3321" y="12479"/>
                                </a:lnTo>
                                <a:lnTo>
                                  <a:pt x="3321" y="12481"/>
                                </a:lnTo>
                                <a:lnTo>
                                  <a:pt x="3321" y="12483"/>
                                </a:lnTo>
                                <a:lnTo>
                                  <a:pt x="3321" y="12486"/>
                                </a:lnTo>
                                <a:lnTo>
                                  <a:pt x="3321" y="12488"/>
                                </a:lnTo>
                                <a:lnTo>
                                  <a:pt x="3321" y="12491"/>
                                </a:lnTo>
                                <a:lnTo>
                                  <a:pt x="3321" y="12493"/>
                                </a:lnTo>
                                <a:lnTo>
                                  <a:pt x="3321" y="12496"/>
                                </a:lnTo>
                                <a:lnTo>
                                  <a:pt x="3321" y="12499"/>
                                </a:lnTo>
                                <a:lnTo>
                                  <a:pt x="3321" y="12502"/>
                                </a:lnTo>
                                <a:lnTo>
                                  <a:pt x="3321" y="12505"/>
                                </a:lnTo>
                                <a:lnTo>
                                  <a:pt x="3321" y="12508"/>
                                </a:lnTo>
                                <a:lnTo>
                                  <a:pt x="3321" y="12511"/>
                                </a:lnTo>
                                <a:lnTo>
                                  <a:pt x="3321" y="12514"/>
                                </a:lnTo>
                                <a:lnTo>
                                  <a:pt x="3321" y="12517"/>
                                </a:lnTo>
                                <a:lnTo>
                                  <a:pt x="3321" y="12521"/>
                                </a:lnTo>
                                <a:lnTo>
                                  <a:pt x="3321" y="12524"/>
                                </a:lnTo>
                                <a:lnTo>
                                  <a:pt x="3321" y="12528"/>
                                </a:lnTo>
                                <a:lnTo>
                                  <a:pt x="3321" y="12532"/>
                                </a:lnTo>
                                <a:lnTo>
                                  <a:pt x="3321" y="12535"/>
                                </a:lnTo>
                                <a:lnTo>
                                  <a:pt x="3321" y="12539"/>
                                </a:lnTo>
                                <a:lnTo>
                                  <a:pt x="3321" y="12543"/>
                                </a:lnTo>
                                <a:lnTo>
                                  <a:pt x="3321" y="12547"/>
                                </a:lnTo>
                                <a:lnTo>
                                  <a:pt x="3321" y="12552"/>
                                </a:lnTo>
                                <a:lnTo>
                                  <a:pt x="3321" y="12556"/>
                                </a:lnTo>
                                <a:lnTo>
                                  <a:pt x="3321" y="12560"/>
                                </a:lnTo>
                                <a:lnTo>
                                  <a:pt x="3321" y="12565"/>
                                </a:lnTo>
                                <a:lnTo>
                                  <a:pt x="3321" y="12570"/>
                                </a:lnTo>
                                <a:lnTo>
                                  <a:pt x="3321" y="12574"/>
                                </a:lnTo>
                                <a:lnTo>
                                  <a:pt x="3321" y="12579"/>
                                </a:lnTo>
                                <a:lnTo>
                                  <a:pt x="3321" y="12584"/>
                                </a:lnTo>
                                <a:lnTo>
                                  <a:pt x="3321" y="12589"/>
                                </a:lnTo>
                                <a:lnTo>
                                  <a:pt x="3321" y="12594"/>
                                </a:lnTo>
                                <a:lnTo>
                                  <a:pt x="3321" y="12600"/>
                                </a:lnTo>
                                <a:lnTo>
                                  <a:pt x="3321" y="12605"/>
                                </a:lnTo>
                                <a:lnTo>
                                  <a:pt x="3321" y="12611"/>
                                </a:lnTo>
                                <a:lnTo>
                                  <a:pt x="3321" y="12616"/>
                                </a:lnTo>
                                <a:lnTo>
                                  <a:pt x="3321" y="12622"/>
                                </a:lnTo>
                                <a:lnTo>
                                  <a:pt x="3321" y="12628"/>
                                </a:lnTo>
                                <a:lnTo>
                                  <a:pt x="3321" y="12634"/>
                                </a:lnTo>
                                <a:lnTo>
                                  <a:pt x="3321" y="12640"/>
                                </a:lnTo>
                                <a:lnTo>
                                  <a:pt x="3321" y="12647"/>
                                </a:lnTo>
                                <a:lnTo>
                                  <a:pt x="3321" y="12653"/>
                                </a:lnTo>
                                <a:lnTo>
                                  <a:pt x="3321" y="12660"/>
                                </a:lnTo>
                                <a:lnTo>
                                  <a:pt x="3321" y="12666"/>
                                </a:lnTo>
                                <a:lnTo>
                                  <a:pt x="3321" y="12673"/>
                                </a:lnTo>
                                <a:lnTo>
                                  <a:pt x="3321" y="12680"/>
                                </a:lnTo>
                                <a:lnTo>
                                  <a:pt x="3321" y="12687"/>
                                </a:lnTo>
                                <a:lnTo>
                                  <a:pt x="3321" y="12694"/>
                                </a:lnTo>
                                <a:lnTo>
                                  <a:pt x="3321" y="12702"/>
                                </a:lnTo>
                                <a:lnTo>
                                  <a:pt x="3321" y="12709"/>
                                </a:lnTo>
                                <a:lnTo>
                                  <a:pt x="3321" y="12717"/>
                                </a:lnTo>
                                <a:lnTo>
                                  <a:pt x="3321" y="12724"/>
                                </a:lnTo>
                                <a:lnTo>
                                  <a:pt x="3321" y="12732"/>
                                </a:lnTo>
                                <a:lnTo>
                                  <a:pt x="3321" y="12740"/>
                                </a:lnTo>
                                <a:lnTo>
                                  <a:pt x="3321" y="12748"/>
                                </a:lnTo>
                                <a:lnTo>
                                  <a:pt x="3321" y="12757"/>
                                </a:lnTo>
                                <a:lnTo>
                                  <a:pt x="3321" y="12765"/>
                                </a:lnTo>
                                <a:lnTo>
                                  <a:pt x="3321" y="12774"/>
                                </a:lnTo>
                                <a:lnTo>
                                  <a:pt x="3321" y="12783"/>
                                </a:lnTo>
                                <a:lnTo>
                                  <a:pt x="3321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620.9pt;width:1.1pt;height:18.1pt" coordorigin="3298,12418" coordsize="22,362">
                <v:shape id="shape_0" coordorigin="3297,12417" coordsize="22,362" path="m3321,12435l3321,12435l3321,12435l3321,12435l3321,12435l3321,12435l3321,12435l3321,12435l3321,12435l3321,12435l3321,12435l3321,12435l3321,12435l3321,12435l3321,12436l3321,12436l3321,12436l3321,12436l3321,12436l3321,12436l3321,12437l3321,12437l3321,12437l3321,12437l3321,12438l3321,12438l3321,12438l3321,12439l3321,12439l3321,12440l3321,12440l3321,12441l3321,12441l3321,12442l3321,12443l3321,12443l3321,12444l3321,12445l3321,12446l3321,12447l3321,12448l3321,12449l3321,12450l3321,12451l3321,12452l3321,12453l3321,12454l3321,12456l3321,12457l3321,12458l3321,12460l3321,12462l3321,12463l3321,12465l3321,12467l3321,12468l3321,12470l3321,12472l3321,12474l3321,12476l3321,12479l3321,12481l3321,12483l3321,12486l3321,12488l3321,12491l3321,12493l3321,12496l3321,12499l3321,12502l3321,12505l3321,12508l3321,12511l3321,12514l3321,12517l3321,12521l3321,12524l3321,12528l3321,12532l3321,12535l3321,12539l3321,12543l3321,12547l3321,12552l3321,12556l3321,12560l3321,12565l3321,12570l3321,12574l3321,12579l3321,12584l3321,12589l3321,12594l3321,12600l3321,12605l3321,12611l3321,12616l3321,12622l3321,12628l3321,12634l3321,12640l3321,12647l3321,12653l3321,12660l3321,12666l3321,12673l3321,12680l3321,12687l3321,12694l3321,12702l3321,12709l3321,12717l3321,12724l3321,12732l3321,12740l3321,12748l3321,12757l3321,12765l3321,12774l3321,12783l3321,12792e" stroked="t" o:allowincell="f" style="position:absolute;left:329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72">
                <wp:simplePos x="0" y="0"/>
                <wp:positionH relativeFrom="page">
                  <wp:posOffset>22720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8255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605" y="12435"/>
                                </a:move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5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6"/>
                                </a:lnTo>
                                <a:lnTo>
                                  <a:pt x="3605" y="12437"/>
                                </a:lnTo>
                                <a:lnTo>
                                  <a:pt x="3605" y="12437"/>
                                </a:lnTo>
                                <a:lnTo>
                                  <a:pt x="3605" y="12437"/>
                                </a:lnTo>
                                <a:lnTo>
                                  <a:pt x="3605" y="12437"/>
                                </a:lnTo>
                                <a:lnTo>
                                  <a:pt x="3605" y="12438"/>
                                </a:lnTo>
                                <a:lnTo>
                                  <a:pt x="3605" y="12438"/>
                                </a:lnTo>
                                <a:lnTo>
                                  <a:pt x="3605" y="12438"/>
                                </a:lnTo>
                                <a:lnTo>
                                  <a:pt x="3605" y="12439"/>
                                </a:lnTo>
                                <a:lnTo>
                                  <a:pt x="3605" y="12439"/>
                                </a:lnTo>
                                <a:lnTo>
                                  <a:pt x="3605" y="12440"/>
                                </a:lnTo>
                                <a:lnTo>
                                  <a:pt x="3605" y="12440"/>
                                </a:lnTo>
                                <a:lnTo>
                                  <a:pt x="3605" y="12441"/>
                                </a:lnTo>
                                <a:lnTo>
                                  <a:pt x="3605" y="12441"/>
                                </a:lnTo>
                                <a:lnTo>
                                  <a:pt x="3605" y="12442"/>
                                </a:lnTo>
                                <a:lnTo>
                                  <a:pt x="3605" y="12443"/>
                                </a:lnTo>
                                <a:lnTo>
                                  <a:pt x="3605" y="12443"/>
                                </a:lnTo>
                                <a:lnTo>
                                  <a:pt x="3605" y="12444"/>
                                </a:lnTo>
                                <a:lnTo>
                                  <a:pt x="3605" y="12445"/>
                                </a:lnTo>
                                <a:lnTo>
                                  <a:pt x="3605" y="12446"/>
                                </a:lnTo>
                                <a:lnTo>
                                  <a:pt x="3605" y="12447"/>
                                </a:lnTo>
                                <a:lnTo>
                                  <a:pt x="3605" y="12448"/>
                                </a:lnTo>
                                <a:lnTo>
                                  <a:pt x="3605" y="12449"/>
                                </a:lnTo>
                                <a:lnTo>
                                  <a:pt x="3605" y="12450"/>
                                </a:lnTo>
                                <a:lnTo>
                                  <a:pt x="3605" y="12451"/>
                                </a:lnTo>
                                <a:lnTo>
                                  <a:pt x="3605" y="12452"/>
                                </a:lnTo>
                                <a:lnTo>
                                  <a:pt x="3605" y="12453"/>
                                </a:lnTo>
                                <a:lnTo>
                                  <a:pt x="3605" y="12454"/>
                                </a:lnTo>
                                <a:lnTo>
                                  <a:pt x="3605" y="12456"/>
                                </a:lnTo>
                                <a:lnTo>
                                  <a:pt x="3605" y="12457"/>
                                </a:lnTo>
                                <a:lnTo>
                                  <a:pt x="3605" y="12458"/>
                                </a:lnTo>
                                <a:lnTo>
                                  <a:pt x="3605" y="12460"/>
                                </a:lnTo>
                                <a:lnTo>
                                  <a:pt x="3605" y="12462"/>
                                </a:lnTo>
                                <a:lnTo>
                                  <a:pt x="3605" y="12463"/>
                                </a:lnTo>
                                <a:lnTo>
                                  <a:pt x="3605" y="12465"/>
                                </a:lnTo>
                                <a:lnTo>
                                  <a:pt x="3605" y="12467"/>
                                </a:lnTo>
                                <a:lnTo>
                                  <a:pt x="3605" y="12468"/>
                                </a:lnTo>
                                <a:lnTo>
                                  <a:pt x="3605" y="12470"/>
                                </a:lnTo>
                                <a:lnTo>
                                  <a:pt x="3605" y="12472"/>
                                </a:lnTo>
                                <a:lnTo>
                                  <a:pt x="3605" y="12474"/>
                                </a:lnTo>
                                <a:lnTo>
                                  <a:pt x="3605" y="12476"/>
                                </a:lnTo>
                                <a:lnTo>
                                  <a:pt x="3605" y="12479"/>
                                </a:lnTo>
                                <a:lnTo>
                                  <a:pt x="3605" y="12481"/>
                                </a:lnTo>
                                <a:lnTo>
                                  <a:pt x="3605" y="12483"/>
                                </a:lnTo>
                                <a:lnTo>
                                  <a:pt x="3605" y="12486"/>
                                </a:lnTo>
                                <a:lnTo>
                                  <a:pt x="3605" y="12488"/>
                                </a:lnTo>
                                <a:lnTo>
                                  <a:pt x="3605" y="12491"/>
                                </a:lnTo>
                                <a:lnTo>
                                  <a:pt x="3605" y="12493"/>
                                </a:lnTo>
                                <a:lnTo>
                                  <a:pt x="3605" y="12496"/>
                                </a:lnTo>
                                <a:lnTo>
                                  <a:pt x="3605" y="12499"/>
                                </a:lnTo>
                                <a:lnTo>
                                  <a:pt x="3605" y="12502"/>
                                </a:lnTo>
                                <a:lnTo>
                                  <a:pt x="3605" y="12505"/>
                                </a:lnTo>
                                <a:lnTo>
                                  <a:pt x="3605" y="12508"/>
                                </a:lnTo>
                                <a:lnTo>
                                  <a:pt x="3605" y="12511"/>
                                </a:lnTo>
                                <a:lnTo>
                                  <a:pt x="3605" y="12514"/>
                                </a:lnTo>
                                <a:lnTo>
                                  <a:pt x="3605" y="12517"/>
                                </a:lnTo>
                                <a:lnTo>
                                  <a:pt x="3605" y="12521"/>
                                </a:lnTo>
                                <a:lnTo>
                                  <a:pt x="3605" y="12524"/>
                                </a:lnTo>
                                <a:lnTo>
                                  <a:pt x="3605" y="12528"/>
                                </a:lnTo>
                                <a:lnTo>
                                  <a:pt x="3605" y="12532"/>
                                </a:lnTo>
                                <a:lnTo>
                                  <a:pt x="3605" y="12535"/>
                                </a:lnTo>
                                <a:lnTo>
                                  <a:pt x="3605" y="12539"/>
                                </a:lnTo>
                                <a:lnTo>
                                  <a:pt x="3605" y="12543"/>
                                </a:lnTo>
                                <a:lnTo>
                                  <a:pt x="3605" y="12547"/>
                                </a:lnTo>
                                <a:lnTo>
                                  <a:pt x="3605" y="12552"/>
                                </a:lnTo>
                                <a:lnTo>
                                  <a:pt x="3605" y="12556"/>
                                </a:lnTo>
                                <a:lnTo>
                                  <a:pt x="3605" y="12560"/>
                                </a:lnTo>
                                <a:lnTo>
                                  <a:pt x="3605" y="12565"/>
                                </a:lnTo>
                                <a:lnTo>
                                  <a:pt x="3605" y="12570"/>
                                </a:lnTo>
                                <a:lnTo>
                                  <a:pt x="3605" y="12574"/>
                                </a:lnTo>
                                <a:lnTo>
                                  <a:pt x="3605" y="12579"/>
                                </a:lnTo>
                                <a:lnTo>
                                  <a:pt x="3605" y="12584"/>
                                </a:lnTo>
                                <a:lnTo>
                                  <a:pt x="3605" y="12589"/>
                                </a:lnTo>
                                <a:lnTo>
                                  <a:pt x="3605" y="12594"/>
                                </a:lnTo>
                                <a:lnTo>
                                  <a:pt x="3605" y="12600"/>
                                </a:lnTo>
                                <a:lnTo>
                                  <a:pt x="3605" y="12605"/>
                                </a:lnTo>
                                <a:lnTo>
                                  <a:pt x="3605" y="12611"/>
                                </a:lnTo>
                                <a:lnTo>
                                  <a:pt x="3605" y="12616"/>
                                </a:lnTo>
                                <a:lnTo>
                                  <a:pt x="3605" y="12622"/>
                                </a:lnTo>
                                <a:lnTo>
                                  <a:pt x="3605" y="12628"/>
                                </a:lnTo>
                                <a:lnTo>
                                  <a:pt x="3605" y="12634"/>
                                </a:lnTo>
                                <a:lnTo>
                                  <a:pt x="3605" y="12640"/>
                                </a:lnTo>
                                <a:lnTo>
                                  <a:pt x="3605" y="12647"/>
                                </a:lnTo>
                                <a:lnTo>
                                  <a:pt x="3605" y="12653"/>
                                </a:lnTo>
                                <a:lnTo>
                                  <a:pt x="3605" y="12660"/>
                                </a:lnTo>
                                <a:lnTo>
                                  <a:pt x="3605" y="12666"/>
                                </a:lnTo>
                                <a:lnTo>
                                  <a:pt x="3605" y="12673"/>
                                </a:lnTo>
                                <a:lnTo>
                                  <a:pt x="3605" y="12680"/>
                                </a:lnTo>
                                <a:lnTo>
                                  <a:pt x="3605" y="12687"/>
                                </a:lnTo>
                                <a:lnTo>
                                  <a:pt x="3605" y="12694"/>
                                </a:lnTo>
                                <a:lnTo>
                                  <a:pt x="3605" y="12702"/>
                                </a:lnTo>
                                <a:lnTo>
                                  <a:pt x="3605" y="12709"/>
                                </a:lnTo>
                                <a:lnTo>
                                  <a:pt x="3605" y="12717"/>
                                </a:lnTo>
                                <a:lnTo>
                                  <a:pt x="3605" y="12724"/>
                                </a:lnTo>
                                <a:lnTo>
                                  <a:pt x="3605" y="12732"/>
                                </a:lnTo>
                                <a:lnTo>
                                  <a:pt x="3605" y="12740"/>
                                </a:lnTo>
                                <a:lnTo>
                                  <a:pt x="3605" y="12748"/>
                                </a:lnTo>
                                <a:lnTo>
                                  <a:pt x="3605" y="12757"/>
                                </a:lnTo>
                                <a:lnTo>
                                  <a:pt x="3605" y="12765"/>
                                </a:lnTo>
                                <a:lnTo>
                                  <a:pt x="3605" y="12774"/>
                                </a:lnTo>
                                <a:lnTo>
                                  <a:pt x="3605" y="12783"/>
                                </a:lnTo>
                                <a:lnTo>
                                  <a:pt x="3605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620.9pt;width:1.1pt;height:18.1pt" coordorigin="3578,12418" coordsize="22,362">
                <v:shape id="shape_0" coordorigin="3577,12417" coordsize="22,362" path="m3605,12435l3605,12435l3605,12435l3605,12435l3605,12435l3605,12435l3605,12435l3605,12435l3605,12435l3605,12435l3605,12435l3605,12435l3605,12435l3605,12435l3605,12436l3605,12436l3605,12436l3605,12436l3605,12436l3605,12436l3605,12437l3605,12437l3605,12437l3605,12437l3605,12438l3605,12438l3605,12438l3605,12439l3605,12439l3605,12440l3605,12440l3605,12441l3605,12441l3605,12442l3605,12443l3605,12443l3605,12444l3605,12445l3605,12446l3605,12447l3605,12448l3605,12449l3605,12450l3605,12451l3605,12452l3605,12453l3605,12454l3605,12456l3605,12457l3605,12458l3605,12460l3605,12462l3605,12463l3605,12465l3605,12467l3605,12468l3605,12470l3605,12472l3605,12474l3605,12476l3605,12479l3605,12481l3605,12483l3605,12486l3605,12488l3605,12491l3605,12493l3605,12496l3605,12499l3605,12502l3605,12505l3605,12508l3605,12511l3605,12514l3605,12517l3605,12521l3605,12524l3605,12528l3605,12532l3605,12535l3605,12539l3605,12543l3605,12547l3605,12552l3605,12556l3605,12560l3605,12565l3605,12570l3605,12574l3605,12579l3605,12584l3605,12589l3605,12594l3605,12600l3605,12605l3605,12611l3605,12616l3605,12622l3605,12628l3605,12634l3605,12640l3605,12647l3605,12653l3605,12660l3605,12666l3605,12673l3605,12680l3605,12687l3605,12694l3605,12702l3605,12709l3605,12717l3605,12724l3605,12732l3605,12740l3605,12748l3605,12757l3605,12765l3605,12774l3605,12783l3605,12792e" stroked="t" o:allowincell="f" style="position:absolute;left:357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73">
                <wp:simplePos x="0" y="0"/>
                <wp:positionH relativeFrom="page">
                  <wp:posOffset>24498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89" y="12435"/>
                                </a:move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5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6"/>
                                </a:lnTo>
                                <a:lnTo>
                                  <a:pt x="3889" y="12437"/>
                                </a:lnTo>
                                <a:lnTo>
                                  <a:pt x="3889" y="12437"/>
                                </a:lnTo>
                                <a:lnTo>
                                  <a:pt x="3889" y="12437"/>
                                </a:lnTo>
                                <a:lnTo>
                                  <a:pt x="3889" y="12437"/>
                                </a:lnTo>
                                <a:lnTo>
                                  <a:pt x="3889" y="12438"/>
                                </a:lnTo>
                                <a:lnTo>
                                  <a:pt x="3889" y="12438"/>
                                </a:lnTo>
                                <a:lnTo>
                                  <a:pt x="3889" y="12438"/>
                                </a:lnTo>
                                <a:lnTo>
                                  <a:pt x="3889" y="12439"/>
                                </a:lnTo>
                                <a:lnTo>
                                  <a:pt x="3889" y="12439"/>
                                </a:lnTo>
                                <a:lnTo>
                                  <a:pt x="3889" y="12440"/>
                                </a:lnTo>
                                <a:lnTo>
                                  <a:pt x="3889" y="12440"/>
                                </a:lnTo>
                                <a:lnTo>
                                  <a:pt x="3889" y="12441"/>
                                </a:lnTo>
                                <a:lnTo>
                                  <a:pt x="3889" y="12441"/>
                                </a:lnTo>
                                <a:lnTo>
                                  <a:pt x="3889" y="12442"/>
                                </a:lnTo>
                                <a:lnTo>
                                  <a:pt x="3889" y="12443"/>
                                </a:lnTo>
                                <a:lnTo>
                                  <a:pt x="3889" y="12443"/>
                                </a:lnTo>
                                <a:lnTo>
                                  <a:pt x="3889" y="12444"/>
                                </a:lnTo>
                                <a:lnTo>
                                  <a:pt x="3889" y="12445"/>
                                </a:lnTo>
                                <a:lnTo>
                                  <a:pt x="3889" y="12446"/>
                                </a:lnTo>
                                <a:lnTo>
                                  <a:pt x="3889" y="12447"/>
                                </a:lnTo>
                                <a:lnTo>
                                  <a:pt x="3889" y="12448"/>
                                </a:lnTo>
                                <a:lnTo>
                                  <a:pt x="3889" y="12449"/>
                                </a:lnTo>
                                <a:lnTo>
                                  <a:pt x="3889" y="12450"/>
                                </a:lnTo>
                                <a:lnTo>
                                  <a:pt x="3889" y="12451"/>
                                </a:lnTo>
                                <a:lnTo>
                                  <a:pt x="3889" y="12452"/>
                                </a:lnTo>
                                <a:lnTo>
                                  <a:pt x="3889" y="12453"/>
                                </a:lnTo>
                                <a:lnTo>
                                  <a:pt x="3889" y="12454"/>
                                </a:lnTo>
                                <a:lnTo>
                                  <a:pt x="3889" y="12456"/>
                                </a:lnTo>
                                <a:lnTo>
                                  <a:pt x="3889" y="12457"/>
                                </a:lnTo>
                                <a:lnTo>
                                  <a:pt x="3889" y="12458"/>
                                </a:lnTo>
                                <a:lnTo>
                                  <a:pt x="3889" y="12460"/>
                                </a:lnTo>
                                <a:lnTo>
                                  <a:pt x="3889" y="12462"/>
                                </a:lnTo>
                                <a:lnTo>
                                  <a:pt x="3889" y="12463"/>
                                </a:lnTo>
                                <a:lnTo>
                                  <a:pt x="3889" y="12465"/>
                                </a:lnTo>
                                <a:lnTo>
                                  <a:pt x="3889" y="12467"/>
                                </a:lnTo>
                                <a:lnTo>
                                  <a:pt x="3889" y="12468"/>
                                </a:lnTo>
                                <a:lnTo>
                                  <a:pt x="3889" y="12470"/>
                                </a:lnTo>
                                <a:lnTo>
                                  <a:pt x="3889" y="12472"/>
                                </a:lnTo>
                                <a:lnTo>
                                  <a:pt x="3889" y="12474"/>
                                </a:lnTo>
                                <a:lnTo>
                                  <a:pt x="3889" y="12476"/>
                                </a:lnTo>
                                <a:lnTo>
                                  <a:pt x="3889" y="12479"/>
                                </a:lnTo>
                                <a:lnTo>
                                  <a:pt x="3889" y="12481"/>
                                </a:lnTo>
                                <a:lnTo>
                                  <a:pt x="3889" y="12483"/>
                                </a:lnTo>
                                <a:lnTo>
                                  <a:pt x="3889" y="12486"/>
                                </a:lnTo>
                                <a:lnTo>
                                  <a:pt x="3889" y="12488"/>
                                </a:lnTo>
                                <a:lnTo>
                                  <a:pt x="3889" y="12491"/>
                                </a:lnTo>
                                <a:lnTo>
                                  <a:pt x="3889" y="12493"/>
                                </a:lnTo>
                                <a:lnTo>
                                  <a:pt x="3889" y="12496"/>
                                </a:lnTo>
                                <a:lnTo>
                                  <a:pt x="3889" y="12499"/>
                                </a:lnTo>
                                <a:lnTo>
                                  <a:pt x="3889" y="12502"/>
                                </a:lnTo>
                                <a:lnTo>
                                  <a:pt x="3889" y="12505"/>
                                </a:lnTo>
                                <a:lnTo>
                                  <a:pt x="3889" y="12508"/>
                                </a:lnTo>
                                <a:lnTo>
                                  <a:pt x="3889" y="12511"/>
                                </a:lnTo>
                                <a:lnTo>
                                  <a:pt x="3889" y="12514"/>
                                </a:lnTo>
                                <a:lnTo>
                                  <a:pt x="3889" y="12517"/>
                                </a:lnTo>
                                <a:lnTo>
                                  <a:pt x="3889" y="12521"/>
                                </a:lnTo>
                                <a:lnTo>
                                  <a:pt x="3889" y="12524"/>
                                </a:lnTo>
                                <a:lnTo>
                                  <a:pt x="3889" y="12528"/>
                                </a:lnTo>
                                <a:lnTo>
                                  <a:pt x="3889" y="12532"/>
                                </a:lnTo>
                                <a:lnTo>
                                  <a:pt x="3889" y="12535"/>
                                </a:lnTo>
                                <a:lnTo>
                                  <a:pt x="3889" y="12539"/>
                                </a:lnTo>
                                <a:lnTo>
                                  <a:pt x="3889" y="12543"/>
                                </a:lnTo>
                                <a:lnTo>
                                  <a:pt x="3889" y="12547"/>
                                </a:lnTo>
                                <a:lnTo>
                                  <a:pt x="3889" y="12552"/>
                                </a:lnTo>
                                <a:lnTo>
                                  <a:pt x="3889" y="12556"/>
                                </a:lnTo>
                                <a:lnTo>
                                  <a:pt x="3889" y="12560"/>
                                </a:lnTo>
                                <a:lnTo>
                                  <a:pt x="3889" y="12565"/>
                                </a:lnTo>
                                <a:lnTo>
                                  <a:pt x="3889" y="12570"/>
                                </a:lnTo>
                                <a:lnTo>
                                  <a:pt x="3889" y="12574"/>
                                </a:lnTo>
                                <a:lnTo>
                                  <a:pt x="3889" y="12579"/>
                                </a:lnTo>
                                <a:lnTo>
                                  <a:pt x="3889" y="12584"/>
                                </a:lnTo>
                                <a:lnTo>
                                  <a:pt x="3889" y="12589"/>
                                </a:lnTo>
                                <a:lnTo>
                                  <a:pt x="3889" y="12594"/>
                                </a:lnTo>
                                <a:lnTo>
                                  <a:pt x="3889" y="12600"/>
                                </a:lnTo>
                                <a:lnTo>
                                  <a:pt x="3889" y="12605"/>
                                </a:lnTo>
                                <a:lnTo>
                                  <a:pt x="3889" y="12611"/>
                                </a:lnTo>
                                <a:lnTo>
                                  <a:pt x="3889" y="12616"/>
                                </a:lnTo>
                                <a:lnTo>
                                  <a:pt x="3889" y="12622"/>
                                </a:lnTo>
                                <a:lnTo>
                                  <a:pt x="3889" y="12628"/>
                                </a:lnTo>
                                <a:lnTo>
                                  <a:pt x="3889" y="12634"/>
                                </a:lnTo>
                                <a:lnTo>
                                  <a:pt x="3889" y="12640"/>
                                </a:lnTo>
                                <a:lnTo>
                                  <a:pt x="3889" y="12647"/>
                                </a:lnTo>
                                <a:lnTo>
                                  <a:pt x="3889" y="12653"/>
                                </a:lnTo>
                                <a:lnTo>
                                  <a:pt x="3889" y="12660"/>
                                </a:lnTo>
                                <a:lnTo>
                                  <a:pt x="3889" y="12666"/>
                                </a:lnTo>
                                <a:lnTo>
                                  <a:pt x="3889" y="12673"/>
                                </a:lnTo>
                                <a:lnTo>
                                  <a:pt x="3889" y="12680"/>
                                </a:lnTo>
                                <a:lnTo>
                                  <a:pt x="3889" y="12687"/>
                                </a:lnTo>
                                <a:lnTo>
                                  <a:pt x="3889" y="12694"/>
                                </a:lnTo>
                                <a:lnTo>
                                  <a:pt x="3889" y="12702"/>
                                </a:lnTo>
                                <a:lnTo>
                                  <a:pt x="3889" y="12709"/>
                                </a:lnTo>
                                <a:lnTo>
                                  <a:pt x="3889" y="12717"/>
                                </a:lnTo>
                                <a:lnTo>
                                  <a:pt x="3889" y="12724"/>
                                </a:lnTo>
                                <a:lnTo>
                                  <a:pt x="3889" y="12732"/>
                                </a:lnTo>
                                <a:lnTo>
                                  <a:pt x="3889" y="12740"/>
                                </a:lnTo>
                                <a:lnTo>
                                  <a:pt x="3889" y="12748"/>
                                </a:lnTo>
                                <a:lnTo>
                                  <a:pt x="3889" y="12757"/>
                                </a:lnTo>
                                <a:lnTo>
                                  <a:pt x="3889" y="12765"/>
                                </a:lnTo>
                                <a:lnTo>
                                  <a:pt x="3889" y="12774"/>
                                </a:lnTo>
                                <a:lnTo>
                                  <a:pt x="3889" y="12783"/>
                                </a:lnTo>
                                <a:lnTo>
                                  <a:pt x="3889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20.9pt;width:2.1pt;height:18.1pt" coordorigin="3858,12418" coordsize="42,362">
                <v:shape id="shape_0" coordorigin="3857,12417" coordsize="42,362" path="m3889,12435l3889,12435l3889,12435l3889,12435l3889,12435l3889,12435l3889,12435l3889,12435l3889,12435l3889,12435l3889,12435l3889,12435l3889,12435l3889,12435l3889,12436l3889,12436l3889,12436l3889,12436l3889,12436l3889,12436l3889,12437l3889,12437l3889,12437l3889,12437l3889,12438l3889,12438l3889,12438l3889,12439l3889,12439l3889,12440l3889,12440l3889,12441l3889,12441l3889,12442l3889,12443l3889,12443l3889,12444l3889,12445l3889,12446l3889,12447l3889,12448l3889,12449l3889,12450l3889,12451l3889,12452l3889,12453l3889,12454l3889,12456l3889,12457l3889,12458l3889,12460l3889,12462l3889,12463l3889,12465l3889,12467l3889,12468l3889,12470l3889,12472l3889,12474l3889,12476l3889,12479l3889,12481l3889,12483l3889,12486l3889,12488l3889,12491l3889,12493l3889,12496l3889,12499l3889,12502l3889,12505l3889,12508l3889,12511l3889,12514l3889,12517l3889,12521l3889,12524l3889,12528l3889,12532l3889,12535l3889,12539l3889,12543l3889,12547l3889,12552l3889,12556l3889,12560l3889,12565l3889,12570l3889,12574l3889,12579l3889,12584l3889,12589l3889,12594l3889,12600l3889,12605l3889,12611l3889,12616l3889,12622l3889,12628l3889,12634l3889,12640l3889,12647l3889,12653l3889,12660l3889,12666l3889,12673l3889,12680l3889,12687l3889,12694l3889,12702l3889,12709l3889,12717l3889,12724l3889,12732l3889,12740l3889,12748l3889,12757l3889,12765l3889,12774l3889,12783l3889,12792e" stroked="t" o:allowincell="f" style="position:absolute;left:385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574">
                <wp:simplePos x="0" y="0"/>
                <wp:positionH relativeFrom="page">
                  <wp:posOffset>26276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173" y="12435"/>
                                </a:move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5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6"/>
                                </a:lnTo>
                                <a:lnTo>
                                  <a:pt x="4173" y="12437"/>
                                </a:lnTo>
                                <a:lnTo>
                                  <a:pt x="4173" y="12437"/>
                                </a:lnTo>
                                <a:lnTo>
                                  <a:pt x="4173" y="12437"/>
                                </a:lnTo>
                                <a:lnTo>
                                  <a:pt x="4173" y="12437"/>
                                </a:lnTo>
                                <a:lnTo>
                                  <a:pt x="4173" y="12438"/>
                                </a:lnTo>
                                <a:lnTo>
                                  <a:pt x="4173" y="12438"/>
                                </a:lnTo>
                                <a:lnTo>
                                  <a:pt x="4173" y="12438"/>
                                </a:lnTo>
                                <a:lnTo>
                                  <a:pt x="4173" y="12439"/>
                                </a:lnTo>
                                <a:lnTo>
                                  <a:pt x="4173" y="12439"/>
                                </a:lnTo>
                                <a:lnTo>
                                  <a:pt x="4173" y="12440"/>
                                </a:lnTo>
                                <a:lnTo>
                                  <a:pt x="4173" y="12440"/>
                                </a:lnTo>
                                <a:lnTo>
                                  <a:pt x="4173" y="12441"/>
                                </a:lnTo>
                                <a:lnTo>
                                  <a:pt x="4173" y="12441"/>
                                </a:lnTo>
                                <a:lnTo>
                                  <a:pt x="4173" y="12442"/>
                                </a:lnTo>
                                <a:lnTo>
                                  <a:pt x="4173" y="12443"/>
                                </a:lnTo>
                                <a:lnTo>
                                  <a:pt x="4173" y="12443"/>
                                </a:lnTo>
                                <a:lnTo>
                                  <a:pt x="4173" y="12444"/>
                                </a:lnTo>
                                <a:lnTo>
                                  <a:pt x="4173" y="12445"/>
                                </a:lnTo>
                                <a:lnTo>
                                  <a:pt x="4173" y="12446"/>
                                </a:lnTo>
                                <a:lnTo>
                                  <a:pt x="4173" y="12447"/>
                                </a:lnTo>
                                <a:lnTo>
                                  <a:pt x="4173" y="12448"/>
                                </a:lnTo>
                                <a:lnTo>
                                  <a:pt x="4173" y="12449"/>
                                </a:lnTo>
                                <a:lnTo>
                                  <a:pt x="4173" y="12450"/>
                                </a:lnTo>
                                <a:lnTo>
                                  <a:pt x="4173" y="12451"/>
                                </a:lnTo>
                                <a:lnTo>
                                  <a:pt x="4173" y="12452"/>
                                </a:lnTo>
                                <a:lnTo>
                                  <a:pt x="4173" y="12453"/>
                                </a:lnTo>
                                <a:lnTo>
                                  <a:pt x="4173" y="12454"/>
                                </a:lnTo>
                                <a:lnTo>
                                  <a:pt x="4173" y="12456"/>
                                </a:lnTo>
                                <a:lnTo>
                                  <a:pt x="4173" y="12457"/>
                                </a:lnTo>
                                <a:lnTo>
                                  <a:pt x="4173" y="12458"/>
                                </a:lnTo>
                                <a:lnTo>
                                  <a:pt x="4173" y="12460"/>
                                </a:lnTo>
                                <a:lnTo>
                                  <a:pt x="4173" y="12462"/>
                                </a:lnTo>
                                <a:lnTo>
                                  <a:pt x="4173" y="12463"/>
                                </a:lnTo>
                                <a:lnTo>
                                  <a:pt x="4173" y="12465"/>
                                </a:lnTo>
                                <a:lnTo>
                                  <a:pt x="4173" y="12467"/>
                                </a:lnTo>
                                <a:lnTo>
                                  <a:pt x="4173" y="12468"/>
                                </a:lnTo>
                                <a:lnTo>
                                  <a:pt x="4173" y="12470"/>
                                </a:lnTo>
                                <a:lnTo>
                                  <a:pt x="4173" y="12472"/>
                                </a:lnTo>
                                <a:lnTo>
                                  <a:pt x="4173" y="12474"/>
                                </a:lnTo>
                                <a:lnTo>
                                  <a:pt x="4173" y="12476"/>
                                </a:lnTo>
                                <a:lnTo>
                                  <a:pt x="4173" y="12479"/>
                                </a:lnTo>
                                <a:lnTo>
                                  <a:pt x="4173" y="12481"/>
                                </a:lnTo>
                                <a:lnTo>
                                  <a:pt x="4173" y="12483"/>
                                </a:lnTo>
                                <a:lnTo>
                                  <a:pt x="4173" y="12486"/>
                                </a:lnTo>
                                <a:lnTo>
                                  <a:pt x="4173" y="12488"/>
                                </a:lnTo>
                                <a:lnTo>
                                  <a:pt x="4173" y="12491"/>
                                </a:lnTo>
                                <a:lnTo>
                                  <a:pt x="4173" y="12493"/>
                                </a:lnTo>
                                <a:lnTo>
                                  <a:pt x="4173" y="12496"/>
                                </a:lnTo>
                                <a:lnTo>
                                  <a:pt x="4173" y="12499"/>
                                </a:lnTo>
                                <a:lnTo>
                                  <a:pt x="4173" y="12502"/>
                                </a:lnTo>
                                <a:lnTo>
                                  <a:pt x="4173" y="12505"/>
                                </a:lnTo>
                                <a:lnTo>
                                  <a:pt x="4173" y="12508"/>
                                </a:lnTo>
                                <a:lnTo>
                                  <a:pt x="4173" y="12511"/>
                                </a:lnTo>
                                <a:lnTo>
                                  <a:pt x="4173" y="12514"/>
                                </a:lnTo>
                                <a:lnTo>
                                  <a:pt x="4173" y="12517"/>
                                </a:lnTo>
                                <a:lnTo>
                                  <a:pt x="4173" y="12521"/>
                                </a:lnTo>
                                <a:lnTo>
                                  <a:pt x="4173" y="12524"/>
                                </a:lnTo>
                                <a:lnTo>
                                  <a:pt x="4173" y="12528"/>
                                </a:lnTo>
                                <a:lnTo>
                                  <a:pt x="4173" y="12532"/>
                                </a:lnTo>
                                <a:lnTo>
                                  <a:pt x="4173" y="12535"/>
                                </a:lnTo>
                                <a:lnTo>
                                  <a:pt x="4173" y="12539"/>
                                </a:lnTo>
                                <a:lnTo>
                                  <a:pt x="4173" y="12543"/>
                                </a:lnTo>
                                <a:lnTo>
                                  <a:pt x="4173" y="12547"/>
                                </a:lnTo>
                                <a:lnTo>
                                  <a:pt x="4173" y="12552"/>
                                </a:lnTo>
                                <a:lnTo>
                                  <a:pt x="4173" y="12556"/>
                                </a:lnTo>
                                <a:lnTo>
                                  <a:pt x="4173" y="12560"/>
                                </a:lnTo>
                                <a:lnTo>
                                  <a:pt x="4173" y="12565"/>
                                </a:lnTo>
                                <a:lnTo>
                                  <a:pt x="4173" y="12570"/>
                                </a:lnTo>
                                <a:lnTo>
                                  <a:pt x="4173" y="12574"/>
                                </a:lnTo>
                                <a:lnTo>
                                  <a:pt x="4173" y="12579"/>
                                </a:lnTo>
                                <a:lnTo>
                                  <a:pt x="4173" y="12584"/>
                                </a:lnTo>
                                <a:lnTo>
                                  <a:pt x="4173" y="12589"/>
                                </a:lnTo>
                                <a:lnTo>
                                  <a:pt x="4173" y="12594"/>
                                </a:lnTo>
                                <a:lnTo>
                                  <a:pt x="4173" y="12600"/>
                                </a:lnTo>
                                <a:lnTo>
                                  <a:pt x="4173" y="12605"/>
                                </a:lnTo>
                                <a:lnTo>
                                  <a:pt x="4173" y="12611"/>
                                </a:lnTo>
                                <a:lnTo>
                                  <a:pt x="4173" y="12616"/>
                                </a:lnTo>
                                <a:lnTo>
                                  <a:pt x="4173" y="12622"/>
                                </a:lnTo>
                                <a:lnTo>
                                  <a:pt x="4173" y="12628"/>
                                </a:lnTo>
                                <a:lnTo>
                                  <a:pt x="4173" y="12634"/>
                                </a:lnTo>
                                <a:lnTo>
                                  <a:pt x="4173" y="12640"/>
                                </a:lnTo>
                                <a:lnTo>
                                  <a:pt x="4173" y="12647"/>
                                </a:lnTo>
                                <a:lnTo>
                                  <a:pt x="4173" y="12653"/>
                                </a:lnTo>
                                <a:lnTo>
                                  <a:pt x="4173" y="12660"/>
                                </a:lnTo>
                                <a:lnTo>
                                  <a:pt x="4173" y="12666"/>
                                </a:lnTo>
                                <a:lnTo>
                                  <a:pt x="4173" y="12673"/>
                                </a:lnTo>
                                <a:lnTo>
                                  <a:pt x="4173" y="12680"/>
                                </a:lnTo>
                                <a:lnTo>
                                  <a:pt x="4173" y="12687"/>
                                </a:lnTo>
                                <a:lnTo>
                                  <a:pt x="4173" y="12694"/>
                                </a:lnTo>
                                <a:lnTo>
                                  <a:pt x="4173" y="12702"/>
                                </a:lnTo>
                                <a:lnTo>
                                  <a:pt x="4173" y="12709"/>
                                </a:lnTo>
                                <a:lnTo>
                                  <a:pt x="4173" y="12717"/>
                                </a:lnTo>
                                <a:lnTo>
                                  <a:pt x="4173" y="12724"/>
                                </a:lnTo>
                                <a:lnTo>
                                  <a:pt x="4173" y="12732"/>
                                </a:lnTo>
                                <a:lnTo>
                                  <a:pt x="4173" y="12740"/>
                                </a:lnTo>
                                <a:lnTo>
                                  <a:pt x="4173" y="12748"/>
                                </a:lnTo>
                                <a:lnTo>
                                  <a:pt x="4173" y="12757"/>
                                </a:lnTo>
                                <a:lnTo>
                                  <a:pt x="4173" y="12765"/>
                                </a:lnTo>
                                <a:lnTo>
                                  <a:pt x="4173" y="12774"/>
                                </a:lnTo>
                                <a:lnTo>
                                  <a:pt x="4173" y="12783"/>
                                </a:lnTo>
                                <a:lnTo>
                                  <a:pt x="4173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620.9pt;width:2.1pt;height:18.1pt" coordorigin="4138,12418" coordsize="42,362">
                <v:shape id="shape_0" coordorigin="4137,12417" coordsize="42,362" path="m4173,12435l4173,12435l4173,12435l4173,12435l4173,12435l4173,12435l4173,12435l4173,12435l4173,12435l4173,12435l4173,12435l4173,12435l4173,12435l4173,12435l4173,12436l4173,12436l4173,12436l4173,12436l4173,12436l4173,12436l4173,12437l4173,12437l4173,12437l4173,12437l4173,12438l4173,12438l4173,12438l4173,12439l4173,12439l4173,12440l4173,12440l4173,12441l4173,12441l4173,12442l4173,12443l4173,12443l4173,12444l4173,12445l4173,12446l4173,12447l4173,12448l4173,12449l4173,12450l4173,12451l4173,12452l4173,12453l4173,12454l4173,12456l4173,12457l4173,12458l4173,12460l4173,12462l4173,12463l4173,12465l4173,12467l4173,12468l4173,12470l4173,12472l4173,12474l4173,12476l4173,12479l4173,12481l4173,12483l4173,12486l4173,12488l4173,12491l4173,12493l4173,12496l4173,12499l4173,12502l4173,12505l4173,12508l4173,12511l4173,12514l4173,12517l4173,12521l4173,12524l4173,12528l4173,12532l4173,12535l4173,12539l4173,12543l4173,12547l4173,12552l4173,12556l4173,12560l4173,12565l4173,12570l4173,12574l4173,12579l4173,12584l4173,12589l4173,12594l4173,12600l4173,12605l4173,12611l4173,12616l4173,12622l4173,12628l4173,12634l4173,12640l4173,12647l4173,12653l4173,12660l4173,12666l4173,12673l4173,12680l4173,12687l4173,12694l4173,12702l4173,12709l4173,12717l4173,12724l4173,12732l4173,12740l4173,12748l4173,12757l4173,12765l4173,12774l4173,12783l4173,12792e" stroked="t" o:allowincell="f" style="position:absolute;left:413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575">
                <wp:simplePos x="0" y="0"/>
                <wp:positionH relativeFrom="page">
                  <wp:posOffset>28054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2540" b="1270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457" y="12435"/>
                                </a:move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5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6"/>
                                </a:lnTo>
                                <a:lnTo>
                                  <a:pt x="4457" y="12437"/>
                                </a:lnTo>
                                <a:lnTo>
                                  <a:pt x="4457" y="12437"/>
                                </a:lnTo>
                                <a:lnTo>
                                  <a:pt x="4457" y="12437"/>
                                </a:lnTo>
                                <a:lnTo>
                                  <a:pt x="4457" y="12437"/>
                                </a:lnTo>
                                <a:lnTo>
                                  <a:pt x="4457" y="12438"/>
                                </a:lnTo>
                                <a:lnTo>
                                  <a:pt x="4457" y="12438"/>
                                </a:lnTo>
                                <a:lnTo>
                                  <a:pt x="4457" y="12438"/>
                                </a:lnTo>
                                <a:lnTo>
                                  <a:pt x="4457" y="12439"/>
                                </a:lnTo>
                                <a:lnTo>
                                  <a:pt x="4457" y="12439"/>
                                </a:lnTo>
                                <a:lnTo>
                                  <a:pt x="4457" y="12440"/>
                                </a:lnTo>
                                <a:lnTo>
                                  <a:pt x="4457" y="12440"/>
                                </a:lnTo>
                                <a:lnTo>
                                  <a:pt x="4457" y="12441"/>
                                </a:lnTo>
                                <a:lnTo>
                                  <a:pt x="4457" y="12441"/>
                                </a:lnTo>
                                <a:lnTo>
                                  <a:pt x="4457" y="12442"/>
                                </a:lnTo>
                                <a:lnTo>
                                  <a:pt x="4457" y="12443"/>
                                </a:lnTo>
                                <a:lnTo>
                                  <a:pt x="4457" y="12443"/>
                                </a:lnTo>
                                <a:lnTo>
                                  <a:pt x="4457" y="12444"/>
                                </a:lnTo>
                                <a:lnTo>
                                  <a:pt x="4457" y="12445"/>
                                </a:lnTo>
                                <a:lnTo>
                                  <a:pt x="4457" y="12446"/>
                                </a:lnTo>
                                <a:lnTo>
                                  <a:pt x="4457" y="12447"/>
                                </a:lnTo>
                                <a:lnTo>
                                  <a:pt x="4457" y="12448"/>
                                </a:lnTo>
                                <a:lnTo>
                                  <a:pt x="4457" y="12449"/>
                                </a:lnTo>
                                <a:lnTo>
                                  <a:pt x="4457" y="12450"/>
                                </a:lnTo>
                                <a:lnTo>
                                  <a:pt x="4457" y="12451"/>
                                </a:lnTo>
                                <a:lnTo>
                                  <a:pt x="4457" y="12452"/>
                                </a:lnTo>
                                <a:lnTo>
                                  <a:pt x="4457" y="12453"/>
                                </a:lnTo>
                                <a:lnTo>
                                  <a:pt x="4457" y="12454"/>
                                </a:lnTo>
                                <a:lnTo>
                                  <a:pt x="4457" y="12456"/>
                                </a:lnTo>
                                <a:lnTo>
                                  <a:pt x="4457" y="12457"/>
                                </a:lnTo>
                                <a:lnTo>
                                  <a:pt x="4457" y="12458"/>
                                </a:lnTo>
                                <a:lnTo>
                                  <a:pt x="4457" y="12460"/>
                                </a:lnTo>
                                <a:lnTo>
                                  <a:pt x="4457" y="12462"/>
                                </a:lnTo>
                                <a:lnTo>
                                  <a:pt x="4457" y="12463"/>
                                </a:lnTo>
                                <a:lnTo>
                                  <a:pt x="4457" y="12465"/>
                                </a:lnTo>
                                <a:lnTo>
                                  <a:pt x="4457" y="12467"/>
                                </a:lnTo>
                                <a:lnTo>
                                  <a:pt x="4457" y="12468"/>
                                </a:lnTo>
                                <a:lnTo>
                                  <a:pt x="4457" y="12470"/>
                                </a:lnTo>
                                <a:lnTo>
                                  <a:pt x="4457" y="12472"/>
                                </a:lnTo>
                                <a:lnTo>
                                  <a:pt x="4457" y="12474"/>
                                </a:lnTo>
                                <a:lnTo>
                                  <a:pt x="4457" y="12476"/>
                                </a:lnTo>
                                <a:lnTo>
                                  <a:pt x="4457" y="12479"/>
                                </a:lnTo>
                                <a:lnTo>
                                  <a:pt x="4457" y="12481"/>
                                </a:lnTo>
                                <a:lnTo>
                                  <a:pt x="4457" y="12483"/>
                                </a:lnTo>
                                <a:lnTo>
                                  <a:pt x="4457" y="12486"/>
                                </a:lnTo>
                                <a:lnTo>
                                  <a:pt x="4457" y="12488"/>
                                </a:lnTo>
                                <a:lnTo>
                                  <a:pt x="4457" y="12491"/>
                                </a:lnTo>
                                <a:lnTo>
                                  <a:pt x="4457" y="12493"/>
                                </a:lnTo>
                                <a:lnTo>
                                  <a:pt x="4457" y="12496"/>
                                </a:lnTo>
                                <a:lnTo>
                                  <a:pt x="4457" y="12499"/>
                                </a:lnTo>
                                <a:lnTo>
                                  <a:pt x="4457" y="12502"/>
                                </a:lnTo>
                                <a:lnTo>
                                  <a:pt x="4457" y="12505"/>
                                </a:lnTo>
                                <a:lnTo>
                                  <a:pt x="4457" y="12508"/>
                                </a:lnTo>
                                <a:lnTo>
                                  <a:pt x="4457" y="12511"/>
                                </a:lnTo>
                                <a:lnTo>
                                  <a:pt x="4457" y="12514"/>
                                </a:lnTo>
                                <a:lnTo>
                                  <a:pt x="4457" y="12517"/>
                                </a:lnTo>
                                <a:lnTo>
                                  <a:pt x="4457" y="12521"/>
                                </a:lnTo>
                                <a:lnTo>
                                  <a:pt x="4457" y="12524"/>
                                </a:lnTo>
                                <a:lnTo>
                                  <a:pt x="4457" y="12528"/>
                                </a:lnTo>
                                <a:lnTo>
                                  <a:pt x="4457" y="12532"/>
                                </a:lnTo>
                                <a:lnTo>
                                  <a:pt x="4457" y="12535"/>
                                </a:lnTo>
                                <a:lnTo>
                                  <a:pt x="4457" y="12539"/>
                                </a:lnTo>
                                <a:lnTo>
                                  <a:pt x="4457" y="12543"/>
                                </a:lnTo>
                                <a:lnTo>
                                  <a:pt x="4457" y="12547"/>
                                </a:lnTo>
                                <a:lnTo>
                                  <a:pt x="4457" y="12552"/>
                                </a:lnTo>
                                <a:lnTo>
                                  <a:pt x="4457" y="12556"/>
                                </a:lnTo>
                                <a:lnTo>
                                  <a:pt x="4457" y="12560"/>
                                </a:lnTo>
                                <a:lnTo>
                                  <a:pt x="4457" y="12565"/>
                                </a:lnTo>
                                <a:lnTo>
                                  <a:pt x="4457" y="12570"/>
                                </a:lnTo>
                                <a:lnTo>
                                  <a:pt x="4457" y="12574"/>
                                </a:lnTo>
                                <a:lnTo>
                                  <a:pt x="4457" y="12579"/>
                                </a:lnTo>
                                <a:lnTo>
                                  <a:pt x="4457" y="12584"/>
                                </a:lnTo>
                                <a:lnTo>
                                  <a:pt x="4457" y="12589"/>
                                </a:lnTo>
                                <a:lnTo>
                                  <a:pt x="4457" y="12594"/>
                                </a:lnTo>
                                <a:lnTo>
                                  <a:pt x="4457" y="12600"/>
                                </a:lnTo>
                                <a:lnTo>
                                  <a:pt x="4457" y="12605"/>
                                </a:lnTo>
                                <a:lnTo>
                                  <a:pt x="4457" y="12611"/>
                                </a:lnTo>
                                <a:lnTo>
                                  <a:pt x="4457" y="12616"/>
                                </a:lnTo>
                                <a:lnTo>
                                  <a:pt x="4457" y="12622"/>
                                </a:lnTo>
                                <a:lnTo>
                                  <a:pt x="4457" y="12628"/>
                                </a:lnTo>
                                <a:lnTo>
                                  <a:pt x="4457" y="12634"/>
                                </a:lnTo>
                                <a:lnTo>
                                  <a:pt x="4457" y="12640"/>
                                </a:lnTo>
                                <a:lnTo>
                                  <a:pt x="4457" y="12647"/>
                                </a:lnTo>
                                <a:lnTo>
                                  <a:pt x="4457" y="12653"/>
                                </a:lnTo>
                                <a:lnTo>
                                  <a:pt x="4457" y="12660"/>
                                </a:lnTo>
                                <a:lnTo>
                                  <a:pt x="4457" y="12666"/>
                                </a:lnTo>
                                <a:lnTo>
                                  <a:pt x="4457" y="12673"/>
                                </a:lnTo>
                                <a:lnTo>
                                  <a:pt x="4457" y="12680"/>
                                </a:lnTo>
                                <a:lnTo>
                                  <a:pt x="4457" y="12687"/>
                                </a:lnTo>
                                <a:lnTo>
                                  <a:pt x="4457" y="12694"/>
                                </a:lnTo>
                                <a:lnTo>
                                  <a:pt x="4457" y="12702"/>
                                </a:lnTo>
                                <a:lnTo>
                                  <a:pt x="4457" y="12709"/>
                                </a:lnTo>
                                <a:lnTo>
                                  <a:pt x="4457" y="12717"/>
                                </a:lnTo>
                                <a:lnTo>
                                  <a:pt x="4457" y="12724"/>
                                </a:lnTo>
                                <a:lnTo>
                                  <a:pt x="4457" y="12732"/>
                                </a:lnTo>
                                <a:lnTo>
                                  <a:pt x="4457" y="12740"/>
                                </a:lnTo>
                                <a:lnTo>
                                  <a:pt x="4457" y="12748"/>
                                </a:lnTo>
                                <a:lnTo>
                                  <a:pt x="4457" y="12757"/>
                                </a:lnTo>
                                <a:lnTo>
                                  <a:pt x="4457" y="12765"/>
                                </a:lnTo>
                                <a:lnTo>
                                  <a:pt x="4457" y="12774"/>
                                </a:lnTo>
                                <a:lnTo>
                                  <a:pt x="4457" y="12783"/>
                                </a:lnTo>
                                <a:lnTo>
                                  <a:pt x="4457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620.9pt;width:2.1pt;height:18.1pt" coordorigin="4418,12418" coordsize="42,362">
                <v:shape id="shape_0" coordorigin="4417,12417" coordsize="42,362" path="m4457,12435l4457,12435l4457,12435l4457,12435l4457,12435l4457,12435l4457,12435l4457,12435l4457,12435l4457,12435l4457,12435l4457,12435l4457,12435l4457,12435l4457,12436l4457,12436l4457,12436l4457,12436l4457,12436l4457,12436l4457,12437l4457,12437l4457,12437l4457,12437l4457,12438l4457,12438l4457,12438l4457,12439l4457,12439l4457,12440l4457,12440l4457,12441l4457,12441l4457,12442l4457,12443l4457,12443l4457,12444l4457,12445l4457,12446l4457,12447l4457,12448l4457,12449l4457,12450l4457,12451l4457,12452l4457,12453l4457,12454l4457,12456l4457,12457l4457,12458l4457,12460l4457,12462l4457,12463l4457,12465l4457,12467l4457,12468l4457,12470l4457,12472l4457,12474l4457,12476l4457,12479l4457,12481l4457,12483l4457,12486l4457,12488l4457,12491l4457,12493l4457,12496l4457,12499l4457,12502l4457,12505l4457,12508l4457,12511l4457,12514l4457,12517l4457,12521l4457,12524l4457,12528l4457,12532l4457,12535l4457,12539l4457,12543l4457,12547l4457,12552l4457,12556l4457,12560l4457,12565l4457,12570l4457,12574l4457,12579l4457,12584l4457,12589l4457,12594l4457,12600l4457,12605l4457,12611l4457,12616l4457,12622l4457,12628l4457,12634l4457,12640l4457,12647l4457,12653l4457,12660l4457,12666l4457,12673l4457,12680l4457,12687l4457,12694l4457,12702l4457,12709l4457,12717l4457,12724l4457,12732l4457,12740l4457,12748l4457,12757l4457,12765l4457,12774l4457,12783l4457,12792e" stroked="t" o:allowincell="f" style="position:absolute;left:441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576">
                <wp:simplePos x="0" y="0"/>
                <wp:positionH relativeFrom="page">
                  <wp:posOffset>29959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5715" b="12700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741" y="12435"/>
                                </a:move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5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6"/>
                                </a:lnTo>
                                <a:lnTo>
                                  <a:pt x="4741" y="12437"/>
                                </a:lnTo>
                                <a:lnTo>
                                  <a:pt x="4741" y="12437"/>
                                </a:lnTo>
                                <a:lnTo>
                                  <a:pt x="4741" y="12437"/>
                                </a:lnTo>
                                <a:lnTo>
                                  <a:pt x="4741" y="12437"/>
                                </a:lnTo>
                                <a:lnTo>
                                  <a:pt x="4741" y="12438"/>
                                </a:lnTo>
                                <a:lnTo>
                                  <a:pt x="4741" y="12438"/>
                                </a:lnTo>
                                <a:lnTo>
                                  <a:pt x="4741" y="12438"/>
                                </a:lnTo>
                                <a:lnTo>
                                  <a:pt x="4741" y="12439"/>
                                </a:lnTo>
                                <a:lnTo>
                                  <a:pt x="4741" y="12439"/>
                                </a:lnTo>
                                <a:lnTo>
                                  <a:pt x="4741" y="12440"/>
                                </a:lnTo>
                                <a:lnTo>
                                  <a:pt x="4741" y="12440"/>
                                </a:lnTo>
                                <a:lnTo>
                                  <a:pt x="4741" y="12441"/>
                                </a:lnTo>
                                <a:lnTo>
                                  <a:pt x="4741" y="12441"/>
                                </a:lnTo>
                                <a:lnTo>
                                  <a:pt x="4741" y="12442"/>
                                </a:lnTo>
                                <a:lnTo>
                                  <a:pt x="4741" y="12443"/>
                                </a:lnTo>
                                <a:lnTo>
                                  <a:pt x="4741" y="12443"/>
                                </a:lnTo>
                                <a:lnTo>
                                  <a:pt x="4741" y="12444"/>
                                </a:lnTo>
                                <a:lnTo>
                                  <a:pt x="4741" y="12445"/>
                                </a:lnTo>
                                <a:lnTo>
                                  <a:pt x="4741" y="12446"/>
                                </a:lnTo>
                                <a:lnTo>
                                  <a:pt x="4741" y="12447"/>
                                </a:lnTo>
                                <a:lnTo>
                                  <a:pt x="4741" y="12448"/>
                                </a:lnTo>
                                <a:lnTo>
                                  <a:pt x="4741" y="12449"/>
                                </a:lnTo>
                                <a:lnTo>
                                  <a:pt x="4741" y="12450"/>
                                </a:lnTo>
                                <a:lnTo>
                                  <a:pt x="4741" y="12451"/>
                                </a:lnTo>
                                <a:lnTo>
                                  <a:pt x="4741" y="12452"/>
                                </a:lnTo>
                                <a:lnTo>
                                  <a:pt x="4741" y="12453"/>
                                </a:lnTo>
                                <a:lnTo>
                                  <a:pt x="4741" y="12454"/>
                                </a:lnTo>
                                <a:lnTo>
                                  <a:pt x="4741" y="12456"/>
                                </a:lnTo>
                                <a:lnTo>
                                  <a:pt x="4741" y="12457"/>
                                </a:lnTo>
                                <a:lnTo>
                                  <a:pt x="4741" y="12458"/>
                                </a:lnTo>
                                <a:lnTo>
                                  <a:pt x="4741" y="12460"/>
                                </a:lnTo>
                                <a:lnTo>
                                  <a:pt x="4741" y="12462"/>
                                </a:lnTo>
                                <a:lnTo>
                                  <a:pt x="4741" y="12463"/>
                                </a:lnTo>
                                <a:lnTo>
                                  <a:pt x="4741" y="12465"/>
                                </a:lnTo>
                                <a:lnTo>
                                  <a:pt x="4741" y="12467"/>
                                </a:lnTo>
                                <a:lnTo>
                                  <a:pt x="4741" y="12468"/>
                                </a:lnTo>
                                <a:lnTo>
                                  <a:pt x="4741" y="12470"/>
                                </a:lnTo>
                                <a:lnTo>
                                  <a:pt x="4741" y="12472"/>
                                </a:lnTo>
                                <a:lnTo>
                                  <a:pt x="4741" y="12474"/>
                                </a:lnTo>
                                <a:lnTo>
                                  <a:pt x="4741" y="12476"/>
                                </a:lnTo>
                                <a:lnTo>
                                  <a:pt x="4741" y="12479"/>
                                </a:lnTo>
                                <a:lnTo>
                                  <a:pt x="4741" y="12481"/>
                                </a:lnTo>
                                <a:lnTo>
                                  <a:pt x="4741" y="12483"/>
                                </a:lnTo>
                                <a:lnTo>
                                  <a:pt x="4741" y="12486"/>
                                </a:lnTo>
                                <a:lnTo>
                                  <a:pt x="4741" y="12488"/>
                                </a:lnTo>
                                <a:lnTo>
                                  <a:pt x="4741" y="12491"/>
                                </a:lnTo>
                                <a:lnTo>
                                  <a:pt x="4741" y="12493"/>
                                </a:lnTo>
                                <a:lnTo>
                                  <a:pt x="4741" y="12496"/>
                                </a:lnTo>
                                <a:lnTo>
                                  <a:pt x="4741" y="12499"/>
                                </a:lnTo>
                                <a:lnTo>
                                  <a:pt x="4741" y="12502"/>
                                </a:lnTo>
                                <a:lnTo>
                                  <a:pt x="4741" y="12505"/>
                                </a:lnTo>
                                <a:lnTo>
                                  <a:pt x="4741" y="12508"/>
                                </a:lnTo>
                                <a:lnTo>
                                  <a:pt x="4741" y="12511"/>
                                </a:lnTo>
                                <a:lnTo>
                                  <a:pt x="4741" y="12514"/>
                                </a:lnTo>
                                <a:lnTo>
                                  <a:pt x="4741" y="12517"/>
                                </a:lnTo>
                                <a:lnTo>
                                  <a:pt x="4741" y="12521"/>
                                </a:lnTo>
                                <a:lnTo>
                                  <a:pt x="4741" y="12524"/>
                                </a:lnTo>
                                <a:lnTo>
                                  <a:pt x="4741" y="12528"/>
                                </a:lnTo>
                                <a:lnTo>
                                  <a:pt x="4741" y="12532"/>
                                </a:lnTo>
                                <a:lnTo>
                                  <a:pt x="4741" y="12535"/>
                                </a:lnTo>
                                <a:lnTo>
                                  <a:pt x="4741" y="12539"/>
                                </a:lnTo>
                                <a:lnTo>
                                  <a:pt x="4741" y="12543"/>
                                </a:lnTo>
                                <a:lnTo>
                                  <a:pt x="4741" y="12547"/>
                                </a:lnTo>
                                <a:lnTo>
                                  <a:pt x="4741" y="12552"/>
                                </a:lnTo>
                                <a:lnTo>
                                  <a:pt x="4741" y="12556"/>
                                </a:lnTo>
                                <a:lnTo>
                                  <a:pt x="4741" y="12560"/>
                                </a:lnTo>
                                <a:lnTo>
                                  <a:pt x="4741" y="12565"/>
                                </a:lnTo>
                                <a:lnTo>
                                  <a:pt x="4741" y="12570"/>
                                </a:lnTo>
                                <a:lnTo>
                                  <a:pt x="4741" y="12574"/>
                                </a:lnTo>
                                <a:lnTo>
                                  <a:pt x="4741" y="12579"/>
                                </a:lnTo>
                                <a:lnTo>
                                  <a:pt x="4741" y="12584"/>
                                </a:lnTo>
                                <a:lnTo>
                                  <a:pt x="4741" y="12589"/>
                                </a:lnTo>
                                <a:lnTo>
                                  <a:pt x="4741" y="12594"/>
                                </a:lnTo>
                                <a:lnTo>
                                  <a:pt x="4741" y="12600"/>
                                </a:lnTo>
                                <a:lnTo>
                                  <a:pt x="4741" y="12605"/>
                                </a:lnTo>
                                <a:lnTo>
                                  <a:pt x="4741" y="12611"/>
                                </a:lnTo>
                                <a:lnTo>
                                  <a:pt x="4741" y="12616"/>
                                </a:lnTo>
                                <a:lnTo>
                                  <a:pt x="4741" y="12622"/>
                                </a:lnTo>
                                <a:lnTo>
                                  <a:pt x="4741" y="12628"/>
                                </a:lnTo>
                                <a:lnTo>
                                  <a:pt x="4741" y="12634"/>
                                </a:lnTo>
                                <a:lnTo>
                                  <a:pt x="4741" y="12640"/>
                                </a:lnTo>
                                <a:lnTo>
                                  <a:pt x="4741" y="12647"/>
                                </a:lnTo>
                                <a:lnTo>
                                  <a:pt x="4741" y="12653"/>
                                </a:lnTo>
                                <a:lnTo>
                                  <a:pt x="4741" y="12660"/>
                                </a:lnTo>
                                <a:lnTo>
                                  <a:pt x="4741" y="12666"/>
                                </a:lnTo>
                                <a:lnTo>
                                  <a:pt x="4741" y="12673"/>
                                </a:lnTo>
                                <a:lnTo>
                                  <a:pt x="4741" y="12680"/>
                                </a:lnTo>
                                <a:lnTo>
                                  <a:pt x="4741" y="12687"/>
                                </a:lnTo>
                                <a:lnTo>
                                  <a:pt x="4741" y="12694"/>
                                </a:lnTo>
                                <a:lnTo>
                                  <a:pt x="4741" y="12702"/>
                                </a:lnTo>
                                <a:lnTo>
                                  <a:pt x="4741" y="12709"/>
                                </a:lnTo>
                                <a:lnTo>
                                  <a:pt x="4741" y="12717"/>
                                </a:lnTo>
                                <a:lnTo>
                                  <a:pt x="4741" y="12724"/>
                                </a:lnTo>
                                <a:lnTo>
                                  <a:pt x="4741" y="12732"/>
                                </a:lnTo>
                                <a:lnTo>
                                  <a:pt x="4741" y="12740"/>
                                </a:lnTo>
                                <a:lnTo>
                                  <a:pt x="4741" y="12748"/>
                                </a:lnTo>
                                <a:lnTo>
                                  <a:pt x="4741" y="12757"/>
                                </a:lnTo>
                                <a:lnTo>
                                  <a:pt x="4741" y="12765"/>
                                </a:lnTo>
                                <a:lnTo>
                                  <a:pt x="4741" y="12774"/>
                                </a:lnTo>
                                <a:lnTo>
                                  <a:pt x="4741" y="12783"/>
                                </a:lnTo>
                                <a:lnTo>
                                  <a:pt x="4741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620.9pt;width:1.1pt;height:18.1pt" coordorigin="4718,12418" coordsize="22,362">
                <v:shape id="shape_0" coordorigin="4717,12417" coordsize="22,362" path="m4741,12435l4741,12435l4741,12435l4741,12435l4741,12435l4741,12435l4741,12435l4741,12435l4741,12435l4741,12435l4741,12435l4741,12435l4741,12435l4741,12435l4741,12436l4741,12436l4741,12436l4741,12436l4741,12436l4741,12436l4741,12437l4741,12437l4741,12437l4741,12437l4741,12438l4741,12438l4741,12438l4741,12439l4741,12439l4741,12440l4741,12440l4741,12441l4741,12441l4741,12442l4741,12443l4741,12443l4741,12444l4741,12445l4741,12446l4741,12447l4741,12448l4741,12449l4741,12450l4741,12451l4741,12452l4741,12453l4741,12454l4741,12456l4741,12457l4741,12458l4741,12460l4741,12462l4741,12463l4741,12465l4741,12467l4741,12468l4741,12470l4741,12472l4741,12474l4741,12476l4741,12479l4741,12481l4741,12483l4741,12486l4741,12488l4741,12491l4741,12493l4741,12496l4741,12499l4741,12502l4741,12505l4741,12508l4741,12511l4741,12514l4741,12517l4741,12521l4741,12524l4741,12528l4741,12532l4741,12535l4741,12539l4741,12543l4741,12547l4741,12552l4741,12556l4741,12560l4741,12565l4741,12570l4741,12574l4741,12579l4741,12584l4741,12589l4741,12594l4741,12600l4741,12605l4741,12611l4741,12616l4741,12622l4741,12628l4741,12634l4741,12640l4741,12647l4741,12653l4741,12660l4741,12666l4741,12673l4741,12680l4741,12687l4741,12694l4741,12702l4741,12709l4741,12717l4741,12724l4741,12732l4741,12740l4741,12748l4741,12757l4741,12765l4741,12774l4741,12783l4741,12792e" stroked="t" o:allowincell="f" style="position:absolute;left:471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77">
                <wp:simplePos x="0" y="0"/>
                <wp:positionH relativeFrom="page">
                  <wp:posOffset>3173730</wp:posOffset>
                </wp:positionH>
                <wp:positionV relativeFrom="page">
                  <wp:posOffset>7885430</wp:posOffset>
                </wp:positionV>
                <wp:extent cx="13970" cy="229870"/>
                <wp:effectExtent l="0" t="0" r="8255" b="1270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5025" y="12435"/>
                                </a:move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5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6"/>
                                </a:lnTo>
                                <a:lnTo>
                                  <a:pt x="5025" y="12437"/>
                                </a:lnTo>
                                <a:lnTo>
                                  <a:pt x="5025" y="12437"/>
                                </a:lnTo>
                                <a:lnTo>
                                  <a:pt x="5025" y="12437"/>
                                </a:lnTo>
                                <a:lnTo>
                                  <a:pt x="5025" y="12437"/>
                                </a:lnTo>
                                <a:lnTo>
                                  <a:pt x="5025" y="12438"/>
                                </a:lnTo>
                                <a:lnTo>
                                  <a:pt x="5025" y="12438"/>
                                </a:lnTo>
                                <a:lnTo>
                                  <a:pt x="5025" y="12438"/>
                                </a:lnTo>
                                <a:lnTo>
                                  <a:pt x="5025" y="12439"/>
                                </a:lnTo>
                                <a:lnTo>
                                  <a:pt x="5025" y="12439"/>
                                </a:lnTo>
                                <a:lnTo>
                                  <a:pt x="5025" y="12440"/>
                                </a:lnTo>
                                <a:lnTo>
                                  <a:pt x="5025" y="12440"/>
                                </a:lnTo>
                                <a:lnTo>
                                  <a:pt x="5025" y="12441"/>
                                </a:lnTo>
                                <a:lnTo>
                                  <a:pt x="5025" y="12441"/>
                                </a:lnTo>
                                <a:lnTo>
                                  <a:pt x="5025" y="12442"/>
                                </a:lnTo>
                                <a:lnTo>
                                  <a:pt x="5025" y="12443"/>
                                </a:lnTo>
                                <a:lnTo>
                                  <a:pt x="5025" y="12443"/>
                                </a:lnTo>
                                <a:lnTo>
                                  <a:pt x="5025" y="12444"/>
                                </a:lnTo>
                                <a:lnTo>
                                  <a:pt x="5025" y="12445"/>
                                </a:lnTo>
                                <a:lnTo>
                                  <a:pt x="5025" y="12446"/>
                                </a:lnTo>
                                <a:lnTo>
                                  <a:pt x="5025" y="12447"/>
                                </a:lnTo>
                                <a:lnTo>
                                  <a:pt x="5025" y="12448"/>
                                </a:lnTo>
                                <a:lnTo>
                                  <a:pt x="5025" y="12449"/>
                                </a:lnTo>
                                <a:lnTo>
                                  <a:pt x="5025" y="12450"/>
                                </a:lnTo>
                                <a:lnTo>
                                  <a:pt x="5025" y="12451"/>
                                </a:lnTo>
                                <a:lnTo>
                                  <a:pt x="5025" y="12452"/>
                                </a:lnTo>
                                <a:lnTo>
                                  <a:pt x="5025" y="12453"/>
                                </a:lnTo>
                                <a:lnTo>
                                  <a:pt x="5025" y="12454"/>
                                </a:lnTo>
                                <a:lnTo>
                                  <a:pt x="5025" y="12456"/>
                                </a:lnTo>
                                <a:lnTo>
                                  <a:pt x="5025" y="12457"/>
                                </a:lnTo>
                                <a:lnTo>
                                  <a:pt x="5025" y="12458"/>
                                </a:lnTo>
                                <a:lnTo>
                                  <a:pt x="5025" y="12460"/>
                                </a:lnTo>
                                <a:lnTo>
                                  <a:pt x="5025" y="12462"/>
                                </a:lnTo>
                                <a:lnTo>
                                  <a:pt x="5025" y="12463"/>
                                </a:lnTo>
                                <a:lnTo>
                                  <a:pt x="5025" y="12465"/>
                                </a:lnTo>
                                <a:lnTo>
                                  <a:pt x="5025" y="12467"/>
                                </a:lnTo>
                                <a:lnTo>
                                  <a:pt x="5025" y="12468"/>
                                </a:lnTo>
                                <a:lnTo>
                                  <a:pt x="5025" y="12470"/>
                                </a:lnTo>
                                <a:lnTo>
                                  <a:pt x="5025" y="12472"/>
                                </a:lnTo>
                                <a:lnTo>
                                  <a:pt x="5025" y="12474"/>
                                </a:lnTo>
                                <a:lnTo>
                                  <a:pt x="5025" y="12476"/>
                                </a:lnTo>
                                <a:lnTo>
                                  <a:pt x="5025" y="12479"/>
                                </a:lnTo>
                                <a:lnTo>
                                  <a:pt x="5025" y="12481"/>
                                </a:lnTo>
                                <a:lnTo>
                                  <a:pt x="5025" y="12483"/>
                                </a:lnTo>
                                <a:lnTo>
                                  <a:pt x="5025" y="12486"/>
                                </a:lnTo>
                                <a:lnTo>
                                  <a:pt x="5025" y="12488"/>
                                </a:lnTo>
                                <a:lnTo>
                                  <a:pt x="5025" y="12491"/>
                                </a:lnTo>
                                <a:lnTo>
                                  <a:pt x="5025" y="12493"/>
                                </a:lnTo>
                                <a:lnTo>
                                  <a:pt x="5025" y="12496"/>
                                </a:lnTo>
                                <a:lnTo>
                                  <a:pt x="5025" y="12499"/>
                                </a:lnTo>
                                <a:lnTo>
                                  <a:pt x="5025" y="12502"/>
                                </a:lnTo>
                                <a:lnTo>
                                  <a:pt x="5025" y="12505"/>
                                </a:lnTo>
                                <a:lnTo>
                                  <a:pt x="5025" y="12508"/>
                                </a:lnTo>
                                <a:lnTo>
                                  <a:pt x="5025" y="12511"/>
                                </a:lnTo>
                                <a:lnTo>
                                  <a:pt x="5025" y="12514"/>
                                </a:lnTo>
                                <a:lnTo>
                                  <a:pt x="5025" y="12517"/>
                                </a:lnTo>
                                <a:lnTo>
                                  <a:pt x="5025" y="12521"/>
                                </a:lnTo>
                                <a:lnTo>
                                  <a:pt x="5025" y="12524"/>
                                </a:lnTo>
                                <a:lnTo>
                                  <a:pt x="5025" y="12528"/>
                                </a:lnTo>
                                <a:lnTo>
                                  <a:pt x="5025" y="12532"/>
                                </a:lnTo>
                                <a:lnTo>
                                  <a:pt x="5025" y="12535"/>
                                </a:lnTo>
                                <a:lnTo>
                                  <a:pt x="5025" y="12539"/>
                                </a:lnTo>
                                <a:lnTo>
                                  <a:pt x="5025" y="12543"/>
                                </a:lnTo>
                                <a:lnTo>
                                  <a:pt x="5025" y="12547"/>
                                </a:lnTo>
                                <a:lnTo>
                                  <a:pt x="5025" y="12552"/>
                                </a:lnTo>
                                <a:lnTo>
                                  <a:pt x="5025" y="12556"/>
                                </a:lnTo>
                                <a:lnTo>
                                  <a:pt x="5025" y="12560"/>
                                </a:lnTo>
                                <a:lnTo>
                                  <a:pt x="5025" y="12565"/>
                                </a:lnTo>
                                <a:lnTo>
                                  <a:pt x="5025" y="12570"/>
                                </a:lnTo>
                                <a:lnTo>
                                  <a:pt x="5025" y="12574"/>
                                </a:lnTo>
                                <a:lnTo>
                                  <a:pt x="5025" y="12579"/>
                                </a:lnTo>
                                <a:lnTo>
                                  <a:pt x="5025" y="12584"/>
                                </a:lnTo>
                                <a:lnTo>
                                  <a:pt x="5025" y="12589"/>
                                </a:lnTo>
                                <a:lnTo>
                                  <a:pt x="5025" y="12594"/>
                                </a:lnTo>
                                <a:lnTo>
                                  <a:pt x="5025" y="12600"/>
                                </a:lnTo>
                                <a:lnTo>
                                  <a:pt x="5025" y="12605"/>
                                </a:lnTo>
                                <a:lnTo>
                                  <a:pt x="5025" y="12611"/>
                                </a:lnTo>
                                <a:lnTo>
                                  <a:pt x="5025" y="12616"/>
                                </a:lnTo>
                                <a:lnTo>
                                  <a:pt x="5025" y="12622"/>
                                </a:lnTo>
                                <a:lnTo>
                                  <a:pt x="5025" y="12628"/>
                                </a:lnTo>
                                <a:lnTo>
                                  <a:pt x="5025" y="12634"/>
                                </a:lnTo>
                                <a:lnTo>
                                  <a:pt x="5025" y="12640"/>
                                </a:lnTo>
                                <a:lnTo>
                                  <a:pt x="5025" y="12647"/>
                                </a:lnTo>
                                <a:lnTo>
                                  <a:pt x="5025" y="12653"/>
                                </a:lnTo>
                                <a:lnTo>
                                  <a:pt x="5025" y="12660"/>
                                </a:lnTo>
                                <a:lnTo>
                                  <a:pt x="5025" y="12666"/>
                                </a:lnTo>
                                <a:lnTo>
                                  <a:pt x="5025" y="12673"/>
                                </a:lnTo>
                                <a:lnTo>
                                  <a:pt x="5025" y="12680"/>
                                </a:lnTo>
                                <a:lnTo>
                                  <a:pt x="5025" y="12687"/>
                                </a:lnTo>
                                <a:lnTo>
                                  <a:pt x="5025" y="12694"/>
                                </a:lnTo>
                                <a:lnTo>
                                  <a:pt x="5025" y="12702"/>
                                </a:lnTo>
                                <a:lnTo>
                                  <a:pt x="5025" y="12709"/>
                                </a:lnTo>
                                <a:lnTo>
                                  <a:pt x="5025" y="12717"/>
                                </a:lnTo>
                                <a:lnTo>
                                  <a:pt x="5025" y="12724"/>
                                </a:lnTo>
                                <a:lnTo>
                                  <a:pt x="5025" y="12732"/>
                                </a:lnTo>
                                <a:lnTo>
                                  <a:pt x="5025" y="12740"/>
                                </a:lnTo>
                                <a:lnTo>
                                  <a:pt x="5025" y="12748"/>
                                </a:lnTo>
                                <a:lnTo>
                                  <a:pt x="5025" y="12757"/>
                                </a:lnTo>
                                <a:lnTo>
                                  <a:pt x="5025" y="12765"/>
                                </a:lnTo>
                                <a:lnTo>
                                  <a:pt x="5025" y="12774"/>
                                </a:lnTo>
                                <a:lnTo>
                                  <a:pt x="5025" y="12783"/>
                                </a:lnTo>
                                <a:lnTo>
                                  <a:pt x="5025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620.9pt;width:1.1pt;height:18.1pt" coordorigin="4998,12418" coordsize="22,362">
                <v:shape id="shape_0" coordorigin="4997,12417" coordsize="22,362" path="m5025,12435l5025,12435l5025,12435l5025,12435l5025,12435l5025,12435l5025,12435l5025,12435l5025,12435l5025,12435l5025,12435l5025,12435l5025,12435l5025,12435l5025,12436l5025,12436l5025,12436l5025,12436l5025,12436l5025,12436l5025,12437l5025,12437l5025,12437l5025,12437l5025,12438l5025,12438l5025,12438l5025,12439l5025,12439l5025,12440l5025,12440l5025,12441l5025,12441l5025,12442l5025,12443l5025,12443l5025,12444l5025,12445l5025,12446l5025,12447l5025,12448l5025,12449l5025,12450l5025,12451l5025,12452l5025,12453l5025,12454l5025,12456l5025,12457l5025,12458l5025,12460l5025,12462l5025,12463l5025,12465l5025,12467l5025,12468l5025,12470l5025,12472l5025,12474l5025,12476l5025,12479l5025,12481l5025,12483l5025,12486l5025,12488l5025,12491l5025,12493l5025,12496l5025,12499l5025,12502l5025,12505l5025,12508l5025,12511l5025,12514l5025,12517l5025,12521l5025,12524l5025,12528l5025,12532l5025,12535l5025,12539l5025,12543l5025,12547l5025,12552l5025,12556l5025,12560l5025,12565l5025,12570l5025,12574l5025,12579l5025,12584l5025,12589l5025,12594l5025,12600l5025,12605l5025,12611l5025,12616l5025,12622l5025,12628l5025,12634l5025,12640l5025,12647l5025,12653l5025,12660l5025,12666l5025,12673l5025,12680l5025,12687l5025,12694l5025,12702l5025,12709l5025,12717l5025,12724l5025,12732l5025,12740l5025,12748l5025,12757l5025,12765l5025,12774l5025,12783l5025,12792e" stroked="t" o:allowincell="f" style="position:absolute;left:4998;top:1241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578">
                <wp:simplePos x="0" y="0"/>
                <wp:positionH relativeFrom="page">
                  <wp:posOffset>3351530</wp:posOffset>
                </wp:positionH>
                <wp:positionV relativeFrom="page">
                  <wp:posOffset>7885430</wp:posOffset>
                </wp:positionV>
                <wp:extent cx="26670" cy="229870"/>
                <wp:effectExtent l="0" t="0" r="0" b="1270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309" y="12435"/>
                                </a:move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5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6"/>
                                </a:lnTo>
                                <a:lnTo>
                                  <a:pt x="5309" y="12437"/>
                                </a:lnTo>
                                <a:lnTo>
                                  <a:pt x="5309" y="12437"/>
                                </a:lnTo>
                                <a:lnTo>
                                  <a:pt x="5309" y="12437"/>
                                </a:lnTo>
                                <a:lnTo>
                                  <a:pt x="5309" y="12437"/>
                                </a:lnTo>
                                <a:lnTo>
                                  <a:pt x="5309" y="12438"/>
                                </a:lnTo>
                                <a:lnTo>
                                  <a:pt x="5309" y="12438"/>
                                </a:lnTo>
                                <a:lnTo>
                                  <a:pt x="5309" y="12438"/>
                                </a:lnTo>
                                <a:lnTo>
                                  <a:pt x="5309" y="12439"/>
                                </a:lnTo>
                                <a:lnTo>
                                  <a:pt x="5309" y="12439"/>
                                </a:lnTo>
                                <a:lnTo>
                                  <a:pt x="5309" y="12440"/>
                                </a:lnTo>
                                <a:lnTo>
                                  <a:pt x="5309" y="12440"/>
                                </a:lnTo>
                                <a:lnTo>
                                  <a:pt x="5309" y="12441"/>
                                </a:lnTo>
                                <a:lnTo>
                                  <a:pt x="5309" y="12441"/>
                                </a:lnTo>
                                <a:lnTo>
                                  <a:pt x="5309" y="12442"/>
                                </a:lnTo>
                                <a:lnTo>
                                  <a:pt x="5309" y="12443"/>
                                </a:lnTo>
                                <a:lnTo>
                                  <a:pt x="5309" y="12443"/>
                                </a:lnTo>
                                <a:lnTo>
                                  <a:pt x="5309" y="12444"/>
                                </a:lnTo>
                                <a:lnTo>
                                  <a:pt x="5309" y="12445"/>
                                </a:lnTo>
                                <a:lnTo>
                                  <a:pt x="5309" y="12446"/>
                                </a:lnTo>
                                <a:lnTo>
                                  <a:pt x="5309" y="12447"/>
                                </a:lnTo>
                                <a:lnTo>
                                  <a:pt x="5309" y="12448"/>
                                </a:lnTo>
                                <a:lnTo>
                                  <a:pt x="5309" y="12449"/>
                                </a:lnTo>
                                <a:lnTo>
                                  <a:pt x="5309" y="12450"/>
                                </a:lnTo>
                                <a:lnTo>
                                  <a:pt x="5309" y="12451"/>
                                </a:lnTo>
                                <a:lnTo>
                                  <a:pt x="5309" y="12452"/>
                                </a:lnTo>
                                <a:lnTo>
                                  <a:pt x="5309" y="12453"/>
                                </a:lnTo>
                                <a:lnTo>
                                  <a:pt x="5309" y="12454"/>
                                </a:lnTo>
                                <a:lnTo>
                                  <a:pt x="5309" y="12456"/>
                                </a:lnTo>
                                <a:lnTo>
                                  <a:pt x="5309" y="12457"/>
                                </a:lnTo>
                                <a:lnTo>
                                  <a:pt x="5309" y="12458"/>
                                </a:lnTo>
                                <a:lnTo>
                                  <a:pt x="5309" y="12460"/>
                                </a:lnTo>
                                <a:lnTo>
                                  <a:pt x="5309" y="12462"/>
                                </a:lnTo>
                                <a:lnTo>
                                  <a:pt x="5309" y="12463"/>
                                </a:lnTo>
                                <a:lnTo>
                                  <a:pt x="5309" y="12465"/>
                                </a:lnTo>
                                <a:lnTo>
                                  <a:pt x="5309" y="12467"/>
                                </a:lnTo>
                                <a:lnTo>
                                  <a:pt x="5309" y="12468"/>
                                </a:lnTo>
                                <a:lnTo>
                                  <a:pt x="5309" y="12470"/>
                                </a:lnTo>
                                <a:lnTo>
                                  <a:pt x="5309" y="12472"/>
                                </a:lnTo>
                                <a:lnTo>
                                  <a:pt x="5309" y="12474"/>
                                </a:lnTo>
                                <a:lnTo>
                                  <a:pt x="5309" y="12476"/>
                                </a:lnTo>
                                <a:lnTo>
                                  <a:pt x="5309" y="12479"/>
                                </a:lnTo>
                                <a:lnTo>
                                  <a:pt x="5309" y="12481"/>
                                </a:lnTo>
                                <a:lnTo>
                                  <a:pt x="5309" y="12483"/>
                                </a:lnTo>
                                <a:lnTo>
                                  <a:pt x="5309" y="12486"/>
                                </a:lnTo>
                                <a:lnTo>
                                  <a:pt x="5309" y="12488"/>
                                </a:lnTo>
                                <a:lnTo>
                                  <a:pt x="5309" y="12491"/>
                                </a:lnTo>
                                <a:lnTo>
                                  <a:pt x="5309" y="12493"/>
                                </a:lnTo>
                                <a:lnTo>
                                  <a:pt x="5309" y="12496"/>
                                </a:lnTo>
                                <a:lnTo>
                                  <a:pt x="5309" y="12499"/>
                                </a:lnTo>
                                <a:lnTo>
                                  <a:pt x="5309" y="12502"/>
                                </a:lnTo>
                                <a:lnTo>
                                  <a:pt x="5309" y="12505"/>
                                </a:lnTo>
                                <a:lnTo>
                                  <a:pt x="5309" y="12508"/>
                                </a:lnTo>
                                <a:lnTo>
                                  <a:pt x="5309" y="12511"/>
                                </a:lnTo>
                                <a:lnTo>
                                  <a:pt x="5309" y="12514"/>
                                </a:lnTo>
                                <a:lnTo>
                                  <a:pt x="5309" y="12517"/>
                                </a:lnTo>
                                <a:lnTo>
                                  <a:pt x="5309" y="12521"/>
                                </a:lnTo>
                                <a:lnTo>
                                  <a:pt x="5309" y="12524"/>
                                </a:lnTo>
                                <a:lnTo>
                                  <a:pt x="5309" y="12528"/>
                                </a:lnTo>
                                <a:lnTo>
                                  <a:pt x="5309" y="12532"/>
                                </a:lnTo>
                                <a:lnTo>
                                  <a:pt x="5309" y="12535"/>
                                </a:lnTo>
                                <a:lnTo>
                                  <a:pt x="5309" y="12539"/>
                                </a:lnTo>
                                <a:lnTo>
                                  <a:pt x="5309" y="12543"/>
                                </a:lnTo>
                                <a:lnTo>
                                  <a:pt x="5309" y="12547"/>
                                </a:lnTo>
                                <a:lnTo>
                                  <a:pt x="5309" y="12552"/>
                                </a:lnTo>
                                <a:lnTo>
                                  <a:pt x="5309" y="12556"/>
                                </a:lnTo>
                                <a:lnTo>
                                  <a:pt x="5309" y="12560"/>
                                </a:lnTo>
                                <a:lnTo>
                                  <a:pt x="5309" y="12565"/>
                                </a:lnTo>
                                <a:lnTo>
                                  <a:pt x="5309" y="12570"/>
                                </a:lnTo>
                                <a:lnTo>
                                  <a:pt x="5309" y="12574"/>
                                </a:lnTo>
                                <a:lnTo>
                                  <a:pt x="5309" y="12579"/>
                                </a:lnTo>
                                <a:lnTo>
                                  <a:pt x="5309" y="12584"/>
                                </a:lnTo>
                                <a:lnTo>
                                  <a:pt x="5309" y="12589"/>
                                </a:lnTo>
                                <a:lnTo>
                                  <a:pt x="5309" y="12594"/>
                                </a:lnTo>
                                <a:lnTo>
                                  <a:pt x="5309" y="12600"/>
                                </a:lnTo>
                                <a:lnTo>
                                  <a:pt x="5309" y="12605"/>
                                </a:lnTo>
                                <a:lnTo>
                                  <a:pt x="5309" y="12611"/>
                                </a:lnTo>
                                <a:lnTo>
                                  <a:pt x="5309" y="12616"/>
                                </a:lnTo>
                                <a:lnTo>
                                  <a:pt x="5309" y="12622"/>
                                </a:lnTo>
                                <a:lnTo>
                                  <a:pt x="5309" y="12628"/>
                                </a:lnTo>
                                <a:lnTo>
                                  <a:pt x="5309" y="12634"/>
                                </a:lnTo>
                                <a:lnTo>
                                  <a:pt x="5309" y="12640"/>
                                </a:lnTo>
                                <a:lnTo>
                                  <a:pt x="5309" y="12647"/>
                                </a:lnTo>
                                <a:lnTo>
                                  <a:pt x="5309" y="12653"/>
                                </a:lnTo>
                                <a:lnTo>
                                  <a:pt x="5309" y="12660"/>
                                </a:lnTo>
                                <a:lnTo>
                                  <a:pt x="5309" y="12666"/>
                                </a:lnTo>
                                <a:lnTo>
                                  <a:pt x="5309" y="12673"/>
                                </a:lnTo>
                                <a:lnTo>
                                  <a:pt x="5309" y="12680"/>
                                </a:lnTo>
                                <a:lnTo>
                                  <a:pt x="5309" y="12687"/>
                                </a:lnTo>
                                <a:lnTo>
                                  <a:pt x="5309" y="12694"/>
                                </a:lnTo>
                                <a:lnTo>
                                  <a:pt x="5309" y="12702"/>
                                </a:lnTo>
                                <a:lnTo>
                                  <a:pt x="5309" y="12709"/>
                                </a:lnTo>
                                <a:lnTo>
                                  <a:pt x="5309" y="12717"/>
                                </a:lnTo>
                                <a:lnTo>
                                  <a:pt x="5309" y="12724"/>
                                </a:lnTo>
                                <a:lnTo>
                                  <a:pt x="5309" y="12732"/>
                                </a:lnTo>
                                <a:lnTo>
                                  <a:pt x="5309" y="12740"/>
                                </a:lnTo>
                                <a:lnTo>
                                  <a:pt x="5309" y="12748"/>
                                </a:lnTo>
                                <a:lnTo>
                                  <a:pt x="5309" y="12757"/>
                                </a:lnTo>
                                <a:lnTo>
                                  <a:pt x="5309" y="12765"/>
                                </a:lnTo>
                                <a:lnTo>
                                  <a:pt x="5309" y="12774"/>
                                </a:lnTo>
                                <a:lnTo>
                                  <a:pt x="5309" y="12783"/>
                                </a:lnTo>
                                <a:lnTo>
                                  <a:pt x="5309" y="127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620.9pt;width:2.1pt;height:18.1pt" coordorigin="5278,12418" coordsize="42,362">
                <v:shape id="shape_0" coordorigin="5277,12417" coordsize="42,362" path="m5309,12435l5309,12435l5309,12435l5309,12435l5309,12435l5309,12435l5309,12435l5309,12435l5309,12435l5309,12435l5309,12435l5309,12435l5309,12435l5309,12435l5309,12436l5309,12436l5309,12436l5309,12436l5309,12436l5309,12436l5309,12437l5309,12437l5309,12437l5309,12437l5309,12438l5309,12438l5309,12438l5309,12439l5309,12439l5309,12440l5309,12440l5309,12441l5309,12441l5309,12442l5309,12443l5309,12443l5309,12444l5309,12445l5309,12446l5309,12447l5309,12448l5309,12449l5309,12450l5309,12451l5309,12452l5309,12453l5309,12454l5309,12456l5309,12457l5309,12458l5309,12460l5309,12462l5309,12463l5309,12465l5309,12467l5309,12468l5309,12470l5309,12472l5309,12474l5309,12476l5309,12479l5309,12481l5309,12483l5309,12486l5309,12488l5309,12491l5309,12493l5309,12496l5309,12499l5309,12502l5309,12505l5309,12508l5309,12511l5309,12514l5309,12517l5309,12521l5309,12524l5309,12528l5309,12532l5309,12535l5309,12539l5309,12543l5309,12547l5309,12552l5309,12556l5309,12560l5309,12565l5309,12570l5309,12574l5309,12579l5309,12584l5309,12589l5309,12594l5309,12600l5309,12605l5309,12611l5309,12616l5309,12622l5309,12628l5309,12634l5309,12640l5309,12647l5309,12653l5309,12660l5309,12666l5309,12673l5309,12680l5309,12687l5309,12694l5309,12702l5309,12709l5309,12717l5309,12724l5309,12732l5309,12740l5309,12748l5309,12757l5309,12765l5309,12774l5309,12783l5309,12792e" stroked="t" o:allowincell="f" style="position:absolute;left:5278;top:1241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579">
                <wp:simplePos x="0" y="0"/>
                <wp:positionH relativeFrom="page">
                  <wp:posOffset>3529330</wp:posOffset>
                </wp:positionH>
                <wp:positionV relativeFrom="page">
                  <wp:posOffset>7872730</wp:posOffset>
                </wp:positionV>
                <wp:extent cx="26670" cy="255270"/>
                <wp:effectExtent l="0" t="0" r="0" b="317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583" y="12415"/>
                                </a:move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5"/>
                                </a:lnTo>
                                <a:lnTo>
                                  <a:pt x="5583" y="12416"/>
                                </a:lnTo>
                                <a:lnTo>
                                  <a:pt x="5583" y="12416"/>
                                </a:lnTo>
                                <a:lnTo>
                                  <a:pt x="5583" y="12416"/>
                                </a:lnTo>
                                <a:lnTo>
                                  <a:pt x="5583" y="12416"/>
                                </a:lnTo>
                                <a:lnTo>
                                  <a:pt x="5583" y="12416"/>
                                </a:lnTo>
                                <a:lnTo>
                                  <a:pt x="5583" y="12417"/>
                                </a:lnTo>
                                <a:lnTo>
                                  <a:pt x="5583" y="12417"/>
                                </a:lnTo>
                                <a:lnTo>
                                  <a:pt x="5583" y="12417"/>
                                </a:lnTo>
                                <a:lnTo>
                                  <a:pt x="5583" y="12418"/>
                                </a:lnTo>
                                <a:lnTo>
                                  <a:pt x="5583" y="12418"/>
                                </a:lnTo>
                                <a:lnTo>
                                  <a:pt x="5583" y="12419"/>
                                </a:lnTo>
                                <a:lnTo>
                                  <a:pt x="5583" y="12419"/>
                                </a:lnTo>
                                <a:lnTo>
                                  <a:pt x="5583" y="12420"/>
                                </a:lnTo>
                                <a:lnTo>
                                  <a:pt x="5583" y="12420"/>
                                </a:lnTo>
                                <a:lnTo>
                                  <a:pt x="5583" y="12421"/>
                                </a:lnTo>
                                <a:lnTo>
                                  <a:pt x="5583" y="12421"/>
                                </a:lnTo>
                                <a:lnTo>
                                  <a:pt x="5583" y="12422"/>
                                </a:lnTo>
                                <a:lnTo>
                                  <a:pt x="5583" y="12423"/>
                                </a:lnTo>
                                <a:lnTo>
                                  <a:pt x="5583" y="12423"/>
                                </a:lnTo>
                                <a:lnTo>
                                  <a:pt x="5583" y="12424"/>
                                </a:lnTo>
                                <a:lnTo>
                                  <a:pt x="5583" y="12425"/>
                                </a:lnTo>
                                <a:lnTo>
                                  <a:pt x="5583" y="12426"/>
                                </a:lnTo>
                                <a:lnTo>
                                  <a:pt x="5583" y="12427"/>
                                </a:lnTo>
                                <a:lnTo>
                                  <a:pt x="5583" y="12428"/>
                                </a:lnTo>
                                <a:lnTo>
                                  <a:pt x="5583" y="12429"/>
                                </a:lnTo>
                                <a:lnTo>
                                  <a:pt x="5583" y="12430"/>
                                </a:lnTo>
                                <a:lnTo>
                                  <a:pt x="5583" y="12431"/>
                                </a:lnTo>
                                <a:lnTo>
                                  <a:pt x="5583" y="12432"/>
                                </a:lnTo>
                                <a:lnTo>
                                  <a:pt x="5583" y="12434"/>
                                </a:lnTo>
                                <a:lnTo>
                                  <a:pt x="5583" y="12435"/>
                                </a:lnTo>
                                <a:lnTo>
                                  <a:pt x="5583" y="12436"/>
                                </a:lnTo>
                                <a:lnTo>
                                  <a:pt x="5583" y="12438"/>
                                </a:lnTo>
                                <a:lnTo>
                                  <a:pt x="5583" y="12439"/>
                                </a:lnTo>
                                <a:lnTo>
                                  <a:pt x="5583" y="12441"/>
                                </a:lnTo>
                                <a:lnTo>
                                  <a:pt x="5583" y="12443"/>
                                </a:lnTo>
                                <a:lnTo>
                                  <a:pt x="5583" y="12444"/>
                                </a:lnTo>
                                <a:lnTo>
                                  <a:pt x="5583" y="12446"/>
                                </a:lnTo>
                                <a:lnTo>
                                  <a:pt x="5583" y="12448"/>
                                </a:lnTo>
                                <a:lnTo>
                                  <a:pt x="5583" y="12450"/>
                                </a:lnTo>
                                <a:lnTo>
                                  <a:pt x="5583" y="12452"/>
                                </a:lnTo>
                                <a:lnTo>
                                  <a:pt x="5583" y="12454"/>
                                </a:lnTo>
                                <a:lnTo>
                                  <a:pt x="5583" y="12456"/>
                                </a:lnTo>
                                <a:lnTo>
                                  <a:pt x="5583" y="12458"/>
                                </a:lnTo>
                                <a:lnTo>
                                  <a:pt x="5583" y="12461"/>
                                </a:lnTo>
                                <a:lnTo>
                                  <a:pt x="5583" y="12463"/>
                                </a:lnTo>
                                <a:lnTo>
                                  <a:pt x="5583" y="12465"/>
                                </a:lnTo>
                                <a:lnTo>
                                  <a:pt x="5583" y="12468"/>
                                </a:lnTo>
                                <a:lnTo>
                                  <a:pt x="5583" y="12471"/>
                                </a:lnTo>
                                <a:lnTo>
                                  <a:pt x="5583" y="12473"/>
                                </a:lnTo>
                                <a:lnTo>
                                  <a:pt x="5583" y="12476"/>
                                </a:lnTo>
                                <a:lnTo>
                                  <a:pt x="5583" y="12479"/>
                                </a:lnTo>
                                <a:lnTo>
                                  <a:pt x="5583" y="12482"/>
                                </a:lnTo>
                                <a:lnTo>
                                  <a:pt x="5583" y="12485"/>
                                </a:lnTo>
                                <a:lnTo>
                                  <a:pt x="5583" y="12488"/>
                                </a:lnTo>
                                <a:lnTo>
                                  <a:pt x="5583" y="12491"/>
                                </a:lnTo>
                                <a:lnTo>
                                  <a:pt x="5583" y="12495"/>
                                </a:lnTo>
                                <a:lnTo>
                                  <a:pt x="5583" y="12498"/>
                                </a:lnTo>
                                <a:lnTo>
                                  <a:pt x="5583" y="12502"/>
                                </a:lnTo>
                                <a:lnTo>
                                  <a:pt x="5583" y="12505"/>
                                </a:lnTo>
                                <a:lnTo>
                                  <a:pt x="5583" y="12509"/>
                                </a:lnTo>
                                <a:lnTo>
                                  <a:pt x="5583" y="12513"/>
                                </a:lnTo>
                                <a:lnTo>
                                  <a:pt x="5583" y="12517"/>
                                </a:lnTo>
                                <a:lnTo>
                                  <a:pt x="5583" y="12521"/>
                                </a:lnTo>
                                <a:lnTo>
                                  <a:pt x="5583" y="12525"/>
                                </a:lnTo>
                                <a:lnTo>
                                  <a:pt x="5583" y="12529"/>
                                </a:lnTo>
                                <a:lnTo>
                                  <a:pt x="5583" y="12534"/>
                                </a:lnTo>
                                <a:lnTo>
                                  <a:pt x="5583" y="12538"/>
                                </a:lnTo>
                                <a:lnTo>
                                  <a:pt x="5583" y="12543"/>
                                </a:lnTo>
                                <a:lnTo>
                                  <a:pt x="5583" y="12547"/>
                                </a:lnTo>
                                <a:lnTo>
                                  <a:pt x="5583" y="12552"/>
                                </a:lnTo>
                                <a:lnTo>
                                  <a:pt x="5583" y="12557"/>
                                </a:lnTo>
                                <a:lnTo>
                                  <a:pt x="5583" y="12562"/>
                                </a:lnTo>
                                <a:lnTo>
                                  <a:pt x="5583" y="12567"/>
                                </a:lnTo>
                                <a:lnTo>
                                  <a:pt x="5583" y="12572"/>
                                </a:lnTo>
                                <a:lnTo>
                                  <a:pt x="5583" y="12578"/>
                                </a:lnTo>
                                <a:lnTo>
                                  <a:pt x="5583" y="12583"/>
                                </a:lnTo>
                                <a:lnTo>
                                  <a:pt x="5583" y="12589"/>
                                </a:lnTo>
                                <a:lnTo>
                                  <a:pt x="5583" y="12595"/>
                                </a:lnTo>
                                <a:lnTo>
                                  <a:pt x="5583" y="12600"/>
                                </a:lnTo>
                                <a:lnTo>
                                  <a:pt x="5583" y="12606"/>
                                </a:lnTo>
                                <a:lnTo>
                                  <a:pt x="5583" y="12613"/>
                                </a:lnTo>
                                <a:lnTo>
                                  <a:pt x="5583" y="12619"/>
                                </a:lnTo>
                                <a:lnTo>
                                  <a:pt x="5583" y="12625"/>
                                </a:lnTo>
                                <a:lnTo>
                                  <a:pt x="5583" y="12632"/>
                                </a:lnTo>
                                <a:lnTo>
                                  <a:pt x="5583" y="12638"/>
                                </a:lnTo>
                                <a:lnTo>
                                  <a:pt x="5583" y="12645"/>
                                </a:lnTo>
                                <a:lnTo>
                                  <a:pt x="5583" y="12652"/>
                                </a:lnTo>
                                <a:lnTo>
                                  <a:pt x="5583" y="12659"/>
                                </a:lnTo>
                                <a:lnTo>
                                  <a:pt x="5583" y="12666"/>
                                </a:lnTo>
                                <a:lnTo>
                                  <a:pt x="5583" y="12674"/>
                                </a:lnTo>
                                <a:lnTo>
                                  <a:pt x="5583" y="12681"/>
                                </a:lnTo>
                                <a:lnTo>
                                  <a:pt x="5583" y="12689"/>
                                </a:lnTo>
                                <a:lnTo>
                                  <a:pt x="5583" y="12696"/>
                                </a:lnTo>
                                <a:lnTo>
                                  <a:pt x="5583" y="12704"/>
                                </a:lnTo>
                                <a:lnTo>
                                  <a:pt x="5583" y="12712"/>
                                </a:lnTo>
                                <a:lnTo>
                                  <a:pt x="5583" y="12721"/>
                                </a:lnTo>
                                <a:lnTo>
                                  <a:pt x="5583" y="12729"/>
                                </a:lnTo>
                                <a:lnTo>
                                  <a:pt x="5583" y="12737"/>
                                </a:lnTo>
                                <a:lnTo>
                                  <a:pt x="5583" y="12746"/>
                                </a:lnTo>
                                <a:lnTo>
                                  <a:pt x="5583" y="12755"/>
                                </a:lnTo>
                                <a:lnTo>
                                  <a:pt x="5583" y="12764"/>
                                </a:lnTo>
                                <a:lnTo>
                                  <a:pt x="5583" y="12773"/>
                                </a:lnTo>
                                <a:lnTo>
                                  <a:pt x="5583" y="12782"/>
                                </a:lnTo>
                                <a:lnTo>
                                  <a:pt x="5583" y="1279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619.9pt;width:2.1pt;height:20.1pt" coordorigin="5558,12398" coordsize="42,402">
                <v:shape id="shape_0" coordorigin="5557,12397" coordsize="42,402" path="m5583,12415l5583,12415l5583,12415l5583,12415l5583,12415l5583,12415l5583,12415l5583,12415l5583,12415l5583,12415l5583,12415l5583,12415l5583,12415l5583,12415l5583,12415l5583,12415l5583,12415l5583,12416l5583,12416l5583,12416l5583,12416l5583,12416l5583,12417l5583,12417l5583,12417l5583,12418l5583,12418l5583,12419l5583,12419l5583,12420l5583,12420l5583,12421l5583,12421l5583,12422l5583,12423l5583,12423l5583,12424l5583,12425l5583,12426l5583,12427l5583,12428l5583,12429l5583,12430l5583,12431l5583,12432l5583,12434l5583,12435l5583,12436l5583,12438l5583,12439l5583,12441l5583,12443l5583,12444l5583,12446l5583,12448l5583,12450l5583,12452l5583,12454l5583,12456l5583,12458l5583,12461l5583,12463l5583,12465l5583,12468l5583,12471l5583,12473l5583,12476l5583,12479l5583,12482l5583,12485l5583,12488l5583,12491l5583,12495l5583,12498l5583,12502l5583,12505l5583,12509l5583,12513l5583,12517l5583,12521l5583,12525l5583,12529l5583,12534l5583,12538l5583,12543l5583,12547l5583,12552l5583,12557l5583,12562l5583,12567l5583,12572l5583,12578l5583,12583l5583,12589l5583,12595l5583,12600l5583,12606l5583,12613l5583,12619l5583,12625l5583,12632l5583,12638l5583,12645l5583,12652l5583,12659l5583,12666l5583,12674l5583,12681l5583,12689l5583,12696l5583,12704l5583,12712l5583,12721l5583,12729l5583,12737l5583,12746l5583,12755l5583,12764l5583,12773l5583,12782l5583,12792e" stroked="t" o:allowincell="f" style="position:absolute;left:5558;top:12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80">
                <wp:simplePos x="0" y="0"/>
                <wp:positionH relativeFrom="page">
                  <wp:posOffset>468630</wp:posOffset>
                </wp:positionH>
                <wp:positionV relativeFrom="page">
                  <wp:posOffset>7872730</wp:posOffset>
                </wp:positionV>
                <wp:extent cx="3087370" cy="26670"/>
                <wp:effectExtent l="0" t="0" r="381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64" y="12425"/>
                                </a:moveTo>
                                <a:lnTo>
                                  <a:pt x="764" y="12425"/>
                                </a:lnTo>
                                <a:lnTo>
                                  <a:pt x="764" y="12425"/>
                                </a:lnTo>
                                <a:lnTo>
                                  <a:pt x="764" y="12425"/>
                                </a:lnTo>
                                <a:lnTo>
                                  <a:pt x="764" y="12425"/>
                                </a:lnTo>
                                <a:lnTo>
                                  <a:pt x="764" y="12425"/>
                                </a:lnTo>
                                <a:lnTo>
                                  <a:pt x="764" y="12425"/>
                                </a:lnTo>
                                <a:lnTo>
                                  <a:pt x="765" y="12425"/>
                                </a:lnTo>
                                <a:lnTo>
                                  <a:pt x="765" y="12425"/>
                                </a:lnTo>
                                <a:lnTo>
                                  <a:pt x="765" y="12425"/>
                                </a:lnTo>
                                <a:lnTo>
                                  <a:pt x="766" y="12425"/>
                                </a:lnTo>
                                <a:lnTo>
                                  <a:pt x="767" y="12425"/>
                                </a:lnTo>
                                <a:lnTo>
                                  <a:pt x="768" y="12425"/>
                                </a:lnTo>
                                <a:lnTo>
                                  <a:pt x="769" y="12425"/>
                                </a:lnTo>
                                <a:lnTo>
                                  <a:pt x="770" y="12425"/>
                                </a:lnTo>
                                <a:lnTo>
                                  <a:pt x="772" y="12425"/>
                                </a:lnTo>
                                <a:lnTo>
                                  <a:pt x="774" y="12425"/>
                                </a:lnTo>
                                <a:lnTo>
                                  <a:pt x="776" y="12425"/>
                                </a:lnTo>
                                <a:lnTo>
                                  <a:pt x="778" y="12425"/>
                                </a:lnTo>
                                <a:lnTo>
                                  <a:pt x="781" y="12425"/>
                                </a:lnTo>
                                <a:lnTo>
                                  <a:pt x="784" y="12425"/>
                                </a:lnTo>
                                <a:lnTo>
                                  <a:pt x="787" y="12425"/>
                                </a:lnTo>
                                <a:lnTo>
                                  <a:pt x="790" y="12425"/>
                                </a:lnTo>
                                <a:lnTo>
                                  <a:pt x="794" y="12425"/>
                                </a:lnTo>
                                <a:lnTo>
                                  <a:pt x="799" y="12425"/>
                                </a:lnTo>
                                <a:lnTo>
                                  <a:pt x="804" y="12425"/>
                                </a:lnTo>
                                <a:lnTo>
                                  <a:pt x="809" y="12425"/>
                                </a:lnTo>
                                <a:lnTo>
                                  <a:pt x="814" y="12425"/>
                                </a:lnTo>
                                <a:lnTo>
                                  <a:pt x="820" y="12425"/>
                                </a:lnTo>
                                <a:lnTo>
                                  <a:pt x="827" y="12425"/>
                                </a:lnTo>
                                <a:lnTo>
                                  <a:pt x="834" y="12425"/>
                                </a:lnTo>
                                <a:lnTo>
                                  <a:pt x="841" y="12425"/>
                                </a:lnTo>
                                <a:lnTo>
                                  <a:pt x="849" y="12425"/>
                                </a:lnTo>
                                <a:lnTo>
                                  <a:pt x="858" y="12425"/>
                                </a:lnTo>
                                <a:lnTo>
                                  <a:pt x="867" y="12425"/>
                                </a:lnTo>
                                <a:lnTo>
                                  <a:pt x="877" y="12425"/>
                                </a:lnTo>
                                <a:lnTo>
                                  <a:pt x="887" y="12425"/>
                                </a:lnTo>
                                <a:lnTo>
                                  <a:pt x="898" y="12425"/>
                                </a:lnTo>
                                <a:lnTo>
                                  <a:pt x="909" y="12425"/>
                                </a:lnTo>
                                <a:lnTo>
                                  <a:pt x="921" y="12425"/>
                                </a:lnTo>
                                <a:lnTo>
                                  <a:pt x="934" y="12425"/>
                                </a:lnTo>
                                <a:lnTo>
                                  <a:pt x="947" y="12425"/>
                                </a:lnTo>
                                <a:lnTo>
                                  <a:pt x="961" y="12425"/>
                                </a:lnTo>
                                <a:lnTo>
                                  <a:pt x="976" y="12425"/>
                                </a:lnTo>
                                <a:lnTo>
                                  <a:pt x="992" y="12425"/>
                                </a:lnTo>
                                <a:lnTo>
                                  <a:pt x="1008" y="12425"/>
                                </a:lnTo>
                                <a:lnTo>
                                  <a:pt x="1025" y="12425"/>
                                </a:lnTo>
                                <a:lnTo>
                                  <a:pt x="1043" y="12425"/>
                                </a:lnTo>
                                <a:lnTo>
                                  <a:pt x="1061" y="12425"/>
                                </a:lnTo>
                                <a:lnTo>
                                  <a:pt x="1081" y="12425"/>
                                </a:lnTo>
                                <a:lnTo>
                                  <a:pt x="1101" y="12425"/>
                                </a:lnTo>
                                <a:lnTo>
                                  <a:pt x="1122" y="12425"/>
                                </a:lnTo>
                                <a:lnTo>
                                  <a:pt x="1144" y="12425"/>
                                </a:lnTo>
                                <a:lnTo>
                                  <a:pt x="1167" y="12425"/>
                                </a:lnTo>
                                <a:lnTo>
                                  <a:pt x="1191" y="12425"/>
                                </a:lnTo>
                                <a:lnTo>
                                  <a:pt x="1215" y="12425"/>
                                </a:lnTo>
                                <a:lnTo>
                                  <a:pt x="1241" y="12425"/>
                                </a:lnTo>
                                <a:lnTo>
                                  <a:pt x="1267" y="12425"/>
                                </a:lnTo>
                                <a:lnTo>
                                  <a:pt x="1295" y="12425"/>
                                </a:lnTo>
                                <a:lnTo>
                                  <a:pt x="1323" y="12425"/>
                                </a:lnTo>
                                <a:lnTo>
                                  <a:pt x="1352" y="12425"/>
                                </a:lnTo>
                                <a:lnTo>
                                  <a:pt x="1383" y="12425"/>
                                </a:lnTo>
                                <a:lnTo>
                                  <a:pt x="1414" y="12425"/>
                                </a:lnTo>
                                <a:lnTo>
                                  <a:pt x="1447" y="12425"/>
                                </a:lnTo>
                                <a:lnTo>
                                  <a:pt x="1480" y="12425"/>
                                </a:lnTo>
                                <a:lnTo>
                                  <a:pt x="1515" y="12425"/>
                                </a:lnTo>
                                <a:lnTo>
                                  <a:pt x="1551" y="12425"/>
                                </a:lnTo>
                                <a:lnTo>
                                  <a:pt x="1588" y="12425"/>
                                </a:lnTo>
                                <a:lnTo>
                                  <a:pt x="1626" y="12425"/>
                                </a:lnTo>
                                <a:lnTo>
                                  <a:pt x="1665" y="12425"/>
                                </a:lnTo>
                                <a:lnTo>
                                  <a:pt x="1705" y="12425"/>
                                </a:lnTo>
                                <a:lnTo>
                                  <a:pt x="1747" y="12425"/>
                                </a:lnTo>
                                <a:lnTo>
                                  <a:pt x="1789" y="12425"/>
                                </a:lnTo>
                                <a:lnTo>
                                  <a:pt x="1833" y="12425"/>
                                </a:lnTo>
                                <a:lnTo>
                                  <a:pt x="1879" y="12425"/>
                                </a:lnTo>
                                <a:lnTo>
                                  <a:pt x="1925" y="12425"/>
                                </a:lnTo>
                                <a:lnTo>
                                  <a:pt x="1973" y="12425"/>
                                </a:lnTo>
                                <a:lnTo>
                                  <a:pt x="2022" y="12425"/>
                                </a:lnTo>
                                <a:lnTo>
                                  <a:pt x="2072" y="12425"/>
                                </a:lnTo>
                                <a:lnTo>
                                  <a:pt x="2124" y="12425"/>
                                </a:lnTo>
                                <a:lnTo>
                                  <a:pt x="2177" y="12425"/>
                                </a:lnTo>
                                <a:lnTo>
                                  <a:pt x="2231" y="12425"/>
                                </a:lnTo>
                                <a:lnTo>
                                  <a:pt x="2287" y="12425"/>
                                </a:lnTo>
                                <a:lnTo>
                                  <a:pt x="2344" y="12425"/>
                                </a:lnTo>
                                <a:lnTo>
                                  <a:pt x="2402" y="12425"/>
                                </a:lnTo>
                                <a:lnTo>
                                  <a:pt x="2462" y="12425"/>
                                </a:lnTo>
                                <a:lnTo>
                                  <a:pt x="2524" y="12425"/>
                                </a:lnTo>
                                <a:lnTo>
                                  <a:pt x="2587" y="12425"/>
                                </a:lnTo>
                                <a:lnTo>
                                  <a:pt x="2651" y="12425"/>
                                </a:lnTo>
                                <a:lnTo>
                                  <a:pt x="2717" y="12425"/>
                                </a:lnTo>
                                <a:lnTo>
                                  <a:pt x="2784" y="12425"/>
                                </a:lnTo>
                                <a:lnTo>
                                  <a:pt x="2853" y="12425"/>
                                </a:lnTo>
                                <a:lnTo>
                                  <a:pt x="2923" y="12425"/>
                                </a:lnTo>
                                <a:lnTo>
                                  <a:pt x="2995" y="12425"/>
                                </a:lnTo>
                                <a:lnTo>
                                  <a:pt x="3069" y="12425"/>
                                </a:lnTo>
                                <a:lnTo>
                                  <a:pt x="3144" y="12425"/>
                                </a:lnTo>
                                <a:lnTo>
                                  <a:pt x="3221" y="12425"/>
                                </a:lnTo>
                                <a:lnTo>
                                  <a:pt x="3299" y="12425"/>
                                </a:lnTo>
                                <a:lnTo>
                                  <a:pt x="3379" y="12425"/>
                                </a:lnTo>
                                <a:lnTo>
                                  <a:pt x="3461" y="12425"/>
                                </a:lnTo>
                                <a:lnTo>
                                  <a:pt x="3544" y="12425"/>
                                </a:lnTo>
                                <a:lnTo>
                                  <a:pt x="3629" y="12425"/>
                                </a:lnTo>
                                <a:lnTo>
                                  <a:pt x="3716" y="12425"/>
                                </a:lnTo>
                                <a:lnTo>
                                  <a:pt x="3805" y="12425"/>
                                </a:lnTo>
                                <a:lnTo>
                                  <a:pt x="3895" y="12425"/>
                                </a:lnTo>
                                <a:lnTo>
                                  <a:pt x="3987" y="12425"/>
                                </a:lnTo>
                                <a:lnTo>
                                  <a:pt x="4081" y="12425"/>
                                </a:lnTo>
                                <a:lnTo>
                                  <a:pt x="4177" y="12425"/>
                                </a:lnTo>
                                <a:lnTo>
                                  <a:pt x="4274" y="12425"/>
                                </a:lnTo>
                                <a:lnTo>
                                  <a:pt x="4374" y="12425"/>
                                </a:lnTo>
                                <a:lnTo>
                                  <a:pt x="4475" y="12425"/>
                                </a:lnTo>
                                <a:lnTo>
                                  <a:pt x="4578" y="12425"/>
                                </a:lnTo>
                                <a:lnTo>
                                  <a:pt x="4683" y="12425"/>
                                </a:lnTo>
                                <a:lnTo>
                                  <a:pt x="4790" y="12425"/>
                                </a:lnTo>
                                <a:lnTo>
                                  <a:pt x="4899" y="12425"/>
                                </a:lnTo>
                                <a:lnTo>
                                  <a:pt x="5009" y="12425"/>
                                </a:lnTo>
                                <a:lnTo>
                                  <a:pt x="5122" y="12425"/>
                                </a:lnTo>
                                <a:lnTo>
                                  <a:pt x="5237" y="12425"/>
                                </a:lnTo>
                                <a:lnTo>
                                  <a:pt x="5353" y="12425"/>
                                </a:lnTo>
                                <a:lnTo>
                                  <a:pt x="5472" y="12425"/>
                                </a:lnTo>
                                <a:lnTo>
                                  <a:pt x="5593" y="1242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19.9pt;width:243.1pt;height:2.1pt" coordorigin="738,12398" coordsize="4862,42">
                <v:shape id="shape_0" coordorigin="737,12397" coordsize="4862,42" path="m764,12425l764,12425l764,12425l764,12425l764,12425l764,12425l764,12425l765,12425l765,12425l765,12425l766,12425l767,12425l768,12425l769,12425l770,12425l772,12425l774,12425l776,12425l778,12425l781,12425l784,12425l787,12425l790,12425l794,12425l799,12425l804,12425l809,12425l814,12425l820,12425l827,12425l834,12425l841,12425l849,12425l858,12425l867,12425l877,12425l887,12425l898,12425l909,12425l921,12425l934,12425l947,12425l961,12425l976,12425l992,12425l1008,12425l1025,12425l1043,12425l1061,12425l1081,12425l1101,12425l1122,12425l1144,12425l1167,12425l1191,12425l1215,12425l1241,12425l1267,12425l1295,12425l1323,12425l1352,12425l1383,12425l1414,12425l1447,12425l1480,12425l1515,12425l1551,12425l1588,12425l1626,12425l1665,12425l1705,12425l1747,12425l1789,12425l1833,12425l1879,12425l1925,12425l1973,12425l2022,12425l2072,12425l2124,12425l2177,12425l2231,12425l2287,12425l2344,12425l2402,12425l2462,12425l2524,12425l2587,12425l2651,12425l2717,12425l2784,12425l2853,12425l2923,12425l2995,12425l3069,12425l3144,12425l3221,12425l3299,12425l3379,12425l3461,12425l3544,12425l3629,12425l3716,12425l3805,12425l3895,12425l3987,12425l4081,12425l4177,12425l4274,12425l4374,12425l4475,12425l4578,12425l4683,12425l4790,12425l4899,12425l5009,12425l5122,12425l5237,12425l5353,12425l5472,12425l5593,12425e" stroked="t" o:allowincell="f" style="position:absolute;left:738;top:1239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581">
                <wp:simplePos x="0" y="0"/>
                <wp:positionH relativeFrom="page">
                  <wp:posOffset>468630</wp:posOffset>
                </wp:positionH>
                <wp:positionV relativeFrom="page">
                  <wp:posOffset>8114030</wp:posOffset>
                </wp:positionV>
                <wp:extent cx="3087370" cy="26670"/>
                <wp:effectExtent l="0" t="0" r="3810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64" y="12802"/>
                                </a:moveTo>
                                <a:lnTo>
                                  <a:pt x="764" y="12802"/>
                                </a:lnTo>
                                <a:lnTo>
                                  <a:pt x="764" y="12802"/>
                                </a:lnTo>
                                <a:lnTo>
                                  <a:pt x="764" y="12802"/>
                                </a:lnTo>
                                <a:lnTo>
                                  <a:pt x="764" y="12802"/>
                                </a:lnTo>
                                <a:lnTo>
                                  <a:pt x="764" y="12802"/>
                                </a:lnTo>
                                <a:lnTo>
                                  <a:pt x="764" y="12802"/>
                                </a:lnTo>
                                <a:lnTo>
                                  <a:pt x="765" y="12802"/>
                                </a:lnTo>
                                <a:lnTo>
                                  <a:pt x="765" y="12802"/>
                                </a:lnTo>
                                <a:lnTo>
                                  <a:pt x="765" y="12802"/>
                                </a:lnTo>
                                <a:lnTo>
                                  <a:pt x="766" y="12802"/>
                                </a:lnTo>
                                <a:lnTo>
                                  <a:pt x="767" y="12802"/>
                                </a:lnTo>
                                <a:lnTo>
                                  <a:pt x="768" y="12802"/>
                                </a:lnTo>
                                <a:lnTo>
                                  <a:pt x="769" y="12802"/>
                                </a:lnTo>
                                <a:lnTo>
                                  <a:pt x="770" y="12802"/>
                                </a:lnTo>
                                <a:lnTo>
                                  <a:pt x="772" y="12802"/>
                                </a:lnTo>
                                <a:lnTo>
                                  <a:pt x="774" y="12802"/>
                                </a:lnTo>
                                <a:lnTo>
                                  <a:pt x="776" y="12802"/>
                                </a:lnTo>
                                <a:lnTo>
                                  <a:pt x="778" y="12802"/>
                                </a:lnTo>
                                <a:lnTo>
                                  <a:pt x="781" y="12802"/>
                                </a:lnTo>
                                <a:lnTo>
                                  <a:pt x="784" y="12802"/>
                                </a:lnTo>
                                <a:lnTo>
                                  <a:pt x="787" y="12802"/>
                                </a:lnTo>
                                <a:lnTo>
                                  <a:pt x="790" y="12802"/>
                                </a:lnTo>
                                <a:lnTo>
                                  <a:pt x="794" y="12802"/>
                                </a:lnTo>
                                <a:lnTo>
                                  <a:pt x="799" y="12802"/>
                                </a:lnTo>
                                <a:lnTo>
                                  <a:pt x="804" y="12802"/>
                                </a:lnTo>
                                <a:lnTo>
                                  <a:pt x="809" y="12802"/>
                                </a:lnTo>
                                <a:lnTo>
                                  <a:pt x="814" y="12802"/>
                                </a:lnTo>
                                <a:lnTo>
                                  <a:pt x="820" y="12802"/>
                                </a:lnTo>
                                <a:lnTo>
                                  <a:pt x="827" y="12802"/>
                                </a:lnTo>
                                <a:lnTo>
                                  <a:pt x="834" y="12802"/>
                                </a:lnTo>
                                <a:lnTo>
                                  <a:pt x="841" y="12802"/>
                                </a:lnTo>
                                <a:lnTo>
                                  <a:pt x="849" y="12802"/>
                                </a:lnTo>
                                <a:lnTo>
                                  <a:pt x="858" y="12802"/>
                                </a:lnTo>
                                <a:lnTo>
                                  <a:pt x="867" y="12802"/>
                                </a:lnTo>
                                <a:lnTo>
                                  <a:pt x="877" y="12802"/>
                                </a:lnTo>
                                <a:lnTo>
                                  <a:pt x="887" y="12802"/>
                                </a:lnTo>
                                <a:lnTo>
                                  <a:pt x="898" y="12802"/>
                                </a:lnTo>
                                <a:lnTo>
                                  <a:pt x="909" y="12802"/>
                                </a:lnTo>
                                <a:lnTo>
                                  <a:pt x="921" y="12802"/>
                                </a:lnTo>
                                <a:lnTo>
                                  <a:pt x="934" y="12802"/>
                                </a:lnTo>
                                <a:lnTo>
                                  <a:pt x="947" y="12802"/>
                                </a:lnTo>
                                <a:lnTo>
                                  <a:pt x="961" y="12802"/>
                                </a:lnTo>
                                <a:lnTo>
                                  <a:pt x="976" y="12802"/>
                                </a:lnTo>
                                <a:lnTo>
                                  <a:pt x="992" y="12802"/>
                                </a:lnTo>
                                <a:lnTo>
                                  <a:pt x="1008" y="12802"/>
                                </a:lnTo>
                                <a:lnTo>
                                  <a:pt x="1025" y="12802"/>
                                </a:lnTo>
                                <a:lnTo>
                                  <a:pt x="1043" y="12802"/>
                                </a:lnTo>
                                <a:lnTo>
                                  <a:pt x="1061" y="12802"/>
                                </a:lnTo>
                                <a:lnTo>
                                  <a:pt x="1081" y="12802"/>
                                </a:lnTo>
                                <a:lnTo>
                                  <a:pt x="1101" y="12802"/>
                                </a:lnTo>
                                <a:lnTo>
                                  <a:pt x="1122" y="12802"/>
                                </a:lnTo>
                                <a:lnTo>
                                  <a:pt x="1144" y="12802"/>
                                </a:lnTo>
                                <a:lnTo>
                                  <a:pt x="1167" y="12802"/>
                                </a:lnTo>
                                <a:lnTo>
                                  <a:pt x="1191" y="12802"/>
                                </a:lnTo>
                                <a:lnTo>
                                  <a:pt x="1215" y="12802"/>
                                </a:lnTo>
                                <a:lnTo>
                                  <a:pt x="1241" y="12802"/>
                                </a:lnTo>
                                <a:lnTo>
                                  <a:pt x="1267" y="12802"/>
                                </a:lnTo>
                                <a:lnTo>
                                  <a:pt x="1295" y="12802"/>
                                </a:lnTo>
                                <a:lnTo>
                                  <a:pt x="1323" y="12802"/>
                                </a:lnTo>
                                <a:lnTo>
                                  <a:pt x="1352" y="12802"/>
                                </a:lnTo>
                                <a:lnTo>
                                  <a:pt x="1383" y="12802"/>
                                </a:lnTo>
                                <a:lnTo>
                                  <a:pt x="1414" y="12802"/>
                                </a:lnTo>
                                <a:lnTo>
                                  <a:pt x="1447" y="12802"/>
                                </a:lnTo>
                                <a:lnTo>
                                  <a:pt x="1480" y="12802"/>
                                </a:lnTo>
                                <a:lnTo>
                                  <a:pt x="1515" y="12802"/>
                                </a:lnTo>
                                <a:lnTo>
                                  <a:pt x="1551" y="12802"/>
                                </a:lnTo>
                                <a:lnTo>
                                  <a:pt x="1588" y="12802"/>
                                </a:lnTo>
                                <a:lnTo>
                                  <a:pt x="1626" y="12802"/>
                                </a:lnTo>
                                <a:lnTo>
                                  <a:pt x="1665" y="12802"/>
                                </a:lnTo>
                                <a:lnTo>
                                  <a:pt x="1705" y="12802"/>
                                </a:lnTo>
                                <a:lnTo>
                                  <a:pt x="1747" y="12802"/>
                                </a:lnTo>
                                <a:lnTo>
                                  <a:pt x="1789" y="12802"/>
                                </a:lnTo>
                                <a:lnTo>
                                  <a:pt x="1833" y="12802"/>
                                </a:lnTo>
                                <a:lnTo>
                                  <a:pt x="1879" y="12802"/>
                                </a:lnTo>
                                <a:lnTo>
                                  <a:pt x="1925" y="12802"/>
                                </a:lnTo>
                                <a:lnTo>
                                  <a:pt x="1973" y="12802"/>
                                </a:lnTo>
                                <a:lnTo>
                                  <a:pt x="2022" y="12802"/>
                                </a:lnTo>
                                <a:lnTo>
                                  <a:pt x="2072" y="12802"/>
                                </a:lnTo>
                                <a:lnTo>
                                  <a:pt x="2124" y="12802"/>
                                </a:lnTo>
                                <a:lnTo>
                                  <a:pt x="2177" y="12802"/>
                                </a:lnTo>
                                <a:lnTo>
                                  <a:pt x="2231" y="12802"/>
                                </a:lnTo>
                                <a:lnTo>
                                  <a:pt x="2287" y="12802"/>
                                </a:lnTo>
                                <a:lnTo>
                                  <a:pt x="2344" y="12802"/>
                                </a:lnTo>
                                <a:lnTo>
                                  <a:pt x="2402" y="12802"/>
                                </a:lnTo>
                                <a:lnTo>
                                  <a:pt x="2462" y="12802"/>
                                </a:lnTo>
                                <a:lnTo>
                                  <a:pt x="2524" y="12802"/>
                                </a:lnTo>
                                <a:lnTo>
                                  <a:pt x="2587" y="12802"/>
                                </a:lnTo>
                                <a:lnTo>
                                  <a:pt x="2651" y="12802"/>
                                </a:lnTo>
                                <a:lnTo>
                                  <a:pt x="2717" y="12802"/>
                                </a:lnTo>
                                <a:lnTo>
                                  <a:pt x="2784" y="12802"/>
                                </a:lnTo>
                                <a:lnTo>
                                  <a:pt x="2853" y="12802"/>
                                </a:lnTo>
                                <a:lnTo>
                                  <a:pt x="2923" y="12802"/>
                                </a:lnTo>
                                <a:lnTo>
                                  <a:pt x="2995" y="12802"/>
                                </a:lnTo>
                                <a:lnTo>
                                  <a:pt x="3069" y="12802"/>
                                </a:lnTo>
                                <a:lnTo>
                                  <a:pt x="3144" y="12802"/>
                                </a:lnTo>
                                <a:lnTo>
                                  <a:pt x="3221" y="12802"/>
                                </a:lnTo>
                                <a:lnTo>
                                  <a:pt x="3299" y="12802"/>
                                </a:lnTo>
                                <a:lnTo>
                                  <a:pt x="3379" y="12802"/>
                                </a:lnTo>
                                <a:lnTo>
                                  <a:pt x="3461" y="12802"/>
                                </a:lnTo>
                                <a:lnTo>
                                  <a:pt x="3544" y="12802"/>
                                </a:lnTo>
                                <a:lnTo>
                                  <a:pt x="3629" y="12802"/>
                                </a:lnTo>
                                <a:lnTo>
                                  <a:pt x="3716" y="12802"/>
                                </a:lnTo>
                                <a:lnTo>
                                  <a:pt x="3805" y="12802"/>
                                </a:lnTo>
                                <a:lnTo>
                                  <a:pt x="3895" y="12802"/>
                                </a:lnTo>
                                <a:lnTo>
                                  <a:pt x="3987" y="12802"/>
                                </a:lnTo>
                                <a:lnTo>
                                  <a:pt x="4081" y="12802"/>
                                </a:lnTo>
                                <a:lnTo>
                                  <a:pt x="4177" y="12802"/>
                                </a:lnTo>
                                <a:lnTo>
                                  <a:pt x="4274" y="12802"/>
                                </a:lnTo>
                                <a:lnTo>
                                  <a:pt x="4374" y="12802"/>
                                </a:lnTo>
                                <a:lnTo>
                                  <a:pt x="4475" y="12802"/>
                                </a:lnTo>
                                <a:lnTo>
                                  <a:pt x="4578" y="12802"/>
                                </a:lnTo>
                                <a:lnTo>
                                  <a:pt x="4683" y="12802"/>
                                </a:lnTo>
                                <a:lnTo>
                                  <a:pt x="4790" y="12802"/>
                                </a:lnTo>
                                <a:lnTo>
                                  <a:pt x="4899" y="12802"/>
                                </a:lnTo>
                                <a:lnTo>
                                  <a:pt x="5009" y="12802"/>
                                </a:lnTo>
                                <a:lnTo>
                                  <a:pt x="5122" y="12802"/>
                                </a:lnTo>
                                <a:lnTo>
                                  <a:pt x="5237" y="12802"/>
                                </a:lnTo>
                                <a:lnTo>
                                  <a:pt x="5353" y="12802"/>
                                </a:lnTo>
                                <a:lnTo>
                                  <a:pt x="5472" y="12802"/>
                                </a:lnTo>
                                <a:lnTo>
                                  <a:pt x="5593" y="128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38.9pt;width:243.1pt;height:2.1pt" coordorigin="738,12778" coordsize="4862,42">
                <v:shape id="shape_0" coordorigin="737,12777" coordsize="4862,42" path="m764,12802l764,12802l764,12802l764,12802l764,12802l764,12802l764,12802l765,12802l765,12802l765,12802l766,12802l767,12802l768,12802l769,12802l770,12802l772,12802l774,12802l776,12802l778,12802l781,12802l784,12802l787,12802l790,12802l794,12802l799,12802l804,12802l809,12802l814,12802l820,12802l827,12802l834,12802l841,12802l849,12802l858,12802l867,12802l877,12802l887,12802l898,12802l909,12802l921,12802l934,12802l947,12802l961,12802l976,12802l992,12802l1008,12802l1025,12802l1043,12802l1061,12802l1081,12802l1101,12802l1122,12802l1144,12802l1167,12802l1191,12802l1215,12802l1241,12802l1267,12802l1295,12802l1323,12802l1352,12802l1383,12802l1414,12802l1447,12802l1480,12802l1515,12802l1551,12802l1588,12802l1626,12802l1665,12802l1705,12802l1747,12802l1789,12802l1833,12802l1879,12802l1925,12802l1973,12802l2022,12802l2072,12802l2124,12802l2177,12802l2231,12802l2287,12802l2344,12802l2402,12802l2462,12802l2524,12802l2587,12802l2651,12802l2717,12802l2784,12802l2853,12802l2923,12802l2995,12802l3069,12802l3144,12802l3221,12802l3299,12802l3379,12802l3461,12802l3544,12802l3629,12802l3716,12802l3805,12802l3895,12802l3987,12802l4081,12802l4177,12802l4274,12802l4374,12802l4475,12802l4578,12802l4683,12802l4790,12802l4899,12802l5009,12802l5122,12802l5237,12802l5353,12802l5472,12802l5593,12802e" stroked="t" o:allowincell="f" style="position:absolute;left:738;top:1277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582">
                <wp:simplePos x="0" y="0"/>
                <wp:positionH relativeFrom="page">
                  <wp:posOffset>4813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0" b="3175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85" y="12855"/>
                                </a:move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5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6"/>
                                </a:lnTo>
                                <a:lnTo>
                                  <a:pt x="785" y="12857"/>
                                </a:lnTo>
                                <a:lnTo>
                                  <a:pt x="785" y="12857"/>
                                </a:lnTo>
                                <a:lnTo>
                                  <a:pt x="785" y="12857"/>
                                </a:lnTo>
                                <a:lnTo>
                                  <a:pt x="785" y="12857"/>
                                </a:lnTo>
                                <a:lnTo>
                                  <a:pt x="785" y="12858"/>
                                </a:lnTo>
                                <a:lnTo>
                                  <a:pt x="785" y="12858"/>
                                </a:lnTo>
                                <a:lnTo>
                                  <a:pt x="785" y="12859"/>
                                </a:lnTo>
                                <a:lnTo>
                                  <a:pt x="785" y="12859"/>
                                </a:lnTo>
                                <a:lnTo>
                                  <a:pt x="785" y="12860"/>
                                </a:lnTo>
                                <a:lnTo>
                                  <a:pt x="785" y="12860"/>
                                </a:lnTo>
                                <a:lnTo>
                                  <a:pt x="785" y="12861"/>
                                </a:lnTo>
                                <a:lnTo>
                                  <a:pt x="785" y="12861"/>
                                </a:lnTo>
                                <a:lnTo>
                                  <a:pt x="785" y="12862"/>
                                </a:lnTo>
                                <a:lnTo>
                                  <a:pt x="785" y="12862"/>
                                </a:lnTo>
                                <a:lnTo>
                                  <a:pt x="785" y="12863"/>
                                </a:lnTo>
                                <a:lnTo>
                                  <a:pt x="785" y="12864"/>
                                </a:lnTo>
                                <a:lnTo>
                                  <a:pt x="785" y="12865"/>
                                </a:lnTo>
                                <a:lnTo>
                                  <a:pt x="785" y="12866"/>
                                </a:lnTo>
                                <a:lnTo>
                                  <a:pt x="785" y="12866"/>
                                </a:lnTo>
                                <a:lnTo>
                                  <a:pt x="785" y="12867"/>
                                </a:lnTo>
                                <a:lnTo>
                                  <a:pt x="785" y="12868"/>
                                </a:lnTo>
                                <a:lnTo>
                                  <a:pt x="785" y="12869"/>
                                </a:lnTo>
                                <a:lnTo>
                                  <a:pt x="785" y="12871"/>
                                </a:lnTo>
                                <a:lnTo>
                                  <a:pt x="785" y="12872"/>
                                </a:lnTo>
                                <a:lnTo>
                                  <a:pt x="785" y="12873"/>
                                </a:lnTo>
                                <a:lnTo>
                                  <a:pt x="785" y="12874"/>
                                </a:lnTo>
                                <a:lnTo>
                                  <a:pt x="785" y="12875"/>
                                </a:lnTo>
                                <a:lnTo>
                                  <a:pt x="785" y="12877"/>
                                </a:lnTo>
                                <a:lnTo>
                                  <a:pt x="785" y="12878"/>
                                </a:lnTo>
                                <a:lnTo>
                                  <a:pt x="785" y="12880"/>
                                </a:lnTo>
                                <a:lnTo>
                                  <a:pt x="785" y="12881"/>
                                </a:lnTo>
                                <a:lnTo>
                                  <a:pt x="785" y="12883"/>
                                </a:lnTo>
                                <a:lnTo>
                                  <a:pt x="785" y="12885"/>
                                </a:lnTo>
                                <a:lnTo>
                                  <a:pt x="785" y="12887"/>
                                </a:lnTo>
                                <a:lnTo>
                                  <a:pt x="785" y="12888"/>
                                </a:lnTo>
                                <a:lnTo>
                                  <a:pt x="785" y="12890"/>
                                </a:lnTo>
                                <a:lnTo>
                                  <a:pt x="785" y="12892"/>
                                </a:lnTo>
                                <a:lnTo>
                                  <a:pt x="785" y="12894"/>
                                </a:lnTo>
                                <a:lnTo>
                                  <a:pt x="785" y="12897"/>
                                </a:lnTo>
                                <a:lnTo>
                                  <a:pt x="785" y="12899"/>
                                </a:lnTo>
                                <a:lnTo>
                                  <a:pt x="785" y="12901"/>
                                </a:lnTo>
                                <a:lnTo>
                                  <a:pt x="785" y="12903"/>
                                </a:lnTo>
                                <a:lnTo>
                                  <a:pt x="785" y="12906"/>
                                </a:lnTo>
                                <a:lnTo>
                                  <a:pt x="785" y="12908"/>
                                </a:lnTo>
                                <a:lnTo>
                                  <a:pt x="785" y="12911"/>
                                </a:lnTo>
                                <a:lnTo>
                                  <a:pt x="785" y="12914"/>
                                </a:lnTo>
                                <a:lnTo>
                                  <a:pt x="785" y="12917"/>
                                </a:lnTo>
                                <a:lnTo>
                                  <a:pt x="785" y="12919"/>
                                </a:lnTo>
                                <a:lnTo>
                                  <a:pt x="785" y="12922"/>
                                </a:lnTo>
                                <a:lnTo>
                                  <a:pt x="785" y="12925"/>
                                </a:lnTo>
                                <a:lnTo>
                                  <a:pt x="785" y="12929"/>
                                </a:lnTo>
                                <a:lnTo>
                                  <a:pt x="785" y="12932"/>
                                </a:lnTo>
                                <a:lnTo>
                                  <a:pt x="785" y="12935"/>
                                </a:lnTo>
                                <a:lnTo>
                                  <a:pt x="785" y="12939"/>
                                </a:lnTo>
                                <a:lnTo>
                                  <a:pt x="785" y="12942"/>
                                </a:lnTo>
                                <a:lnTo>
                                  <a:pt x="785" y="12946"/>
                                </a:lnTo>
                                <a:lnTo>
                                  <a:pt x="785" y="12949"/>
                                </a:lnTo>
                                <a:lnTo>
                                  <a:pt x="785" y="12953"/>
                                </a:lnTo>
                                <a:lnTo>
                                  <a:pt x="785" y="12957"/>
                                </a:lnTo>
                                <a:lnTo>
                                  <a:pt x="785" y="12961"/>
                                </a:lnTo>
                                <a:lnTo>
                                  <a:pt x="785" y="12965"/>
                                </a:lnTo>
                                <a:lnTo>
                                  <a:pt x="785" y="12970"/>
                                </a:lnTo>
                                <a:lnTo>
                                  <a:pt x="785" y="12974"/>
                                </a:lnTo>
                                <a:lnTo>
                                  <a:pt x="785" y="12978"/>
                                </a:lnTo>
                                <a:lnTo>
                                  <a:pt x="785" y="12983"/>
                                </a:lnTo>
                                <a:lnTo>
                                  <a:pt x="785" y="12988"/>
                                </a:lnTo>
                                <a:lnTo>
                                  <a:pt x="785" y="12992"/>
                                </a:lnTo>
                                <a:lnTo>
                                  <a:pt x="785" y="12997"/>
                                </a:lnTo>
                                <a:lnTo>
                                  <a:pt x="785" y="13002"/>
                                </a:lnTo>
                                <a:lnTo>
                                  <a:pt x="785" y="13007"/>
                                </a:lnTo>
                                <a:lnTo>
                                  <a:pt x="785" y="13013"/>
                                </a:lnTo>
                                <a:lnTo>
                                  <a:pt x="785" y="13018"/>
                                </a:lnTo>
                                <a:lnTo>
                                  <a:pt x="785" y="13024"/>
                                </a:lnTo>
                                <a:lnTo>
                                  <a:pt x="785" y="13029"/>
                                </a:lnTo>
                                <a:lnTo>
                                  <a:pt x="785" y="13035"/>
                                </a:lnTo>
                                <a:lnTo>
                                  <a:pt x="785" y="13041"/>
                                </a:lnTo>
                                <a:lnTo>
                                  <a:pt x="785" y="13047"/>
                                </a:lnTo>
                                <a:lnTo>
                                  <a:pt x="785" y="13053"/>
                                </a:lnTo>
                                <a:lnTo>
                                  <a:pt x="785" y="13059"/>
                                </a:lnTo>
                                <a:lnTo>
                                  <a:pt x="785" y="13066"/>
                                </a:lnTo>
                                <a:lnTo>
                                  <a:pt x="785" y="13072"/>
                                </a:lnTo>
                                <a:lnTo>
                                  <a:pt x="785" y="13079"/>
                                </a:lnTo>
                                <a:lnTo>
                                  <a:pt x="785" y="13085"/>
                                </a:lnTo>
                                <a:lnTo>
                                  <a:pt x="785" y="13092"/>
                                </a:lnTo>
                                <a:lnTo>
                                  <a:pt x="785" y="13099"/>
                                </a:lnTo>
                                <a:lnTo>
                                  <a:pt x="785" y="13107"/>
                                </a:lnTo>
                                <a:lnTo>
                                  <a:pt x="785" y="13114"/>
                                </a:lnTo>
                                <a:lnTo>
                                  <a:pt x="785" y="13121"/>
                                </a:lnTo>
                                <a:lnTo>
                                  <a:pt x="785" y="13129"/>
                                </a:lnTo>
                                <a:lnTo>
                                  <a:pt x="785" y="13137"/>
                                </a:lnTo>
                                <a:lnTo>
                                  <a:pt x="785" y="13145"/>
                                </a:lnTo>
                                <a:lnTo>
                                  <a:pt x="785" y="13153"/>
                                </a:lnTo>
                                <a:lnTo>
                                  <a:pt x="785" y="13161"/>
                                </a:lnTo>
                                <a:lnTo>
                                  <a:pt x="785" y="13169"/>
                                </a:lnTo>
                                <a:lnTo>
                                  <a:pt x="785" y="13178"/>
                                </a:lnTo>
                                <a:lnTo>
                                  <a:pt x="785" y="13186"/>
                                </a:lnTo>
                                <a:lnTo>
                                  <a:pt x="785" y="13195"/>
                                </a:lnTo>
                                <a:lnTo>
                                  <a:pt x="785" y="13204"/>
                                </a:lnTo>
                                <a:lnTo>
                                  <a:pt x="785" y="13213"/>
                                </a:lnTo>
                                <a:lnTo>
                                  <a:pt x="785" y="13222"/>
                                </a:lnTo>
                                <a:lnTo>
                                  <a:pt x="785" y="13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41.9pt;width:2.1pt;height:20.1pt" coordorigin="758,12838" coordsize="42,402">
                <v:shape id="shape_0" coordorigin="757,12837" coordsize="42,402" path="m785,12855l785,12855l785,12855l785,12855l785,12855l785,12855l785,12855l785,12855l785,12855l785,12855l785,12855l785,12855l785,12855l785,12855l785,12856l785,12856l785,12856l785,12856l785,12856l785,12856l785,12857l785,12857l785,12857l785,12857l785,12858l785,12858l785,12859l785,12859l785,12860l785,12860l785,12861l785,12861l785,12862l785,12862l785,12863l785,12864l785,12865l785,12866l785,12866l785,12867l785,12868l785,12869l785,12871l785,12872l785,12873l785,12874l785,12875l785,12877l785,12878l785,12880l785,12881l785,12883l785,12885l785,12887l785,12888l785,12890l785,12892l785,12894l785,12897l785,12899l785,12901l785,12903l785,12906l785,12908l785,12911l785,12914l785,12917l785,12919l785,12922l785,12925l785,12929l785,12932l785,12935l785,12939l785,12942l785,12946l785,12949l785,12953l785,12957l785,12961l785,12965l785,12970l785,12974l785,12978l785,12983l785,12988l785,12992l785,12997l785,13002l785,13007l785,13013l785,13018l785,13024l785,13029l785,13035l785,13041l785,13047l785,13053l785,13059l785,13066l785,13072l785,13079l785,13085l785,13092l785,13099l785,13107l785,13114l785,13121l785,13129l785,13137l785,13145l785,13153l785,13161l785,13169l785,13178l785,13186l785,13195l785,13204l785,13213l785,13222l785,13232e" stroked="t" o:allowincell="f" style="position:absolute;left:75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83">
                <wp:simplePos x="0" y="0"/>
                <wp:positionH relativeFrom="page">
                  <wp:posOffset>6464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4445" b="1270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059" y="12874"/>
                                </a:move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4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5"/>
                                </a:lnTo>
                                <a:lnTo>
                                  <a:pt x="1059" y="12876"/>
                                </a:lnTo>
                                <a:lnTo>
                                  <a:pt x="1059" y="12876"/>
                                </a:lnTo>
                                <a:lnTo>
                                  <a:pt x="1059" y="12876"/>
                                </a:lnTo>
                                <a:lnTo>
                                  <a:pt x="1059" y="12876"/>
                                </a:lnTo>
                                <a:lnTo>
                                  <a:pt x="1059" y="12877"/>
                                </a:lnTo>
                                <a:lnTo>
                                  <a:pt x="1059" y="12877"/>
                                </a:lnTo>
                                <a:lnTo>
                                  <a:pt x="1059" y="12877"/>
                                </a:lnTo>
                                <a:lnTo>
                                  <a:pt x="1059" y="12878"/>
                                </a:lnTo>
                                <a:lnTo>
                                  <a:pt x="1059" y="12878"/>
                                </a:lnTo>
                                <a:lnTo>
                                  <a:pt x="1059" y="12878"/>
                                </a:lnTo>
                                <a:lnTo>
                                  <a:pt x="1059" y="12879"/>
                                </a:lnTo>
                                <a:lnTo>
                                  <a:pt x="1059" y="12879"/>
                                </a:lnTo>
                                <a:lnTo>
                                  <a:pt x="1059" y="12880"/>
                                </a:lnTo>
                                <a:lnTo>
                                  <a:pt x="1059" y="12881"/>
                                </a:lnTo>
                                <a:lnTo>
                                  <a:pt x="1059" y="12881"/>
                                </a:lnTo>
                                <a:lnTo>
                                  <a:pt x="1059" y="12882"/>
                                </a:lnTo>
                                <a:lnTo>
                                  <a:pt x="1059" y="12883"/>
                                </a:lnTo>
                                <a:lnTo>
                                  <a:pt x="1059" y="12883"/>
                                </a:lnTo>
                                <a:lnTo>
                                  <a:pt x="1059" y="12884"/>
                                </a:lnTo>
                                <a:lnTo>
                                  <a:pt x="1059" y="12885"/>
                                </a:lnTo>
                                <a:lnTo>
                                  <a:pt x="1059" y="12886"/>
                                </a:lnTo>
                                <a:lnTo>
                                  <a:pt x="1059" y="12887"/>
                                </a:lnTo>
                                <a:lnTo>
                                  <a:pt x="1059" y="12888"/>
                                </a:lnTo>
                                <a:lnTo>
                                  <a:pt x="1059" y="12889"/>
                                </a:lnTo>
                                <a:lnTo>
                                  <a:pt x="1059" y="12890"/>
                                </a:lnTo>
                                <a:lnTo>
                                  <a:pt x="1059" y="12891"/>
                                </a:lnTo>
                                <a:lnTo>
                                  <a:pt x="1059" y="12892"/>
                                </a:lnTo>
                                <a:lnTo>
                                  <a:pt x="1059" y="12894"/>
                                </a:lnTo>
                                <a:lnTo>
                                  <a:pt x="1059" y="12895"/>
                                </a:lnTo>
                                <a:lnTo>
                                  <a:pt x="1059" y="12896"/>
                                </a:lnTo>
                                <a:lnTo>
                                  <a:pt x="1059" y="12898"/>
                                </a:lnTo>
                                <a:lnTo>
                                  <a:pt x="1059" y="12899"/>
                                </a:lnTo>
                                <a:lnTo>
                                  <a:pt x="1059" y="12901"/>
                                </a:lnTo>
                                <a:lnTo>
                                  <a:pt x="1059" y="12902"/>
                                </a:lnTo>
                                <a:lnTo>
                                  <a:pt x="1059" y="12904"/>
                                </a:lnTo>
                                <a:lnTo>
                                  <a:pt x="1059" y="12906"/>
                                </a:lnTo>
                                <a:lnTo>
                                  <a:pt x="1059" y="12908"/>
                                </a:lnTo>
                                <a:lnTo>
                                  <a:pt x="1059" y="12910"/>
                                </a:lnTo>
                                <a:lnTo>
                                  <a:pt x="1059" y="12912"/>
                                </a:lnTo>
                                <a:lnTo>
                                  <a:pt x="1059" y="12914"/>
                                </a:lnTo>
                                <a:lnTo>
                                  <a:pt x="1059" y="12916"/>
                                </a:lnTo>
                                <a:lnTo>
                                  <a:pt x="1059" y="12918"/>
                                </a:lnTo>
                                <a:lnTo>
                                  <a:pt x="1059" y="12920"/>
                                </a:lnTo>
                                <a:lnTo>
                                  <a:pt x="1059" y="12922"/>
                                </a:lnTo>
                                <a:lnTo>
                                  <a:pt x="1059" y="12925"/>
                                </a:lnTo>
                                <a:lnTo>
                                  <a:pt x="1059" y="12927"/>
                                </a:lnTo>
                                <a:lnTo>
                                  <a:pt x="1059" y="12930"/>
                                </a:lnTo>
                                <a:lnTo>
                                  <a:pt x="1059" y="12933"/>
                                </a:lnTo>
                                <a:lnTo>
                                  <a:pt x="1059" y="12935"/>
                                </a:lnTo>
                                <a:lnTo>
                                  <a:pt x="1059" y="12938"/>
                                </a:lnTo>
                                <a:lnTo>
                                  <a:pt x="1059" y="12941"/>
                                </a:lnTo>
                                <a:lnTo>
                                  <a:pt x="1059" y="12944"/>
                                </a:lnTo>
                                <a:lnTo>
                                  <a:pt x="1059" y="12947"/>
                                </a:lnTo>
                                <a:lnTo>
                                  <a:pt x="1059" y="12950"/>
                                </a:lnTo>
                                <a:lnTo>
                                  <a:pt x="1059" y="12954"/>
                                </a:lnTo>
                                <a:lnTo>
                                  <a:pt x="1059" y="12957"/>
                                </a:lnTo>
                                <a:lnTo>
                                  <a:pt x="1059" y="12960"/>
                                </a:lnTo>
                                <a:lnTo>
                                  <a:pt x="1059" y="12964"/>
                                </a:lnTo>
                                <a:lnTo>
                                  <a:pt x="1059" y="12967"/>
                                </a:lnTo>
                                <a:lnTo>
                                  <a:pt x="1059" y="12971"/>
                                </a:lnTo>
                                <a:lnTo>
                                  <a:pt x="1059" y="12975"/>
                                </a:lnTo>
                                <a:lnTo>
                                  <a:pt x="1059" y="12979"/>
                                </a:lnTo>
                                <a:lnTo>
                                  <a:pt x="1059" y="12983"/>
                                </a:lnTo>
                                <a:lnTo>
                                  <a:pt x="1059" y="12987"/>
                                </a:lnTo>
                                <a:lnTo>
                                  <a:pt x="1059" y="12991"/>
                                </a:lnTo>
                                <a:lnTo>
                                  <a:pt x="1059" y="12996"/>
                                </a:lnTo>
                                <a:lnTo>
                                  <a:pt x="1059" y="13000"/>
                                </a:lnTo>
                                <a:lnTo>
                                  <a:pt x="1059" y="13005"/>
                                </a:lnTo>
                                <a:lnTo>
                                  <a:pt x="1059" y="13009"/>
                                </a:lnTo>
                                <a:lnTo>
                                  <a:pt x="1059" y="13014"/>
                                </a:lnTo>
                                <a:lnTo>
                                  <a:pt x="1059" y="13019"/>
                                </a:lnTo>
                                <a:lnTo>
                                  <a:pt x="1059" y="13024"/>
                                </a:lnTo>
                                <a:lnTo>
                                  <a:pt x="1059" y="13029"/>
                                </a:lnTo>
                                <a:lnTo>
                                  <a:pt x="1059" y="13034"/>
                                </a:lnTo>
                                <a:lnTo>
                                  <a:pt x="1059" y="13040"/>
                                </a:lnTo>
                                <a:lnTo>
                                  <a:pt x="1059" y="13045"/>
                                </a:lnTo>
                                <a:lnTo>
                                  <a:pt x="1059" y="13051"/>
                                </a:lnTo>
                                <a:lnTo>
                                  <a:pt x="1059" y="13056"/>
                                </a:lnTo>
                                <a:lnTo>
                                  <a:pt x="1059" y="13062"/>
                                </a:lnTo>
                                <a:lnTo>
                                  <a:pt x="1059" y="13068"/>
                                </a:lnTo>
                                <a:lnTo>
                                  <a:pt x="1059" y="13074"/>
                                </a:lnTo>
                                <a:lnTo>
                                  <a:pt x="1059" y="13080"/>
                                </a:lnTo>
                                <a:lnTo>
                                  <a:pt x="1059" y="13087"/>
                                </a:lnTo>
                                <a:lnTo>
                                  <a:pt x="1059" y="13093"/>
                                </a:lnTo>
                                <a:lnTo>
                                  <a:pt x="1059" y="13099"/>
                                </a:lnTo>
                                <a:lnTo>
                                  <a:pt x="1059" y="13106"/>
                                </a:lnTo>
                                <a:lnTo>
                                  <a:pt x="1059" y="13113"/>
                                </a:lnTo>
                                <a:lnTo>
                                  <a:pt x="1059" y="13120"/>
                                </a:lnTo>
                                <a:lnTo>
                                  <a:pt x="1059" y="13127"/>
                                </a:lnTo>
                                <a:lnTo>
                                  <a:pt x="1059" y="13134"/>
                                </a:lnTo>
                                <a:lnTo>
                                  <a:pt x="1059" y="13142"/>
                                </a:lnTo>
                                <a:lnTo>
                                  <a:pt x="1059" y="13149"/>
                                </a:lnTo>
                                <a:lnTo>
                                  <a:pt x="1059" y="13157"/>
                                </a:lnTo>
                                <a:lnTo>
                                  <a:pt x="1059" y="13165"/>
                                </a:lnTo>
                                <a:lnTo>
                                  <a:pt x="1059" y="13172"/>
                                </a:lnTo>
                                <a:lnTo>
                                  <a:pt x="1059" y="13180"/>
                                </a:lnTo>
                                <a:lnTo>
                                  <a:pt x="1059" y="13189"/>
                                </a:lnTo>
                                <a:lnTo>
                                  <a:pt x="1059" y="13197"/>
                                </a:lnTo>
                                <a:lnTo>
                                  <a:pt x="1059" y="13206"/>
                                </a:lnTo>
                                <a:lnTo>
                                  <a:pt x="1059" y="13214"/>
                                </a:lnTo>
                                <a:lnTo>
                                  <a:pt x="1059" y="13223"/>
                                </a:lnTo>
                                <a:lnTo>
                                  <a:pt x="1059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642.9pt;width:2.1pt;height:18.1pt" coordorigin="1018,12858" coordsize="42,362">
                <v:shape id="shape_0" coordorigin="1017,12857" coordsize="42,362" path="m1059,12874l1059,12874l1059,12874l1059,12874l1059,12874l1059,12874l1059,12874l1059,12874l1059,12874l1059,12874l1059,12874l1059,12875l1059,12875l1059,12875l1059,12875l1059,12875l1059,12875l1059,12875l1059,12875l1059,12876l1059,12876l1059,12876l1059,12876l1059,12877l1059,12877l1059,12877l1059,12878l1059,12878l1059,12878l1059,12879l1059,12879l1059,12880l1059,12881l1059,12881l1059,12882l1059,12883l1059,12883l1059,12884l1059,12885l1059,12886l1059,12887l1059,12888l1059,12889l1059,12890l1059,12891l1059,12892l1059,12894l1059,12895l1059,12896l1059,12898l1059,12899l1059,12901l1059,12902l1059,12904l1059,12906l1059,12908l1059,12910l1059,12912l1059,12914l1059,12916l1059,12918l1059,12920l1059,12922l1059,12925l1059,12927l1059,12930l1059,12933l1059,12935l1059,12938l1059,12941l1059,12944l1059,12947l1059,12950l1059,12954l1059,12957l1059,12960l1059,12964l1059,12967l1059,12971l1059,12975l1059,12979l1059,12983l1059,12987l1059,12991l1059,12996l1059,13000l1059,13005l1059,13009l1059,13014l1059,13019l1059,13024l1059,13029l1059,13034l1059,13040l1059,13045l1059,13051l1059,13056l1059,13062l1059,13068l1059,13074l1059,13080l1059,13087l1059,13093l1059,13099l1059,13106l1059,13113l1059,13120l1059,13127l1059,13134l1059,13142l1059,13149l1059,13157l1059,13165l1059,13172l1059,13180l1059,13189l1059,13197l1059,13206l1059,13214l1059,13223l1059,13232e" stroked="t" o:allowincell="f" style="position:absolute;left:101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84">
                <wp:simplePos x="0" y="0"/>
                <wp:positionH relativeFrom="page">
                  <wp:posOffset>8369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6985" b="1270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343" y="12874"/>
                                </a:move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4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5"/>
                                </a:lnTo>
                                <a:lnTo>
                                  <a:pt x="1343" y="12876"/>
                                </a:lnTo>
                                <a:lnTo>
                                  <a:pt x="1343" y="12876"/>
                                </a:lnTo>
                                <a:lnTo>
                                  <a:pt x="1343" y="12876"/>
                                </a:lnTo>
                                <a:lnTo>
                                  <a:pt x="1343" y="12876"/>
                                </a:lnTo>
                                <a:lnTo>
                                  <a:pt x="1343" y="12877"/>
                                </a:lnTo>
                                <a:lnTo>
                                  <a:pt x="1343" y="12877"/>
                                </a:lnTo>
                                <a:lnTo>
                                  <a:pt x="1343" y="12877"/>
                                </a:lnTo>
                                <a:lnTo>
                                  <a:pt x="1343" y="12878"/>
                                </a:lnTo>
                                <a:lnTo>
                                  <a:pt x="1343" y="12878"/>
                                </a:lnTo>
                                <a:lnTo>
                                  <a:pt x="1343" y="12878"/>
                                </a:lnTo>
                                <a:lnTo>
                                  <a:pt x="1343" y="12879"/>
                                </a:lnTo>
                                <a:lnTo>
                                  <a:pt x="1343" y="12879"/>
                                </a:lnTo>
                                <a:lnTo>
                                  <a:pt x="1343" y="12880"/>
                                </a:lnTo>
                                <a:lnTo>
                                  <a:pt x="1343" y="12881"/>
                                </a:lnTo>
                                <a:lnTo>
                                  <a:pt x="1343" y="12881"/>
                                </a:lnTo>
                                <a:lnTo>
                                  <a:pt x="1343" y="12882"/>
                                </a:lnTo>
                                <a:lnTo>
                                  <a:pt x="1343" y="12883"/>
                                </a:lnTo>
                                <a:lnTo>
                                  <a:pt x="1343" y="12883"/>
                                </a:lnTo>
                                <a:lnTo>
                                  <a:pt x="1343" y="12884"/>
                                </a:lnTo>
                                <a:lnTo>
                                  <a:pt x="1343" y="12885"/>
                                </a:lnTo>
                                <a:lnTo>
                                  <a:pt x="1343" y="12886"/>
                                </a:lnTo>
                                <a:lnTo>
                                  <a:pt x="1343" y="12887"/>
                                </a:lnTo>
                                <a:lnTo>
                                  <a:pt x="1343" y="12888"/>
                                </a:lnTo>
                                <a:lnTo>
                                  <a:pt x="1343" y="12889"/>
                                </a:lnTo>
                                <a:lnTo>
                                  <a:pt x="1343" y="12890"/>
                                </a:lnTo>
                                <a:lnTo>
                                  <a:pt x="1343" y="12891"/>
                                </a:lnTo>
                                <a:lnTo>
                                  <a:pt x="1343" y="12892"/>
                                </a:lnTo>
                                <a:lnTo>
                                  <a:pt x="1343" y="12894"/>
                                </a:lnTo>
                                <a:lnTo>
                                  <a:pt x="1343" y="12895"/>
                                </a:lnTo>
                                <a:lnTo>
                                  <a:pt x="1343" y="12896"/>
                                </a:lnTo>
                                <a:lnTo>
                                  <a:pt x="1343" y="12898"/>
                                </a:lnTo>
                                <a:lnTo>
                                  <a:pt x="1343" y="12899"/>
                                </a:lnTo>
                                <a:lnTo>
                                  <a:pt x="1343" y="12901"/>
                                </a:lnTo>
                                <a:lnTo>
                                  <a:pt x="1343" y="12902"/>
                                </a:lnTo>
                                <a:lnTo>
                                  <a:pt x="1343" y="12904"/>
                                </a:lnTo>
                                <a:lnTo>
                                  <a:pt x="1343" y="12906"/>
                                </a:lnTo>
                                <a:lnTo>
                                  <a:pt x="1343" y="12908"/>
                                </a:lnTo>
                                <a:lnTo>
                                  <a:pt x="1343" y="12910"/>
                                </a:lnTo>
                                <a:lnTo>
                                  <a:pt x="1343" y="12912"/>
                                </a:lnTo>
                                <a:lnTo>
                                  <a:pt x="1343" y="12914"/>
                                </a:lnTo>
                                <a:lnTo>
                                  <a:pt x="1343" y="12916"/>
                                </a:lnTo>
                                <a:lnTo>
                                  <a:pt x="1343" y="12918"/>
                                </a:lnTo>
                                <a:lnTo>
                                  <a:pt x="1343" y="12920"/>
                                </a:lnTo>
                                <a:lnTo>
                                  <a:pt x="1343" y="12922"/>
                                </a:lnTo>
                                <a:lnTo>
                                  <a:pt x="1343" y="12925"/>
                                </a:lnTo>
                                <a:lnTo>
                                  <a:pt x="1343" y="12927"/>
                                </a:lnTo>
                                <a:lnTo>
                                  <a:pt x="1343" y="12930"/>
                                </a:lnTo>
                                <a:lnTo>
                                  <a:pt x="1343" y="12933"/>
                                </a:lnTo>
                                <a:lnTo>
                                  <a:pt x="1343" y="12935"/>
                                </a:lnTo>
                                <a:lnTo>
                                  <a:pt x="1343" y="12938"/>
                                </a:lnTo>
                                <a:lnTo>
                                  <a:pt x="1343" y="12941"/>
                                </a:lnTo>
                                <a:lnTo>
                                  <a:pt x="1343" y="12944"/>
                                </a:lnTo>
                                <a:lnTo>
                                  <a:pt x="1343" y="12947"/>
                                </a:lnTo>
                                <a:lnTo>
                                  <a:pt x="1343" y="12950"/>
                                </a:lnTo>
                                <a:lnTo>
                                  <a:pt x="1343" y="12954"/>
                                </a:lnTo>
                                <a:lnTo>
                                  <a:pt x="1343" y="12957"/>
                                </a:lnTo>
                                <a:lnTo>
                                  <a:pt x="1343" y="12960"/>
                                </a:lnTo>
                                <a:lnTo>
                                  <a:pt x="1343" y="12964"/>
                                </a:lnTo>
                                <a:lnTo>
                                  <a:pt x="1343" y="12967"/>
                                </a:lnTo>
                                <a:lnTo>
                                  <a:pt x="1343" y="12971"/>
                                </a:lnTo>
                                <a:lnTo>
                                  <a:pt x="1343" y="12975"/>
                                </a:lnTo>
                                <a:lnTo>
                                  <a:pt x="1343" y="12979"/>
                                </a:lnTo>
                                <a:lnTo>
                                  <a:pt x="1343" y="12983"/>
                                </a:lnTo>
                                <a:lnTo>
                                  <a:pt x="1343" y="12987"/>
                                </a:lnTo>
                                <a:lnTo>
                                  <a:pt x="1343" y="12991"/>
                                </a:lnTo>
                                <a:lnTo>
                                  <a:pt x="1343" y="12996"/>
                                </a:lnTo>
                                <a:lnTo>
                                  <a:pt x="1343" y="13000"/>
                                </a:lnTo>
                                <a:lnTo>
                                  <a:pt x="1343" y="13005"/>
                                </a:lnTo>
                                <a:lnTo>
                                  <a:pt x="1343" y="13009"/>
                                </a:lnTo>
                                <a:lnTo>
                                  <a:pt x="1343" y="13014"/>
                                </a:lnTo>
                                <a:lnTo>
                                  <a:pt x="1343" y="13019"/>
                                </a:lnTo>
                                <a:lnTo>
                                  <a:pt x="1343" y="13024"/>
                                </a:lnTo>
                                <a:lnTo>
                                  <a:pt x="1343" y="13029"/>
                                </a:lnTo>
                                <a:lnTo>
                                  <a:pt x="1343" y="13034"/>
                                </a:lnTo>
                                <a:lnTo>
                                  <a:pt x="1343" y="13040"/>
                                </a:lnTo>
                                <a:lnTo>
                                  <a:pt x="1343" y="13045"/>
                                </a:lnTo>
                                <a:lnTo>
                                  <a:pt x="1343" y="13051"/>
                                </a:lnTo>
                                <a:lnTo>
                                  <a:pt x="1343" y="13056"/>
                                </a:lnTo>
                                <a:lnTo>
                                  <a:pt x="1343" y="13062"/>
                                </a:lnTo>
                                <a:lnTo>
                                  <a:pt x="1343" y="13068"/>
                                </a:lnTo>
                                <a:lnTo>
                                  <a:pt x="1343" y="13074"/>
                                </a:lnTo>
                                <a:lnTo>
                                  <a:pt x="1343" y="13080"/>
                                </a:lnTo>
                                <a:lnTo>
                                  <a:pt x="1343" y="13087"/>
                                </a:lnTo>
                                <a:lnTo>
                                  <a:pt x="1343" y="13093"/>
                                </a:lnTo>
                                <a:lnTo>
                                  <a:pt x="1343" y="13099"/>
                                </a:lnTo>
                                <a:lnTo>
                                  <a:pt x="1343" y="13106"/>
                                </a:lnTo>
                                <a:lnTo>
                                  <a:pt x="1343" y="13113"/>
                                </a:lnTo>
                                <a:lnTo>
                                  <a:pt x="1343" y="13120"/>
                                </a:lnTo>
                                <a:lnTo>
                                  <a:pt x="1343" y="13127"/>
                                </a:lnTo>
                                <a:lnTo>
                                  <a:pt x="1343" y="13134"/>
                                </a:lnTo>
                                <a:lnTo>
                                  <a:pt x="1343" y="13142"/>
                                </a:lnTo>
                                <a:lnTo>
                                  <a:pt x="1343" y="13149"/>
                                </a:lnTo>
                                <a:lnTo>
                                  <a:pt x="1343" y="13157"/>
                                </a:lnTo>
                                <a:lnTo>
                                  <a:pt x="1343" y="13165"/>
                                </a:lnTo>
                                <a:lnTo>
                                  <a:pt x="1343" y="13172"/>
                                </a:lnTo>
                                <a:lnTo>
                                  <a:pt x="1343" y="13180"/>
                                </a:lnTo>
                                <a:lnTo>
                                  <a:pt x="1343" y="13189"/>
                                </a:lnTo>
                                <a:lnTo>
                                  <a:pt x="1343" y="13197"/>
                                </a:lnTo>
                                <a:lnTo>
                                  <a:pt x="1343" y="13206"/>
                                </a:lnTo>
                                <a:lnTo>
                                  <a:pt x="1343" y="13214"/>
                                </a:lnTo>
                                <a:lnTo>
                                  <a:pt x="1343" y="13223"/>
                                </a:lnTo>
                                <a:lnTo>
                                  <a:pt x="1343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642.9pt;width:1.1pt;height:18.1pt" coordorigin="1318,12858" coordsize="22,362">
                <v:shape id="shape_0" coordorigin="1317,12857" coordsize="22,362" path="m1343,12874l1343,12874l1343,12874l1343,12874l1343,12874l1343,12874l1343,12874l1343,12874l1343,12874l1343,12874l1343,12874l1343,12875l1343,12875l1343,12875l1343,12875l1343,12875l1343,12875l1343,12875l1343,12875l1343,12876l1343,12876l1343,12876l1343,12876l1343,12877l1343,12877l1343,12877l1343,12878l1343,12878l1343,12878l1343,12879l1343,12879l1343,12880l1343,12881l1343,12881l1343,12882l1343,12883l1343,12883l1343,12884l1343,12885l1343,12886l1343,12887l1343,12888l1343,12889l1343,12890l1343,12891l1343,12892l1343,12894l1343,12895l1343,12896l1343,12898l1343,12899l1343,12901l1343,12902l1343,12904l1343,12906l1343,12908l1343,12910l1343,12912l1343,12914l1343,12916l1343,12918l1343,12920l1343,12922l1343,12925l1343,12927l1343,12930l1343,12933l1343,12935l1343,12938l1343,12941l1343,12944l1343,12947l1343,12950l1343,12954l1343,12957l1343,12960l1343,12964l1343,12967l1343,12971l1343,12975l1343,12979l1343,12983l1343,12987l1343,12991l1343,12996l1343,13000l1343,13005l1343,13009l1343,13014l1343,13019l1343,13024l1343,13029l1343,13034l1343,13040l1343,13045l1343,13051l1343,13056l1343,13062l1343,13068l1343,13074l1343,13080l1343,13087l1343,13093l1343,13099l1343,13106l1343,13113l1343,13120l1343,13127l1343,13134l1343,13142l1343,13149l1343,13157l1343,13165l1343,13172l1343,13180l1343,13189l1343,13197l1343,13206l1343,13214l1343,13223l1343,13232e" stroked="t" o:allowincell="f" style="position:absolute;left:131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85">
                <wp:simplePos x="0" y="0"/>
                <wp:positionH relativeFrom="page">
                  <wp:posOffset>10147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9525" b="12700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1627" y="12874"/>
                                </a:move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4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5"/>
                                </a:lnTo>
                                <a:lnTo>
                                  <a:pt x="1627" y="12876"/>
                                </a:lnTo>
                                <a:lnTo>
                                  <a:pt x="1627" y="12876"/>
                                </a:lnTo>
                                <a:lnTo>
                                  <a:pt x="1627" y="12876"/>
                                </a:lnTo>
                                <a:lnTo>
                                  <a:pt x="1627" y="12876"/>
                                </a:lnTo>
                                <a:lnTo>
                                  <a:pt x="1627" y="12877"/>
                                </a:lnTo>
                                <a:lnTo>
                                  <a:pt x="1627" y="12877"/>
                                </a:lnTo>
                                <a:lnTo>
                                  <a:pt x="1627" y="12877"/>
                                </a:lnTo>
                                <a:lnTo>
                                  <a:pt x="1627" y="12878"/>
                                </a:lnTo>
                                <a:lnTo>
                                  <a:pt x="1627" y="12878"/>
                                </a:lnTo>
                                <a:lnTo>
                                  <a:pt x="1627" y="12878"/>
                                </a:lnTo>
                                <a:lnTo>
                                  <a:pt x="1627" y="12879"/>
                                </a:lnTo>
                                <a:lnTo>
                                  <a:pt x="1627" y="12879"/>
                                </a:lnTo>
                                <a:lnTo>
                                  <a:pt x="1627" y="12880"/>
                                </a:lnTo>
                                <a:lnTo>
                                  <a:pt x="1627" y="12881"/>
                                </a:lnTo>
                                <a:lnTo>
                                  <a:pt x="1627" y="12881"/>
                                </a:lnTo>
                                <a:lnTo>
                                  <a:pt x="1627" y="12882"/>
                                </a:lnTo>
                                <a:lnTo>
                                  <a:pt x="1627" y="12883"/>
                                </a:lnTo>
                                <a:lnTo>
                                  <a:pt x="1627" y="12883"/>
                                </a:lnTo>
                                <a:lnTo>
                                  <a:pt x="1627" y="12884"/>
                                </a:lnTo>
                                <a:lnTo>
                                  <a:pt x="1627" y="12885"/>
                                </a:lnTo>
                                <a:lnTo>
                                  <a:pt x="1627" y="12886"/>
                                </a:lnTo>
                                <a:lnTo>
                                  <a:pt x="1627" y="12887"/>
                                </a:lnTo>
                                <a:lnTo>
                                  <a:pt x="1627" y="12888"/>
                                </a:lnTo>
                                <a:lnTo>
                                  <a:pt x="1627" y="12889"/>
                                </a:lnTo>
                                <a:lnTo>
                                  <a:pt x="1627" y="12890"/>
                                </a:lnTo>
                                <a:lnTo>
                                  <a:pt x="1627" y="12891"/>
                                </a:lnTo>
                                <a:lnTo>
                                  <a:pt x="1627" y="12892"/>
                                </a:lnTo>
                                <a:lnTo>
                                  <a:pt x="1627" y="12894"/>
                                </a:lnTo>
                                <a:lnTo>
                                  <a:pt x="1627" y="12895"/>
                                </a:lnTo>
                                <a:lnTo>
                                  <a:pt x="1627" y="12896"/>
                                </a:lnTo>
                                <a:lnTo>
                                  <a:pt x="1627" y="12898"/>
                                </a:lnTo>
                                <a:lnTo>
                                  <a:pt x="1627" y="12899"/>
                                </a:lnTo>
                                <a:lnTo>
                                  <a:pt x="1627" y="12901"/>
                                </a:lnTo>
                                <a:lnTo>
                                  <a:pt x="1627" y="12902"/>
                                </a:lnTo>
                                <a:lnTo>
                                  <a:pt x="1627" y="12904"/>
                                </a:lnTo>
                                <a:lnTo>
                                  <a:pt x="1627" y="12906"/>
                                </a:lnTo>
                                <a:lnTo>
                                  <a:pt x="1627" y="12908"/>
                                </a:lnTo>
                                <a:lnTo>
                                  <a:pt x="1627" y="12910"/>
                                </a:lnTo>
                                <a:lnTo>
                                  <a:pt x="1627" y="12912"/>
                                </a:lnTo>
                                <a:lnTo>
                                  <a:pt x="1627" y="12914"/>
                                </a:lnTo>
                                <a:lnTo>
                                  <a:pt x="1627" y="12916"/>
                                </a:lnTo>
                                <a:lnTo>
                                  <a:pt x="1627" y="12918"/>
                                </a:lnTo>
                                <a:lnTo>
                                  <a:pt x="1627" y="12920"/>
                                </a:lnTo>
                                <a:lnTo>
                                  <a:pt x="1627" y="12922"/>
                                </a:lnTo>
                                <a:lnTo>
                                  <a:pt x="1627" y="12925"/>
                                </a:lnTo>
                                <a:lnTo>
                                  <a:pt x="1627" y="12927"/>
                                </a:lnTo>
                                <a:lnTo>
                                  <a:pt x="1627" y="12930"/>
                                </a:lnTo>
                                <a:lnTo>
                                  <a:pt x="1627" y="12933"/>
                                </a:lnTo>
                                <a:lnTo>
                                  <a:pt x="1627" y="12935"/>
                                </a:lnTo>
                                <a:lnTo>
                                  <a:pt x="1627" y="12938"/>
                                </a:lnTo>
                                <a:lnTo>
                                  <a:pt x="1627" y="12941"/>
                                </a:lnTo>
                                <a:lnTo>
                                  <a:pt x="1627" y="12944"/>
                                </a:lnTo>
                                <a:lnTo>
                                  <a:pt x="1627" y="12947"/>
                                </a:lnTo>
                                <a:lnTo>
                                  <a:pt x="1627" y="12950"/>
                                </a:lnTo>
                                <a:lnTo>
                                  <a:pt x="1627" y="12954"/>
                                </a:lnTo>
                                <a:lnTo>
                                  <a:pt x="1627" y="12957"/>
                                </a:lnTo>
                                <a:lnTo>
                                  <a:pt x="1627" y="12960"/>
                                </a:lnTo>
                                <a:lnTo>
                                  <a:pt x="1627" y="12964"/>
                                </a:lnTo>
                                <a:lnTo>
                                  <a:pt x="1627" y="12967"/>
                                </a:lnTo>
                                <a:lnTo>
                                  <a:pt x="1627" y="12971"/>
                                </a:lnTo>
                                <a:lnTo>
                                  <a:pt x="1627" y="12975"/>
                                </a:lnTo>
                                <a:lnTo>
                                  <a:pt x="1627" y="12979"/>
                                </a:lnTo>
                                <a:lnTo>
                                  <a:pt x="1627" y="12983"/>
                                </a:lnTo>
                                <a:lnTo>
                                  <a:pt x="1627" y="12987"/>
                                </a:lnTo>
                                <a:lnTo>
                                  <a:pt x="1627" y="12991"/>
                                </a:lnTo>
                                <a:lnTo>
                                  <a:pt x="1627" y="12996"/>
                                </a:lnTo>
                                <a:lnTo>
                                  <a:pt x="1627" y="13000"/>
                                </a:lnTo>
                                <a:lnTo>
                                  <a:pt x="1627" y="13005"/>
                                </a:lnTo>
                                <a:lnTo>
                                  <a:pt x="1627" y="13009"/>
                                </a:lnTo>
                                <a:lnTo>
                                  <a:pt x="1627" y="13014"/>
                                </a:lnTo>
                                <a:lnTo>
                                  <a:pt x="1627" y="13019"/>
                                </a:lnTo>
                                <a:lnTo>
                                  <a:pt x="1627" y="13024"/>
                                </a:lnTo>
                                <a:lnTo>
                                  <a:pt x="1627" y="13029"/>
                                </a:lnTo>
                                <a:lnTo>
                                  <a:pt x="1627" y="13034"/>
                                </a:lnTo>
                                <a:lnTo>
                                  <a:pt x="1627" y="13040"/>
                                </a:lnTo>
                                <a:lnTo>
                                  <a:pt x="1627" y="13045"/>
                                </a:lnTo>
                                <a:lnTo>
                                  <a:pt x="1627" y="13051"/>
                                </a:lnTo>
                                <a:lnTo>
                                  <a:pt x="1627" y="13056"/>
                                </a:lnTo>
                                <a:lnTo>
                                  <a:pt x="1627" y="13062"/>
                                </a:lnTo>
                                <a:lnTo>
                                  <a:pt x="1627" y="13068"/>
                                </a:lnTo>
                                <a:lnTo>
                                  <a:pt x="1627" y="13074"/>
                                </a:lnTo>
                                <a:lnTo>
                                  <a:pt x="1627" y="13080"/>
                                </a:lnTo>
                                <a:lnTo>
                                  <a:pt x="1627" y="13087"/>
                                </a:lnTo>
                                <a:lnTo>
                                  <a:pt x="1627" y="13093"/>
                                </a:lnTo>
                                <a:lnTo>
                                  <a:pt x="1627" y="13099"/>
                                </a:lnTo>
                                <a:lnTo>
                                  <a:pt x="1627" y="13106"/>
                                </a:lnTo>
                                <a:lnTo>
                                  <a:pt x="1627" y="13113"/>
                                </a:lnTo>
                                <a:lnTo>
                                  <a:pt x="1627" y="13120"/>
                                </a:lnTo>
                                <a:lnTo>
                                  <a:pt x="1627" y="13127"/>
                                </a:lnTo>
                                <a:lnTo>
                                  <a:pt x="1627" y="13134"/>
                                </a:lnTo>
                                <a:lnTo>
                                  <a:pt x="1627" y="13142"/>
                                </a:lnTo>
                                <a:lnTo>
                                  <a:pt x="1627" y="13149"/>
                                </a:lnTo>
                                <a:lnTo>
                                  <a:pt x="1627" y="13157"/>
                                </a:lnTo>
                                <a:lnTo>
                                  <a:pt x="1627" y="13165"/>
                                </a:lnTo>
                                <a:lnTo>
                                  <a:pt x="1627" y="13172"/>
                                </a:lnTo>
                                <a:lnTo>
                                  <a:pt x="1627" y="13180"/>
                                </a:lnTo>
                                <a:lnTo>
                                  <a:pt x="1627" y="13189"/>
                                </a:lnTo>
                                <a:lnTo>
                                  <a:pt x="1627" y="13197"/>
                                </a:lnTo>
                                <a:lnTo>
                                  <a:pt x="1627" y="13206"/>
                                </a:lnTo>
                                <a:lnTo>
                                  <a:pt x="1627" y="13214"/>
                                </a:lnTo>
                                <a:lnTo>
                                  <a:pt x="1627" y="13223"/>
                                </a:lnTo>
                                <a:lnTo>
                                  <a:pt x="1627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642.9pt;width:1.1pt;height:18.1pt" coordorigin="1598,12858" coordsize="22,362">
                <v:shape id="shape_0" coordorigin="1597,12857" coordsize="22,362" path="m1627,12874l1627,12874l1627,12874l1627,12874l1627,12874l1627,12874l1627,12874l1627,12874l1627,12874l1627,12874l1627,12874l1627,12875l1627,12875l1627,12875l1627,12875l1627,12875l1627,12875l1627,12875l1627,12875l1627,12876l1627,12876l1627,12876l1627,12876l1627,12877l1627,12877l1627,12877l1627,12878l1627,12878l1627,12878l1627,12879l1627,12879l1627,12880l1627,12881l1627,12881l1627,12882l1627,12883l1627,12883l1627,12884l1627,12885l1627,12886l1627,12887l1627,12888l1627,12889l1627,12890l1627,12891l1627,12892l1627,12894l1627,12895l1627,12896l1627,12898l1627,12899l1627,12901l1627,12902l1627,12904l1627,12906l1627,12908l1627,12910l1627,12912l1627,12914l1627,12916l1627,12918l1627,12920l1627,12922l1627,12925l1627,12927l1627,12930l1627,12933l1627,12935l1627,12938l1627,12941l1627,12944l1627,12947l1627,12950l1627,12954l1627,12957l1627,12960l1627,12964l1627,12967l1627,12971l1627,12975l1627,12979l1627,12983l1627,12987l1627,12991l1627,12996l1627,13000l1627,13005l1627,13009l1627,13014l1627,13019l1627,13024l1627,13029l1627,13034l1627,13040l1627,13045l1627,13051l1627,13056l1627,13062l1627,13068l1627,13074l1627,13080l1627,13087l1627,13093l1627,13099l1627,13106l1627,13113l1627,13120l1627,13127l1627,13134l1627,13142l1627,13149l1627,13157l1627,13165l1627,13172l1627,13180l1627,13189l1627,13197l1627,13206l1627,13214l1627,13223l1627,13232e" stroked="t" o:allowincell="f" style="position:absolute;left:159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86">
                <wp:simplePos x="0" y="0"/>
                <wp:positionH relativeFrom="page">
                  <wp:posOffset>11925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0" b="12700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911" y="12874"/>
                                </a:move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4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5"/>
                                </a:lnTo>
                                <a:lnTo>
                                  <a:pt x="1911" y="12876"/>
                                </a:lnTo>
                                <a:lnTo>
                                  <a:pt x="1911" y="12876"/>
                                </a:lnTo>
                                <a:lnTo>
                                  <a:pt x="1911" y="12876"/>
                                </a:lnTo>
                                <a:lnTo>
                                  <a:pt x="1911" y="12876"/>
                                </a:lnTo>
                                <a:lnTo>
                                  <a:pt x="1911" y="12877"/>
                                </a:lnTo>
                                <a:lnTo>
                                  <a:pt x="1911" y="12877"/>
                                </a:lnTo>
                                <a:lnTo>
                                  <a:pt x="1911" y="12877"/>
                                </a:lnTo>
                                <a:lnTo>
                                  <a:pt x="1911" y="12878"/>
                                </a:lnTo>
                                <a:lnTo>
                                  <a:pt x="1911" y="12878"/>
                                </a:lnTo>
                                <a:lnTo>
                                  <a:pt x="1911" y="12878"/>
                                </a:lnTo>
                                <a:lnTo>
                                  <a:pt x="1911" y="12879"/>
                                </a:lnTo>
                                <a:lnTo>
                                  <a:pt x="1911" y="12879"/>
                                </a:lnTo>
                                <a:lnTo>
                                  <a:pt x="1911" y="12880"/>
                                </a:lnTo>
                                <a:lnTo>
                                  <a:pt x="1911" y="12881"/>
                                </a:lnTo>
                                <a:lnTo>
                                  <a:pt x="1911" y="12881"/>
                                </a:lnTo>
                                <a:lnTo>
                                  <a:pt x="1911" y="12882"/>
                                </a:lnTo>
                                <a:lnTo>
                                  <a:pt x="1911" y="12883"/>
                                </a:lnTo>
                                <a:lnTo>
                                  <a:pt x="1911" y="12883"/>
                                </a:lnTo>
                                <a:lnTo>
                                  <a:pt x="1911" y="12884"/>
                                </a:lnTo>
                                <a:lnTo>
                                  <a:pt x="1911" y="12885"/>
                                </a:lnTo>
                                <a:lnTo>
                                  <a:pt x="1911" y="12886"/>
                                </a:lnTo>
                                <a:lnTo>
                                  <a:pt x="1911" y="12887"/>
                                </a:lnTo>
                                <a:lnTo>
                                  <a:pt x="1911" y="12888"/>
                                </a:lnTo>
                                <a:lnTo>
                                  <a:pt x="1911" y="12889"/>
                                </a:lnTo>
                                <a:lnTo>
                                  <a:pt x="1911" y="12890"/>
                                </a:lnTo>
                                <a:lnTo>
                                  <a:pt x="1911" y="12891"/>
                                </a:lnTo>
                                <a:lnTo>
                                  <a:pt x="1911" y="12892"/>
                                </a:lnTo>
                                <a:lnTo>
                                  <a:pt x="1911" y="12894"/>
                                </a:lnTo>
                                <a:lnTo>
                                  <a:pt x="1911" y="12895"/>
                                </a:lnTo>
                                <a:lnTo>
                                  <a:pt x="1911" y="12896"/>
                                </a:lnTo>
                                <a:lnTo>
                                  <a:pt x="1911" y="12898"/>
                                </a:lnTo>
                                <a:lnTo>
                                  <a:pt x="1911" y="12899"/>
                                </a:lnTo>
                                <a:lnTo>
                                  <a:pt x="1911" y="12901"/>
                                </a:lnTo>
                                <a:lnTo>
                                  <a:pt x="1911" y="12902"/>
                                </a:lnTo>
                                <a:lnTo>
                                  <a:pt x="1911" y="12904"/>
                                </a:lnTo>
                                <a:lnTo>
                                  <a:pt x="1911" y="12906"/>
                                </a:lnTo>
                                <a:lnTo>
                                  <a:pt x="1911" y="12908"/>
                                </a:lnTo>
                                <a:lnTo>
                                  <a:pt x="1911" y="12910"/>
                                </a:lnTo>
                                <a:lnTo>
                                  <a:pt x="1911" y="12912"/>
                                </a:lnTo>
                                <a:lnTo>
                                  <a:pt x="1911" y="12914"/>
                                </a:lnTo>
                                <a:lnTo>
                                  <a:pt x="1911" y="12916"/>
                                </a:lnTo>
                                <a:lnTo>
                                  <a:pt x="1911" y="12918"/>
                                </a:lnTo>
                                <a:lnTo>
                                  <a:pt x="1911" y="12920"/>
                                </a:lnTo>
                                <a:lnTo>
                                  <a:pt x="1911" y="12922"/>
                                </a:lnTo>
                                <a:lnTo>
                                  <a:pt x="1911" y="12925"/>
                                </a:lnTo>
                                <a:lnTo>
                                  <a:pt x="1911" y="12927"/>
                                </a:lnTo>
                                <a:lnTo>
                                  <a:pt x="1911" y="12930"/>
                                </a:lnTo>
                                <a:lnTo>
                                  <a:pt x="1911" y="12933"/>
                                </a:lnTo>
                                <a:lnTo>
                                  <a:pt x="1911" y="12935"/>
                                </a:lnTo>
                                <a:lnTo>
                                  <a:pt x="1911" y="12938"/>
                                </a:lnTo>
                                <a:lnTo>
                                  <a:pt x="1911" y="12941"/>
                                </a:lnTo>
                                <a:lnTo>
                                  <a:pt x="1911" y="12944"/>
                                </a:lnTo>
                                <a:lnTo>
                                  <a:pt x="1911" y="12947"/>
                                </a:lnTo>
                                <a:lnTo>
                                  <a:pt x="1911" y="12950"/>
                                </a:lnTo>
                                <a:lnTo>
                                  <a:pt x="1911" y="12954"/>
                                </a:lnTo>
                                <a:lnTo>
                                  <a:pt x="1911" y="12957"/>
                                </a:lnTo>
                                <a:lnTo>
                                  <a:pt x="1911" y="12960"/>
                                </a:lnTo>
                                <a:lnTo>
                                  <a:pt x="1911" y="12964"/>
                                </a:lnTo>
                                <a:lnTo>
                                  <a:pt x="1911" y="12967"/>
                                </a:lnTo>
                                <a:lnTo>
                                  <a:pt x="1911" y="12971"/>
                                </a:lnTo>
                                <a:lnTo>
                                  <a:pt x="1911" y="12975"/>
                                </a:lnTo>
                                <a:lnTo>
                                  <a:pt x="1911" y="12979"/>
                                </a:lnTo>
                                <a:lnTo>
                                  <a:pt x="1911" y="12983"/>
                                </a:lnTo>
                                <a:lnTo>
                                  <a:pt x="1911" y="12987"/>
                                </a:lnTo>
                                <a:lnTo>
                                  <a:pt x="1911" y="12991"/>
                                </a:lnTo>
                                <a:lnTo>
                                  <a:pt x="1911" y="12996"/>
                                </a:lnTo>
                                <a:lnTo>
                                  <a:pt x="1911" y="13000"/>
                                </a:lnTo>
                                <a:lnTo>
                                  <a:pt x="1911" y="13005"/>
                                </a:lnTo>
                                <a:lnTo>
                                  <a:pt x="1911" y="13009"/>
                                </a:lnTo>
                                <a:lnTo>
                                  <a:pt x="1911" y="13014"/>
                                </a:lnTo>
                                <a:lnTo>
                                  <a:pt x="1911" y="13019"/>
                                </a:lnTo>
                                <a:lnTo>
                                  <a:pt x="1911" y="13024"/>
                                </a:lnTo>
                                <a:lnTo>
                                  <a:pt x="1911" y="13029"/>
                                </a:lnTo>
                                <a:lnTo>
                                  <a:pt x="1911" y="13034"/>
                                </a:lnTo>
                                <a:lnTo>
                                  <a:pt x="1911" y="13040"/>
                                </a:lnTo>
                                <a:lnTo>
                                  <a:pt x="1911" y="13045"/>
                                </a:lnTo>
                                <a:lnTo>
                                  <a:pt x="1911" y="13051"/>
                                </a:lnTo>
                                <a:lnTo>
                                  <a:pt x="1911" y="13056"/>
                                </a:lnTo>
                                <a:lnTo>
                                  <a:pt x="1911" y="13062"/>
                                </a:lnTo>
                                <a:lnTo>
                                  <a:pt x="1911" y="13068"/>
                                </a:lnTo>
                                <a:lnTo>
                                  <a:pt x="1911" y="13074"/>
                                </a:lnTo>
                                <a:lnTo>
                                  <a:pt x="1911" y="13080"/>
                                </a:lnTo>
                                <a:lnTo>
                                  <a:pt x="1911" y="13087"/>
                                </a:lnTo>
                                <a:lnTo>
                                  <a:pt x="1911" y="13093"/>
                                </a:lnTo>
                                <a:lnTo>
                                  <a:pt x="1911" y="13099"/>
                                </a:lnTo>
                                <a:lnTo>
                                  <a:pt x="1911" y="13106"/>
                                </a:lnTo>
                                <a:lnTo>
                                  <a:pt x="1911" y="13113"/>
                                </a:lnTo>
                                <a:lnTo>
                                  <a:pt x="1911" y="13120"/>
                                </a:lnTo>
                                <a:lnTo>
                                  <a:pt x="1911" y="13127"/>
                                </a:lnTo>
                                <a:lnTo>
                                  <a:pt x="1911" y="13134"/>
                                </a:lnTo>
                                <a:lnTo>
                                  <a:pt x="1911" y="13142"/>
                                </a:lnTo>
                                <a:lnTo>
                                  <a:pt x="1911" y="13149"/>
                                </a:lnTo>
                                <a:lnTo>
                                  <a:pt x="1911" y="13157"/>
                                </a:lnTo>
                                <a:lnTo>
                                  <a:pt x="1911" y="13165"/>
                                </a:lnTo>
                                <a:lnTo>
                                  <a:pt x="1911" y="13172"/>
                                </a:lnTo>
                                <a:lnTo>
                                  <a:pt x="1911" y="13180"/>
                                </a:lnTo>
                                <a:lnTo>
                                  <a:pt x="1911" y="13189"/>
                                </a:lnTo>
                                <a:lnTo>
                                  <a:pt x="1911" y="13197"/>
                                </a:lnTo>
                                <a:lnTo>
                                  <a:pt x="1911" y="13206"/>
                                </a:lnTo>
                                <a:lnTo>
                                  <a:pt x="1911" y="13214"/>
                                </a:lnTo>
                                <a:lnTo>
                                  <a:pt x="1911" y="13223"/>
                                </a:lnTo>
                                <a:lnTo>
                                  <a:pt x="1911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642.9pt;width:2.1pt;height:18.1pt" coordorigin="1878,12858" coordsize="42,362">
                <v:shape id="shape_0" coordorigin="1877,12857" coordsize="42,362" path="m1911,12874l1911,12874l1911,12874l1911,12874l1911,12874l1911,12874l1911,12874l1911,12874l1911,12874l1911,12874l1911,12874l1911,12875l1911,12875l1911,12875l1911,12875l1911,12875l1911,12875l1911,12875l1911,12875l1911,12876l1911,12876l1911,12876l1911,12876l1911,12877l1911,12877l1911,12877l1911,12878l1911,12878l1911,12878l1911,12879l1911,12879l1911,12880l1911,12881l1911,12881l1911,12882l1911,12883l1911,12883l1911,12884l1911,12885l1911,12886l1911,12887l1911,12888l1911,12889l1911,12890l1911,12891l1911,12892l1911,12894l1911,12895l1911,12896l1911,12898l1911,12899l1911,12901l1911,12902l1911,12904l1911,12906l1911,12908l1911,12910l1911,12912l1911,12914l1911,12916l1911,12918l1911,12920l1911,12922l1911,12925l1911,12927l1911,12930l1911,12933l1911,12935l1911,12938l1911,12941l1911,12944l1911,12947l1911,12950l1911,12954l1911,12957l1911,12960l1911,12964l1911,12967l1911,12971l1911,12975l1911,12979l1911,12983l1911,12987l1911,12991l1911,12996l1911,13000l1911,13005l1911,13009l1911,13014l1911,13019l1911,13024l1911,13029l1911,13034l1911,13040l1911,13045l1911,13051l1911,13056l1911,13062l1911,13068l1911,13074l1911,13080l1911,13087l1911,13093l1911,13099l1911,13106l1911,13113l1911,13120l1911,13127l1911,13134l1911,13142l1911,13149l1911,13157l1911,13165l1911,13172l1911,13180l1911,13189l1911,13197l1911,13206l1911,13214l1911,13223l1911,13232e" stroked="t" o:allowincell="f" style="position:absolute;left:187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87">
                <wp:simplePos x="0" y="0"/>
                <wp:positionH relativeFrom="page">
                  <wp:posOffset>13703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1270" b="1270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195" y="12874"/>
                                </a:move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4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5"/>
                                </a:lnTo>
                                <a:lnTo>
                                  <a:pt x="2195" y="12876"/>
                                </a:lnTo>
                                <a:lnTo>
                                  <a:pt x="2195" y="12876"/>
                                </a:lnTo>
                                <a:lnTo>
                                  <a:pt x="2195" y="12876"/>
                                </a:lnTo>
                                <a:lnTo>
                                  <a:pt x="2195" y="12876"/>
                                </a:lnTo>
                                <a:lnTo>
                                  <a:pt x="2195" y="12877"/>
                                </a:lnTo>
                                <a:lnTo>
                                  <a:pt x="2195" y="12877"/>
                                </a:lnTo>
                                <a:lnTo>
                                  <a:pt x="2195" y="12877"/>
                                </a:lnTo>
                                <a:lnTo>
                                  <a:pt x="2195" y="12878"/>
                                </a:lnTo>
                                <a:lnTo>
                                  <a:pt x="2195" y="12878"/>
                                </a:lnTo>
                                <a:lnTo>
                                  <a:pt x="2195" y="12878"/>
                                </a:lnTo>
                                <a:lnTo>
                                  <a:pt x="2195" y="12879"/>
                                </a:lnTo>
                                <a:lnTo>
                                  <a:pt x="2195" y="12879"/>
                                </a:lnTo>
                                <a:lnTo>
                                  <a:pt x="2195" y="12880"/>
                                </a:lnTo>
                                <a:lnTo>
                                  <a:pt x="2195" y="12881"/>
                                </a:lnTo>
                                <a:lnTo>
                                  <a:pt x="2195" y="12881"/>
                                </a:lnTo>
                                <a:lnTo>
                                  <a:pt x="2195" y="12882"/>
                                </a:lnTo>
                                <a:lnTo>
                                  <a:pt x="2195" y="12883"/>
                                </a:lnTo>
                                <a:lnTo>
                                  <a:pt x="2195" y="12883"/>
                                </a:lnTo>
                                <a:lnTo>
                                  <a:pt x="2195" y="12884"/>
                                </a:lnTo>
                                <a:lnTo>
                                  <a:pt x="2195" y="12885"/>
                                </a:lnTo>
                                <a:lnTo>
                                  <a:pt x="2195" y="12886"/>
                                </a:lnTo>
                                <a:lnTo>
                                  <a:pt x="2195" y="12887"/>
                                </a:lnTo>
                                <a:lnTo>
                                  <a:pt x="2195" y="12888"/>
                                </a:lnTo>
                                <a:lnTo>
                                  <a:pt x="2195" y="12889"/>
                                </a:lnTo>
                                <a:lnTo>
                                  <a:pt x="2195" y="12890"/>
                                </a:lnTo>
                                <a:lnTo>
                                  <a:pt x="2195" y="12891"/>
                                </a:lnTo>
                                <a:lnTo>
                                  <a:pt x="2195" y="12892"/>
                                </a:lnTo>
                                <a:lnTo>
                                  <a:pt x="2195" y="12894"/>
                                </a:lnTo>
                                <a:lnTo>
                                  <a:pt x="2195" y="12895"/>
                                </a:lnTo>
                                <a:lnTo>
                                  <a:pt x="2195" y="12896"/>
                                </a:lnTo>
                                <a:lnTo>
                                  <a:pt x="2195" y="12898"/>
                                </a:lnTo>
                                <a:lnTo>
                                  <a:pt x="2195" y="12899"/>
                                </a:lnTo>
                                <a:lnTo>
                                  <a:pt x="2195" y="12901"/>
                                </a:lnTo>
                                <a:lnTo>
                                  <a:pt x="2195" y="12902"/>
                                </a:lnTo>
                                <a:lnTo>
                                  <a:pt x="2195" y="12904"/>
                                </a:lnTo>
                                <a:lnTo>
                                  <a:pt x="2195" y="12906"/>
                                </a:lnTo>
                                <a:lnTo>
                                  <a:pt x="2195" y="12908"/>
                                </a:lnTo>
                                <a:lnTo>
                                  <a:pt x="2195" y="12910"/>
                                </a:lnTo>
                                <a:lnTo>
                                  <a:pt x="2195" y="12912"/>
                                </a:lnTo>
                                <a:lnTo>
                                  <a:pt x="2195" y="12914"/>
                                </a:lnTo>
                                <a:lnTo>
                                  <a:pt x="2195" y="12916"/>
                                </a:lnTo>
                                <a:lnTo>
                                  <a:pt x="2195" y="12918"/>
                                </a:lnTo>
                                <a:lnTo>
                                  <a:pt x="2195" y="12920"/>
                                </a:lnTo>
                                <a:lnTo>
                                  <a:pt x="2195" y="12922"/>
                                </a:lnTo>
                                <a:lnTo>
                                  <a:pt x="2195" y="12925"/>
                                </a:lnTo>
                                <a:lnTo>
                                  <a:pt x="2195" y="12927"/>
                                </a:lnTo>
                                <a:lnTo>
                                  <a:pt x="2195" y="12930"/>
                                </a:lnTo>
                                <a:lnTo>
                                  <a:pt x="2195" y="12933"/>
                                </a:lnTo>
                                <a:lnTo>
                                  <a:pt x="2195" y="12935"/>
                                </a:lnTo>
                                <a:lnTo>
                                  <a:pt x="2195" y="12938"/>
                                </a:lnTo>
                                <a:lnTo>
                                  <a:pt x="2195" y="12941"/>
                                </a:lnTo>
                                <a:lnTo>
                                  <a:pt x="2195" y="12944"/>
                                </a:lnTo>
                                <a:lnTo>
                                  <a:pt x="2195" y="12947"/>
                                </a:lnTo>
                                <a:lnTo>
                                  <a:pt x="2195" y="12950"/>
                                </a:lnTo>
                                <a:lnTo>
                                  <a:pt x="2195" y="12954"/>
                                </a:lnTo>
                                <a:lnTo>
                                  <a:pt x="2195" y="12957"/>
                                </a:lnTo>
                                <a:lnTo>
                                  <a:pt x="2195" y="12960"/>
                                </a:lnTo>
                                <a:lnTo>
                                  <a:pt x="2195" y="12964"/>
                                </a:lnTo>
                                <a:lnTo>
                                  <a:pt x="2195" y="12967"/>
                                </a:lnTo>
                                <a:lnTo>
                                  <a:pt x="2195" y="12971"/>
                                </a:lnTo>
                                <a:lnTo>
                                  <a:pt x="2195" y="12975"/>
                                </a:lnTo>
                                <a:lnTo>
                                  <a:pt x="2195" y="12979"/>
                                </a:lnTo>
                                <a:lnTo>
                                  <a:pt x="2195" y="12983"/>
                                </a:lnTo>
                                <a:lnTo>
                                  <a:pt x="2195" y="12987"/>
                                </a:lnTo>
                                <a:lnTo>
                                  <a:pt x="2195" y="12991"/>
                                </a:lnTo>
                                <a:lnTo>
                                  <a:pt x="2195" y="12996"/>
                                </a:lnTo>
                                <a:lnTo>
                                  <a:pt x="2195" y="13000"/>
                                </a:lnTo>
                                <a:lnTo>
                                  <a:pt x="2195" y="13005"/>
                                </a:lnTo>
                                <a:lnTo>
                                  <a:pt x="2195" y="13009"/>
                                </a:lnTo>
                                <a:lnTo>
                                  <a:pt x="2195" y="13014"/>
                                </a:lnTo>
                                <a:lnTo>
                                  <a:pt x="2195" y="13019"/>
                                </a:lnTo>
                                <a:lnTo>
                                  <a:pt x="2195" y="13024"/>
                                </a:lnTo>
                                <a:lnTo>
                                  <a:pt x="2195" y="13029"/>
                                </a:lnTo>
                                <a:lnTo>
                                  <a:pt x="2195" y="13034"/>
                                </a:lnTo>
                                <a:lnTo>
                                  <a:pt x="2195" y="13040"/>
                                </a:lnTo>
                                <a:lnTo>
                                  <a:pt x="2195" y="13045"/>
                                </a:lnTo>
                                <a:lnTo>
                                  <a:pt x="2195" y="13051"/>
                                </a:lnTo>
                                <a:lnTo>
                                  <a:pt x="2195" y="13056"/>
                                </a:lnTo>
                                <a:lnTo>
                                  <a:pt x="2195" y="13062"/>
                                </a:lnTo>
                                <a:lnTo>
                                  <a:pt x="2195" y="13068"/>
                                </a:lnTo>
                                <a:lnTo>
                                  <a:pt x="2195" y="13074"/>
                                </a:lnTo>
                                <a:lnTo>
                                  <a:pt x="2195" y="13080"/>
                                </a:lnTo>
                                <a:lnTo>
                                  <a:pt x="2195" y="13087"/>
                                </a:lnTo>
                                <a:lnTo>
                                  <a:pt x="2195" y="13093"/>
                                </a:lnTo>
                                <a:lnTo>
                                  <a:pt x="2195" y="13099"/>
                                </a:lnTo>
                                <a:lnTo>
                                  <a:pt x="2195" y="13106"/>
                                </a:lnTo>
                                <a:lnTo>
                                  <a:pt x="2195" y="13113"/>
                                </a:lnTo>
                                <a:lnTo>
                                  <a:pt x="2195" y="13120"/>
                                </a:lnTo>
                                <a:lnTo>
                                  <a:pt x="2195" y="13127"/>
                                </a:lnTo>
                                <a:lnTo>
                                  <a:pt x="2195" y="13134"/>
                                </a:lnTo>
                                <a:lnTo>
                                  <a:pt x="2195" y="13142"/>
                                </a:lnTo>
                                <a:lnTo>
                                  <a:pt x="2195" y="13149"/>
                                </a:lnTo>
                                <a:lnTo>
                                  <a:pt x="2195" y="13157"/>
                                </a:lnTo>
                                <a:lnTo>
                                  <a:pt x="2195" y="13165"/>
                                </a:lnTo>
                                <a:lnTo>
                                  <a:pt x="2195" y="13172"/>
                                </a:lnTo>
                                <a:lnTo>
                                  <a:pt x="2195" y="13180"/>
                                </a:lnTo>
                                <a:lnTo>
                                  <a:pt x="2195" y="13189"/>
                                </a:lnTo>
                                <a:lnTo>
                                  <a:pt x="2195" y="13197"/>
                                </a:lnTo>
                                <a:lnTo>
                                  <a:pt x="2195" y="13206"/>
                                </a:lnTo>
                                <a:lnTo>
                                  <a:pt x="2195" y="13214"/>
                                </a:lnTo>
                                <a:lnTo>
                                  <a:pt x="2195" y="13223"/>
                                </a:lnTo>
                                <a:lnTo>
                                  <a:pt x="2195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642.9pt;width:2.1pt;height:18.1pt" coordorigin="2158,12858" coordsize="42,362">
                <v:shape id="shape_0" coordorigin="2157,12857" coordsize="42,362" path="m2195,12874l2195,12874l2195,12874l2195,12874l2195,12874l2195,12874l2195,12874l2195,12874l2195,12874l2195,12874l2195,12874l2195,12875l2195,12875l2195,12875l2195,12875l2195,12875l2195,12875l2195,12875l2195,12875l2195,12876l2195,12876l2195,12876l2195,12876l2195,12877l2195,12877l2195,12877l2195,12878l2195,12878l2195,12878l2195,12879l2195,12879l2195,12880l2195,12881l2195,12881l2195,12882l2195,12883l2195,12883l2195,12884l2195,12885l2195,12886l2195,12887l2195,12888l2195,12889l2195,12890l2195,12891l2195,12892l2195,12894l2195,12895l2195,12896l2195,12898l2195,12899l2195,12901l2195,12902l2195,12904l2195,12906l2195,12908l2195,12910l2195,12912l2195,12914l2195,12916l2195,12918l2195,12920l2195,12922l2195,12925l2195,12927l2195,12930l2195,12933l2195,12935l2195,12938l2195,12941l2195,12944l2195,12947l2195,12950l2195,12954l2195,12957l2195,12960l2195,12964l2195,12967l2195,12971l2195,12975l2195,12979l2195,12983l2195,12987l2195,12991l2195,12996l2195,13000l2195,13005l2195,13009l2195,13014l2195,13019l2195,13024l2195,13029l2195,13034l2195,13040l2195,13045l2195,13051l2195,13056l2195,13062l2195,13068l2195,13074l2195,13080l2195,13087l2195,13093l2195,13099l2195,13106l2195,13113l2195,13120l2195,13127l2195,13134l2195,13142l2195,13149l2195,13157l2195,13165l2195,13172l2195,13180l2195,13189l2195,13197l2195,13206l2195,13214l2195,13223l2195,13232e" stroked="t" o:allowincell="f" style="position:absolute;left:215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88">
                <wp:simplePos x="0" y="0"/>
                <wp:positionH relativeFrom="page">
                  <wp:posOffset>15481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4445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2479" y="12874"/>
                                </a:move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4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5"/>
                                </a:lnTo>
                                <a:lnTo>
                                  <a:pt x="2479" y="12876"/>
                                </a:lnTo>
                                <a:lnTo>
                                  <a:pt x="2479" y="12876"/>
                                </a:lnTo>
                                <a:lnTo>
                                  <a:pt x="2479" y="12876"/>
                                </a:lnTo>
                                <a:lnTo>
                                  <a:pt x="2479" y="12876"/>
                                </a:lnTo>
                                <a:lnTo>
                                  <a:pt x="2479" y="12877"/>
                                </a:lnTo>
                                <a:lnTo>
                                  <a:pt x="2479" y="12877"/>
                                </a:lnTo>
                                <a:lnTo>
                                  <a:pt x="2479" y="12877"/>
                                </a:lnTo>
                                <a:lnTo>
                                  <a:pt x="2479" y="12878"/>
                                </a:lnTo>
                                <a:lnTo>
                                  <a:pt x="2479" y="12878"/>
                                </a:lnTo>
                                <a:lnTo>
                                  <a:pt x="2479" y="12878"/>
                                </a:lnTo>
                                <a:lnTo>
                                  <a:pt x="2479" y="12879"/>
                                </a:lnTo>
                                <a:lnTo>
                                  <a:pt x="2479" y="12879"/>
                                </a:lnTo>
                                <a:lnTo>
                                  <a:pt x="2479" y="12880"/>
                                </a:lnTo>
                                <a:lnTo>
                                  <a:pt x="2479" y="12881"/>
                                </a:lnTo>
                                <a:lnTo>
                                  <a:pt x="2479" y="12881"/>
                                </a:lnTo>
                                <a:lnTo>
                                  <a:pt x="2479" y="12882"/>
                                </a:lnTo>
                                <a:lnTo>
                                  <a:pt x="2479" y="12883"/>
                                </a:lnTo>
                                <a:lnTo>
                                  <a:pt x="2479" y="12883"/>
                                </a:lnTo>
                                <a:lnTo>
                                  <a:pt x="2479" y="12884"/>
                                </a:lnTo>
                                <a:lnTo>
                                  <a:pt x="2479" y="12885"/>
                                </a:lnTo>
                                <a:lnTo>
                                  <a:pt x="2479" y="12886"/>
                                </a:lnTo>
                                <a:lnTo>
                                  <a:pt x="2479" y="12887"/>
                                </a:lnTo>
                                <a:lnTo>
                                  <a:pt x="2479" y="12888"/>
                                </a:lnTo>
                                <a:lnTo>
                                  <a:pt x="2479" y="12889"/>
                                </a:lnTo>
                                <a:lnTo>
                                  <a:pt x="2479" y="12890"/>
                                </a:lnTo>
                                <a:lnTo>
                                  <a:pt x="2479" y="12891"/>
                                </a:lnTo>
                                <a:lnTo>
                                  <a:pt x="2479" y="12892"/>
                                </a:lnTo>
                                <a:lnTo>
                                  <a:pt x="2479" y="12894"/>
                                </a:lnTo>
                                <a:lnTo>
                                  <a:pt x="2479" y="12895"/>
                                </a:lnTo>
                                <a:lnTo>
                                  <a:pt x="2479" y="12896"/>
                                </a:lnTo>
                                <a:lnTo>
                                  <a:pt x="2479" y="12898"/>
                                </a:lnTo>
                                <a:lnTo>
                                  <a:pt x="2479" y="12899"/>
                                </a:lnTo>
                                <a:lnTo>
                                  <a:pt x="2479" y="12901"/>
                                </a:lnTo>
                                <a:lnTo>
                                  <a:pt x="2479" y="12902"/>
                                </a:lnTo>
                                <a:lnTo>
                                  <a:pt x="2479" y="12904"/>
                                </a:lnTo>
                                <a:lnTo>
                                  <a:pt x="2479" y="12906"/>
                                </a:lnTo>
                                <a:lnTo>
                                  <a:pt x="2479" y="12908"/>
                                </a:lnTo>
                                <a:lnTo>
                                  <a:pt x="2479" y="12910"/>
                                </a:lnTo>
                                <a:lnTo>
                                  <a:pt x="2479" y="12912"/>
                                </a:lnTo>
                                <a:lnTo>
                                  <a:pt x="2479" y="12914"/>
                                </a:lnTo>
                                <a:lnTo>
                                  <a:pt x="2479" y="12916"/>
                                </a:lnTo>
                                <a:lnTo>
                                  <a:pt x="2479" y="12918"/>
                                </a:lnTo>
                                <a:lnTo>
                                  <a:pt x="2479" y="12920"/>
                                </a:lnTo>
                                <a:lnTo>
                                  <a:pt x="2479" y="12922"/>
                                </a:lnTo>
                                <a:lnTo>
                                  <a:pt x="2479" y="12925"/>
                                </a:lnTo>
                                <a:lnTo>
                                  <a:pt x="2479" y="12927"/>
                                </a:lnTo>
                                <a:lnTo>
                                  <a:pt x="2479" y="12930"/>
                                </a:lnTo>
                                <a:lnTo>
                                  <a:pt x="2479" y="12933"/>
                                </a:lnTo>
                                <a:lnTo>
                                  <a:pt x="2479" y="12935"/>
                                </a:lnTo>
                                <a:lnTo>
                                  <a:pt x="2479" y="12938"/>
                                </a:lnTo>
                                <a:lnTo>
                                  <a:pt x="2479" y="12941"/>
                                </a:lnTo>
                                <a:lnTo>
                                  <a:pt x="2479" y="12944"/>
                                </a:lnTo>
                                <a:lnTo>
                                  <a:pt x="2479" y="12947"/>
                                </a:lnTo>
                                <a:lnTo>
                                  <a:pt x="2479" y="12950"/>
                                </a:lnTo>
                                <a:lnTo>
                                  <a:pt x="2479" y="12954"/>
                                </a:lnTo>
                                <a:lnTo>
                                  <a:pt x="2479" y="12957"/>
                                </a:lnTo>
                                <a:lnTo>
                                  <a:pt x="2479" y="12960"/>
                                </a:lnTo>
                                <a:lnTo>
                                  <a:pt x="2479" y="12964"/>
                                </a:lnTo>
                                <a:lnTo>
                                  <a:pt x="2479" y="12967"/>
                                </a:lnTo>
                                <a:lnTo>
                                  <a:pt x="2479" y="12971"/>
                                </a:lnTo>
                                <a:lnTo>
                                  <a:pt x="2479" y="12975"/>
                                </a:lnTo>
                                <a:lnTo>
                                  <a:pt x="2479" y="12979"/>
                                </a:lnTo>
                                <a:lnTo>
                                  <a:pt x="2479" y="12983"/>
                                </a:lnTo>
                                <a:lnTo>
                                  <a:pt x="2479" y="12987"/>
                                </a:lnTo>
                                <a:lnTo>
                                  <a:pt x="2479" y="12991"/>
                                </a:lnTo>
                                <a:lnTo>
                                  <a:pt x="2479" y="12996"/>
                                </a:lnTo>
                                <a:lnTo>
                                  <a:pt x="2479" y="13000"/>
                                </a:lnTo>
                                <a:lnTo>
                                  <a:pt x="2479" y="13005"/>
                                </a:lnTo>
                                <a:lnTo>
                                  <a:pt x="2479" y="13009"/>
                                </a:lnTo>
                                <a:lnTo>
                                  <a:pt x="2479" y="13014"/>
                                </a:lnTo>
                                <a:lnTo>
                                  <a:pt x="2479" y="13019"/>
                                </a:lnTo>
                                <a:lnTo>
                                  <a:pt x="2479" y="13024"/>
                                </a:lnTo>
                                <a:lnTo>
                                  <a:pt x="2479" y="13029"/>
                                </a:lnTo>
                                <a:lnTo>
                                  <a:pt x="2479" y="13034"/>
                                </a:lnTo>
                                <a:lnTo>
                                  <a:pt x="2479" y="13040"/>
                                </a:lnTo>
                                <a:lnTo>
                                  <a:pt x="2479" y="13045"/>
                                </a:lnTo>
                                <a:lnTo>
                                  <a:pt x="2479" y="13051"/>
                                </a:lnTo>
                                <a:lnTo>
                                  <a:pt x="2479" y="13056"/>
                                </a:lnTo>
                                <a:lnTo>
                                  <a:pt x="2479" y="13062"/>
                                </a:lnTo>
                                <a:lnTo>
                                  <a:pt x="2479" y="13068"/>
                                </a:lnTo>
                                <a:lnTo>
                                  <a:pt x="2479" y="13074"/>
                                </a:lnTo>
                                <a:lnTo>
                                  <a:pt x="2479" y="13080"/>
                                </a:lnTo>
                                <a:lnTo>
                                  <a:pt x="2479" y="13087"/>
                                </a:lnTo>
                                <a:lnTo>
                                  <a:pt x="2479" y="13093"/>
                                </a:lnTo>
                                <a:lnTo>
                                  <a:pt x="2479" y="13099"/>
                                </a:lnTo>
                                <a:lnTo>
                                  <a:pt x="2479" y="13106"/>
                                </a:lnTo>
                                <a:lnTo>
                                  <a:pt x="2479" y="13113"/>
                                </a:lnTo>
                                <a:lnTo>
                                  <a:pt x="2479" y="13120"/>
                                </a:lnTo>
                                <a:lnTo>
                                  <a:pt x="2479" y="13127"/>
                                </a:lnTo>
                                <a:lnTo>
                                  <a:pt x="2479" y="13134"/>
                                </a:lnTo>
                                <a:lnTo>
                                  <a:pt x="2479" y="13142"/>
                                </a:lnTo>
                                <a:lnTo>
                                  <a:pt x="2479" y="13149"/>
                                </a:lnTo>
                                <a:lnTo>
                                  <a:pt x="2479" y="13157"/>
                                </a:lnTo>
                                <a:lnTo>
                                  <a:pt x="2479" y="13165"/>
                                </a:lnTo>
                                <a:lnTo>
                                  <a:pt x="2479" y="13172"/>
                                </a:lnTo>
                                <a:lnTo>
                                  <a:pt x="2479" y="13180"/>
                                </a:lnTo>
                                <a:lnTo>
                                  <a:pt x="2479" y="13189"/>
                                </a:lnTo>
                                <a:lnTo>
                                  <a:pt x="2479" y="13197"/>
                                </a:lnTo>
                                <a:lnTo>
                                  <a:pt x="2479" y="13206"/>
                                </a:lnTo>
                                <a:lnTo>
                                  <a:pt x="2479" y="13214"/>
                                </a:lnTo>
                                <a:lnTo>
                                  <a:pt x="2479" y="13223"/>
                                </a:lnTo>
                                <a:lnTo>
                                  <a:pt x="2479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642.9pt;width:2.1pt;height:18.1pt" coordorigin="2438,12858" coordsize="42,362">
                <v:shape id="shape_0" coordorigin="2437,12857" coordsize="42,362" path="m2479,12874l2479,12874l2479,12874l2479,12874l2479,12874l2479,12874l2479,12874l2479,12874l2479,12874l2479,12874l2479,12874l2479,12875l2479,12875l2479,12875l2479,12875l2479,12875l2479,12875l2479,12875l2479,12875l2479,12876l2479,12876l2479,12876l2479,12876l2479,12877l2479,12877l2479,12877l2479,12878l2479,12878l2479,12878l2479,12879l2479,12879l2479,12880l2479,12881l2479,12881l2479,12882l2479,12883l2479,12883l2479,12884l2479,12885l2479,12886l2479,12887l2479,12888l2479,12889l2479,12890l2479,12891l2479,12892l2479,12894l2479,12895l2479,12896l2479,12898l2479,12899l2479,12901l2479,12902l2479,12904l2479,12906l2479,12908l2479,12910l2479,12912l2479,12914l2479,12916l2479,12918l2479,12920l2479,12922l2479,12925l2479,12927l2479,12930l2479,12933l2479,12935l2479,12938l2479,12941l2479,12944l2479,12947l2479,12950l2479,12954l2479,12957l2479,12960l2479,12964l2479,12967l2479,12971l2479,12975l2479,12979l2479,12983l2479,12987l2479,12991l2479,12996l2479,13000l2479,13005l2479,13009l2479,13014l2479,13019l2479,13024l2479,13029l2479,13034l2479,13040l2479,13045l2479,13051l2479,13056l2479,13062l2479,13068l2479,13074l2479,13080l2479,13087l2479,13093l2479,13099l2479,13106l2479,13113l2479,13120l2479,13127l2479,13134l2479,13142l2479,13149l2479,13157l2479,13165l2479,13172l2479,13180l2479,13189l2479,13197l2479,13206l2479,13214l2479,13223l2479,13232e" stroked="t" o:allowincell="f" style="position:absolute;left:243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89">
                <wp:simplePos x="0" y="0"/>
                <wp:positionH relativeFrom="page">
                  <wp:posOffset>17386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6985" b="1270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2763" y="12874"/>
                                </a:move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4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5"/>
                                </a:lnTo>
                                <a:lnTo>
                                  <a:pt x="2763" y="12876"/>
                                </a:lnTo>
                                <a:lnTo>
                                  <a:pt x="2763" y="12876"/>
                                </a:lnTo>
                                <a:lnTo>
                                  <a:pt x="2763" y="12876"/>
                                </a:lnTo>
                                <a:lnTo>
                                  <a:pt x="2763" y="12876"/>
                                </a:lnTo>
                                <a:lnTo>
                                  <a:pt x="2763" y="12877"/>
                                </a:lnTo>
                                <a:lnTo>
                                  <a:pt x="2763" y="12877"/>
                                </a:lnTo>
                                <a:lnTo>
                                  <a:pt x="2763" y="12877"/>
                                </a:lnTo>
                                <a:lnTo>
                                  <a:pt x="2763" y="12878"/>
                                </a:lnTo>
                                <a:lnTo>
                                  <a:pt x="2763" y="12878"/>
                                </a:lnTo>
                                <a:lnTo>
                                  <a:pt x="2763" y="12878"/>
                                </a:lnTo>
                                <a:lnTo>
                                  <a:pt x="2763" y="12879"/>
                                </a:lnTo>
                                <a:lnTo>
                                  <a:pt x="2763" y="12879"/>
                                </a:lnTo>
                                <a:lnTo>
                                  <a:pt x="2763" y="12880"/>
                                </a:lnTo>
                                <a:lnTo>
                                  <a:pt x="2763" y="12881"/>
                                </a:lnTo>
                                <a:lnTo>
                                  <a:pt x="2763" y="12881"/>
                                </a:lnTo>
                                <a:lnTo>
                                  <a:pt x="2763" y="12882"/>
                                </a:lnTo>
                                <a:lnTo>
                                  <a:pt x="2763" y="12883"/>
                                </a:lnTo>
                                <a:lnTo>
                                  <a:pt x="2763" y="12883"/>
                                </a:lnTo>
                                <a:lnTo>
                                  <a:pt x="2763" y="12884"/>
                                </a:lnTo>
                                <a:lnTo>
                                  <a:pt x="2763" y="12885"/>
                                </a:lnTo>
                                <a:lnTo>
                                  <a:pt x="2763" y="12886"/>
                                </a:lnTo>
                                <a:lnTo>
                                  <a:pt x="2763" y="12887"/>
                                </a:lnTo>
                                <a:lnTo>
                                  <a:pt x="2763" y="12888"/>
                                </a:lnTo>
                                <a:lnTo>
                                  <a:pt x="2763" y="12889"/>
                                </a:lnTo>
                                <a:lnTo>
                                  <a:pt x="2763" y="12890"/>
                                </a:lnTo>
                                <a:lnTo>
                                  <a:pt x="2763" y="12891"/>
                                </a:lnTo>
                                <a:lnTo>
                                  <a:pt x="2763" y="12892"/>
                                </a:lnTo>
                                <a:lnTo>
                                  <a:pt x="2763" y="12894"/>
                                </a:lnTo>
                                <a:lnTo>
                                  <a:pt x="2763" y="12895"/>
                                </a:lnTo>
                                <a:lnTo>
                                  <a:pt x="2763" y="12896"/>
                                </a:lnTo>
                                <a:lnTo>
                                  <a:pt x="2763" y="12898"/>
                                </a:lnTo>
                                <a:lnTo>
                                  <a:pt x="2763" y="12899"/>
                                </a:lnTo>
                                <a:lnTo>
                                  <a:pt x="2763" y="12901"/>
                                </a:lnTo>
                                <a:lnTo>
                                  <a:pt x="2763" y="12902"/>
                                </a:lnTo>
                                <a:lnTo>
                                  <a:pt x="2763" y="12904"/>
                                </a:lnTo>
                                <a:lnTo>
                                  <a:pt x="2763" y="12906"/>
                                </a:lnTo>
                                <a:lnTo>
                                  <a:pt x="2763" y="12908"/>
                                </a:lnTo>
                                <a:lnTo>
                                  <a:pt x="2763" y="12910"/>
                                </a:lnTo>
                                <a:lnTo>
                                  <a:pt x="2763" y="12912"/>
                                </a:lnTo>
                                <a:lnTo>
                                  <a:pt x="2763" y="12914"/>
                                </a:lnTo>
                                <a:lnTo>
                                  <a:pt x="2763" y="12916"/>
                                </a:lnTo>
                                <a:lnTo>
                                  <a:pt x="2763" y="12918"/>
                                </a:lnTo>
                                <a:lnTo>
                                  <a:pt x="2763" y="12920"/>
                                </a:lnTo>
                                <a:lnTo>
                                  <a:pt x="2763" y="12922"/>
                                </a:lnTo>
                                <a:lnTo>
                                  <a:pt x="2763" y="12925"/>
                                </a:lnTo>
                                <a:lnTo>
                                  <a:pt x="2763" y="12927"/>
                                </a:lnTo>
                                <a:lnTo>
                                  <a:pt x="2763" y="12930"/>
                                </a:lnTo>
                                <a:lnTo>
                                  <a:pt x="2763" y="12933"/>
                                </a:lnTo>
                                <a:lnTo>
                                  <a:pt x="2763" y="12935"/>
                                </a:lnTo>
                                <a:lnTo>
                                  <a:pt x="2763" y="12938"/>
                                </a:lnTo>
                                <a:lnTo>
                                  <a:pt x="2763" y="12941"/>
                                </a:lnTo>
                                <a:lnTo>
                                  <a:pt x="2763" y="12944"/>
                                </a:lnTo>
                                <a:lnTo>
                                  <a:pt x="2763" y="12947"/>
                                </a:lnTo>
                                <a:lnTo>
                                  <a:pt x="2763" y="12950"/>
                                </a:lnTo>
                                <a:lnTo>
                                  <a:pt x="2763" y="12954"/>
                                </a:lnTo>
                                <a:lnTo>
                                  <a:pt x="2763" y="12957"/>
                                </a:lnTo>
                                <a:lnTo>
                                  <a:pt x="2763" y="12960"/>
                                </a:lnTo>
                                <a:lnTo>
                                  <a:pt x="2763" y="12964"/>
                                </a:lnTo>
                                <a:lnTo>
                                  <a:pt x="2763" y="12967"/>
                                </a:lnTo>
                                <a:lnTo>
                                  <a:pt x="2763" y="12971"/>
                                </a:lnTo>
                                <a:lnTo>
                                  <a:pt x="2763" y="12975"/>
                                </a:lnTo>
                                <a:lnTo>
                                  <a:pt x="2763" y="12979"/>
                                </a:lnTo>
                                <a:lnTo>
                                  <a:pt x="2763" y="12983"/>
                                </a:lnTo>
                                <a:lnTo>
                                  <a:pt x="2763" y="12987"/>
                                </a:lnTo>
                                <a:lnTo>
                                  <a:pt x="2763" y="12991"/>
                                </a:lnTo>
                                <a:lnTo>
                                  <a:pt x="2763" y="12996"/>
                                </a:lnTo>
                                <a:lnTo>
                                  <a:pt x="2763" y="13000"/>
                                </a:lnTo>
                                <a:lnTo>
                                  <a:pt x="2763" y="13005"/>
                                </a:lnTo>
                                <a:lnTo>
                                  <a:pt x="2763" y="13009"/>
                                </a:lnTo>
                                <a:lnTo>
                                  <a:pt x="2763" y="13014"/>
                                </a:lnTo>
                                <a:lnTo>
                                  <a:pt x="2763" y="13019"/>
                                </a:lnTo>
                                <a:lnTo>
                                  <a:pt x="2763" y="13024"/>
                                </a:lnTo>
                                <a:lnTo>
                                  <a:pt x="2763" y="13029"/>
                                </a:lnTo>
                                <a:lnTo>
                                  <a:pt x="2763" y="13034"/>
                                </a:lnTo>
                                <a:lnTo>
                                  <a:pt x="2763" y="13040"/>
                                </a:lnTo>
                                <a:lnTo>
                                  <a:pt x="2763" y="13045"/>
                                </a:lnTo>
                                <a:lnTo>
                                  <a:pt x="2763" y="13051"/>
                                </a:lnTo>
                                <a:lnTo>
                                  <a:pt x="2763" y="13056"/>
                                </a:lnTo>
                                <a:lnTo>
                                  <a:pt x="2763" y="13062"/>
                                </a:lnTo>
                                <a:lnTo>
                                  <a:pt x="2763" y="13068"/>
                                </a:lnTo>
                                <a:lnTo>
                                  <a:pt x="2763" y="13074"/>
                                </a:lnTo>
                                <a:lnTo>
                                  <a:pt x="2763" y="13080"/>
                                </a:lnTo>
                                <a:lnTo>
                                  <a:pt x="2763" y="13087"/>
                                </a:lnTo>
                                <a:lnTo>
                                  <a:pt x="2763" y="13093"/>
                                </a:lnTo>
                                <a:lnTo>
                                  <a:pt x="2763" y="13099"/>
                                </a:lnTo>
                                <a:lnTo>
                                  <a:pt x="2763" y="13106"/>
                                </a:lnTo>
                                <a:lnTo>
                                  <a:pt x="2763" y="13113"/>
                                </a:lnTo>
                                <a:lnTo>
                                  <a:pt x="2763" y="13120"/>
                                </a:lnTo>
                                <a:lnTo>
                                  <a:pt x="2763" y="13127"/>
                                </a:lnTo>
                                <a:lnTo>
                                  <a:pt x="2763" y="13134"/>
                                </a:lnTo>
                                <a:lnTo>
                                  <a:pt x="2763" y="13142"/>
                                </a:lnTo>
                                <a:lnTo>
                                  <a:pt x="2763" y="13149"/>
                                </a:lnTo>
                                <a:lnTo>
                                  <a:pt x="2763" y="13157"/>
                                </a:lnTo>
                                <a:lnTo>
                                  <a:pt x="2763" y="13165"/>
                                </a:lnTo>
                                <a:lnTo>
                                  <a:pt x="2763" y="13172"/>
                                </a:lnTo>
                                <a:lnTo>
                                  <a:pt x="2763" y="13180"/>
                                </a:lnTo>
                                <a:lnTo>
                                  <a:pt x="2763" y="13189"/>
                                </a:lnTo>
                                <a:lnTo>
                                  <a:pt x="2763" y="13197"/>
                                </a:lnTo>
                                <a:lnTo>
                                  <a:pt x="2763" y="13206"/>
                                </a:lnTo>
                                <a:lnTo>
                                  <a:pt x="2763" y="13214"/>
                                </a:lnTo>
                                <a:lnTo>
                                  <a:pt x="2763" y="13223"/>
                                </a:lnTo>
                                <a:lnTo>
                                  <a:pt x="2763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642.9pt;width:1.1pt;height:18.1pt" coordorigin="2738,12858" coordsize="22,362">
                <v:shape id="shape_0" coordorigin="2737,12857" coordsize="22,362" path="m2763,12874l2763,12874l2763,12874l2763,12874l2763,12874l2763,12874l2763,12874l2763,12874l2763,12874l2763,12874l2763,12874l2763,12875l2763,12875l2763,12875l2763,12875l2763,12875l2763,12875l2763,12875l2763,12875l2763,12876l2763,12876l2763,12876l2763,12876l2763,12877l2763,12877l2763,12877l2763,12878l2763,12878l2763,12878l2763,12879l2763,12879l2763,12880l2763,12881l2763,12881l2763,12882l2763,12883l2763,12883l2763,12884l2763,12885l2763,12886l2763,12887l2763,12888l2763,12889l2763,12890l2763,12891l2763,12892l2763,12894l2763,12895l2763,12896l2763,12898l2763,12899l2763,12901l2763,12902l2763,12904l2763,12906l2763,12908l2763,12910l2763,12912l2763,12914l2763,12916l2763,12918l2763,12920l2763,12922l2763,12925l2763,12927l2763,12930l2763,12933l2763,12935l2763,12938l2763,12941l2763,12944l2763,12947l2763,12950l2763,12954l2763,12957l2763,12960l2763,12964l2763,12967l2763,12971l2763,12975l2763,12979l2763,12983l2763,12987l2763,12991l2763,12996l2763,13000l2763,13005l2763,13009l2763,13014l2763,13019l2763,13024l2763,13029l2763,13034l2763,13040l2763,13045l2763,13051l2763,13056l2763,13062l2763,13068l2763,13074l2763,13080l2763,13087l2763,13093l2763,13099l2763,13106l2763,13113l2763,13120l2763,13127l2763,13134l2763,13142l2763,13149l2763,13157l2763,13165l2763,13172l2763,13180l2763,13189l2763,13197l2763,13206l2763,13214l2763,13223l2763,13232e" stroked="t" o:allowincell="f" style="position:absolute;left:273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90">
                <wp:simplePos x="0" y="0"/>
                <wp:positionH relativeFrom="page">
                  <wp:posOffset>19164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9525" b="12700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3047" y="12874"/>
                                </a:move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4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5"/>
                                </a:lnTo>
                                <a:lnTo>
                                  <a:pt x="3047" y="12876"/>
                                </a:lnTo>
                                <a:lnTo>
                                  <a:pt x="3047" y="12876"/>
                                </a:lnTo>
                                <a:lnTo>
                                  <a:pt x="3047" y="12876"/>
                                </a:lnTo>
                                <a:lnTo>
                                  <a:pt x="3047" y="12876"/>
                                </a:lnTo>
                                <a:lnTo>
                                  <a:pt x="3047" y="12877"/>
                                </a:lnTo>
                                <a:lnTo>
                                  <a:pt x="3047" y="12877"/>
                                </a:lnTo>
                                <a:lnTo>
                                  <a:pt x="3047" y="12877"/>
                                </a:lnTo>
                                <a:lnTo>
                                  <a:pt x="3047" y="12878"/>
                                </a:lnTo>
                                <a:lnTo>
                                  <a:pt x="3047" y="12878"/>
                                </a:lnTo>
                                <a:lnTo>
                                  <a:pt x="3047" y="12878"/>
                                </a:lnTo>
                                <a:lnTo>
                                  <a:pt x="3047" y="12879"/>
                                </a:lnTo>
                                <a:lnTo>
                                  <a:pt x="3047" y="12879"/>
                                </a:lnTo>
                                <a:lnTo>
                                  <a:pt x="3047" y="12880"/>
                                </a:lnTo>
                                <a:lnTo>
                                  <a:pt x="3047" y="12881"/>
                                </a:lnTo>
                                <a:lnTo>
                                  <a:pt x="3047" y="12881"/>
                                </a:lnTo>
                                <a:lnTo>
                                  <a:pt x="3047" y="12882"/>
                                </a:lnTo>
                                <a:lnTo>
                                  <a:pt x="3047" y="12883"/>
                                </a:lnTo>
                                <a:lnTo>
                                  <a:pt x="3047" y="12883"/>
                                </a:lnTo>
                                <a:lnTo>
                                  <a:pt x="3047" y="12884"/>
                                </a:lnTo>
                                <a:lnTo>
                                  <a:pt x="3047" y="12885"/>
                                </a:lnTo>
                                <a:lnTo>
                                  <a:pt x="3047" y="12886"/>
                                </a:lnTo>
                                <a:lnTo>
                                  <a:pt x="3047" y="12887"/>
                                </a:lnTo>
                                <a:lnTo>
                                  <a:pt x="3047" y="12888"/>
                                </a:lnTo>
                                <a:lnTo>
                                  <a:pt x="3047" y="12889"/>
                                </a:lnTo>
                                <a:lnTo>
                                  <a:pt x="3047" y="12890"/>
                                </a:lnTo>
                                <a:lnTo>
                                  <a:pt x="3047" y="12891"/>
                                </a:lnTo>
                                <a:lnTo>
                                  <a:pt x="3047" y="12892"/>
                                </a:lnTo>
                                <a:lnTo>
                                  <a:pt x="3047" y="12894"/>
                                </a:lnTo>
                                <a:lnTo>
                                  <a:pt x="3047" y="12895"/>
                                </a:lnTo>
                                <a:lnTo>
                                  <a:pt x="3047" y="12896"/>
                                </a:lnTo>
                                <a:lnTo>
                                  <a:pt x="3047" y="12898"/>
                                </a:lnTo>
                                <a:lnTo>
                                  <a:pt x="3047" y="12899"/>
                                </a:lnTo>
                                <a:lnTo>
                                  <a:pt x="3047" y="12901"/>
                                </a:lnTo>
                                <a:lnTo>
                                  <a:pt x="3047" y="12902"/>
                                </a:lnTo>
                                <a:lnTo>
                                  <a:pt x="3047" y="12904"/>
                                </a:lnTo>
                                <a:lnTo>
                                  <a:pt x="3047" y="12906"/>
                                </a:lnTo>
                                <a:lnTo>
                                  <a:pt x="3047" y="12908"/>
                                </a:lnTo>
                                <a:lnTo>
                                  <a:pt x="3047" y="12910"/>
                                </a:lnTo>
                                <a:lnTo>
                                  <a:pt x="3047" y="12912"/>
                                </a:lnTo>
                                <a:lnTo>
                                  <a:pt x="3047" y="12914"/>
                                </a:lnTo>
                                <a:lnTo>
                                  <a:pt x="3047" y="12916"/>
                                </a:lnTo>
                                <a:lnTo>
                                  <a:pt x="3047" y="12918"/>
                                </a:lnTo>
                                <a:lnTo>
                                  <a:pt x="3047" y="12920"/>
                                </a:lnTo>
                                <a:lnTo>
                                  <a:pt x="3047" y="12922"/>
                                </a:lnTo>
                                <a:lnTo>
                                  <a:pt x="3047" y="12925"/>
                                </a:lnTo>
                                <a:lnTo>
                                  <a:pt x="3047" y="12927"/>
                                </a:lnTo>
                                <a:lnTo>
                                  <a:pt x="3047" y="12930"/>
                                </a:lnTo>
                                <a:lnTo>
                                  <a:pt x="3047" y="12933"/>
                                </a:lnTo>
                                <a:lnTo>
                                  <a:pt x="3047" y="12935"/>
                                </a:lnTo>
                                <a:lnTo>
                                  <a:pt x="3047" y="12938"/>
                                </a:lnTo>
                                <a:lnTo>
                                  <a:pt x="3047" y="12941"/>
                                </a:lnTo>
                                <a:lnTo>
                                  <a:pt x="3047" y="12944"/>
                                </a:lnTo>
                                <a:lnTo>
                                  <a:pt x="3047" y="12947"/>
                                </a:lnTo>
                                <a:lnTo>
                                  <a:pt x="3047" y="12950"/>
                                </a:lnTo>
                                <a:lnTo>
                                  <a:pt x="3047" y="12954"/>
                                </a:lnTo>
                                <a:lnTo>
                                  <a:pt x="3047" y="12957"/>
                                </a:lnTo>
                                <a:lnTo>
                                  <a:pt x="3047" y="12960"/>
                                </a:lnTo>
                                <a:lnTo>
                                  <a:pt x="3047" y="12964"/>
                                </a:lnTo>
                                <a:lnTo>
                                  <a:pt x="3047" y="12967"/>
                                </a:lnTo>
                                <a:lnTo>
                                  <a:pt x="3047" y="12971"/>
                                </a:lnTo>
                                <a:lnTo>
                                  <a:pt x="3047" y="12975"/>
                                </a:lnTo>
                                <a:lnTo>
                                  <a:pt x="3047" y="12979"/>
                                </a:lnTo>
                                <a:lnTo>
                                  <a:pt x="3047" y="12983"/>
                                </a:lnTo>
                                <a:lnTo>
                                  <a:pt x="3047" y="12987"/>
                                </a:lnTo>
                                <a:lnTo>
                                  <a:pt x="3047" y="12991"/>
                                </a:lnTo>
                                <a:lnTo>
                                  <a:pt x="3047" y="12996"/>
                                </a:lnTo>
                                <a:lnTo>
                                  <a:pt x="3047" y="13000"/>
                                </a:lnTo>
                                <a:lnTo>
                                  <a:pt x="3047" y="13005"/>
                                </a:lnTo>
                                <a:lnTo>
                                  <a:pt x="3047" y="13009"/>
                                </a:lnTo>
                                <a:lnTo>
                                  <a:pt x="3047" y="13014"/>
                                </a:lnTo>
                                <a:lnTo>
                                  <a:pt x="3047" y="13019"/>
                                </a:lnTo>
                                <a:lnTo>
                                  <a:pt x="3047" y="13024"/>
                                </a:lnTo>
                                <a:lnTo>
                                  <a:pt x="3047" y="13029"/>
                                </a:lnTo>
                                <a:lnTo>
                                  <a:pt x="3047" y="13034"/>
                                </a:lnTo>
                                <a:lnTo>
                                  <a:pt x="3047" y="13040"/>
                                </a:lnTo>
                                <a:lnTo>
                                  <a:pt x="3047" y="13045"/>
                                </a:lnTo>
                                <a:lnTo>
                                  <a:pt x="3047" y="13051"/>
                                </a:lnTo>
                                <a:lnTo>
                                  <a:pt x="3047" y="13056"/>
                                </a:lnTo>
                                <a:lnTo>
                                  <a:pt x="3047" y="13062"/>
                                </a:lnTo>
                                <a:lnTo>
                                  <a:pt x="3047" y="13068"/>
                                </a:lnTo>
                                <a:lnTo>
                                  <a:pt x="3047" y="13074"/>
                                </a:lnTo>
                                <a:lnTo>
                                  <a:pt x="3047" y="13080"/>
                                </a:lnTo>
                                <a:lnTo>
                                  <a:pt x="3047" y="13087"/>
                                </a:lnTo>
                                <a:lnTo>
                                  <a:pt x="3047" y="13093"/>
                                </a:lnTo>
                                <a:lnTo>
                                  <a:pt x="3047" y="13099"/>
                                </a:lnTo>
                                <a:lnTo>
                                  <a:pt x="3047" y="13106"/>
                                </a:lnTo>
                                <a:lnTo>
                                  <a:pt x="3047" y="13113"/>
                                </a:lnTo>
                                <a:lnTo>
                                  <a:pt x="3047" y="13120"/>
                                </a:lnTo>
                                <a:lnTo>
                                  <a:pt x="3047" y="13127"/>
                                </a:lnTo>
                                <a:lnTo>
                                  <a:pt x="3047" y="13134"/>
                                </a:lnTo>
                                <a:lnTo>
                                  <a:pt x="3047" y="13142"/>
                                </a:lnTo>
                                <a:lnTo>
                                  <a:pt x="3047" y="13149"/>
                                </a:lnTo>
                                <a:lnTo>
                                  <a:pt x="3047" y="13157"/>
                                </a:lnTo>
                                <a:lnTo>
                                  <a:pt x="3047" y="13165"/>
                                </a:lnTo>
                                <a:lnTo>
                                  <a:pt x="3047" y="13172"/>
                                </a:lnTo>
                                <a:lnTo>
                                  <a:pt x="3047" y="13180"/>
                                </a:lnTo>
                                <a:lnTo>
                                  <a:pt x="3047" y="13189"/>
                                </a:lnTo>
                                <a:lnTo>
                                  <a:pt x="3047" y="13197"/>
                                </a:lnTo>
                                <a:lnTo>
                                  <a:pt x="3047" y="13206"/>
                                </a:lnTo>
                                <a:lnTo>
                                  <a:pt x="3047" y="13214"/>
                                </a:lnTo>
                                <a:lnTo>
                                  <a:pt x="3047" y="13223"/>
                                </a:lnTo>
                                <a:lnTo>
                                  <a:pt x="3047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642.9pt;width:1.1pt;height:18.1pt" coordorigin="3018,12858" coordsize="22,362">
                <v:shape id="shape_0" coordorigin="3017,12857" coordsize="22,362" path="m3047,12874l3047,12874l3047,12874l3047,12874l3047,12874l3047,12874l3047,12874l3047,12874l3047,12874l3047,12874l3047,12874l3047,12875l3047,12875l3047,12875l3047,12875l3047,12875l3047,12875l3047,12875l3047,12875l3047,12876l3047,12876l3047,12876l3047,12876l3047,12877l3047,12877l3047,12877l3047,12878l3047,12878l3047,12878l3047,12879l3047,12879l3047,12880l3047,12881l3047,12881l3047,12882l3047,12883l3047,12883l3047,12884l3047,12885l3047,12886l3047,12887l3047,12888l3047,12889l3047,12890l3047,12891l3047,12892l3047,12894l3047,12895l3047,12896l3047,12898l3047,12899l3047,12901l3047,12902l3047,12904l3047,12906l3047,12908l3047,12910l3047,12912l3047,12914l3047,12916l3047,12918l3047,12920l3047,12922l3047,12925l3047,12927l3047,12930l3047,12933l3047,12935l3047,12938l3047,12941l3047,12944l3047,12947l3047,12950l3047,12954l3047,12957l3047,12960l3047,12964l3047,12967l3047,12971l3047,12975l3047,12979l3047,12983l3047,12987l3047,12991l3047,12996l3047,13000l3047,13005l3047,13009l3047,13014l3047,13019l3047,13024l3047,13029l3047,13034l3047,13040l3047,13045l3047,13051l3047,13056l3047,13062l3047,13068l3047,13074l3047,13080l3047,13087l3047,13093l3047,13099l3047,13106l3047,13113l3047,13120l3047,13127l3047,13134l3047,13142l3047,13149l3047,13157l3047,13165l3047,13172l3047,13180l3047,13189l3047,13197l3047,13206l3047,13214l3047,13223l3047,13232e" stroked="t" o:allowincell="f" style="position:absolute;left:301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91">
                <wp:simplePos x="0" y="0"/>
                <wp:positionH relativeFrom="page">
                  <wp:posOffset>20942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331" y="12874"/>
                                </a:move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4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5"/>
                                </a:lnTo>
                                <a:lnTo>
                                  <a:pt x="3331" y="12876"/>
                                </a:lnTo>
                                <a:lnTo>
                                  <a:pt x="3331" y="12876"/>
                                </a:lnTo>
                                <a:lnTo>
                                  <a:pt x="3331" y="12876"/>
                                </a:lnTo>
                                <a:lnTo>
                                  <a:pt x="3331" y="12876"/>
                                </a:lnTo>
                                <a:lnTo>
                                  <a:pt x="3331" y="12877"/>
                                </a:lnTo>
                                <a:lnTo>
                                  <a:pt x="3331" y="12877"/>
                                </a:lnTo>
                                <a:lnTo>
                                  <a:pt x="3331" y="12877"/>
                                </a:lnTo>
                                <a:lnTo>
                                  <a:pt x="3331" y="12878"/>
                                </a:lnTo>
                                <a:lnTo>
                                  <a:pt x="3331" y="12878"/>
                                </a:lnTo>
                                <a:lnTo>
                                  <a:pt x="3331" y="12878"/>
                                </a:lnTo>
                                <a:lnTo>
                                  <a:pt x="3331" y="12879"/>
                                </a:lnTo>
                                <a:lnTo>
                                  <a:pt x="3331" y="12879"/>
                                </a:lnTo>
                                <a:lnTo>
                                  <a:pt x="3331" y="12880"/>
                                </a:lnTo>
                                <a:lnTo>
                                  <a:pt x="3331" y="12881"/>
                                </a:lnTo>
                                <a:lnTo>
                                  <a:pt x="3331" y="12881"/>
                                </a:lnTo>
                                <a:lnTo>
                                  <a:pt x="3331" y="12882"/>
                                </a:lnTo>
                                <a:lnTo>
                                  <a:pt x="3331" y="12883"/>
                                </a:lnTo>
                                <a:lnTo>
                                  <a:pt x="3331" y="12883"/>
                                </a:lnTo>
                                <a:lnTo>
                                  <a:pt x="3331" y="12884"/>
                                </a:lnTo>
                                <a:lnTo>
                                  <a:pt x="3331" y="12885"/>
                                </a:lnTo>
                                <a:lnTo>
                                  <a:pt x="3331" y="12886"/>
                                </a:lnTo>
                                <a:lnTo>
                                  <a:pt x="3331" y="12887"/>
                                </a:lnTo>
                                <a:lnTo>
                                  <a:pt x="3331" y="12888"/>
                                </a:lnTo>
                                <a:lnTo>
                                  <a:pt x="3331" y="12889"/>
                                </a:lnTo>
                                <a:lnTo>
                                  <a:pt x="3331" y="12890"/>
                                </a:lnTo>
                                <a:lnTo>
                                  <a:pt x="3331" y="12891"/>
                                </a:lnTo>
                                <a:lnTo>
                                  <a:pt x="3331" y="12892"/>
                                </a:lnTo>
                                <a:lnTo>
                                  <a:pt x="3331" y="12894"/>
                                </a:lnTo>
                                <a:lnTo>
                                  <a:pt x="3331" y="12895"/>
                                </a:lnTo>
                                <a:lnTo>
                                  <a:pt x="3331" y="12896"/>
                                </a:lnTo>
                                <a:lnTo>
                                  <a:pt x="3331" y="12898"/>
                                </a:lnTo>
                                <a:lnTo>
                                  <a:pt x="3331" y="12899"/>
                                </a:lnTo>
                                <a:lnTo>
                                  <a:pt x="3331" y="12901"/>
                                </a:lnTo>
                                <a:lnTo>
                                  <a:pt x="3331" y="12902"/>
                                </a:lnTo>
                                <a:lnTo>
                                  <a:pt x="3331" y="12904"/>
                                </a:lnTo>
                                <a:lnTo>
                                  <a:pt x="3331" y="12906"/>
                                </a:lnTo>
                                <a:lnTo>
                                  <a:pt x="3331" y="12908"/>
                                </a:lnTo>
                                <a:lnTo>
                                  <a:pt x="3331" y="12910"/>
                                </a:lnTo>
                                <a:lnTo>
                                  <a:pt x="3331" y="12912"/>
                                </a:lnTo>
                                <a:lnTo>
                                  <a:pt x="3331" y="12914"/>
                                </a:lnTo>
                                <a:lnTo>
                                  <a:pt x="3331" y="12916"/>
                                </a:lnTo>
                                <a:lnTo>
                                  <a:pt x="3331" y="12918"/>
                                </a:lnTo>
                                <a:lnTo>
                                  <a:pt x="3331" y="12920"/>
                                </a:lnTo>
                                <a:lnTo>
                                  <a:pt x="3331" y="12922"/>
                                </a:lnTo>
                                <a:lnTo>
                                  <a:pt x="3331" y="12925"/>
                                </a:lnTo>
                                <a:lnTo>
                                  <a:pt x="3331" y="12927"/>
                                </a:lnTo>
                                <a:lnTo>
                                  <a:pt x="3331" y="12930"/>
                                </a:lnTo>
                                <a:lnTo>
                                  <a:pt x="3331" y="12933"/>
                                </a:lnTo>
                                <a:lnTo>
                                  <a:pt x="3331" y="12935"/>
                                </a:lnTo>
                                <a:lnTo>
                                  <a:pt x="3331" y="12938"/>
                                </a:lnTo>
                                <a:lnTo>
                                  <a:pt x="3331" y="12941"/>
                                </a:lnTo>
                                <a:lnTo>
                                  <a:pt x="3331" y="12944"/>
                                </a:lnTo>
                                <a:lnTo>
                                  <a:pt x="3331" y="12947"/>
                                </a:lnTo>
                                <a:lnTo>
                                  <a:pt x="3331" y="12950"/>
                                </a:lnTo>
                                <a:lnTo>
                                  <a:pt x="3331" y="12954"/>
                                </a:lnTo>
                                <a:lnTo>
                                  <a:pt x="3331" y="12957"/>
                                </a:lnTo>
                                <a:lnTo>
                                  <a:pt x="3331" y="12960"/>
                                </a:lnTo>
                                <a:lnTo>
                                  <a:pt x="3331" y="12964"/>
                                </a:lnTo>
                                <a:lnTo>
                                  <a:pt x="3331" y="12967"/>
                                </a:lnTo>
                                <a:lnTo>
                                  <a:pt x="3331" y="12971"/>
                                </a:lnTo>
                                <a:lnTo>
                                  <a:pt x="3331" y="12975"/>
                                </a:lnTo>
                                <a:lnTo>
                                  <a:pt x="3331" y="12979"/>
                                </a:lnTo>
                                <a:lnTo>
                                  <a:pt x="3331" y="12983"/>
                                </a:lnTo>
                                <a:lnTo>
                                  <a:pt x="3331" y="12987"/>
                                </a:lnTo>
                                <a:lnTo>
                                  <a:pt x="3331" y="12991"/>
                                </a:lnTo>
                                <a:lnTo>
                                  <a:pt x="3331" y="12996"/>
                                </a:lnTo>
                                <a:lnTo>
                                  <a:pt x="3331" y="13000"/>
                                </a:lnTo>
                                <a:lnTo>
                                  <a:pt x="3331" y="13005"/>
                                </a:lnTo>
                                <a:lnTo>
                                  <a:pt x="3331" y="13009"/>
                                </a:lnTo>
                                <a:lnTo>
                                  <a:pt x="3331" y="13014"/>
                                </a:lnTo>
                                <a:lnTo>
                                  <a:pt x="3331" y="13019"/>
                                </a:lnTo>
                                <a:lnTo>
                                  <a:pt x="3331" y="13024"/>
                                </a:lnTo>
                                <a:lnTo>
                                  <a:pt x="3331" y="13029"/>
                                </a:lnTo>
                                <a:lnTo>
                                  <a:pt x="3331" y="13034"/>
                                </a:lnTo>
                                <a:lnTo>
                                  <a:pt x="3331" y="13040"/>
                                </a:lnTo>
                                <a:lnTo>
                                  <a:pt x="3331" y="13045"/>
                                </a:lnTo>
                                <a:lnTo>
                                  <a:pt x="3331" y="13051"/>
                                </a:lnTo>
                                <a:lnTo>
                                  <a:pt x="3331" y="13056"/>
                                </a:lnTo>
                                <a:lnTo>
                                  <a:pt x="3331" y="13062"/>
                                </a:lnTo>
                                <a:lnTo>
                                  <a:pt x="3331" y="13068"/>
                                </a:lnTo>
                                <a:lnTo>
                                  <a:pt x="3331" y="13074"/>
                                </a:lnTo>
                                <a:lnTo>
                                  <a:pt x="3331" y="13080"/>
                                </a:lnTo>
                                <a:lnTo>
                                  <a:pt x="3331" y="13087"/>
                                </a:lnTo>
                                <a:lnTo>
                                  <a:pt x="3331" y="13093"/>
                                </a:lnTo>
                                <a:lnTo>
                                  <a:pt x="3331" y="13099"/>
                                </a:lnTo>
                                <a:lnTo>
                                  <a:pt x="3331" y="13106"/>
                                </a:lnTo>
                                <a:lnTo>
                                  <a:pt x="3331" y="13113"/>
                                </a:lnTo>
                                <a:lnTo>
                                  <a:pt x="3331" y="13120"/>
                                </a:lnTo>
                                <a:lnTo>
                                  <a:pt x="3331" y="13127"/>
                                </a:lnTo>
                                <a:lnTo>
                                  <a:pt x="3331" y="13134"/>
                                </a:lnTo>
                                <a:lnTo>
                                  <a:pt x="3331" y="13142"/>
                                </a:lnTo>
                                <a:lnTo>
                                  <a:pt x="3331" y="13149"/>
                                </a:lnTo>
                                <a:lnTo>
                                  <a:pt x="3331" y="13157"/>
                                </a:lnTo>
                                <a:lnTo>
                                  <a:pt x="3331" y="13165"/>
                                </a:lnTo>
                                <a:lnTo>
                                  <a:pt x="3331" y="13172"/>
                                </a:lnTo>
                                <a:lnTo>
                                  <a:pt x="3331" y="13180"/>
                                </a:lnTo>
                                <a:lnTo>
                                  <a:pt x="3331" y="13189"/>
                                </a:lnTo>
                                <a:lnTo>
                                  <a:pt x="3331" y="13197"/>
                                </a:lnTo>
                                <a:lnTo>
                                  <a:pt x="3331" y="13206"/>
                                </a:lnTo>
                                <a:lnTo>
                                  <a:pt x="3331" y="13214"/>
                                </a:lnTo>
                                <a:lnTo>
                                  <a:pt x="3331" y="13223"/>
                                </a:lnTo>
                                <a:lnTo>
                                  <a:pt x="3331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642.9pt;width:2.1pt;height:18.1pt" coordorigin="3298,12858" coordsize="42,362">
                <v:shape id="shape_0" coordorigin="3297,12857" coordsize="42,362" path="m3331,12874l3331,12874l3331,12874l3331,12874l3331,12874l3331,12874l3331,12874l3331,12874l3331,12874l3331,12874l3331,12874l3331,12875l3331,12875l3331,12875l3331,12875l3331,12875l3331,12875l3331,12875l3331,12875l3331,12876l3331,12876l3331,12876l3331,12876l3331,12877l3331,12877l3331,12877l3331,12878l3331,12878l3331,12878l3331,12879l3331,12879l3331,12880l3331,12881l3331,12881l3331,12882l3331,12883l3331,12883l3331,12884l3331,12885l3331,12886l3331,12887l3331,12888l3331,12889l3331,12890l3331,12891l3331,12892l3331,12894l3331,12895l3331,12896l3331,12898l3331,12899l3331,12901l3331,12902l3331,12904l3331,12906l3331,12908l3331,12910l3331,12912l3331,12914l3331,12916l3331,12918l3331,12920l3331,12922l3331,12925l3331,12927l3331,12930l3331,12933l3331,12935l3331,12938l3331,12941l3331,12944l3331,12947l3331,12950l3331,12954l3331,12957l3331,12960l3331,12964l3331,12967l3331,12971l3331,12975l3331,12979l3331,12983l3331,12987l3331,12991l3331,12996l3331,13000l3331,13005l3331,13009l3331,13014l3331,13019l3331,13024l3331,13029l3331,13034l3331,13040l3331,13045l3331,13051l3331,13056l3331,13062l3331,13068l3331,13074l3331,13080l3331,13087l3331,13093l3331,13099l3331,13106l3331,13113l3331,13120l3331,13127l3331,13134l3331,13142l3331,13149l3331,13157l3331,13165l3331,13172l3331,13180l3331,13189l3331,13197l3331,13206l3331,13214l3331,13223l3331,13232e" stroked="t" o:allowincell="f" style="position:absolute;left:329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92">
                <wp:simplePos x="0" y="0"/>
                <wp:positionH relativeFrom="page">
                  <wp:posOffset>22720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1270" b="1270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615" y="12874"/>
                                </a:move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4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5"/>
                                </a:lnTo>
                                <a:lnTo>
                                  <a:pt x="3615" y="12876"/>
                                </a:lnTo>
                                <a:lnTo>
                                  <a:pt x="3615" y="12876"/>
                                </a:lnTo>
                                <a:lnTo>
                                  <a:pt x="3615" y="12876"/>
                                </a:lnTo>
                                <a:lnTo>
                                  <a:pt x="3615" y="12876"/>
                                </a:lnTo>
                                <a:lnTo>
                                  <a:pt x="3615" y="12877"/>
                                </a:lnTo>
                                <a:lnTo>
                                  <a:pt x="3615" y="12877"/>
                                </a:lnTo>
                                <a:lnTo>
                                  <a:pt x="3615" y="12877"/>
                                </a:lnTo>
                                <a:lnTo>
                                  <a:pt x="3615" y="12878"/>
                                </a:lnTo>
                                <a:lnTo>
                                  <a:pt x="3615" y="12878"/>
                                </a:lnTo>
                                <a:lnTo>
                                  <a:pt x="3615" y="12878"/>
                                </a:lnTo>
                                <a:lnTo>
                                  <a:pt x="3615" y="12879"/>
                                </a:lnTo>
                                <a:lnTo>
                                  <a:pt x="3615" y="12879"/>
                                </a:lnTo>
                                <a:lnTo>
                                  <a:pt x="3615" y="12880"/>
                                </a:lnTo>
                                <a:lnTo>
                                  <a:pt x="3615" y="12881"/>
                                </a:lnTo>
                                <a:lnTo>
                                  <a:pt x="3615" y="12881"/>
                                </a:lnTo>
                                <a:lnTo>
                                  <a:pt x="3615" y="12882"/>
                                </a:lnTo>
                                <a:lnTo>
                                  <a:pt x="3615" y="12883"/>
                                </a:lnTo>
                                <a:lnTo>
                                  <a:pt x="3615" y="12883"/>
                                </a:lnTo>
                                <a:lnTo>
                                  <a:pt x="3615" y="12884"/>
                                </a:lnTo>
                                <a:lnTo>
                                  <a:pt x="3615" y="12885"/>
                                </a:lnTo>
                                <a:lnTo>
                                  <a:pt x="3615" y="12886"/>
                                </a:lnTo>
                                <a:lnTo>
                                  <a:pt x="3615" y="12887"/>
                                </a:lnTo>
                                <a:lnTo>
                                  <a:pt x="3615" y="12888"/>
                                </a:lnTo>
                                <a:lnTo>
                                  <a:pt x="3615" y="12889"/>
                                </a:lnTo>
                                <a:lnTo>
                                  <a:pt x="3615" y="12890"/>
                                </a:lnTo>
                                <a:lnTo>
                                  <a:pt x="3615" y="12891"/>
                                </a:lnTo>
                                <a:lnTo>
                                  <a:pt x="3615" y="12892"/>
                                </a:lnTo>
                                <a:lnTo>
                                  <a:pt x="3615" y="12894"/>
                                </a:lnTo>
                                <a:lnTo>
                                  <a:pt x="3615" y="12895"/>
                                </a:lnTo>
                                <a:lnTo>
                                  <a:pt x="3615" y="12896"/>
                                </a:lnTo>
                                <a:lnTo>
                                  <a:pt x="3615" y="12898"/>
                                </a:lnTo>
                                <a:lnTo>
                                  <a:pt x="3615" y="12899"/>
                                </a:lnTo>
                                <a:lnTo>
                                  <a:pt x="3615" y="12901"/>
                                </a:lnTo>
                                <a:lnTo>
                                  <a:pt x="3615" y="12902"/>
                                </a:lnTo>
                                <a:lnTo>
                                  <a:pt x="3615" y="12904"/>
                                </a:lnTo>
                                <a:lnTo>
                                  <a:pt x="3615" y="12906"/>
                                </a:lnTo>
                                <a:lnTo>
                                  <a:pt x="3615" y="12908"/>
                                </a:lnTo>
                                <a:lnTo>
                                  <a:pt x="3615" y="12910"/>
                                </a:lnTo>
                                <a:lnTo>
                                  <a:pt x="3615" y="12912"/>
                                </a:lnTo>
                                <a:lnTo>
                                  <a:pt x="3615" y="12914"/>
                                </a:lnTo>
                                <a:lnTo>
                                  <a:pt x="3615" y="12916"/>
                                </a:lnTo>
                                <a:lnTo>
                                  <a:pt x="3615" y="12918"/>
                                </a:lnTo>
                                <a:lnTo>
                                  <a:pt x="3615" y="12920"/>
                                </a:lnTo>
                                <a:lnTo>
                                  <a:pt x="3615" y="12922"/>
                                </a:lnTo>
                                <a:lnTo>
                                  <a:pt x="3615" y="12925"/>
                                </a:lnTo>
                                <a:lnTo>
                                  <a:pt x="3615" y="12927"/>
                                </a:lnTo>
                                <a:lnTo>
                                  <a:pt x="3615" y="12930"/>
                                </a:lnTo>
                                <a:lnTo>
                                  <a:pt x="3615" y="12933"/>
                                </a:lnTo>
                                <a:lnTo>
                                  <a:pt x="3615" y="12935"/>
                                </a:lnTo>
                                <a:lnTo>
                                  <a:pt x="3615" y="12938"/>
                                </a:lnTo>
                                <a:lnTo>
                                  <a:pt x="3615" y="12941"/>
                                </a:lnTo>
                                <a:lnTo>
                                  <a:pt x="3615" y="12944"/>
                                </a:lnTo>
                                <a:lnTo>
                                  <a:pt x="3615" y="12947"/>
                                </a:lnTo>
                                <a:lnTo>
                                  <a:pt x="3615" y="12950"/>
                                </a:lnTo>
                                <a:lnTo>
                                  <a:pt x="3615" y="12954"/>
                                </a:lnTo>
                                <a:lnTo>
                                  <a:pt x="3615" y="12957"/>
                                </a:lnTo>
                                <a:lnTo>
                                  <a:pt x="3615" y="12960"/>
                                </a:lnTo>
                                <a:lnTo>
                                  <a:pt x="3615" y="12964"/>
                                </a:lnTo>
                                <a:lnTo>
                                  <a:pt x="3615" y="12967"/>
                                </a:lnTo>
                                <a:lnTo>
                                  <a:pt x="3615" y="12971"/>
                                </a:lnTo>
                                <a:lnTo>
                                  <a:pt x="3615" y="12975"/>
                                </a:lnTo>
                                <a:lnTo>
                                  <a:pt x="3615" y="12979"/>
                                </a:lnTo>
                                <a:lnTo>
                                  <a:pt x="3615" y="12983"/>
                                </a:lnTo>
                                <a:lnTo>
                                  <a:pt x="3615" y="12987"/>
                                </a:lnTo>
                                <a:lnTo>
                                  <a:pt x="3615" y="12991"/>
                                </a:lnTo>
                                <a:lnTo>
                                  <a:pt x="3615" y="12996"/>
                                </a:lnTo>
                                <a:lnTo>
                                  <a:pt x="3615" y="13000"/>
                                </a:lnTo>
                                <a:lnTo>
                                  <a:pt x="3615" y="13005"/>
                                </a:lnTo>
                                <a:lnTo>
                                  <a:pt x="3615" y="13009"/>
                                </a:lnTo>
                                <a:lnTo>
                                  <a:pt x="3615" y="13014"/>
                                </a:lnTo>
                                <a:lnTo>
                                  <a:pt x="3615" y="13019"/>
                                </a:lnTo>
                                <a:lnTo>
                                  <a:pt x="3615" y="13024"/>
                                </a:lnTo>
                                <a:lnTo>
                                  <a:pt x="3615" y="13029"/>
                                </a:lnTo>
                                <a:lnTo>
                                  <a:pt x="3615" y="13034"/>
                                </a:lnTo>
                                <a:lnTo>
                                  <a:pt x="3615" y="13040"/>
                                </a:lnTo>
                                <a:lnTo>
                                  <a:pt x="3615" y="13045"/>
                                </a:lnTo>
                                <a:lnTo>
                                  <a:pt x="3615" y="13051"/>
                                </a:lnTo>
                                <a:lnTo>
                                  <a:pt x="3615" y="13056"/>
                                </a:lnTo>
                                <a:lnTo>
                                  <a:pt x="3615" y="13062"/>
                                </a:lnTo>
                                <a:lnTo>
                                  <a:pt x="3615" y="13068"/>
                                </a:lnTo>
                                <a:lnTo>
                                  <a:pt x="3615" y="13074"/>
                                </a:lnTo>
                                <a:lnTo>
                                  <a:pt x="3615" y="13080"/>
                                </a:lnTo>
                                <a:lnTo>
                                  <a:pt x="3615" y="13087"/>
                                </a:lnTo>
                                <a:lnTo>
                                  <a:pt x="3615" y="13093"/>
                                </a:lnTo>
                                <a:lnTo>
                                  <a:pt x="3615" y="13099"/>
                                </a:lnTo>
                                <a:lnTo>
                                  <a:pt x="3615" y="13106"/>
                                </a:lnTo>
                                <a:lnTo>
                                  <a:pt x="3615" y="13113"/>
                                </a:lnTo>
                                <a:lnTo>
                                  <a:pt x="3615" y="13120"/>
                                </a:lnTo>
                                <a:lnTo>
                                  <a:pt x="3615" y="13127"/>
                                </a:lnTo>
                                <a:lnTo>
                                  <a:pt x="3615" y="13134"/>
                                </a:lnTo>
                                <a:lnTo>
                                  <a:pt x="3615" y="13142"/>
                                </a:lnTo>
                                <a:lnTo>
                                  <a:pt x="3615" y="13149"/>
                                </a:lnTo>
                                <a:lnTo>
                                  <a:pt x="3615" y="13157"/>
                                </a:lnTo>
                                <a:lnTo>
                                  <a:pt x="3615" y="13165"/>
                                </a:lnTo>
                                <a:lnTo>
                                  <a:pt x="3615" y="13172"/>
                                </a:lnTo>
                                <a:lnTo>
                                  <a:pt x="3615" y="13180"/>
                                </a:lnTo>
                                <a:lnTo>
                                  <a:pt x="3615" y="13189"/>
                                </a:lnTo>
                                <a:lnTo>
                                  <a:pt x="3615" y="13197"/>
                                </a:lnTo>
                                <a:lnTo>
                                  <a:pt x="3615" y="13206"/>
                                </a:lnTo>
                                <a:lnTo>
                                  <a:pt x="3615" y="13214"/>
                                </a:lnTo>
                                <a:lnTo>
                                  <a:pt x="3615" y="13223"/>
                                </a:lnTo>
                                <a:lnTo>
                                  <a:pt x="3615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642.9pt;width:2.1pt;height:18.1pt" coordorigin="3578,12858" coordsize="42,362">
                <v:shape id="shape_0" coordorigin="3577,12857" coordsize="42,362" path="m3615,12874l3615,12874l3615,12874l3615,12874l3615,12874l3615,12874l3615,12874l3615,12874l3615,12874l3615,12874l3615,12874l3615,12875l3615,12875l3615,12875l3615,12875l3615,12875l3615,12875l3615,12875l3615,12875l3615,12876l3615,12876l3615,12876l3615,12876l3615,12877l3615,12877l3615,12877l3615,12878l3615,12878l3615,12878l3615,12879l3615,12879l3615,12880l3615,12881l3615,12881l3615,12882l3615,12883l3615,12883l3615,12884l3615,12885l3615,12886l3615,12887l3615,12888l3615,12889l3615,12890l3615,12891l3615,12892l3615,12894l3615,12895l3615,12896l3615,12898l3615,12899l3615,12901l3615,12902l3615,12904l3615,12906l3615,12908l3615,12910l3615,12912l3615,12914l3615,12916l3615,12918l3615,12920l3615,12922l3615,12925l3615,12927l3615,12930l3615,12933l3615,12935l3615,12938l3615,12941l3615,12944l3615,12947l3615,12950l3615,12954l3615,12957l3615,12960l3615,12964l3615,12967l3615,12971l3615,12975l3615,12979l3615,12983l3615,12987l3615,12991l3615,12996l3615,13000l3615,13005l3615,13009l3615,13014l3615,13019l3615,13024l3615,13029l3615,13034l3615,13040l3615,13045l3615,13051l3615,13056l3615,13062l3615,13068l3615,13074l3615,13080l3615,13087l3615,13093l3615,13099l3615,13106l3615,13113l3615,13120l3615,13127l3615,13134l3615,13142l3615,13149l3615,13157l3615,13165l3615,13172l3615,13180l3615,13189l3615,13197l3615,13206l3615,13214l3615,13223l3615,13232e" stroked="t" o:allowincell="f" style="position:absolute;left:357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93">
                <wp:simplePos x="0" y="0"/>
                <wp:positionH relativeFrom="page">
                  <wp:posOffset>24498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4445" b="1270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3899" y="12874"/>
                                </a:move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4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5"/>
                                </a:lnTo>
                                <a:lnTo>
                                  <a:pt x="3899" y="12876"/>
                                </a:lnTo>
                                <a:lnTo>
                                  <a:pt x="3899" y="12876"/>
                                </a:lnTo>
                                <a:lnTo>
                                  <a:pt x="3899" y="12876"/>
                                </a:lnTo>
                                <a:lnTo>
                                  <a:pt x="3899" y="12876"/>
                                </a:lnTo>
                                <a:lnTo>
                                  <a:pt x="3899" y="12877"/>
                                </a:lnTo>
                                <a:lnTo>
                                  <a:pt x="3899" y="12877"/>
                                </a:lnTo>
                                <a:lnTo>
                                  <a:pt x="3899" y="12877"/>
                                </a:lnTo>
                                <a:lnTo>
                                  <a:pt x="3899" y="12878"/>
                                </a:lnTo>
                                <a:lnTo>
                                  <a:pt x="3899" y="12878"/>
                                </a:lnTo>
                                <a:lnTo>
                                  <a:pt x="3899" y="12878"/>
                                </a:lnTo>
                                <a:lnTo>
                                  <a:pt x="3899" y="12879"/>
                                </a:lnTo>
                                <a:lnTo>
                                  <a:pt x="3899" y="12879"/>
                                </a:lnTo>
                                <a:lnTo>
                                  <a:pt x="3899" y="12880"/>
                                </a:lnTo>
                                <a:lnTo>
                                  <a:pt x="3899" y="12881"/>
                                </a:lnTo>
                                <a:lnTo>
                                  <a:pt x="3899" y="12881"/>
                                </a:lnTo>
                                <a:lnTo>
                                  <a:pt x="3899" y="12882"/>
                                </a:lnTo>
                                <a:lnTo>
                                  <a:pt x="3899" y="12883"/>
                                </a:lnTo>
                                <a:lnTo>
                                  <a:pt x="3899" y="12883"/>
                                </a:lnTo>
                                <a:lnTo>
                                  <a:pt x="3899" y="12884"/>
                                </a:lnTo>
                                <a:lnTo>
                                  <a:pt x="3899" y="12885"/>
                                </a:lnTo>
                                <a:lnTo>
                                  <a:pt x="3899" y="12886"/>
                                </a:lnTo>
                                <a:lnTo>
                                  <a:pt x="3899" y="12887"/>
                                </a:lnTo>
                                <a:lnTo>
                                  <a:pt x="3899" y="12888"/>
                                </a:lnTo>
                                <a:lnTo>
                                  <a:pt x="3899" y="12889"/>
                                </a:lnTo>
                                <a:lnTo>
                                  <a:pt x="3899" y="12890"/>
                                </a:lnTo>
                                <a:lnTo>
                                  <a:pt x="3899" y="12891"/>
                                </a:lnTo>
                                <a:lnTo>
                                  <a:pt x="3899" y="12892"/>
                                </a:lnTo>
                                <a:lnTo>
                                  <a:pt x="3899" y="12894"/>
                                </a:lnTo>
                                <a:lnTo>
                                  <a:pt x="3899" y="12895"/>
                                </a:lnTo>
                                <a:lnTo>
                                  <a:pt x="3899" y="12896"/>
                                </a:lnTo>
                                <a:lnTo>
                                  <a:pt x="3899" y="12898"/>
                                </a:lnTo>
                                <a:lnTo>
                                  <a:pt x="3899" y="12899"/>
                                </a:lnTo>
                                <a:lnTo>
                                  <a:pt x="3899" y="12901"/>
                                </a:lnTo>
                                <a:lnTo>
                                  <a:pt x="3899" y="12902"/>
                                </a:lnTo>
                                <a:lnTo>
                                  <a:pt x="3899" y="12904"/>
                                </a:lnTo>
                                <a:lnTo>
                                  <a:pt x="3899" y="12906"/>
                                </a:lnTo>
                                <a:lnTo>
                                  <a:pt x="3899" y="12908"/>
                                </a:lnTo>
                                <a:lnTo>
                                  <a:pt x="3899" y="12910"/>
                                </a:lnTo>
                                <a:lnTo>
                                  <a:pt x="3899" y="12912"/>
                                </a:lnTo>
                                <a:lnTo>
                                  <a:pt x="3899" y="12914"/>
                                </a:lnTo>
                                <a:lnTo>
                                  <a:pt x="3899" y="12916"/>
                                </a:lnTo>
                                <a:lnTo>
                                  <a:pt x="3899" y="12918"/>
                                </a:lnTo>
                                <a:lnTo>
                                  <a:pt x="3899" y="12920"/>
                                </a:lnTo>
                                <a:lnTo>
                                  <a:pt x="3899" y="12922"/>
                                </a:lnTo>
                                <a:lnTo>
                                  <a:pt x="3899" y="12925"/>
                                </a:lnTo>
                                <a:lnTo>
                                  <a:pt x="3899" y="12927"/>
                                </a:lnTo>
                                <a:lnTo>
                                  <a:pt x="3899" y="12930"/>
                                </a:lnTo>
                                <a:lnTo>
                                  <a:pt x="3899" y="12933"/>
                                </a:lnTo>
                                <a:lnTo>
                                  <a:pt x="3899" y="12935"/>
                                </a:lnTo>
                                <a:lnTo>
                                  <a:pt x="3899" y="12938"/>
                                </a:lnTo>
                                <a:lnTo>
                                  <a:pt x="3899" y="12941"/>
                                </a:lnTo>
                                <a:lnTo>
                                  <a:pt x="3899" y="12944"/>
                                </a:lnTo>
                                <a:lnTo>
                                  <a:pt x="3899" y="12947"/>
                                </a:lnTo>
                                <a:lnTo>
                                  <a:pt x="3899" y="12950"/>
                                </a:lnTo>
                                <a:lnTo>
                                  <a:pt x="3899" y="12954"/>
                                </a:lnTo>
                                <a:lnTo>
                                  <a:pt x="3899" y="12957"/>
                                </a:lnTo>
                                <a:lnTo>
                                  <a:pt x="3899" y="12960"/>
                                </a:lnTo>
                                <a:lnTo>
                                  <a:pt x="3899" y="12964"/>
                                </a:lnTo>
                                <a:lnTo>
                                  <a:pt x="3899" y="12967"/>
                                </a:lnTo>
                                <a:lnTo>
                                  <a:pt x="3899" y="12971"/>
                                </a:lnTo>
                                <a:lnTo>
                                  <a:pt x="3899" y="12975"/>
                                </a:lnTo>
                                <a:lnTo>
                                  <a:pt x="3899" y="12979"/>
                                </a:lnTo>
                                <a:lnTo>
                                  <a:pt x="3899" y="12983"/>
                                </a:lnTo>
                                <a:lnTo>
                                  <a:pt x="3899" y="12987"/>
                                </a:lnTo>
                                <a:lnTo>
                                  <a:pt x="3899" y="12991"/>
                                </a:lnTo>
                                <a:lnTo>
                                  <a:pt x="3899" y="12996"/>
                                </a:lnTo>
                                <a:lnTo>
                                  <a:pt x="3899" y="13000"/>
                                </a:lnTo>
                                <a:lnTo>
                                  <a:pt x="3899" y="13005"/>
                                </a:lnTo>
                                <a:lnTo>
                                  <a:pt x="3899" y="13009"/>
                                </a:lnTo>
                                <a:lnTo>
                                  <a:pt x="3899" y="13014"/>
                                </a:lnTo>
                                <a:lnTo>
                                  <a:pt x="3899" y="13019"/>
                                </a:lnTo>
                                <a:lnTo>
                                  <a:pt x="3899" y="13024"/>
                                </a:lnTo>
                                <a:lnTo>
                                  <a:pt x="3899" y="13029"/>
                                </a:lnTo>
                                <a:lnTo>
                                  <a:pt x="3899" y="13034"/>
                                </a:lnTo>
                                <a:lnTo>
                                  <a:pt x="3899" y="13040"/>
                                </a:lnTo>
                                <a:lnTo>
                                  <a:pt x="3899" y="13045"/>
                                </a:lnTo>
                                <a:lnTo>
                                  <a:pt x="3899" y="13051"/>
                                </a:lnTo>
                                <a:lnTo>
                                  <a:pt x="3899" y="13056"/>
                                </a:lnTo>
                                <a:lnTo>
                                  <a:pt x="3899" y="13062"/>
                                </a:lnTo>
                                <a:lnTo>
                                  <a:pt x="3899" y="13068"/>
                                </a:lnTo>
                                <a:lnTo>
                                  <a:pt x="3899" y="13074"/>
                                </a:lnTo>
                                <a:lnTo>
                                  <a:pt x="3899" y="13080"/>
                                </a:lnTo>
                                <a:lnTo>
                                  <a:pt x="3899" y="13087"/>
                                </a:lnTo>
                                <a:lnTo>
                                  <a:pt x="3899" y="13093"/>
                                </a:lnTo>
                                <a:lnTo>
                                  <a:pt x="3899" y="13099"/>
                                </a:lnTo>
                                <a:lnTo>
                                  <a:pt x="3899" y="13106"/>
                                </a:lnTo>
                                <a:lnTo>
                                  <a:pt x="3899" y="13113"/>
                                </a:lnTo>
                                <a:lnTo>
                                  <a:pt x="3899" y="13120"/>
                                </a:lnTo>
                                <a:lnTo>
                                  <a:pt x="3899" y="13127"/>
                                </a:lnTo>
                                <a:lnTo>
                                  <a:pt x="3899" y="13134"/>
                                </a:lnTo>
                                <a:lnTo>
                                  <a:pt x="3899" y="13142"/>
                                </a:lnTo>
                                <a:lnTo>
                                  <a:pt x="3899" y="13149"/>
                                </a:lnTo>
                                <a:lnTo>
                                  <a:pt x="3899" y="13157"/>
                                </a:lnTo>
                                <a:lnTo>
                                  <a:pt x="3899" y="13165"/>
                                </a:lnTo>
                                <a:lnTo>
                                  <a:pt x="3899" y="13172"/>
                                </a:lnTo>
                                <a:lnTo>
                                  <a:pt x="3899" y="13180"/>
                                </a:lnTo>
                                <a:lnTo>
                                  <a:pt x="3899" y="13189"/>
                                </a:lnTo>
                                <a:lnTo>
                                  <a:pt x="3899" y="13197"/>
                                </a:lnTo>
                                <a:lnTo>
                                  <a:pt x="3899" y="13206"/>
                                </a:lnTo>
                                <a:lnTo>
                                  <a:pt x="3899" y="13214"/>
                                </a:lnTo>
                                <a:lnTo>
                                  <a:pt x="3899" y="13223"/>
                                </a:lnTo>
                                <a:lnTo>
                                  <a:pt x="3899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42.9pt;width:2.1pt;height:18.1pt" coordorigin="3858,12858" coordsize="42,362">
                <v:shape id="shape_0" coordorigin="3857,12857" coordsize="42,362" path="m3899,12874l3899,12874l3899,12874l3899,12874l3899,12874l3899,12874l3899,12874l3899,12874l3899,12874l3899,12874l3899,12874l3899,12875l3899,12875l3899,12875l3899,12875l3899,12875l3899,12875l3899,12875l3899,12875l3899,12876l3899,12876l3899,12876l3899,12876l3899,12877l3899,12877l3899,12877l3899,12878l3899,12878l3899,12878l3899,12879l3899,12879l3899,12880l3899,12881l3899,12881l3899,12882l3899,12883l3899,12883l3899,12884l3899,12885l3899,12886l3899,12887l3899,12888l3899,12889l3899,12890l3899,12891l3899,12892l3899,12894l3899,12895l3899,12896l3899,12898l3899,12899l3899,12901l3899,12902l3899,12904l3899,12906l3899,12908l3899,12910l3899,12912l3899,12914l3899,12916l3899,12918l3899,12920l3899,12922l3899,12925l3899,12927l3899,12930l3899,12933l3899,12935l3899,12938l3899,12941l3899,12944l3899,12947l3899,12950l3899,12954l3899,12957l3899,12960l3899,12964l3899,12967l3899,12971l3899,12975l3899,12979l3899,12983l3899,12987l3899,12991l3899,12996l3899,13000l3899,13005l3899,13009l3899,13014l3899,13019l3899,13024l3899,13029l3899,13034l3899,13040l3899,13045l3899,13051l3899,13056l3899,13062l3899,13068l3899,13074l3899,13080l3899,13087l3899,13093l3899,13099l3899,13106l3899,13113l3899,13120l3899,13127l3899,13134l3899,13142l3899,13149l3899,13157l3899,13165l3899,13172l3899,13180l3899,13189l3899,13197l3899,13206l3899,13214l3899,13223l3899,13232e" stroked="t" o:allowincell="f" style="position:absolute;left:385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594">
                <wp:simplePos x="0" y="0"/>
                <wp:positionH relativeFrom="page">
                  <wp:posOffset>26403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6985" b="1270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183" y="12874"/>
                                </a:move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4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5"/>
                                </a:lnTo>
                                <a:lnTo>
                                  <a:pt x="4183" y="12876"/>
                                </a:lnTo>
                                <a:lnTo>
                                  <a:pt x="4183" y="12876"/>
                                </a:lnTo>
                                <a:lnTo>
                                  <a:pt x="4183" y="12876"/>
                                </a:lnTo>
                                <a:lnTo>
                                  <a:pt x="4183" y="12876"/>
                                </a:lnTo>
                                <a:lnTo>
                                  <a:pt x="4183" y="12877"/>
                                </a:lnTo>
                                <a:lnTo>
                                  <a:pt x="4183" y="12877"/>
                                </a:lnTo>
                                <a:lnTo>
                                  <a:pt x="4183" y="12877"/>
                                </a:lnTo>
                                <a:lnTo>
                                  <a:pt x="4183" y="12878"/>
                                </a:lnTo>
                                <a:lnTo>
                                  <a:pt x="4183" y="12878"/>
                                </a:lnTo>
                                <a:lnTo>
                                  <a:pt x="4183" y="12878"/>
                                </a:lnTo>
                                <a:lnTo>
                                  <a:pt x="4183" y="12879"/>
                                </a:lnTo>
                                <a:lnTo>
                                  <a:pt x="4183" y="12879"/>
                                </a:lnTo>
                                <a:lnTo>
                                  <a:pt x="4183" y="12880"/>
                                </a:lnTo>
                                <a:lnTo>
                                  <a:pt x="4183" y="12881"/>
                                </a:lnTo>
                                <a:lnTo>
                                  <a:pt x="4183" y="12881"/>
                                </a:lnTo>
                                <a:lnTo>
                                  <a:pt x="4183" y="12882"/>
                                </a:lnTo>
                                <a:lnTo>
                                  <a:pt x="4183" y="12883"/>
                                </a:lnTo>
                                <a:lnTo>
                                  <a:pt x="4183" y="12883"/>
                                </a:lnTo>
                                <a:lnTo>
                                  <a:pt x="4183" y="12884"/>
                                </a:lnTo>
                                <a:lnTo>
                                  <a:pt x="4183" y="12885"/>
                                </a:lnTo>
                                <a:lnTo>
                                  <a:pt x="4183" y="12886"/>
                                </a:lnTo>
                                <a:lnTo>
                                  <a:pt x="4183" y="12887"/>
                                </a:lnTo>
                                <a:lnTo>
                                  <a:pt x="4183" y="12888"/>
                                </a:lnTo>
                                <a:lnTo>
                                  <a:pt x="4183" y="12889"/>
                                </a:lnTo>
                                <a:lnTo>
                                  <a:pt x="4183" y="12890"/>
                                </a:lnTo>
                                <a:lnTo>
                                  <a:pt x="4183" y="12891"/>
                                </a:lnTo>
                                <a:lnTo>
                                  <a:pt x="4183" y="12892"/>
                                </a:lnTo>
                                <a:lnTo>
                                  <a:pt x="4183" y="12894"/>
                                </a:lnTo>
                                <a:lnTo>
                                  <a:pt x="4183" y="12895"/>
                                </a:lnTo>
                                <a:lnTo>
                                  <a:pt x="4183" y="12896"/>
                                </a:lnTo>
                                <a:lnTo>
                                  <a:pt x="4183" y="12898"/>
                                </a:lnTo>
                                <a:lnTo>
                                  <a:pt x="4183" y="12899"/>
                                </a:lnTo>
                                <a:lnTo>
                                  <a:pt x="4183" y="12901"/>
                                </a:lnTo>
                                <a:lnTo>
                                  <a:pt x="4183" y="12902"/>
                                </a:lnTo>
                                <a:lnTo>
                                  <a:pt x="4183" y="12904"/>
                                </a:lnTo>
                                <a:lnTo>
                                  <a:pt x="4183" y="12906"/>
                                </a:lnTo>
                                <a:lnTo>
                                  <a:pt x="4183" y="12908"/>
                                </a:lnTo>
                                <a:lnTo>
                                  <a:pt x="4183" y="12910"/>
                                </a:lnTo>
                                <a:lnTo>
                                  <a:pt x="4183" y="12912"/>
                                </a:lnTo>
                                <a:lnTo>
                                  <a:pt x="4183" y="12914"/>
                                </a:lnTo>
                                <a:lnTo>
                                  <a:pt x="4183" y="12916"/>
                                </a:lnTo>
                                <a:lnTo>
                                  <a:pt x="4183" y="12918"/>
                                </a:lnTo>
                                <a:lnTo>
                                  <a:pt x="4183" y="12920"/>
                                </a:lnTo>
                                <a:lnTo>
                                  <a:pt x="4183" y="12922"/>
                                </a:lnTo>
                                <a:lnTo>
                                  <a:pt x="4183" y="12925"/>
                                </a:lnTo>
                                <a:lnTo>
                                  <a:pt x="4183" y="12927"/>
                                </a:lnTo>
                                <a:lnTo>
                                  <a:pt x="4183" y="12930"/>
                                </a:lnTo>
                                <a:lnTo>
                                  <a:pt x="4183" y="12933"/>
                                </a:lnTo>
                                <a:lnTo>
                                  <a:pt x="4183" y="12935"/>
                                </a:lnTo>
                                <a:lnTo>
                                  <a:pt x="4183" y="12938"/>
                                </a:lnTo>
                                <a:lnTo>
                                  <a:pt x="4183" y="12941"/>
                                </a:lnTo>
                                <a:lnTo>
                                  <a:pt x="4183" y="12944"/>
                                </a:lnTo>
                                <a:lnTo>
                                  <a:pt x="4183" y="12947"/>
                                </a:lnTo>
                                <a:lnTo>
                                  <a:pt x="4183" y="12950"/>
                                </a:lnTo>
                                <a:lnTo>
                                  <a:pt x="4183" y="12954"/>
                                </a:lnTo>
                                <a:lnTo>
                                  <a:pt x="4183" y="12957"/>
                                </a:lnTo>
                                <a:lnTo>
                                  <a:pt x="4183" y="12960"/>
                                </a:lnTo>
                                <a:lnTo>
                                  <a:pt x="4183" y="12964"/>
                                </a:lnTo>
                                <a:lnTo>
                                  <a:pt x="4183" y="12967"/>
                                </a:lnTo>
                                <a:lnTo>
                                  <a:pt x="4183" y="12971"/>
                                </a:lnTo>
                                <a:lnTo>
                                  <a:pt x="4183" y="12975"/>
                                </a:lnTo>
                                <a:lnTo>
                                  <a:pt x="4183" y="12979"/>
                                </a:lnTo>
                                <a:lnTo>
                                  <a:pt x="4183" y="12983"/>
                                </a:lnTo>
                                <a:lnTo>
                                  <a:pt x="4183" y="12987"/>
                                </a:lnTo>
                                <a:lnTo>
                                  <a:pt x="4183" y="12991"/>
                                </a:lnTo>
                                <a:lnTo>
                                  <a:pt x="4183" y="12996"/>
                                </a:lnTo>
                                <a:lnTo>
                                  <a:pt x="4183" y="13000"/>
                                </a:lnTo>
                                <a:lnTo>
                                  <a:pt x="4183" y="13005"/>
                                </a:lnTo>
                                <a:lnTo>
                                  <a:pt x="4183" y="13009"/>
                                </a:lnTo>
                                <a:lnTo>
                                  <a:pt x="4183" y="13014"/>
                                </a:lnTo>
                                <a:lnTo>
                                  <a:pt x="4183" y="13019"/>
                                </a:lnTo>
                                <a:lnTo>
                                  <a:pt x="4183" y="13024"/>
                                </a:lnTo>
                                <a:lnTo>
                                  <a:pt x="4183" y="13029"/>
                                </a:lnTo>
                                <a:lnTo>
                                  <a:pt x="4183" y="13034"/>
                                </a:lnTo>
                                <a:lnTo>
                                  <a:pt x="4183" y="13040"/>
                                </a:lnTo>
                                <a:lnTo>
                                  <a:pt x="4183" y="13045"/>
                                </a:lnTo>
                                <a:lnTo>
                                  <a:pt x="4183" y="13051"/>
                                </a:lnTo>
                                <a:lnTo>
                                  <a:pt x="4183" y="13056"/>
                                </a:lnTo>
                                <a:lnTo>
                                  <a:pt x="4183" y="13062"/>
                                </a:lnTo>
                                <a:lnTo>
                                  <a:pt x="4183" y="13068"/>
                                </a:lnTo>
                                <a:lnTo>
                                  <a:pt x="4183" y="13074"/>
                                </a:lnTo>
                                <a:lnTo>
                                  <a:pt x="4183" y="13080"/>
                                </a:lnTo>
                                <a:lnTo>
                                  <a:pt x="4183" y="13087"/>
                                </a:lnTo>
                                <a:lnTo>
                                  <a:pt x="4183" y="13093"/>
                                </a:lnTo>
                                <a:lnTo>
                                  <a:pt x="4183" y="13099"/>
                                </a:lnTo>
                                <a:lnTo>
                                  <a:pt x="4183" y="13106"/>
                                </a:lnTo>
                                <a:lnTo>
                                  <a:pt x="4183" y="13113"/>
                                </a:lnTo>
                                <a:lnTo>
                                  <a:pt x="4183" y="13120"/>
                                </a:lnTo>
                                <a:lnTo>
                                  <a:pt x="4183" y="13127"/>
                                </a:lnTo>
                                <a:lnTo>
                                  <a:pt x="4183" y="13134"/>
                                </a:lnTo>
                                <a:lnTo>
                                  <a:pt x="4183" y="13142"/>
                                </a:lnTo>
                                <a:lnTo>
                                  <a:pt x="4183" y="13149"/>
                                </a:lnTo>
                                <a:lnTo>
                                  <a:pt x="4183" y="13157"/>
                                </a:lnTo>
                                <a:lnTo>
                                  <a:pt x="4183" y="13165"/>
                                </a:lnTo>
                                <a:lnTo>
                                  <a:pt x="4183" y="13172"/>
                                </a:lnTo>
                                <a:lnTo>
                                  <a:pt x="4183" y="13180"/>
                                </a:lnTo>
                                <a:lnTo>
                                  <a:pt x="4183" y="13189"/>
                                </a:lnTo>
                                <a:lnTo>
                                  <a:pt x="4183" y="13197"/>
                                </a:lnTo>
                                <a:lnTo>
                                  <a:pt x="4183" y="13206"/>
                                </a:lnTo>
                                <a:lnTo>
                                  <a:pt x="4183" y="13214"/>
                                </a:lnTo>
                                <a:lnTo>
                                  <a:pt x="4183" y="13223"/>
                                </a:lnTo>
                                <a:lnTo>
                                  <a:pt x="4183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642.9pt;width:1.1pt;height:18.1pt" coordorigin="4158,12858" coordsize="22,362">
                <v:shape id="shape_0" coordorigin="4157,12857" coordsize="22,362" path="m4183,12874l4183,12874l4183,12874l4183,12874l4183,12874l4183,12874l4183,12874l4183,12874l4183,12874l4183,12874l4183,12874l4183,12875l4183,12875l4183,12875l4183,12875l4183,12875l4183,12875l4183,12875l4183,12875l4183,12876l4183,12876l4183,12876l4183,12876l4183,12877l4183,12877l4183,12877l4183,12878l4183,12878l4183,12878l4183,12879l4183,12879l4183,12880l4183,12881l4183,12881l4183,12882l4183,12883l4183,12883l4183,12884l4183,12885l4183,12886l4183,12887l4183,12888l4183,12889l4183,12890l4183,12891l4183,12892l4183,12894l4183,12895l4183,12896l4183,12898l4183,12899l4183,12901l4183,12902l4183,12904l4183,12906l4183,12908l4183,12910l4183,12912l4183,12914l4183,12916l4183,12918l4183,12920l4183,12922l4183,12925l4183,12927l4183,12930l4183,12933l4183,12935l4183,12938l4183,12941l4183,12944l4183,12947l4183,12950l4183,12954l4183,12957l4183,12960l4183,12964l4183,12967l4183,12971l4183,12975l4183,12979l4183,12983l4183,12987l4183,12991l4183,12996l4183,13000l4183,13005l4183,13009l4183,13014l4183,13019l4183,13024l4183,13029l4183,13034l4183,13040l4183,13045l4183,13051l4183,13056l4183,13062l4183,13068l4183,13074l4183,13080l4183,13087l4183,13093l4183,13099l4183,13106l4183,13113l4183,13120l4183,13127l4183,13134l4183,13142l4183,13149l4183,13157l4183,13165l4183,13172l4183,13180l4183,13189l4183,13197l4183,13206l4183,13214l4183,13223l4183,13232e" stroked="t" o:allowincell="f" style="position:absolute;left:415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595">
                <wp:simplePos x="0" y="0"/>
                <wp:positionH relativeFrom="page">
                  <wp:posOffset>2818130</wp:posOffset>
                </wp:positionH>
                <wp:positionV relativeFrom="page">
                  <wp:posOffset>8164830</wp:posOffset>
                </wp:positionV>
                <wp:extent cx="13970" cy="229870"/>
                <wp:effectExtent l="0" t="0" r="9525" b="1270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30040"/>
                          <a:chOff x="0" y="0"/>
                          <a:chExt cx="140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2">
                                <a:moveTo>
                                  <a:pt x="4467" y="12874"/>
                                </a:move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4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5"/>
                                </a:lnTo>
                                <a:lnTo>
                                  <a:pt x="4467" y="12876"/>
                                </a:lnTo>
                                <a:lnTo>
                                  <a:pt x="4467" y="12876"/>
                                </a:lnTo>
                                <a:lnTo>
                                  <a:pt x="4467" y="12876"/>
                                </a:lnTo>
                                <a:lnTo>
                                  <a:pt x="4467" y="12876"/>
                                </a:lnTo>
                                <a:lnTo>
                                  <a:pt x="4467" y="12877"/>
                                </a:lnTo>
                                <a:lnTo>
                                  <a:pt x="4467" y="12877"/>
                                </a:lnTo>
                                <a:lnTo>
                                  <a:pt x="4467" y="12877"/>
                                </a:lnTo>
                                <a:lnTo>
                                  <a:pt x="4467" y="12878"/>
                                </a:lnTo>
                                <a:lnTo>
                                  <a:pt x="4467" y="12878"/>
                                </a:lnTo>
                                <a:lnTo>
                                  <a:pt x="4467" y="12878"/>
                                </a:lnTo>
                                <a:lnTo>
                                  <a:pt x="4467" y="12879"/>
                                </a:lnTo>
                                <a:lnTo>
                                  <a:pt x="4467" y="12879"/>
                                </a:lnTo>
                                <a:lnTo>
                                  <a:pt x="4467" y="12880"/>
                                </a:lnTo>
                                <a:lnTo>
                                  <a:pt x="4467" y="12881"/>
                                </a:lnTo>
                                <a:lnTo>
                                  <a:pt x="4467" y="12881"/>
                                </a:lnTo>
                                <a:lnTo>
                                  <a:pt x="4467" y="12882"/>
                                </a:lnTo>
                                <a:lnTo>
                                  <a:pt x="4467" y="12883"/>
                                </a:lnTo>
                                <a:lnTo>
                                  <a:pt x="4467" y="12883"/>
                                </a:lnTo>
                                <a:lnTo>
                                  <a:pt x="4467" y="12884"/>
                                </a:lnTo>
                                <a:lnTo>
                                  <a:pt x="4467" y="12885"/>
                                </a:lnTo>
                                <a:lnTo>
                                  <a:pt x="4467" y="12886"/>
                                </a:lnTo>
                                <a:lnTo>
                                  <a:pt x="4467" y="12887"/>
                                </a:lnTo>
                                <a:lnTo>
                                  <a:pt x="4467" y="12888"/>
                                </a:lnTo>
                                <a:lnTo>
                                  <a:pt x="4467" y="12889"/>
                                </a:lnTo>
                                <a:lnTo>
                                  <a:pt x="4467" y="12890"/>
                                </a:lnTo>
                                <a:lnTo>
                                  <a:pt x="4467" y="12891"/>
                                </a:lnTo>
                                <a:lnTo>
                                  <a:pt x="4467" y="12892"/>
                                </a:lnTo>
                                <a:lnTo>
                                  <a:pt x="4467" y="12894"/>
                                </a:lnTo>
                                <a:lnTo>
                                  <a:pt x="4467" y="12895"/>
                                </a:lnTo>
                                <a:lnTo>
                                  <a:pt x="4467" y="12896"/>
                                </a:lnTo>
                                <a:lnTo>
                                  <a:pt x="4467" y="12898"/>
                                </a:lnTo>
                                <a:lnTo>
                                  <a:pt x="4467" y="12899"/>
                                </a:lnTo>
                                <a:lnTo>
                                  <a:pt x="4467" y="12901"/>
                                </a:lnTo>
                                <a:lnTo>
                                  <a:pt x="4467" y="12902"/>
                                </a:lnTo>
                                <a:lnTo>
                                  <a:pt x="4467" y="12904"/>
                                </a:lnTo>
                                <a:lnTo>
                                  <a:pt x="4467" y="12906"/>
                                </a:lnTo>
                                <a:lnTo>
                                  <a:pt x="4467" y="12908"/>
                                </a:lnTo>
                                <a:lnTo>
                                  <a:pt x="4467" y="12910"/>
                                </a:lnTo>
                                <a:lnTo>
                                  <a:pt x="4467" y="12912"/>
                                </a:lnTo>
                                <a:lnTo>
                                  <a:pt x="4467" y="12914"/>
                                </a:lnTo>
                                <a:lnTo>
                                  <a:pt x="4467" y="12916"/>
                                </a:lnTo>
                                <a:lnTo>
                                  <a:pt x="4467" y="12918"/>
                                </a:lnTo>
                                <a:lnTo>
                                  <a:pt x="4467" y="12920"/>
                                </a:lnTo>
                                <a:lnTo>
                                  <a:pt x="4467" y="12922"/>
                                </a:lnTo>
                                <a:lnTo>
                                  <a:pt x="4467" y="12925"/>
                                </a:lnTo>
                                <a:lnTo>
                                  <a:pt x="4467" y="12927"/>
                                </a:lnTo>
                                <a:lnTo>
                                  <a:pt x="4467" y="12930"/>
                                </a:lnTo>
                                <a:lnTo>
                                  <a:pt x="4467" y="12933"/>
                                </a:lnTo>
                                <a:lnTo>
                                  <a:pt x="4467" y="12935"/>
                                </a:lnTo>
                                <a:lnTo>
                                  <a:pt x="4467" y="12938"/>
                                </a:lnTo>
                                <a:lnTo>
                                  <a:pt x="4467" y="12941"/>
                                </a:lnTo>
                                <a:lnTo>
                                  <a:pt x="4467" y="12944"/>
                                </a:lnTo>
                                <a:lnTo>
                                  <a:pt x="4467" y="12947"/>
                                </a:lnTo>
                                <a:lnTo>
                                  <a:pt x="4467" y="12950"/>
                                </a:lnTo>
                                <a:lnTo>
                                  <a:pt x="4467" y="12954"/>
                                </a:lnTo>
                                <a:lnTo>
                                  <a:pt x="4467" y="12957"/>
                                </a:lnTo>
                                <a:lnTo>
                                  <a:pt x="4467" y="12960"/>
                                </a:lnTo>
                                <a:lnTo>
                                  <a:pt x="4467" y="12964"/>
                                </a:lnTo>
                                <a:lnTo>
                                  <a:pt x="4467" y="12967"/>
                                </a:lnTo>
                                <a:lnTo>
                                  <a:pt x="4467" y="12971"/>
                                </a:lnTo>
                                <a:lnTo>
                                  <a:pt x="4467" y="12975"/>
                                </a:lnTo>
                                <a:lnTo>
                                  <a:pt x="4467" y="12979"/>
                                </a:lnTo>
                                <a:lnTo>
                                  <a:pt x="4467" y="12983"/>
                                </a:lnTo>
                                <a:lnTo>
                                  <a:pt x="4467" y="12987"/>
                                </a:lnTo>
                                <a:lnTo>
                                  <a:pt x="4467" y="12991"/>
                                </a:lnTo>
                                <a:lnTo>
                                  <a:pt x="4467" y="12996"/>
                                </a:lnTo>
                                <a:lnTo>
                                  <a:pt x="4467" y="13000"/>
                                </a:lnTo>
                                <a:lnTo>
                                  <a:pt x="4467" y="13005"/>
                                </a:lnTo>
                                <a:lnTo>
                                  <a:pt x="4467" y="13009"/>
                                </a:lnTo>
                                <a:lnTo>
                                  <a:pt x="4467" y="13014"/>
                                </a:lnTo>
                                <a:lnTo>
                                  <a:pt x="4467" y="13019"/>
                                </a:lnTo>
                                <a:lnTo>
                                  <a:pt x="4467" y="13024"/>
                                </a:lnTo>
                                <a:lnTo>
                                  <a:pt x="4467" y="13029"/>
                                </a:lnTo>
                                <a:lnTo>
                                  <a:pt x="4467" y="13034"/>
                                </a:lnTo>
                                <a:lnTo>
                                  <a:pt x="4467" y="13040"/>
                                </a:lnTo>
                                <a:lnTo>
                                  <a:pt x="4467" y="13045"/>
                                </a:lnTo>
                                <a:lnTo>
                                  <a:pt x="4467" y="13051"/>
                                </a:lnTo>
                                <a:lnTo>
                                  <a:pt x="4467" y="13056"/>
                                </a:lnTo>
                                <a:lnTo>
                                  <a:pt x="4467" y="13062"/>
                                </a:lnTo>
                                <a:lnTo>
                                  <a:pt x="4467" y="13068"/>
                                </a:lnTo>
                                <a:lnTo>
                                  <a:pt x="4467" y="13074"/>
                                </a:lnTo>
                                <a:lnTo>
                                  <a:pt x="4467" y="13080"/>
                                </a:lnTo>
                                <a:lnTo>
                                  <a:pt x="4467" y="13087"/>
                                </a:lnTo>
                                <a:lnTo>
                                  <a:pt x="4467" y="13093"/>
                                </a:lnTo>
                                <a:lnTo>
                                  <a:pt x="4467" y="13099"/>
                                </a:lnTo>
                                <a:lnTo>
                                  <a:pt x="4467" y="13106"/>
                                </a:lnTo>
                                <a:lnTo>
                                  <a:pt x="4467" y="13113"/>
                                </a:lnTo>
                                <a:lnTo>
                                  <a:pt x="4467" y="13120"/>
                                </a:lnTo>
                                <a:lnTo>
                                  <a:pt x="4467" y="13127"/>
                                </a:lnTo>
                                <a:lnTo>
                                  <a:pt x="4467" y="13134"/>
                                </a:lnTo>
                                <a:lnTo>
                                  <a:pt x="4467" y="13142"/>
                                </a:lnTo>
                                <a:lnTo>
                                  <a:pt x="4467" y="13149"/>
                                </a:lnTo>
                                <a:lnTo>
                                  <a:pt x="4467" y="13157"/>
                                </a:lnTo>
                                <a:lnTo>
                                  <a:pt x="4467" y="13165"/>
                                </a:lnTo>
                                <a:lnTo>
                                  <a:pt x="4467" y="13172"/>
                                </a:lnTo>
                                <a:lnTo>
                                  <a:pt x="4467" y="13180"/>
                                </a:lnTo>
                                <a:lnTo>
                                  <a:pt x="4467" y="13189"/>
                                </a:lnTo>
                                <a:lnTo>
                                  <a:pt x="4467" y="13197"/>
                                </a:lnTo>
                                <a:lnTo>
                                  <a:pt x="4467" y="13206"/>
                                </a:lnTo>
                                <a:lnTo>
                                  <a:pt x="4467" y="13214"/>
                                </a:lnTo>
                                <a:lnTo>
                                  <a:pt x="4467" y="13223"/>
                                </a:lnTo>
                                <a:lnTo>
                                  <a:pt x="4467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642.9pt;width:1.1pt;height:18.1pt" coordorigin="4438,12858" coordsize="22,362">
                <v:shape id="shape_0" coordorigin="4437,12857" coordsize="22,362" path="m4467,12874l4467,12874l4467,12874l4467,12874l4467,12874l4467,12874l4467,12874l4467,12874l4467,12874l4467,12874l4467,12874l4467,12875l4467,12875l4467,12875l4467,12875l4467,12875l4467,12875l4467,12875l4467,12875l4467,12876l4467,12876l4467,12876l4467,12876l4467,12877l4467,12877l4467,12877l4467,12878l4467,12878l4467,12878l4467,12879l4467,12879l4467,12880l4467,12881l4467,12881l4467,12882l4467,12883l4467,12883l4467,12884l4467,12885l4467,12886l4467,12887l4467,12888l4467,12889l4467,12890l4467,12891l4467,12892l4467,12894l4467,12895l4467,12896l4467,12898l4467,12899l4467,12901l4467,12902l4467,12904l4467,12906l4467,12908l4467,12910l4467,12912l4467,12914l4467,12916l4467,12918l4467,12920l4467,12922l4467,12925l4467,12927l4467,12930l4467,12933l4467,12935l4467,12938l4467,12941l4467,12944l4467,12947l4467,12950l4467,12954l4467,12957l4467,12960l4467,12964l4467,12967l4467,12971l4467,12975l4467,12979l4467,12983l4467,12987l4467,12991l4467,12996l4467,13000l4467,13005l4467,13009l4467,13014l4467,13019l4467,13024l4467,13029l4467,13034l4467,13040l4467,13045l4467,13051l4467,13056l4467,13062l4467,13068l4467,13074l4467,13080l4467,13087l4467,13093l4467,13099l4467,13106l4467,13113l4467,13120l4467,13127l4467,13134l4467,13142l4467,13149l4467,13157l4467,13165l4467,13172l4467,13180l4467,13189l4467,13197l4467,13206l4467,13214l4467,13223l4467,13232e" stroked="t" o:allowincell="f" style="position:absolute;left:4438;top:12858;width:2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596">
                <wp:simplePos x="0" y="0"/>
                <wp:positionH relativeFrom="page">
                  <wp:posOffset>29959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0" b="1270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751" y="12874"/>
                                </a:move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4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5"/>
                                </a:lnTo>
                                <a:lnTo>
                                  <a:pt x="4751" y="12876"/>
                                </a:lnTo>
                                <a:lnTo>
                                  <a:pt x="4751" y="12876"/>
                                </a:lnTo>
                                <a:lnTo>
                                  <a:pt x="4751" y="12876"/>
                                </a:lnTo>
                                <a:lnTo>
                                  <a:pt x="4751" y="12876"/>
                                </a:lnTo>
                                <a:lnTo>
                                  <a:pt x="4751" y="12877"/>
                                </a:lnTo>
                                <a:lnTo>
                                  <a:pt x="4751" y="12877"/>
                                </a:lnTo>
                                <a:lnTo>
                                  <a:pt x="4751" y="12877"/>
                                </a:lnTo>
                                <a:lnTo>
                                  <a:pt x="4751" y="12878"/>
                                </a:lnTo>
                                <a:lnTo>
                                  <a:pt x="4751" y="12878"/>
                                </a:lnTo>
                                <a:lnTo>
                                  <a:pt x="4751" y="12878"/>
                                </a:lnTo>
                                <a:lnTo>
                                  <a:pt x="4751" y="12879"/>
                                </a:lnTo>
                                <a:lnTo>
                                  <a:pt x="4751" y="12879"/>
                                </a:lnTo>
                                <a:lnTo>
                                  <a:pt x="4751" y="12880"/>
                                </a:lnTo>
                                <a:lnTo>
                                  <a:pt x="4751" y="12881"/>
                                </a:lnTo>
                                <a:lnTo>
                                  <a:pt x="4751" y="12881"/>
                                </a:lnTo>
                                <a:lnTo>
                                  <a:pt x="4751" y="12882"/>
                                </a:lnTo>
                                <a:lnTo>
                                  <a:pt x="4751" y="12883"/>
                                </a:lnTo>
                                <a:lnTo>
                                  <a:pt x="4751" y="12883"/>
                                </a:lnTo>
                                <a:lnTo>
                                  <a:pt x="4751" y="12884"/>
                                </a:lnTo>
                                <a:lnTo>
                                  <a:pt x="4751" y="12885"/>
                                </a:lnTo>
                                <a:lnTo>
                                  <a:pt x="4751" y="12886"/>
                                </a:lnTo>
                                <a:lnTo>
                                  <a:pt x="4751" y="12887"/>
                                </a:lnTo>
                                <a:lnTo>
                                  <a:pt x="4751" y="12888"/>
                                </a:lnTo>
                                <a:lnTo>
                                  <a:pt x="4751" y="12889"/>
                                </a:lnTo>
                                <a:lnTo>
                                  <a:pt x="4751" y="12890"/>
                                </a:lnTo>
                                <a:lnTo>
                                  <a:pt x="4751" y="12891"/>
                                </a:lnTo>
                                <a:lnTo>
                                  <a:pt x="4751" y="12892"/>
                                </a:lnTo>
                                <a:lnTo>
                                  <a:pt x="4751" y="12894"/>
                                </a:lnTo>
                                <a:lnTo>
                                  <a:pt x="4751" y="12895"/>
                                </a:lnTo>
                                <a:lnTo>
                                  <a:pt x="4751" y="12896"/>
                                </a:lnTo>
                                <a:lnTo>
                                  <a:pt x="4751" y="12898"/>
                                </a:lnTo>
                                <a:lnTo>
                                  <a:pt x="4751" y="12899"/>
                                </a:lnTo>
                                <a:lnTo>
                                  <a:pt x="4751" y="12901"/>
                                </a:lnTo>
                                <a:lnTo>
                                  <a:pt x="4751" y="12902"/>
                                </a:lnTo>
                                <a:lnTo>
                                  <a:pt x="4751" y="12904"/>
                                </a:lnTo>
                                <a:lnTo>
                                  <a:pt x="4751" y="12906"/>
                                </a:lnTo>
                                <a:lnTo>
                                  <a:pt x="4751" y="12908"/>
                                </a:lnTo>
                                <a:lnTo>
                                  <a:pt x="4751" y="12910"/>
                                </a:lnTo>
                                <a:lnTo>
                                  <a:pt x="4751" y="12912"/>
                                </a:lnTo>
                                <a:lnTo>
                                  <a:pt x="4751" y="12914"/>
                                </a:lnTo>
                                <a:lnTo>
                                  <a:pt x="4751" y="12916"/>
                                </a:lnTo>
                                <a:lnTo>
                                  <a:pt x="4751" y="12918"/>
                                </a:lnTo>
                                <a:lnTo>
                                  <a:pt x="4751" y="12920"/>
                                </a:lnTo>
                                <a:lnTo>
                                  <a:pt x="4751" y="12922"/>
                                </a:lnTo>
                                <a:lnTo>
                                  <a:pt x="4751" y="12925"/>
                                </a:lnTo>
                                <a:lnTo>
                                  <a:pt x="4751" y="12927"/>
                                </a:lnTo>
                                <a:lnTo>
                                  <a:pt x="4751" y="12930"/>
                                </a:lnTo>
                                <a:lnTo>
                                  <a:pt x="4751" y="12933"/>
                                </a:lnTo>
                                <a:lnTo>
                                  <a:pt x="4751" y="12935"/>
                                </a:lnTo>
                                <a:lnTo>
                                  <a:pt x="4751" y="12938"/>
                                </a:lnTo>
                                <a:lnTo>
                                  <a:pt x="4751" y="12941"/>
                                </a:lnTo>
                                <a:lnTo>
                                  <a:pt x="4751" y="12944"/>
                                </a:lnTo>
                                <a:lnTo>
                                  <a:pt x="4751" y="12947"/>
                                </a:lnTo>
                                <a:lnTo>
                                  <a:pt x="4751" y="12950"/>
                                </a:lnTo>
                                <a:lnTo>
                                  <a:pt x="4751" y="12954"/>
                                </a:lnTo>
                                <a:lnTo>
                                  <a:pt x="4751" y="12957"/>
                                </a:lnTo>
                                <a:lnTo>
                                  <a:pt x="4751" y="12960"/>
                                </a:lnTo>
                                <a:lnTo>
                                  <a:pt x="4751" y="12964"/>
                                </a:lnTo>
                                <a:lnTo>
                                  <a:pt x="4751" y="12967"/>
                                </a:lnTo>
                                <a:lnTo>
                                  <a:pt x="4751" y="12971"/>
                                </a:lnTo>
                                <a:lnTo>
                                  <a:pt x="4751" y="12975"/>
                                </a:lnTo>
                                <a:lnTo>
                                  <a:pt x="4751" y="12979"/>
                                </a:lnTo>
                                <a:lnTo>
                                  <a:pt x="4751" y="12983"/>
                                </a:lnTo>
                                <a:lnTo>
                                  <a:pt x="4751" y="12987"/>
                                </a:lnTo>
                                <a:lnTo>
                                  <a:pt x="4751" y="12991"/>
                                </a:lnTo>
                                <a:lnTo>
                                  <a:pt x="4751" y="12996"/>
                                </a:lnTo>
                                <a:lnTo>
                                  <a:pt x="4751" y="13000"/>
                                </a:lnTo>
                                <a:lnTo>
                                  <a:pt x="4751" y="13005"/>
                                </a:lnTo>
                                <a:lnTo>
                                  <a:pt x="4751" y="13009"/>
                                </a:lnTo>
                                <a:lnTo>
                                  <a:pt x="4751" y="13014"/>
                                </a:lnTo>
                                <a:lnTo>
                                  <a:pt x="4751" y="13019"/>
                                </a:lnTo>
                                <a:lnTo>
                                  <a:pt x="4751" y="13024"/>
                                </a:lnTo>
                                <a:lnTo>
                                  <a:pt x="4751" y="13029"/>
                                </a:lnTo>
                                <a:lnTo>
                                  <a:pt x="4751" y="13034"/>
                                </a:lnTo>
                                <a:lnTo>
                                  <a:pt x="4751" y="13040"/>
                                </a:lnTo>
                                <a:lnTo>
                                  <a:pt x="4751" y="13045"/>
                                </a:lnTo>
                                <a:lnTo>
                                  <a:pt x="4751" y="13051"/>
                                </a:lnTo>
                                <a:lnTo>
                                  <a:pt x="4751" y="13056"/>
                                </a:lnTo>
                                <a:lnTo>
                                  <a:pt x="4751" y="13062"/>
                                </a:lnTo>
                                <a:lnTo>
                                  <a:pt x="4751" y="13068"/>
                                </a:lnTo>
                                <a:lnTo>
                                  <a:pt x="4751" y="13074"/>
                                </a:lnTo>
                                <a:lnTo>
                                  <a:pt x="4751" y="13080"/>
                                </a:lnTo>
                                <a:lnTo>
                                  <a:pt x="4751" y="13087"/>
                                </a:lnTo>
                                <a:lnTo>
                                  <a:pt x="4751" y="13093"/>
                                </a:lnTo>
                                <a:lnTo>
                                  <a:pt x="4751" y="13099"/>
                                </a:lnTo>
                                <a:lnTo>
                                  <a:pt x="4751" y="13106"/>
                                </a:lnTo>
                                <a:lnTo>
                                  <a:pt x="4751" y="13113"/>
                                </a:lnTo>
                                <a:lnTo>
                                  <a:pt x="4751" y="13120"/>
                                </a:lnTo>
                                <a:lnTo>
                                  <a:pt x="4751" y="13127"/>
                                </a:lnTo>
                                <a:lnTo>
                                  <a:pt x="4751" y="13134"/>
                                </a:lnTo>
                                <a:lnTo>
                                  <a:pt x="4751" y="13142"/>
                                </a:lnTo>
                                <a:lnTo>
                                  <a:pt x="4751" y="13149"/>
                                </a:lnTo>
                                <a:lnTo>
                                  <a:pt x="4751" y="13157"/>
                                </a:lnTo>
                                <a:lnTo>
                                  <a:pt x="4751" y="13165"/>
                                </a:lnTo>
                                <a:lnTo>
                                  <a:pt x="4751" y="13172"/>
                                </a:lnTo>
                                <a:lnTo>
                                  <a:pt x="4751" y="13180"/>
                                </a:lnTo>
                                <a:lnTo>
                                  <a:pt x="4751" y="13189"/>
                                </a:lnTo>
                                <a:lnTo>
                                  <a:pt x="4751" y="13197"/>
                                </a:lnTo>
                                <a:lnTo>
                                  <a:pt x="4751" y="13206"/>
                                </a:lnTo>
                                <a:lnTo>
                                  <a:pt x="4751" y="13214"/>
                                </a:lnTo>
                                <a:lnTo>
                                  <a:pt x="4751" y="13223"/>
                                </a:lnTo>
                                <a:lnTo>
                                  <a:pt x="4751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642.9pt;width:2.1pt;height:18.1pt" coordorigin="4718,12858" coordsize="42,362">
                <v:shape id="shape_0" coordorigin="4717,12857" coordsize="42,362" path="m4751,12874l4751,12874l4751,12874l4751,12874l4751,12874l4751,12874l4751,12874l4751,12874l4751,12874l4751,12874l4751,12874l4751,12875l4751,12875l4751,12875l4751,12875l4751,12875l4751,12875l4751,12875l4751,12875l4751,12876l4751,12876l4751,12876l4751,12876l4751,12877l4751,12877l4751,12877l4751,12878l4751,12878l4751,12878l4751,12879l4751,12879l4751,12880l4751,12881l4751,12881l4751,12882l4751,12883l4751,12883l4751,12884l4751,12885l4751,12886l4751,12887l4751,12888l4751,12889l4751,12890l4751,12891l4751,12892l4751,12894l4751,12895l4751,12896l4751,12898l4751,12899l4751,12901l4751,12902l4751,12904l4751,12906l4751,12908l4751,12910l4751,12912l4751,12914l4751,12916l4751,12918l4751,12920l4751,12922l4751,12925l4751,12927l4751,12930l4751,12933l4751,12935l4751,12938l4751,12941l4751,12944l4751,12947l4751,12950l4751,12954l4751,12957l4751,12960l4751,12964l4751,12967l4751,12971l4751,12975l4751,12979l4751,12983l4751,12987l4751,12991l4751,12996l4751,13000l4751,13005l4751,13009l4751,13014l4751,13019l4751,13024l4751,13029l4751,13034l4751,13040l4751,13045l4751,13051l4751,13056l4751,13062l4751,13068l4751,13074l4751,13080l4751,13087l4751,13093l4751,13099l4751,13106l4751,13113l4751,13120l4751,13127l4751,13134l4751,13142l4751,13149l4751,13157l4751,13165l4751,13172l4751,13180l4751,13189l4751,13197l4751,13206l4751,13214l4751,13223l4751,13232e" stroked="t" o:allowincell="f" style="position:absolute;left:471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597">
                <wp:simplePos x="0" y="0"/>
                <wp:positionH relativeFrom="page">
                  <wp:posOffset>31737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1270" b="1270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035" y="12874"/>
                                </a:move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4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5"/>
                                </a:lnTo>
                                <a:lnTo>
                                  <a:pt x="5035" y="12876"/>
                                </a:lnTo>
                                <a:lnTo>
                                  <a:pt x="5035" y="12876"/>
                                </a:lnTo>
                                <a:lnTo>
                                  <a:pt x="5035" y="12876"/>
                                </a:lnTo>
                                <a:lnTo>
                                  <a:pt x="5035" y="12876"/>
                                </a:lnTo>
                                <a:lnTo>
                                  <a:pt x="5035" y="12877"/>
                                </a:lnTo>
                                <a:lnTo>
                                  <a:pt x="5035" y="12877"/>
                                </a:lnTo>
                                <a:lnTo>
                                  <a:pt x="5035" y="12877"/>
                                </a:lnTo>
                                <a:lnTo>
                                  <a:pt x="5035" y="12878"/>
                                </a:lnTo>
                                <a:lnTo>
                                  <a:pt x="5035" y="12878"/>
                                </a:lnTo>
                                <a:lnTo>
                                  <a:pt x="5035" y="12878"/>
                                </a:lnTo>
                                <a:lnTo>
                                  <a:pt x="5035" y="12879"/>
                                </a:lnTo>
                                <a:lnTo>
                                  <a:pt x="5035" y="12879"/>
                                </a:lnTo>
                                <a:lnTo>
                                  <a:pt x="5035" y="12880"/>
                                </a:lnTo>
                                <a:lnTo>
                                  <a:pt x="5035" y="12881"/>
                                </a:lnTo>
                                <a:lnTo>
                                  <a:pt x="5035" y="12881"/>
                                </a:lnTo>
                                <a:lnTo>
                                  <a:pt x="5035" y="12882"/>
                                </a:lnTo>
                                <a:lnTo>
                                  <a:pt x="5035" y="12883"/>
                                </a:lnTo>
                                <a:lnTo>
                                  <a:pt x="5035" y="12883"/>
                                </a:lnTo>
                                <a:lnTo>
                                  <a:pt x="5035" y="12884"/>
                                </a:lnTo>
                                <a:lnTo>
                                  <a:pt x="5035" y="12885"/>
                                </a:lnTo>
                                <a:lnTo>
                                  <a:pt x="5035" y="12886"/>
                                </a:lnTo>
                                <a:lnTo>
                                  <a:pt x="5035" y="12887"/>
                                </a:lnTo>
                                <a:lnTo>
                                  <a:pt x="5035" y="12888"/>
                                </a:lnTo>
                                <a:lnTo>
                                  <a:pt x="5035" y="12889"/>
                                </a:lnTo>
                                <a:lnTo>
                                  <a:pt x="5035" y="12890"/>
                                </a:lnTo>
                                <a:lnTo>
                                  <a:pt x="5035" y="12891"/>
                                </a:lnTo>
                                <a:lnTo>
                                  <a:pt x="5035" y="12892"/>
                                </a:lnTo>
                                <a:lnTo>
                                  <a:pt x="5035" y="12894"/>
                                </a:lnTo>
                                <a:lnTo>
                                  <a:pt x="5035" y="12895"/>
                                </a:lnTo>
                                <a:lnTo>
                                  <a:pt x="5035" y="12896"/>
                                </a:lnTo>
                                <a:lnTo>
                                  <a:pt x="5035" y="12898"/>
                                </a:lnTo>
                                <a:lnTo>
                                  <a:pt x="5035" y="12899"/>
                                </a:lnTo>
                                <a:lnTo>
                                  <a:pt x="5035" y="12901"/>
                                </a:lnTo>
                                <a:lnTo>
                                  <a:pt x="5035" y="12902"/>
                                </a:lnTo>
                                <a:lnTo>
                                  <a:pt x="5035" y="12904"/>
                                </a:lnTo>
                                <a:lnTo>
                                  <a:pt x="5035" y="12906"/>
                                </a:lnTo>
                                <a:lnTo>
                                  <a:pt x="5035" y="12908"/>
                                </a:lnTo>
                                <a:lnTo>
                                  <a:pt x="5035" y="12910"/>
                                </a:lnTo>
                                <a:lnTo>
                                  <a:pt x="5035" y="12912"/>
                                </a:lnTo>
                                <a:lnTo>
                                  <a:pt x="5035" y="12914"/>
                                </a:lnTo>
                                <a:lnTo>
                                  <a:pt x="5035" y="12916"/>
                                </a:lnTo>
                                <a:lnTo>
                                  <a:pt x="5035" y="12918"/>
                                </a:lnTo>
                                <a:lnTo>
                                  <a:pt x="5035" y="12920"/>
                                </a:lnTo>
                                <a:lnTo>
                                  <a:pt x="5035" y="12922"/>
                                </a:lnTo>
                                <a:lnTo>
                                  <a:pt x="5035" y="12925"/>
                                </a:lnTo>
                                <a:lnTo>
                                  <a:pt x="5035" y="12927"/>
                                </a:lnTo>
                                <a:lnTo>
                                  <a:pt x="5035" y="12930"/>
                                </a:lnTo>
                                <a:lnTo>
                                  <a:pt x="5035" y="12933"/>
                                </a:lnTo>
                                <a:lnTo>
                                  <a:pt x="5035" y="12935"/>
                                </a:lnTo>
                                <a:lnTo>
                                  <a:pt x="5035" y="12938"/>
                                </a:lnTo>
                                <a:lnTo>
                                  <a:pt x="5035" y="12941"/>
                                </a:lnTo>
                                <a:lnTo>
                                  <a:pt x="5035" y="12944"/>
                                </a:lnTo>
                                <a:lnTo>
                                  <a:pt x="5035" y="12947"/>
                                </a:lnTo>
                                <a:lnTo>
                                  <a:pt x="5035" y="12950"/>
                                </a:lnTo>
                                <a:lnTo>
                                  <a:pt x="5035" y="12954"/>
                                </a:lnTo>
                                <a:lnTo>
                                  <a:pt x="5035" y="12957"/>
                                </a:lnTo>
                                <a:lnTo>
                                  <a:pt x="5035" y="12960"/>
                                </a:lnTo>
                                <a:lnTo>
                                  <a:pt x="5035" y="12964"/>
                                </a:lnTo>
                                <a:lnTo>
                                  <a:pt x="5035" y="12967"/>
                                </a:lnTo>
                                <a:lnTo>
                                  <a:pt x="5035" y="12971"/>
                                </a:lnTo>
                                <a:lnTo>
                                  <a:pt x="5035" y="12975"/>
                                </a:lnTo>
                                <a:lnTo>
                                  <a:pt x="5035" y="12979"/>
                                </a:lnTo>
                                <a:lnTo>
                                  <a:pt x="5035" y="12983"/>
                                </a:lnTo>
                                <a:lnTo>
                                  <a:pt x="5035" y="12987"/>
                                </a:lnTo>
                                <a:lnTo>
                                  <a:pt x="5035" y="12991"/>
                                </a:lnTo>
                                <a:lnTo>
                                  <a:pt x="5035" y="12996"/>
                                </a:lnTo>
                                <a:lnTo>
                                  <a:pt x="5035" y="13000"/>
                                </a:lnTo>
                                <a:lnTo>
                                  <a:pt x="5035" y="13005"/>
                                </a:lnTo>
                                <a:lnTo>
                                  <a:pt x="5035" y="13009"/>
                                </a:lnTo>
                                <a:lnTo>
                                  <a:pt x="5035" y="13014"/>
                                </a:lnTo>
                                <a:lnTo>
                                  <a:pt x="5035" y="13019"/>
                                </a:lnTo>
                                <a:lnTo>
                                  <a:pt x="5035" y="13024"/>
                                </a:lnTo>
                                <a:lnTo>
                                  <a:pt x="5035" y="13029"/>
                                </a:lnTo>
                                <a:lnTo>
                                  <a:pt x="5035" y="13034"/>
                                </a:lnTo>
                                <a:lnTo>
                                  <a:pt x="5035" y="13040"/>
                                </a:lnTo>
                                <a:lnTo>
                                  <a:pt x="5035" y="13045"/>
                                </a:lnTo>
                                <a:lnTo>
                                  <a:pt x="5035" y="13051"/>
                                </a:lnTo>
                                <a:lnTo>
                                  <a:pt x="5035" y="13056"/>
                                </a:lnTo>
                                <a:lnTo>
                                  <a:pt x="5035" y="13062"/>
                                </a:lnTo>
                                <a:lnTo>
                                  <a:pt x="5035" y="13068"/>
                                </a:lnTo>
                                <a:lnTo>
                                  <a:pt x="5035" y="13074"/>
                                </a:lnTo>
                                <a:lnTo>
                                  <a:pt x="5035" y="13080"/>
                                </a:lnTo>
                                <a:lnTo>
                                  <a:pt x="5035" y="13087"/>
                                </a:lnTo>
                                <a:lnTo>
                                  <a:pt x="5035" y="13093"/>
                                </a:lnTo>
                                <a:lnTo>
                                  <a:pt x="5035" y="13099"/>
                                </a:lnTo>
                                <a:lnTo>
                                  <a:pt x="5035" y="13106"/>
                                </a:lnTo>
                                <a:lnTo>
                                  <a:pt x="5035" y="13113"/>
                                </a:lnTo>
                                <a:lnTo>
                                  <a:pt x="5035" y="13120"/>
                                </a:lnTo>
                                <a:lnTo>
                                  <a:pt x="5035" y="13127"/>
                                </a:lnTo>
                                <a:lnTo>
                                  <a:pt x="5035" y="13134"/>
                                </a:lnTo>
                                <a:lnTo>
                                  <a:pt x="5035" y="13142"/>
                                </a:lnTo>
                                <a:lnTo>
                                  <a:pt x="5035" y="13149"/>
                                </a:lnTo>
                                <a:lnTo>
                                  <a:pt x="5035" y="13157"/>
                                </a:lnTo>
                                <a:lnTo>
                                  <a:pt x="5035" y="13165"/>
                                </a:lnTo>
                                <a:lnTo>
                                  <a:pt x="5035" y="13172"/>
                                </a:lnTo>
                                <a:lnTo>
                                  <a:pt x="5035" y="13180"/>
                                </a:lnTo>
                                <a:lnTo>
                                  <a:pt x="5035" y="13189"/>
                                </a:lnTo>
                                <a:lnTo>
                                  <a:pt x="5035" y="13197"/>
                                </a:lnTo>
                                <a:lnTo>
                                  <a:pt x="5035" y="13206"/>
                                </a:lnTo>
                                <a:lnTo>
                                  <a:pt x="5035" y="13214"/>
                                </a:lnTo>
                                <a:lnTo>
                                  <a:pt x="5035" y="13223"/>
                                </a:lnTo>
                                <a:lnTo>
                                  <a:pt x="5035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642.9pt;width:2.1pt;height:18.1pt" coordorigin="4998,12858" coordsize="42,362">
                <v:shape id="shape_0" coordorigin="4997,12857" coordsize="42,362" path="m5035,12874l5035,12874l5035,12874l5035,12874l5035,12874l5035,12874l5035,12874l5035,12874l5035,12874l5035,12874l5035,12874l5035,12875l5035,12875l5035,12875l5035,12875l5035,12875l5035,12875l5035,12875l5035,12875l5035,12876l5035,12876l5035,12876l5035,12876l5035,12877l5035,12877l5035,12877l5035,12878l5035,12878l5035,12878l5035,12879l5035,12879l5035,12880l5035,12881l5035,12881l5035,12882l5035,12883l5035,12883l5035,12884l5035,12885l5035,12886l5035,12887l5035,12888l5035,12889l5035,12890l5035,12891l5035,12892l5035,12894l5035,12895l5035,12896l5035,12898l5035,12899l5035,12901l5035,12902l5035,12904l5035,12906l5035,12908l5035,12910l5035,12912l5035,12914l5035,12916l5035,12918l5035,12920l5035,12922l5035,12925l5035,12927l5035,12930l5035,12933l5035,12935l5035,12938l5035,12941l5035,12944l5035,12947l5035,12950l5035,12954l5035,12957l5035,12960l5035,12964l5035,12967l5035,12971l5035,12975l5035,12979l5035,12983l5035,12987l5035,12991l5035,12996l5035,13000l5035,13005l5035,13009l5035,13014l5035,13019l5035,13024l5035,13029l5035,13034l5035,13040l5035,13045l5035,13051l5035,13056l5035,13062l5035,13068l5035,13074l5035,13080l5035,13087l5035,13093l5035,13099l5035,13106l5035,13113l5035,13120l5035,13127l5035,13134l5035,13142l5035,13149l5035,13157l5035,13165l5035,13172l5035,13180l5035,13189l5035,13197l5035,13206l5035,13214l5035,13223l5035,13232e" stroked="t" o:allowincell="f" style="position:absolute;left:499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598">
                <wp:simplePos x="0" y="0"/>
                <wp:positionH relativeFrom="page">
                  <wp:posOffset>3351530</wp:posOffset>
                </wp:positionH>
                <wp:positionV relativeFrom="page">
                  <wp:posOffset>8164830</wp:posOffset>
                </wp:positionV>
                <wp:extent cx="26670" cy="229870"/>
                <wp:effectExtent l="0" t="0" r="4445" b="1270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5319" y="12874"/>
                                </a:move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4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5"/>
                                </a:lnTo>
                                <a:lnTo>
                                  <a:pt x="5319" y="12876"/>
                                </a:lnTo>
                                <a:lnTo>
                                  <a:pt x="5319" y="12876"/>
                                </a:lnTo>
                                <a:lnTo>
                                  <a:pt x="5319" y="12876"/>
                                </a:lnTo>
                                <a:lnTo>
                                  <a:pt x="5319" y="12876"/>
                                </a:lnTo>
                                <a:lnTo>
                                  <a:pt x="5319" y="12877"/>
                                </a:lnTo>
                                <a:lnTo>
                                  <a:pt x="5319" y="12877"/>
                                </a:lnTo>
                                <a:lnTo>
                                  <a:pt x="5319" y="12877"/>
                                </a:lnTo>
                                <a:lnTo>
                                  <a:pt x="5319" y="12878"/>
                                </a:lnTo>
                                <a:lnTo>
                                  <a:pt x="5319" y="12878"/>
                                </a:lnTo>
                                <a:lnTo>
                                  <a:pt x="5319" y="12878"/>
                                </a:lnTo>
                                <a:lnTo>
                                  <a:pt x="5319" y="12879"/>
                                </a:lnTo>
                                <a:lnTo>
                                  <a:pt x="5319" y="12879"/>
                                </a:lnTo>
                                <a:lnTo>
                                  <a:pt x="5319" y="12880"/>
                                </a:lnTo>
                                <a:lnTo>
                                  <a:pt x="5319" y="12881"/>
                                </a:lnTo>
                                <a:lnTo>
                                  <a:pt x="5319" y="12881"/>
                                </a:lnTo>
                                <a:lnTo>
                                  <a:pt x="5319" y="12882"/>
                                </a:lnTo>
                                <a:lnTo>
                                  <a:pt x="5319" y="12883"/>
                                </a:lnTo>
                                <a:lnTo>
                                  <a:pt x="5319" y="12883"/>
                                </a:lnTo>
                                <a:lnTo>
                                  <a:pt x="5319" y="12884"/>
                                </a:lnTo>
                                <a:lnTo>
                                  <a:pt x="5319" y="12885"/>
                                </a:lnTo>
                                <a:lnTo>
                                  <a:pt x="5319" y="12886"/>
                                </a:lnTo>
                                <a:lnTo>
                                  <a:pt x="5319" y="12887"/>
                                </a:lnTo>
                                <a:lnTo>
                                  <a:pt x="5319" y="12888"/>
                                </a:lnTo>
                                <a:lnTo>
                                  <a:pt x="5319" y="12889"/>
                                </a:lnTo>
                                <a:lnTo>
                                  <a:pt x="5319" y="12890"/>
                                </a:lnTo>
                                <a:lnTo>
                                  <a:pt x="5319" y="12891"/>
                                </a:lnTo>
                                <a:lnTo>
                                  <a:pt x="5319" y="12892"/>
                                </a:lnTo>
                                <a:lnTo>
                                  <a:pt x="5319" y="12894"/>
                                </a:lnTo>
                                <a:lnTo>
                                  <a:pt x="5319" y="12895"/>
                                </a:lnTo>
                                <a:lnTo>
                                  <a:pt x="5319" y="12896"/>
                                </a:lnTo>
                                <a:lnTo>
                                  <a:pt x="5319" y="12898"/>
                                </a:lnTo>
                                <a:lnTo>
                                  <a:pt x="5319" y="12899"/>
                                </a:lnTo>
                                <a:lnTo>
                                  <a:pt x="5319" y="12901"/>
                                </a:lnTo>
                                <a:lnTo>
                                  <a:pt x="5319" y="12902"/>
                                </a:lnTo>
                                <a:lnTo>
                                  <a:pt x="5319" y="12904"/>
                                </a:lnTo>
                                <a:lnTo>
                                  <a:pt x="5319" y="12906"/>
                                </a:lnTo>
                                <a:lnTo>
                                  <a:pt x="5319" y="12908"/>
                                </a:lnTo>
                                <a:lnTo>
                                  <a:pt x="5319" y="12910"/>
                                </a:lnTo>
                                <a:lnTo>
                                  <a:pt x="5319" y="12912"/>
                                </a:lnTo>
                                <a:lnTo>
                                  <a:pt x="5319" y="12914"/>
                                </a:lnTo>
                                <a:lnTo>
                                  <a:pt x="5319" y="12916"/>
                                </a:lnTo>
                                <a:lnTo>
                                  <a:pt x="5319" y="12918"/>
                                </a:lnTo>
                                <a:lnTo>
                                  <a:pt x="5319" y="12920"/>
                                </a:lnTo>
                                <a:lnTo>
                                  <a:pt x="5319" y="12922"/>
                                </a:lnTo>
                                <a:lnTo>
                                  <a:pt x="5319" y="12925"/>
                                </a:lnTo>
                                <a:lnTo>
                                  <a:pt x="5319" y="12927"/>
                                </a:lnTo>
                                <a:lnTo>
                                  <a:pt x="5319" y="12930"/>
                                </a:lnTo>
                                <a:lnTo>
                                  <a:pt x="5319" y="12933"/>
                                </a:lnTo>
                                <a:lnTo>
                                  <a:pt x="5319" y="12935"/>
                                </a:lnTo>
                                <a:lnTo>
                                  <a:pt x="5319" y="12938"/>
                                </a:lnTo>
                                <a:lnTo>
                                  <a:pt x="5319" y="12941"/>
                                </a:lnTo>
                                <a:lnTo>
                                  <a:pt x="5319" y="12944"/>
                                </a:lnTo>
                                <a:lnTo>
                                  <a:pt x="5319" y="12947"/>
                                </a:lnTo>
                                <a:lnTo>
                                  <a:pt x="5319" y="12950"/>
                                </a:lnTo>
                                <a:lnTo>
                                  <a:pt x="5319" y="12954"/>
                                </a:lnTo>
                                <a:lnTo>
                                  <a:pt x="5319" y="12957"/>
                                </a:lnTo>
                                <a:lnTo>
                                  <a:pt x="5319" y="12960"/>
                                </a:lnTo>
                                <a:lnTo>
                                  <a:pt x="5319" y="12964"/>
                                </a:lnTo>
                                <a:lnTo>
                                  <a:pt x="5319" y="12967"/>
                                </a:lnTo>
                                <a:lnTo>
                                  <a:pt x="5319" y="12971"/>
                                </a:lnTo>
                                <a:lnTo>
                                  <a:pt x="5319" y="12975"/>
                                </a:lnTo>
                                <a:lnTo>
                                  <a:pt x="5319" y="12979"/>
                                </a:lnTo>
                                <a:lnTo>
                                  <a:pt x="5319" y="12983"/>
                                </a:lnTo>
                                <a:lnTo>
                                  <a:pt x="5319" y="12987"/>
                                </a:lnTo>
                                <a:lnTo>
                                  <a:pt x="5319" y="12991"/>
                                </a:lnTo>
                                <a:lnTo>
                                  <a:pt x="5319" y="12996"/>
                                </a:lnTo>
                                <a:lnTo>
                                  <a:pt x="5319" y="13000"/>
                                </a:lnTo>
                                <a:lnTo>
                                  <a:pt x="5319" y="13005"/>
                                </a:lnTo>
                                <a:lnTo>
                                  <a:pt x="5319" y="13009"/>
                                </a:lnTo>
                                <a:lnTo>
                                  <a:pt x="5319" y="13014"/>
                                </a:lnTo>
                                <a:lnTo>
                                  <a:pt x="5319" y="13019"/>
                                </a:lnTo>
                                <a:lnTo>
                                  <a:pt x="5319" y="13024"/>
                                </a:lnTo>
                                <a:lnTo>
                                  <a:pt x="5319" y="13029"/>
                                </a:lnTo>
                                <a:lnTo>
                                  <a:pt x="5319" y="13034"/>
                                </a:lnTo>
                                <a:lnTo>
                                  <a:pt x="5319" y="13040"/>
                                </a:lnTo>
                                <a:lnTo>
                                  <a:pt x="5319" y="13045"/>
                                </a:lnTo>
                                <a:lnTo>
                                  <a:pt x="5319" y="13051"/>
                                </a:lnTo>
                                <a:lnTo>
                                  <a:pt x="5319" y="13056"/>
                                </a:lnTo>
                                <a:lnTo>
                                  <a:pt x="5319" y="13062"/>
                                </a:lnTo>
                                <a:lnTo>
                                  <a:pt x="5319" y="13068"/>
                                </a:lnTo>
                                <a:lnTo>
                                  <a:pt x="5319" y="13074"/>
                                </a:lnTo>
                                <a:lnTo>
                                  <a:pt x="5319" y="13080"/>
                                </a:lnTo>
                                <a:lnTo>
                                  <a:pt x="5319" y="13087"/>
                                </a:lnTo>
                                <a:lnTo>
                                  <a:pt x="5319" y="13093"/>
                                </a:lnTo>
                                <a:lnTo>
                                  <a:pt x="5319" y="13099"/>
                                </a:lnTo>
                                <a:lnTo>
                                  <a:pt x="5319" y="13106"/>
                                </a:lnTo>
                                <a:lnTo>
                                  <a:pt x="5319" y="13113"/>
                                </a:lnTo>
                                <a:lnTo>
                                  <a:pt x="5319" y="13120"/>
                                </a:lnTo>
                                <a:lnTo>
                                  <a:pt x="5319" y="13127"/>
                                </a:lnTo>
                                <a:lnTo>
                                  <a:pt x="5319" y="13134"/>
                                </a:lnTo>
                                <a:lnTo>
                                  <a:pt x="5319" y="13142"/>
                                </a:lnTo>
                                <a:lnTo>
                                  <a:pt x="5319" y="13149"/>
                                </a:lnTo>
                                <a:lnTo>
                                  <a:pt x="5319" y="13157"/>
                                </a:lnTo>
                                <a:lnTo>
                                  <a:pt x="5319" y="13165"/>
                                </a:lnTo>
                                <a:lnTo>
                                  <a:pt x="5319" y="13172"/>
                                </a:lnTo>
                                <a:lnTo>
                                  <a:pt x="5319" y="13180"/>
                                </a:lnTo>
                                <a:lnTo>
                                  <a:pt x="5319" y="13189"/>
                                </a:lnTo>
                                <a:lnTo>
                                  <a:pt x="5319" y="13197"/>
                                </a:lnTo>
                                <a:lnTo>
                                  <a:pt x="5319" y="13206"/>
                                </a:lnTo>
                                <a:lnTo>
                                  <a:pt x="5319" y="13214"/>
                                </a:lnTo>
                                <a:lnTo>
                                  <a:pt x="5319" y="13223"/>
                                </a:lnTo>
                                <a:lnTo>
                                  <a:pt x="5319" y="13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642.9pt;width:2.1pt;height:18.1pt" coordorigin="5278,12858" coordsize="42,362">
                <v:shape id="shape_0" coordorigin="5277,12857" coordsize="42,362" path="m5319,12874l5319,12874l5319,12874l5319,12874l5319,12874l5319,12874l5319,12874l5319,12874l5319,12874l5319,12874l5319,12874l5319,12875l5319,12875l5319,12875l5319,12875l5319,12875l5319,12875l5319,12875l5319,12875l5319,12876l5319,12876l5319,12876l5319,12876l5319,12877l5319,12877l5319,12877l5319,12878l5319,12878l5319,12878l5319,12879l5319,12879l5319,12880l5319,12881l5319,12881l5319,12882l5319,12883l5319,12883l5319,12884l5319,12885l5319,12886l5319,12887l5319,12888l5319,12889l5319,12890l5319,12891l5319,12892l5319,12894l5319,12895l5319,12896l5319,12898l5319,12899l5319,12901l5319,12902l5319,12904l5319,12906l5319,12908l5319,12910l5319,12912l5319,12914l5319,12916l5319,12918l5319,12920l5319,12922l5319,12925l5319,12927l5319,12930l5319,12933l5319,12935l5319,12938l5319,12941l5319,12944l5319,12947l5319,12950l5319,12954l5319,12957l5319,12960l5319,12964l5319,12967l5319,12971l5319,12975l5319,12979l5319,12983l5319,12987l5319,12991l5319,12996l5319,13000l5319,13005l5319,13009l5319,13014l5319,13019l5319,13024l5319,13029l5319,13034l5319,13040l5319,13045l5319,13051l5319,13056l5319,13062l5319,13068l5319,13074l5319,13080l5319,13087l5319,13093l5319,13099l5319,13106l5319,13113l5319,13120l5319,13127l5319,13134l5319,13142l5319,13149l5319,13157l5319,13165l5319,13172l5319,13180l5319,13189l5319,13197l5319,13206l5319,13214l5319,13223l5319,13232e" stroked="t" o:allowincell="f" style="position:absolute;left:5278;top:12858;width:41;height:3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599">
                <wp:simplePos x="0" y="0"/>
                <wp:positionH relativeFrom="page">
                  <wp:posOffset>35293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317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592" y="12855"/>
                                </a:move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5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6"/>
                                </a:lnTo>
                                <a:lnTo>
                                  <a:pt x="5592" y="12857"/>
                                </a:lnTo>
                                <a:lnTo>
                                  <a:pt x="5592" y="12857"/>
                                </a:lnTo>
                                <a:lnTo>
                                  <a:pt x="5592" y="12857"/>
                                </a:lnTo>
                                <a:lnTo>
                                  <a:pt x="5592" y="12857"/>
                                </a:lnTo>
                                <a:lnTo>
                                  <a:pt x="5592" y="12858"/>
                                </a:lnTo>
                                <a:lnTo>
                                  <a:pt x="5592" y="12858"/>
                                </a:lnTo>
                                <a:lnTo>
                                  <a:pt x="5592" y="12859"/>
                                </a:lnTo>
                                <a:lnTo>
                                  <a:pt x="5592" y="12859"/>
                                </a:lnTo>
                                <a:lnTo>
                                  <a:pt x="5592" y="12860"/>
                                </a:lnTo>
                                <a:lnTo>
                                  <a:pt x="5592" y="12860"/>
                                </a:lnTo>
                                <a:lnTo>
                                  <a:pt x="5592" y="12861"/>
                                </a:lnTo>
                                <a:lnTo>
                                  <a:pt x="5592" y="12861"/>
                                </a:lnTo>
                                <a:lnTo>
                                  <a:pt x="5592" y="12862"/>
                                </a:lnTo>
                                <a:lnTo>
                                  <a:pt x="5592" y="12862"/>
                                </a:lnTo>
                                <a:lnTo>
                                  <a:pt x="5592" y="12863"/>
                                </a:lnTo>
                                <a:lnTo>
                                  <a:pt x="5592" y="12864"/>
                                </a:lnTo>
                                <a:lnTo>
                                  <a:pt x="5592" y="12865"/>
                                </a:lnTo>
                                <a:lnTo>
                                  <a:pt x="5592" y="12866"/>
                                </a:lnTo>
                                <a:lnTo>
                                  <a:pt x="5592" y="12866"/>
                                </a:lnTo>
                                <a:lnTo>
                                  <a:pt x="5592" y="12867"/>
                                </a:lnTo>
                                <a:lnTo>
                                  <a:pt x="5592" y="12868"/>
                                </a:lnTo>
                                <a:lnTo>
                                  <a:pt x="5592" y="12869"/>
                                </a:lnTo>
                                <a:lnTo>
                                  <a:pt x="5592" y="12871"/>
                                </a:lnTo>
                                <a:lnTo>
                                  <a:pt x="5592" y="12872"/>
                                </a:lnTo>
                                <a:lnTo>
                                  <a:pt x="5592" y="12873"/>
                                </a:lnTo>
                                <a:lnTo>
                                  <a:pt x="5592" y="12874"/>
                                </a:lnTo>
                                <a:lnTo>
                                  <a:pt x="5592" y="12875"/>
                                </a:lnTo>
                                <a:lnTo>
                                  <a:pt x="5592" y="12877"/>
                                </a:lnTo>
                                <a:lnTo>
                                  <a:pt x="5592" y="12878"/>
                                </a:lnTo>
                                <a:lnTo>
                                  <a:pt x="5592" y="12880"/>
                                </a:lnTo>
                                <a:lnTo>
                                  <a:pt x="5592" y="12881"/>
                                </a:lnTo>
                                <a:lnTo>
                                  <a:pt x="5592" y="12883"/>
                                </a:lnTo>
                                <a:lnTo>
                                  <a:pt x="5592" y="12885"/>
                                </a:lnTo>
                                <a:lnTo>
                                  <a:pt x="5592" y="12887"/>
                                </a:lnTo>
                                <a:lnTo>
                                  <a:pt x="5592" y="12888"/>
                                </a:lnTo>
                                <a:lnTo>
                                  <a:pt x="5592" y="12890"/>
                                </a:lnTo>
                                <a:lnTo>
                                  <a:pt x="5592" y="12892"/>
                                </a:lnTo>
                                <a:lnTo>
                                  <a:pt x="5592" y="12894"/>
                                </a:lnTo>
                                <a:lnTo>
                                  <a:pt x="5592" y="12897"/>
                                </a:lnTo>
                                <a:lnTo>
                                  <a:pt x="5592" y="12899"/>
                                </a:lnTo>
                                <a:lnTo>
                                  <a:pt x="5592" y="12901"/>
                                </a:lnTo>
                                <a:lnTo>
                                  <a:pt x="5592" y="12903"/>
                                </a:lnTo>
                                <a:lnTo>
                                  <a:pt x="5592" y="12906"/>
                                </a:lnTo>
                                <a:lnTo>
                                  <a:pt x="5592" y="12908"/>
                                </a:lnTo>
                                <a:lnTo>
                                  <a:pt x="5592" y="12911"/>
                                </a:lnTo>
                                <a:lnTo>
                                  <a:pt x="5592" y="12914"/>
                                </a:lnTo>
                                <a:lnTo>
                                  <a:pt x="5592" y="12917"/>
                                </a:lnTo>
                                <a:lnTo>
                                  <a:pt x="5592" y="12919"/>
                                </a:lnTo>
                                <a:lnTo>
                                  <a:pt x="5592" y="12922"/>
                                </a:lnTo>
                                <a:lnTo>
                                  <a:pt x="5592" y="12925"/>
                                </a:lnTo>
                                <a:lnTo>
                                  <a:pt x="5592" y="12929"/>
                                </a:lnTo>
                                <a:lnTo>
                                  <a:pt x="5592" y="12932"/>
                                </a:lnTo>
                                <a:lnTo>
                                  <a:pt x="5592" y="12935"/>
                                </a:lnTo>
                                <a:lnTo>
                                  <a:pt x="5592" y="12939"/>
                                </a:lnTo>
                                <a:lnTo>
                                  <a:pt x="5592" y="12942"/>
                                </a:lnTo>
                                <a:lnTo>
                                  <a:pt x="5592" y="12946"/>
                                </a:lnTo>
                                <a:lnTo>
                                  <a:pt x="5592" y="12949"/>
                                </a:lnTo>
                                <a:lnTo>
                                  <a:pt x="5592" y="12953"/>
                                </a:lnTo>
                                <a:lnTo>
                                  <a:pt x="5592" y="12957"/>
                                </a:lnTo>
                                <a:lnTo>
                                  <a:pt x="5592" y="12961"/>
                                </a:lnTo>
                                <a:lnTo>
                                  <a:pt x="5592" y="12965"/>
                                </a:lnTo>
                                <a:lnTo>
                                  <a:pt x="5592" y="12970"/>
                                </a:lnTo>
                                <a:lnTo>
                                  <a:pt x="5592" y="12974"/>
                                </a:lnTo>
                                <a:lnTo>
                                  <a:pt x="5592" y="12978"/>
                                </a:lnTo>
                                <a:lnTo>
                                  <a:pt x="5592" y="12983"/>
                                </a:lnTo>
                                <a:lnTo>
                                  <a:pt x="5592" y="12988"/>
                                </a:lnTo>
                                <a:lnTo>
                                  <a:pt x="5592" y="12992"/>
                                </a:lnTo>
                                <a:lnTo>
                                  <a:pt x="5592" y="12997"/>
                                </a:lnTo>
                                <a:lnTo>
                                  <a:pt x="5592" y="13002"/>
                                </a:lnTo>
                                <a:lnTo>
                                  <a:pt x="5592" y="13007"/>
                                </a:lnTo>
                                <a:lnTo>
                                  <a:pt x="5592" y="13013"/>
                                </a:lnTo>
                                <a:lnTo>
                                  <a:pt x="5592" y="13018"/>
                                </a:lnTo>
                                <a:lnTo>
                                  <a:pt x="5592" y="13024"/>
                                </a:lnTo>
                                <a:lnTo>
                                  <a:pt x="5592" y="13029"/>
                                </a:lnTo>
                                <a:lnTo>
                                  <a:pt x="5592" y="13035"/>
                                </a:lnTo>
                                <a:lnTo>
                                  <a:pt x="5592" y="13041"/>
                                </a:lnTo>
                                <a:lnTo>
                                  <a:pt x="5592" y="13047"/>
                                </a:lnTo>
                                <a:lnTo>
                                  <a:pt x="5592" y="13053"/>
                                </a:lnTo>
                                <a:lnTo>
                                  <a:pt x="5592" y="13059"/>
                                </a:lnTo>
                                <a:lnTo>
                                  <a:pt x="5592" y="13066"/>
                                </a:lnTo>
                                <a:lnTo>
                                  <a:pt x="5592" y="13072"/>
                                </a:lnTo>
                                <a:lnTo>
                                  <a:pt x="5592" y="13079"/>
                                </a:lnTo>
                                <a:lnTo>
                                  <a:pt x="5592" y="13085"/>
                                </a:lnTo>
                                <a:lnTo>
                                  <a:pt x="5592" y="13092"/>
                                </a:lnTo>
                                <a:lnTo>
                                  <a:pt x="5592" y="13099"/>
                                </a:lnTo>
                                <a:lnTo>
                                  <a:pt x="5592" y="13107"/>
                                </a:lnTo>
                                <a:lnTo>
                                  <a:pt x="5592" y="13114"/>
                                </a:lnTo>
                                <a:lnTo>
                                  <a:pt x="5592" y="13121"/>
                                </a:lnTo>
                                <a:lnTo>
                                  <a:pt x="5592" y="13129"/>
                                </a:lnTo>
                                <a:lnTo>
                                  <a:pt x="5592" y="13137"/>
                                </a:lnTo>
                                <a:lnTo>
                                  <a:pt x="5592" y="13145"/>
                                </a:lnTo>
                                <a:lnTo>
                                  <a:pt x="5592" y="13153"/>
                                </a:lnTo>
                                <a:lnTo>
                                  <a:pt x="5592" y="13161"/>
                                </a:lnTo>
                                <a:lnTo>
                                  <a:pt x="5592" y="13169"/>
                                </a:lnTo>
                                <a:lnTo>
                                  <a:pt x="5592" y="13178"/>
                                </a:lnTo>
                                <a:lnTo>
                                  <a:pt x="5592" y="13186"/>
                                </a:lnTo>
                                <a:lnTo>
                                  <a:pt x="5592" y="13195"/>
                                </a:lnTo>
                                <a:lnTo>
                                  <a:pt x="5592" y="13204"/>
                                </a:lnTo>
                                <a:lnTo>
                                  <a:pt x="5592" y="13213"/>
                                </a:lnTo>
                                <a:lnTo>
                                  <a:pt x="5592" y="13222"/>
                                </a:lnTo>
                                <a:lnTo>
                                  <a:pt x="5592" y="132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641.9pt;width:2.1pt;height:20.1pt" coordorigin="5558,12838" coordsize="42,402">
                <v:shape id="shape_0" coordorigin="5557,12837" coordsize="42,402" path="m5592,12855l5592,12855l5592,12855l5592,12855l5592,12855l5592,12855l5592,12855l5592,12855l5592,12855l5592,12855l5592,12855l5592,12855l5592,12855l5592,12855l5592,12856l5592,12856l5592,12856l5592,12856l5592,12856l5592,12856l5592,12857l5592,12857l5592,12857l5592,12857l5592,12858l5592,12858l5592,12859l5592,12859l5592,12860l5592,12860l5592,12861l5592,12861l5592,12862l5592,12862l5592,12863l5592,12864l5592,12865l5592,12866l5592,12866l5592,12867l5592,12868l5592,12869l5592,12871l5592,12872l5592,12873l5592,12874l5592,12875l5592,12877l5592,12878l5592,12880l5592,12881l5592,12883l5592,12885l5592,12887l5592,12888l5592,12890l5592,12892l5592,12894l5592,12897l5592,12899l5592,12901l5592,12903l5592,12906l5592,12908l5592,12911l5592,12914l5592,12917l5592,12919l5592,12922l5592,12925l5592,12929l5592,12932l5592,12935l5592,12939l5592,12942l5592,12946l5592,12949l5592,12953l5592,12957l5592,12961l5592,12965l5592,12970l5592,12974l5592,12978l5592,12983l5592,12988l5592,12992l5592,12997l5592,13002l5592,13007l5592,13013l5592,13018l5592,13024l5592,13029l5592,13035l5592,13041l5592,13047l5592,13053l5592,13059l5592,13066l5592,13072l5592,13079l5592,13085l5592,13092l5592,13099l5592,13107l5592,13114l5592,13121l5592,13129l5592,13137l5592,13145l5592,13153l5592,13161l5592,13169l5592,13178l5592,13186l5592,13195l5592,13204l5592,13213l5592,13222l5592,13232e" stroked="t" o:allowincell="f" style="position:absolute;left:555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00">
                <wp:simplePos x="0" y="0"/>
                <wp:positionH relativeFrom="page">
                  <wp:posOffset>481330</wp:posOffset>
                </wp:positionH>
                <wp:positionV relativeFrom="page">
                  <wp:posOffset>8152130</wp:posOffset>
                </wp:positionV>
                <wp:extent cx="3074670" cy="26670"/>
                <wp:effectExtent l="0" t="0" r="1016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6640"/>
                          <a:chOff x="0" y="0"/>
                          <a:chExt cx="30747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42">
                                <a:moveTo>
                                  <a:pt x="775" y="12865"/>
                                </a:move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5" y="12865"/>
                                </a:lnTo>
                                <a:lnTo>
                                  <a:pt x="776" y="12865"/>
                                </a:lnTo>
                                <a:lnTo>
                                  <a:pt x="776" y="12865"/>
                                </a:lnTo>
                                <a:lnTo>
                                  <a:pt x="777" y="12865"/>
                                </a:lnTo>
                                <a:lnTo>
                                  <a:pt x="778" y="12865"/>
                                </a:lnTo>
                                <a:lnTo>
                                  <a:pt x="779" y="12865"/>
                                </a:lnTo>
                                <a:lnTo>
                                  <a:pt x="780" y="12865"/>
                                </a:lnTo>
                                <a:lnTo>
                                  <a:pt x="781" y="12865"/>
                                </a:lnTo>
                                <a:lnTo>
                                  <a:pt x="783" y="12865"/>
                                </a:lnTo>
                                <a:lnTo>
                                  <a:pt x="784" y="12865"/>
                                </a:lnTo>
                                <a:lnTo>
                                  <a:pt x="786" y="12865"/>
                                </a:lnTo>
                                <a:lnTo>
                                  <a:pt x="789" y="12865"/>
                                </a:lnTo>
                                <a:lnTo>
                                  <a:pt x="791" y="12865"/>
                                </a:lnTo>
                                <a:lnTo>
                                  <a:pt x="794" y="12865"/>
                                </a:lnTo>
                                <a:lnTo>
                                  <a:pt x="798" y="12865"/>
                                </a:lnTo>
                                <a:lnTo>
                                  <a:pt x="801" y="12865"/>
                                </a:lnTo>
                                <a:lnTo>
                                  <a:pt x="805" y="12865"/>
                                </a:lnTo>
                                <a:lnTo>
                                  <a:pt x="810" y="12865"/>
                                </a:lnTo>
                                <a:lnTo>
                                  <a:pt x="814" y="12865"/>
                                </a:lnTo>
                                <a:lnTo>
                                  <a:pt x="819" y="12865"/>
                                </a:lnTo>
                                <a:lnTo>
                                  <a:pt x="825" y="12865"/>
                                </a:lnTo>
                                <a:lnTo>
                                  <a:pt x="831" y="12865"/>
                                </a:lnTo>
                                <a:lnTo>
                                  <a:pt x="838" y="12865"/>
                                </a:lnTo>
                                <a:lnTo>
                                  <a:pt x="845" y="12865"/>
                                </a:lnTo>
                                <a:lnTo>
                                  <a:pt x="852" y="12865"/>
                                </a:lnTo>
                                <a:lnTo>
                                  <a:pt x="860" y="12865"/>
                                </a:lnTo>
                                <a:lnTo>
                                  <a:pt x="869" y="12865"/>
                                </a:lnTo>
                                <a:lnTo>
                                  <a:pt x="878" y="12865"/>
                                </a:lnTo>
                                <a:lnTo>
                                  <a:pt x="887" y="12865"/>
                                </a:lnTo>
                                <a:lnTo>
                                  <a:pt x="898" y="12865"/>
                                </a:lnTo>
                                <a:lnTo>
                                  <a:pt x="908" y="12865"/>
                                </a:lnTo>
                                <a:lnTo>
                                  <a:pt x="920" y="12865"/>
                                </a:lnTo>
                                <a:lnTo>
                                  <a:pt x="932" y="12865"/>
                                </a:lnTo>
                                <a:lnTo>
                                  <a:pt x="945" y="12865"/>
                                </a:lnTo>
                                <a:lnTo>
                                  <a:pt x="958" y="12865"/>
                                </a:lnTo>
                                <a:lnTo>
                                  <a:pt x="972" y="12865"/>
                                </a:lnTo>
                                <a:lnTo>
                                  <a:pt x="987" y="12865"/>
                                </a:lnTo>
                                <a:lnTo>
                                  <a:pt x="1002" y="12865"/>
                                </a:lnTo>
                                <a:lnTo>
                                  <a:pt x="1019" y="12865"/>
                                </a:lnTo>
                                <a:lnTo>
                                  <a:pt x="1036" y="12865"/>
                                </a:lnTo>
                                <a:lnTo>
                                  <a:pt x="1054" y="12865"/>
                                </a:lnTo>
                                <a:lnTo>
                                  <a:pt x="1072" y="12865"/>
                                </a:lnTo>
                                <a:lnTo>
                                  <a:pt x="1092" y="12865"/>
                                </a:lnTo>
                                <a:lnTo>
                                  <a:pt x="1112" y="12865"/>
                                </a:lnTo>
                                <a:lnTo>
                                  <a:pt x="1133" y="12865"/>
                                </a:lnTo>
                                <a:lnTo>
                                  <a:pt x="1155" y="12865"/>
                                </a:lnTo>
                                <a:lnTo>
                                  <a:pt x="1178" y="12865"/>
                                </a:lnTo>
                                <a:lnTo>
                                  <a:pt x="1201" y="12865"/>
                                </a:lnTo>
                                <a:lnTo>
                                  <a:pt x="1226" y="12865"/>
                                </a:lnTo>
                                <a:lnTo>
                                  <a:pt x="1251" y="12865"/>
                                </a:lnTo>
                                <a:lnTo>
                                  <a:pt x="1278" y="12865"/>
                                </a:lnTo>
                                <a:lnTo>
                                  <a:pt x="1305" y="12865"/>
                                </a:lnTo>
                                <a:lnTo>
                                  <a:pt x="1334" y="12865"/>
                                </a:lnTo>
                                <a:lnTo>
                                  <a:pt x="1363" y="12865"/>
                                </a:lnTo>
                                <a:lnTo>
                                  <a:pt x="1393" y="12865"/>
                                </a:lnTo>
                                <a:lnTo>
                                  <a:pt x="1425" y="12865"/>
                                </a:lnTo>
                                <a:lnTo>
                                  <a:pt x="1457" y="12865"/>
                                </a:lnTo>
                                <a:lnTo>
                                  <a:pt x="1491" y="12865"/>
                                </a:lnTo>
                                <a:lnTo>
                                  <a:pt x="1526" y="12865"/>
                                </a:lnTo>
                                <a:lnTo>
                                  <a:pt x="1561" y="12865"/>
                                </a:lnTo>
                                <a:lnTo>
                                  <a:pt x="1598" y="12865"/>
                                </a:lnTo>
                                <a:lnTo>
                                  <a:pt x="1636" y="12865"/>
                                </a:lnTo>
                                <a:lnTo>
                                  <a:pt x="1675" y="12865"/>
                                </a:lnTo>
                                <a:lnTo>
                                  <a:pt x="1716" y="12865"/>
                                </a:lnTo>
                                <a:lnTo>
                                  <a:pt x="1757" y="12865"/>
                                </a:lnTo>
                                <a:lnTo>
                                  <a:pt x="1800" y="12865"/>
                                </a:lnTo>
                                <a:lnTo>
                                  <a:pt x="1844" y="12865"/>
                                </a:lnTo>
                                <a:lnTo>
                                  <a:pt x="1889" y="12865"/>
                                </a:lnTo>
                                <a:lnTo>
                                  <a:pt x="1936" y="12865"/>
                                </a:lnTo>
                                <a:lnTo>
                                  <a:pt x="1983" y="12865"/>
                                </a:lnTo>
                                <a:lnTo>
                                  <a:pt x="2032" y="12865"/>
                                </a:lnTo>
                                <a:lnTo>
                                  <a:pt x="2083" y="12865"/>
                                </a:lnTo>
                                <a:lnTo>
                                  <a:pt x="2134" y="12865"/>
                                </a:lnTo>
                                <a:lnTo>
                                  <a:pt x="2187" y="12865"/>
                                </a:lnTo>
                                <a:lnTo>
                                  <a:pt x="2241" y="12865"/>
                                </a:lnTo>
                                <a:lnTo>
                                  <a:pt x="2297" y="12865"/>
                                </a:lnTo>
                                <a:lnTo>
                                  <a:pt x="2354" y="12865"/>
                                </a:lnTo>
                                <a:lnTo>
                                  <a:pt x="2413" y="12865"/>
                                </a:lnTo>
                                <a:lnTo>
                                  <a:pt x="2473" y="12865"/>
                                </a:lnTo>
                                <a:lnTo>
                                  <a:pt x="2534" y="12865"/>
                                </a:lnTo>
                                <a:lnTo>
                                  <a:pt x="2597" y="12865"/>
                                </a:lnTo>
                                <a:lnTo>
                                  <a:pt x="2661" y="12865"/>
                                </a:lnTo>
                                <a:lnTo>
                                  <a:pt x="2727" y="12865"/>
                                </a:lnTo>
                                <a:lnTo>
                                  <a:pt x="2794" y="12865"/>
                                </a:lnTo>
                                <a:lnTo>
                                  <a:pt x="2863" y="12865"/>
                                </a:lnTo>
                                <a:lnTo>
                                  <a:pt x="2934" y="12865"/>
                                </a:lnTo>
                                <a:lnTo>
                                  <a:pt x="3005" y="12865"/>
                                </a:lnTo>
                                <a:lnTo>
                                  <a:pt x="3079" y="12865"/>
                                </a:lnTo>
                                <a:lnTo>
                                  <a:pt x="3154" y="12865"/>
                                </a:lnTo>
                                <a:lnTo>
                                  <a:pt x="3231" y="12865"/>
                                </a:lnTo>
                                <a:lnTo>
                                  <a:pt x="3309" y="12865"/>
                                </a:lnTo>
                                <a:lnTo>
                                  <a:pt x="3389" y="12865"/>
                                </a:lnTo>
                                <a:lnTo>
                                  <a:pt x="3471" y="12865"/>
                                </a:lnTo>
                                <a:lnTo>
                                  <a:pt x="3554" y="12865"/>
                                </a:lnTo>
                                <a:lnTo>
                                  <a:pt x="3639" y="12865"/>
                                </a:lnTo>
                                <a:lnTo>
                                  <a:pt x="3726" y="12865"/>
                                </a:lnTo>
                                <a:lnTo>
                                  <a:pt x="3815" y="12865"/>
                                </a:lnTo>
                                <a:lnTo>
                                  <a:pt x="3905" y="12865"/>
                                </a:lnTo>
                                <a:lnTo>
                                  <a:pt x="3997" y="12865"/>
                                </a:lnTo>
                                <a:lnTo>
                                  <a:pt x="4091" y="12865"/>
                                </a:lnTo>
                                <a:lnTo>
                                  <a:pt x="4187" y="12865"/>
                                </a:lnTo>
                                <a:lnTo>
                                  <a:pt x="4284" y="12865"/>
                                </a:lnTo>
                                <a:lnTo>
                                  <a:pt x="4383" y="12865"/>
                                </a:lnTo>
                                <a:lnTo>
                                  <a:pt x="4485" y="12865"/>
                                </a:lnTo>
                                <a:lnTo>
                                  <a:pt x="4588" y="12865"/>
                                </a:lnTo>
                                <a:lnTo>
                                  <a:pt x="4693" y="12865"/>
                                </a:lnTo>
                                <a:lnTo>
                                  <a:pt x="4800" y="12865"/>
                                </a:lnTo>
                                <a:lnTo>
                                  <a:pt x="4908" y="12865"/>
                                </a:lnTo>
                                <a:lnTo>
                                  <a:pt x="5019" y="12865"/>
                                </a:lnTo>
                                <a:lnTo>
                                  <a:pt x="5132" y="12865"/>
                                </a:lnTo>
                                <a:lnTo>
                                  <a:pt x="5246" y="12865"/>
                                </a:lnTo>
                                <a:lnTo>
                                  <a:pt x="5363" y="12865"/>
                                </a:lnTo>
                                <a:lnTo>
                                  <a:pt x="5482" y="12865"/>
                                </a:lnTo>
                                <a:lnTo>
                                  <a:pt x="5602" y="128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41.9pt;width:242.1pt;height:2.1pt" coordorigin="758,12838" coordsize="4842,42">
                <v:shape id="shape_0" coordorigin="757,12837" coordsize="4842,42" path="m775,12865l775,12865l775,12865l775,12865l775,12865l775,12865l775,12865l775,12865l776,12865l776,12865l777,12865l778,12865l779,12865l780,12865l781,12865l783,12865l784,12865l786,12865l789,12865l791,12865l794,12865l798,12865l801,12865l805,12865l810,12865l814,12865l819,12865l825,12865l831,12865l838,12865l845,12865l852,12865l860,12865l869,12865l878,12865l887,12865l898,12865l908,12865l920,12865l932,12865l945,12865l958,12865l972,12865l987,12865l1002,12865l1019,12865l1036,12865l1054,12865l1072,12865l1092,12865l1112,12865l1133,12865l1155,12865l1178,12865l1201,12865l1226,12865l1251,12865l1278,12865l1305,12865l1334,12865l1363,12865l1393,12865l1425,12865l1457,12865l1491,12865l1526,12865l1561,12865l1598,12865l1636,12865l1675,12865l1716,12865l1757,12865l1800,12865l1844,12865l1889,12865l1936,12865l1983,12865l2032,12865l2083,12865l2134,12865l2187,12865l2241,12865l2297,12865l2354,12865l2413,12865l2473,12865l2534,12865l2597,12865l2661,12865l2727,12865l2794,12865l2863,12865l2934,12865l3005,12865l3079,12865l3154,12865l3231,12865l3309,12865l3389,12865l3471,12865l3554,12865l3639,12865l3726,12865l3815,12865l3905,12865l3997,12865l4091,12865l4187,12865l4284,12865l4383,12865l4485,12865l4588,12865l4693,12865l4800,12865l4908,12865l5019,12865l5132,12865l5246,12865l5363,12865l5482,12865l5602,12865e" stroked="t" o:allowincell="f" style="position:absolute;left:758;top:12838;width:48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01">
                <wp:simplePos x="0" y="0"/>
                <wp:positionH relativeFrom="page">
                  <wp:posOffset>481330</wp:posOffset>
                </wp:positionH>
                <wp:positionV relativeFrom="page">
                  <wp:posOffset>8393430</wp:posOffset>
                </wp:positionV>
                <wp:extent cx="3074670" cy="26670"/>
                <wp:effectExtent l="0" t="0" r="10160" b="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760" cy="26640"/>
                          <a:chOff x="0" y="0"/>
                          <a:chExt cx="30747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2" h="42">
                                <a:moveTo>
                                  <a:pt x="775" y="13242"/>
                                </a:move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5" y="13242"/>
                                </a:lnTo>
                                <a:lnTo>
                                  <a:pt x="776" y="13242"/>
                                </a:lnTo>
                                <a:lnTo>
                                  <a:pt x="776" y="13242"/>
                                </a:lnTo>
                                <a:lnTo>
                                  <a:pt x="777" y="13242"/>
                                </a:lnTo>
                                <a:lnTo>
                                  <a:pt x="778" y="13242"/>
                                </a:lnTo>
                                <a:lnTo>
                                  <a:pt x="779" y="13242"/>
                                </a:lnTo>
                                <a:lnTo>
                                  <a:pt x="780" y="13242"/>
                                </a:lnTo>
                                <a:lnTo>
                                  <a:pt x="781" y="13242"/>
                                </a:lnTo>
                                <a:lnTo>
                                  <a:pt x="783" y="13242"/>
                                </a:lnTo>
                                <a:lnTo>
                                  <a:pt x="784" y="13242"/>
                                </a:lnTo>
                                <a:lnTo>
                                  <a:pt x="786" y="13242"/>
                                </a:lnTo>
                                <a:lnTo>
                                  <a:pt x="789" y="13242"/>
                                </a:lnTo>
                                <a:lnTo>
                                  <a:pt x="791" y="13242"/>
                                </a:lnTo>
                                <a:lnTo>
                                  <a:pt x="794" y="13242"/>
                                </a:lnTo>
                                <a:lnTo>
                                  <a:pt x="798" y="13242"/>
                                </a:lnTo>
                                <a:lnTo>
                                  <a:pt x="801" y="13242"/>
                                </a:lnTo>
                                <a:lnTo>
                                  <a:pt x="805" y="13242"/>
                                </a:lnTo>
                                <a:lnTo>
                                  <a:pt x="810" y="13242"/>
                                </a:lnTo>
                                <a:lnTo>
                                  <a:pt x="814" y="13242"/>
                                </a:lnTo>
                                <a:lnTo>
                                  <a:pt x="819" y="13242"/>
                                </a:lnTo>
                                <a:lnTo>
                                  <a:pt x="825" y="13242"/>
                                </a:lnTo>
                                <a:lnTo>
                                  <a:pt x="831" y="13242"/>
                                </a:lnTo>
                                <a:lnTo>
                                  <a:pt x="838" y="13242"/>
                                </a:lnTo>
                                <a:lnTo>
                                  <a:pt x="845" y="13242"/>
                                </a:lnTo>
                                <a:lnTo>
                                  <a:pt x="852" y="13242"/>
                                </a:lnTo>
                                <a:lnTo>
                                  <a:pt x="860" y="13242"/>
                                </a:lnTo>
                                <a:lnTo>
                                  <a:pt x="869" y="13242"/>
                                </a:lnTo>
                                <a:lnTo>
                                  <a:pt x="878" y="13242"/>
                                </a:lnTo>
                                <a:lnTo>
                                  <a:pt x="887" y="13242"/>
                                </a:lnTo>
                                <a:lnTo>
                                  <a:pt x="898" y="13242"/>
                                </a:lnTo>
                                <a:lnTo>
                                  <a:pt x="908" y="13242"/>
                                </a:lnTo>
                                <a:lnTo>
                                  <a:pt x="920" y="13242"/>
                                </a:lnTo>
                                <a:lnTo>
                                  <a:pt x="932" y="13242"/>
                                </a:lnTo>
                                <a:lnTo>
                                  <a:pt x="945" y="13242"/>
                                </a:lnTo>
                                <a:lnTo>
                                  <a:pt x="958" y="13242"/>
                                </a:lnTo>
                                <a:lnTo>
                                  <a:pt x="972" y="13242"/>
                                </a:lnTo>
                                <a:lnTo>
                                  <a:pt x="987" y="13242"/>
                                </a:lnTo>
                                <a:lnTo>
                                  <a:pt x="1002" y="13242"/>
                                </a:lnTo>
                                <a:lnTo>
                                  <a:pt x="1019" y="13242"/>
                                </a:lnTo>
                                <a:lnTo>
                                  <a:pt x="1036" y="13242"/>
                                </a:lnTo>
                                <a:lnTo>
                                  <a:pt x="1054" y="13242"/>
                                </a:lnTo>
                                <a:lnTo>
                                  <a:pt x="1072" y="13242"/>
                                </a:lnTo>
                                <a:lnTo>
                                  <a:pt x="1092" y="13242"/>
                                </a:lnTo>
                                <a:lnTo>
                                  <a:pt x="1112" y="13242"/>
                                </a:lnTo>
                                <a:lnTo>
                                  <a:pt x="1133" y="13242"/>
                                </a:lnTo>
                                <a:lnTo>
                                  <a:pt x="1155" y="13242"/>
                                </a:lnTo>
                                <a:lnTo>
                                  <a:pt x="1178" y="13242"/>
                                </a:lnTo>
                                <a:lnTo>
                                  <a:pt x="1201" y="13242"/>
                                </a:lnTo>
                                <a:lnTo>
                                  <a:pt x="1226" y="13242"/>
                                </a:lnTo>
                                <a:lnTo>
                                  <a:pt x="1251" y="13242"/>
                                </a:lnTo>
                                <a:lnTo>
                                  <a:pt x="1278" y="13242"/>
                                </a:lnTo>
                                <a:lnTo>
                                  <a:pt x="1305" y="13242"/>
                                </a:lnTo>
                                <a:lnTo>
                                  <a:pt x="1334" y="13242"/>
                                </a:lnTo>
                                <a:lnTo>
                                  <a:pt x="1363" y="13242"/>
                                </a:lnTo>
                                <a:lnTo>
                                  <a:pt x="1393" y="13242"/>
                                </a:lnTo>
                                <a:lnTo>
                                  <a:pt x="1425" y="13242"/>
                                </a:lnTo>
                                <a:lnTo>
                                  <a:pt x="1457" y="13242"/>
                                </a:lnTo>
                                <a:lnTo>
                                  <a:pt x="1491" y="13242"/>
                                </a:lnTo>
                                <a:lnTo>
                                  <a:pt x="1526" y="13242"/>
                                </a:lnTo>
                                <a:lnTo>
                                  <a:pt x="1561" y="13242"/>
                                </a:lnTo>
                                <a:lnTo>
                                  <a:pt x="1598" y="13242"/>
                                </a:lnTo>
                                <a:lnTo>
                                  <a:pt x="1636" y="13242"/>
                                </a:lnTo>
                                <a:lnTo>
                                  <a:pt x="1675" y="13242"/>
                                </a:lnTo>
                                <a:lnTo>
                                  <a:pt x="1716" y="13242"/>
                                </a:lnTo>
                                <a:lnTo>
                                  <a:pt x="1757" y="13242"/>
                                </a:lnTo>
                                <a:lnTo>
                                  <a:pt x="1800" y="13242"/>
                                </a:lnTo>
                                <a:lnTo>
                                  <a:pt x="1844" y="13242"/>
                                </a:lnTo>
                                <a:lnTo>
                                  <a:pt x="1889" y="13242"/>
                                </a:lnTo>
                                <a:lnTo>
                                  <a:pt x="1936" y="13242"/>
                                </a:lnTo>
                                <a:lnTo>
                                  <a:pt x="1983" y="13242"/>
                                </a:lnTo>
                                <a:lnTo>
                                  <a:pt x="2032" y="13242"/>
                                </a:lnTo>
                                <a:lnTo>
                                  <a:pt x="2083" y="13242"/>
                                </a:lnTo>
                                <a:lnTo>
                                  <a:pt x="2134" y="13242"/>
                                </a:lnTo>
                                <a:lnTo>
                                  <a:pt x="2187" y="13242"/>
                                </a:lnTo>
                                <a:lnTo>
                                  <a:pt x="2241" y="13242"/>
                                </a:lnTo>
                                <a:lnTo>
                                  <a:pt x="2297" y="13242"/>
                                </a:lnTo>
                                <a:lnTo>
                                  <a:pt x="2354" y="13242"/>
                                </a:lnTo>
                                <a:lnTo>
                                  <a:pt x="2413" y="13242"/>
                                </a:lnTo>
                                <a:lnTo>
                                  <a:pt x="2473" y="13242"/>
                                </a:lnTo>
                                <a:lnTo>
                                  <a:pt x="2534" y="13242"/>
                                </a:lnTo>
                                <a:lnTo>
                                  <a:pt x="2597" y="13242"/>
                                </a:lnTo>
                                <a:lnTo>
                                  <a:pt x="2661" y="13242"/>
                                </a:lnTo>
                                <a:lnTo>
                                  <a:pt x="2727" y="13242"/>
                                </a:lnTo>
                                <a:lnTo>
                                  <a:pt x="2794" y="13242"/>
                                </a:lnTo>
                                <a:lnTo>
                                  <a:pt x="2863" y="13242"/>
                                </a:lnTo>
                                <a:lnTo>
                                  <a:pt x="2934" y="13242"/>
                                </a:lnTo>
                                <a:lnTo>
                                  <a:pt x="3005" y="13242"/>
                                </a:lnTo>
                                <a:lnTo>
                                  <a:pt x="3079" y="13242"/>
                                </a:lnTo>
                                <a:lnTo>
                                  <a:pt x="3154" y="13242"/>
                                </a:lnTo>
                                <a:lnTo>
                                  <a:pt x="3231" y="13242"/>
                                </a:lnTo>
                                <a:lnTo>
                                  <a:pt x="3309" y="13242"/>
                                </a:lnTo>
                                <a:lnTo>
                                  <a:pt x="3389" y="13242"/>
                                </a:lnTo>
                                <a:lnTo>
                                  <a:pt x="3471" y="13242"/>
                                </a:lnTo>
                                <a:lnTo>
                                  <a:pt x="3554" y="13242"/>
                                </a:lnTo>
                                <a:lnTo>
                                  <a:pt x="3639" y="13242"/>
                                </a:lnTo>
                                <a:lnTo>
                                  <a:pt x="3726" y="13242"/>
                                </a:lnTo>
                                <a:lnTo>
                                  <a:pt x="3815" y="13242"/>
                                </a:lnTo>
                                <a:lnTo>
                                  <a:pt x="3905" y="13242"/>
                                </a:lnTo>
                                <a:lnTo>
                                  <a:pt x="3997" y="13242"/>
                                </a:lnTo>
                                <a:lnTo>
                                  <a:pt x="4091" y="13242"/>
                                </a:lnTo>
                                <a:lnTo>
                                  <a:pt x="4187" y="13242"/>
                                </a:lnTo>
                                <a:lnTo>
                                  <a:pt x="4284" y="13242"/>
                                </a:lnTo>
                                <a:lnTo>
                                  <a:pt x="4383" y="13242"/>
                                </a:lnTo>
                                <a:lnTo>
                                  <a:pt x="4485" y="13242"/>
                                </a:lnTo>
                                <a:lnTo>
                                  <a:pt x="4588" y="13242"/>
                                </a:lnTo>
                                <a:lnTo>
                                  <a:pt x="4693" y="13242"/>
                                </a:lnTo>
                                <a:lnTo>
                                  <a:pt x="4800" y="13242"/>
                                </a:lnTo>
                                <a:lnTo>
                                  <a:pt x="4908" y="13242"/>
                                </a:lnTo>
                                <a:lnTo>
                                  <a:pt x="5019" y="13242"/>
                                </a:lnTo>
                                <a:lnTo>
                                  <a:pt x="5132" y="13242"/>
                                </a:lnTo>
                                <a:lnTo>
                                  <a:pt x="5246" y="13242"/>
                                </a:lnTo>
                                <a:lnTo>
                                  <a:pt x="5363" y="13242"/>
                                </a:lnTo>
                                <a:lnTo>
                                  <a:pt x="5482" y="13242"/>
                                </a:lnTo>
                                <a:lnTo>
                                  <a:pt x="5602" y="132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60.9pt;width:242.1pt;height:2.1pt" coordorigin="758,13218" coordsize="4842,42">
                <v:shape id="shape_0" coordorigin="757,13217" coordsize="4842,42" path="m775,13242l775,13242l775,13242l775,13242l775,13242l775,13242l775,13242l775,13242l776,13242l776,13242l777,13242l778,13242l779,13242l780,13242l781,13242l783,13242l784,13242l786,13242l789,13242l791,13242l794,13242l798,13242l801,13242l805,13242l810,13242l814,13242l819,13242l825,13242l831,13242l838,13242l845,13242l852,13242l860,13242l869,13242l878,13242l887,13242l898,13242l908,13242l920,13242l932,13242l945,13242l958,13242l972,13242l987,13242l1002,13242l1019,13242l1036,13242l1054,13242l1072,13242l1092,13242l1112,13242l1133,13242l1155,13242l1178,13242l1201,13242l1226,13242l1251,13242l1278,13242l1305,13242l1334,13242l1363,13242l1393,13242l1425,13242l1457,13242l1491,13242l1526,13242l1561,13242l1598,13242l1636,13242l1675,13242l1716,13242l1757,13242l1800,13242l1844,13242l1889,13242l1936,13242l1983,13242l2032,13242l2083,13242l2134,13242l2187,13242l2241,13242l2297,13242l2354,13242l2413,13242l2473,13242l2534,13242l2597,13242l2661,13242l2727,13242l2794,13242l2863,13242l2934,13242l3005,13242l3079,13242l3154,13242l3231,13242l3309,13242l3389,13242l3471,13242l3554,13242l3639,13242l3726,13242l3815,13242l3905,13242l3997,13242l4091,13242l4187,13242l4284,13242l4383,13242l4485,13242l4588,13242l4693,13242l4800,13242l4908,13242l5019,13242l5132,13242l5246,13242l5363,13242l5482,13242l5602,13242e" stroked="t" o:allowincell="f" style="position:absolute;left:758;top:13218;width:48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602">
                <wp:simplePos x="0" y="0"/>
                <wp:positionH relativeFrom="page">
                  <wp:posOffset>570230</wp:posOffset>
                </wp:positionH>
                <wp:positionV relativeFrom="page">
                  <wp:posOffset>481330</wp:posOffset>
                </wp:positionV>
                <wp:extent cx="229870" cy="26670"/>
                <wp:effectExtent l="0" t="0" r="12700" b="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40"/>
                          <a:chOff x="0" y="0"/>
                          <a:chExt cx="230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926" y="783"/>
                                </a:move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6" y="783"/>
                                </a:lnTo>
                                <a:lnTo>
                                  <a:pt x="927" y="783"/>
                                </a:lnTo>
                                <a:lnTo>
                                  <a:pt x="927" y="783"/>
                                </a:lnTo>
                                <a:lnTo>
                                  <a:pt x="927" y="783"/>
                                </a:lnTo>
                                <a:lnTo>
                                  <a:pt x="927" y="783"/>
                                </a:lnTo>
                                <a:lnTo>
                                  <a:pt x="927" y="783"/>
                                </a:lnTo>
                                <a:lnTo>
                                  <a:pt x="928" y="783"/>
                                </a:lnTo>
                                <a:lnTo>
                                  <a:pt x="928" y="783"/>
                                </a:lnTo>
                                <a:lnTo>
                                  <a:pt x="928" y="783"/>
                                </a:lnTo>
                                <a:lnTo>
                                  <a:pt x="928" y="783"/>
                                </a:lnTo>
                                <a:lnTo>
                                  <a:pt x="929" y="783"/>
                                </a:lnTo>
                                <a:lnTo>
                                  <a:pt x="929" y="783"/>
                                </a:lnTo>
                                <a:lnTo>
                                  <a:pt x="929" y="783"/>
                                </a:lnTo>
                                <a:lnTo>
                                  <a:pt x="930" y="783"/>
                                </a:lnTo>
                                <a:lnTo>
                                  <a:pt x="930" y="783"/>
                                </a:lnTo>
                                <a:lnTo>
                                  <a:pt x="931" y="783"/>
                                </a:lnTo>
                                <a:lnTo>
                                  <a:pt x="931" y="783"/>
                                </a:lnTo>
                                <a:lnTo>
                                  <a:pt x="932" y="783"/>
                                </a:lnTo>
                                <a:lnTo>
                                  <a:pt x="933" y="783"/>
                                </a:lnTo>
                                <a:lnTo>
                                  <a:pt x="933" y="783"/>
                                </a:lnTo>
                                <a:lnTo>
                                  <a:pt x="934" y="783"/>
                                </a:lnTo>
                                <a:lnTo>
                                  <a:pt x="935" y="783"/>
                                </a:lnTo>
                                <a:lnTo>
                                  <a:pt x="935" y="783"/>
                                </a:lnTo>
                                <a:lnTo>
                                  <a:pt x="936" y="783"/>
                                </a:lnTo>
                                <a:lnTo>
                                  <a:pt x="937" y="783"/>
                                </a:lnTo>
                                <a:lnTo>
                                  <a:pt x="938" y="783"/>
                                </a:lnTo>
                                <a:lnTo>
                                  <a:pt x="939" y="783"/>
                                </a:lnTo>
                                <a:lnTo>
                                  <a:pt x="940" y="783"/>
                                </a:lnTo>
                                <a:lnTo>
                                  <a:pt x="941" y="783"/>
                                </a:lnTo>
                                <a:lnTo>
                                  <a:pt x="942" y="783"/>
                                </a:lnTo>
                                <a:lnTo>
                                  <a:pt x="943" y="783"/>
                                </a:lnTo>
                                <a:lnTo>
                                  <a:pt x="944" y="783"/>
                                </a:lnTo>
                                <a:lnTo>
                                  <a:pt x="946" y="783"/>
                                </a:lnTo>
                                <a:lnTo>
                                  <a:pt x="947" y="783"/>
                                </a:lnTo>
                                <a:lnTo>
                                  <a:pt x="948" y="783"/>
                                </a:lnTo>
                                <a:lnTo>
                                  <a:pt x="950" y="783"/>
                                </a:lnTo>
                                <a:lnTo>
                                  <a:pt x="951" y="783"/>
                                </a:lnTo>
                                <a:lnTo>
                                  <a:pt x="953" y="783"/>
                                </a:lnTo>
                                <a:lnTo>
                                  <a:pt x="954" y="783"/>
                                </a:lnTo>
                                <a:lnTo>
                                  <a:pt x="956" y="783"/>
                                </a:lnTo>
                                <a:lnTo>
                                  <a:pt x="958" y="783"/>
                                </a:lnTo>
                                <a:lnTo>
                                  <a:pt x="959" y="783"/>
                                </a:lnTo>
                                <a:lnTo>
                                  <a:pt x="961" y="783"/>
                                </a:lnTo>
                                <a:lnTo>
                                  <a:pt x="963" y="783"/>
                                </a:lnTo>
                                <a:lnTo>
                                  <a:pt x="965" y="783"/>
                                </a:lnTo>
                                <a:lnTo>
                                  <a:pt x="967" y="783"/>
                                </a:lnTo>
                                <a:lnTo>
                                  <a:pt x="969" y="783"/>
                                </a:lnTo>
                                <a:lnTo>
                                  <a:pt x="972" y="783"/>
                                </a:lnTo>
                                <a:lnTo>
                                  <a:pt x="974" y="783"/>
                                </a:lnTo>
                                <a:lnTo>
                                  <a:pt x="976" y="783"/>
                                </a:lnTo>
                                <a:lnTo>
                                  <a:pt x="979" y="783"/>
                                </a:lnTo>
                                <a:lnTo>
                                  <a:pt x="981" y="783"/>
                                </a:lnTo>
                                <a:lnTo>
                                  <a:pt x="984" y="783"/>
                                </a:lnTo>
                                <a:lnTo>
                                  <a:pt x="987" y="783"/>
                                </a:lnTo>
                                <a:lnTo>
                                  <a:pt x="989" y="783"/>
                                </a:lnTo>
                                <a:lnTo>
                                  <a:pt x="992" y="783"/>
                                </a:lnTo>
                                <a:lnTo>
                                  <a:pt x="995" y="783"/>
                                </a:lnTo>
                                <a:lnTo>
                                  <a:pt x="998" y="783"/>
                                </a:lnTo>
                                <a:lnTo>
                                  <a:pt x="1001" y="783"/>
                                </a:lnTo>
                                <a:lnTo>
                                  <a:pt x="1004" y="783"/>
                                </a:lnTo>
                                <a:lnTo>
                                  <a:pt x="1008" y="783"/>
                                </a:lnTo>
                                <a:lnTo>
                                  <a:pt x="1011" y="783"/>
                                </a:lnTo>
                                <a:lnTo>
                                  <a:pt x="1014" y="783"/>
                                </a:lnTo>
                                <a:lnTo>
                                  <a:pt x="1018" y="783"/>
                                </a:lnTo>
                                <a:lnTo>
                                  <a:pt x="1022" y="783"/>
                                </a:lnTo>
                                <a:lnTo>
                                  <a:pt x="1025" y="783"/>
                                </a:lnTo>
                                <a:lnTo>
                                  <a:pt x="1029" y="783"/>
                                </a:lnTo>
                                <a:lnTo>
                                  <a:pt x="1033" y="783"/>
                                </a:lnTo>
                                <a:lnTo>
                                  <a:pt x="1037" y="783"/>
                                </a:lnTo>
                                <a:lnTo>
                                  <a:pt x="1041" y="783"/>
                                </a:lnTo>
                                <a:lnTo>
                                  <a:pt x="1045" y="783"/>
                                </a:lnTo>
                                <a:lnTo>
                                  <a:pt x="1050" y="783"/>
                                </a:lnTo>
                                <a:lnTo>
                                  <a:pt x="1054" y="783"/>
                                </a:lnTo>
                                <a:lnTo>
                                  <a:pt x="1059" y="783"/>
                                </a:lnTo>
                                <a:lnTo>
                                  <a:pt x="1063" y="783"/>
                                </a:lnTo>
                                <a:lnTo>
                                  <a:pt x="1068" y="783"/>
                                </a:lnTo>
                                <a:lnTo>
                                  <a:pt x="1073" y="783"/>
                                </a:lnTo>
                                <a:lnTo>
                                  <a:pt x="1078" y="783"/>
                                </a:lnTo>
                                <a:lnTo>
                                  <a:pt x="1083" y="783"/>
                                </a:lnTo>
                                <a:lnTo>
                                  <a:pt x="1088" y="783"/>
                                </a:lnTo>
                                <a:lnTo>
                                  <a:pt x="1093" y="783"/>
                                </a:lnTo>
                                <a:lnTo>
                                  <a:pt x="1099" y="783"/>
                                </a:lnTo>
                                <a:lnTo>
                                  <a:pt x="1104" y="783"/>
                                </a:lnTo>
                                <a:lnTo>
                                  <a:pt x="1110" y="783"/>
                                </a:lnTo>
                                <a:lnTo>
                                  <a:pt x="1116" y="783"/>
                                </a:lnTo>
                                <a:lnTo>
                                  <a:pt x="1121" y="783"/>
                                </a:lnTo>
                                <a:lnTo>
                                  <a:pt x="1127" y="783"/>
                                </a:lnTo>
                                <a:lnTo>
                                  <a:pt x="1134" y="783"/>
                                </a:lnTo>
                                <a:lnTo>
                                  <a:pt x="1140" y="783"/>
                                </a:lnTo>
                                <a:lnTo>
                                  <a:pt x="1146" y="783"/>
                                </a:lnTo>
                                <a:lnTo>
                                  <a:pt x="1153" y="783"/>
                                </a:lnTo>
                                <a:lnTo>
                                  <a:pt x="1159" y="783"/>
                                </a:lnTo>
                                <a:lnTo>
                                  <a:pt x="1166" y="783"/>
                                </a:lnTo>
                                <a:lnTo>
                                  <a:pt x="1173" y="783"/>
                                </a:lnTo>
                                <a:lnTo>
                                  <a:pt x="1180" y="783"/>
                                </a:lnTo>
                                <a:lnTo>
                                  <a:pt x="1187" y="783"/>
                                </a:lnTo>
                                <a:lnTo>
                                  <a:pt x="1194" y="783"/>
                                </a:lnTo>
                                <a:lnTo>
                                  <a:pt x="1202" y="783"/>
                                </a:lnTo>
                                <a:lnTo>
                                  <a:pt x="1209" y="783"/>
                                </a:lnTo>
                                <a:lnTo>
                                  <a:pt x="1217" y="783"/>
                                </a:lnTo>
                                <a:lnTo>
                                  <a:pt x="1224" y="783"/>
                                </a:lnTo>
                                <a:lnTo>
                                  <a:pt x="1232" y="783"/>
                                </a:lnTo>
                                <a:lnTo>
                                  <a:pt x="1240" y="783"/>
                                </a:lnTo>
                                <a:lnTo>
                                  <a:pt x="1249" y="783"/>
                                </a:lnTo>
                                <a:lnTo>
                                  <a:pt x="1257" y="783"/>
                                </a:lnTo>
                                <a:lnTo>
                                  <a:pt x="1266" y="7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37.9pt;width:18.1pt;height:2.1pt" coordorigin="898,758" coordsize="362,42">
                <v:shape id="shape_0" coordorigin="897,757" coordsize="362,42" path="m926,783l926,783l926,783l926,783l926,783l926,783l926,783l926,783l926,783l926,783l926,783l926,783l926,783l926,783l926,783l926,783l927,783l927,783l927,783l927,783l927,783l928,783l928,783l928,783l928,783l929,783l929,783l929,783l930,783l930,783l931,783l931,783l932,783l933,783l933,783l934,783l935,783l935,783l936,783l937,783l938,783l939,783l940,783l941,783l942,783l943,783l944,783l946,783l947,783l948,783l950,783l951,783l953,783l954,783l956,783l958,783l959,783l961,783l963,783l965,783l967,783l969,783l972,783l974,783l976,783l979,783l981,783l984,783l987,783l989,783l992,783l995,783l998,783l1001,783l1004,783l1008,783l1011,783l1014,783l1018,783l1022,783l1025,783l1029,783l1033,783l1037,783l1041,783l1045,783l1050,783l1054,783l1059,783l1063,783l1068,783l1073,783l1078,783l1083,783l1088,783l1093,783l1099,783l1104,783l1110,783l1116,783l1121,783l1127,783l1134,783l1140,783l1146,783l1153,783l1159,783l1166,783l1173,783l1180,783l1187,783l1194,783l1202,783l1209,783l1217,783l1224,783l1232,783l1240,783l1249,783l1257,783l1266,783e" stroked="t" o:allowincell="f" style="position:absolute;left:898;top:758;width:3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03">
                <wp:simplePos x="0" y="0"/>
                <wp:positionH relativeFrom="page">
                  <wp:posOffset>773430</wp:posOffset>
                </wp:positionH>
                <wp:positionV relativeFrom="page">
                  <wp:posOffset>278130</wp:posOffset>
                </wp:positionV>
                <wp:extent cx="26670" cy="229870"/>
                <wp:effectExtent l="0" t="0" r="508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255" y="453"/>
                                </a:move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3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4"/>
                                </a:lnTo>
                                <a:lnTo>
                                  <a:pt x="1255" y="455"/>
                                </a:lnTo>
                                <a:lnTo>
                                  <a:pt x="1255" y="455"/>
                                </a:lnTo>
                                <a:lnTo>
                                  <a:pt x="1255" y="455"/>
                                </a:lnTo>
                                <a:lnTo>
                                  <a:pt x="1255" y="456"/>
                                </a:lnTo>
                                <a:lnTo>
                                  <a:pt x="1255" y="456"/>
                                </a:lnTo>
                                <a:lnTo>
                                  <a:pt x="1255" y="456"/>
                                </a:lnTo>
                                <a:lnTo>
                                  <a:pt x="1255" y="457"/>
                                </a:lnTo>
                                <a:lnTo>
                                  <a:pt x="1255" y="457"/>
                                </a:lnTo>
                                <a:lnTo>
                                  <a:pt x="1255" y="458"/>
                                </a:lnTo>
                                <a:lnTo>
                                  <a:pt x="1255" y="458"/>
                                </a:lnTo>
                                <a:lnTo>
                                  <a:pt x="1255" y="459"/>
                                </a:lnTo>
                                <a:lnTo>
                                  <a:pt x="1255" y="459"/>
                                </a:lnTo>
                                <a:lnTo>
                                  <a:pt x="1255" y="460"/>
                                </a:lnTo>
                                <a:lnTo>
                                  <a:pt x="1255" y="460"/>
                                </a:lnTo>
                                <a:lnTo>
                                  <a:pt x="1255" y="461"/>
                                </a:lnTo>
                                <a:lnTo>
                                  <a:pt x="1255" y="462"/>
                                </a:lnTo>
                                <a:lnTo>
                                  <a:pt x="1255" y="463"/>
                                </a:lnTo>
                                <a:lnTo>
                                  <a:pt x="1255" y="463"/>
                                </a:lnTo>
                                <a:lnTo>
                                  <a:pt x="1255" y="464"/>
                                </a:lnTo>
                                <a:lnTo>
                                  <a:pt x="1255" y="465"/>
                                </a:lnTo>
                                <a:lnTo>
                                  <a:pt x="1255" y="466"/>
                                </a:lnTo>
                                <a:lnTo>
                                  <a:pt x="1255" y="467"/>
                                </a:lnTo>
                                <a:lnTo>
                                  <a:pt x="1255" y="468"/>
                                </a:lnTo>
                                <a:lnTo>
                                  <a:pt x="1255" y="469"/>
                                </a:lnTo>
                                <a:lnTo>
                                  <a:pt x="1255" y="470"/>
                                </a:lnTo>
                                <a:lnTo>
                                  <a:pt x="1255" y="471"/>
                                </a:lnTo>
                                <a:lnTo>
                                  <a:pt x="1255" y="473"/>
                                </a:lnTo>
                                <a:lnTo>
                                  <a:pt x="1255" y="474"/>
                                </a:lnTo>
                                <a:lnTo>
                                  <a:pt x="1255" y="475"/>
                                </a:lnTo>
                                <a:lnTo>
                                  <a:pt x="1255" y="477"/>
                                </a:lnTo>
                                <a:lnTo>
                                  <a:pt x="1255" y="478"/>
                                </a:lnTo>
                                <a:lnTo>
                                  <a:pt x="1255" y="480"/>
                                </a:lnTo>
                                <a:lnTo>
                                  <a:pt x="1255" y="481"/>
                                </a:lnTo>
                                <a:lnTo>
                                  <a:pt x="1255" y="483"/>
                                </a:lnTo>
                                <a:lnTo>
                                  <a:pt x="1255" y="485"/>
                                </a:lnTo>
                                <a:lnTo>
                                  <a:pt x="1255" y="487"/>
                                </a:lnTo>
                                <a:lnTo>
                                  <a:pt x="1255" y="488"/>
                                </a:lnTo>
                                <a:lnTo>
                                  <a:pt x="1255" y="490"/>
                                </a:lnTo>
                                <a:lnTo>
                                  <a:pt x="1255" y="492"/>
                                </a:lnTo>
                                <a:lnTo>
                                  <a:pt x="1255" y="494"/>
                                </a:lnTo>
                                <a:lnTo>
                                  <a:pt x="1255" y="497"/>
                                </a:lnTo>
                                <a:lnTo>
                                  <a:pt x="1255" y="499"/>
                                </a:lnTo>
                                <a:lnTo>
                                  <a:pt x="1255" y="501"/>
                                </a:lnTo>
                                <a:lnTo>
                                  <a:pt x="1255" y="503"/>
                                </a:lnTo>
                                <a:lnTo>
                                  <a:pt x="1255" y="506"/>
                                </a:lnTo>
                                <a:lnTo>
                                  <a:pt x="1255" y="508"/>
                                </a:lnTo>
                                <a:lnTo>
                                  <a:pt x="1255" y="511"/>
                                </a:lnTo>
                                <a:lnTo>
                                  <a:pt x="1255" y="514"/>
                                </a:lnTo>
                                <a:lnTo>
                                  <a:pt x="1255" y="516"/>
                                </a:lnTo>
                                <a:lnTo>
                                  <a:pt x="1255" y="519"/>
                                </a:lnTo>
                                <a:lnTo>
                                  <a:pt x="1255" y="522"/>
                                </a:lnTo>
                                <a:lnTo>
                                  <a:pt x="1255" y="525"/>
                                </a:lnTo>
                                <a:lnTo>
                                  <a:pt x="1255" y="528"/>
                                </a:lnTo>
                                <a:lnTo>
                                  <a:pt x="1255" y="531"/>
                                </a:lnTo>
                                <a:lnTo>
                                  <a:pt x="1255" y="535"/>
                                </a:lnTo>
                                <a:lnTo>
                                  <a:pt x="1255" y="538"/>
                                </a:lnTo>
                                <a:lnTo>
                                  <a:pt x="1255" y="542"/>
                                </a:lnTo>
                                <a:lnTo>
                                  <a:pt x="1255" y="545"/>
                                </a:lnTo>
                                <a:lnTo>
                                  <a:pt x="1255" y="549"/>
                                </a:lnTo>
                                <a:lnTo>
                                  <a:pt x="1255" y="552"/>
                                </a:lnTo>
                                <a:lnTo>
                                  <a:pt x="1255" y="556"/>
                                </a:lnTo>
                                <a:lnTo>
                                  <a:pt x="1255" y="560"/>
                                </a:lnTo>
                                <a:lnTo>
                                  <a:pt x="1255" y="564"/>
                                </a:lnTo>
                                <a:lnTo>
                                  <a:pt x="1255" y="568"/>
                                </a:lnTo>
                                <a:lnTo>
                                  <a:pt x="1255" y="573"/>
                                </a:lnTo>
                                <a:lnTo>
                                  <a:pt x="1255" y="577"/>
                                </a:lnTo>
                                <a:lnTo>
                                  <a:pt x="1255" y="581"/>
                                </a:lnTo>
                                <a:lnTo>
                                  <a:pt x="1255" y="586"/>
                                </a:lnTo>
                                <a:lnTo>
                                  <a:pt x="1255" y="590"/>
                                </a:lnTo>
                                <a:lnTo>
                                  <a:pt x="1255" y="595"/>
                                </a:lnTo>
                                <a:lnTo>
                                  <a:pt x="1255" y="600"/>
                                </a:lnTo>
                                <a:lnTo>
                                  <a:pt x="1255" y="605"/>
                                </a:lnTo>
                                <a:lnTo>
                                  <a:pt x="1255" y="610"/>
                                </a:lnTo>
                                <a:lnTo>
                                  <a:pt x="1255" y="615"/>
                                </a:lnTo>
                                <a:lnTo>
                                  <a:pt x="1255" y="620"/>
                                </a:lnTo>
                                <a:lnTo>
                                  <a:pt x="1255" y="626"/>
                                </a:lnTo>
                                <a:lnTo>
                                  <a:pt x="1255" y="631"/>
                                </a:lnTo>
                                <a:lnTo>
                                  <a:pt x="1255" y="637"/>
                                </a:lnTo>
                                <a:lnTo>
                                  <a:pt x="1255" y="643"/>
                                </a:lnTo>
                                <a:lnTo>
                                  <a:pt x="1255" y="649"/>
                                </a:lnTo>
                                <a:lnTo>
                                  <a:pt x="1255" y="655"/>
                                </a:lnTo>
                                <a:lnTo>
                                  <a:pt x="1255" y="661"/>
                                </a:lnTo>
                                <a:lnTo>
                                  <a:pt x="1255" y="667"/>
                                </a:lnTo>
                                <a:lnTo>
                                  <a:pt x="1255" y="673"/>
                                </a:lnTo>
                                <a:lnTo>
                                  <a:pt x="1255" y="680"/>
                                </a:lnTo>
                                <a:lnTo>
                                  <a:pt x="1255" y="686"/>
                                </a:lnTo>
                                <a:lnTo>
                                  <a:pt x="1255" y="693"/>
                                </a:lnTo>
                                <a:lnTo>
                                  <a:pt x="1255" y="700"/>
                                </a:lnTo>
                                <a:lnTo>
                                  <a:pt x="1255" y="707"/>
                                </a:lnTo>
                                <a:lnTo>
                                  <a:pt x="1255" y="714"/>
                                </a:lnTo>
                                <a:lnTo>
                                  <a:pt x="1255" y="721"/>
                                </a:lnTo>
                                <a:lnTo>
                                  <a:pt x="1255" y="729"/>
                                </a:lnTo>
                                <a:lnTo>
                                  <a:pt x="1255" y="736"/>
                                </a:lnTo>
                                <a:lnTo>
                                  <a:pt x="1255" y="744"/>
                                </a:lnTo>
                                <a:lnTo>
                                  <a:pt x="1255" y="752"/>
                                </a:lnTo>
                                <a:lnTo>
                                  <a:pt x="1255" y="760"/>
                                </a:lnTo>
                                <a:lnTo>
                                  <a:pt x="1255" y="768"/>
                                </a:lnTo>
                                <a:lnTo>
                                  <a:pt x="1255" y="776"/>
                                </a:lnTo>
                                <a:lnTo>
                                  <a:pt x="1255" y="784"/>
                                </a:lnTo>
                                <a:lnTo>
                                  <a:pt x="1255" y="7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1.9pt;width:2.1pt;height:18.1pt" coordorigin="1218,438" coordsize="42,362">
                <v:shape id="shape_0" coordorigin="1217,437" coordsize="42,362" path="m1255,453l1255,453l1255,453l1255,453l1255,453l1255,453l1255,453l1255,453l1255,453l1255,453l1255,453l1255,453l1255,453l1255,453l1255,454l1255,454l1255,454l1255,454l1255,454l1255,454l1255,454l1255,455l1255,455l1255,455l1255,456l1255,456l1255,456l1255,457l1255,457l1255,458l1255,458l1255,459l1255,459l1255,460l1255,460l1255,461l1255,462l1255,463l1255,463l1255,464l1255,465l1255,466l1255,467l1255,468l1255,469l1255,470l1255,471l1255,473l1255,474l1255,475l1255,477l1255,478l1255,480l1255,481l1255,483l1255,485l1255,487l1255,488l1255,490l1255,492l1255,494l1255,497l1255,499l1255,501l1255,503l1255,506l1255,508l1255,511l1255,514l1255,516l1255,519l1255,522l1255,525l1255,528l1255,531l1255,535l1255,538l1255,542l1255,545l1255,549l1255,552l1255,556l1255,560l1255,564l1255,568l1255,573l1255,577l1255,581l1255,586l1255,590l1255,595l1255,600l1255,605l1255,610l1255,615l1255,620l1255,626l1255,631l1255,637l1255,643l1255,649l1255,655l1255,661l1255,667l1255,673l1255,680l1255,686l1255,693l1255,700l1255,707l1255,714l1255,721l1255,729l1255,736l1255,744l1255,752l1255,760l1255,768l1255,776l1255,784l1255,793e" stroked="t" o:allowincell="f" style="position:absolute;left:1218;top:438;width:41;height:3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3030" simplePos="0" locked="0" layoutInCell="0" allowOverlap="1" relativeHeight="604">
                <wp:simplePos x="0" y="0"/>
                <wp:positionH relativeFrom="page">
                  <wp:posOffset>37325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0" b="825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904" y="12002"/>
                                </a:move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2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3"/>
                                </a:lnTo>
                                <a:lnTo>
                                  <a:pt x="5904" y="12004"/>
                                </a:lnTo>
                                <a:lnTo>
                                  <a:pt x="5904" y="12004"/>
                                </a:lnTo>
                                <a:lnTo>
                                  <a:pt x="5904" y="12004"/>
                                </a:lnTo>
                                <a:lnTo>
                                  <a:pt x="5904" y="12005"/>
                                </a:lnTo>
                                <a:lnTo>
                                  <a:pt x="5904" y="12005"/>
                                </a:lnTo>
                                <a:lnTo>
                                  <a:pt x="5904" y="12005"/>
                                </a:lnTo>
                                <a:lnTo>
                                  <a:pt x="5904" y="12006"/>
                                </a:lnTo>
                                <a:lnTo>
                                  <a:pt x="5904" y="12006"/>
                                </a:lnTo>
                                <a:lnTo>
                                  <a:pt x="5904" y="12007"/>
                                </a:lnTo>
                                <a:lnTo>
                                  <a:pt x="5904" y="12007"/>
                                </a:lnTo>
                                <a:lnTo>
                                  <a:pt x="5904" y="12008"/>
                                </a:lnTo>
                                <a:lnTo>
                                  <a:pt x="5904" y="12009"/>
                                </a:lnTo>
                                <a:lnTo>
                                  <a:pt x="5904" y="12009"/>
                                </a:lnTo>
                                <a:lnTo>
                                  <a:pt x="5904" y="12010"/>
                                </a:lnTo>
                                <a:lnTo>
                                  <a:pt x="5904" y="12011"/>
                                </a:lnTo>
                                <a:lnTo>
                                  <a:pt x="5904" y="12011"/>
                                </a:lnTo>
                                <a:lnTo>
                                  <a:pt x="5904" y="12012"/>
                                </a:lnTo>
                                <a:lnTo>
                                  <a:pt x="5904" y="12013"/>
                                </a:lnTo>
                                <a:lnTo>
                                  <a:pt x="5904" y="12014"/>
                                </a:lnTo>
                                <a:lnTo>
                                  <a:pt x="5904" y="12015"/>
                                </a:lnTo>
                                <a:lnTo>
                                  <a:pt x="5904" y="12016"/>
                                </a:lnTo>
                                <a:lnTo>
                                  <a:pt x="5904" y="12017"/>
                                </a:lnTo>
                                <a:lnTo>
                                  <a:pt x="5904" y="12018"/>
                                </a:lnTo>
                                <a:lnTo>
                                  <a:pt x="5904" y="12020"/>
                                </a:lnTo>
                                <a:lnTo>
                                  <a:pt x="5904" y="12021"/>
                                </a:lnTo>
                                <a:lnTo>
                                  <a:pt x="5904" y="12022"/>
                                </a:lnTo>
                                <a:lnTo>
                                  <a:pt x="5904" y="12024"/>
                                </a:lnTo>
                                <a:lnTo>
                                  <a:pt x="5904" y="12025"/>
                                </a:lnTo>
                                <a:lnTo>
                                  <a:pt x="5904" y="12027"/>
                                </a:lnTo>
                                <a:lnTo>
                                  <a:pt x="5904" y="12028"/>
                                </a:lnTo>
                                <a:lnTo>
                                  <a:pt x="5904" y="12030"/>
                                </a:lnTo>
                                <a:lnTo>
                                  <a:pt x="5904" y="12032"/>
                                </a:lnTo>
                                <a:lnTo>
                                  <a:pt x="5904" y="12033"/>
                                </a:lnTo>
                                <a:lnTo>
                                  <a:pt x="5904" y="12035"/>
                                </a:lnTo>
                                <a:lnTo>
                                  <a:pt x="5904" y="12037"/>
                                </a:lnTo>
                                <a:lnTo>
                                  <a:pt x="5904" y="12039"/>
                                </a:lnTo>
                                <a:lnTo>
                                  <a:pt x="5904" y="12041"/>
                                </a:lnTo>
                                <a:lnTo>
                                  <a:pt x="5904" y="12043"/>
                                </a:lnTo>
                                <a:lnTo>
                                  <a:pt x="5904" y="12046"/>
                                </a:lnTo>
                                <a:lnTo>
                                  <a:pt x="5904" y="12048"/>
                                </a:lnTo>
                                <a:lnTo>
                                  <a:pt x="5904" y="12050"/>
                                </a:lnTo>
                                <a:lnTo>
                                  <a:pt x="5904" y="12053"/>
                                </a:lnTo>
                                <a:lnTo>
                                  <a:pt x="5904" y="12055"/>
                                </a:lnTo>
                                <a:lnTo>
                                  <a:pt x="5904" y="12058"/>
                                </a:lnTo>
                                <a:lnTo>
                                  <a:pt x="5904" y="12061"/>
                                </a:lnTo>
                                <a:lnTo>
                                  <a:pt x="5904" y="12063"/>
                                </a:lnTo>
                                <a:lnTo>
                                  <a:pt x="5904" y="12066"/>
                                </a:lnTo>
                                <a:lnTo>
                                  <a:pt x="5904" y="12069"/>
                                </a:lnTo>
                                <a:lnTo>
                                  <a:pt x="5904" y="12072"/>
                                </a:lnTo>
                                <a:lnTo>
                                  <a:pt x="5904" y="12075"/>
                                </a:lnTo>
                                <a:lnTo>
                                  <a:pt x="5904" y="12079"/>
                                </a:lnTo>
                                <a:lnTo>
                                  <a:pt x="5904" y="12082"/>
                                </a:lnTo>
                                <a:lnTo>
                                  <a:pt x="5904" y="12085"/>
                                </a:lnTo>
                                <a:lnTo>
                                  <a:pt x="5904" y="12089"/>
                                </a:lnTo>
                                <a:lnTo>
                                  <a:pt x="5904" y="12093"/>
                                </a:lnTo>
                                <a:lnTo>
                                  <a:pt x="5904" y="12096"/>
                                </a:lnTo>
                                <a:lnTo>
                                  <a:pt x="5904" y="12100"/>
                                </a:lnTo>
                                <a:lnTo>
                                  <a:pt x="5904" y="12104"/>
                                </a:lnTo>
                                <a:lnTo>
                                  <a:pt x="5904" y="12108"/>
                                </a:lnTo>
                                <a:lnTo>
                                  <a:pt x="5904" y="12112"/>
                                </a:lnTo>
                                <a:lnTo>
                                  <a:pt x="5904" y="12116"/>
                                </a:lnTo>
                                <a:lnTo>
                                  <a:pt x="5904" y="12121"/>
                                </a:lnTo>
                                <a:lnTo>
                                  <a:pt x="5904" y="12125"/>
                                </a:lnTo>
                                <a:lnTo>
                                  <a:pt x="5904" y="12130"/>
                                </a:lnTo>
                                <a:lnTo>
                                  <a:pt x="5904" y="12134"/>
                                </a:lnTo>
                                <a:lnTo>
                                  <a:pt x="5904" y="12139"/>
                                </a:lnTo>
                                <a:lnTo>
                                  <a:pt x="5904" y="12144"/>
                                </a:lnTo>
                                <a:lnTo>
                                  <a:pt x="5904" y="12149"/>
                                </a:lnTo>
                                <a:lnTo>
                                  <a:pt x="5904" y="12154"/>
                                </a:lnTo>
                                <a:lnTo>
                                  <a:pt x="5904" y="12160"/>
                                </a:lnTo>
                                <a:lnTo>
                                  <a:pt x="5904" y="12165"/>
                                </a:lnTo>
                                <a:lnTo>
                                  <a:pt x="5904" y="12170"/>
                                </a:lnTo>
                                <a:lnTo>
                                  <a:pt x="5904" y="12176"/>
                                </a:lnTo>
                                <a:lnTo>
                                  <a:pt x="5904" y="12182"/>
                                </a:lnTo>
                                <a:lnTo>
                                  <a:pt x="5904" y="12188"/>
                                </a:lnTo>
                                <a:lnTo>
                                  <a:pt x="5904" y="12194"/>
                                </a:lnTo>
                                <a:lnTo>
                                  <a:pt x="5904" y="12200"/>
                                </a:lnTo>
                                <a:lnTo>
                                  <a:pt x="5904" y="12206"/>
                                </a:lnTo>
                                <a:lnTo>
                                  <a:pt x="5904" y="12212"/>
                                </a:lnTo>
                                <a:lnTo>
                                  <a:pt x="5904" y="12219"/>
                                </a:lnTo>
                                <a:lnTo>
                                  <a:pt x="5904" y="12226"/>
                                </a:lnTo>
                                <a:lnTo>
                                  <a:pt x="5904" y="12232"/>
                                </a:lnTo>
                                <a:lnTo>
                                  <a:pt x="5904" y="12239"/>
                                </a:lnTo>
                                <a:lnTo>
                                  <a:pt x="5904" y="12246"/>
                                </a:lnTo>
                                <a:lnTo>
                                  <a:pt x="5904" y="12253"/>
                                </a:lnTo>
                                <a:lnTo>
                                  <a:pt x="5904" y="12261"/>
                                </a:lnTo>
                                <a:lnTo>
                                  <a:pt x="5904" y="12268"/>
                                </a:lnTo>
                                <a:lnTo>
                                  <a:pt x="5904" y="12276"/>
                                </a:lnTo>
                                <a:lnTo>
                                  <a:pt x="5904" y="12284"/>
                                </a:lnTo>
                                <a:lnTo>
                                  <a:pt x="5904" y="12291"/>
                                </a:lnTo>
                                <a:lnTo>
                                  <a:pt x="5904" y="12300"/>
                                </a:lnTo>
                                <a:lnTo>
                                  <a:pt x="5904" y="12308"/>
                                </a:lnTo>
                                <a:lnTo>
                                  <a:pt x="5904" y="12316"/>
                                </a:lnTo>
                                <a:lnTo>
                                  <a:pt x="5904" y="12325"/>
                                </a:lnTo>
                                <a:lnTo>
                                  <a:pt x="5904" y="12333"/>
                                </a:lnTo>
                                <a:lnTo>
                                  <a:pt x="5904" y="12342"/>
                                </a:lnTo>
                                <a:lnTo>
                                  <a:pt x="5904" y="12351"/>
                                </a:lnTo>
                                <a:lnTo>
                                  <a:pt x="5904" y="12360"/>
                                </a:lnTo>
                                <a:lnTo>
                                  <a:pt x="5904" y="12369"/>
                                </a:lnTo>
                                <a:lnTo>
                                  <a:pt x="5904" y="12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598.9pt;width:2.1pt;height:20.1pt" coordorigin="5878,11978" coordsize="42,402">
                <v:shape id="shape_0" coordorigin="5877,11977" coordsize="42,402" path="m5904,12002l5904,12002l5904,12002l5904,12002l5904,12002l5904,12002l5904,12002l5904,12002l5904,12002l5904,12002l5904,12002l5904,12002l5904,12002l5904,12002l5904,12002l5904,12003l5904,12003l5904,12003l5904,12003l5904,12003l5904,12003l5904,12004l5904,12004l5904,12004l5904,12005l5904,12005l5904,12005l5904,12006l5904,12006l5904,12007l5904,12007l5904,12008l5904,12009l5904,12009l5904,12010l5904,12011l5904,12011l5904,12012l5904,12013l5904,12014l5904,12015l5904,12016l5904,12017l5904,12018l5904,12020l5904,12021l5904,12022l5904,12024l5904,12025l5904,12027l5904,12028l5904,12030l5904,12032l5904,12033l5904,12035l5904,12037l5904,12039l5904,12041l5904,12043l5904,12046l5904,12048l5904,12050l5904,12053l5904,12055l5904,12058l5904,12061l5904,12063l5904,12066l5904,12069l5904,12072l5904,12075l5904,12079l5904,12082l5904,12085l5904,12089l5904,12093l5904,12096l5904,12100l5904,12104l5904,12108l5904,12112l5904,12116l5904,12121l5904,12125l5904,12130l5904,12134l5904,12139l5904,12144l5904,12149l5904,12154l5904,12160l5904,12165l5904,12170l5904,12176l5904,12182l5904,12188l5904,12194l5904,12200l5904,12206l5904,12212l5904,12219l5904,12226l5904,12232l5904,12239l5904,12246l5904,12253l5904,12261l5904,12268l5904,12276l5904,12284l5904,12291l5904,12300l5904,12308l5904,12316l5904,12325l5904,12333l5904,12342l5904,12351l5904,12360l5904,12369l5904,12379e" stroked="t" o:allowincell="f" style="position:absolute;left:587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605">
                <wp:simplePos x="0" y="0"/>
                <wp:positionH relativeFrom="page">
                  <wp:posOffset>38976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79" y="12022"/>
                                </a:move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2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3"/>
                                </a:lnTo>
                                <a:lnTo>
                                  <a:pt x="6179" y="12024"/>
                                </a:lnTo>
                                <a:lnTo>
                                  <a:pt x="6179" y="12024"/>
                                </a:lnTo>
                                <a:lnTo>
                                  <a:pt x="6179" y="12024"/>
                                </a:lnTo>
                                <a:lnTo>
                                  <a:pt x="6179" y="12024"/>
                                </a:lnTo>
                                <a:lnTo>
                                  <a:pt x="6179" y="12025"/>
                                </a:lnTo>
                                <a:lnTo>
                                  <a:pt x="6179" y="12025"/>
                                </a:lnTo>
                                <a:lnTo>
                                  <a:pt x="6179" y="12025"/>
                                </a:lnTo>
                                <a:lnTo>
                                  <a:pt x="6179" y="12026"/>
                                </a:lnTo>
                                <a:lnTo>
                                  <a:pt x="6179" y="12026"/>
                                </a:lnTo>
                                <a:lnTo>
                                  <a:pt x="6179" y="12026"/>
                                </a:lnTo>
                                <a:lnTo>
                                  <a:pt x="6179" y="12027"/>
                                </a:lnTo>
                                <a:lnTo>
                                  <a:pt x="6179" y="12027"/>
                                </a:lnTo>
                                <a:lnTo>
                                  <a:pt x="6179" y="12028"/>
                                </a:lnTo>
                                <a:lnTo>
                                  <a:pt x="6179" y="12029"/>
                                </a:lnTo>
                                <a:lnTo>
                                  <a:pt x="6179" y="12029"/>
                                </a:lnTo>
                                <a:lnTo>
                                  <a:pt x="6179" y="12030"/>
                                </a:lnTo>
                                <a:lnTo>
                                  <a:pt x="6179" y="12031"/>
                                </a:lnTo>
                                <a:lnTo>
                                  <a:pt x="6179" y="12031"/>
                                </a:lnTo>
                                <a:lnTo>
                                  <a:pt x="6179" y="12032"/>
                                </a:lnTo>
                                <a:lnTo>
                                  <a:pt x="6179" y="12033"/>
                                </a:lnTo>
                                <a:lnTo>
                                  <a:pt x="6179" y="12034"/>
                                </a:lnTo>
                                <a:lnTo>
                                  <a:pt x="6179" y="12035"/>
                                </a:lnTo>
                                <a:lnTo>
                                  <a:pt x="6179" y="12036"/>
                                </a:lnTo>
                                <a:lnTo>
                                  <a:pt x="6179" y="12037"/>
                                </a:lnTo>
                                <a:lnTo>
                                  <a:pt x="6179" y="12038"/>
                                </a:lnTo>
                                <a:lnTo>
                                  <a:pt x="6179" y="12039"/>
                                </a:lnTo>
                                <a:lnTo>
                                  <a:pt x="6179" y="12040"/>
                                </a:lnTo>
                                <a:lnTo>
                                  <a:pt x="6179" y="12042"/>
                                </a:lnTo>
                                <a:lnTo>
                                  <a:pt x="6179" y="12043"/>
                                </a:lnTo>
                                <a:lnTo>
                                  <a:pt x="6179" y="12044"/>
                                </a:lnTo>
                                <a:lnTo>
                                  <a:pt x="6179" y="12046"/>
                                </a:lnTo>
                                <a:lnTo>
                                  <a:pt x="6179" y="12047"/>
                                </a:lnTo>
                                <a:lnTo>
                                  <a:pt x="6179" y="12049"/>
                                </a:lnTo>
                                <a:lnTo>
                                  <a:pt x="6179" y="12050"/>
                                </a:lnTo>
                                <a:lnTo>
                                  <a:pt x="6179" y="12052"/>
                                </a:lnTo>
                                <a:lnTo>
                                  <a:pt x="6179" y="12054"/>
                                </a:lnTo>
                                <a:lnTo>
                                  <a:pt x="6179" y="12056"/>
                                </a:lnTo>
                                <a:lnTo>
                                  <a:pt x="6179" y="12057"/>
                                </a:lnTo>
                                <a:lnTo>
                                  <a:pt x="6179" y="12059"/>
                                </a:lnTo>
                                <a:lnTo>
                                  <a:pt x="6179" y="12061"/>
                                </a:lnTo>
                                <a:lnTo>
                                  <a:pt x="6179" y="12064"/>
                                </a:lnTo>
                                <a:lnTo>
                                  <a:pt x="6179" y="12066"/>
                                </a:lnTo>
                                <a:lnTo>
                                  <a:pt x="6179" y="12068"/>
                                </a:lnTo>
                                <a:lnTo>
                                  <a:pt x="6179" y="12070"/>
                                </a:lnTo>
                                <a:lnTo>
                                  <a:pt x="6179" y="12073"/>
                                </a:lnTo>
                                <a:lnTo>
                                  <a:pt x="6179" y="12075"/>
                                </a:lnTo>
                                <a:lnTo>
                                  <a:pt x="6179" y="12078"/>
                                </a:lnTo>
                                <a:lnTo>
                                  <a:pt x="6179" y="12080"/>
                                </a:lnTo>
                                <a:lnTo>
                                  <a:pt x="6179" y="12083"/>
                                </a:lnTo>
                                <a:lnTo>
                                  <a:pt x="6179" y="12086"/>
                                </a:lnTo>
                                <a:lnTo>
                                  <a:pt x="6179" y="12089"/>
                                </a:lnTo>
                                <a:lnTo>
                                  <a:pt x="6179" y="12092"/>
                                </a:lnTo>
                                <a:lnTo>
                                  <a:pt x="6179" y="12095"/>
                                </a:lnTo>
                                <a:lnTo>
                                  <a:pt x="6179" y="12098"/>
                                </a:lnTo>
                                <a:lnTo>
                                  <a:pt x="6179" y="12101"/>
                                </a:lnTo>
                                <a:lnTo>
                                  <a:pt x="6179" y="12105"/>
                                </a:lnTo>
                                <a:lnTo>
                                  <a:pt x="6179" y="12108"/>
                                </a:lnTo>
                                <a:lnTo>
                                  <a:pt x="6179" y="12112"/>
                                </a:lnTo>
                                <a:lnTo>
                                  <a:pt x="6179" y="12115"/>
                                </a:lnTo>
                                <a:lnTo>
                                  <a:pt x="6179" y="12119"/>
                                </a:lnTo>
                                <a:lnTo>
                                  <a:pt x="6179" y="12123"/>
                                </a:lnTo>
                                <a:lnTo>
                                  <a:pt x="6179" y="12127"/>
                                </a:lnTo>
                                <a:lnTo>
                                  <a:pt x="6179" y="12131"/>
                                </a:lnTo>
                                <a:lnTo>
                                  <a:pt x="6179" y="12135"/>
                                </a:lnTo>
                                <a:lnTo>
                                  <a:pt x="6179" y="12139"/>
                                </a:lnTo>
                                <a:lnTo>
                                  <a:pt x="6179" y="12143"/>
                                </a:lnTo>
                                <a:lnTo>
                                  <a:pt x="6179" y="12148"/>
                                </a:lnTo>
                                <a:lnTo>
                                  <a:pt x="6179" y="12152"/>
                                </a:lnTo>
                                <a:lnTo>
                                  <a:pt x="6179" y="12157"/>
                                </a:lnTo>
                                <a:lnTo>
                                  <a:pt x="6179" y="12162"/>
                                </a:lnTo>
                                <a:lnTo>
                                  <a:pt x="6179" y="12166"/>
                                </a:lnTo>
                                <a:lnTo>
                                  <a:pt x="6179" y="12171"/>
                                </a:lnTo>
                                <a:lnTo>
                                  <a:pt x="6179" y="12176"/>
                                </a:lnTo>
                                <a:lnTo>
                                  <a:pt x="6179" y="12182"/>
                                </a:lnTo>
                                <a:lnTo>
                                  <a:pt x="6179" y="12187"/>
                                </a:lnTo>
                                <a:lnTo>
                                  <a:pt x="6179" y="12192"/>
                                </a:lnTo>
                                <a:lnTo>
                                  <a:pt x="6179" y="12198"/>
                                </a:lnTo>
                                <a:lnTo>
                                  <a:pt x="6179" y="12204"/>
                                </a:lnTo>
                                <a:lnTo>
                                  <a:pt x="6179" y="12209"/>
                                </a:lnTo>
                                <a:lnTo>
                                  <a:pt x="6179" y="12215"/>
                                </a:lnTo>
                                <a:lnTo>
                                  <a:pt x="6179" y="12221"/>
                                </a:lnTo>
                                <a:lnTo>
                                  <a:pt x="6179" y="12228"/>
                                </a:lnTo>
                                <a:lnTo>
                                  <a:pt x="6179" y="12234"/>
                                </a:lnTo>
                                <a:lnTo>
                                  <a:pt x="6179" y="12240"/>
                                </a:lnTo>
                                <a:lnTo>
                                  <a:pt x="6179" y="12247"/>
                                </a:lnTo>
                                <a:lnTo>
                                  <a:pt x="6179" y="12253"/>
                                </a:lnTo>
                                <a:lnTo>
                                  <a:pt x="6179" y="12260"/>
                                </a:lnTo>
                                <a:lnTo>
                                  <a:pt x="6179" y="12267"/>
                                </a:lnTo>
                                <a:lnTo>
                                  <a:pt x="6179" y="12274"/>
                                </a:lnTo>
                                <a:lnTo>
                                  <a:pt x="6179" y="12281"/>
                                </a:lnTo>
                                <a:lnTo>
                                  <a:pt x="6179" y="12289"/>
                                </a:lnTo>
                                <a:lnTo>
                                  <a:pt x="6179" y="12296"/>
                                </a:lnTo>
                                <a:lnTo>
                                  <a:pt x="6179" y="12304"/>
                                </a:lnTo>
                                <a:lnTo>
                                  <a:pt x="6179" y="12312"/>
                                </a:lnTo>
                                <a:lnTo>
                                  <a:pt x="6179" y="12319"/>
                                </a:lnTo>
                                <a:lnTo>
                                  <a:pt x="6179" y="12327"/>
                                </a:lnTo>
                                <a:lnTo>
                                  <a:pt x="6179" y="12336"/>
                                </a:lnTo>
                                <a:lnTo>
                                  <a:pt x="6179" y="12344"/>
                                </a:lnTo>
                                <a:lnTo>
                                  <a:pt x="6179" y="12352"/>
                                </a:lnTo>
                                <a:lnTo>
                                  <a:pt x="6179" y="12361"/>
                                </a:lnTo>
                                <a:lnTo>
                                  <a:pt x="6179" y="12370"/>
                                </a:lnTo>
                                <a:lnTo>
                                  <a:pt x="6179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599.9pt;width:2.1pt;height:19.1pt" coordorigin="6138,11998" coordsize="42,382">
                <v:shape id="shape_0" coordorigin="6137,11997" coordsize="42,382" path="m6179,12022l6179,12022l6179,12022l6179,12022l6179,12022l6179,12022l6179,12022l6179,12022l6179,12022l6179,12022l6179,12022l6179,12023l6179,12023l6179,12023l6179,12023l6179,12023l6179,12023l6179,12023l6179,12023l6179,12024l6179,12024l6179,12024l6179,12024l6179,12025l6179,12025l6179,12025l6179,12026l6179,12026l6179,12026l6179,12027l6179,12027l6179,12028l6179,12029l6179,12029l6179,12030l6179,12031l6179,12031l6179,12032l6179,12033l6179,12034l6179,12035l6179,12036l6179,12037l6179,12038l6179,12039l6179,12040l6179,12042l6179,12043l6179,12044l6179,12046l6179,12047l6179,12049l6179,12050l6179,12052l6179,12054l6179,12056l6179,12057l6179,12059l6179,12061l6179,12064l6179,12066l6179,12068l6179,12070l6179,12073l6179,12075l6179,12078l6179,12080l6179,12083l6179,12086l6179,12089l6179,12092l6179,12095l6179,12098l6179,12101l6179,12105l6179,12108l6179,12112l6179,12115l6179,12119l6179,12123l6179,12127l6179,12131l6179,12135l6179,12139l6179,12143l6179,12148l6179,12152l6179,12157l6179,12162l6179,12166l6179,12171l6179,12176l6179,12182l6179,12187l6179,12192l6179,12198l6179,12204l6179,12209l6179,12215l6179,12221l6179,12228l6179,12234l6179,12240l6179,12247l6179,12253l6179,12260l6179,12267l6179,12274l6179,12281l6179,12289l6179,12296l6179,12304l6179,12312l6179,12319l6179,12327l6179,12336l6179,12344l6179,12352l6179,12361l6179,12370l6179,12379e" stroked="t" o:allowincell="f" style="position:absolute;left:613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606">
                <wp:simplePos x="0" y="0"/>
                <wp:positionH relativeFrom="page">
                  <wp:posOffset>4088130</wp:posOffset>
                </wp:positionH>
                <wp:positionV relativeFrom="page">
                  <wp:posOffset>7618730</wp:posOffset>
                </wp:positionV>
                <wp:extent cx="13970" cy="242570"/>
                <wp:effectExtent l="0" t="0" r="6985" b="444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463" y="12022"/>
                                </a:move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2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3"/>
                                </a:lnTo>
                                <a:lnTo>
                                  <a:pt x="6463" y="12024"/>
                                </a:lnTo>
                                <a:lnTo>
                                  <a:pt x="6463" y="12024"/>
                                </a:lnTo>
                                <a:lnTo>
                                  <a:pt x="6463" y="12024"/>
                                </a:lnTo>
                                <a:lnTo>
                                  <a:pt x="6463" y="12024"/>
                                </a:lnTo>
                                <a:lnTo>
                                  <a:pt x="6463" y="12025"/>
                                </a:lnTo>
                                <a:lnTo>
                                  <a:pt x="6463" y="12025"/>
                                </a:lnTo>
                                <a:lnTo>
                                  <a:pt x="6463" y="12025"/>
                                </a:lnTo>
                                <a:lnTo>
                                  <a:pt x="6463" y="12026"/>
                                </a:lnTo>
                                <a:lnTo>
                                  <a:pt x="6463" y="12026"/>
                                </a:lnTo>
                                <a:lnTo>
                                  <a:pt x="6463" y="12026"/>
                                </a:lnTo>
                                <a:lnTo>
                                  <a:pt x="6463" y="12027"/>
                                </a:lnTo>
                                <a:lnTo>
                                  <a:pt x="6463" y="12027"/>
                                </a:lnTo>
                                <a:lnTo>
                                  <a:pt x="6463" y="12028"/>
                                </a:lnTo>
                                <a:lnTo>
                                  <a:pt x="6463" y="12029"/>
                                </a:lnTo>
                                <a:lnTo>
                                  <a:pt x="6463" y="12029"/>
                                </a:lnTo>
                                <a:lnTo>
                                  <a:pt x="6463" y="12030"/>
                                </a:lnTo>
                                <a:lnTo>
                                  <a:pt x="6463" y="12031"/>
                                </a:lnTo>
                                <a:lnTo>
                                  <a:pt x="6463" y="12031"/>
                                </a:lnTo>
                                <a:lnTo>
                                  <a:pt x="6463" y="12032"/>
                                </a:lnTo>
                                <a:lnTo>
                                  <a:pt x="6463" y="12033"/>
                                </a:lnTo>
                                <a:lnTo>
                                  <a:pt x="6463" y="12034"/>
                                </a:lnTo>
                                <a:lnTo>
                                  <a:pt x="6463" y="12035"/>
                                </a:lnTo>
                                <a:lnTo>
                                  <a:pt x="6463" y="12036"/>
                                </a:lnTo>
                                <a:lnTo>
                                  <a:pt x="6463" y="12037"/>
                                </a:lnTo>
                                <a:lnTo>
                                  <a:pt x="6463" y="12038"/>
                                </a:lnTo>
                                <a:lnTo>
                                  <a:pt x="6463" y="12039"/>
                                </a:lnTo>
                                <a:lnTo>
                                  <a:pt x="6463" y="12040"/>
                                </a:lnTo>
                                <a:lnTo>
                                  <a:pt x="6463" y="12042"/>
                                </a:lnTo>
                                <a:lnTo>
                                  <a:pt x="6463" y="12043"/>
                                </a:lnTo>
                                <a:lnTo>
                                  <a:pt x="6463" y="12044"/>
                                </a:lnTo>
                                <a:lnTo>
                                  <a:pt x="6463" y="12046"/>
                                </a:lnTo>
                                <a:lnTo>
                                  <a:pt x="6463" y="12047"/>
                                </a:lnTo>
                                <a:lnTo>
                                  <a:pt x="6463" y="12049"/>
                                </a:lnTo>
                                <a:lnTo>
                                  <a:pt x="6463" y="12050"/>
                                </a:lnTo>
                                <a:lnTo>
                                  <a:pt x="6463" y="12052"/>
                                </a:lnTo>
                                <a:lnTo>
                                  <a:pt x="6463" y="12054"/>
                                </a:lnTo>
                                <a:lnTo>
                                  <a:pt x="6463" y="12056"/>
                                </a:lnTo>
                                <a:lnTo>
                                  <a:pt x="6463" y="12057"/>
                                </a:lnTo>
                                <a:lnTo>
                                  <a:pt x="6463" y="12059"/>
                                </a:lnTo>
                                <a:lnTo>
                                  <a:pt x="6463" y="12061"/>
                                </a:lnTo>
                                <a:lnTo>
                                  <a:pt x="6463" y="12064"/>
                                </a:lnTo>
                                <a:lnTo>
                                  <a:pt x="6463" y="12066"/>
                                </a:lnTo>
                                <a:lnTo>
                                  <a:pt x="6463" y="12068"/>
                                </a:lnTo>
                                <a:lnTo>
                                  <a:pt x="6463" y="12070"/>
                                </a:lnTo>
                                <a:lnTo>
                                  <a:pt x="6463" y="12073"/>
                                </a:lnTo>
                                <a:lnTo>
                                  <a:pt x="6463" y="12075"/>
                                </a:lnTo>
                                <a:lnTo>
                                  <a:pt x="6463" y="12078"/>
                                </a:lnTo>
                                <a:lnTo>
                                  <a:pt x="6463" y="12080"/>
                                </a:lnTo>
                                <a:lnTo>
                                  <a:pt x="6463" y="12083"/>
                                </a:lnTo>
                                <a:lnTo>
                                  <a:pt x="6463" y="12086"/>
                                </a:lnTo>
                                <a:lnTo>
                                  <a:pt x="6463" y="12089"/>
                                </a:lnTo>
                                <a:lnTo>
                                  <a:pt x="6463" y="12092"/>
                                </a:lnTo>
                                <a:lnTo>
                                  <a:pt x="6463" y="12095"/>
                                </a:lnTo>
                                <a:lnTo>
                                  <a:pt x="6463" y="12098"/>
                                </a:lnTo>
                                <a:lnTo>
                                  <a:pt x="6463" y="12101"/>
                                </a:lnTo>
                                <a:lnTo>
                                  <a:pt x="6463" y="12105"/>
                                </a:lnTo>
                                <a:lnTo>
                                  <a:pt x="6463" y="12108"/>
                                </a:lnTo>
                                <a:lnTo>
                                  <a:pt x="6463" y="12112"/>
                                </a:lnTo>
                                <a:lnTo>
                                  <a:pt x="6463" y="12115"/>
                                </a:lnTo>
                                <a:lnTo>
                                  <a:pt x="6463" y="12119"/>
                                </a:lnTo>
                                <a:lnTo>
                                  <a:pt x="6463" y="12123"/>
                                </a:lnTo>
                                <a:lnTo>
                                  <a:pt x="6463" y="12127"/>
                                </a:lnTo>
                                <a:lnTo>
                                  <a:pt x="6463" y="12131"/>
                                </a:lnTo>
                                <a:lnTo>
                                  <a:pt x="6463" y="12135"/>
                                </a:lnTo>
                                <a:lnTo>
                                  <a:pt x="6463" y="12139"/>
                                </a:lnTo>
                                <a:lnTo>
                                  <a:pt x="6463" y="12143"/>
                                </a:lnTo>
                                <a:lnTo>
                                  <a:pt x="6463" y="12148"/>
                                </a:lnTo>
                                <a:lnTo>
                                  <a:pt x="6463" y="12152"/>
                                </a:lnTo>
                                <a:lnTo>
                                  <a:pt x="6463" y="12157"/>
                                </a:lnTo>
                                <a:lnTo>
                                  <a:pt x="6463" y="12162"/>
                                </a:lnTo>
                                <a:lnTo>
                                  <a:pt x="6463" y="12166"/>
                                </a:lnTo>
                                <a:lnTo>
                                  <a:pt x="6463" y="12171"/>
                                </a:lnTo>
                                <a:lnTo>
                                  <a:pt x="6463" y="12176"/>
                                </a:lnTo>
                                <a:lnTo>
                                  <a:pt x="6463" y="12182"/>
                                </a:lnTo>
                                <a:lnTo>
                                  <a:pt x="6463" y="12187"/>
                                </a:lnTo>
                                <a:lnTo>
                                  <a:pt x="6463" y="12192"/>
                                </a:lnTo>
                                <a:lnTo>
                                  <a:pt x="6463" y="12198"/>
                                </a:lnTo>
                                <a:lnTo>
                                  <a:pt x="6463" y="12204"/>
                                </a:lnTo>
                                <a:lnTo>
                                  <a:pt x="6463" y="12209"/>
                                </a:lnTo>
                                <a:lnTo>
                                  <a:pt x="6463" y="12215"/>
                                </a:lnTo>
                                <a:lnTo>
                                  <a:pt x="6463" y="12221"/>
                                </a:lnTo>
                                <a:lnTo>
                                  <a:pt x="6463" y="12228"/>
                                </a:lnTo>
                                <a:lnTo>
                                  <a:pt x="6463" y="12234"/>
                                </a:lnTo>
                                <a:lnTo>
                                  <a:pt x="6463" y="12240"/>
                                </a:lnTo>
                                <a:lnTo>
                                  <a:pt x="6463" y="12247"/>
                                </a:lnTo>
                                <a:lnTo>
                                  <a:pt x="6463" y="12253"/>
                                </a:lnTo>
                                <a:lnTo>
                                  <a:pt x="6463" y="12260"/>
                                </a:lnTo>
                                <a:lnTo>
                                  <a:pt x="6463" y="12267"/>
                                </a:lnTo>
                                <a:lnTo>
                                  <a:pt x="6463" y="12274"/>
                                </a:lnTo>
                                <a:lnTo>
                                  <a:pt x="6463" y="12281"/>
                                </a:lnTo>
                                <a:lnTo>
                                  <a:pt x="6463" y="12289"/>
                                </a:lnTo>
                                <a:lnTo>
                                  <a:pt x="6463" y="12296"/>
                                </a:lnTo>
                                <a:lnTo>
                                  <a:pt x="6463" y="12304"/>
                                </a:lnTo>
                                <a:lnTo>
                                  <a:pt x="6463" y="12312"/>
                                </a:lnTo>
                                <a:lnTo>
                                  <a:pt x="6463" y="12319"/>
                                </a:lnTo>
                                <a:lnTo>
                                  <a:pt x="6463" y="12327"/>
                                </a:lnTo>
                                <a:lnTo>
                                  <a:pt x="6463" y="12336"/>
                                </a:lnTo>
                                <a:lnTo>
                                  <a:pt x="6463" y="12344"/>
                                </a:lnTo>
                                <a:lnTo>
                                  <a:pt x="6463" y="12352"/>
                                </a:lnTo>
                                <a:lnTo>
                                  <a:pt x="6463" y="12361"/>
                                </a:lnTo>
                                <a:lnTo>
                                  <a:pt x="6463" y="12370"/>
                                </a:lnTo>
                                <a:lnTo>
                                  <a:pt x="6463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599.9pt;width:1.1pt;height:19.1pt" coordorigin="6438,11998" coordsize="22,382">
                <v:shape id="shape_0" coordorigin="6437,11997" coordsize="22,382" path="m6463,12022l6463,12022l6463,12022l6463,12022l6463,12022l6463,12022l6463,12022l6463,12022l6463,12022l6463,12022l6463,12022l6463,12023l6463,12023l6463,12023l6463,12023l6463,12023l6463,12023l6463,12023l6463,12023l6463,12024l6463,12024l6463,12024l6463,12024l6463,12025l6463,12025l6463,12025l6463,12026l6463,12026l6463,12026l6463,12027l6463,12027l6463,12028l6463,12029l6463,12029l6463,12030l6463,12031l6463,12031l6463,12032l6463,12033l6463,12034l6463,12035l6463,12036l6463,12037l6463,12038l6463,12039l6463,12040l6463,12042l6463,12043l6463,12044l6463,12046l6463,12047l6463,12049l6463,12050l6463,12052l6463,12054l6463,12056l6463,12057l6463,12059l6463,12061l6463,12064l6463,12066l6463,12068l6463,12070l6463,12073l6463,12075l6463,12078l6463,12080l6463,12083l6463,12086l6463,12089l6463,12092l6463,12095l6463,12098l6463,12101l6463,12105l6463,12108l6463,12112l6463,12115l6463,12119l6463,12123l6463,12127l6463,12131l6463,12135l6463,12139l6463,12143l6463,12148l6463,12152l6463,12157l6463,12162l6463,12166l6463,12171l6463,12176l6463,12182l6463,12187l6463,12192l6463,12198l6463,12204l6463,12209l6463,12215l6463,12221l6463,12228l6463,12234l6463,12240l6463,12247l6463,12253l6463,12260l6463,12267l6463,12274l6463,12281l6463,12289l6463,12296l6463,12304l6463,12312l6463,12319l6463,12327l6463,12336l6463,12344l6463,12352l6463,12361l6463,12370l6463,12379e" stroked="t" o:allowincell="f" style="position:absolute;left:6438;top:1199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07">
                <wp:simplePos x="0" y="0"/>
                <wp:positionH relativeFrom="page">
                  <wp:posOffset>4265930</wp:posOffset>
                </wp:positionH>
                <wp:positionV relativeFrom="page">
                  <wp:posOffset>7618730</wp:posOffset>
                </wp:positionV>
                <wp:extent cx="13970" cy="242570"/>
                <wp:effectExtent l="0" t="0" r="9525" b="444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747" y="12022"/>
                                </a:move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2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3"/>
                                </a:lnTo>
                                <a:lnTo>
                                  <a:pt x="6747" y="12024"/>
                                </a:lnTo>
                                <a:lnTo>
                                  <a:pt x="6747" y="12024"/>
                                </a:lnTo>
                                <a:lnTo>
                                  <a:pt x="6747" y="12024"/>
                                </a:lnTo>
                                <a:lnTo>
                                  <a:pt x="6747" y="12024"/>
                                </a:lnTo>
                                <a:lnTo>
                                  <a:pt x="6747" y="12025"/>
                                </a:lnTo>
                                <a:lnTo>
                                  <a:pt x="6747" y="12025"/>
                                </a:lnTo>
                                <a:lnTo>
                                  <a:pt x="6747" y="12025"/>
                                </a:lnTo>
                                <a:lnTo>
                                  <a:pt x="6747" y="12026"/>
                                </a:lnTo>
                                <a:lnTo>
                                  <a:pt x="6747" y="12026"/>
                                </a:lnTo>
                                <a:lnTo>
                                  <a:pt x="6747" y="12026"/>
                                </a:lnTo>
                                <a:lnTo>
                                  <a:pt x="6747" y="12027"/>
                                </a:lnTo>
                                <a:lnTo>
                                  <a:pt x="6747" y="12027"/>
                                </a:lnTo>
                                <a:lnTo>
                                  <a:pt x="6747" y="12028"/>
                                </a:lnTo>
                                <a:lnTo>
                                  <a:pt x="6747" y="12029"/>
                                </a:lnTo>
                                <a:lnTo>
                                  <a:pt x="6747" y="12029"/>
                                </a:lnTo>
                                <a:lnTo>
                                  <a:pt x="6747" y="12030"/>
                                </a:lnTo>
                                <a:lnTo>
                                  <a:pt x="6747" y="12031"/>
                                </a:lnTo>
                                <a:lnTo>
                                  <a:pt x="6747" y="12031"/>
                                </a:lnTo>
                                <a:lnTo>
                                  <a:pt x="6747" y="12032"/>
                                </a:lnTo>
                                <a:lnTo>
                                  <a:pt x="6747" y="12033"/>
                                </a:lnTo>
                                <a:lnTo>
                                  <a:pt x="6747" y="12034"/>
                                </a:lnTo>
                                <a:lnTo>
                                  <a:pt x="6747" y="12035"/>
                                </a:lnTo>
                                <a:lnTo>
                                  <a:pt x="6747" y="12036"/>
                                </a:lnTo>
                                <a:lnTo>
                                  <a:pt x="6747" y="12037"/>
                                </a:lnTo>
                                <a:lnTo>
                                  <a:pt x="6747" y="12038"/>
                                </a:lnTo>
                                <a:lnTo>
                                  <a:pt x="6747" y="12039"/>
                                </a:lnTo>
                                <a:lnTo>
                                  <a:pt x="6747" y="12040"/>
                                </a:lnTo>
                                <a:lnTo>
                                  <a:pt x="6747" y="12042"/>
                                </a:lnTo>
                                <a:lnTo>
                                  <a:pt x="6747" y="12043"/>
                                </a:lnTo>
                                <a:lnTo>
                                  <a:pt x="6747" y="12044"/>
                                </a:lnTo>
                                <a:lnTo>
                                  <a:pt x="6747" y="12046"/>
                                </a:lnTo>
                                <a:lnTo>
                                  <a:pt x="6747" y="12047"/>
                                </a:lnTo>
                                <a:lnTo>
                                  <a:pt x="6747" y="12049"/>
                                </a:lnTo>
                                <a:lnTo>
                                  <a:pt x="6747" y="12050"/>
                                </a:lnTo>
                                <a:lnTo>
                                  <a:pt x="6747" y="12052"/>
                                </a:lnTo>
                                <a:lnTo>
                                  <a:pt x="6747" y="12054"/>
                                </a:lnTo>
                                <a:lnTo>
                                  <a:pt x="6747" y="12056"/>
                                </a:lnTo>
                                <a:lnTo>
                                  <a:pt x="6747" y="12057"/>
                                </a:lnTo>
                                <a:lnTo>
                                  <a:pt x="6747" y="12059"/>
                                </a:lnTo>
                                <a:lnTo>
                                  <a:pt x="6747" y="12061"/>
                                </a:lnTo>
                                <a:lnTo>
                                  <a:pt x="6747" y="12064"/>
                                </a:lnTo>
                                <a:lnTo>
                                  <a:pt x="6747" y="12066"/>
                                </a:lnTo>
                                <a:lnTo>
                                  <a:pt x="6747" y="12068"/>
                                </a:lnTo>
                                <a:lnTo>
                                  <a:pt x="6747" y="12070"/>
                                </a:lnTo>
                                <a:lnTo>
                                  <a:pt x="6747" y="12073"/>
                                </a:lnTo>
                                <a:lnTo>
                                  <a:pt x="6747" y="12075"/>
                                </a:lnTo>
                                <a:lnTo>
                                  <a:pt x="6747" y="12078"/>
                                </a:lnTo>
                                <a:lnTo>
                                  <a:pt x="6747" y="12080"/>
                                </a:lnTo>
                                <a:lnTo>
                                  <a:pt x="6747" y="12083"/>
                                </a:lnTo>
                                <a:lnTo>
                                  <a:pt x="6747" y="12086"/>
                                </a:lnTo>
                                <a:lnTo>
                                  <a:pt x="6747" y="12089"/>
                                </a:lnTo>
                                <a:lnTo>
                                  <a:pt x="6747" y="12092"/>
                                </a:lnTo>
                                <a:lnTo>
                                  <a:pt x="6747" y="12095"/>
                                </a:lnTo>
                                <a:lnTo>
                                  <a:pt x="6747" y="12098"/>
                                </a:lnTo>
                                <a:lnTo>
                                  <a:pt x="6747" y="12101"/>
                                </a:lnTo>
                                <a:lnTo>
                                  <a:pt x="6747" y="12105"/>
                                </a:lnTo>
                                <a:lnTo>
                                  <a:pt x="6747" y="12108"/>
                                </a:lnTo>
                                <a:lnTo>
                                  <a:pt x="6747" y="12112"/>
                                </a:lnTo>
                                <a:lnTo>
                                  <a:pt x="6747" y="12115"/>
                                </a:lnTo>
                                <a:lnTo>
                                  <a:pt x="6747" y="12119"/>
                                </a:lnTo>
                                <a:lnTo>
                                  <a:pt x="6747" y="12123"/>
                                </a:lnTo>
                                <a:lnTo>
                                  <a:pt x="6747" y="12127"/>
                                </a:lnTo>
                                <a:lnTo>
                                  <a:pt x="6747" y="12131"/>
                                </a:lnTo>
                                <a:lnTo>
                                  <a:pt x="6747" y="12135"/>
                                </a:lnTo>
                                <a:lnTo>
                                  <a:pt x="6747" y="12139"/>
                                </a:lnTo>
                                <a:lnTo>
                                  <a:pt x="6747" y="12143"/>
                                </a:lnTo>
                                <a:lnTo>
                                  <a:pt x="6747" y="12148"/>
                                </a:lnTo>
                                <a:lnTo>
                                  <a:pt x="6747" y="12152"/>
                                </a:lnTo>
                                <a:lnTo>
                                  <a:pt x="6747" y="12157"/>
                                </a:lnTo>
                                <a:lnTo>
                                  <a:pt x="6747" y="12162"/>
                                </a:lnTo>
                                <a:lnTo>
                                  <a:pt x="6747" y="12166"/>
                                </a:lnTo>
                                <a:lnTo>
                                  <a:pt x="6747" y="12171"/>
                                </a:lnTo>
                                <a:lnTo>
                                  <a:pt x="6747" y="12176"/>
                                </a:lnTo>
                                <a:lnTo>
                                  <a:pt x="6747" y="12182"/>
                                </a:lnTo>
                                <a:lnTo>
                                  <a:pt x="6747" y="12187"/>
                                </a:lnTo>
                                <a:lnTo>
                                  <a:pt x="6747" y="12192"/>
                                </a:lnTo>
                                <a:lnTo>
                                  <a:pt x="6747" y="12198"/>
                                </a:lnTo>
                                <a:lnTo>
                                  <a:pt x="6747" y="12204"/>
                                </a:lnTo>
                                <a:lnTo>
                                  <a:pt x="6747" y="12209"/>
                                </a:lnTo>
                                <a:lnTo>
                                  <a:pt x="6747" y="12215"/>
                                </a:lnTo>
                                <a:lnTo>
                                  <a:pt x="6747" y="12221"/>
                                </a:lnTo>
                                <a:lnTo>
                                  <a:pt x="6747" y="12228"/>
                                </a:lnTo>
                                <a:lnTo>
                                  <a:pt x="6747" y="12234"/>
                                </a:lnTo>
                                <a:lnTo>
                                  <a:pt x="6747" y="12240"/>
                                </a:lnTo>
                                <a:lnTo>
                                  <a:pt x="6747" y="12247"/>
                                </a:lnTo>
                                <a:lnTo>
                                  <a:pt x="6747" y="12253"/>
                                </a:lnTo>
                                <a:lnTo>
                                  <a:pt x="6747" y="12260"/>
                                </a:lnTo>
                                <a:lnTo>
                                  <a:pt x="6747" y="12267"/>
                                </a:lnTo>
                                <a:lnTo>
                                  <a:pt x="6747" y="12274"/>
                                </a:lnTo>
                                <a:lnTo>
                                  <a:pt x="6747" y="12281"/>
                                </a:lnTo>
                                <a:lnTo>
                                  <a:pt x="6747" y="12289"/>
                                </a:lnTo>
                                <a:lnTo>
                                  <a:pt x="6747" y="12296"/>
                                </a:lnTo>
                                <a:lnTo>
                                  <a:pt x="6747" y="12304"/>
                                </a:lnTo>
                                <a:lnTo>
                                  <a:pt x="6747" y="12312"/>
                                </a:lnTo>
                                <a:lnTo>
                                  <a:pt x="6747" y="12319"/>
                                </a:lnTo>
                                <a:lnTo>
                                  <a:pt x="6747" y="12327"/>
                                </a:lnTo>
                                <a:lnTo>
                                  <a:pt x="6747" y="12336"/>
                                </a:lnTo>
                                <a:lnTo>
                                  <a:pt x="6747" y="12344"/>
                                </a:lnTo>
                                <a:lnTo>
                                  <a:pt x="6747" y="12352"/>
                                </a:lnTo>
                                <a:lnTo>
                                  <a:pt x="6747" y="12361"/>
                                </a:lnTo>
                                <a:lnTo>
                                  <a:pt x="6747" y="12370"/>
                                </a:lnTo>
                                <a:lnTo>
                                  <a:pt x="6747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599.9pt;width:1.1pt;height:19.1pt" coordorigin="6718,11998" coordsize="22,382">
                <v:shape id="shape_0" coordorigin="6717,11997" coordsize="22,382" path="m6747,12022l6747,12022l6747,12022l6747,12022l6747,12022l6747,12022l6747,12022l6747,12022l6747,12022l6747,12022l6747,12022l6747,12023l6747,12023l6747,12023l6747,12023l6747,12023l6747,12023l6747,12023l6747,12023l6747,12024l6747,12024l6747,12024l6747,12024l6747,12025l6747,12025l6747,12025l6747,12026l6747,12026l6747,12026l6747,12027l6747,12027l6747,12028l6747,12029l6747,12029l6747,12030l6747,12031l6747,12031l6747,12032l6747,12033l6747,12034l6747,12035l6747,12036l6747,12037l6747,12038l6747,12039l6747,12040l6747,12042l6747,12043l6747,12044l6747,12046l6747,12047l6747,12049l6747,12050l6747,12052l6747,12054l6747,12056l6747,12057l6747,12059l6747,12061l6747,12064l6747,12066l6747,12068l6747,12070l6747,12073l6747,12075l6747,12078l6747,12080l6747,12083l6747,12086l6747,12089l6747,12092l6747,12095l6747,12098l6747,12101l6747,12105l6747,12108l6747,12112l6747,12115l6747,12119l6747,12123l6747,12127l6747,12131l6747,12135l6747,12139l6747,12143l6747,12148l6747,12152l6747,12157l6747,12162l6747,12166l6747,12171l6747,12176l6747,12182l6747,12187l6747,12192l6747,12198l6747,12204l6747,12209l6747,12215l6747,12221l6747,12228l6747,12234l6747,12240l6747,12247l6747,12253l6747,12260l6747,12267l6747,12274l6747,12281l6747,12289l6747,12296l6747,12304l6747,12312l6747,12319l6747,12327l6747,12336l6747,12344l6747,12352l6747,12361l6747,12370l6747,12379e" stroked="t" o:allowincell="f" style="position:absolute;left:6718;top:1199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608">
                <wp:simplePos x="0" y="0"/>
                <wp:positionH relativeFrom="page">
                  <wp:posOffset>44437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031" y="12022"/>
                                </a:move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2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3"/>
                                </a:lnTo>
                                <a:lnTo>
                                  <a:pt x="7031" y="12024"/>
                                </a:lnTo>
                                <a:lnTo>
                                  <a:pt x="7031" y="12024"/>
                                </a:lnTo>
                                <a:lnTo>
                                  <a:pt x="7031" y="12024"/>
                                </a:lnTo>
                                <a:lnTo>
                                  <a:pt x="7031" y="12024"/>
                                </a:lnTo>
                                <a:lnTo>
                                  <a:pt x="7031" y="12025"/>
                                </a:lnTo>
                                <a:lnTo>
                                  <a:pt x="7031" y="12025"/>
                                </a:lnTo>
                                <a:lnTo>
                                  <a:pt x="7031" y="12025"/>
                                </a:lnTo>
                                <a:lnTo>
                                  <a:pt x="7031" y="12026"/>
                                </a:lnTo>
                                <a:lnTo>
                                  <a:pt x="7031" y="12026"/>
                                </a:lnTo>
                                <a:lnTo>
                                  <a:pt x="7031" y="12026"/>
                                </a:lnTo>
                                <a:lnTo>
                                  <a:pt x="7031" y="12027"/>
                                </a:lnTo>
                                <a:lnTo>
                                  <a:pt x="7031" y="12027"/>
                                </a:lnTo>
                                <a:lnTo>
                                  <a:pt x="7031" y="12028"/>
                                </a:lnTo>
                                <a:lnTo>
                                  <a:pt x="7031" y="12029"/>
                                </a:lnTo>
                                <a:lnTo>
                                  <a:pt x="7031" y="12029"/>
                                </a:lnTo>
                                <a:lnTo>
                                  <a:pt x="7031" y="12030"/>
                                </a:lnTo>
                                <a:lnTo>
                                  <a:pt x="7031" y="12031"/>
                                </a:lnTo>
                                <a:lnTo>
                                  <a:pt x="7031" y="12031"/>
                                </a:lnTo>
                                <a:lnTo>
                                  <a:pt x="7031" y="12032"/>
                                </a:lnTo>
                                <a:lnTo>
                                  <a:pt x="7031" y="12033"/>
                                </a:lnTo>
                                <a:lnTo>
                                  <a:pt x="7031" y="12034"/>
                                </a:lnTo>
                                <a:lnTo>
                                  <a:pt x="7031" y="12035"/>
                                </a:lnTo>
                                <a:lnTo>
                                  <a:pt x="7031" y="12036"/>
                                </a:lnTo>
                                <a:lnTo>
                                  <a:pt x="7031" y="12037"/>
                                </a:lnTo>
                                <a:lnTo>
                                  <a:pt x="7031" y="12038"/>
                                </a:lnTo>
                                <a:lnTo>
                                  <a:pt x="7031" y="12039"/>
                                </a:lnTo>
                                <a:lnTo>
                                  <a:pt x="7031" y="12040"/>
                                </a:lnTo>
                                <a:lnTo>
                                  <a:pt x="7031" y="12042"/>
                                </a:lnTo>
                                <a:lnTo>
                                  <a:pt x="7031" y="12043"/>
                                </a:lnTo>
                                <a:lnTo>
                                  <a:pt x="7031" y="12044"/>
                                </a:lnTo>
                                <a:lnTo>
                                  <a:pt x="7031" y="12046"/>
                                </a:lnTo>
                                <a:lnTo>
                                  <a:pt x="7031" y="12047"/>
                                </a:lnTo>
                                <a:lnTo>
                                  <a:pt x="7031" y="12049"/>
                                </a:lnTo>
                                <a:lnTo>
                                  <a:pt x="7031" y="12050"/>
                                </a:lnTo>
                                <a:lnTo>
                                  <a:pt x="7031" y="12052"/>
                                </a:lnTo>
                                <a:lnTo>
                                  <a:pt x="7031" y="12054"/>
                                </a:lnTo>
                                <a:lnTo>
                                  <a:pt x="7031" y="12056"/>
                                </a:lnTo>
                                <a:lnTo>
                                  <a:pt x="7031" y="12057"/>
                                </a:lnTo>
                                <a:lnTo>
                                  <a:pt x="7031" y="12059"/>
                                </a:lnTo>
                                <a:lnTo>
                                  <a:pt x="7031" y="12061"/>
                                </a:lnTo>
                                <a:lnTo>
                                  <a:pt x="7031" y="12064"/>
                                </a:lnTo>
                                <a:lnTo>
                                  <a:pt x="7031" y="12066"/>
                                </a:lnTo>
                                <a:lnTo>
                                  <a:pt x="7031" y="12068"/>
                                </a:lnTo>
                                <a:lnTo>
                                  <a:pt x="7031" y="12070"/>
                                </a:lnTo>
                                <a:lnTo>
                                  <a:pt x="7031" y="12073"/>
                                </a:lnTo>
                                <a:lnTo>
                                  <a:pt x="7031" y="12075"/>
                                </a:lnTo>
                                <a:lnTo>
                                  <a:pt x="7031" y="12078"/>
                                </a:lnTo>
                                <a:lnTo>
                                  <a:pt x="7031" y="12080"/>
                                </a:lnTo>
                                <a:lnTo>
                                  <a:pt x="7031" y="12083"/>
                                </a:lnTo>
                                <a:lnTo>
                                  <a:pt x="7031" y="12086"/>
                                </a:lnTo>
                                <a:lnTo>
                                  <a:pt x="7031" y="12089"/>
                                </a:lnTo>
                                <a:lnTo>
                                  <a:pt x="7031" y="12092"/>
                                </a:lnTo>
                                <a:lnTo>
                                  <a:pt x="7031" y="12095"/>
                                </a:lnTo>
                                <a:lnTo>
                                  <a:pt x="7031" y="12098"/>
                                </a:lnTo>
                                <a:lnTo>
                                  <a:pt x="7031" y="12101"/>
                                </a:lnTo>
                                <a:lnTo>
                                  <a:pt x="7031" y="12105"/>
                                </a:lnTo>
                                <a:lnTo>
                                  <a:pt x="7031" y="12108"/>
                                </a:lnTo>
                                <a:lnTo>
                                  <a:pt x="7031" y="12112"/>
                                </a:lnTo>
                                <a:lnTo>
                                  <a:pt x="7031" y="12115"/>
                                </a:lnTo>
                                <a:lnTo>
                                  <a:pt x="7031" y="12119"/>
                                </a:lnTo>
                                <a:lnTo>
                                  <a:pt x="7031" y="12123"/>
                                </a:lnTo>
                                <a:lnTo>
                                  <a:pt x="7031" y="12127"/>
                                </a:lnTo>
                                <a:lnTo>
                                  <a:pt x="7031" y="12131"/>
                                </a:lnTo>
                                <a:lnTo>
                                  <a:pt x="7031" y="12135"/>
                                </a:lnTo>
                                <a:lnTo>
                                  <a:pt x="7031" y="12139"/>
                                </a:lnTo>
                                <a:lnTo>
                                  <a:pt x="7031" y="12143"/>
                                </a:lnTo>
                                <a:lnTo>
                                  <a:pt x="7031" y="12148"/>
                                </a:lnTo>
                                <a:lnTo>
                                  <a:pt x="7031" y="12152"/>
                                </a:lnTo>
                                <a:lnTo>
                                  <a:pt x="7031" y="12157"/>
                                </a:lnTo>
                                <a:lnTo>
                                  <a:pt x="7031" y="12162"/>
                                </a:lnTo>
                                <a:lnTo>
                                  <a:pt x="7031" y="12166"/>
                                </a:lnTo>
                                <a:lnTo>
                                  <a:pt x="7031" y="12171"/>
                                </a:lnTo>
                                <a:lnTo>
                                  <a:pt x="7031" y="12176"/>
                                </a:lnTo>
                                <a:lnTo>
                                  <a:pt x="7031" y="12182"/>
                                </a:lnTo>
                                <a:lnTo>
                                  <a:pt x="7031" y="12187"/>
                                </a:lnTo>
                                <a:lnTo>
                                  <a:pt x="7031" y="12192"/>
                                </a:lnTo>
                                <a:lnTo>
                                  <a:pt x="7031" y="12198"/>
                                </a:lnTo>
                                <a:lnTo>
                                  <a:pt x="7031" y="12204"/>
                                </a:lnTo>
                                <a:lnTo>
                                  <a:pt x="7031" y="12209"/>
                                </a:lnTo>
                                <a:lnTo>
                                  <a:pt x="7031" y="12215"/>
                                </a:lnTo>
                                <a:lnTo>
                                  <a:pt x="7031" y="12221"/>
                                </a:lnTo>
                                <a:lnTo>
                                  <a:pt x="7031" y="12228"/>
                                </a:lnTo>
                                <a:lnTo>
                                  <a:pt x="7031" y="12234"/>
                                </a:lnTo>
                                <a:lnTo>
                                  <a:pt x="7031" y="12240"/>
                                </a:lnTo>
                                <a:lnTo>
                                  <a:pt x="7031" y="12247"/>
                                </a:lnTo>
                                <a:lnTo>
                                  <a:pt x="7031" y="12253"/>
                                </a:lnTo>
                                <a:lnTo>
                                  <a:pt x="7031" y="12260"/>
                                </a:lnTo>
                                <a:lnTo>
                                  <a:pt x="7031" y="12267"/>
                                </a:lnTo>
                                <a:lnTo>
                                  <a:pt x="7031" y="12274"/>
                                </a:lnTo>
                                <a:lnTo>
                                  <a:pt x="7031" y="12281"/>
                                </a:lnTo>
                                <a:lnTo>
                                  <a:pt x="7031" y="12289"/>
                                </a:lnTo>
                                <a:lnTo>
                                  <a:pt x="7031" y="12296"/>
                                </a:lnTo>
                                <a:lnTo>
                                  <a:pt x="7031" y="12304"/>
                                </a:lnTo>
                                <a:lnTo>
                                  <a:pt x="7031" y="12312"/>
                                </a:lnTo>
                                <a:lnTo>
                                  <a:pt x="7031" y="12319"/>
                                </a:lnTo>
                                <a:lnTo>
                                  <a:pt x="7031" y="12327"/>
                                </a:lnTo>
                                <a:lnTo>
                                  <a:pt x="7031" y="12336"/>
                                </a:lnTo>
                                <a:lnTo>
                                  <a:pt x="7031" y="12344"/>
                                </a:lnTo>
                                <a:lnTo>
                                  <a:pt x="7031" y="12352"/>
                                </a:lnTo>
                                <a:lnTo>
                                  <a:pt x="7031" y="12361"/>
                                </a:lnTo>
                                <a:lnTo>
                                  <a:pt x="7031" y="12370"/>
                                </a:lnTo>
                                <a:lnTo>
                                  <a:pt x="7031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599.9pt;width:2.1pt;height:19.1pt" coordorigin="6998,11998" coordsize="42,382">
                <v:shape id="shape_0" coordorigin="6997,11997" coordsize="42,382" path="m7031,12022l7031,12022l7031,12022l7031,12022l7031,12022l7031,12022l7031,12022l7031,12022l7031,12022l7031,12022l7031,12022l7031,12023l7031,12023l7031,12023l7031,12023l7031,12023l7031,12023l7031,12023l7031,12023l7031,12024l7031,12024l7031,12024l7031,12024l7031,12025l7031,12025l7031,12025l7031,12026l7031,12026l7031,12026l7031,12027l7031,12027l7031,12028l7031,12029l7031,12029l7031,12030l7031,12031l7031,12031l7031,12032l7031,12033l7031,12034l7031,12035l7031,12036l7031,12037l7031,12038l7031,12039l7031,12040l7031,12042l7031,12043l7031,12044l7031,12046l7031,12047l7031,12049l7031,12050l7031,12052l7031,12054l7031,12056l7031,12057l7031,12059l7031,12061l7031,12064l7031,12066l7031,12068l7031,12070l7031,12073l7031,12075l7031,12078l7031,12080l7031,12083l7031,12086l7031,12089l7031,12092l7031,12095l7031,12098l7031,12101l7031,12105l7031,12108l7031,12112l7031,12115l7031,12119l7031,12123l7031,12127l7031,12131l7031,12135l7031,12139l7031,12143l7031,12148l7031,12152l7031,12157l7031,12162l7031,12166l7031,12171l7031,12176l7031,12182l7031,12187l7031,12192l7031,12198l7031,12204l7031,12209l7031,12215l7031,12221l7031,12228l7031,12234l7031,12240l7031,12247l7031,12253l7031,12260l7031,12267l7031,12274l7031,12281l7031,12289l7031,12296l7031,12304l7031,12312l7031,12319l7031,12327l7031,12336l7031,12344l7031,12352l7031,12361l7031,12370l7031,12379e" stroked="t" o:allowincell="f" style="position:absolute;left:699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609">
                <wp:simplePos x="0" y="0"/>
                <wp:positionH relativeFrom="page">
                  <wp:posOffset>46215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127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15" y="12022"/>
                                </a:move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2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3"/>
                                </a:lnTo>
                                <a:lnTo>
                                  <a:pt x="7315" y="12024"/>
                                </a:lnTo>
                                <a:lnTo>
                                  <a:pt x="7315" y="12024"/>
                                </a:lnTo>
                                <a:lnTo>
                                  <a:pt x="7315" y="12024"/>
                                </a:lnTo>
                                <a:lnTo>
                                  <a:pt x="7315" y="12024"/>
                                </a:lnTo>
                                <a:lnTo>
                                  <a:pt x="7315" y="12025"/>
                                </a:lnTo>
                                <a:lnTo>
                                  <a:pt x="7315" y="12025"/>
                                </a:lnTo>
                                <a:lnTo>
                                  <a:pt x="7315" y="12025"/>
                                </a:lnTo>
                                <a:lnTo>
                                  <a:pt x="7315" y="12026"/>
                                </a:lnTo>
                                <a:lnTo>
                                  <a:pt x="7315" y="12026"/>
                                </a:lnTo>
                                <a:lnTo>
                                  <a:pt x="7315" y="12026"/>
                                </a:lnTo>
                                <a:lnTo>
                                  <a:pt x="7315" y="12027"/>
                                </a:lnTo>
                                <a:lnTo>
                                  <a:pt x="7315" y="12027"/>
                                </a:lnTo>
                                <a:lnTo>
                                  <a:pt x="7315" y="12028"/>
                                </a:lnTo>
                                <a:lnTo>
                                  <a:pt x="7315" y="12029"/>
                                </a:lnTo>
                                <a:lnTo>
                                  <a:pt x="7315" y="12029"/>
                                </a:lnTo>
                                <a:lnTo>
                                  <a:pt x="7315" y="12030"/>
                                </a:lnTo>
                                <a:lnTo>
                                  <a:pt x="7315" y="12031"/>
                                </a:lnTo>
                                <a:lnTo>
                                  <a:pt x="7315" y="12031"/>
                                </a:lnTo>
                                <a:lnTo>
                                  <a:pt x="7315" y="12032"/>
                                </a:lnTo>
                                <a:lnTo>
                                  <a:pt x="7315" y="12033"/>
                                </a:lnTo>
                                <a:lnTo>
                                  <a:pt x="7315" y="12034"/>
                                </a:lnTo>
                                <a:lnTo>
                                  <a:pt x="7315" y="12035"/>
                                </a:lnTo>
                                <a:lnTo>
                                  <a:pt x="7315" y="12036"/>
                                </a:lnTo>
                                <a:lnTo>
                                  <a:pt x="7315" y="12037"/>
                                </a:lnTo>
                                <a:lnTo>
                                  <a:pt x="7315" y="12038"/>
                                </a:lnTo>
                                <a:lnTo>
                                  <a:pt x="7315" y="12039"/>
                                </a:lnTo>
                                <a:lnTo>
                                  <a:pt x="7315" y="12040"/>
                                </a:lnTo>
                                <a:lnTo>
                                  <a:pt x="7315" y="12042"/>
                                </a:lnTo>
                                <a:lnTo>
                                  <a:pt x="7315" y="12043"/>
                                </a:lnTo>
                                <a:lnTo>
                                  <a:pt x="7315" y="12044"/>
                                </a:lnTo>
                                <a:lnTo>
                                  <a:pt x="7315" y="12046"/>
                                </a:lnTo>
                                <a:lnTo>
                                  <a:pt x="7315" y="12047"/>
                                </a:lnTo>
                                <a:lnTo>
                                  <a:pt x="7315" y="12049"/>
                                </a:lnTo>
                                <a:lnTo>
                                  <a:pt x="7315" y="12050"/>
                                </a:lnTo>
                                <a:lnTo>
                                  <a:pt x="7315" y="12052"/>
                                </a:lnTo>
                                <a:lnTo>
                                  <a:pt x="7315" y="12054"/>
                                </a:lnTo>
                                <a:lnTo>
                                  <a:pt x="7315" y="12056"/>
                                </a:lnTo>
                                <a:lnTo>
                                  <a:pt x="7315" y="12057"/>
                                </a:lnTo>
                                <a:lnTo>
                                  <a:pt x="7315" y="12059"/>
                                </a:lnTo>
                                <a:lnTo>
                                  <a:pt x="7315" y="12061"/>
                                </a:lnTo>
                                <a:lnTo>
                                  <a:pt x="7315" y="12064"/>
                                </a:lnTo>
                                <a:lnTo>
                                  <a:pt x="7315" y="12066"/>
                                </a:lnTo>
                                <a:lnTo>
                                  <a:pt x="7315" y="12068"/>
                                </a:lnTo>
                                <a:lnTo>
                                  <a:pt x="7315" y="12070"/>
                                </a:lnTo>
                                <a:lnTo>
                                  <a:pt x="7315" y="12073"/>
                                </a:lnTo>
                                <a:lnTo>
                                  <a:pt x="7315" y="12075"/>
                                </a:lnTo>
                                <a:lnTo>
                                  <a:pt x="7315" y="12078"/>
                                </a:lnTo>
                                <a:lnTo>
                                  <a:pt x="7315" y="12080"/>
                                </a:lnTo>
                                <a:lnTo>
                                  <a:pt x="7315" y="12083"/>
                                </a:lnTo>
                                <a:lnTo>
                                  <a:pt x="7315" y="12086"/>
                                </a:lnTo>
                                <a:lnTo>
                                  <a:pt x="7315" y="12089"/>
                                </a:lnTo>
                                <a:lnTo>
                                  <a:pt x="7315" y="12092"/>
                                </a:lnTo>
                                <a:lnTo>
                                  <a:pt x="7315" y="12095"/>
                                </a:lnTo>
                                <a:lnTo>
                                  <a:pt x="7315" y="12098"/>
                                </a:lnTo>
                                <a:lnTo>
                                  <a:pt x="7315" y="12101"/>
                                </a:lnTo>
                                <a:lnTo>
                                  <a:pt x="7315" y="12105"/>
                                </a:lnTo>
                                <a:lnTo>
                                  <a:pt x="7315" y="12108"/>
                                </a:lnTo>
                                <a:lnTo>
                                  <a:pt x="7315" y="12112"/>
                                </a:lnTo>
                                <a:lnTo>
                                  <a:pt x="7315" y="12115"/>
                                </a:lnTo>
                                <a:lnTo>
                                  <a:pt x="7315" y="12119"/>
                                </a:lnTo>
                                <a:lnTo>
                                  <a:pt x="7315" y="12123"/>
                                </a:lnTo>
                                <a:lnTo>
                                  <a:pt x="7315" y="12127"/>
                                </a:lnTo>
                                <a:lnTo>
                                  <a:pt x="7315" y="12131"/>
                                </a:lnTo>
                                <a:lnTo>
                                  <a:pt x="7315" y="12135"/>
                                </a:lnTo>
                                <a:lnTo>
                                  <a:pt x="7315" y="12139"/>
                                </a:lnTo>
                                <a:lnTo>
                                  <a:pt x="7315" y="12143"/>
                                </a:lnTo>
                                <a:lnTo>
                                  <a:pt x="7315" y="12148"/>
                                </a:lnTo>
                                <a:lnTo>
                                  <a:pt x="7315" y="12152"/>
                                </a:lnTo>
                                <a:lnTo>
                                  <a:pt x="7315" y="12157"/>
                                </a:lnTo>
                                <a:lnTo>
                                  <a:pt x="7315" y="12162"/>
                                </a:lnTo>
                                <a:lnTo>
                                  <a:pt x="7315" y="12166"/>
                                </a:lnTo>
                                <a:lnTo>
                                  <a:pt x="7315" y="12171"/>
                                </a:lnTo>
                                <a:lnTo>
                                  <a:pt x="7315" y="12176"/>
                                </a:lnTo>
                                <a:lnTo>
                                  <a:pt x="7315" y="12182"/>
                                </a:lnTo>
                                <a:lnTo>
                                  <a:pt x="7315" y="12187"/>
                                </a:lnTo>
                                <a:lnTo>
                                  <a:pt x="7315" y="12192"/>
                                </a:lnTo>
                                <a:lnTo>
                                  <a:pt x="7315" y="12198"/>
                                </a:lnTo>
                                <a:lnTo>
                                  <a:pt x="7315" y="12204"/>
                                </a:lnTo>
                                <a:lnTo>
                                  <a:pt x="7315" y="12209"/>
                                </a:lnTo>
                                <a:lnTo>
                                  <a:pt x="7315" y="12215"/>
                                </a:lnTo>
                                <a:lnTo>
                                  <a:pt x="7315" y="12221"/>
                                </a:lnTo>
                                <a:lnTo>
                                  <a:pt x="7315" y="12228"/>
                                </a:lnTo>
                                <a:lnTo>
                                  <a:pt x="7315" y="12234"/>
                                </a:lnTo>
                                <a:lnTo>
                                  <a:pt x="7315" y="12240"/>
                                </a:lnTo>
                                <a:lnTo>
                                  <a:pt x="7315" y="12247"/>
                                </a:lnTo>
                                <a:lnTo>
                                  <a:pt x="7315" y="12253"/>
                                </a:lnTo>
                                <a:lnTo>
                                  <a:pt x="7315" y="12260"/>
                                </a:lnTo>
                                <a:lnTo>
                                  <a:pt x="7315" y="12267"/>
                                </a:lnTo>
                                <a:lnTo>
                                  <a:pt x="7315" y="12274"/>
                                </a:lnTo>
                                <a:lnTo>
                                  <a:pt x="7315" y="12281"/>
                                </a:lnTo>
                                <a:lnTo>
                                  <a:pt x="7315" y="12289"/>
                                </a:lnTo>
                                <a:lnTo>
                                  <a:pt x="7315" y="12296"/>
                                </a:lnTo>
                                <a:lnTo>
                                  <a:pt x="7315" y="12304"/>
                                </a:lnTo>
                                <a:lnTo>
                                  <a:pt x="7315" y="12312"/>
                                </a:lnTo>
                                <a:lnTo>
                                  <a:pt x="7315" y="12319"/>
                                </a:lnTo>
                                <a:lnTo>
                                  <a:pt x="7315" y="12327"/>
                                </a:lnTo>
                                <a:lnTo>
                                  <a:pt x="7315" y="12336"/>
                                </a:lnTo>
                                <a:lnTo>
                                  <a:pt x="7315" y="12344"/>
                                </a:lnTo>
                                <a:lnTo>
                                  <a:pt x="7315" y="12352"/>
                                </a:lnTo>
                                <a:lnTo>
                                  <a:pt x="7315" y="12361"/>
                                </a:lnTo>
                                <a:lnTo>
                                  <a:pt x="7315" y="12370"/>
                                </a:lnTo>
                                <a:lnTo>
                                  <a:pt x="7315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599.9pt;width:2.1pt;height:19.1pt" coordorigin="7278,11998" coordsize="42,382">
                <v:shape id="shape_0" coordorigin="7277,11997" coordsize="42,382" path="m7315,12022l7315,12022l7315,12022l7315,12022l7315,12022l7315,12022l7315,12022l7315,12022l7315,12022l7315,12022l7315,12022l7315,12023l7315,12023l7315,12023l7315,12023l7315,12023l7315,12023l7315,12023l7315,12023l7315,12024l7315,12024l7315,12024l7315,12024l7315,12025l7315,12025l7315,12025l7315,12026l7315,12026l7315,12026l7315,12027l7315,12027l7315,12028l7315,12029l7315,12029l7315,12030l7315,12031l7315,12031l7315,12032l7315,12033l7315,12034l7315,12035l7315,12036l7315,12037l7315,12038l7315,12039l7315,12040l7315,12042l7315,12043l7315,12044l7315,12046l7315,12047l7315,12049l7315,12050l7315,12052l7315,12054l7315,12056l7315,12057l7315,12059l7315,12061l7315,12064l7315,12066l7315,12068l7315,12070l7315,12073l7315,12075l7315,12078l7315,12080l7315,12083l7315,12086l7315,12089l7315,12092l7315,12095l7315,12098l7315,12101l7315,12105l7315,12108l7315,12112l7315,12115l7315,12119l7315,12123l7315,12127l7315,12131l7315,12135l7315,12139l7315,12143l7315,12148l7315,12152l7315,12157l7315,12162l7315,12166l7315,12171l7315,12176l7315,12182l7315,12187l7315,12192l7315,12198l7315,12204l7315,12209l7315,12215l7315,12221l7315,12228l7315,12234l7315,12240l7315,12247l7315,12253l7315,12260l7315,12267l7315,12274l7315,12281l7315,12289l7315,12296l7315,12304l7315,12312l7315,12319l7315,12327l7315,12336l7315,12344l7315,12352l7315,12361l7315,12370l7315,12379e" stroked="t" o:allowincell="f" style="position:absolute;left:727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610">
                <wp:simplePos x="0" y="0"/>
                <wp:positionH relativeFrom="page">
                  <wp:posOffset>47993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599" y="12022"/>
                                </a:move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2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3"/>
                                </a:lnTo>
                                <a:lnTo>
                                  <a:pt x="7599" y="12024"/>
                                </a:lnTo>
                                <a:lnTo>
                                  <a:pt x="7599" y="12024"/>
                                </a:lnTo>
                                <a:lnTo>
                                  <a:pt x="7599" y="12024"/>
                                </a:lnTo>
                                <a:lnTo>
                                  <a:pt x="7599" y="12024"/>
                                </a:lnTo>
                                <a:lnTo>
                                  <a:pt x="7599" y="12025"/>
                                </a:lnTo>
                                <a:lnTo>
                                  <a:pt x="7599" y="12025"/>
                                </a:lnTo>
                                <a:lnTo>
                                  <a:pt x="7599" y="12025"/>
                                </a:lnTo>
                                <a:lnTo>
                                  <a:pt x="7599" y="12026"/>
                                </a:lnTo>
                                <a:lnTo>
                                  <a:pt x="7599" y="12026"/>
                                </a:lnTo>
                                <a:lnTo>
                                  <a:pt x="7599" y="12026"/>
                                </a:lnTo>
                                <a:lnTo>
                                  <a:pt x="7599" y="12027"/>
                                </a:lnTo>
                                <a:lnTo>
                                  <a:pt x="7599" y="12027"/>
                                </a:lnTo>
                                <a:lnTo>
                                  <a:pt x="7599" y="12028"/>
                                </a:lnTo>
                                <a:lnTo>
                                  <a:pt x="7599" y="12029"/>
                                </a:lnTo>
                                <a:lnTo>
                                  <a:pt x="7599" y="12029"/>
                                </a:lnTo>
                                <a:lnTo>
                                  <a:pt x="7599" y="12030"/>
                                </a:lnTo>
                                <a:lnTo>
                                  <a:pt x="7599" y="12031"/>
                                </a:lnTo>
                                <a:lnTo>
                                  <a:pt x="7599" y="12031"/>
                                </a:lnTo>
                                <a:lnTo>
                                  <a:pt x="7599" y="12032"/>
                                </a:lnTo>
                                <a:lnTo>
                                  <a:pt x="7599" y="12033"/>
                                </a:lnTo>
                                <a:lnTo>
                                  <a:pt x="7599" y="12034"/>
                                </a:lnTo>
                                <a:lnTo>
                                  <a:pt x="7599" y="12035"/>
                                </a:lnTo>
                                <a:lnTo>
                                  <a:pt x="7599" y="12036"/>
                                </a:lnTo>
                                <a:lnTo>
                                  <a:pt x="7599" y="12037"/>
                                </a:lnTo>
                                <a:lnTo>
                                  <a:pt x="7599" y="12038"/>
                                </a:lnTo>
                                <a:lnTo>
                                  <a:pt x="7599" y="12039"/>
                                </a:lnTo>
                                <a:lnTo>
                                  <a:pt x="7599" y="12040"/>
                                </a:lnTo>
                                <a:lnTo>
                                  <a:pt x="7599" y="12042"/>
                                </a:lnTo>
                                <a:lnTo>
                                  <a:pt x="7599" y="12043"/>
                                </a:lnTo>
                                <a:lnTo>
                                  <a:pt x="7599" y="12044"/>
                                </a:lnTo>
                                <a:lnTo>
                                  <a:pt x="7599" y="12046"/>
                                </a:lnTo>
                                <a:lnTo>
                                  <a:pt x="7599" y="12047"/>
                                </a:lnTo>
                                <a:lnTo>
                                  <a:pt x="7599" y="12049"/>
                                </a:lnTo>
                                <a:lnTo>
                                  <a:pt x="7599" y="12050"/>
                                </a:lnTo>
                                <a:lnTo>
                                  <a:pt x="7599" y="12052"/>
                                </a:lnTo>
                                <a:lnTo>
                                  <a:pt x="7599" y="12054"/>
                                </a:lnTo>
                                <a:lnTo>
                                  <a:pt x="7599" y="12056"/>
                                </a:lnTo>
                                <a:lnTo>
                                  <a:pt x="7599" y="12057"/>
                                </a:lnTo>
                                <a:lnTo>
                                  <a:pt x="7599" y="12059"/>
                                </a:lnTo>
                                <a:lnTo>
                                  <a:pt x="7599" y="12061"/>
                                </a:lnTo>
                                <a:lnTo>
                                  <a:pt x="7599" y="12064"/>
                                </a:lnTo>
                                <a:lnTo>
                                  <a:pt x="7599" y="12066"/>
                                </a:lnTo>
                                <a:lnTo>
                                  <a:pt x="7599" y="12068"/>
                                </a:lnTo>
                                <a:lnTo>
                                  <a:pt x="7599" y="12070"/>
                                </a:lnTo>
                                <a:lnTo>
                                  <a:pt x="7599" y="12073"/>
                                </a:lnTo>
                                <a:lnTo>
                                  <a:pt x="7599" y="12075"/>
                                </a:lnTo>
                                <a:lnTo>
                                  <a:pt x="7599" y="12078"/>
                                </a:lnTo>
                                <a:lnTo>
                                  <a:pt x="7599" y="12080"/>
                                </a:lnTo>
                                <a:lnTo>
                                  <a:pt x="7599" y="12083"/>
                                </a:lnTo>
                                <a:lnTo>
                                  <a:pt x="7599" y="12086"/>
                                </a:lnTo>
                                <a:lnTo>
                                  <a:pt x="7599" y="12089"/>
                                </a:lnTo>
                                <a:lnTo>
                                  <a:pt x="7599" y="12092"/>
                                </a:lnTo>
                                <a:lnTo>
                                  <a:pt x="7599" y="12095"/>
                                </a:lnTo>
                                <a:lnTo>
                                  <a:pt x="7599" y="12098"/>
                                </a:lnTo>
                                <a:lnTo>
                                  <a:pt x="7599" y="12101"/>
                                </a:lnTo>
                                <a:lnTo>
                                  <a:pt x="7599" y="12105"/>
                                </a:lnTo>
                                <a:lnTo>
                                  <a:pt x="7599" y="12108"/>
                                </a:lnTo>
                                <a:lnTo>
                                  <a:pt x="7599" y="12112"/>
                                </a:lnTo>
                                <a:lnTo>
                                  <a:pt x="7599" y="12115"/>
                                </a:lnTo>
                                <a:lnTo>
                                  <a:pt x="7599" y="12119"/>
                                </a:lnTo>
                                <a:lnTo>
                                  <a:pt x="7599" y="12123"/>
                                </a:lnTo>
                                <a:lnTo>
                                  <a:pt x="7599" y="12127"/>
                                </a:lnTo>
                                <a:lnTo>
                                  <a:pt x="7599" y="12131"/>
                                </a:lnTo>
                                <a:lnTo>
                                  <a:pt x="7599" y="12135"/>
                                </a:lnTo>
                                <a:lnTo>
                                  <a:pt x="7599" y="12139"/>
                                </a:lnTo>
                                <a:lnTo>
                                  <a:pt x="7599" y="12143"/>
                                </a:lnTo>
                                <a:lnTo>
                                  <a:pt x="7599" y="12148"/>
                                </a:lnTo>
                                <a:lnTo>
                                  <a:pt x="7599" y="12152"/>
                                </a:lnTo>
                                <a:lnTo>
                                  <a:pt x="7599" y="12157"/>
                                </a:lnTo>
                                <a:lnTo>
                                  <a:pt x="7599" y="12162"/>
                                </a:lnTo>
                                <a:lnTo>
                                  <a:pt x="7599" y="12166"/>
                                </a:lnTo>
                                <a:lnTo>
                                  <a:pt x="7599" y="12171"/>
                                </a:lnTo>
                                <a:lnTo>
                                  <a:pt x="7599" y="12176"/>
                                </a:lnTo>
                                <a:lnTo>
                                  <a:pt x="7599" y="12182"/>
                                </a:lnTo>
                                <a:lnTo>
                                  <a:pt x="7599" y="12187"/>
                                </a:lnTo>
                                <a:lnTo>
                                  <a:pt x="7599" y="12192"/>
                                </a:lnTo>
                                <a:lnTo>
                                  <a:pt x="7599" y="12198"/>
                                </a:lnTo>
                                <a:lnTo>
                                  <a:pt x="7599" y="12204"/>
                                </a:lnTo>
                                <a:lnTo>
                                  <a:pt x="7599" y="12209"/>
                                </a:lnTo>
                                <a:lnTo>
                                  <a:pt x="7599" y="12215"/>
                                </a:lnTo>
                                <a:lnTo>
                                  <a:pt x="7599" y="12221"/>
                                </a:lnTo>
                                <a:lnTo>
                                  <a:pt x="7599" y="12228"/>
                                </a:lnTo>
                                <a:lnTo>
                                  <a:pt x="7599" y="12234"/>
                                </a:lnTo>
                                <a:lnTo>
                                  <a:pt x="7599" y="12240"/>
                                </a:lnTo>
                                <a:lnTo>
                                  <a:pt x="7599" y="12247"/>
                                </a:lnTo>
                                <a:lnTo>
                                  <a:pt x="7599" y="12253"/>
                                </a:lnTo>
                                <a:lnTo>
                                  <a:pt x="7599" y="12260"/>
                                </a:lnTo>
                                <a:lnTo>
                                  <a:pt x="7599" y="12267"/>
                                </a:lnTo>
                                <a:lnTo>
                                  <a:pt x="7599" y="12274"/>
                                </a:lnTo>
                                <a:lnTo>
                                  <a:pt x="7599" y="12281"/>
                                </a:lnTo>
                                <a:lnTo>
                                  <a:pt x="7599" y="12289"/>
                                </a:lnTo>
                                <a:lnTo>
                                  <a:pt x="7599" y="12296"/>
                                </a:lnTo>
                                <a:lnTo>
                                  <a:pt x="7599" y="12304"/>
                                </a:lnTo>
                                <a:lnTo>
                                  <a:pt x="7599" y="12312"/>
                                </a:lnTo>
                                <a:lnTo>
                                  <a:pt x="7599" y="12319"/>
                                </a:lnTo>
                                <a:lnTo>
                                  <a:pt x="7599" y="12327"/>
                                </a:lnTo>
                                <a:lnTo>
                                  <a:pt x="7599" y="12336"/>
                                </a:lnTo>
                                <a:lnTo>
                                  <a:pt x="7599" y="12344"/>
                                </a:lnTo>
                                <a:lnTo>
                                  <a:pt x="7599" y="12352"/>
                                </a:lnTo>
                                <a:lnTo>
                                  <a:pt x="7599" y="12361"/>
                                </a:lnTo>
                                <a:lnTo>
                                  <a:pt x="7599" y="12370"/>
                                </a:lnTo>
                                <a:lnTo>
                                  <a:pt x="7599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599.9pt;width:2.1pt;height:19.1pt" coordorigin="7558,11998" coordsize="42,382">
                <v:shape id="shape_0" coordorigin="7557,11997" coordsize="42,382" path="m7599,12022l7599,12022l7599,12022l7599,12022l7599,12022l7599,12022l7599,12022l7599,12022l7599,12022l7599,12022l7599,12022l7599,12023l7599,12023l7599,12023l7599,12023l7599,12023l7599,12023l7599,12023l7599,12023l7599,12024l7599,12024l7599,12024l7599,12024l7599,12025l7599,12025l7599,12025l7599,12026l7599,12026l7599,12026l7599,12027l7599,12027l7599,12028l7599,12029l7599,12029l7599,12030l7599,12031l7599,12031l7599,12032l7599,12033l7599,12034l7599,12035l7599,12036l7599,12037l7599,12038l7599,12039l7599,12040l7599,12042l7599,12043l7599,12044l7599,12046l7599,12047l7599,12049l7599,12050l7599,12052l7599,12054l7599,12056l7599,12057l7599,12059l7599,12061l7599,12064l7599,12066l7599,12068l7599,12070l7599,12073l7599,12075l7599,12078l7599,12080l7599,12083l7599,12086l7599,12089l7599,12092l7599,12095l7599,12098l7599,12101l7599,12105l7599,12108l7599,12112l7599,12115l7599,12119l7599,12123l7599,12127l7599,12131l7599,12135l7599,12139l7599,12143l7599,12148l7599,12152l7599,12157l7599,12162l7599,12166l7599,12171l7599,12176l7599,12182l7599,12187l7599,12192l7599,12198l7599,12204l7599,12209l7599,12215l7599,12221l7599,12228l7599,12234l7599,12240l7599,12247l7599,12253l7599,12260l7599,12267l7599,12274l7599,12281l7599,12289l7599,12296l7599,12304l7599,12312l7599,12319l7599,12327l7599,12336l7599,12344l7599,12352l7599,12361l7599,12370l7599,12379e" stroked="t" o:allowincell="f" style="position:absolute;left:755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611">
                <wp:simplePos x="0" y="0"/>
                <wp:positionH relativeFrom="page">
                  <wp:posOffset>4989830</wp:posOffset>
                </wp:positionH>
                <wp:positionV relativeFrom="page">
                  <wp:posOffset>7618730</wp:posOffset>
                </wp:positionV>
                <wp:extent cx="13970" cy="242570"/>
                <wp:effectExtent l="0" t="0" r="698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883" y="12022"/>
                                </a:move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2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3"/>
                                </a:lnTo>
                                <a:lnTo>
                                  <a:pt x="7883" y="12024"/>
                                </a:lnTo>
                                <a:lnTo>
                                  <a:pt x="7883" y="12024"/>
                                </a:lnTo>
                                <a:lnTo>
                                  <a:pt x="7883" y="12024"/>
                                </a:lnTo>
                                <a:lnTo>
                                  <a:pt x="7883" y="12024"/>
                                </a:lnTo>
                                <a:lnTo>
                                  <a:pt x="7883" y="12025"/>
                                </a:lnTo>
                                <a:lnTo>
                                  <a:pt x="7883" y="12025"/>
                                </a:lnTo>
                                <a:lnTo>
                                  <a:pt x="7883" y="12025"/>
                                </a:lnTo>
                                <a:lnTo>
                                  <a:pt x="7883" y="12026"/>
                                </a:lnTo>
                                <a:lnTo>
                                  <a:pt x="7883" y="12026"/>
                                </a:lnTo>
                                <a:lnTo>
                                  <a:pt x="7883" y="12026"/>
                                </a:lnTo>
                                <a:lnTo>
                                  <a:pt x="7883" y="12027"/>
                                </a:lnTo>
                                <a:lnTo>
                                  <a:pt x="7883" y="12027"/>
                                </a:lnTo>
                                <a:lnTo>
                                  <a:pt x="7883" y="12028"/>
                                </a:lnTo>
                                <a:lnTo>
                                  <a:pt x="7883" y="12029"/>
                                </a:lnTo>
                                <a:lnTo>
                                  <a:pt x="7883" y="12029"/>
                                </a:lnTo>
                                <a:lnTo>
                                  <a:pt x="7883" y="12030"/>
                                </a:lnTo>
                                <a:lnTo>
                                  <a:pt x="7883" y="12031"/>
                                </a:lnTo>
                                <a:lnTo>
                                  <a:pt x="7883" y="12031"/>
                                </a:lnTo>
                                <a:lnTo>
                                  <a:pt x="7883" y="12032"/>
                                </a:lnTo>
                                <a:lnTo>
                                  <a:pt x="7883" y="12033"/>
                                </a:lnTo>
                                <a:lnTo>
                                  <a:pt x="7883" y="12034"/>
                                </a:lnTo>
                                <a:lnTo>
                                  <a:pt x="7883" y="12035"/>
                                </a:lnTo>
                                <a:lnTo>
                                  <a:pt x="7883" y="12036"/>
                                </a:lnTo>
                                <a:lnTo>
                                  <a:pt x="7883" y="12037"/>
                                </a:lnTo>
                                <a:lnTo>
                                  <a:pt x="7883" y="12038"/>
                                </a:lnTo>
                                <a:lnTo>
                                  <a:pt x="7883" y="12039"/>
                                </a:lnTo>
                                <a:lnTo>
                                  <a:pt x="7883" y="12040"/>
                                </a:lnTo>
                                <a:lnTo>
                                  <a:pt x="7883" y="12042"/>
                                </a:lnTo>
                                <a:lnTo>
                                  <a:pt x="7883" y="12043"/>
                                </a:lnTo>
                                <a:lnTo>
                                  <a:pt x="7883" y="12044"/>
                                </a:lnTo>
                                <a:lnTo>
                                  <a:pt x="7883" y="12046"/>
                                </a:lnTo>
                                <a:lnTo>
                                  <a:pt x="7883" y="12047"/>
                                </a:lnTo>
                                <a:lnTo>
                                  <a:pt x="7883" y="12049"/>
                                </a:lnTo>
                                <a:lnTo>
                                  <a:pt x="7883" y="12050"/>
                                </a:lnTo>
                                <a:lnTo>
                                  <a:pt x="7883" y="12052"/>
                                </a:lnTo>
                                <a:lnTo>
                                  <a:pt x="7883" y="12054"/>
                                </a:lnTo>
                                <a:lnTo>
                                  <a:pt x="7883" y="12056"/>
                                </a:lnTo>
                                <a:lnTo>
                                  <a:pt x="7883" y="12057"/>
                                </a:lnTo>
                                <a:lnTo>
                                  <a:pt x="7883" y="12059"/>
                                </a:lnTo>
                                <a:lnTo>
                                  <a:pt x="7883" y="12061"/>
                                </a:lnTo>
                                <a:lnTo>
                                  <a:pt x="7883" y="12064"/>
                                </a:lnTo>
                                <a:lnTo>
                                  <a:pt x="7883" y="12066"/>
                                </a:lnTo>
                                <a:lnTo>
                                  <a:pt x="7883" y="12068"/>
                                </a:lnTo>
                                <a:lnTo>
                                  <a:pt x="7883" y="12070"/>
                                </a:lnTo>
                                <a:lnTo>
                                  <a:pt x="7883" y="12073"/>
                                </a:lnTo>
                                <a:lnTo>
                                  <a:pt x="7883" y="12075"/>
                                </a:lnTo>
                                <a:lnTo>
                                  <a:pt x="7883" y="12078"/>
                                </a:lnTo>
                                <a:lnTo>
                                  <a:pt x="7883" y="12080"/>
                                </a:lnTo>
                                <a:lnTo>
                                  <a:pt x="7883" y="12083"/>
                                </a:lnTo>
                                <a:lnTo>
                                  <a:pt x="7883" y="12086"/>
                                </a:lnTo>
                                <a:lnTo>
                                  <a:pt x="7883" y="12089"/>
                                </a:lnTo>
                                <a:lnTo>
                                  <a:pt x="7883" y="12092"/>
                                </a:lnTo>
                                <a:lnTo>
                                  <a:pt x="7883" y="12095"/>
                                </a:lnTo>
                                <a:lnTo>
                                  <a:pt x="7883" y="12098"/>
                                </a:lnTo>
                                <a:lnTo>
                                  <a:pt x="7883" y="12101"/>
                                </a:lnTo>
                                <a:lnTo>
                                  <a:pt x="7883" y="12105"/>
                                </a:lnTo>
                                <a:lnTo>
                                  <a:pt x="7883" y="12108"/>
                                </a:lnTo>
                                <a:lnTo>
                                  <a:pt x="7883" y="12112"/>
                                </a:lnTo>
                                <a:lnTo>
                                  <a:pt x="7883" y="12115"/>
                                </a:lnTo>
                                <a:lnTo>
                                  <a:pt x="7883" y="12119"/>
                                </a:lnTo>
                                <a:lnTo>
                                  <a:pt x="7883" y="12123"/>
                                </a:lnTo>
                                <a:lnTo>
                                  <a:pt x="7883" y="12127"/>
                                </a:lnTo>
                                <a:lnTo>
                                  <a:pt x="7883" y="12131"/>
                                </a:lnTo>
                                <a:lnTo>
                                  <a:pt x="7883" y="12135"/>
                                </a:lnTo>
                                <a:lnTo>
                                  <a:pt x="7883" y="12139"/>
                                </a:lnTo>
                                <a:lnTo>
                                  <a:pt x="7883" y="12143"/>
                                </a:lnTo>
                                <a:lnTo>
                                  <a:pt x="7883" y="12148"/>
                                </a:lnTo>
                                <a:lnTo>
                                  <a:pt x="7883" y="12152"/>
                                </a:lnTo>
                                <a:lnTo>
                                  <a:pt x="7883" y="12157"/>
                                </a:lnTo>
                                <a:lnTo>
                                  <a:pt x="7883" y="12162"/>
                                </a:lnTo>
                                <a:lnTo>
                                  <a:pt x="7883" y="12166"/>
                                </a:lnTo>
                                <a:lnTo>
                                  <a:pt x="7883" y="12171"/>
                                </a:lnTo>
                                <a:lnTo>
                                  <a:pt x="7883" y="12176"/>
                                </a:lnTo>
                                <a:lnTo>
                                  <a:pt x="7883" y="12182"/>
                                </a:lnTo>
                                <a:lnTo>
                                  <a:pt x="7883" y="12187"/>
                                </a:lnTo>
                                <a:lnTo>
                                  <a:pt x="7883" y="12192"/>
                                </a:lnTo>
                                <a:lnTo>
                                  <a:pt x="7883" y="12198"/>
                                </a:lnTo>
                                <a:lnTo>
                                  <a:pt x="7883" y="12204"/>
                                </a:lnTo>
                                <a:lnTo>
                                  <a:pt x="7883" y="12209"/>
                                </a:lnTo>
                                <a:lnTo>
                                  <a:pt x="7883" y="12215"/>
                                </a:lnTo>
                                <a:lnTo>
                                  <a:pt x="7883" y="12221"/>
                                </a:lnTo>
                                <a:lnTo>
                                  <a:pt x="7883" y="12228"/>
                                </a:lnTo>
                                <a:lnTo>
                                  <a:pt x="7883" y="12234"/>
                                </a:lnTo>
                                <a:lnTo>
                                  <a:pt x="7883" y="12240"/>
                                </a:lnTo>
                                <a:lnTo>
                                  <a:pt x="7883" y="12247"/>
                                </a:lnTo>
                                <a:lnTo>
                                  <a:pt x="7883" y="12253"/>
                                </a:lnTo>
                                <a:lnTo>
                                  <a:pt x="7883" y="12260"/>
                                </a:lnTo>
                                <a:lnTo>
                                  <a:pt x="7883" y="12267"/>
                                </a:lnTo>
                                <a:lnTo>
                                  <a:pt x="7883" y="12274"/>
                                </a:lnTo>
                                <a:lnTo>
                                  <a:pt x="7883" y="12281"/>
                                </a:lnTo>
                                <a:lnTo>
                                  <a:pt x="7883" y="12289"/>
                                </a:lnTo>
                                <a:lnTo>
                                  <a:pt x="7883" y="12296"/>
                                </a:lnTo>
                                <a:lnTo>
                                  <a:pt x="7883" y="12304"/>
                                </a:lnTo>
                                <a:lnTo>
                                  <a:pt x="7883" y="12312"/>
                                </a:lnTo>
                                <a:lnTo>
                                  <a:pt x="7883" y="12319"/>
                                </a:lnTo>
                                <a:lnTo>
                                  <a:pt x="7883" y="12327"/>
                                </a:lnTo>
                                <a:lnTo>
                                  <a:pt x="7883" y="12336"/>
                                </a:lnTo>
                                <a:lnTo>
                                  <a:pt x="7883" y="12344"/>
                                </a:lnTo>
                                <a:lnTo>
                                  <a:pt x="7883" y="12352"/>
                                </a:lnTo>
                                <a:lnTo>
                                  <a:pt x="7883" y="12361"/>
                                </a:lnTo>
                                <a:lnTo>
                                  <a:pt x="7883" y="12370"/>
                                </a:lnTo>
                                <a:lnTo>
                                  <a:pt x="7883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599.9pt;width:1.1pt;height:19.1pt" coordorigin="7858,11998" coordsize="22,382">
                <v:shape id="shape_0" coordorigin="7857,11997" coordsize="22,382" path="m7883,12022l7883,12022l7883,12022l7883,12022l7883,12022l7883,12022l7883,12022l7883,12022l7883,12022l7883,12022l7883,12022l7883,12023l7883,12023l7883,12023l7883,12023l7883,12023l7883,12023l7883,12023l7883,12023l7883,12024l7883,12024l7883,12024l7883,12024l7883,12025l7883,12025l7883,12025l7883,12026l7883,12026l7883,12026l7883,12027l7883,12027l7883,12028l7883,12029l7883,12029l7883,12030l7883,12031l7883,12031l7883,12032l7883,12033l7883,12034l7883,12035l7883,12036l7883,12037l7883,12038l7883,12039l7883,12040l7883,12042l7883,12043l7883,12044l7883,12046l7883,12047l7883,12049l7883,12050l7883,12052l7883,12054l7883,12056l7883,12057l7883,12059l7883,12061l7883,12064l7883,12066l7883,12068l7883,12070l7883,12073l7883,12075l7883,12078l7883,12080l7883,12083l7883,12086l7883,12089l7883,12092l7883,12095l7883,12098l7883,12101l7883,12105l7883,12108l7883,12112l7883,12115l7883,12119l7883,12123l7883,12127l7883,12131l7883,12135l7883,12139l7883,12143l7883,12148l7883,12152l7883,12157l7883,12162l7883,12166l7883,12171l7883,12176l7883,12182l7883,12187l7883,12192l7883,12198l7883,12204l7883,12209l7883,12215l7883,12221l7883,12228l7883,12234l7883,12240l7883,12247l7883,12253l7883,12260l7883,12267l7883,12274l7883,12281l7883,12289l7883,12296l7883,12304l7883,12312l7883,12319l7883,12327l7883,12336l7883,12344l7883,12352l7883,12361l7883,12370l7883,12379e" stroked="t" o:allowincell="f" style="position:absolute;left:7858;top:1199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12">
                <wp:simplePos x="0" y="0"/>
                <wp:positionH relativeFrom="page">
                  <wp:posOffset>5167630</wp:posOffset>
                </wp:positionH>
                <wp:positionV relativeFrom="page">
                  <wp:posOffset>7618730</wp:posOffset>
                </wp:positionV>
                <wp:extent cx="13970" cy="242570"/>
                <wp:effectExtent l="0" t="0" r="952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167" y="12022"/>
                                </a:move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2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3"/>
                                </a:lnTo>
                                <a:lnTo>
                                  <a:pt x="8167" y="12024"/>
                                </a:lnTo>
                                <a:lnTo>
                                  <a:pt x="8167" y="12024"/>
                                </a:lnTo>
                                <a:lnTo>
                                  <a:pt x="8167" y="12024"/>
                                </a:lnTo>
                                <a:lnTo>
                                  <a:pt x="8167" y="12024"/>
                                </a:lnTo>
                                <a:lnTo>
                                  <a:pt x="8167" y="12025"/>
                                </a:lnTo>
                                <a:lnTo>
                                  <a:pt x="8167" y="12025"/>
                                </a:lnTo>
                                <a:lnTo>
                                  <a:pt x="8167" y="12025"/>
                                </a:lnTo>
                                <a:lnTo>
                                  <a:pt x="8167" y="12026"/>
                                </a:lnTo>
                                <a:lnTo>
                                  <a:pt x="8167" y="12026"/>
                                </a:lnTo>
                                <a:lnTo>
                                  <a:pt x="8167" y="12026"/>
                                </a:lnTo>
                                <a:lnTo>
                                  <a:pt x="8167" y="12027"/>
                                </a:lnTo>
                                <a:lnTo>
                                  <a:pt x="8167" y="12027"/>
                                </a:lnTo>
                                <a:lnTo>
                                  <a:pt x="8167" y="12028"/>
                                </a:lnTo>
                                <a:lnTo>
                                  <a:pt x="8167" y="12029"/>
                                </a:lnTo>
                                <a:lnTo>
                                  <a:pt x="8167" y="12029"/>
                                </a:lnTo>
                                <a:lnTo>
                                  <a:pt x="8167" y="12030"/>
                                </a:lnTo>
                                <a:lnTo>
                                  <a:pt x="8167" y="12031"/>
                                </a:lnTo>
                                <a:lnTo>
                                  <a:pt x="8167" y="12031"/>
                                </a:lnTo>
                                <a:lnTo>
                                  <a:pt x="8167" y="12032"/>
                                </a:lnTo>
                                <a:lnTo>
                                  <a:pt x="8167" y="12033"/>
                                </a:lnTo>
                                <a:lnTo>
                                  <a:pt x="8167" y="12034"/>
                                </a:lnTo>
                                <a:lnTo>
                                  <a:pt x="8167" y="12035"/>
                                </a:lnTo>
                                <a:lnTo>
                                  <a:pt x="8167" y="12036"/>
                                </a:lnTo>
                                <a:lnTo>
                                  <a:pt x="8167" y="12037"/>
                                </a:lnTo>
                                <a:lnTo>
                                  <a:pt x="8167" y="12038"/>
                                </a:lnTo>
                                <a:lnTo>
                                  <a:pt x="8167" y="12039"/>
                                </a:lnTo>
                                <a:lnTo>
                                  <a:pt x="8167" y="12040"/>
                                </a:lnTo>
                                <a:lnTo>
                                  <a:pt x="8167" y="12042"/>
                                </a:lnTo>
                                <a:lnTo>
                                  <a:pt x="8167" y="12043"/>
                                </a:lnTo>
                                <a:lnTo>
                                  <a:pt x="8167" y="12044"/>
                                </a:lnTo>
                                <a:lnTo>
                                  <a:pt x="8167" y="12046"/>
                                </a:lnTo>
                                <a:lnTo>
                                  <a:pt x="8167" y="12047"/>
                                </a:lnTo>
                                <a:lnTo>
                                  <a:pt x="8167" y="12049"/>
                                </a:lnTo>
                                <a:lnTo>
                                  <a:pt x="8167" y="12050"/>
                                </a:lnTo>
                                <a:lnTo>
                                  <a:pt x="8167" y="12052"/>
                                </a:lnTo>
                                <a:lnTo>
                                  <a:pt x="8167" y="12054"/>
                                </a:lnTo>
                                <a:lnTo>
                                  <a:pt x="8167" y="12056"/>
                                </a:lnTo>
                                <a:lnTo>
                                  <a:pt x="8167" y="12057"/>
                                </a:lnTo>
                                <a:lnTo>
                                  <a:pt x="8167" y="12059"/>
                                </a:lnTo>
                                <a:lnTo>
                                  <a:pt x="8167" y="12061"/>
                                </a:lnTo>
                                <a:lnTo>
                                  <a:pt x="8167" y="12064"/>
                                </a:lnTo>
                                <a:lnTo>
                                  <a:pt x="8167" y="12066"/>
                                </a:lnTo>
                                <a:lnTo>
                                  <a:pt x="8167" y="12068"/>
                                </a:lnTo>
                                <a:lnTo>
                                  <a:pt x="8167" y="12070"/>
                                </a:lnTo>
                                <a:lnTo>
                                  <a:pt x="8167" y="12073"/>
                                </a:lnTo>
                                <a:lnTo>
                                  <a:pt x="8167" y="12075"/>
                                </a:lnTo>
                                <a:lnTo>
                                  <a:pt x="8167" y="12078"/>
                                </a:lnTo>
                                <a:lnTo>
                                  <a:pt x="8167" y="12080"/>
                                </a:lnTo>
                                <a:lnTo>
                                  <a:pt x="8167" y="12083"/>
                                </a:lnTo>
                                <a:lnTo>
                                  <a:pt x="8167" y="12086"/>
                                </a:lnTo>
                                <a:lnTo>
                                  <a:pt x="8167" y="12089"/>
                                </a:lnTo>
                                <a:lnTo>
                                  <a:pt x="8167" y="12092"/>
                                </a:lnTo>
                                <a:lnTo>
                                  <a:pt x="8167" y="12095"/>
                                </a:lnTo>
                                <a:lnTo>
                                  <a:pt x="8167" y="12098"/>
                                </a:lnTo>
                                <a:lnTo>
                                  <a:pt x="8167" y="12101"/>
                                </a:lnTo>
                                <a:lnTo>
                                  <a:pt x="8167" y="12105"/>
                                </a:lnTo>
                                <a:lnTo>
                                  <a:pt x="8167" y="12108"/>
                                </a:lnTo>
                                <a:lnTo>
                                  <a:pt x="8167" y="12112"/>
                                </a:lnTo>
                                <a:lnTo>
                                  <a:pt x="8167" y="12115"/>
                                </a:lnTo>
                                <a:lnTo>
                                  <a:pt x="8167" y="12119"/>
                                </a:lnTo>
                                <a:lnTo>
                                  <a:pt x="8167" y="12123"/>
                                </a:lnTo>
                                <a:lnTo>
                                  <a:pt x="8167" y="12127"/>
                                </a:lnTo>
                                <a:lnTo>
                                  <a:pt x="8167" y="12131"/>
                                </a:lnTo>
                                <a:lnTo>
                                  <a:pt x="8167" y="12135"/>
                                </a:lnTo>
                                <a:lnTo>
                                  <a:pt x="8167" y="12139"/>
                                </a:lnTo>
                                <a:lnTo>
                                  <a:pt x="8167" y="12143"/>
                                </a:lnTo>
                                <a:lnTo>
                                  <a:pt x="8167" y="12148"/>
                                </a:lnTo>
                                <a:lnTo>
                                  <a:pt x="8167" y="12152"/>
                                </a:lnTo>
                                <a:lnTo>
                                  <a:pt x="8167" y="12157"/>
                                </a:lnTo>
                                <a:lnTo>
                                  <a:pt x="8167" y="12162"/>
                                </a:lnTo>
                                <a:lnTo>
                                  <a:pt x="8167" y="12166"/>
                                </a:lnTo>
                                <a:lnTo>
                                  <a:pt x="8167" y="12171"/>
                                </a:lnTo>
                                <a:lnTo>
                                  <a:pt x="8167" y="12176"/>
                                </a:lnTo>
                                <a:lnTo>
                                  <a:pt x="8167" y="12182"/>
                                </a:lnTo>
                                <a:lnTo>
                                  <a:pt x="8167" y="12187"/>
                                </a:lnTo>
                                <a:lnTo>
                                  <a:pt x="8167" y="12192"/>
                                </a:lnTo>
                                <a:lnTo>
                                  <a:pt x="8167" y="12198"/>
                                </a:lnTo>
                                <a:lnTo>
                                  <a:pt x="8167" y="12204"/>
                                </a:lnTo>
                                <a:lnTo>
                                  <a:pt x="8167" y="12209"/>
                                </a:lnTo>
                                <a:lnTo>
                                  <a:pt x="8167" y="12215"/>
                                </a:lnTo>
                                <a:lnTo>
                                  <a:pt x="8167" y="12221"/>
                                </a:lnTo>
                                <a:lnTo>
                                  <a:pt x="8167" y="12228"/>
                                </a:lnTo>
                                <a:lnTo>
                                  <a:pt x="8167" y="12234"/>
                                </a:lnTo>
                                <a:lnTo>
                                  <a:pt x="8167" y="12240"/>
                                </a:lnTo>
                                <a:lnTo>
                                  <a:pt x="8167" y="12247"/>
                                </a:lnTo>
                                <a:lnTo>
                                  <a:pt x="8167" y="12253"/>
                                </a:lnTo>
                                <a:lnTo>
                                  <a:pt x="8167" y="12260"/>
                                </a:lnTo>
                                <a:lnTo>
                                  <a:pt x="8167" y="12267"/>
                                </a:lnTo>
                                <a:lnTo>
                                  <a:pt x="8167" y="12274"/>
                                </a:lnTo>
                                <a:lnTo>
                                  <a:pt x="8167" y="12281"/>
                                </a:lnTo>
                                <a:lnTo>
                                  <a:pt x="8167" y="12289"/>
                                </a:lnTo>
                                <a:lnTo>
                                  <a:pt x="8167" y="12296"/>
                                </a:lnTo>
                                <a:lnTo>
                                  <a:pt x="8167" y="12304"/>
                                </a:lnTo>
                                <a:lnTo>
                                  <a:pt x="8167" y="12312"/>
                                </a:lnTo>
                                <a:lnTo>
                                  <a:pt x="8167" y="12319"/>
                                </a:lnTo>
                                <a:lnTo>
                                  <a:pt x="8167" y="12327"/>
                                </a:lnTo>
                                <a:lnTo>
                                  <a:pt x="8167" y="12336"/>
                                </a:lnTo>
                                <a:lnTo>
                                  <a:pt x="8167" y="12344"/>
                                </a:lnTo>
                                <a:lnTo>
                                  <a:pt x="8167" y="12352"/>
                                </a:lnTo>
                                <a:lnTo>
                                  <a:pt x="8167" y="12361"/>
                                </a:lnTo>
                                <a:lnTo>
                                  <a:pt x="8167" y="12370"/>
                                </a:lnTo>
                                <a:lnTo>
                                  <a:pt x="8167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599.9pt;width:1.1pt;height:19.1pt" coordorigin="8138,11998" coordsize="22,382">
                <v:shape id="shape_0" coordorigin="8137,11997" coordsize="22,382" path="m8167,12022l8167,12022l8167,12022l8167,12022l8167,12022l8167,12022l8167,12022l8167,12022l8167,12022l8167,12022l8167,12022l8167,12023l8167,12023l8167,12023l8167,12023l8167,12023l8167,12023l8167,12023l8167,12023l8167,12024l8167,12024l8167,12024l8167,12024l8167,12025l8167,12025l8167,12025l8167,12026l8167,12026l8167,12026l8167,12027l8167,12027l8167,12028l8167,12029l8167,12029l8167,12030l8167,12031l8167,12031l8167,12032l8167,12033l8167,12034l8167,12035l8167,12036l8167,12037l8167,12038l8167,12039l8167,12040l8167,12042l8167,12043l8167,12044l8167,12046l8167,12047l8167,12049l8167,12050l8167,12052l8167,12054l8167,12056l8167,12057l8167,12059l8167,12061l8167,12064l8167,12066l8167,12068l8167,12070l8167,12073l8167,12075l8167,12078l8167,12080l8167,12083l8167,12086l8167,12089l8167,12092l8167,12095l8167,12098l8167,12101l8167,12105l8167,12108l8167,12112l8167,12115l8167,12119l8167,12123l8167,12127l8167,12131l8167,12135l8167,12139l8167,12143l8167,12148l8167,12152l8167,12157l8167,12162l8167,12166l8167,12171l8167,12176l8167,12182l8167,12187l8167,12192l8167,12198l8167,12204l8167,12209l8167,12215l8167,12221l8167,12228l8167,12234l8167,12240l8167,12247l8167,12253l8167,12260l8167,12267l8167,12274l8167,12281l8167,12289l8167,12296l8167,12304l8167,12312l8167,12319l8167,12327l8167,12336l8167,12344l8167,12352l8167,12361l8167,12370l8167,12379e" stroked="t" o:allowincell="f" style="position:absolute;left:8138;top:1199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613">
                <wp:simplePos x="0" y="0"/>
                <wp:positionH relativeFrom="page">
                  <wp:posOffset>53454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451" y="12022"/>
                                </a:move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2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3"/>
                                </a:lnTo>
                                <a:lnTo>
                                  <a:pt x="8451" y="12024"/>
                                </a:lnTo>
                                <a:lnTo>
                                  <a:pt x="8451" y="12024"/>
                                </a:lnTo>
                                <a:lnTo>
                                  <a:pt x="8451" y="12024"/>
                                </a:lnTo>
                                <a:lnTo>
                                  <a:pt x="8451" y="12024"/>
                                </a:lnTo>
                                <a:lnTo>
                                  <a:pt x="8451" y="12025"/>
                                </a:lnTo>
                                <a:lnTo>
                                  <a:pt x="8451" y="12025"/>
                                </a:lnTo>
                                <a:lnTo>
                                  <a:pt x="8451" y="12025"/>
                                </a:lnTo>
                                <a:lnTo>
                                  <a:pt x="8451" y="12026"/>
                                </a:lnTo>
                                <a:lnTo>
                                  <a:pt x="8451" y="12026"/>
                                </a:lnTo>
                                <a:lnTo>
                                  <a:pt x="8451" y="12026"/>
                                </a:lnTo>
                                <a:lnTo>
                                  <a:pt x="8451" y="12027"/>
                                </a:lnTo>
                                <a:lnTo>
                                  <a:pt x="8451" y="12027"/>
                                </a:lnTo>
                                <a:lnTo>
                                  <a:pt x="8451" y="12028"/>
                                </a:lnTo>
                                <a:lnTo>
                                  <a:pt x="8451" y="12029"/>
                                </a:lnTo>
                                <a:lnTo>
                                  <a:pt x="8451" y="12029"/>
                                </a:lnTo>
                                <a:lnTo>
                                  <a:pt x="8451" y="12030"/>
                                </a:lnTo>
                                <a:lnTo>
                                  <a:pt x="8451" y="12031"/>
                                </a:lnTo>
                                <a:lnTo>
                                  <a:pt x="8451" y="12031"/>
                                </a:lnTo>
                                <a:lnTo>
                                  <a:pt x="8451" y="12032"/>
                                </a:lnTo>
                                <a:lnTo>
                                  <a:pt x="8451" y="12033"/>
                                </a:lnTo>
                                <a:lnTo>
                                  <a:pt x="8451" y="12034"/>
                                </a:lnTo>
                                <a:lnTo>
                                  <a:pt x="8451" y="12035"/>
                                </a:lnTo>
                                <a:lnTo>
                                  <a:pt x="8451" y="12036"/>
                                </a:lnTo>
                                <a:lnTo>
                                  <a:pt x="8451" y="12037"/>
                                </a:lnTo>
                                <a:lnTo>
                                  <a:pt x="8451" y="12038"/>
                                </a:lnTo>
                                <a:lnTo>
                                  <a:pt x="8451" y="12039"/>
                                </a:lnTo>
                                <a:lnTo>
                                  <a:pt x="8451" y="12040"/>
                                </a:lnTo>
                                <a:lnTo>
                                  <a:pt x="8451" y="12042"/>
                                </a:lnTo>
                                <a:lnTo>
                                  <a:pt x="8451" y="12043"/>
                                </a:lnTo>
                                <a:lnTo>
                                  <a:pt x="8451" y="12044"/>
                                </a:lnTo>
                                <a:lnTo>
                                  <a:pt x="8451" y="12046"/>
                                </a:lnTo>
                                <a:lnTo>
                                  <a:pt x="8451" y="12047"/>
                                </a:lnTo>
                                <a:lnTo>
                                  <a:pt x="8451" y="12049"/>
                                </a:lnTo>
                                <a:lnTo>
                                  <a:pt x="8451" y="12050"/>
                                </a:lnTo>
                                <a:lnTo>
                                  <a:pt x="8451" y="12052"/>
                                </a:lnTo>
                                <a:lnTo>
                                  <a:pt x="8451" y="12054"/>
                                </a:lnTo>
                                <a:lnTo>
                                  <a:pt x="8451" y="12056"/>
                                </a:lnTo>
                                <a:lnTo>
                                  <a:pt x="8451" y="12057"/>
                                </a:lnTo>
                                <a:lnTo>
                                  <a:pt x="8451" y="12059"/>
                                </a:lnTo>
                                <a:lnTo>
                                  <a:pt x="8451" y="12061"/>
                                </a:lnTo>
                                <a:lnTo>
                                  <a:pt x="8451" y="12064"/>
                                </a:lnTo>
                                <a:lnTo>
                                  <a:pt x="8451" y="12066"/>
                                </a:lnTo>
                                <a:lnTo>
                                  <a:pt x="8451" y="12068"/>
                                </a:lnTo>
                                <a:lnTo>
                                  <a:pt x="8451" y="12070"/>
                                </a:lnTo>
                                <a:lnTo>
                                  <a:pt x="8451" y="12073"/>
                                </a:lnTo>
                                <a:lnTo>
                                  <a:pt x="8451" y="12075"/>
                                </a:lnTo>
                                <a:lnTo>
                                  <a:pt x="8451" y="12078"/>
                                </a:lnTo>
                                <a:lnTo>
                                  <a:pt x="8451" y="12080"/>
                                </a:lnTo>
                                <a:lnTo>
                                  <a:pt x="8451" y="12083"/>
                                </a:lnTo>
                                <a:lnTo>
                                  <a:pt x="8451" y="12086"/>
                                </a:lnTo>
                                <a:lnTo>
                                  <a:pt x="8451" y="12089"/>
                                </a:lnTo>
                                <a:lnTo>
                                  <a:pt x="8451" y="12092"/>
                                </a:lnTo>
                                <a:lnTo>
                                  <a:pt x="8451" y="12095"/>
                                </a:lnTo>
                                <a:lnTo>
                                  <a:pt x="8451" y="12098"/>
                                </a:lnTo>
                                <a:lnTo>
                                  <a:pt x="8451" y="12101"/>
                                </a:lnTo>
                                <a:lnTo>
                                  <a:pt x="8451" y="12105"/>
                                </a:lnTo>
                                <a:lnTo>
                                  <a:pt x="8451" y="12108"/>
                                </a:lnTo>
                                <a:lnTo>
                                  <a:pt x="8451" y="12112"/>
                                </a:lnTo>
                                <a:lnTo>
                                  <a:pt x="8451" y="12115"/>
                                </a:lnTo>
                                <a:lnTo>
                                  <a:pt x="8451" y="12119"/>
                                </a:lnTo>
                                <a:lnTo>
                                  <a:pt x="8451" y="12123"/>
                                </a:lnTo>
                                <a:lnTo>
                                  <a:pt x="8451" y="12127"/>
                                </a:lnTo>
                                <a:lnTo>
                                  <a:pt x="8451" y="12131"/>
                                </a:lnTo>
                                <a:lnTo>
                                  <a:pt x="8451" y="12135"/>
                                </a:lnTo>
                                <a:lnTo>
                                  <a:pt x="8451" y="12139"/>
                                </a:lnTo>
                                <a:lnTo>
                                  <a:pt x="8451" y="12143"/>
                                </a:lnTo>
                                <a:lnTo>
                                  <a:pt x="8451" y="12148"/>
                                </a:lnTo>
                                <a:lnTo>
                                  <a:pt x="8451" y="12152"/>
                                </a:lnTo>
                                <a:lnTo>
                                  <a:pt x="8451" y="12157"/>
                                </a:lnTo>
                                <a:lnTo>
                                  <a:pt x="8451" y="12162"/>
                                </a:lnTo>
                                <a:lnTo>
                                  <a:pt x="8451" y="12166"/>
                                </a:lnTo>
                                <a:lnTo>
                                  <a:pt x="8451" y="12171"/>
                                </a:lnTo>
                                <a:lnTo>
                                  <a:pt x="8451" y="12176"/>
                                </a:lnTo>
                                <a:lnTo>
                                  <a:pt x="8451" y="12182"/>
                                </a:lnTo>
                                <a:lnTo>
                                  <a:pt x="8451" y="12187"/>
                                </a:lnTo>
                                <a:lnTo>
                                  <a:pt x="8451" y="12192"/>
                                </a:lnTo>
                                <a:lnTo>
                                  <a:pt x="8451" y="12198"/>
                                </a:lnTo>
                                <a:lnTo>
                                  <a:pt x="8451" y="12204"/>
                                </a:lnTo>
                                <a:lnTo>
                                  <a:pt x="8451" y="12209"/>
                                </a:lnTo>
                                <a:lnTo>
                                  <a:pt x="8451" y="12215"/>
                                </a:lnTo>
                                <a:lnTo>
                                  <a:pt x="8451" y="12221"/>
                                </a:lnTo>
                                <a:lnTo>
                                  <a:pt x="8451" y="12228"/>
                                </a:lnTo>
                                <a:lnTo>
                                  <a:pt x="8451" y="12234"/>
                                </a:lnTo>
                                <a:lnTo>
                                  <a:pt x="8451" y="12240"/>
                                </a:lnTo>
                                <a:lnTo>
                                  <a:pt x="8451" y="12247"/>
                                </a:lnTo>
                                <a:lnTo>
                                  <a:pt x="8451" y="12253"/>
                                </a:lnTo>
                                <a:lnTo>
                                  <a:pt x="8451" y="12260"/>
                                </a:lnTo>
                                <a:lnTo>
                                  <a:pt x="8451" y="12267"/>
                                </a:lnTo>
                                <a:lnTo>
                                  <a:pt x="8451" y="12274"/>
                                </a:lnTo>
                                <a:lnTo>
                                  <a:pt x="8451" y="12281"/>
                                </a:lnTo>
                                <a:lnTo>
                                  <a:pt x="8451" y="12289"/>
                                </a:lnTo>
                                <a:lnTo>
                                  <a:pt x="8451" y="12296"/>
                                </a:lnTo>
                                <a:lnTo>
                                  <a:pt x="8451" y="12304"/>
                                </a:lnTo>
                                <a:lnTo>
                                  <a:pt x="8451" y="12312"/>
                                </a:lnTo>
                                <a:lnTo>
                                  <a:pt x="8451" y="12319"/>
                                </a:lnTo>
                                <a:lnTo>
                                  <a:pt x="8451" y="12327"/>
                                </a:lnTo>
                                <a:lnTo>
                                  <a:pt x="8451" y="12336"/>
                                </a:lnTo>
                                <a:lnTo>
                                  <a:pt x="8451" y="12344"/>
                                </a:lnTo>
                                <a:lnTo>
                                  <a:pt x="8451" y="12352"/>
                                </a:lnTo>
                                <a:lnTo>
                                  <a:pt x="8451" y="12361"/>
                                </a:lnTo>
                                <a:lnTo>
                                  <a:pt x="8451" y="12370"/>
                                </a:lnTo>
                                <a:lnTo>
                                  <a:pt x="8451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599.9pt;width:2.1pt;height:19.1pt" coordorigin="8418,11998" coordsize="42,382">
                <v:shape id="shape_0" coordorigin="8417,11997" coordsize="42,382" path="m8451,12022l8451,12022l8451,12022l8451,12022l8451,12022l8451,12022l8451,12022l8451,12022l8451,12022l8451,12022l8451,12022l8451,12023l8451,12023l8451,12023l8451,12023l8451,12023l8451,12023l8451,12023l8451,12023l8451,12024l8451,12024l8451,12024l8451,12024l8451,12025l8451,12025l8451,12025l8451,12026l8451,12026l8451,12026l8451,12027l8451,12027l8451,12028l8451,12029l8451,12029l8451,12030l8451,12031l8451,12031l8451,12032l8451,12033l8451,12034l8451,12035l8451,12036l8451,12037l8451,12038l8451,12039l8451,12040l8451,12042l8451,12043l8451,12044l8451,12046l8451,12047l8451,12049l8451,12050l8451,12052l8451,12054l8451,12056l8451,12057l8451,12059l8451,12061l8451,12064l8451,12066l8451,12068l8451,12070l8451,12073l8451,12075l8451,12078l8451,12080l8451,12083l8451,12086l8451,12089l8451,12092l8451,12095l8451,12098l8451,12101l8451,12105l8451,12108l8451,12112l8451,12115l8451,12119l8451,12123l8451,12127l8451,12131l8451,12135l8451,12139l8451,12143l8451,12148l8451,12152l8451,12157l8451,12162l8451,12166l8451,12171l8451,12176l8451,12182l8451,12187l8451,12192l8451,12198l8451,12204l8451,12209l8451,12215l8451,12221l8451,12228l8451,12234l8451,12240l8451,12247l8451,12253l8451,12260l8451,12267l8451,12274l8451,12281l8451,12289l8451,12296l8451,12304l8451,12312l8451,12319l8451,12327l8451,12336l8451,12344l8451,12352l8451,12361l8451,12370l8451,12379e" stroked="t" o:allowincell="f" style="position:absolute;left:841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614">
                <wp:simplePos x="0" y="0"/>
                <wp:positionH relativeFrom="page">
                  <wp:posOffset>55232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127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735" y="12022"/>
                                </a:move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2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3"/>
                                </a:lnTo>
                                <a:lnTo>
                                  <a:pt x="8735" y="12024"/>
                                </a:lnTo>
                                <a:lnTo>
                                  <a:pt x="8735" y="12024"/>
                                </a:lnTo>
                                <a:lnTo>
                                  <a:pt x="8735" y="12024"/>
                                </a:lnTo>
                                <a:lnTo>
                                  <a:pt x="8735" y="12024"/>
                                </a:lnTo>
                                <a:lnTo>
                                  <a:pt x="8735" y="12025"/>
                                </a:lnTo>
                                <a:lnTo>
                                  <a:pt x="8735" y="12025"/>
                                </a:lnTo>
                                <a:lnTo>
                                  <a:pt x="8735" y="12025"/>
                                </a:lnTo>
                                <a:lnTo>
                                  <a:pt x="8735" y="12026"/>
                                </a:lnTo>
                                <a:lnTo>
                                  <a:pt x="8735" y="12026"/>
                                </a:lnTo>
                                <a:lnTo>
                                  <a:pt x="8735" y="12026"/>
                                </a:lnTo>
                                <a:lnTo>
                                  <a:pt x="8735" y="12027"/>
                                </a:lnTo>
                                <a:lnTo>
                                  <a:pt x="8735" y="12027"/>
                                </a:lnTo>
                                <a:lnTo>
                                  <a:pt x="8735" y="12028"/>
                                </a:lnTo>
                                <a:lnTo>
                                  <a:pt x="8735" y="12029"/>
                                </a:lnTo>
                                <a:lnTo>
                                  <a:pt x="8735" y="12029"/>
                                </a:lnTo>
                                <a:lnTo>
                                  <a:pt x="8735" y="12030"/>
                                </a:lnTo>
                                <a:lnTo>
                                  <a:pt x="8735" y="12031"/>
                                </a:lnTo>
                                <a:lnTo>
                                  <a:pt x="8735" y="12031"/>
                                </a:lnTo>
                                <a:lnTo>
                                  <a:pt x="8735" y="12032"/>
                                </a:lnTo>
                                <a:lnTo>
                                  <a:pt x="8735" y="12033"/>
                                </a:lnTo>
                                <a:lnTo>
                                  <a:pt x="8735" y="12034"/>
                                </a:lnTo>
                                <a:lnTo>
                                  <a:pt x="8735" y="12035"/>
                                </a:lnTo>
                                <a:lnTo>
                                  <a:pt x="8735" y="12036"/>
                                </a:lnTo>
                                <a:lnTo>
                                  <a:pt x="8735" y="12037"/>
                                </a:lnTo>
                                <a:lnTo>
                                  <a:pt x="8735" y="12038"/>
                                </a:lnTo>
                                <a:lnTo>
                                  <a:pt x="8735" y="12039"/>
                                </a:lnTo>
                                <a:lnTo>
                                  <a:pt x="8735" y="12040"/>
                                </a:lnTo>
                                <a:lnTo>
                                  <a:pt x="8735" y="12042"/>
                                </a:lnTo>
                                <a:lnTo>
                                  <a:pt x="8735" y="12043"/>
                                </a:lnTo>
                                <a:lnTo>
                                  <a:pt x="8735" y="12044"/>
                                </a:lnTo>
                                <a:lnTo>
                                  <a:pt x="8735" y="12046"/>
                                </a:lnTo>
                                <a:lnTo>
                                  <a:pt x="8735" y="12047"/>
                                </a:lnTo>
                                <a:lnTo>
                                  <a:pt x="8735" y="12049"/>
                                </a:lnTo>
                                <a:lnTo>
                                  <a:pt x="8735" y="12050"/>
                                </a:lnTo>
                                <a:lnTo>
                                  <a:pt x="8735" y="12052"/>
                                </a:lnTo>
                                <a:lnTo>
                                  <a:pt x="8735" y="12054"/>
                                </a:lnTo>
                                <a:lnTo>
                                  <a:pt x="8735" y="12056"/>
                                </a:lnTo>
                                <a:lnTo>
                                  <a:pt x="8735" y="12057"/>
                                </a:lnTo>
                                <a:lnTo>
                                  <a:pt x="8735" y="12059"/>
                                </a:lnTo>
                                <a:lnTo>
                                  <a:pt x="8735" y="12061"/>
                                </a:lnTo>
                                <a:lnTo>
                                  <a:pt x="8735" y="12064"/>
                                </a:lnTo>
                                <a:lnTo>
                                  <a:pt x="8735" y="12066"/>
                                </a:lnTo>
                                <a:lnTo>
                                  <a:pt x="8735" y="12068"/>
                                </a:lnTo>
                                <a:lnTo>
                                  <a:pt x="8735" y="12070"/>
                                </a:lnTo>
                                <a:lnTo>
                                  <a:pt x="8735" y="12073"/>
                                </a:lnTo>
                                <a:lnTo>
                                  <a:pt x="8735" y="12075"/>
                                </a:lnTo>
                                <a:lnTo>
                                  <a:pt x="8735" y="12078"/>
                                </a:lnTo>
                                <a:lnTo>
                                  <a:pt x="8735" y="12080"/>
                                </a:lnTo>
                                <a:lnTo>
                                  <a:pt x="8735" y="12083"/>
                                </a:lnTo>
                                <a:lnTo>
                                  <a:pt x="8735" y="12086"/>
                                </a:lnTo>
                                <a:lnTo>
                                  <a:pt x="8735" y="12089"/>
                                </a:lnTo>
                                <a:lnTo>
                                  <a:pt x="8735" y="12092"/>
                                </a:lnTo>
                                <a:lnTo>
                                  <a:pt x="8735" y="12095"/>
                                </a:lnTo>
                                <a:lnTo>
                                  <a:pt x="8735" y="12098"/>
                                </a:lnTo>
                                <a:lnTo>
                                  <a:pt x="8735" y="12101"/>
                                </a:lnTo>
                                <a:lnTo>
                                  <a:pt x="8735" y="12105"/>
                                </a:lnTo>
                                <a:lnTo>
                                  <a:pt x="8735" y="12108"/>
                                </a:lnTo>
                                <a:lnTo>
                                  <a:pt x="8735" y="12112"/>
                                </a:lnTo>
                                <a:lnTo>
                                  <a:pt x="8735" y="12115"/>
                                </a:lnTo>
                                <a:lnTo>
                                  <a:pt x="8735" y="12119"/>
                                </a:lnTo>
                                <a:lnTo>
                                  <a:pt x="8735" y="12123"/>
                                </a:lnTo>
                                <a:lnTo>
                                  <a:pt x="8735" y="12127"/>
                                </a:lnTo>
                                <a:lnTo>
                                  <a:pt x="8735" y="12131"/>
                                </a:lnTo>
                                <a:lnTo>
                                  <a:pt x="8735" y="12135"/>
                                </a:lnTo>
                                <a:lnTo>
                                  <a:pt x="8735" y="12139"/>
                                </a:lnTo>
                                <a:lnTo>
                                  <a:pt x="8735" y="12143"/>
                                </a:lnTo>
                                <a:lnTo>
                                  <a:pt x="8735" y="12148"/>
                                </a:lnTo>
                                <a:lnTo>
                                  <a:pt x="8735" y="12152"/>
                                </a:lnTo>
                                <a:lnTo>
                                  <a:pt x="8735" y="12157"/>
                                </a:lnTo>
                                <a:lnTo>
                                  <a:pt x="8735" y="12162"/>
                                </a:lnTo>
                                <a:lnTo>
                                  <a:pt x="8735" y="12166"/>
                                </a:lnTo>
                                <a:lnTo>
                                  <a:pt x="8735" y="12171"/>
                                </a:lnTo>
                                <a:lnTo>
                                  <a:pt x="8735" y="12176"/>
                                </a:lnTo>
                                <a:lnTo>
                                  <a:pt x="8735" y="12182"/>
                                </a:lnTo>
                                <a:lnTo>
                                  <a:pt x="8735" y="12187"/>
                                </a:lnTo>
                                <a:lnTo>
                                  <a:pt x="8735" y="12192"/>
                                </a:lnTo>
                                <a:lnTo>
                                  <a:pt x="8735" y="12198"/>
                                </a:lnTo>
                                <a:lnTo>
                                  <a:pt x="8735" y="12204"/>
                                </a:lnTo>
                                <a:lnTo>
                                  <a:pt x="8735" y="12209"/>
                                </a:lnTo>
                                <a:lnTo>
                                  <a:pt x="8735" y="12215"/>
                                </a:lnTo>
                                <a:lnTo>
                                  <a:pt x="8735" y="12221"/>
                                </a:lnTo>
                                <a:lnTo>
                                  <a:pt x="8735" y="12228"/>
                                </a:lnTo>
                                <a:lnTo>
                                  <a:pt x="8735" y="12234"/>
                                </a:lnTo>
                                <a:lnTo>
                                  <a:pt x="8735" y="12240"/>
                                </a:lnTo>
                                <a:lnTo>
                                  <a:pt x="8735" y="12247"/>
                                </a:lnTo>
                                <a:lnTo>
                                  <a:pt x="8735" y="12253"/>
                                </a:lnTo>
                                <a:lnTo>
                                  <a:pt x="8735" y="12260"/>
                                </a:lnTo>
                                <a:lnTo>
                                  <a:pt x="8735" y="12267"/>
                                </a:lnTo>
                                <a:lnTo>
                                  <a:pt x="8735" y="12274"/>
                                </a:lnTo>
                                <a:lnTo>
                                  <a:pt x="8735" y="12281"/>
                                </a:lnTo>
                                <a:lnTo>
                                  <a:pt x="8735" y="12289"/>
                                </a:lnTo>
                                <a:lnTo>
                                  <a:pt x="8735" y="12296"/>
                                </a:lnTo>
                                <a:lnTo>
                                  <a:pt x="8735" y="12304"/>
                                </a:lnTo>
                                <a:lnTo>
                                  <a:pt x="8735" y="12312"/>
                                </a:lnTo>
                                <a:lnTo>
                                  <a:pt x="8735" y="12319"/>
                                </a:lnTo>
                                <a:lnTo>
                                  <a:pt x="8735" y="12327"/>
                                </a:lnTo>
                                <a:lnTo>
                                  <a:pt x="8735" y="12336"/>
                                </a:lnTo>
                                <a:lnTo>
                                  <a:pt x="8735" y="12344"/>
                                </a:lnTo>
                                <a:lnTo>
                                  <a:pt x="8735" y="12352"/>
                                </a:lnTo>
                                <a:lnTo>
                                  <a:pt x="8735" y="12361"/>
                                </a:lnTo>
                                <a:lnTo>
                                  <a:pt x="8735" y="12370"/>
                                </a:lnTo>
                                <a:lnTo>
                                  <a:pt x="8735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599.9pt;width:2.1pt;height:19.1pt" coordorigin="8698,11998" coordsize="42,382">
                <v:shape id="shape_0" coordorigin="8697,11997" coordsize="42,382" path="m8735,12022l8735,12022l8735,12022l8735,12022l8735,12022l8735,12022l8735,12022l8735,12022l8735,12022l8735,12022l8735,12022l8735,12023l8735,12023l8735,12023l8735,12023l8735,12023l8735,12023l8735,12023l8735,12023l8735,12024l8735,12024l8735,12024l8735,12024l8735,12025l8735,12025l8735,12025l8735,12026l8735,12026l8735,12026l8735,12027l8735,12027l8735,12028l8735,12029l8735,12029l8735,12030l8735,12031l8735,12031l8735,12032l8735,12033l8735,12034l8735,12035l8735,12036l8735,12037l8735,12038l8735,12039l8735,12040l8735,12042l8735,12043l8735,12044l8735,12046l8735,12047l8735,12049l8735,12050l8735,12052l8735,12054l8735,12056l8735,12057l8735,12059l8735,12061l8735,12064l8735,12066l8735,12068l8735,12070l8735,12073l8735,12075l8735,12078l8735,12080l8735,12083l8735,12086l8735,12089l8735,12092l8735,12095l8735,12098l8735,12101l8735,12105l8735,12108l8735,12112l8735,12115l8735,12119l8735,12123l8735,12127l8735,12131l8735,12135l8735,12139l8735,12143l8735,12148l8735,12152l8735,12157l8735,12162l8735,12166l8735,12171l8735,12176l8735,12182l8735,12187l8735,12192l8735,12198l8735,12204l8735,12209l8735,12215l8735,12221l8735,12228l8735,12234l8735,12240l8735,12247l8735,12253l8735,12260l8735,12267l8735,12274l8735,12281l8735,12289l8735,12296l8735,12304l8735,12312l8735,12319l8735,12327l8735,12336l8735,12344l8735,12352l8735,12361l8735,12370l8735,12379e" stroked="t" o:allowincell="f" style="position:absolute;left:869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615">
                <wp:simplePos x="0" y="0"/>
                <wp:positionH relativeFrom="page">
                  <wp:posOffset>57010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19" y="12022"/>
                                </a:move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2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3"/>
                                </a:lnTo>
                                <a:lnTo>
                                  <a:pt x="9019" y="12024"/>
                                </a:lnTo>
                                <a:lnTo>
                                  <a:pt x="9019" y="12024"/>
                                </a:lnTo>
                                <a:lnTo>
                                  <a:pt x="9019" y="12024"/>
                                </a:lnTo>
                                <a:lnTo>
                                  <a:pt x="9019" y="12024"/>
                                </a:lnTo>
                                <a:lnTo>
                                  <a:pt x="9019" y="12025"/>
                                </a:lnTo>
                                <a:lnTo>
                                  <a:pt x="9019" y="12025"/>
                                </a:lnTo>
                                <a:lnTo>
                                  <a:pt x="9019" y="12025"/>
                                </a:lnTo>
                                <a:lnTo>
                                  <a:pt x="9019" y="12026"/>
                                </a:lnTo>
                                <a:lnTo>
                                  <a:pt x="9019" y="12026"/>
                                </a:lnTo>
                                <a:lnTo>
                                  <a:pt x="9019" y="12026"/>
                                </a:lnTo>
                                <a:lnTo>
                                  <a:pt x="9019" y="12027"/>
                                </a:lnTo>
                                <a:lnTo>
                                  <a:pt x="9019" y="12027"/>
                                </a:lnTo>
                                <a:lnTo>
                                  <a:pt x="9019" y="12028"/>
                                </a:lnTo>
                                <a:lnTo>
                                  <a:pt x="9019" y="12029"/>
                                </a:lnTo>
                                <a:lnTo>
                                  <a:pt x="9019" y="12029"/>
                                </a:lnTo>
                                <a:lnTo>
                                  <a:pt x="9019" y="12030"/>
                                </a:lnTo>
                                <a:lnTo>
                                  <a:pt x="9019" y="12031"/>
                                </a:lnTo>
                                <a:lnTo>
                                  <a:pt x="9019" y="12031"/>
                                </a:lnTo>
                                <a:lnTo>
                                  <a:pt x="9019" y="12032"/>
                                </a:lnTo>
                                <a:lnTo>
                                  <a:pt x="9019" y="12033"/>
                                </a:lnTo>
                                <a:lnTo>
                                  <a:pt x="9019" y="12034"/>
                                </a:lnTo>
                                <a:lnTo>
                                  <a:pt x="9019" y="12035"/>
                                </a:lnTo>
                                <a:lnTo>
                                  <a:pt x="9019" y="12036"/>
                                </a:lnTo>
                                <a:lnTo>
                                  <a:pt x="9019" y="12037"/>
                                </a:lnTo>
                                <a:lnTo>
                                  <a:pt x="9019" y="12038"/>
                                </a:lnTo>
                                <a:lnTo>
                                  <a:pt x="9019" y="12039"/>
                                </a:lnTo>
                                <a:lnTo>
                                  <a:pt x="9019" y="12040"/>
                                </a:lnTo>
                                <a:lnTo>
                                  <a:pt x="9019" y="12042"/>
                                </a:lnTo>
                                <a:lnTo>
                                  <a:pt x="9019" y="12043"/>
                                </a:lnTo>
                                <a:lnTo>
                                  <a:pt x="9019" y="12044"/>
                                </a:lnTo>
                                <a:lnTo>
                                  <a:pt x="9019" y="12046"/>
                                </a:lnTo>
                                <a:lnTo>
                                  <a:pt x="9019" y="12047"/>
                                </a:lnTo>
                                <a:lnTo>
                                  <a:pt x="9019" y="12049"/>
                                </a:lnTo>
                                <a:lnTo>
                                  <a:pt x="9019" y="12050"/>
                                </a:lnTo>
                                <a:lnTo>
                                  <a:pt x="9019" y="12052"/>
                                </a:lnTo>
                                <a:lnTo>
                                  <a:pt x="9019" y="12054"/>
                                </a:lnTo>
                                <a:lnTo>
                                  <a:pt x="9019" y="12056"/>
                                </a:lnTo>
                                <a:lnTo>
                                  <a:pt x="9019" y="12057"/>
                                </a:lnTo>
                                <a:lnTo>
                                  <a:pt x="9019" y="12059"/>
                                </a:lnTo>
                                <a:lnTo>
                                  <a:pt x="9019" y="12061"/>
                                </a:lnTo>
                                <a:lnTo>
                                  <a:pt x="9019" y="12064"/>
                                </a:lnTo>
                                <a:lnTo>
                                  <a:pt x="9019" y="12066"/>
                                </a:lnTo>
                                <a:lnTo>
                                  <a:pt x="9019" y="12068"/>
                                </a:lnTo>
                                <a:lnTo>
                                  <a:pt x="9019" y="12070"/>
                                </a:lnTo>
                                <a:lnTo>
                                  <a:pt x="9019" y="12073"/>
                                </a:lnTo>
                                <a:lnTo>
                                  <a:pt x="9019" y="12075"/>
                                </a:lnTo>
                                <a:lnTo>
                                  <a:pt x="9019" y="12078"/>
                                </a:lnTo>
                                <a:lnTo>
                                  <a:pt x="9019" y="12080"/>
                                </a:lnTo>
                                <a:lnTo>
                                  <a:pt x="9019" y="12083"/>
                                </a:lnTo>
                                <a:lnTo>
                                  <a:pt x="9019" y="12086"/>
                                </a:lnTo>
                                <a:lnTo>
                                  <a:pt x="9019" y="12089"/>
                                </a:lnTo>
                                <a:lnTo>
                                  <a:pt x="9019" y="12092"/>
                                </a:lnTo>
                                <a:lnTo>
                                  <a:pt x="9019" y="12095"/>
                                </a:lnTo>
                                <a:lnTo>
                                  <a:pt x="9019" y="12098"/>
                                </a:lnTo>
                                <a:lnTo>
                                  <a:pt x="9019" y="12101"/>
                                </a:lnTo>
                                <a:lnTo>
                                  <a:pt x="9019" y="12105"/>
                                </a:lnTo>
                                <a:lnTo>
                                  <a:pt x="9019" y="12108"/>
                                </a:lnTo>
                                <a:lnTo>
                                  <a:pt x="9019" y="12112"/>
                                </a:lnTo>
                                <a:lnTo>
                                  <a:pt x="9019" y="12115"/>
                                </a:lnTo>
                                <a:lnTo>
                                  <a:pt x="9019" y="12119"/>
                                </a:lnTo>
                                <a:lnTo>
                                  <a:pt x="9019" y="12123"/>
                                </a:lnTo>
                                <a:lnTo>
                                  <a:pt x="9019" y="12127"/>
                                </a:lnTo>
                                <a:lnTo>
                                  <a:pt x="9019" y="12131"/>
                                </a:lnTo>
                                <a:lnTo>
                                  <a:pt x="9019" y="12135"/>
                                </a:lnTo>
                                <a:lnTo>
                                  <a:pt x="9019" y="12139"/>
                                </a:lnTo>
                                <a:lnTo>
                                  <a:pt x="9019" y="12143"/>
                                </a:lnTo>
                                <a:lnTo>
                                  <a:pt x="9019" y="12148"/>
                                </a:lnTo>
                                <a:lnTo>
                                  <a:pt x="9019" y="12152"/>
                                </a:lnTo>
                                <a:lnTo>
                                  <a:pt x="9019" y="12157"/>
                                </a:lnTo>
                                <a:lnTo>
                                  <a:pt x="9019" y="12162"/>
                                </a:lnTo>
                                <a:lnTo>
                                  <a:pt x="9019" y="12166"/>
                                </a:lnTo>
                                <a:lnTo>
                                  <a:pt x="9019" y="12171"/>
                                </a:lnTo>
                                <a:lnTo>
                                  <a:pt x="9019" y="12176"/>
                                </a:lnTo>
                                <a:lnTo>
                                  <a:pt x="9019" y="12182"/>
                                </a:lnTo>
                                <a:lnTo>
                                  <a:pt x="9019" y="12187"/>
                                </a:lnTo>
                                <a:lnTo>
                                  <a:pt x="9019" y="12192"/>
                                </a:lnTo>
                                <a:lnTo>
                                  <a:pt x="9019" y="12198"/>
                                </a:lnTo>
                                <a:lnTo>
                                  <a:pt x="9019" y="12204"/>
                                </a:lnTo>
                                <a:lnTo>
                                  <a:pt x="9019" y="12209"/>
                                </a:lnTo>
                                <a:lnTo>
                                  <a:pt x="9019" y="12215"/>
                                </a:lnTo>
                                <a:lnTo>
                                  <a:pt x="9019" y="12221"/>
                                </a:lnTo>
                                <a:lnTo>
                                  <a:pt x="9019" y="12228"/>
                                </a:lnTo>
                                <a:lnTo>
                                  <a:pt x="9019" y="12234"/>
                                </a:lnTo>
                                <a:lnTo>
                                  <a:pt x="9019" y="12240"/>
                                </a:lnTo>
                                <a:lnTo>
                                  <a:pt x="9019" y="12247"/>
                                </a:lnTo>
                                <a:lnTo>
                                  <a:pt x="9019" y="12253"/>
                                </a:lnTo>
                                <a:lnTo>
                                  <a:pt x="9019" y="12260"/>
                                </a:lnTo>
                                <a:lnTo>
                                  <a:pt x="9019" y="12267"/>
                                </a:lnTo>
                                <a:lnTo>
                                  <a:pt x="9019" y="12274"/>
                                </a:lnTo>
                                <a:lnTo>
                                  <a:pt x="9019" y="12281"/>
                                </a:lnTo>
                                <a:lnTo>
                                  <a:pt x="9019" y="12289"/>
                                </a:lnTo>
                                <a:lnTo>
                                  <a:pt x="9019" y="12296"/>
                                </a:lnTo>
                                <a:lnTo>
                                  <a:pt x="9019" y="12304"/>
                                </a:lnTo>
                                <a:lnTo>
                                  <a:pt x="9019" y="12312"/>
                                </a:lnTo>
                                <a:lnTo>
                                  <a:pt x="9019" y="12319"/>
                                </a:lnTo>
                                <a:lnTo>
                                  <a:pt x="9019" y="12327"/>
                                </a:lnTo>
                                <a:lnTo>
                                  <a:pt x="9019" y="12336"/>
                                </a:lnTo>
                                <a:lnTo>
                                  <a:pt x="9019" y="12344"/>
                                </a:lnTo>
                                <a:lnTo>
                                  <a:pt x="9019" y="12352"/>
                                </a:lnTo>
                                <a:lnTo>
                                  <a:pt x="9019" y="12361"/>
                                </a:lnTo>
                                <a:lnTo>
                                  <a:pt x="9019" y="12370"/>
                                </a:lnTo>
                                <a:lnTo>
                                  <a:pt x="9019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599.9pt;width:2.1pt;height:19.1pt" coordorigin="8978,11998" coordsize="42,382">
                <v:shape id="shape_0" coordorigin="8977,11997" coordsize="42,382" path="m9019,12022l9019,12022l9019,12022l9019,12022l9019,12022l9019,12022l9019,12022l9019,12022l9019,12022l9019,12022l9019,12022l9019,12023l9019,12023l9019,12023l9019,12023l9019,12023l9019,12023l9019,12023l9019,12023l9019,12024l9019,12024l9019,12024l9019,12024l9019,12025l9019,12025l9019,12025l9019,12026l9019,12026l9019,12026l9019,12027l9019,12027l9019,12028l9019,12029l9019,12029l9019,12030l9019,12031l9019,12031l9019,12032l9019,12033l9019,12034l9019,12035l9019,12036l9019,12037l9019,12038l9019,12039l9019,12040l9019,12042l9019,12043l9019,12044l9019,12046l9019,12047l9019,12049l9019,12050l9019,12052l9019,12054l9019,12056l9019,12057l9019,12059l9019,12061l9019,12064l9019,12066l9019,12068l9019,12070l9019,12073l9019,12075l9019,12078l9019,12080l9019,12083l9019,12086l9019,12089l9019,12092l9019,12095l9019,12098l9019,12101l9019,12105l9019,12108l9019,12112l9019,12115l9019,12119l9019,12123l9019,12127l9019,12131l9019,12135l9019,12139l9019,12143l9019,12148l9019,12152l9019,12157l9019,12162l9019,12166l9019,12171l9019,12176l9019,12182l9019,12187l9019,12192l9019,12198l9019,12204l9019,12209l9019,12215l9019,12221l9019,12228l9019,12234l9019,12240l9019,12247l9019,12253l9019,12260l9019,12267l9019,12274l9019,12281l9019,12289l9019,12296l9019,12304l9019,12312l9019,12319l9019,12327l9019,12336l9019,12344l9019,12352l9019,12361l9019,12370l9019,12379e" stroked="t" o:allowincell="f" style="position:absolute;left:897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16">
                <wp:simplePos x="0" y="0"/>
                <wp:positionH relativeFrom="page">
                  <wp:posOffset>58788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3175" b="825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292" y="12002"/>
                                </a:move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2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3"/>
                                </a:lnTo>
                                <a:lnTo>
                                  <a:pt x="9292" y="12004"/>
                                </a:lnTo>
                                <a:lnTo>
                                  <a:pt x="9292" y="12004"/>
                                </a:lnTo>
                                <a:lnTo>
                                  <a:pt x="9292" y="12004"/>
                                </a:lnTo>
                                <a:lnTo>
                                  <a:pt x="9292" y="12005"/>
                                </a:lnTo>
                                <a:lnTo>
                                  <a:pt x="9292" y="12005"/>
                                </a:lnTo>
                                <a:lnTo>
                                  <a:pt x="9292" y="12005"/>
                                </a:lnTo>
                                <a:lnTo>
                                  <a:pt x="9292" y="12006"/>
                                </a:lnTo>
                                <a:lnTo>
                                  <a:pt x="9292" y="12006"/>
                                </a:lnTo>
                                <a:lnTo>
                                  <a:pt x="9292" y="12007"/>
                                </a:lnTo>
                                <a:lnTo>
                                  <a:pt x="9292" y="12007"/>
                                </a:lnTo>
                                <a:lnTo>
                                  <a:pt x="9292" y="12008"/>
                                </a:lnTo>
                                <a:lnTo>
                                  <a:pt x="9292" y="12009"/>
                                </a:lnTo>
                                <a:lnTo>
                                  <a:pt x="9292" y="12009"/>
                                </a:lnTo>
                                <a:lnTo>
                                  <a:pt x="9292" y="12010"/>
                                </a:lnTo>
                                <a:lnTo>
                                  <a:pt x="9292" y="12011"/>
                                </a:lnTo>
                                <a:lnTo>
                                  <a:pt x="9292" y="12011"/>
                                </a:lnTo>
                                <a:lnTo>
                                  <a:pt x="9292" y="12012"/>
                                </a:lnTo>
                                <a:lnTo>
                                  <a:pt x="9292" y="12013"/>
                                </a:lnTo>
                                <a:lnTo>
                                  <a:pt x="9292" y="12014"/>
                                </a:lnTo>
                                <a:lnTo>
                                  <a:pt x="9292" y="12015"/>
                                </a:lnTo>
                                <a:lnTo>
                                  <a:pt x="9292" y="12016"/>
                                </a:lnTo>
                                <a:lnTo>
                                  <a:pt x="9292" y="12017"/>
                                </a:lnTo>
                                <a:lnTo>
                                  <a:pt x="9292" y="12018"/>
                                </a:lnTo>
                                <a:lnTo>
                                  <a:pt x="9292" y="12020"/>
                                </a:lnTo>
                                <a:lnTo>
                                  <a:pt x="9292" y="12021"/>
                                </a:lnTo>
                                <a:lnTo>
                                  <a:pt x="9292" y="12022"/>
                                </a:lnTo>
                                <a:lnTo>
                                  <a:pt x="9292" y="12024"/>
                                </a:lnTo>
                                <a:lnTo>
                                  <a:pt x="9292" y="12025"/>
                                </a:lnTo>
                                <a:lnTo>
                                  <a:pt x="9292" y="12027"/>
                                </a:lnTo>
                                <a:lnTo>
                                  <a:pt x="9292" y="12028"/>
                                </a:lnTo>
                                <a:lnTo>
                                  <a:pt x="9292" y="12030"/>
                                </a:lnTo>
                                <a:lnTo>
                                  <a:pt x="9292" y="12032"/>
                                </a:lnTo>
                                <a:lnTo>
                                  <a:pt x="9292" y="12033"/>
                                </a:lnTo>
                                <a:lnTo>
                                  <a:pt x="9292" y="12035"/>
                                </a:lnTo>
                                <a:lnTo>
                                  <a:pt x="9292" y="12037"/>
                                </a:lnTo>
                                <a:lnTo>
                                  <a:pt x="9292" y="12039"/>
                                </a:lnTo>
                                <a:lnTo>
                                  <a:pt x="9292" y="12041"/>
                                </a:lnTo>
                                <a:lnTo>
                                  <a:pt x="9292" y="12043"/>
                                </a:lnTo>
                                <a:lnTo>
                                  <a:pt x="9292" y="12046"/>
                                </a:lnTo>
                                <a:lnTo>
                                  <a:pt x="9292" y="12048"/>
                                </a:lnTo>
                                <a:lnTo>
                                  <a:pt x="9292" y="12050"/>
                                </a:lnTo>
                                <a:lnTo>
                                  <a:pt x="9292" y="12053"/>
                                </a:lnTo>
                                <a:lnTo>
                                  <a:pt x="9292" y="12055"/>
                                </a:lnTo>
                                <a:lnTo>
                                  <a:pt x="9292" y="12058"/>
                                </a:lnTo>
                                <a:lnTo>
                                  <a:pt x="9292" y="12061"/>
                                </a:lnTo>
                                <a:lnTo>
                                  <a:pt x="9292" y="12063"/>
                                </a:lnTo>
                                <a:lnTo>
                                  <a:pt x="9292" y="12066"/>
                                </a:lnTo>
                                <a:lnTo>
                                  <a:pt x="9292" y="12069"/>
                                </a:lnTo>
                                <a:lnTo>
                                  <a:pt x="9292" y="12072"/>
                                </a:lnTo>
                                <a:lnTo>
                                  <a:pt x="9292" y="12075"/>
                                </a:lnTo>
                                <a:lnTo>
                                  <a:pt x="9292" y="12079"/>
                                </a:lnTo>
                                <a:lnTo>
                                  <a:pt x="9292" y="12082"/>
                                </a:lnTo>
                                <a:lnTo>
                                  <a:pt x="9292" y="12085"/>
                                </a:lnTo>
                                <a:lnTo>
                                  <a:pt x="9292" y="12089"/>
                                </a:lnTo>
                                <a:lnTo>
                                  <a:pt x="9292" y="12093"/>
                                </a:lnTo>
                                <a:lnTo>
                                  <a:pt x="9292" y="12096"/>
                                </a:lnTo>
                                <a:lnTo>
                                  <a:pt x="9292" y="12100"/>
                                </a:lnTo>
                                <a:lnTo>
                                  <a:pt x="9292" y="12104"/>
                                </a:lnTo>
                                <a:lnTo>
                                  <a:pt x="9292" y="12108"/>
                                </a:lnTo>
                                <a:lnTo>
                                  <a:pt x="9292" y="12112"/>
                                </a:lnTo>
                                <a:lnTo>
                                  <a:pt x="9292" y="12116"/>
                                </a:lnTo>
                                <a:lnTo>
                                  <a:pt x="9292" y="12121"/>
                                </a:lnTo>
                                <a:lnTo>
                                  <a:pt x="9292" y="12125"/>
                                </a:lnTo>
                                <a:lnTo>
                                  <a:pt x="9292" y="12130"/>
                                </a:lnTo>
                                <a:lnTo>
                                  <a:pt x="9292" y="12134"/>
                                </a:lnTo>
                                <a:lnTo>
                                  <a:pt x="9292" y="12139"/>
                                </a:lnTo>
                                <a:lnTo>
                                  <a:pt x="9292" y="12144"/>
                                </a:lnTo>
                                <a:lnTo>
                                  <a:pt x="9292" y="12149"/>
                                </a:lnTo>
                                <a:lnTo>
                                  <a:pt x="9292" y="12154"/>
                                </a:lnTo>
                                <a:lnTo>
                                  <a:pt x="9292" y="12160"/>
                                </a:lnTo>
                                <a:lnTo>
                                  <a:pt x="9292" y="12165"/>
                                </a:lnTo>
                                <a:lnTo>
                                  <a:pt x="9292" y="12170"/>
                                </a:lnTo>
                                <a:lnTo>
                                  <a:pt x="9292" y="12176"/>
                                </a:lnTo>
                                <a:lnTo>
                                  <a:pt x="9292" y="12182"/>
                                </a:lnTo>
                                <a:lnTo>
                                  <a:pt x="9292" y="12188"/>
                                </a:lnTo>
                                <a:lnTo>
                                  <a:pt x="9292" y="12194"/>
                                </a:lnTo>
                                <a:lnTo>
                                  <a:pt x="9292" y="12200"/>
                                </a:lnTo>
                                <a:lnTo>
                                  <a:pt x="9292" y="12206"/>
                                </a:lnTo>
                                <a:lnTo>
                                  <a:pt x="9292" y="12212"/>
                                </a:lnTo>
                                <a:lnTo>
                                  <a:pt x="9292" y="12219"/>
                                </a:lnTo>
                                <a:lnTo>
                                  <a:pt x="9292" y="12226"/>
                                </a:lnTo>
                                <a:lnTo>
                                  <a:pt x="9292" y="12232"/>
                                </a:lnTo>
                                <a:lnTo>
                                  <a:pt x="9292" y="12239"/>
                                </a:lnTo>
                                <a:lnTo>
                                  <a:pt x="9292" y="12246"/>
                                </a:lnTo>
                                <a:lnTo>
                                  <a:pt x="9292" y="12253"/>
                                </a:lnTo>
                                <a:lnTo>
                                  <a:pt x="9292" y="12261"/>
                                </a:lnTo>
                                <a:lnTo>
                                  <a:pt x="9292" y="12268"/>
                                </a:lnTo>
                                <a:lnTo>
                                  <a:pt x="9292" y="12276"/>
                                </a:lnTo>
                                <a:lnTo>
                                  <a:pt x="9292" y="12284"/>
                                </a:lnTo>
                                <a:lnTo>
                                  <a:pt x="9292" y="12291"/>
                                </a:lnTo>
                                <a:lnTo>
                                  <a:pt x="9292" y="12300"/>
                                </a:lnTo>
                                <a:lnTo>
                                  <a:pt x="9292" y="12308"/>
                                </a:lnTo>
                                <a:lnTo>
                                  <a:pt x="9292" y="12316"/>
                                </a:lnTo>
                                <a:lnTo>
                                  <a:pt x="9292" y="12325"/>
                                </a:lnTo>
                                <a:lnTo>
                                  <a:pt x="9292" y="12333"/>
                                </a:lnTo>
                                <a:lnTo>
                                  <a:pt x="9292" y="12342"/>
                                </a:lnTo>
                                <a:lnTo>
                                  <a:pt x="9292" y="12351"/>
                                </a:lnTo>
                                <a:lnTo>
                                  <a:pt x="9292" y="12360"/>
                                </a:lnTo>
                                <a:lnTo>
                                  <a:pt x="9292" y="12369"/>
                                </a:lnTo>
                                <a:lnTo>
                                  <a:pt x="9292" y="12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pt;margin-top:598.9pt;width:2.1pt;height:20.1pt" coordorigin="9258,11978" coordsize="42,402">
                <v:shape id="shape_0" coordorigin="9257,11977" coordsize="42,402" path="m9292,12002l9292,12002l9292,12002l9292,12002l9292,12002l9292,12002l9292,12002l9292,12002l9292,12002l9292,12002l9292,12002l9292,12002l9292,12002l9292,12002l9292,12002l9292,12003l9292,12003l9292,12003l9292,12003l9292,12003l9292,12003l9292,12004l9292,12004l9292,12004l9292,12005l9292,12005l9292,12005l9292,12006l9292,12006l9292,12007l9292,12007l9292,12008l9292,12009l9292,12009l9292,12010l9292,12011l9292,12011l9292,12012l9292,12013l9292,12014l9292,12015l9292,12016l9292,12017l9292,12018l9292,12020l9292,12021l9292,12022l9292,12024l9292,12025l9292,12027l9292,12028l9292,12030l9292,12032l9292,12033l9292,12035l9292,12037l9292,12039l9292,12041l9292,12043l9292,12046l9292,12048l9292,12050l9292,12053l9292,12055l9292,12058l9292,12061l9292,12063l9292,12066l9292,12069l9292,12072l9292,12075l9292,12079l9292,12082l9292,12085l9292,12089l9292,12093l9292,12096l9292,12100l9292,12104l9292,12108l9292,12112l9292,12116l9292,12121l9292,12125l9292,12130l9292,12134l9292,12139l9292,12144l9292,12149l9292,12154l9292,12160l9292,12165l9292,12170l9292,12176l9292,12182l9292,12188l9292,12194l9292,12200l9292,12206l9292,12212l9292,12219l9292,12226l9292,12232l9292,12239l9292,12246l9292,12253l9292,12261l9292,12268l9292,12276l9292,12284l9292,12291l9292,12300l9292,12308l9292,12316l9292,12325l9292,12333l9292,12342l9292,12351l9292,12360l9292,12369l9292,12379e" stroked="t" o:allowincell="f" style="position:absolute;left:925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617">
                <wp:simplePos x="0" y="0"/>
                <wp:positionH relativeFrom="page">
                  <wp:posOffset>3732530</wp:posOffset>
                </wp:positionH>
                <wp:positionV relativeFrom="page">
                  <wp:posOffset>7606030</wp:posOffset>
                </wp:positionV>
                <wp:extent cx="2172970" cy="26670"/>
                <wp:effectExtent l="0" t="0" r="10160" b="317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5894" y="12012"/>
                                </a:move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4" y="12012"/>
                                </a:lnTo>
                                <a:lnTo>
                                  <a:pt x="5895" y="12012"/>
                                </a:lnTo>
                                <a:lnTo>
                                  <a:pt x="5895" y="12012"/>
                                </a:lnTo>
                                <a:lnTo>
                                  <a:pt x="5895" y="12012"/>
                                </a:lnTo>
                                <a:lnTo>
                                  <a:pt x="5896" y="12012"/>
                                </a:lnTo>
                                <a:lnTo>
                                  <a:pt x="5897" y="12012"/>
                                </a:lnTo>
                                <a:lnTo>
                                  <a:pt x="5897" y="12012"/>
                                </a:lnTo>
                                <a:lnTo>
                                  <a:pt x="5898" y="12012"/>
                                </a:lnTo>
                                <a:lnTo>
                                  <a:pt x="5899" y="12012"/>
                                </a:lnTo>
                                <a:lnTo>
                                  <a:pt x="5901" y="12012"/>
                                </a:lnTo>
                                <a:lnTo>
                                  <a:pt x="5902" y="12012"/>
                                </a:lnTo>
                                <a:lnTo>
                                  <a:pt x="5904" y="12012"/>
                                </a:lnTo>
                                <a:lnTo>
                                  <a:pt x="5906" y="12012"/>
                                </a:lnTo>
                                <a:lnTo>
                                  <a:pt x="5908" y="12012"/>
                                </a:lnTo>
                                <a:lnTo>
                                  <a:pt x="5910" y="12012"/>
                                </a:lnTo>
                                <a:lnTo>
                                  <a:pt x="5913" y="12012"/>
                                </a:lnTo>
                                <a:lnTo>
                                  <a:pt x="5915" y="12012"/>
                                </a:lnTo>
                                <a:lnTo>
                                  <a:pt x="5919" y="12012"/>
                                </a:lnTo>
                                <a:lnTo>
                                  <a:pt x="5922" y="12012"/>
                                </a:lnTo>
                                <a:lnTo>
                                  <a:pt x="5926" y="12012"/>
                                </a:lnTo>
                                <a:lnTo>
                                  <a:pt x="5929" y="12012"/>
                                </a:lnTo>
                                <a:lnTo>
                                  <a:pt x="5934" y="12012"/>
                                </a:lnTo>
                                <a:lnTo>
                                  <a:pt x="5938" y="12012"/>
                                </a:lnTo>
                                <a:lnTo>
                                  <a:pt x="5943" y="12012"/>
                                </a:lnTo>
                                <a:lnTo>
                                  <a:pt x="5949" y="12012"/>
                                </a:lnTo>
                                <a:lnTo>
                                  <a:pt x="5954" y="12012"/>
                                </a:lnTo>
                                <a:lnTo>
                                  <a:pt x="5960" y="12012"/>
                                </a:lnTo>
                                <a:lnTo>
                                  <a:pt x="5967" y="12012"/>
                                </a:lnTo>
                                <a:lnTo>
                                  <a:pt x="5973" y="12012"/>
                                </a:lnTo>
                                <a:lnTo>
                                  <a:pt x="5981" y="12012"/>
                                </a:lnTo>
                                <a:lnTo>
                                  <a:pt x="5988" y="12012"/>
                                </a:lnTo>
                                <a:lnTo>
                                  <a:pt x="5996" y="12012"/>
                                </a:lnTo>
                                <a:lnTo>
                                  <a:pt x="6005" y="12012"/>
                                </a:lnTo>
                                <a:lnTo>
                                  <a:pt x="6014" y="12012"/>
                                </a:lnTo>
                                <a:lnTo>
                                  <a:pt x="6023" y="12012"/>
                                </a:lnTo>
                                <a:lnTo>
                                  <a:pt x="6033" y="12012"/>
                                </a:lnTo>
                                <a:lnTo>
                                  <a:pt x="6044" y="12012"/>
                                </a:lnTo>
                                <a:lnTo>
                                  <a:pt x="6055" y="12012"/>
                                </a:lnTo>
                                <a:lnTo>
                                  <a:pt x="6066" y="12012"/>
                                </a:lnTo>
                                <a:lnTo>
                                  <a:pt x="6078" y="12012"/>
                                </a:lnTo>
                                <a:lnTo>
                                  <a:pt x="6091" y="12012"/>
                                </a:lnTo>
                                <a:lnTo>
                                  <a:pt x="6104" y="12012"/>
                                </a:lnTo>
                                <a:lnTo>
                                  <a:pt x="6118" y="12012"/>
                                </a:lnTo>
                                <a:lnTo>
                                  <a:pt x="6132" y="12012"/>
                                </a:lnTo>
                                <a:lnTo>
                                  <a:pt x="6147" y="12012"/>
                                </a:lnTo>
                                <a:lnTo>
                                  <a:pt x="6162" y="12012"/>
                                </a:lnTo>
                                <a:lnTo>
                                  <a:pt x="6178" y="12012"/>
                                </a:lnTo>
                                <a:lnTo>
                                  <a:pt x="6195" y="12012"/>
                                </a:lnTo>
                                <a:lnTo>
                                  <a:pt x="6212" y="12012"/>
                                </a:lnTo>
                                <a:lnTo>
                                  <a:pt x="6230" y="12012"/>
                                </a:lnTo>
                                <a:lnTo>
                                  <a:pt x="6249" y="12012"/>
                                </a:lnTo>
                                <a:lnTo>
                                  <a:pt x="6268" y="12012"/>
                                </a:lnTo>
                                <a:lnTo>
                                  <a:pt x="6288" y="12012"/>
                                </a:lnTo>
                                <a:lnTo>
                                  <a:pt x="6309" y="12012"/>
                                </a:lnTo>
                                <a:lnTo>
                                  <a:pt x="6331" y="12012"/>
                                </a:lnTo>
                                <a:lnTo>
                                  <a:pt x="6353" y="12012"/>
                                </a:lnTo>
                                <a:lnTo>
                                  <a:pt x="6376" y="12012"/>
                                </a:lnTo>
                                <a:lnTo>
                                  <a:pt x="6400" y="12012"/>
                                </a:lnTo>
                                <a:lnTo>
                                  <a:pt x="6424" y="12012"/>
                                </a:lnTo>
                                <a:lnTo>
                                  <a:pt x="6449" y="12012"/>
                                </a:lnTo>
                                <a:lnTo>
                                  <a:pt x="6475" y="12012"/>
                                </a:lnTo>
                                <a:lnTo>
                                  <a:pt x="6502" y="12012"/>
                                </a:lnTo>
                                <a:lnTo>
                                  <a:pt x="6530" y="12012"/>
                                </a:lnTo>
                                <a:lnTo>
                                  <a:pt x="6558" y="12012"/>
                                </a:lnTo>
                                <a:lnTo>
                                  <a:pt x="6588" y="12012"/>
                                </a:lnTo>
                                <a:lnTo>
                                  <a:pt x="6618" y="12012"/>
                                </a:lnTo>
                                <a:lnTo>
                                  <a:pt x="6649" y="12012"/>
                                </a:lnTo>
                                <a:lnTo>
                                  <a:pt x="6681" y="12012"/>
                                </a:lnTo>
                                <a:lnTo>
                                  <a:pt x="6713" y="12012"/>
                                </a:lnTo>
                                <a:lnTo>
                                  <a:pt x="6747" y="12012"/>
                                </a:lnTo>
                                <a:lnTo>
                                  <a:pt x="6782" y="12012"/>
                                </a:lnTo>
                                <a:lnTo>
                                  <a:pt x="6817" y="12012"/>
                                </a:lnTo>
                                <a:lnTo>
                                  <a:pt x="6854" y="12012"/>
                                </a:lnTo>
                                <a:lnTo>
                                  <a:pt x="6891" y="12012"/>
                                </a:lnTo>
                                <a:lnTo>
                                  <a:pt x="6929" y="12012"/>
                                </a:lnTo>
                                <a:lnTo>
                                  <a:pt x="6969" y="12012"/>
                                </a:lnTo>
                                <a:lnTo>
                                  <a:pt x="7009" y="12012"/>
                                </a:lnTo>
                                <a:lnTo>
                                  <a:pt x="7050" y="12012"/>
                                </a:lnTo>
                                <a:lnTo>
                                  <a:pt x="7093" y="12012"/>
                                </a:lnTo>
                                <a:lnTo>
                                  <a:pt x="7136" y="12012"/>
                                </a:lnTo>
                                <a:lnTo>
                                  <a:pt x="7180" y="12012"/>
                                </a:lnTo>
                                <a:lnTo>
                                  <a:pt x="7226" y="12012"/>
                                </a:lnTo>
                                <a:lnTo>
                                  <a:pt x="7272" y="12012"/>
                                </a:lnTo>
                                <a:lnTo>
                                  <a:pt x="7320" y="12012"/>
                                </a:lnTo>
                                <a:lnTo>
                                  <a:pt x="7368" y="12012"/>
                                </a:lnTo>
                                <a:lnTo>
                                  <a:pt x="7418" y="12012"/>
                                </a:lnTo>
                                <a:lnTo>
                                  <a:pt x="7469" y="12012"/>
                                </a:lnTo>
                                <a:lnTo>
                                  <a:pt x="7521" y="12012"/>
                                </a:lnTo>
                                <a:lnTo>
                                  <a:pt x="7574" y="12012"/>
                                </a:lnTo>
                                <a:lnTo>
                                  <a:pt x="7628" y="12012"/>
                                </a:lnTo>
                                <a:lnTo>
                                  <a:pt x="7683" y="12012"/>
                                </a:lnTo>
                                <a:lnTo>
                                  <a:pt x="7740" y="12012"/>
                                </a:lnTo>
                                <a:lnTo>
                                  <a:pt x="7797" y="12012"/>
                                </a:lnTo>
                                <a:lnTo>
                                  <a:pt x="7856" y="12012"/>
                                </a:lnTo>
                                <a:lnTo>
                                  <a:pt x="7916" y="12012"/>
                                </a:lnTo>
                                <a:lnTo>
                                  <a:pt x="7978" y="12012"/>
                                </a:lnTo>
                                <a:lnTo>
                                  <a:pt x="8040" y="12012"/>
                                </a:lnTo>
                                <a:lnTo>
                                  <a:pt x="8104" y="12012"/>
                                </a:lnTo>
                                <a:lnTo>
                                  <a:pt x="8169" y="12012"/>
                                </a:lnTo>
                                <a:lnTo>
                                  <a:pt x="8235" y="12012"/>
                                </a:lnTo>
                                <a:lnTo>
                                  <a:pt x="8303" y="12012"/>
                                </a:lnTo>
                                <a:lnTo>
                                  <a:pt x="8371" y="12012"/>
                                </a:lnTo>
                                <a:lnTo>
                                  <a:pt x="8441" y="12012"/>
                                </a:lnTo>
                                <a:lnTo>
                                  <a:pt x="8513" y="12012"/>
                                </a:lnTo>
                                <a:lnTo>
                                  <a:pt x="8586" y="12012"/>
                                </a:lnTo>
                                <a:lnTo>
                                  <a:pt x="8660" y="12012"/>
                                </a:lnTo>
                                <a:lnTo>
                                  <a:pt x="8735" y="12012"/>
                                </a:lnTo>
                                <a:lnTo>
                                  <a:pt x="8812" y="12012"/>
                                </a:lnTo>
                                <a:lnTo>
                                  <a:pt x="8890" y="12012"/>
                                </a:lnTo>
                                <a:lnTo>
                                  <a:pt x="8970" y="12012"/>
                                </a:lnTo>
                                <a:lnTo>
                                  <a:pt x="9051" y="12012"/>
                                </a:lnTo>
                                <a:lnTo>
                                  <a:pt x="9133" y="12012"/>
                                </a:lnTo>
                                <a:lnTo>
                                  <a:pt x="9217" y="12012"/>
                                </a:lnTo>
                                <a:lnTo>
                                  <a:pt x="9302" y="120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598.9pt;width:171.1pt;height:2.1pt" coordorigin="5878,11978" coordsize="3422,42">
                <v:shape id="shape_0" coordorigin="5877,11977" coordsize="3422,42" path="m5894,12012l5894,12012l5894,12012l5894,12012l5894,12012l5894,12012l5894,12012l5894,12012l5895,12012l5895,12012l5895,12012l5896,12012l5897,12012l5897,12012l5898,12012l5899,12012l5901,12012l5902,12012l5904,12012l5906,12012l5908,12012l5910,12012l5913,12012l5915,12012l5919,12012l5922,12012l5926,12012l5929,12012l5934,12012l5938,12012l5943,12012l5949,12012l5954,12012l5960,12012l5967,12012l5973,12012l5981,12012l5988,12012l5996,12012l6005,12012l6014,12012l6023,12012l6033,12012l6044,12012l6055,12012l6066,12012l6078,12012l6091,12012l6104,12012l6118,12012l6132,12012l6147,12012l6162,12012l6178,12012l6195,12012l6212,12012l6230,12012l6249,12012l6268,12012l6288,12012l6309,12012l6331,12012l6353,12012l6376,12012l6400,12012l6424,12012l6449,12012l6475,12012l6502,12012l6530,12012l6558,12012l6588,12012l6618,12012l6649,12012l6681,12012l6713,12012l6747,12012l6782,12012l6817,12012l6854,12012l6891,12012l6929,12012l6969,12012l7009,12012l7050,12012l7093,12012l7136,12012l7180,12012l7226,12012l7272,12012l7320,12012l7368,12012l7418,12012l7469,12012l7521,12012l7574,12012l7628,12012l7683,12012l7740,12012l7797,12012l7856,12012l7916,12012l7978,12012l8040,12012l8104,12012l8169,12012l8235,12012l8303,12012l8371,12012l8441,12012l8513,12012l8586,12012l8660,12012l8735,12012l8812,12012l8890,12012l8970,12012l9051,12012l9133,12012l9217,12012l9302,12012e" stroked="t" o:allowincell="f" style="position:absolute;left:5878;top:1197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618">
                <wp:simplePos x="0" y="0"/>
                <wp:positionH relativeFrom="page">
                  <wp:posOffset>3732530</wp:posOffset>
                </wp:positionH>
                <wp:positionV relativeFrom="page">
                  <wp:posOffset>7847330</wp:posOffset>
                </wp:positionV>
                <wp:extent cx="2172970" cy="26670"/>
                <wp:effectExtent l="0" t="0" r="1016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5894" y="12389"/>
                                </a:move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4" y="12389"/>
                                </a:lnTo>
                                <a:lnTo>
                                  <a:pt x="5895" y="12389"/>
                                </a:lnTo>
                                <a:lnTo>
                                  <a:pt x="5895" y="12389"/>
                                </a:lnTo>
                                <a:lnTo>
                                  <a:pt x="5895" y="12389"/>
                                </a:lnTo>
                                <a:lnTo>
                                  <a:pt x="5896" y="12389"/>
                                </a:lnTo>
                                <a:lnTo>
                                  <a:pt x="5897" y="12389"/>
                                </a:lnTo>
                                <a:lnTo>
                                  <a:pt x="5897" y="12389"/>
                                </a:lnTo>
                                <a:lnTo>
                                  <a:pt x="5898" y="12389"/>
                                </a:lnTo>
                                <a:lnTo>
                                  <a:pt x="5899" y="12389"/>
                                </a:lnTo>
                                <a:lnTo>
                                  <a:pt x="5901" y="12389"/>
                                </a:lnTo>
                                <a:lnTo>
                                  <a:pt x="5902" y="12389"/>
                                </a:lnTo>
                                <a:lnTo>
                                  <a:pt x="5904" y="12389"/>
                                </a:lnTo>
                                <a:lnTo>
                                  <a:pt x="5906" y="12389"/>
                                </a:lnTo>
                                <a:lnTo>
                                  <a:pt x="5908" y="12389"/>
                                </a:lnTo>
                                <a:lnTo>
                                  <a:pt x="5910" y="12389"/>
                                </a:lnTo>
                                <a:lnTo>
                                  <a:pt x="5913" y="12389"/>
                                </a:lnTo>
                                <a:lnTo>
                                  <a:pt x="5915" y="12389"/>
                                </a:lnTo>
                                <a:lnTo>
                                  <a:pt x="5919" y="12389"/>
                                </a:lnTo>
                                <a:lnTo>
                                  <a:pt x="5922" y="12389"/>
                                </a:lnTo>
                                <a:lnTo>
                                  <a:pt x="5926" y="12389"/>
                                </a:lnTo>
                                <a:lnTo>
                                  <a:pt x="5929" y="12389"/>
                                </a:lnTo>
                                <a:lnTo>
                                  <a:pt x="5934" y="12389"/>
                                </a:lnTo>
                                <a:lnTo>
                                  <a:pt x="5938" y="12389"/>
                                </a:lnTo>
                                <a:lnTo>
                                  <a:pt x="5943" y="12389"/>
                                </a:lnTo>
                                <a:lnTo>
                                  <a:pt x="5949" y="12389"/>
                                </a:lnTo>
                                <a:lnTo>
                                  <a:pt x="5954" y="12389"/>
                                </a:lnTo>
                                <a:lnTo>
                                  <a:pt x="5960" y="12389"/>
                                </a:lnTo>
                                <a:lnTo>
                                  <a:pt x="5967" y="12389"/>
                                </a:lnTo>
                                <a:lnTo>
                                  <a:pt x="5973" y="12389"/>
                                </a:lnTo>
                                <a:lnTo>
                                  <a:pt x="5981" y="12389"/>
                                </a:lnTo>
                                <a:lnTo>
                                  <a:pt x="5988" y="12389"/>
                                </a:lnTo>
                                <a:lnTo>
                                  <a:pt x="5996" y="12389"/>
                                </a:lnTo>
                                <a:lnTo>
                                  <a:pt x="6005" y="12389"/>
                                </a:lnTo>
                                <a:lnTo>
                                  <a:pt x="6014" y="12389"/>
                                </a:lnTo>
                                <a:lnTo>
                                  <a:pt x="6023" y="12389"/>
                                </a:lnTo>
                                <a:lnTo>
                                  <a:pt x="6033" y="12389"/>
                                </a:lnTo>
                                <a:lnTo>
                                  <a:pt x="6044" y="12389"/>
                                </a:lnTo>
                                <a:lnTo>
                                  <a:pt x="6055" y="12389"/>
                                </a:lnTo>
                                <a:lnTo>
                                  <a:pt x="6066" y="12389"/>
                                </a:lnTo>
                                <a:lnTo>
                                  <a:pt x="6078" y="12389"/>
                                </a:lnTo>
                                <a:lnTo>
                                  <a:pt x="6091" y="12389"/>
                                </a:lnTo>
                                <a:lnTo>
                                  <a:pt x="6104" y="12389"/>
                                </a:lnTo>
                                <a:lnTo>
                                  <a:pt x="6118" y="12389"/>
                                </a:lnTo>
                                <a:lnTo>
                                  <a:pt x="6132" y="12389"/>
                                </a:lnTo>
                                <a:lnTo>
                                  <a:pt x="6147" y="12389"/>
                                </a:lnTo>
                                <a:lnTo>
                                  <a:pt x="6162" y="12389"/>
                                </a:lnTo>
                                <a:lnTo>
                                  <a:pt x="6178" y="12389"/>
                                </a:lnTo>
                                <a:lnTo>
                                  <a:pt x="6195" y="12389"/>
                                </a:lnTo>
                                <a:lnTo>
                                  <a:pt x="6212" y="12389"/>
                                </a:lnTo>
                                <a:lnTo>
                                  <a:pt x="6230" y="12389"/>
                                </a:lnTo>
                                <a:lnTo>
                                  <a:pt x="6249" y="12389"/>
                                </a:lnTo>
                                <a:lnTo>
                                  <a:pt x="6268" y="12389"/>
                                </a:lnTo>
                                <a:lnTo>
                                  <a:pt x="6288" y="12389"/>
                                </a:lnTo>
                                <a:lnTo>
                                  <a:pt x="6309" y="12389"/>
                                </a:lnTo>
                                <a:lnTo>
                                  <a:pt x="6331" y="12389"/>
                                </a:lnTo>
                                <a:lnTo>
                                  <a:pt x="6353" y="12389"/>
                                </a:lnTo>
                                <a:lnTo>
                                  <a:pt x="6376" y="12389"/>
                                </a:lnTo>
                                <a:lnTo>
                                  <a:pt x="6400" y="12389"/>
                                </a:lnTo>
                                <a:lnTo>
                                  <a:pt x="6424" y="12389"/>
                                </a:lnTo>
                                <a:lnTo>
                                  <a:pt x="6449" y="12389"/>
                                </a:lnTo>
                                <a:lnTo>
                                  <a:pt x="6475" y="12389"/>
                                </a:lnTo>
                                <a:lnTo>
                                  <a:pt x="6502" y="12389"/>
                                </a:lnTo>
                                <a:lnTo>
                                  <a:pt x="6530" y="12389"/>
                                </a:lnTo>
                                <a:lnTo>
                                  <a:pt x="6558" y="12389"/>
                                </a:lnTo>
                                <a:lnTo>
                                  <a:pt x="6588" y="12389"/>
                                </a:lnTo>
                                <a:lnTo>
                                  <a:pt x="6618" y="12389"/>
                                </a:lnTo>
                                <a:lnTo>
                                  <a:pt x="6649" y="12389"/>
                                </a:lnTo>
                                <a:lnTo>
                                  <a:pt x="6681" y="12389"/>
                                </a:lnTo>
                                <a:lnTo>
                                  <a:pt x="6713" y="12389"/>
                                </a:lnTo>
                                <a:lnTo>
                                  <a:pt x="6747" y="12389"/>
                                </a:lnTo>
                                <a:lnTo>
                                  <a:pt x="6782" y="12389"/>
                                </a:lnTo>
                                <a:lnTo>
                                  <a:pt x="6817" y="12389"/>
                                </a:lnTo>
                                <a:lnTo>
                                  <a:pt x="6854" y="12389"/>
                                </a:lnTo>
                                <a:lnTo>
                                  <a:pt x="6891" y="12389"/>
                                </a:lnTo>
                                <a:lnTo>
                                  <a:pt x="6929" y="12389"/>
                                </a:lnTo>
                                <a:lnTo>
                                  <a:pt x="6969" y="12389"/>
                                </a:lnTo>
                                <a:lnTo>
                                  <a:pt x="7009" y="12389"/>
                                </a:lnTo>
                                <a:lnTo>
                                  <a:pt x="7050" y="12389"/>
                                </a:lnTo>
                                <a:lnTo>
                                  <a:pt x="7093" y="12389"/>
                                </a:lnTo>
                                <a:lnTo>
                                  <a:pt x="7136" y="12389"/>
                                </a:lnTo>
                                <a:lnTo>
                                  <a:pt x="7180" y="12389"/>
                                </a:lnTo>
                                <a:lnTo>
                                  <a:pt x="7226" y="12389"/>
                                </a:lnTo>
                                <a:lnTo>
                                  <a:pt x="7272" y="12389"/>
                                </a:lnTo>
                                <a:lnTo>
                                  <a:pt x="7320" y="12389"/>
                                </a:lnTo>
                                <a:lnTo>
                                  <a:pt x="7368" y="12389"/>
                                </a:lnTo>
                                <a:lnTo>
                                  <a:pt x="7418" y="12389"/>
                                </a:lnTo>
                                <a:lnTo>
                                  <a:pt x="7469" y="12389"/>
                                </a:lnTo>
                                <a:lnTo>
                                  <a:pt x="7521" y="12389"/>
                                </a:lnTo>
                                <a:lnTo>
                                  <a:pt x="7574" y="12389"/>
                                </a:lnTo>
                                <a:lnTo>
                                  <a:pt x="7628" y="12389"/>
                                </a:lnTo>
                                <a:lnTo>
                                  <a:pt x="7683" y="12389"/>
                                </a:lnTo>
                                <a:lnTo>
                                  <a:pt x="7740" y="12389"/>
                                </a:lnTo>
                                <a:lnTo>
                                  <a:pt x="7797" y="12389"/>
                                </a:lnTo>
                                <a:lnTo>
                                  <a:pt x="7856" y="12389"/>
                                </a:lnTo>
                                <a:lnTo>
                                  <a:pt x="7916" y="12389"/>
                                </a:lnTo>
                                <a:lnTo>
                                  <a:pt x="7978" y="12389"/>
                                </a:lnTo>
                                <a:lnTo>
                                  <a:pt x="8040" y="12389"/>
                                </a:lnTo>
                                <a:lnTo>
                                  <a:pt x="8104" y="12389"/>
                                </a:lnTo>
                                <a:lnTo>
                                  <a:pt x="8169" y="12389"/>
                                </a:lnTo>
                                <a:lnTo>
                                  <a:pt x="8235" y="12389"/>
                                </a:lnTo>
                                <a:lnTo>
                                  <a:pt x="8303" y="12389"/>
                                </a:lnTo>
                                <a:lnTo>
                                  <a:pt x="8371" y="12389"/>
                                </a:lnTo>
                                <a:lnTo>
                                  <a:pt x="8441" y="12389"/>
                                </a:lnTo>
                                <a:lnTo>
                                  <a:pt x="8513" y="12389"/>
                                </a:lnTo>
                                <a:lnTo>
                                  <a:pt x="8586" y="12389"/>
                                </a:lnTo>
                                <a:lnTo>
                                  <a:pt x="8660" y="12389"/>
                                </a:lnTo>
                                <a:lnTo>
                                  <a:pt x="8735" y="12389"/>
                                </a:lnTo>
                                <a:lnTo>
                                  <a:pt x="8812" y="12389"/>
                                </a:lnTo>
                                <a:lnTo>
                                  <a:pt x="8890" y="12389"/>
                                </a:lnTo>
                                <a:lnTo>
                                  <a:pt x="8970" y="12389"/>
                                </a:lnTo>
                                <a:lnTo>
                                  <a:pt x="9051" y="12389"/>
                                </a:lnTo>
                                <a:lnTo>
                                  <a:pt x="9133" y="12389"/>
                                </a:lnTo>
                                <a:lnTo>
                                  <a:pt x="9217" y="12389"/>
                                </a:lnTo>
                                <a:lnTo>
                                  <a:pt x="9302" y="123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17.9pt;width:171.1pt;height:2.1pt" coordorigin="5878,12358" coordsize="3422,42">
                <v:shape id="shape_0" coordorigin="5877,12357" coordsize="3422,42" path="m5894,12389l5894,12389l5894,12389l5894,12389l5894,12389l5894,12389l5894,12389l5894,12389l5895,12389l5895,12389l5895,12389l5896,12389l5897,12389l5897,12389l5898,12389l5899,12389l5901,12389l5902,12389l5904,12389l5906,12389l5908,12389l5910,12389l5913,12389l5915,12389l5919,12389l5922,12389l5926,12389l5929,12389l5934,12389l5938,12389l5943,12389l5949,12389l5954,12389l5960,12389l5967,12389l5973,12389l5981,12389l5988,12389l5996,12389l6005,12389l6014,12389l6023,12389l6033,12389l6044,12389l6055,12389l6066,12389l6078,12389l6091,12389l6104,12389l6118,12389l6132,12389l6147,12389l6162,12389l6178,12389l6195,12389l6212,12389l6230,12389l6249,12389l6268,12389l6288,12389l6309,12389l6331,12389l6353,12389l6376,12389l6400,12389l6424,12389l6449,12389l6475,12389l6502,12389l6530,12389l6558,12389l6588,12389l6618,12389l6649,12389l6681,12389l6713,12389l6747,12389l6782,12389l6817,12389l6854,12389l6891,12389l6929,12389l6969,12389l7009,12389l7050,12389l7093,12389l7136,12389l7180,12389l7226,12389l7272,12389l7320,12389l7368,12389l7418,12389l7469,12389l7521,12389l7574,12389l7628,12389l7683,12389l7740,12389l7797,12389l7856,12389l7916,12389l7978,12389l8040,12389l8104,12389l8169,12389l8235,12389l8303,12389l8371,12389l8441,12389l8513,12389l8586,12389l8660,12389l8735,12389l8812,12389l8890,12389l8970,12389l9051,12389l9133,12389l9217,12389l9302,12389e" stroked="t" o:allowincell="f" style="position:absolute;left:5878;top:1235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19">
                <wp:simplePos x="0" y="0"/>
                <wp:positionH relativeFrom="page">
                  <wp:posOffset>3732530</wp:posOffset>
                </wp:positionH>
                <wp:positionV relativeFrom="page">
                  <wp:posOffset>7872730</wp:posOffset>
                </wp:positionV>
                <wp:extent cx="26670" cy="255270"/>
                <wp:effectExtent l="0" t="0" r="5080" b="8255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915" y="12422"/>
                                </a:move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2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3"/>
                                </a:lnTo>
                                <a:lnTo>
                                  <a:pt x="5915" y="12424"/>
                                </a:lnTo>
                                <a:lnTo>
                                  <a:pt x="5915" y="12424"/>
                                </a:lnTo>
                                <a:lnTo>
                                  <a:pt x="5915" y="12424"/>
                                </a:lnTo>
                                <a:lnTo>
                                  <a:pt x="5915" y="12425"/>
                                </a:lnTo>
                                <a:lnTo>
                                  <a:pt x="5915" y="12425"/>
                                </a:lnTo>
                                <a:lnTo>
                                  <a:pt x="5915" y="12425"/>
                                </a:lnTo>
                                <a:lnTo>
                                  <a:pt x="5915" y="12426"/>
                                </a:lnTo>
                                <a:lnTo>
                                  <a:pt x="5915" y="12426"/>
                                </a:lnTo>
                                <a:lnTo>
                                  <a:pt x="5915" y="12427"/>
                                </a:lnTo>
                                <a:lnTo>
                                  <a:pt x="5915" y="12427"/>
                                </a:lnTo>
                                <a:lnTo>
                                  <a:pt x="5915" y="12428"/>
                                </a:lnTo>
                                <a:lnTo>
                                  <a:pt x="5915" y="12429"/>
                                </a:lnTo>
                                <a:lnTo>
                                  <a:pt x="5915" y="12429"/>
                                </a:lnTo>
                                <a:lnTo>
                                  <a:pt x="5915" y="12430"/>
                                </a:lnTo>
                                <a:lnTo>
                                  <a:pt x="5915" y="12431"/>
                                </a:lnTo>
                                <a:lnTo>
                                  <a:pt x="5915" y="12431"/>
                                </a:lnTo>
                                <a:lnTo>
                                  <a:pt x="5915" y="12432"/>
                                </a:lnTo>
                                <a:lnTo>
                                  <a:pt x="5915" y="12433"/>
                                </a:lnTo>
                                <a:lnTo>
                                  <a:pt x="5915" y="12434"/>
                                </a:lnTo>
                                <a:lnTo>
                                  <a:pt x="5915" y="12435"/>
                                </a:lnTo>
                                <a:lnTo>
                                  <a:pt x="5915" y="12436"/>
                                </a:lnTo>
                                <a:lnTo>
                                  <a:pt x="5915" y="12437"/>
                                </a:lnTo>
                                <a:lnTo>
                                  <a:pt x="5915" y="12438"/>
                                </a:lnTo>
                                <a:lnTo>
                                  <a:pt x="5915" y="12440"/>
                                </a:lnTo>
                                <a:lnTo>
                                  <a:pt x="5915" y="12441"/>
                                </a:lnTo>
                                <a:lnTo>
                                  <a:pt x="5915" y="12442"/>
                                </a:lnTo>
                                <a:lnTo>
                                  <a:pt x="5915" y="12444"/>
                                </a:lnTo>
                                <a:lnTo>
                                  <a:pt x="5915" y="12445"/>
                                </a:lnTo>
                                <a:lnTo>
                                  <a:pt x="5915" y="12447"/>
                                </a:lnTo>
                                <a:lnTo>
                                  <a:pt x="5915" y="12448"/>
                                </a:lnTo>
                                <a:lnTo>
                                  <a:pt x="5915" y="12450"/>
                                </a:lnTo>
                                <a:lnTo>
                                  <a:pt x="5915" y="12452"/>
                                </a:lnTo>
                                <a:lnTo>
                                  <a:pt x="5915" y="12453"/>
                                </a:lnTo>
                                <a:lnTo>
                                  <a:pt x="5915" y="12455"/>
                                </a:lnTo>
                                <a:lnTo>
                                  <a:pt x="5915" y="12457"/>
                                </a:lnTo>
                                <a:lnTo>
                                  <a:pt x="5915" y="12459"/>
                                </a:lnTo>
                                <a:lnTo>
                                  <a:pt x="5915" y="12461"/>
                                </a:lnTo>
                                <a:lnTo>
                                  <a:pt x="5915" y="12463"/>
                                </a:lnTo>
                                <a:lnTo>
                                  <a:pt x="5915" y="12466"/>
                                </a:lnTo>
                                <a:lnTo>
                                  <a:pt x="5915" y="12468"/>
                                </a:lnTo>
                                <a:lnTo>
                                  <a:pt x="5915" y="12470"/>
                                </a:lnTo>
                                <a:lnTo>
                                  <a:pt x="5915" y="12473"/>
                                </a:lnTo>
                                <a:lnTo>
                                  <a:pt x="5915" y="12475"/>
                                </a:lnTo>
                                <a:lnTo>
                                  <a:pt x="5915" y="12478"/>
                                </a:lnTo>
                                <a:lnTo>
                                  <a:pt x="5915" y="12481"/>
                                </a:lnTo>
                                <a:lnTo>
                                  <a:pt x="5915" y="12483"/>
                                </a:lnTo>
                                <a:lnTo>
                                  <a:pt x="5915" y="12486"/>
                                </a:lnTo>
                                <a:lnTo>
                                  <a:pt x="5915" y="12489"/>
                                </a:lnTo>
                                <a:lnTo>
                                  <a:pt x="5915" y="12492"/>
                                </a:lnTo>
                                <a:lnTo>
                                  <a:pt x="5915" y="12495"/>
                                </a:lnTo>
                                <a:lnTo>
                                  <a:pt x="5915" y="12499"/>
                                </a:lnTo>
                                <a:lnTo>
                                  <a:pt x="5915" y="12502"/>
                                </a:lnTo>
                                <a:lnTo>
                                  <a:pt x="5915" y="12505"/>
                                </a:lnTo>
                                <a:lnTo>
                                  <a:pt x="5915" y="12509"/>
                                </a:lnTo>
                                <a:lnTo>
                                  <a:pt x="5915" y="12513"/>
                                </a:lnTo>
                                <a:lnTo>
                                  <a:pt x="5915" y="12516"/>
                                </a:lnTo>
                                <a:lnTo>
                                  <a:pt x="5915" y="12520"/>
                                </a:lnTo>
                                <a:lnTo>
                                  <a:pt x="5915" y="12524"/>
                                </a:lnTo>
                                <a:lnTo>
                                  <a:pt x="5915" y="12528"/>
                                </a:lnTo>
                                <a:lnTo>
                                  <a:pt x="5915" y="12532"/>
                                </a:lnTo>
                                <a:lnTo>
                                  <a:pt x="5915" y="12536"/>
                                </a:lnTo>
                                <a:lnTo>
                                  <a:pt x="5915" y="12541"/>
                                </a:lnTo>
                                <a:lnTo>
                                  <a:pt x="5915" y="12545"/>
                                </a:lnTo>
                                <a:lnTo>
                                  <a:pt x="5915" y="12550"/>
                                </a:lnTo>
                                <a:lnTo>
                                  <a:pt x="5915" y="12554"/>
                                </a:lnTo>
                                <a:lnTo>
                                  <a:pt x="5915" y="12559"/>
                                </a:lnTo>
                                <a:lnTo>
                                  <a:pt x="5915" y="12564"/>
                                </a:lnTo>
                                <a:lnTo>
                                  <a:pt x="5915" y="12569"/>
                                </a:lnTo>
                                <a:lnTo>
                                  <a:pt x="5915" y="12574"/>
                                </a:lnTo>
                                <a:lnTo>
                                  <a:pt x="5915" y="12580"/>
                                </a:lnTo>
                                <a:lnTo>
                                  <a:pt x="5915" y="12585"/>
                                </a:lnTo>
                                <a:lnTo>
                                  <a:pt x="5915" y="12590"/>
                                </a:lnTo>
                                <a:lnTo>
                                  <a:pt x="5915" y="12596"/>
                                </a:lnTo>
                                <a:lnTo>
                                  <a:pt x="5915" y="12602"/>
                                </a:lnTo>
                                <a:lnTo>
                                  <a:pt x="5915" y="12608"/>
                                </a:lnTo>
                                <a:lnTo>
                                  <a:pt x="5915" y="12614"/>
                                </a:lnTo>
                                <a:lnTo>
                                  <a:pt x="5915" y="12620"/>
                                </a:lnTo>
                                <a:lnTo>
                                  <a:pt x="5915" y="12626"/>
                                </a:lnTo>
                                <a:lnTo>
                                  <a:pt x="5915" y="12632"/>
                                </a:lnTo>
                                <a:lnTo>
                                  <a:pt x="5915" y="12639"/>
                                </a:lnTo>
                                <a:lnTo>
                                  <a:pt x="5915" y="12646"/>
                                </a:lnTo>
                                <a:lnTo>
                                  <a:pt x="5915" y="12652"/>
                                </a:lnTo>
                                <a:lnTo>
                                  <a:pt x="5915" y="12659"/>
                                </a:lnTo>
                                <a:lnTo>
                                  <a:pt x="5915" y="12666"/>
                                </a:lnTo>
                                <a:lnTo>
                                  <a:pt x="5915" y="12673"/>
                                </a:lnTo>
                                <a:lnTo>
                                  <a:pt x="5915" y="12681"/>
                                </a:lnTo>
                                <a:lnTo>
                                  <a:pt x="5915" y="12688"/>
                                </a:lnTo>
                                <a:lnTo>
                                  <a:pt x="5915" y="12696"/>
                                </a:lnTo>
                                <a:lnTo>
                                  <a:pt x="5915" y="12704"/>
                                </a:lnTo>
                                <a:lnTo>
                                  <a:pt x="5915" y="12711"/>
                                </a:lnTo>
                                <a:lnTo>
                                  <a:pt x="5915" y="12720"/>
                                </a:lnTo>
                                <a:lnTo>
                                  <a:pt x="5915" y="12728"/>
                                </a:lnTo>
                                <a:lnTo>
                                  <a:pt x="5915" y="12736"/>
                                </a:lnTo>
                                <a:lnTo>
                                  <a:pt x="5915" y="12745"/>
                                </a:lnTo>
                                <a:lnTo>
                                  <a:pt x="5915" y="12753"/>
                                </a:lnTo>
                                <a:lnTo>
                                  <a:pt x="5915" y="12762"/>
                                </a:lnTo>
                                <a:lnTo>
                                  <a:pt x="5915" y="12771"/>
                                </a:lnTo>
                                <a:lnTo>
                                  <a:pt x="5915" y="12780"/>
                                </a:lnTo>
                                <a:lnTo>
                                  <a:pt x="5915" y="12789"/>
                                </a:lnTo>
                                <a:lnTo>
                                  <a:pt x="5915" y="127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19.9pt;width:2.1pt;height:20.1pt" coordorigin="5878,12398" coordsize="42,402">
                <v:shape id="shape_0" coordorigin="5877,12397" coordsize="42,402" path="m5915,12422l5915,12422l5915,12422l5915,12422l5915,12422l5915,12422l5915,12422l5915,12422l5915,12422l5915,12422l5915,12422l5915,12422l5915,12422l5915,12422l5915,12422l5915,12423l5915,12423l5915,12423l5915,12423l5915,12423l5915,12423l5915,12424l5915,12424l5915,12424l5915,12425l5915,12425l5915,12425l5915,12426l5915,12426l5915,12427l5915,12427l5915,12428l5915,12429l5915,12429l5915,12430l5915,12431l5915,12431l5915,12432l5915,12433l5915,12434l5915,12435l5915,12436l5915,12437l5915,12438l5915,12440l5915,12441l5915,12442l5915,12444l5915,12445l5915,12447l5915,12448l5915,12450l5915,12452l5915,12453l5915,12455l5915,12457l5915,12459l5915,12461l5915,12463l5915,12466l5915,12468l5915,12470l5915,12473l5915,12475l5915,12478l5915,12481l5915,12483l5915,12486l5915,12489l5915,12492l5915,12495l5915,12499l5915,12502l5915,12505l5915,12509l5915,12513l5915,12516l5915,12520l5915,12524l5915,12528l5915,12532l5915,12536l5915,12541l5915,12545l5915,12550l5915,12554l5915,12559l5915,12564l5915,12569l5915,12574l5915,12580l5915,12585l5915,12590l5915,12596l5915,12602l5915,12608l5915,12614l5915,12620l5915,12626l5915,12632l5915,12639l5915,12646l5915,12652l5915,12659l5915,12666l5915,12673l5915,12681l5915,12688l5915,12696l5915,12704l5915,12711l5915,12720l5915,12728l5915,12736l5915,12745l5915,12753l5915,12762l5915,12771l5915,12780l5915,12789l5915,12799e" stroked="t" o:allowincell="f" style="position:absolute;left:5878;top:12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620">
                <wp:simplePos x="0" y="0"/>
                <wp:positionH relativeFrom="page">
                  <wp:posOffset>39103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1079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189" y="12442"/>
                                </a:move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2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3"/>
                                </a:lnTo>
                                <a:lnTo>
                                  <a:pt x="6189" y="12444"/>
                                </a:lnTo>
                                <a:lnTo>
                                  <a:pt x="6189" y="12444"/>
                                </a:lnTo>
                                <a:lnTo>
                                  <a:pt x="6189" y="12444"/>
                                </a:lnTo>
                                <a:lnTo>
                                  <a:pt x="6189" y="12444"/>
                                </a:lnTo>
                                <a:lnTo>
                                  <a:pt x="6189" y="12445"/>
                                </a:lnTo>
                                <a:lnTo>
                                  <a:pt x="6189" y="12445"/>
                                </a:lnTo>
                                <a:lnTo>
                                  <a:pt x="6189" y="12445"/>
                                </a:lnTo>
                                <a:lnTo>
                                  <a:pt x="6189" y="12446"/>
                                </a:lnTo>
                                <a:lnTo>
                                  <a:pt x="6189" y="12446"/>
                                </a:lnTo>
                                <a:lnTo>
                                  <a:pt x="6189" y="12446"/>
                                </a:lnTo>
                                <a:lnTo>
                                  <a:pt x="6189" y="12447"/>
                                </a:lnTo>
                                <a:lnTo>
                                  <a:pt x="6189" y="12447"/>
                                </a:lnTo>
                                <a:lnTo>
                                  <a:pt x="6189" y="12448"/>
                                </a:lnTo>
                                <a:lnTo>
                                  <a:pt x="6189" y="12449"/>
                                </a:lnTo>
                                <a:lnTo>
                                  <a:pt x="6189" y="12449"/>
                                </a:lnTo>
                                <a:lnTo>
                                  <a:pt x="6189" y="12450"/>
                                </a:lnTo>
                                <a:lnTo>
                                  <a:pt x="6189" y="12451"/>
                                </a:lnTo>
                                <a:lnTo>
                                  <a:pt x="6189" y="12451"/>
                                </a:lnTo>
                                <a:lnTo>
                                  <a:pt x="6189" y="12452"/>
                                </a:lnTo>
                                <a:lnTo>
                                  <a:pt x="6189" y="12453"/>
                                </a:lnTo>
                                <a:lnTo>
                                  <a:pt x="6189" y="12454"/>
                                </a:lnTo>
                                <a:lnTo>
                                  <a:pt x="6189" y="12455"/>
                                </a:lnTo>
                                <a:lnTo>
                                  <a:pt x="6189" y="12456"/>
                                </a:lnTo>
                                <a:lnTo>
                                  <a:pt x="6189" y="12457"/>
                                </a:lnTo>
                                <a:lnTo>
                                  <a:pt x="6189" y="12458"/>
                                </a:lnTo>
                                <a:lnTo>
                                  <a:pt x="6189" y="12459"/>
                                </a:lnTo>
                                <a:lnTo>
                                  <a:pt x="6189" y="12460"/>
                                </a:lnTo>
                                <a:lnTo>
                                  <a:pt x="6189" y="12462"/>
                                </a:lnTo>
                                <a:lnTo>
                                  <a:pt x="6189" y="12463"/>
                                </a:lnTo>
                                <a:lnTo>
                                  <a:pt x="6189" y="12464"/>
                                </a:lnTo>
                                <a:lnTo>
                                  <a:pt x="6189" y="12466"/>
                                </a:lnTo>
                                <a:lnTo>
                                  <a:pt x="6189" y="12467"/>
                                </a:lnTo>
                                <a:lnTo>
                                  <a:pt x="6189" y="12469"/>
                                </a:lnTo>
                                <a:lnTo>
                                  <a:pt x="6189" y="12470"/>
                                </a:lnTo>
                                <a:lnTo>
                                  <a:pt x="6189" y="12472"/>
                                </a:lnTo>
                                <a:lnTo>
                                  <a:pt x="6189" y="12474"/>
                                </a:lnTo>
                                <a:lnTo>
                                  <a:pt x="6189" y="12476"/>
                                </a:lnTo>
                                <a:lnTo>
                                  <a:pt x="6189" y="12477"/>
                                </a:lnTo>
                                <a:lnTo>
                                  <a:pt x="6189" y="12479"/>
                                </a:lnTo>
                                <a:lnTo>
                                  <a:pt x="6189" y="12481"/>
                                </a:lnTo>
                                <a:lnTo>
                                  <a:pt x="6189" y="12484"/>
                                </a:lnTo>
                                <a:lnTo>
                                  <a:pt x="6189" y="12486"/>
                                </a:lnTo>
                                <a:lnTo>
                                  <a:pt x="6189" y="12488"/>
                                </a:lnTo>
                                <a:lnTo>
                                  <a:pt x="6189" y="12490"/>
                                </a:lnTo>
                                <a:lnTo>
                                  <a:pt x="6189" y="12493"/>
                                </a:lnTo>
                                <a:lnTo>
                                  <a:pt x="6189" y="12495"/>
                                </a:lnTo>
                                <a:lnTo>
                                  <a:pt x="6189" y="12498"/>
                                </a:lnTo>
                                <a:lnTo>
                                  <a:pt x="6189" y="12500"/>
                                </a:lnTo>
                                <a:lnTo>
                                  <a:pt x="6189" y="12503"/>
                                </a:lnTo>
                                <a:lnTo>
                                  <a:pt x="6189" y="12506"/>
                                </a:lnTo>
                                <a:lnTo>
                                  <a:pt x="6189" y="12509"/>
                                </a:lnTo>
                                <a:lnTo>
                                  <a:pt x="6189" y="12512"/>
                                </a:lnTo>
                                <a:lnTo>
                                  <a:pt x="6189" y="12515"/>
                                </a:lnTo>
                                <a:lnTo>
                                  <a:pt x="6189" y="12518"/>
                                </a:lnTo>
                                <a:lnTo>
                                  <a:pt x="6189" y="12521"/>
                                </a:lnTo>
                                <a:lnTo>
                                  <a:pt x="6189" y="12525"/>
                                </a:lnTo>
                                <a:lnTo>
                                  <a:pt x="6189" y="12528"/>
                                </a:lnTo>
                                <a:lnTo>
                                  <a:pt x="6189" y="12532"/>
                                </a:lnTo>
                                <a:lnTo>
                                  <a:pt x="6189" y="12535"/>
                                </a:lnTo>
                                <a:lnTo>
                                  <a:pt x="6189" y="12539"/>
                                </a:lnTo>
                                <a:lnTo>
                                  <a:pt x="6189" y="12543"/>
                                </a:lnTo>
                                <a:lnTo>
                                  <a:pt x="6189" y="12547"/>
                                </a:lnTo>
                                <a:lnTo>
                                  <a:pt x="6189" y="12551"/>
                                </a:lnTo>
                                <a:lnTo>
                                  <a:pt x="6189" y="12555"/>
                                </a:lnTo>
                                <a:lnTo>
                                  <a:pt x="6189" y="12559"/>
                                </a:lnTo>
                                <a:lnTo>
                                  <a:pt x="6189" y="12563"/>
                                </a:lnTo>
                                <a:lnTo>
                                  <a:pt x="6189" y="12568"/>
                                </a:lnTo>
                                <a:lnTo>
                                  <a:pt x="6189" y="12572"/>
                                </a:lnTo>
                                <a:lnTo>
                                  <a:pt x="6189" y="12577"/>
                                </a:lnTo>
                                <a:lnTo>
                                  <a:pt x="6189" y="12582"/>
                                </a:lnTo>
                                <a:lnTo>
                                  <a:pt x="6189" y="12586"/>
                                </a:lnTo>
                                <a:lnTo>
                                  <a:pt x="6189" y="12591"/>
                                </a:lnTo>
                                <a:lnTo>
                                  <a:pt x="6189" y="12596"/>
                                </a:lnTo>
                                <a:lnTo>
                                  <a:pt x="6189" y="12602"/>
                                </a:lnTo>
                                <a:lnTo>
                                  <a:pt x="6189" y="12607"/>
                                </a:lnTo>
                                <a:lnTo>
                                  <a:pt x="6189" y="12612"/>
                                </a:lnTo>
                                <a:lnTo>
                                  <a:pt x="6189" y="12618"/>
                                </a:lnTo>
                                <a:lnTo>
                                  <a:pt x="6189" y="12624"/>
                                </a:lnTo>
                                <a:lnTo>
                                  <a:pt x="6189" y="12629"/>
                                </a:lnTo>
                                <a:lnTo>
                                  <a:pt x="6189" y="12635"/>
                                </a:lnTo>
                                <a:lnTo>
                                  <a:pt x="6189" y="12641"/>
                                </a:lnTo>
                                <a:lnTo>
                                  <a:pt x="6189" y="12648"/>
                                </a:lnTo>
                                <a:lnTo>
                                  <a:pt x="6189" y="12654"/>
                                </a:lnTo>
                                <a:lnTo>
                                  <a:pt x="6189" y="12660"/>
                                </a:lnTo>
                                <a:lnTo>
                                  <a:pt x="6189" y="12667"/>
                                </a:lnTo>
                                <a:lnTo>
                                  <a:pt x="6189" y="12673"/>
                                </a:lnTo>
                                <a:lnTo>
                                  <a:pt x="6189" y="12680"/>
                                </a:lnTo>
                                <a:lnTo>
                                  <a:pt x="6189" y="12687"/>
                                </a:lnTo>
                                <a:lnTo>
                                  <a:pt x="6189" y="12694"/>
                                </a:lnTo>
                                <a:lnTo>
                                  <a:pt x="6189" y="12701"/>
                                </a:lnTo>
                                <a:lnTo>
                                  <a:pt x="6189" y="12709"/>
                                </a:lnTo>
                                <a:lnTo>
                                  <a:pt x="6189" y="12716"/>
                                </a:lnTo>
                                <a:lnTo>
                                  <a:pt x="6189" y="12724"/>
                                </a:lnTo>
                                <a:lnTo>
                                  <a:pt x="6189" y="12732"/>
                                </a:lnTo>
                                <a:lnTo>
                                  <a:pt x="6189" y="12739"/>
                                </a:lnTo>
                                <a:lnTo>
                                  <a:pt x="6189" y="12747"/>
                                </a:lnTo>
                                <a:lnTo>
                                  <a:pt x="6189" y="12756"/>
                                </a:lnTo>
                                <a:lnTo>
                                  <a:pt x="6189" y="12764"/>
                                </a:lnTo>
                                <a:lnTo>
                                  <a:pt x="6189" y="12772"/>
                                </a:lnTo>
                                <a:lnTo>
                                  <a:pt x="6189" y="12781"/>
                                </a:lnTo>
                                <a:lnTo>
                                  <a:pt x="6189" y="12790"/>
                                </a:lnTo>
                                <a:lnTo>
                                  <a:pt x="6189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620.9pt;width:1.1pt;height:19.1pt" coordorigin="6158,12418" coordsize="22,382">
                <v:shape id="shape_0" coordorigin="6157,12417" coordsize="22,382" path="m6189,12442l6189,12442l6189,12442l6189,12442l6189,12442l6189,12442l6189,12442l6189,12442l6189,12442l6189,12442l6189,12442l6189,12443l6189,12443l6189,12443l6189,12443l6189,12443l6189,12443l6189,12443l6189,12443l6189,12444l6189,12444l6189,12444l6189,12444l6189,12445l6189,12445l6189,12445l6189,12446l6189,12446l6189,12446l6189,12447l6189,12447l6189,12448l6189,12449l6189,12449l6189,12450l6189,12451l6189,12451l6189,12452l6189,12453l6189,12454l6189,12455l6189,12456l6189,12457l6189,12458l6189,12459l6189,12460l6189,12462l6189,12463l6189,12464l6189,12466l6189,12467l6189,12469l6189,12470l6189,12472l6189,12474l6189,12476l6189,12477l6189,12479l6189,12481l6189,12484l6189,12486l6189,12488l6189,12490l6189,12493l6189,12495l6189,12498l6189,12500l6189,12503l6189,12506l6189,12509l6189,12512l6189,12515l6189,12518l6189,12521l6189,12525l6189,12528l6189,12532l6189,12535l6189,12539l6189,12543l6189,12547l6189,12551l6189,12555l6189,12559l6189,12563l6189,12568l6189,12572l6189,12577l6189,12582l6189,12586l6189,12591l6189,12596l6189,12602l6189,12607l6189,12612l6189,12618l6189,12624l6189,12629l6189,12635l6189,12641l6189,12648l6189,12654l6189,12660l6189,12667l6189,12673l6189,12680l6189,12687l6189,12694l6189,12701l6189,12709l6189,12716l6189,12724l6189,12732l6189,12739l6189,12747l6189,12756l6189,12764l6189,12772l6189,12781l6189,12790l6189,12799e" stroked="t" o:allowincell="f" style="position:absolute;left:615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621">
                <wp:simplePos x="0" y="0"/>
                <wp:positionH relativeFrom="page">
                  <wp:posOffset>40881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473" y="12442"/>
                                </a:move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2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3"/>
                                </a:lnTo>
                                <a:lnTo>
                                  <a:pt x="6473" y="12444"/>
                                </a:lnTo>
                                <a:lnTo>
                                  <a:pt x="6473" y="12444"/>
                                </a:lnTo>
                                <a:lnTo>
                                  <a:pt x="6473" y="12444"/>
                                </a:lnTo>
                                <a:lnTo>
                                  <a:pt x="6473" y="12444"/>
                                </a:lnTo>
                                <a:lnTo>
                                  <a:pt x="6473" y="12445"/>
                                </a:lnTo>
                                <a:lnTo>
                                  <a:pt x="6473" y="12445"/>
                                </a:lnTo>
                                <a:lnTo>
                                  <a:pt x="6473" y="12445"/>
                                </a:lnTo>
                                <a:lnTo>
                                  <a:pt x="6473" y="12446"/>
                                </a:lnTo>
                                <a:lnTo>
                                  <a:pt x="6473" y="12446"/>
                                </a:lnTo>
                                <a:lnTo>
                                  <a:pt x="6473" y="12446"/>
                                </a:lnTo>
                                <a:lnTo>
                                  <a:pt x="6473" y="12447"/>
                                </a:lnTo>
                                <a:lnTo>
                                  <a:pt x="6473" y="12447"/>
                                </a:lnTo>
                                <a:lnTo>
                                  <a:pt x="6473" y="12448"/>
                                </a:lnTo>
                                <a:lnTo>
                                  <a:pt x="6473" y="12449"/>
                                </a:lnTo>
                                <a:lnTo>
                                  <a:pt x="6473" y="12449"/>
                                </a:lnTo>
                                <a:lnTo>
                                  <a:pt x="6473" y="12450"/>
                                </a:lnTo>
                                <a:lnTo>
                                  <a:pt x="6473" y="12451"/>
                                </a:lnTo>
                                <a:lnTo>
                                  <a:pt x="6473" y="12451"/>
                                </a:lnTo>
                                <a:lnTo>
                                  <a:pt x="6473" y="12452"/>
                                </a:lnTo>
                                <a:lnTo>
                                  <a:pt x="6473" y="12453"/>
                                </a:lnTo>
                                <a:lnTo>
                                  <a:pt x="6473" y="12454"/>
                                </a:lnTo>
                                <a:lnTo>
                                  <a:pt x="6473" y="12455"/>
                                </a:lnTo>
                                <a:lnTo>
                                  <a:pt x="6473" y="12456"/>
                                </a:lnTo>
                                <a:lnTo>
                                  <a:pt x="6473" y="12457"/>
                                </a:lnTo>
                                <a:lnTo>
                                  <a:pt x="6473" y="12458"/>
                                </a:lnTo>
                                <a:lnTo>
                                  <a:pt x="6473" y="12459"/>
                                </a:lnTo>
                                <a:lnTo>
                                  <a:pt x="6473" y="12460"/>
                                </a:lnTo>
                                <a:lnTo>
                                  <a:pt x="6473" y="12462"/>
                                </a:lnTo>
                                <a:lnTo>
                                  <a:pt x="6473" y="12463"/>
                                </a:lnTo>
                                <a:lnTo>
                                  <a:pt x="6473" y="12464"/>
                                </a:lnTo>
                                <a:lnTo>
                                  <a:pt x="6473" y="12466"/>
                                </a:lnTo>
                                <a:lnTo>
                                  <a:pt x="6473" y="12467"/>
                                </a:lnTo>
                                <a:lnTo>
                                  <a:pt x="6473" y="12469"/>
                                </a:lnTo>
                                <a:lnTo>
                                  <a:pt x="6473" y="12470"/>
                                </a:lnTo>
                                <a:lnTo>
                                  <a:pt x="6473" y="12472"/>
                                </a:lnTo>
                                <a:lnTo>
                                  <a:pt x="6473" y="12474"/>
                                </a:lnTo>
                                <a:lnTo>
                                  <a:pt x="6473" y="12476"/>
                                </a:lnTo>
                                <a:lnTo>
                                  <a:pt x="6473" y="12477"/>
                                </a:lnTo>
                                <a:lnTo>
                                  <a:pt x="6473" y="12479"/>
                                </a:lnTo>
                                <a:lnTo>
                                  <a:pt x="6473" y="12481"/>
                                </a:lnTo>
                                <a:lnTo>
                                  <a:pt x="6473" y="12484"/>
                                </a:lnTo>
                                <a:lnTo>
                                  <a:pt x="6473" y="12486"/>
                                </a:lnTo>
                                <a:lnTo>
                                  <a:pt x="6473" y="12488"/>
                                </a:lnTo>
                                <a:lnTo>
                                  <a:pt x="6473" y="12490"/>
                                </a:lnTo>
                                <a:lnTo>
                                  <a:pt x="6473" y="12493"/>
                                </a:lnTo>
                                <a:lnTo>
                                  <a:pt x="6473" y="12495"/>
                                </a:lnTo>
                                <a:lnTo>
                                  <a:pt x="6473" y="12498"/>
                                </a:lnTo>
                                <a:lnTo>
                                  <a:pt x="6473" y="12500"/>
                                </a:lnTo>
                                <a:lnTo>
                                  <a:pt x="6473" y="12503"/>
                                </a:lnTo>
                                <a:lnTo>
                                  <a:pt x="6473" y="12506"/>
                                </a:lnTo>
                                <a:lnTo>
                                  <a:pt x="6473" y="12509"/>
                                </a:lnTo>
                                <a:lnTo>
                                  <a:pt x="6473" y="12512"/>
                                </a:lnTo>
                                <a:lnTo>
                                  <a:pt x="6473" y="12515"/>
                                </a:lnTo>
                                <a:lnTo>
                                  <a:pt x="6473" y="12518"/>
                                </a:lnTo>
                                <a:lnTo>
                                  <a:pt x="6473" y="12521"/>
                                </a:lnTo>
                                <a:lnTo>
                                  <a:pt x="6473" y="12525"/>
                                </a:lnTo>
                                <a:lnTo>
                                  <a:pt x="6473" y="12528"/>
                                </a:lnTo>
                                <a:lnTo>
                                  <a:pt x="6473" y="12532"/>
                                </a:lnTo>
                                <a:lnTo>
                                  <a:pt x="6473" y="12535"/>
                                </a:lnTo>
                                <a:lnTo>
                                  <a:pt x="6473" y="12539"/>
                                </a:lnTo>
                                <a:lnTo>
                                  <a:pt x="6473" y="12543"/>
                                </a:lnTo>
                                <a:lnTo>
                                  <a:pt x="6473" y="12547"/>
                                </a:lnTo>
                                <a:lnTo>
                                  <a:pt x="6473" y="12551"/>
                                </a:lnTo>
                                <a:lnTo>
                                  <a:pt x="6473" y="12555"/>
                                </a:lnTo>
                                <a:lnTo>
                                  <a:pt x="6473" y="12559"/>
                                </a:lnTo>
                                <a:lnTo>
                                  <a:pt x="6473" y="12563"/>
                                </a:lnTo>
                                <a:lnTo>
                                  <a:pt x="6473" y="12568"/>
                                </a:lnTo>
                                <a:lnTo>
                                  <a:pt x="6473" y="12572"/>
                                </a:lnTo>
                                <a:lnTo>
                                  <a:pt x="6473" y="12577"/>
                                </a:lnTo>
                                <a:lnTo>
                                  <a:pt x="6473" y="12582"/>
                                </a:lnTo>
                                <a:lnTo>
                                  <a:pt x="6473" y="12586"/>
                                </a:lnTo>
                                <a:lnTo>
                                  <a:pt x="6473" y="12591"/>
                                </a:lnTo>
                                <a:lnTo>
                                  <a:pt x="6473" y="12596"/>
                                </a:lnTo>
                                <a:lnTo>
                                  <a:pt x="6473" y="12602"/>
                                </a:lnTo>
                                <a:lnTo>
                                  <a:pt x="6473" y="12607"/>
                                </a:lnTo>
                                <a:lnTo>
                                  <a:pt x="6473" y="12612"/>
                                </a:lnTo>
                                <a:lnTo>
                                  <a:pt x="6473" y="12618"/>
                                </a:lnTo>
                                <a:lnTo>
                                  <a:pt x="6473" y="12624"/>
                                </a:lnTo>
                                <a:lnTo>
                                  <a:pt x="6473" y="12629"/>
                                </a:lnTo>
                                <a:lnTo>
                                  <a:pt x="6473" y="12635"/>
                                </a:lnTo>
                                <a:lnTo>
                                  <a:pt x="6473" y="12641"/>
                                </a:lnTo>
                                <a:lnTo>
                                  <a:pt x="6473" y="12648"/>
                                </a:lnTo>
                                <a:lnTo>
                                  <a:pt x="6473" y="12654"/>
                                </a:lnTo>
                                <a:lnTo>
                                  <a:pt x="6473" y="12660"/>
                                </a:lnTo>
                                <a:lnTo>
                                  <a:pt x="6473" y="12667"/>
                                </a:lnTo>
                                <a:lnTo>
                                  <a:pt x="6473" y="12673"/>
                                </a:lnTo>
                                <a:lnTo>
                                  <a:pt x="6473" y="12680"/>
                                </a:lnTo>
                                <a:lnTo>
                                  <a:pt x="6473" y="12687"/>
                                </a:lnTo>
                                <a:lnTo>
                                  <a:pt x="6473" y="12694"/>
                                </a:lnTo>
                                <a:lnTo>
                                  <a:pt x="6473" y="12701"/>
                                </a:lnTo>
                                <a:lnTo>
                                  <a:pt x="6473" y="12709"/>
                                </a:lnTo>
                                <a:lnTo>
                                  <a:pt x="6473" y="12716"/>
                                </a:lnTo>
                                <a:lnTo>
                                  <a:pt x="6473" y="12724"/>
                                </a:lnTo>
                                <a:lnTo>
                                  <a:pt x="6473" y="12732"/>
                                </a:lnTo>
                                <a:lnTo>
                                  <a:pt x="6473" y="12739"/>
                                </a:lnTo>
                                <a:lnTo>
                                  <a:pt x="6473" y="12747"/>
                                </a:lnTo>
                                <a:lnTo>
                                  <a:pt x="6473" y="12756"/>
                                </a:lnTo>
                                <a:lnTo>
                                  <a:pt x="6473" y="12764"/>
                                </a:lnTo>
                                <a:lnTo>
                                  <a:pt x="6473" y="12772"/>
                                </a:lnTo>
                                <a:lnTo>
                                  <a:pt x="6473" y="12781"/>
                                </a:lnTo>
                                <a:lnTo>
                                  <a:pt x="6473" y="12790"/>
                                </a:lnTo>
                                <a:lnTo>
                                  <a:pt x="6473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620.9pt;width:2.1pt;height:19.1pt" coordorigin="6438,12418" coordsize="42,382">
                <v:shape id="shape_0" coordorigin="6437,12417" coordsize="42,382" path="m6473,12442l6473,12442l6473,12442l6473,12442l6473,12442l6473,12442l6473,12442l6473,12442l6473,12442l6473,12442l6473,12442l6473,12443l6473,12443l6473,12443l6473,12443l6473,12443l6473,12443l6473,12443l6473,12443l6473,12444l6473,12444l6473,12444l6473,12444l6473,12445l6473,12445l6473,12445l6473,12446l6473,12446l6473,12446l6473,12447l6473,12447l6473,12448l6473,12449l6473,12449l6473,12450l6473,12451l6473,12451l6473,12452l6473,12453l6473,12454l6473,12455l6473,12456l6473,12457l6473,12458l6473,12459l6473,12460l6473,12462l6473,12463l6473,12464l6473,12466l6473,12467l6473,12469l6473,12470l6473,12472l6473,12474l6473,12476l6473,12477l6473,12479l6473,12481l6473,12484l6473,12486l6473,12488l6473,12490l6473,12493l6473,12495l6473,12498l6473,12500l6473,12503l6473,12506l6473,12509l6473,12512l6473,12515l6473,12518l6473,12521l6473,12525l6473,12528l6473,12532l6473,12535l6473,12539l6473,12543l6473,12547l6473,12551l6473,12555l6473,12559l6473,12563l6473,12568l6473,12572l6473,12577l6473,12582l6473,12586l6473,12591l6473,12596l6473,12602l6473,12607l6473,12612l6473,12618l6473,12624l6473,12629l6473,12635l6473,12641l6473,12648l6473,12654l6473,12660l6473,12667l6473,12673l6473,12680l6473,12687l6473,12694l6473,12701l6473,12709l6473,12716l6473,12724l6473,12732l6473,12739l6473,12747l6473,12756l6473,12764l6473,12772l6473,12781l6473,12790l6473,12799e" stroked="t" o:allowincell="f" style="position:absolute;left:643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22">
                <wp:simplePos x="0" y="0"/>
                <wp:positionH relativeFrom="page">
                  <wp:posOffset>42659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2540" b="444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757" y="12442"/>
                                </a:move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2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3"/>
                                </a:lnTo>
                                <a:lnTo>
                                  <a:pt x="6757" y="12444"/>
                                </a:lnTo>
                                <a:lnTo>
                                  <a:pt x="6757" y="12444"/>
                                </a:lnTo>
                                <a:lnTo>
                                  <a:pt x="6757" y="12444"/>
                                </a:lnTo>
                                <a:lnTo>
                                  <a:pt x="6757" y="12444"/>
                                </a:lnTo>
                                <a:lnTo>
                                  <a:pt x="6757" y="12445"/>
                                </a:lnTo>
                                <a:lnTo>
                                  <a:pt x="6757" y="12445"/>
                                </a:lnTo>
                                <a:lnTo>
                                  <a:pt x="6757" y="12445"/>
                                </a:lnTo>
                                <a:lnTo>
                                  <a:pt x="6757" y="12446"/>
                                </a:lnTo>
                                <a:lnTo>
                                  <a:pt x="6757" y="12446"/>
                                </a:lnTo>
                                <a:lnTo>
                                  <a:pt x="6757" y="12446"/>
                                </a:lnTo>
                                <a:lnTo>
                                  <a:pt x="6757" y="12447"/>
                                </a:lnTo>
                                <a:lnTo>
                                  <a:pt x="6757" y="12447"/>
                                </a:lnTo>
                                <a:lnTo>
                                  <a:pt x="6757" y="12448"/>
                                </a:lnTo>
                                <a:lnTo>
                                  <a:pt x="6757" y="12449"/>
                                </a:lnTo>
                                <a:lnTo>
                                  <a:pt x="6757" y="12449"/>
                                </a:lnTo>
                                <a:lnTo>
                                  <a:pt x="6757" y="12450"/>
                                </a:lnTo>
                                <a:lnTo>
                                  <a:pt x="6757" y="12451"/>
                                </a:lnTo>
                                <a:lnTo>
                                  <a:pt x="6757" y="12451"/>
                                </a:lnTo>
                                <a:lnTo>
                                  <a:pt x="6757" y="12452"/>
                                </a:lnTo>
                                <a:lnTo>
                                  <a:pt x="6757" y="12453"/>
                                </a:lnTo>
                                <a:lnTo>
                                  <a:pt x="6757" y="12454"/>
                                </a:lnTo>
                                <a:lnTo>
                                  <a:pt x="6757" y="12455"/>
                                </a:lnTo>
                                <a:lnTo>
                                  <a:pt x="6757" y="12456"/>
                                </a:lnTo>
                                <a:lnTo>
                                  <a:pt x="6757" y="12457"/>
                                </a:lnTo>
                                <a:lnTo>
                                  <a:pt x="6757" y="12458"/>
                                </a:lnTo>
                                <a:lnTo>
                                  <a:pt x="6757" y="12459"/>
                                </a:lnTo>
                                <a:lnTo>
                                  <a:pt x="6757" y="12460"/>
                                </a:lnTo>
                                <a:lnTo>
                                  <a:pt x="6757" y="12462"/>
                                </a:lnTo>
                                <a:lnTo>
                                  <a:pt x="6757" y="12463"/>
                                </a:lnTo>
                                <a:lnTo>
                                  <a:pt x="6757" y="12464"/>
                                </a:lnTo>
                                <a:lnTo>
                                  <a:pt x="6757" y="12466"/>
                                </a:lnTo>
                                <a:lnTo>
                                  <a:pt x="6757" y="12467"/>
                                </a:lnTo>
                                <a:lnTo>
                                  <a:pt x="6757" y="12469"/>
                                </a:lnTo>
                                <a:lnTo>
                                  <a:pt x="6757" y="12470"/>
                                </a:lnTo>
                                <a:lnTo>
                                  <a:pt x="6757" y="12472"/>
                                </a:lnTo>
                                <a:lnTo>
                                  <a:pt x="6757" y="12474"/>
                                </a:lnTo>
                                <a:lnTo>
                                  <a:pt x="6757" y="12476"/>
                                </a:lnTo>
                                <a:lnTo>
                                  <a:pt x="6757" y="12477"/>
                                </a:lnTo>
                                <a:lnTo>
                                  <a:pt x="6757" y="12479"/>
                                </a:lnTo>
                                <a:lnTo>
                                  <a:pt x="6757" y="12481"/>
                                </a:lnTo>
                                <a:lnTo>
                                  <a:pt x="6757" y="12484"/>
                                </a:lnTo>
                                <a:lnTo>
                                  <a:pt x="6757" y="12486"/>
                                </a:lnTo>
                                <a:lnTo>
                                  <a:pt x="6757" y="12488"/>
                                </a:lnTo>
                                <a:lnTo>
                                  <a:pt x="6757" y="12490"/>
                                </a:lnTo>
                                <a:lnTo>
                                  <a:pt x="6757" y="12493"/>
                                </a:lnTo>
                                <a:lnTo>
                                  <a:pt x="6757" y="12495"/>
                                </a:lnTo>
                                <a:lnTo>
                                  <a:pt x="6757" y="12498"/>
                                </a:lnTo>
                                <a:lnTo>
                                  <a:pt x="6757" y="12500"/>
                                </a:lnTo>
                                <a:lnTo>
                                  <a:pt x="6757" y="12503"/>
                                </a:lnTo>
                                <a:lnTo>
                                  <a:pt x="6757" y="12506"/>
                                </a:lnTo>
                                <a:lnTo>
                                  <a:pt x="6757" y="12509"/>
                                </a:lnTo>
                                <a:lnTo>
                                  <a:pt x="6757" y="12512"/>
                                </a:lnTo>
                                <a:lnTo>
                                  <a:pt x="6757" y="12515"/>
                                </a:lnTo>
                                <a:lnTo>
                                  <a:pt x="6757" y="12518"/>
                                </a:lnTo>
                                <a:lnTo>
                                  <a:pt x="6757" y="12521"/>
                                </a:lnTo>
                                <a:lnTo>
                                  <a:pt x="6757" y="12525"/>
                                </a:lnTo>
                                <a:lnTo>
                                  <a:pt x="6757" y="12528"/>
                                </a:lnTo>
                                <a:lnTo>
                                  <a:pt x="6757" y="12532"/>
                                </a:lnTo>
                                <a:lnTo>
                                  <a:pt x="6757" y="12535"/>
                                </a:lnTo>
                                <a:lnTo>
                                  <a:pt x="6757" y="12539"/>
                                </a:lnTo>
                                <a:lnTo>
                                  <a:pt x="6757" y="12543"/>
                                </a:lnTo>
                                <a:lnTo>
                                  <a:pt x="6757" y="12547"/>
                                </a:lnTo>
                                <a:lnTo>
                                  <a:pt x="6757" y="12551"/>
                                </a:lnTo>
                                <a:lnTo>
                                  <a:pt x="6757" y="12555"/>
                                </a:lnTo>
                                <a:lnTo>
                                  <a:pt x="6757" y="12559"/>
                                </a:lnTo>
                                <a:lnTo>
                                  <a:pt x="6757" y="12563"/>
                                </a:lnTo>
                                <a:lnTo>
                                  <a:pt x="6757" y="12568"/>
                                </a:lnTo>
                                <a:lnTo>
                                  <a:pt x="6757" y="12572"/>
                                </a:lnTo>
                                <a:lnTo>
                                  <a:pt x="6757" y="12577"/>
                                </a:lnTo>
                                <a:lnTo>
                                  <a:pt x="6757" y="12582"/>
                                </a:lnTo>
                                <a:lnTo>
                                  <a:pt x="6757" y="12586"/>
                                </a:lnTo>
                                <a:lnTo>
                                  <a:pt x="6757" y="12591"/>
                                </a:lnTo>
                                <a:lnTo>
                                  <a:pt x="6757" y="12596"/>
                                </a:lnTo>
                                <a:lnTo>
                                  <a:pt x="6757" y="12602"/>
                                </a:lnTo>
                                <a:lnTo>
                                  <a:pt x="6757" y="12607"/>
                                </a:lnTo>
                                <a:lnTo>
                                  <a:pt x="6757" y="12612"/>
                                </a:lnTo>
                                <a:lnTo>
                                  <a:pt x="6757" y="12618"/>
                                </a:lnTo>
                                <a:lnTo>
                                  <a:pt x="6757" y="12624"/>
                                </a:lnTo>
                                <a:lnTo>
                                  <a:pt x="6757" y="12629"/>
                                </a:lnTo>
                                <a:lnTo>
                                  <a:pt x="6757" y="12635"/>
                                </a:lnTo>
                                <a:lnTo>
                                  <a:pt x="6757" y="12641"/>
                                </a:lnTo>
                                <a:lnTo>
                                  <a:pt x="6757" y="12648"/>
                                </a:lnTo>
                                <a:lnTo>
                                  <a:pt x="6757" y="12654"/>
                                </a:lnTo>
                                <a:lnTo>
                                  <a:pt x="6757" y="12660"/>
                                </a:lnTo>
                                <a:lnTo>
                                  <a:pt x="6757" y="12667"/>
                                </a:lnTo>
                                <a:lnTo>
                                  <a:pt x="6757" y="12673"/>
                                </a:lnTo>
                                <a:lnTo>
                                  <a:pt x="6757" y="12680"/>
                                </a:lnTo>
                                <a:lnTo>
                                  <a:pt x="6757" y="12687"/>
                                </a:lnTo>
                                <a:lnTo>
                                  <a:pt x="6757" y="12694"/>
                                </a:lnTo>
                                <a:lnTo>
                                  <a:pt x="6757" y="12701"/>
                                </a:lnTo>
                                <a:lnTo>
                                  <a:pt x="6757" y="12709"/>
                                </a:lnTo>
                                <a:lnTo>
                                  <a:pt x="6757" y="12716"/>
                                </a:lnTo>
                                <a:lnTo>
                                  <a:pt x="6757" y="12724"/>
                                </a:lnTo>
                                <a:lnTo>
                                  <a:pt x="6757" y="12732"/>
                                </a:lnTo>
                                <a:lnTo>
                                  <a:pt x="6757" y="12739"/>
                                </a:lnTo>
                                <a:lnTo>
                                  <a:pt x="6757" y="12747"/>
                                </a:lnTo>
                                <a:lnTo>
                                  <a:pt x="6757" y="12756"/>
                                </a:lnTo>
                                <a:lnTo>
                                  <a:pt x="6757" y="12764"/>
                                </a:lnTo>
                                <a:lnTo>
                                  <a:pt x="6757" y="12772"/>
                                </a:lnTo>
                                <a:lnTo>
                                  <a:pt x="6757" y="12781"/>
                                </a:lnTo>
                                <a:lnTo>
                                  <a:pt x="6757" y="12790"/>
                                </a:lnTo>
                                <a:lnTo>
                                  <a:pt x="6757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620.9pt;width:2.1pt;height:19.1pt" coordorigin="6718,12418" coordsize="42,382">
                <v:shape id="shape_0" coordorigin="6717,12417" coordsize="42,382" path="m6757,12442l6757,12442l6757,12442l6757,12442l6757,12442l6757,12442l6757,12442l6757,12442l6757,12442l6757,12442l6757,12442l6757,12443l6757,12443l6757,12443l6757,12443l6757,12443l6757,12443l6757,12443l6757,12443l6757,12444l6757,12444l6757,12444l6757,12444l6757,12445l6757,12445l6757,12445l6757,12446l6757,12446l6757,12446l6757,12447l6757,12447l6757,12448l6757,12449l6757,12449l6757,12450l6757,12451l6757,12451l6757,12452l6757,12453l6757,12454l6757,12455l6757,12456l6757,12457l6757,12458l6757,12459l6757,12460l6757,12462l6757,12463l6757,12464l6757,12466l6757,12467l6757,12469l6757,12470l6757,12472l6757,12474l6757,12476l6757,12477l6757,12479l6757,12481l6757,12484l6757,12486l6757,12488l6757,12490l6757,12493l6757,12495l6757,12498l6757,12500l6757,12503l6757,12506l6757,12509l6757,12512l6757,12515l6757,12518l6757,12521l6757,12525l6757,12528l6757,12532l6757,12535l6757,12539l6757,12543l6757,12547l6757,12551l6757,12555l6757,12559l6757,12563l6757,12568l6757,12572l6757,12577l6757,12582l6757,12586l6757,12591l6757,12596l6757,12602l6757,12607l6757,12612l6757,12618l6757,12624l6757,12629l6757,12635l6757,12641l6757,12648l6757,12654l6757,12660l6757,12667l6757,12673l6757,12680l6757,12687l6757,12694l6757,12701l6757,12709l6757,12716l6757,12724l6757,12732l6757,12739l6757,12747l6757,12756l6757,12764l6757,12772l6757,12781l6757,12790l6757,12799e" stroked="t" o:allowincell="f" style="position:absolute;left:671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23">
                <wp:simplePos x="0" y="0"/>
                <wp:positionH relativeFrom="page">
                  <wp:posOffset>44564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571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041" y="12442"/>
                                </a:move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2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3"/>
                                </a:lnTo>
                                <a:lnTo>
                                  <a:pt x="7041" y="12444"/>
                                </a:lnTo>
                                <a:lnTo>
                                  <a:pt x="7041" y="12444"/>
                                </a:lnTo>
                                <a:lnTo>
                                  <a:pt x="7041" y="12444"/>
                                </a:lnTo>
                                <a:lnTo>
                                  <a:pt x="7041" y="12444"/>
                                </a:lnTo>
                                <a:lnTo>
                                  <a:pt x="7041" y="12445"/>
                                </a:lnTo>
                                <a:lnTo>
                                  <a:pt x="7041" y="12445"/>
                                </a:lnTo>
                                <a:lnTo>
                                  <a:pt x="7041" y="12445"/>
                                </a:lnTo>
                                <a:lnTo>
                                  <a:pt x="7041" y="12446"/>
                                </a:lnTo>
                                <a:lnTo>
                                  <a:pt x="7041" y="12446"/>
                                </a:lnTo>
                                <a:lnTo>
                                  <a:pt x="7041" y="12446"/>
                                </a:lnTo>
                                <a:lnTo>
                                  <a:pt x="7041" y="12447"/>
                                </a:lnTo>
                                <a:lnTo>
                                  <a:pt x="7041" y="12447"/>
                                </a:lnTo>
                                <a:lnTo>
                                  <a:pt x="7041" y="12448"/>
                                </a:lnTo>
                                <a:lnTo>
                                  <a:pt x="7041" y="12449"/>
                                </a:lnTo>
                                <a:lnTo>
                                  <a:pt x="7041" y="12449"/>
                                </a:lnTo>
                                <a:lnTo>
                                  <a:pt x="7041" y="12450"/>
                                </a:lnTo>
                                <a:lnTo>
                                  <a:pt x="7041" y="12451"/>
                                </a:lnTo>
                                <a:lnTo>
                                  <a:pt x="7041" y="12451"/>
                                </a:lnTo>
                                <a:lnTo>
                                  <a:pt x="7041" y="12452"/>
                                </a:lnTo>
                                <a:lnTo>
                                  <a:pt x="7041" y="12453"/>
                                </a:lnTo>
                                <a:lnTo>
                                  <a:pt x="7041" y="12454"/>
                                </a:lnTo>
                                <a:lnTo>
                                  <a:pt x="7041" y="12455"/>
                                </a:lnTo>
                                <a:lnTo>
                                  <a:pt x="7041" y="12456"/>
                                </a:lnTo>
                                <a:lnTo>
                                  <a:pt x="7041" y="12457"/>
                                </a:lnTo>
                                <a:lnTo>
                                  <a:pt x="7041" y="12458"/>
                                </a:lnTo>
                                <a:lnTo>
                                  <a:pt x="7041" y="12459"/>
                                </a:lnTo>
                                <a:lnTo>
                                  <a:pt x="7041" y="12460"/>
                                </a:lnTo>
                                <a:lnTo>
                                  <a:pt x="7041" y="12462"/>
                                </a:lnTo>
                                <a:lnTo>
                                  <a:pt x="7041" y="12463"/>
                                </a:lnTo>
                                <a:lnTo>
                                  <a:pt x="7041" y="12464"/>
                                </a:lnTo>
                                <a:lnTo>
                                  <a:pt x="7041" y="12466"/>
                                </a:lnTo>
                                <a:lnTo>
                                  <a:pt x="7041" y="12467"/>
                                </a:lnTo>
                                <a:lnTo>
                                  <a:pt x="7041" y="12469"/>
                                </a:lnTo>
                                <a:lnTo>
                                  <a:pt x="7041" y="12470"/>
                                </a:lnTo>
                                <a:lnTo>
                                  <a:pt x="7041" y="12472"/>
                                </a:lnTo>
                                <a:lnTo>
                                  <a:pt x="7041" y="12474"/>
                                </a:lnTo>
                                <a:lnTo>
                                  <a:pt x="7041" y="12476"/>
                                </a:lnTo>
                                <a:lnTo>
                                  <a:pt x="7041" y="12477"/>
                                </a:lnTo>
                                <a:lnTo>
                                  <a:pt x="7041" y="12479"/>
                                </a:lnTo>
                                <a:lnTo>
                                  <a:pt x="7041" y="12481"/>
                                </a:lnTo>
                                <a:lnTo>
                                  <a:pt x="7041" y="12484"/>
                                </a:lnTo>
                                <a:lnTo>
                                  <a:pt x="7041" y="12486"/>
                                </a:lnTo>
                                <a:lnTo>
                                  <a:pt x="7041" y="12488"/>
                                </a:lnTo>
                                <a:lnTo>
                                  <a:pt x="7041" y="12490"/>
                                </a:lnTo>
                                <a:lnTo>
                                  <a:pt x="7041" y="12493"/>
                                </a:lnTo>
                                <a:lnTo>
                                  <a:pt x="7041" y="12495"/>
                                </a:lnTo>
                                <a:lnTo>
                                  <a:pt x="7041" y="12498"/>
                                </a:lnTo>
                                <a:lnTo>
                                  <a:pt x="7041" y="12500"/>
                                </a:lnTo>
                                <a:lnTo>
                                  <a:pt x="7041" y="12503"/>
                                </a:lnTo>
                                <a:lnTo>
                                  <a:pt x="7041" y="12506"/>
                                </a:lnTo>
                                <a:lnTo>
                                  <a:pt x="7041" y="12509"/>
                                </a:lnTo>
                                <a:lnTo>
                                  <a:pt x="7041" y="12512"/>
                                </a:lnTo>
                                <a:lnTo>
                                  <a:pt x="7041" y="12515"/>
                                </a:lnTo>
                                <a:lnTo>
                                  <a:pt x="7041" y="12518"/>
                                </a:lnTo>
                                <a:lnTo>
                                  <a:pt x="7041" y="12521"/>
                                </a:lnTo>
                                <a:lnTo>
                                  <a:pt x="7041" y="12525"/>
                                </a:lnTo>
                                <a:lnTo>
                                  <a:pt x="7041" y="12528"/>
                                </a:lnTo>
                                <a:lnTo>
                                  <a:pt x="7041" y="12532"/>
                                </a:lnTo>
                                <a:lnTo>
                                  <a:pt x="7041" y="12535"/>
                                </a:lnTo>
                                <a:lnTo>
                                  <a:pt x="7041" y="12539"/>
                                </a:lnTo>
                                <a:lnTo>
                                  <a:pt x="7041" y="12543"/>
                                </a:lnTo>
                                <a:lnTo>
                                  <a:pt x="7041" y="12547"/>
                                </a:lnTo>
                                <a:lnTo>
                                  <a:pt x="7041" y="12551"/>
                                </a:lnTo>
                                <a:lnTo>
                                  <a:pt x="7041" y="12555"/>
                                </a:lnTo>
                                <a:lnTo>
                                  <a:pt x="7041" y="12559"/>
                                </a:lnTo>
                                <a:lnTo>
                                  <a:pt x="7041" y="12563"/>
                                </a:lnTo>
                                <a:lnTo>
                                  <a:pt x="7041" y="12568"/>
                                </a:lnTo>
                                <a:lnTo>
                                  <a:pt x="7041" y="12572"/>
                                </a:lnTo>
                                <a:lnTo>
                                  <a:pt x="7041" y="12577"/>
                                </a:lnTo>
                                <a:lnTo>
                                  <a:pt x="7041" y="12582"/>
                                </a:lnTo>
                                <a:lnTo>
                                  <a:pt x="7041" y="12586"/>
                                </a:lnTo>
                                <a:lnTo>
                                  <a:pt x="7041" y="12591"/>
                                </a:lnTo>
                                <a:lnTo>
                                  <a:pt x="7041" y="12596"/>
                                </a:lnTo>
                                <a:lnTo>
                                  <a:pt x="7041" y="12602"/>
                                </a:lnTo>
                                <a:lnTo>
                                  <a:pt x="7041" y="12607"/>
                                </a:lnTo>
                                <a:lnTo>
                                  <a:pt x="7041" y="12612"/>
                                </a:lnTo>
                                <a:lnTo>
                                  <a:pt x="7041" y="12618"/>
                                </a:lnTo>
                                <a:lnTo>
                                  <a:pt x="7041" y="12624"/>
                                </a:lnTo>
                                <a:lnTo>
                                  <a:pt x="7041" y="12629"/>
                                </a:lnTo>
                                <a:lnTo>
                                  <a:pt x="7041" y="12635"/>
                                </a:lnTo>
                                <a:lnTo>
                                  <a:pt x="7041" y="12641"/>
                                </a:lnTo>
                                <a:lnTo>
                                  <a:pt x="7041" y="12648"/>
                                </a:lnTo>
                                <a:lnTo>
                                  <a:pt x="7041" y="12654"/>
                                </a:lnTo>
                                <a:lnTo>
                                  <a:pt x="7041" y="12660"/>
                                </a:lnTo>
                                <a:lnTo>
                                  <a:pt x="7041" y="12667"/>
                                </a:lnTo>
                                <a:lnTo>
                                  <a:pt x="7041" y="12673"/>
                                </a:lnTo>
                                <a:lnTo>
                                  <a:pt x="7041" y="12680"/>
                                </a:lnTo>
                                <a:lnTo>
                                  <a:pt x="7041" y="12687"/>
                                </a:lnTo>
                                <a:lnTo>
                                  <a:pt x="7041" y="12694"/>
                                </a:lnTo>
                                <a:lnTo>
                                  <a:pt x="7041" y="12701"/>
                                </a:lnTo>
                                <a:lnTo>
                                  <a:pt x="7041" y="12709"/>
                                </a:lnTo>
                                <a:lnTo>
                                  <a:pt x="7041" y="12716"/>
                                </a:lnTo>
                                <a:lnTo>
                                  <a:pt x="7041" y="12724"/>
                                </a:lnTo>
                                <a:lnTo>
                                  <a:pt x="7041" y="12732"/>
                                </a:lnTo>
                                <a:lnTo>
                                  <a:pt x="7041" y="12739"/>
                                </a:lnTo>
                                <a:lnTo>
                                  <a:pt x="7041" y="12747"/>
                                </a:lnTo>
                                <a:lnTo>
                                  <a:pt x="7041" y="12756"/>
                                </a:lnTo>
                                <a:lnTo>
                                  <a:pt x="7041" y="12764"/>
                                </a:lnTo>
                                <a:lnTo>
                                  <a:pt x="7041" y="12772"/>
                                </a:lnTo>
                                <a:lnTo>
                                  <a:pt x="7041" y="12781"/>
                                </a:lnTo>
                                <a:lnTo>
                                  <a:pt x="7041" y="12790"/>
                                </a:lnTo>
                                <a:lnTo>
                                  <a:pt x="7041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620.9pt;width:1.1pt;height:19.1pt" coordorigin="7018,12418" coordsize="22,382">
                <v:shape id="shape_0" coordorigin="7017,12417" coordsize="22,382" path="m7041,12442l7041,12442l7041,12442l7041,12442l7041,12442l7041,12442l7041,12442l7041,12442l7041,12442l7041,12442l7041,12442l7041,12443l7041,12443l7041,12443l7041,12443l7041,12443l7041,12443l7041,12443l7041,12443l7041,12444l7041,12444l7041,12444l7041,12444l7041,12445l7041,12445l7041,12445l7041,12446l7041,12446l7041,12446l7041,12447l7041,12447l7041,12448l7041,12449l7041,12449l7041,12450l7041,12451l7041,12451l7041,12452l7041,12453l7041,12454l7041,12455l7041,12456l7041,12457l7041,12458l7041,12459l7041,12460l7041,12462l7041,12463l7041,12464l7041,12466l7041,12467l7041,12469l7041,12470l7041,12472l7041,12474l7041,12476l7041,12477l7041,12479l7041,12481l7041,12484l7041,12486l7041,12488l7041,12490l7041,12493l7041,12495l7041,12498l7041,12500l7041,12503l7041,12506l7041,12509l7041,12512l7041,12515l7041,12518l7041,12521l7041,12525l7041,12528l7041,12532l7041,12535l7041,12539l7041,12543l7041,12547l7041,12551l7041,12555l7041,12559l7041,12563l7041,12568l7041,12572l7041,12577l7041,12582l7041,12586l7041,12591l7041,12596l7041,12602l7041,12607l7041,12612l7041,12618l7041,12624l7041,12629l7041,12635l7041,12641l7041,12648l7041,12654l7041,12660l7041,12667l7041,12673l7041,12680l7041,12687l7041,12694l7041,12701l7041,12709l7041,12716l7041,12724l7041,12732l7041,12739l7041,12747l7041,12756l7041,12764l7041,12772l7041,12781l7041,12790l7041,12799e" stroked="t" o:allowincell="f" style="position:absolute;left:701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24">
                <wp:simplePos x="0" y="0"/>
                <wp:positionH relativeFrom="page">
                  <wp:posOffset>46342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825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325" y="12442"/>
                                </a:move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2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3"/>
                                </a:lnTo>
                                <a:lnTo>
                                  <a:pt x="7325" y="12444"/>
                                </a:lnTo>
                                <a:lnTo>
                                  <a:pt x="7325" y="12444"/>
                                </a:lnTo>
                                <a:lnTo>
                                  <a:pt x="7325" y="12444"/>
                                </a:lnTo>
                                <a:lnTo>
                                  <a:pt x="7325" y="12444"/>
                                </a:lnTo>
                                <a:lnTo>
                                  <a:pt x="7325" y="12445"/>
                                </a:lnTo>
                                <a:lnTo>
                                  <a:pt x="7325" y="12445"/>
                                </a:lnTo>
                                <a:lnTo>
                                  <a:pt x="7325" y="12445"/>
                                </a:lnTo>
                                <a:lnTo>
                                  <a:pt x="7325" y="12446"/>
                                </a:lnTo>
                                <a:lnTo>
                                  <a:pt x="7325" y="12446"/>
                                </a:lnTo>
                                <a:lnTo>
                                  <a:pt x="7325" y="12446"/>
                                </a:lnTo>
                                <a:lnTo>
                                  <a:pt x="7325" y="12447"/>
                                </a:lnTo>
                                <a:lnTo>
                                  <a:pt x="7325" y="12447"/>
                                </a:lnTo>
                                <a:lnTo>
                                  <a:pt x="7325" y="12448"/>
                                </a:lnTo>
                                <a:lnTo>
                                  <a:pt x="7325" y="12449"/>
                                </a:lnTo>
                                <a:lnTo>
                                  <a:pt x="7325" y="12449"/>
                                </a:lnTo>
                                <a:lnTo>
                                  <a:pt x="7325" y="12450"/>
                                </a:lnTo>
                                <a:lnTo>
                                  <a:pt x="7325" y="12451"/>
                                </a:lnTo>
                                <a:lnTo>
                                  <a:pt x="7325" y="12451"/>
                                </a:lnTo>
                                <a:lnTo>
                                  <a:pt x="7325" y="12452"/>
                                </a:lnTo>
                                <a:lnTo>
                                  <a:pt x="7325" y="12453"/>
                                </a:lnTo>
                                <a:lnTo>
                                  <a:pt x="7325" y="12454"/>
                                </a:lnTo>
                                <a:lnTo>
                                  <a:pt x="7325" y="12455"/>
                                </a:lnTo>
                                <a:lnTo>
                                  <a:pt x="7325" y="12456"/>
                                </a:lnTo>
                                <a:lnTo>
                                  <a:pt x="7325" y="12457"/>
                                </a:lnTo>
                                <a:lnTo>
                                  <a:pt x="7325" y="12458"/>
                                </a:lnTo>
                                <a:lnTo>
                                  <a:pt x="7325" y="12459"/>
                                </a:lnTo>
                                <a:lnTo>
                                  <a:pt x="7325" y="12460"/>
                                </a:lnTo>
                                <a:lnTo>
                                  <a:pt x="7325" y="12462"/>
                                </a:lnTo>
                                <a:lnTo>
                                  <a:pt x="7325" y="12463"/>
                                </a:lnTo>
                                <a:lnTo>
                                  <a:pt x="7325" y="12464"/>
                                </a:lnTo>
                                <a:lnTo>
                                  <a:pt x="7325" y="12466"/>
                                </a:lnTo>
                                <a:lnTo>
                                  <a:pt x="7325" y="12467"/>
                                </a:lnTo>
                                <a:lnTo>
                                  <a:pt x="7325" y="12469"/>
                                </a:lnTo>
                                <a:lnTo>
                                  <a:pt x="7325" y="12470"/>
                                </a:lnTo>
                                <a:lnTo>
                                  <a:pt x="7325" y="12472"/>
                                </a:lnTo>
                                <a:lnTo>
                                  <a:pt x="7325" y="12474"/>
                                </a:lnTo>
                                <a:lnTo>
                                  <a:pt x="7325" y="12476"/>
                                </a:lnTo>
                                <a:lnTo>
                                  <a:pt x="7325" y="12477"/>
                                </a:lnTo>
                                <a:lnTo>
                                  <a:pt x="7325" y="12479"/>
                                </a:lnTo>
                                <a:lnTo>
                                  <a:pt x="7325" y="12481"/>
                                </a:lnTo>
                                <a:lnTo>
                                  <a:pt x="7325" y="12484"/>
                                </a:lnTo>
                                <a:lnTo>
                                  <a:pt x="7325" y="12486"/>
                                </a:lnTo>
                                <a:lnTo>
                                  <a:pt x="7325" y="12488"/>
                                </a:lnTo>
                                <a:lnTo>
                                  <a:pt x="7325" y="12490"/>
                                </a:lnTo>
                                <a:lnTo>
                                  <a:pt x="7325" y="12493"/>
                                </a:lnTo>
                                <a:lnTo>
                                  <a:pt x="7325" y="12495"/>
                                </a:lnTo>
                                <a:lnTo>
                                  <a:pt x="7325" y="12498"/>
                                </a:lnTo>
                                <a:lnTo>
                                  <a:pt x="7325" y="12500"/>
                                </a:lnTo>
                                <a:lnTo>
                                  <a:pt x="7325" y="12503"/>
                                </a:lnTo>
                                <a:lnTo>
                                  <a:pt x="7325" y="12506"/>
                                </a:lnTo>
                                <a:lnTo>
                                  <a:pt x="7325" y="12509"/>
                                </a:lnTo>
                                <a:lnTo>
                                  <a:pt x="7325" y="12512"/>
                                </a:lnTo>
                                <a:lnTo>
                                  <a:pt x="7325" y="12515"/>
                                </a:lnTo>
                                <a:lnTo>
                                  <a:pt x="7325" y="12518"/>
                                </a:lnTo>
                                <a:lnTo>
                                  <a:pt x="7325" y="12521"/>
                                </a:lnTo>
                                <a:lnTo>
                                  <a:pt x="7325" y="12525"/>
                                </a:lnTo>
                                <a:lnTo>
                                  <a:pt x="7325" y="12528"/>
                                </a:lnTo>
                                <a:lnTo>
                                  <a:pt x="7325" y="12532"/>
                                </a:lnTo>
                                <a:lnTo>
                                  <a:pt x="7325" y="12535"/>
                                </a:lnTo>
                                <a:lnTo>
                                  <a:pt x="7325" y="12539"/>
                                </a:lnTo>
                                <a:lnTo>
                                  <a:pt x="7325" y="12543"/>
                                </a:lnTo>
                                <a:lnTo>
                                  <a:pt x="7325" y="12547"/>
                                </a:lnTo>
                                <a:lnTo>
                                  <a:pt x="7325" y="12551"/>
                                </a:lnTo>
                                <a:lnTo>
                                  <a:pt x="7325" y="12555"/>
                                </a:lnTo>
                                <a:lnTo>
                                  <a:pt x="7325" y="12559"/>
                                </a:lnTo>
                                <a:lnTo>
                                  <a:pt x="7325" y="12563"/>
                                </a:lnTo>
                                <a:lnTo>
                                  <a:pt x="7325" y="12568"/>
                                </a:lnTo>
                                <a:lnTo>
                                  <a:pt x="7325" y="12572"/>
                                </a:lnTo>
                                <a:lnTo>
                                  <a:pt x="7325" y="12577"/>
                                </a:lnTo>
                                <a:lnTo>
                                  <a:pt x="7325" y="12582"/>
                                </a:lnTo>
                                <a:lnTo>
                                  <a:pt x="7325" y="12586"/>
                                </a:lnTo>
                                <a:lnTo>
                                  <a:pt x="7325" y="12591"/>
                                </a:lnTo>
                                <a:lnTo>
                                  <a:pt x="7325" y="12596"/>
                                </a:lnTo>
                                <a:lnTo>
                                  <a:pt x="7325" y="12602"/>
                                </a:lnTo>
                                <a:lnTo>
                                  <a:pt x="7325" y="12607"/>
                                </a:lnTo>
                                <a:lnTo>
                                  <a:pt x="7325" y="12612"/>
                                </a:lnTo>
                                <a:lnTo>
                                  <a:pt x="7325" y="12618"/>
                                </a:lnTo>
                                <a:lnTo>
                                  <a:pt x="7325" y="12624"/>
                                </a:lnTo>
                                <a:lnTo>
                                  <a:pt x="7325" y="12629"/>
                                </a:lnTo>
                                <a:lnTo>
                                  <a:pt x="7325" y="12635"/>
                                </a:lnTo>
                                <a:lnTo>
                                  <a:pt x="7325" y="12641"/>
                                </a:lnTo>
                                <a:lnTo>
                                  <a:pt x="7325" y="12648"/>
                                </a:lnTo>
                                <a:lnTo>
                                  <a:pt x="7325" y="12654"/>
                                </a:lnTo>
                                <a:lnTo>
                                  <a:pt x="7325" y="12660"/>
                                </a:lnTo>
                                <a:lnTo>
                                  <a:pt x="7325" y="12667"/>
                                </a:lnTo>
                                <a:lnTo>
                                  <a:pt x="7325" y="12673"/>
                                </a:lnTo>
                                <a:lnTo>
                                  <a:pt x="7325" y="12680"/>
                                </a:lnTo>
                                <a:lnTo>
                                  <a:pt x="7325" y="12687"/>
                                </a:lnTo>
                                <a:lnTo>
                                  <a:pt x="7325" y="12694"/>
                                </a:lnTo>
                                <a:lnTo>
                                  <a:pt x="7325" y="12701"/>
                                </a:lnTo>
                                <a:lnTo>
                                  <a:pt x="7325" y="12709"/>
                                </a:lnTo>
                                <a:lnTo>
                                  <a:pt x="7325" y="12716"/>
                                </a:lnTo>
                                <a:lnTo>
                                  <a:pt x="7325" y="12724"/>
                                </a:lnTo>
                                <a:lnTo>
                                  <a:pt x="7325" y="12732"/>
                                </a:lnTo>
                                <a:lnTo>
                                  <a:pt x="7325" y="12739"/>
                                </a:lnTo>
                                <a:lnTo>
                                  <a:pt x="7325" y="12747"/>
                                </a:lnTo>
                                <a:lnTo>
                                  <a:pt x="7325" y="12756"/>
                                </a:lnTo>
                                <a:lnTo>
                                  <a:pt x="7325" y="12764"/>
                                </a:lnTo>
                                <a:lnTo>
                                  <a:pt x="7325" y="12772"/>
                                </a:lnTo>
                                <a:lnTo>
                                  <a:pt x="7325" y="12781"/>
                                </a:lnTo>
                                <a:lnTo>
                                  <a:pt x="7325" y="12790"/>
                                </a:lnTo>
                                <a:lnTo>
                                  <a:pt x="7325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620.9pt;width:1.1pt;height:19.1pt" coordorigin="7298,12418" coordsize="22,382">
                <v:shape id="shape_0" coordorigin="7297,12417" coordsize="22,382" path="m7325,12442l7325,12442l7325,12442l7325,12442l7325,12442l7325,12442l7325,12442l7325,12442l7325,12442l7325,12442l7325,12442l7325,12443l7325,12443l7325,12443l7325,12443l7325,12443l7325,12443l7325,12443l7325,12443l7325,12444l7325,12444l7325,12444l7325,12444l7325,12445l7325,12445l7325,12445l7325,12446l7325,12446l7325,12446l7325,12447l7325,12447l7325,12448l7325,12449l7325,12449l7325,12450l7325,12451l7325,12451l7325,12452l7325,12453l7325,12454l7325,12455l7325,12456l7325,12457l7325,12458l7325,12459l7325,12460l7325,12462l7325,12463l7325,12464l7325,12466l7325,12467l7325,12469l7325,12470l7325,12472l7325,12474l7325,12476l7325,12477l7325,12479l7325,12481l7325,12484l7325,12486l7325,12488l7325,12490l7325,12493l7325,12495l7325,12498l7325,12500l7325,12503l7325,12506l7325,12509l7325,12512l7325,12515l7325,12518l7325,12521l7325,12525l7325,12528l7325,12532l7325,12535l7325,12539l7325,12543l7325,12547l7325,12551l7325,12555l7325,12559l7325,12563l7325,12568l7325,12572l7325,12577l7325,12582l7325,12586l7325,12591l7325,12596l7325,12602l7325,12607l7325,12612l7325,12618l7325,12624l7325,12629l7325,12635l7325,12641l7325,12648l7325,12654l7325,12660l7325,12667l7325,12673l7325,12680l7325,12687l7325,12694l7325,12701l7325,12709l7325,12716l7325,12724l7325,12732l7325,12739l7325,12747l7325,12756l7325,12764l7325,12772l7325,12781l7325,12790l7325,12799e" stroked="t" o:allowincell="f" style="position:absolute;left:729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25">
                <wp:simplePos x="0" y="0"/>
                <wp:positionH relativeFrom="page">
                  <wp:posOffset>48120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609" y="12442"/>
                                </a:move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2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3"/>
                                </a:lnTo>
                                <a:lnTo>
                                  <a:pt x="7609" y="12444"/>
                                </a:lnTo>
                                <a:lnTo>
                                  <a:pt x="7609" y="12444"/>
                                </a:lnTo>
                                <a:lnTo>
                                  <a:pt x="7609" y="12444"/>
                                </a:lnTo>
                                <a:lnTo>
                                  <a:pt x="7609" y="12444"/>
                                </a:lnTo>
                                <a:lnTo>
                                  <a:pt x="7609" y="12445"/>
                                </a:lnTo>
                                <a:lnTo>
                                  <a:pt x="7609" y="12445"/>
                                </a:lnTo>
                                <a:lnTo>
                                  <a:pt x="7609" y="12445"/>
                                </a:lnTo>
                                <a:lnTo>
                                  <a:pt x="7609" y="12446"/>
                                </a:lnTo>
                                <a:lnTo>
                                  <a:pt x="7609" y="12446"/>
                                </a:lnTo>
                                <a:lnTo>
                                  <a:pt x="7609" y="12446"/>
                                </a:lnTo>
                                <a:lnTo>
                                  <a:pt x="7609" y="12447"/>
                                </a:lnTo>
                                <a:lnTo>
                                  <a:pt x="7609" y="12447"/>
                                </a:lnTo>
                                <a:lnTo>
                                  <a:pt x="7609" y="12448"/>
                                </a:lnTo>
                                <a:lnTo>
                                  <a:pt x="7609" y="12449"/>
                                </a:lnTo>
                                <a:lnTo>
                                  <a:pt x="7609" y="12449"/>
                                </a:lnTo>
                                <a:lnTo>
                                  <a:pt x="7609" y="12450"/>
                                </a:lnTo>
                                <a:lnTo>
                                  <a:pt x="7609" y="12451"/>
                                </a:lnTo>
                                <a:lnTo>
                                  <a:pt x="7609" y="12451"/>
                                </a:lnTo>
                                <a:lnTo>
                                  <a:pt x="7609" y="12452"/>
                                </a:lnTo>
                                <a:lnTo>
                                  <a:pt x="7609" y="12453"/>
                                </a:lnTo>
                                <a:lnTo>
                                  <a:pt x="7609" y="12454"/>
                                </a:lnTo>
                                <a:lnTo>
                                  <a:pt x="7609" y="12455"/>
                                </a:lnTo>
                                <a:lnTo>
                                  <a:pt x="7609" y="12456"/>
                                </a:lnTo>
                                <a:lnTo>
                                  <a:pt x="7609" y="12457"/>
                                </a:lnTo>
                                <a:lnTo>
                                  <a:pt x="7609" y="12458"/>
                                </a:lnTo>
                                <a:lnTo>
                                  <a:pt x="7609" y="12459"/>
                                </a:lnTo>
                                <a:lnTo>
                                  <a:pt x="7609" y="12460"/>
                                </a:lnTo>
                                <a:lnTo>
                                  <a:pt x="7609" y="12462"/>
                                </a:lnTo>
                                <a:lnTo>
                                  <a:pt x="7609" y="12463"/>
                                </a:lnTo>
                                <a:lnTo>
                                  <a:pt x="7609" y="12464"/>
                                </a:lnTo>
                                <a:lnTo>
                                  <a:pt x="7609" y="12466"/>
                                </a:lnTo>
                                <a:lnTo>
                                  <a:pt x="7609" y="12467"/>
                                </a:lnTo>
                                <a:lnTo>
                                  <a:pt x="7609" y="12469"/>
                                </a:lnTo>
                                <a:lnTo>
                                  <a:pt x="7609" y="12470"/>
                                </a:lnTo>
                                <a:lnTo>
                                  <a:pt x="7609" y="12472"/>
                                </a:lnTo>
                                <a:lnTo>
                                  <a:pt x="7609" y="12474"/>
                                </a:lnTo>
                                <a:lnTo>
                                  <a:pt x="7609" y="12476"/>
                                </a:lnTo>
                                <a:lnTo>
                                  <a:pt x="7609" y="12477"/>
                                </a:lnTo>
                                <a:lnTo>
                                  <a:pt x="7609" y="12479"/>
                                </a:lnTo>
                                <a:lnTo>
                                  <a:pt x="7609" y="12481"/>
                                </a:lnTo>
                                <a:lnTo>
                                  <a:pt x="7609" y="12484"/>
                                </a:lnTo>
                                <a:lnTo>
                                  <a:pt x="7609" y="12486"/>
                                </a:lnTo>
                                <a:lnTo>
                                  <a:pt x="7609" y="12488"/>
                                </a:lnTo>
                                <a:lnTo>
                                  <a:pt x="7609" y="12490"/>
                                </a:lnTo>
                                <a:lnTo>
                                  <a:pt x="7609" y="12493"/>
                                </a:lnTo>
                                <a:lnTo>
                                  <a:pt x="7609" y="12495"/>
                                </a:lnTo>
                                <a:lnTo>
                                  <a:pt x="7609" y="12498"/>
                                </a:lnTo>
                                <a:lnTo>
                                  <a:pt x="7609" y="12500"/>
                                </a:lnTo>
                                <a:lnTo>
                                  <a:pt x="7609" y="12503"/>
                                </a:lnTo>
                                <a:lnTo>
                                  <a:pt x="7609" y="12506"/>
                                </a:lnTo>
                                <a:lnTo>
                                  <a:pt x="7609" y="12509"/>
                                </a:lnTo>
                                <a:lnTo>
                                  <a:pt x="7609" y="12512"/>
                                </a:lnTo>
                                <a:lnTo>
                                  <a:pt x="7609" y="12515"/>
                                </a:lnTo>
                                <a:lnTo>
                                  <a:pt x="7609" y="12518"/>
                                </a:lnTo>
                                <a:lnTo>
                                  <a:pt x="7609" y="12521"/>
                                </a:lnTo>
                                <a:lnTo>
                                  <a:pt x="7609" y="12525"/>
                                </a:lnTo>
                                <a:lnTo>
                                  <a:pt x="7609" y="12528"/>
                                </a:lnTo>
                                <a:lnTo>
                                  <a:pt x="7609" y="12532"/>
                                </a:lnTo>
                                <a:lnTo>
                                  <a:pt x="7609" y="12535"/>
                                </a:lnTo>
                                <a:lnTo>
                                  <a:pt x="7609" y="12539"/>
                                </a:lnTo>
                                <a:lnTo>
                                  <a:pt x="7609" y="12543"/>
                                </a:lnTo>
                                <a:lnTo>
                                  <a:pt x="7609" y="12547"/>
                                </a:lnTo>
                                <a:lnTo>
                                  <a:pt x="7609" y="12551"/>
                                </a:lnTo>
                                <a:lnTo>
                                  <a:pt x="7609" y="12555"/>
                                </a:lnTo>
                                <a:lnTo>
                                  <a:pt x="7609" y="12559"/>
                                </a:lnTo>
                                <a:lnTo>
                                  <a:pt x="7609" y="12563"/>
                                </a:lnTo>
                                <a:lnTo>
                                  <a:pt x="7609" y="12568"/>
                                </a:lnTo>
                                <a:lnTo>
                                  <a:pt x="7609" y="12572"/>
                                </a:lnTo>
                                <a:lnTo>
                                  <a:pt x="7609" y="12577"/>
                                </a:lnTo>
                                <a:lnTo>
                                  <a:pt x="7609" y="12582"/>
                                </a:lnTo>
                                <a:lnTo>
                                  <a:pt x="7609" y="12586"/>
                                </a:lnTo>
                                <a:lnTo>
                                  <a:pt x="7609" y="12591"/>
                                </a:lnTo>
                                <a:lnTo>
                                  <a:pt x="7609" y="12596"/>
                                </a:lnTo>
                                <a:lnTo>
                                  <a:pt x="7609" y="12602"/>
                                </a:lnTo>
                                <a:lnTo>
                                  <a:pt x="7609" y="12607"/>
                                </a:lnTo>
                                <a:lnTo>
                                  <a:pt x="7609" y="12612"/>
                                </a:lnTo>
                                <a:lnTo>
                                  <a:pt x="7609" y="12618"/>
                                </a:lnTo>
                                <a:lnTo>
                                  <a:pt x="7609" y="12624"/>
                                </a:lnTo>
                                <a:lnTo>
                                  <a:pt x="7609" y="12629"/>
                                </a:lnTo>
                                <a:lnTo>
                                  <a:pt x="7609" y="12635"/>
                                </a:lnTo>
                                <a:lnTo>
                                  <a:pt x="7609" y="12641"/>
                                </a:lnTo>
                                <a:lnTo>
                                  <a:pt x="7609" y="12648"/>
                                </a:lnTo>
                                <a:lnTo>
                                  <a:pt x="7609" y="12654"/>
                                </a:lnTo>
                                <a:lnTo>
                                  <a:pt x="7609" y="12660"/>
                                </a:lnTo>
                                <a:lnTo>
                                  <a:pt x="7609" y="12667"/>
                                </a:lnTo>
                                <a:lnTo>
                                  <a:pt x="7609" y="12673"/>
                                </a:lnTo>
                                <a:lnTo>
                                  <a:pt x="7609" y="12680"/>
                                </a:lnTo>
                                <a:lnTo>
                                  <a:pt x="7609" y="12687"/>
                                </a:lnTo>
                                <a:lnTo>
                                  <a:pt x="7609" y="12694"/>
                                </a:lnTo>
                                <a:lnTo>
                                  <a:pt x="7609" y="12701"/>
                                </a:lnTo>
                                <a:lnTo>
                                  <a:pt x="7609" y="12709"/>
                                </a:lnTo>
                                <a:lnTo>
                                  <a:pt x="7609" y="12716"/>
                                </a:lnTo>
                                <a:lnTo>
                                  <a:pt x="7609" y="12724"/>
                                </a:lnTo>
                                <a:lnTo>
                                  <a:pt x="7609" y="12732"/>
                                </a:lnTo>
                                <a:lnTo>
                                  <a:pt x="7609" y="12739"/>
                                </a:lnTo>
                                <a:lnTo>
                                  <a:pt x="7609" y="12747"/>
                                </a:lnTo>
                                <a:lnTo>
                                  <a:pt x="7609" y="12756"/>
                                </a:lnTo>
                                <a:lnTo>
                                  <a:pt x="7609" y="12764"/>
                                </a:lnTo>
                                <a:lnTo>
                                  <a:pt x="7609" y="12772"/>
                                </a:lnTo>
                                <a:lnTo>
                                  <a:pt x="7609" y="12781"/>
                                </a:lnTo>
                                <a:lnTo>
                                  <a:pt x="7609" y="12790"/>
                                </a:lnTo>
                                <a:lnTo>
                                  <a:pt x="7609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620.9pt;width:2.1pt;height:19.1pt" coordorigin="7578,12418" coordsize="42,382">
                <v:shape id="shape_0" coordorigin="7577,12417" coordsize="42,382" path="m7609,12442l7609,12442l7609,12442l7609,12442l7609,12442l7609,12442l7609,12442l7609,12442l7609,12442l7609,12442l7609,12442l7609,12443l7609,12443l7609,12443l7609,12443l7609,12443l7609,12443l7609,12443l7609,12443l7609,12444l7609,12444l7609,12444l7609,12444l7609,12445l7609,12445l7609,12445l7609,12446l7609,12446l7609,12446l7609,12447l7609,12447l7609,12448l7609,12449l7609,12449l7609,12450l7609,12451l7609,12451l7609,12452l7609,12453l7609,12454l7609,12455l7609,12456l7609,12457l7609,12458l7609,12459l7609,12460l7609,12462l7609,12463l7609,12464l7609,12466l7609,12467l7609,12469l7609,12470l7609,12472l7609,12474l7609,12476l7609,12477l7609,12479l7609,12481l7609,12484l7609,12486l7609,12488l7609,12490l7609,12493l7609,12495l7609,12498l7609,12500l7609,12503l7609,12506l7609,12509l7609,12512l7609,12515l7609,12518l7609,12521l7609,12525l7609,12528l7609,12532l7609,12535l7609,12539l7609,12543l7609,12547l7609,12551l7609,12555l7609,12559l7609,12563l7609,12568l7609,12572l7609,12577l7609,12582l7609,12586l7609,12591l7609,12596l7609,12602l7609,12607l7609,12612l7609,12618l7609,12624l7609,12629l7609,12635l7609,12641l7609,12648l7609,12654l7609,12660l7609,12667l7609,12673l7609,12680l7609,12687l7609,12694l7609,12701l7609,12709l7609,12716l7609,12724l7609,12732l7609,12739l7609,12747l7609,12756l7609,12764l7609,12772l7609,12781l7609,12790l7609,12799e" stroked="t" o:allowincell="f" style="position:absolute;left:757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626">
                <wp:simplePos x="0" y="0"/>
                <wp:positionH relativeFrom="page">
                  <wp:posOffset>49898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893" y="12442"/>
                                </a:move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2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3"/>
                                </a:lnTo>
                                <a:lnTo>
                                  <a:pt x="7893" y="12444"/>
                                </a:lnTo>
                                <a:lnTo>
                                  <a:pt x="7893" y="12444"/>
                                </a:lnTo>
                                <a:lnTo>
                                  <a:pt x="7893" y="12444"/>
                                </a:lnTo>
                                <a:lnTo>
                                  <a:pt x="7893" y="12444"/>
                                </a:lnTo>
                                <a:lnTo>
                                  <a:pt x="7893" y="12445"/>
                                </a:lnTo>
                                <a:lnTo>
                                  <a:pt x="7893" y="12445"/>
                                </a:lnTo>
                                <a:lnTo>
                                  <a:pt x="7893" y="12445"/>
                                </a:lnTo>
                                <a:lnTo>
                                  <a:pt x="7893" y="12446"/>
                                </a:lnTo>
                                <a:lnTo>
                                  <a:pt x="7893" y="12446"/>
                                </a:lnTo>
                                <a:lnTo>
                                  <a:pt x="7893" y="12446"/>
                                </a:lnTo>
                                <a:lnTo>
                                  <a:pt x="7893" y="12447"/>
                                </a:lnTo>
                                <a:lnTo>
                                  <a:pt x="7893" y="12447"/>
                                </a:lnTo>
                                <a:lnTo>
                                  <a:pt x="7893" y="12448"/>
                                </a:lnTo>
                                <a:lnTo>
                                  <a:pt x="7893" y="12449"/>
                                </a:lnTo>
                                <a:lnTo>
                                  <a:pt x="7893" y="12449"/>
                                </a:lnTo>
                                <a:lnTo>
                                  <a:pt x="7893" y="12450"/>
                                </a:lnTo>
                                <a:lnTo>
                                  <a:pt x="7893" y="12451"/>
                                </a:lnTo>
                                <a:lnTo>
                                  <a:pt x="7893" y="12451"/>
                                </a:lnTo>
                                <a:lnTo>
                                  <a:pt x="7893" y="12452"/>
                                </a:lnTo>
                                <a:lnTo>
                                  <a:pt x="7893" y="12453"/>
                                </a:lnTo>
                                <a:lnTo>
                                  <a:pt x="7893" y="12454"/>
                                </a:lnTo>
                                <a:lnTo>
                                  <a:pt x="7893" y="12455"/>
                                </a:lnTo>
                                <a:lnTo>
                                  <a:pt x="7893" y="12456"/>
                                </a:lnTo>
                                <a:lnTo>
                                  <a:pt x="7893" y="12457"/>
                                </a:lnTo>
                                <a:lnTo>
                                  <a:pt x="7893" y="12458"/>
                                </a:lnTo>
                                <a:lnTo>
                                  <a:pt x="7893" y="12459"/>
                                </a:lnTo>
                                <a:lnTo>
                                  <a:pt x="7893" y="12460"/>
                                </a:lnTo>
                                <a:lnTo>
                                  <a:pt x="7893" y="12462"/>
                                </a:lnTo>
                                <a:lnTo>
                                  <a:pt x="7893" y="12463"/>
                                </a:lnTo>
                                <a:lnTo>
                                  <a:pt x="7893" y="12464"/>
                                </a:lnTo>
                                <a:lnTo>
                                  <a:pt x="7893" y="12466"/>
                                </a:lnTo>
                                <a:lnTo>
                                  <a:pt x="7893" y="12467"/>
                                </a:lnTo>
                                <a:lnTo>
                                  <a:pt x="7893" y="12469"/>
                                </a:lnTo>
                                <a:lnTo>
                                  <a:pt x="7893" y="12470"/>
                                </a:lnTo>
                                <a:lnTo>
                                  <a:pt x="7893" y="12472"/>
                                </a:lnTo>
                                <a:lnTo>
                                  <a:pt x="7893" y="12474"/>
                                </a:lnTo>
                                <a:lnTo>
                                  <a:pt x="7893" y="12476"/>
                                </a:lnTo>
                                <a:lnTo>
                                  <a:pt x="7893" y="12477"/>
                                </a:lnTo>
                                <a:lnTo>
                                  <a:pt x="7893" y="12479"/>
                                </a:lnTo>
                                <a:lnTo>
                                  <a:pt x="7893" y="12481"/>
                                </a:lnTo>
                                <a:lnTo>
                                  <a:pt x="7893" y="12484"/>
                                </a:lnTo>
                                <a:lnTo>
                                  <a:pt x="7893" y="12486"/>
                                </a:lnTo>
                                <a:lnTo>
                                  <a:pt x="7893" y="12488"/>
                                </a:lnTo>
                                <a:lnTo>
                                  <a:pt x="7893" y="12490"/>
                                </a:lnTo>
                                <a:lnTo>
                                  <a:pt x="7893" y="12493"/>
                                </a:lnTo>
                                <a:lnTo>
                                  <a:pt x="7893" y="12495"/>
                                </a:lnTo>
                                <a:lnTo>
                                  <a:pt x="7893" y="12498"/>
                                </a:lnTo>
                                <a:lnTo>
                                  <a:pt x="7893" y="12500"/>
                                </a:lnTo>
                                <a:lnTo>
                                  <a:pt x="7893" y="12503"/>
                                </a:lnTo>
                                <a:lnTo>
                                  <a:pt x="7893" y="12506"/>
                                </a:lnTo>
                                <a:lnTo>
                                  <a:pt x="7893" y="12509"/>
                                </a:lnTo>
                                <a:lnTo>
                                  <a:pt x="7893" y="12512"/>
                                </a:lnTo>
                                <a:lnTo>
                                  <a:pt x="7893" y="12515"/>
                                </a:lnTo>
                                <a:lnTo>
                                  <a:pt x="7893" y="12518"/>
                                </a:lnTo>
                                <a:lnTo>
                                  <a:pt x="7893" y="12521"/>
                                </a:lnTo>
                                <a:lnTo>
                                  <a:pt x="7893" y="12525"/>
                                </a:lnTo>
                                <a:lnTo>
                                  <a:pt x="7893" y="12528"/>
                                </a:lnTo>
                                <a:lnTo>
                                  <a:pt x="7893" y="12532"/>
                                </a:lnTo>
                                <a:lnTo>
                                  <a:pt x="7893" y="12535"/>
                                </a:lnTo>
                                <a:lnTo>
                                  <a:pt x="7893" y="12539"/>
                                </a:lnTo>
                                <a:lnTo>
                                  <a:pt x="7893" y="12543"/>
                                </a:lnTo>
                                <a:lnTo>
                                  <a:pt x="7893" y="12547"/>
                                </a:lnTo>
                                <a:lnTo>
                                  <a:pt x="7893" y="12551"/>
                                </a:lnTo>
                                <a:lnTo>
                                  <a:pt x="7893" y="12555"/>
                                </a:lnTo>
                                <a:lnTo>
                                  <a:pt x="7893" y="12559"/>
                                </a:lnTo>
                                <a:lnTo>
                                  <a:pt x="7893" y="12563"/>
                                </a:lnTo>
                                <a:lnTo>
                                  <a:pt x="7893" y="12568"/>
                                </a:lnTo>
                                <a:lnTo>
                                  <a:pt x="7893" y="12572"/>
                                </a:lnTo>
                                <a:lnTo>
                                  <a:pt x="7893" y="12577"/>
                                </a:lnTo>
                                <a:lnTo>
                                  <a:pt x="7893" y="12582"/>
                                </a:lnTo>
                                <a:lnTo>
                                  <a:pt x="7893" y="12586"/>
                                </a:lnTo>
                                <a:lnTo>
                                  <a:pt x="7893" y="12591"/>
                                </a:lnTo>
                                <a:lnTo>
                                  <a:pt x="7893" y="12596"/>
                                </a:lnTo>
                                <a:lnTo>
                                  <a:pt x="7893" y="12602"/>
                                </a:lnTo>
                                <a:lnTo>
                                  <a:pt x="7893" y="12607"/>
                                </a:lnTo>
                                <a:lnTo>
                                  <a:pt x="7893" y="12612"/>
                                </a:lnTo>
                                <a:lnTo>
                                  <a:pt x="7893" y="12618"/>
                                </a:lnTo>
                                <a:lnTo>
                                  <a:pt x="7893" y="12624"/>
                                </a:lnTo>
                                <a:lnTo>
                                  <a:pt x="7893" y="12629"/>
                                </a:lnTo>
                                <a:lnTo>
                                  <a:pt x="7893" y="12635"/>
                                </a:lnTo>
                                <a:lnTo>
                                  <a:pt x="7893" y="12641"/>
                                </a:lnTo>
                                <a:lnTo>
                                  <a:pt x="7893" y="12648"/>
                                </a:lnTo>
                                <a:lnTo>
                                  <a:pt x="7893" y="12654"/>
                                </a:lnTo>
                                <a:lnTo>
                                  <a:pt x="7893" y="12660"/>
                                </a:lnTo>
                                <a:lnTo>
                                  <a:pt x="7893" y="12667"/>
                                </a:lnTo>
                                <a:lnTo>
                                  <a:pt x="7893" y="12673"/>
                                </a:lnTo>
                                <a:lnTo>
                                  <a:pt x="7893" y="12680"/>
                                </a:lnTo>
                                <a:lnTo>
                                  <a:pt x="7893" y="12687"/>
                                </a:lnTo>
                                <a:lnTo>
                                  <a:pt x="7893" y="12694"/>
                                </a:lnTo>
                                <a:lnTo>
                                  <a:pt x="7893" y="12701"/>
                                </a:lnTo>
                                <a:lnTo>
                                  <a:pt x="7893" y="12709"/>
                                </a:lnTo>
                                <a:lnTo>
                                  <a:pt x="7893" y="12716"/>
                                </a:lnTo>
                                <a:lnTo>
                                  <a:pt x="7893" y="12724"/>
                                </a:lnTo>
                                <a:lnTo>
                                  <a:pt x="7893" y="12732"/>
                                </a:lnTo>
                                <a:lnTo>
                                  <a:pt x="7893" y="12739"/>
                                </a:lnTo>
                                <a:lnTo>
                                  <a:pt x="7893" y="12747"/>
                                </a:lnTo>
                                <a:lnTo>
                                  <a:pt x="7893" y="12756"/>
                                </a:lnTo>
                                <a:lnTo>
                                  <a:pt x="7893" y="12764"/>
                                </a:lnTo>
                                <a:lnTo>
                                  <a:pt x="7893" y="12772"/>
                                </a:lnTo>
                                <a:lnTo>
                                  <a:pt x="7893" y="12781"/>
                                </a:lnTo>
                                <a:lnTo>
                                  <a:pt x="7893" y="12790"/>
                                </a:lnTo>
                                <a:lnTo>
                                  <a:pt x="7893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620.9pt;width:2.1pt;height:19.1pt" coordorigin="7858,12418" coordsize="42,382">
                <v:shape id="shape_0" coordorigin="7857,12417" coordsize="42,382" path="m7893,12442l7893,12442l7893,12442l7893,12442l7893,12442l7893,12442l7893,12442l7893,12442l7893,12442l7893,12442l7893,12442l7893,12443l7893,12443l7893,12443l7893,12443l7893,12443l7893,12443l7893,12443l7893,12443l7893,12444l7893,12444l7893,12444l7893,12444l7893,12445l7893,12445l7893,12445l7893,12446l7893,12446l7893,12446l7893,12447l7893,12447l7893,12448l7893,12449l7893,12449l7893,12450l7893,12451l7893,12451l7893,12452l7893,12453l7893,12454l7893,12455l7893,12456l7893,12457l7893,12458l7893,12459l7893,12460l7893,12462l7893,12463l7893,12464l7893,12466l7893,12467l7893,12469l7893,12470l7893,12472l7893,12474l7893,12476l7893,12477l7893,12479l7893,12481l7893,12484l7893,12486l7893,12488l7893,12490l7893,12493l7893,12495l7893,12498l7893,12500l7893,12503l7893,12506l7893,12509l7893,12512l7893,12515l7893,12518l7893,12521l7893,12525l7893,12528l7893,12532l7893,12535l7893,12539l7893,12543l7893,12547l7893,12551l7893,12555l7893,12559l7893,12563l7893,12568l7893,12572l7893,12577l7893,12582l7893,12586l7893,12591l7893,12596l7893,12602l7893,12607l7893,12612l7893,12618l7893,12624l7893,12629l7893,12635l7893,12641l7893,12648l7893,12654l7893,12660l7893,12667l7893,12673l7893,12680l7893,12687l7893,12694l7893,12701l7893,12709l7893,12716l7893,12724l7893,12732l7893,12739l7893,12747l7893,12756l7893,12764l7893,12772l7893,12781l7893,12790l7893,12799e" stroked="t" o:allowincell="f" style="position:absolute;left:785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27">
                <wp:simplePos x="0" y="0"/>
                <wp:positionH relativeFrom="page">
                  <wp:posOffset>51676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254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177" y="12442"/>
                                </a:move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2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3"/>
                                </a:lnTo>
                                <a:lnTo>
                                  <a:pt x="8177" y="12444"/>
                                </a:lnTo>
                                <a:lnTo>
                                  <a:pt x="8177" y="12444"/>
                                </a:lnTo>
                                <a:lnTo>
                                  <a:pt x="8177" y="12444"/>
                                </a:lnTo>
                                <a:lnTo>
                                  <a:pt x="8177" y="12444"/>
                                </a:lnTo>
                                <a:lnTo>
                                  <a:pt x="8177" y="12445"/>
                                </a:lnTo>
                                <a:lnTo>
                                  <a:pt x="8177" y="12445"/>
                                </a:lnTo>
                                <a:lnTo>
                                  <a:pt x="8177" y="12445"/>
                                </a:lnTo>
                                <a:lnTo>
                                  <a:pt x="8177" y="12446"/>
                                </a:lnTo>
                                <a:lnTo>
                                  <a:pt x="8177" y="12446"/>
                                </a:lnTo>
                                <a:lnTo>
                                  <a:pt x="8177" y="12446"/>
                                </a:lnTo>
                                <a:lnTo>
                                  <a:pt x="8177" y="12447"/>
                                </a:lnTo>
                                <a:lnTo>
                                  <a:pt x="8177" y="12447"/>
                                </a:lnTo>
                                <a:lnTo>
                                  <a:pt x="8177" y="12448"/>
                                </a:lnTo>
                                <a:lnTo>
                                  <a:pt x="8177" y="12449"/>
                                </a:lnTo>
                                <a:lnTo>
                                  <a:pt x="8177" y="12449"/>
                                </a:lnTo>
                                <a:lnTo>
                                  <a:pt x="8177" y="12450"/>
                                </a:lnTo>
                                <a:lnTo>
                                  <a:pt x="8177" y="12451"/>
                                </a:lnTo>
                                <a:lnTo>
                                  <a:pt x="8177" y="12451"/>
                                </a:lnTo>
                                <a:lnTo>
                                  <a:pt x="8177" y="12452"/>
                                </a:lnTo>
                                <a:lnTo>
                                  <a:pt x="8177" y="12453"/>
                                </a:lnTo>
                                <a:lnTo>
                                  <a:pt x="8177" y="12454"/>
                                </a:lnTo>
                                <a:lnTo>
                                  <a:pt x="8177" y="12455"/>
                                </a:lnTo>
                                <a:lnTo>
                                  <a:pt x="8177" y="12456"/>
                                </a:lnTo>
                                <a:lnTo>
                                  <a:pt x="8177" y="12457"/>
                                </a:lnTo>
                                <a:lnTo>
                                  <a:pt x="8177" y="12458"/>
                                </a:lnTo>
                                <a:lnTo>
                                  <a:pt x="8177" y="12459"/>
                                </a:lnTo>
                                <a:lnTo>
                                  <a:pt x="8177" y="12460"/>
                                </a:lnTo>
                                <a:lnTo>
                                  <a:pt x="8177" y="12462"/>
                                </a:lnTo>
                                <a:lnTo>
                                  <a:pt x="8177" y="12463"/>
                                </a:lnTo>
                                <a:lnTo>
                                  <a:pt x="8177" y="12464"/>
                                </a:lnTo>
                                <a:lnTo>
                                  <a:pt x="8177" y="12466"/>
                                </a:lnTo>
                                <a:lnTo>
                                  <a:pt x="8177" y="12467"/>
                                </a:lnTo>
                                <a:lnTo>
                                  <a:pt x="8177" y="12469"/>
                                </a:lnTo>
                                <a:lnTo>
                                  <a:pt x="8177" y="12470"/>
                                </a:lnTo>
                                <a:lnTo>
                                  <a:pt x="8177" y="12472"/>
                                </a:lnTo>
                                <a:lnTo>
                                  <a:pt x="8177" y="12474"/>
                                </a:lnTo>
                                <a:lnTo>
                                  <a:pt x="8177" y="12476"/>
                                </a:lnTo>
                                <a:lnTo>
                                  <a:pt x="8177" y="12477"/>
                                </a:lnTo>
                                <a:lnTo>
                                  <a:pt x="8177" y="12479"/>
                                </a:lnTo>
                                <a:lnTo>
                                  <a:pt x="8177" y="12481"/>
                                </a:lnTo>
                                <a:lnTo>
                                  <a:pt x="8177" y="12484"/>
                                </a:lnTo>
                                <a:lnTo>
                                  <a:pt x="8177" y="12486"/>
                                </a:lnTo>
                                <a:lnTo>
                                  <a:pt x="8177" y="12488"/>
                                </a:lnTo>
                                <a:lnTo>
                                  <a:pt x="8177" y="12490"/>
                                </a:lnTo>
                                <a:lnTo>
                                  <a:pt x="8177" y="12493"/>
                                </a:lnTo>
                                <a:lnTo>
                                  <a:pt x="8177" y="12495"/>
                                </a:lnTo>
                                <a:lnTo>
                                  <a:pt x="8177" y="12498"/>
                                </a:lnTo>
                                <a:lnTo>
                                  <a:pt x="8177" y="12500"/>
                                </a:lnTo>
                                <a:lnTo>
                                  <a:pt x="8177" y="12503"/>
                                </a:lnTo>
                                <a:lnTo>
                                  <a:pt x="8177" y="12506"/>
                                </a:lnTo>
                                <a:lnTo>
                                  <a:pt x="8177" y="12509"/>
                                </a:lnTo>
                                <a:lnTo>
                                  <a:pt x="8177" y="12512"/>
                                </a:lnTo>
                                <a:lnTo>
                                  <a:pt x="8177" y="12515"/>
                                </a:lnTo>
                                <a:lnTo>
                                  <a:pt x="8177" y="12518"/>
                                </a:lnTo>
                                <a:lnTo>
                                  <a:pt x="8177" y="12521"/>
                                </a:lnTo>
                                <a:lnTo>
                                  <a:pt x="8177" y="12525"/>
                                </a:lnTo>
                                <a:lnTo>
                                  <a:pt x="8177" y="12528"/>
                                </a:lnTo>
                                <a:lnTo>
                                  <a:pt x="8177" y="12532"/>
                                </a:lnTo>
                                <a:lnTo>
                                  <a:pt x="8177" y="12535"/>
                                </a:lnTo>
                                <a:lnTo>
                                  <a:pt x="8177" y="12539"/>
                                </a:lnTo>
                                <a:lnTo>
                                  <a:pt x="8177" y="12543"/>
                                </a:lnTo>
                                <a:lnTo>
                                  <a:pt x="8177" y="12547"/>
                                </a:lnTo>
                                <a:lnTo>
                                  <a:pt x="8177" y="12551"/>
                                </a:lnTo>
                                <a:lnTo>
                                  <a:pt x="8177" y="12555"/>
                                </a:lnTo>
                                <a:lnTo>
                                  <a:pt x="8177" y="12559"/>
                                </a:lnTo>
                                <a:lnTo>
                                  <a:pt x="8177" y="12563"/>
                                </a:lnTo>
                                <a:lnTo>
                                  <a:pt x="8177" y="12568"/>
                                </a:lnTo>
                                <a:lnTo>
                                  <a:pt x="8177" y="12572"/>
                                </a:lnTo>
                                <a:lnTo>
                                  <a:pt x="8177" y="12577"/>
                                </a:lnTo>
                                <a:lnTo>
                                  <a:pt x="8177" y="12582"/>
                                </a:lnTo>
                                <a:lnTo>
                                  <a:pt x="8177" y="12586"/>
                                </a:lnTo>
                                <a:lnTo>
                                  <a:pt x="8177" y="12591"/>
                                </a:lnTo>
                                <a:lnTo>
                                  <a:pt x="8177" y="12596"/>
                                </a:lnTo>
                                <a:lnTo>
                                  <a:pt x="8177" y="12602"/>
                                </a:lnTo>
                                <a:lnTo>
                                  <a:pt x="8177" y="12607"/>
                                </a:lnTo>
                                <a:lnTo>
                                  <a:pt x="8177" y="12612"/>
                                </a:lnTo>
                                <a:lnTo>
                                  <a:pt x="8177" y="12618"/>
                                </a:lnTo>
                                <a:lnTo>
                                  <a:pt x="8177" y="12624"/>
                                </a:lnTo>
                                <a:lnTo>
                                  <a:pt x="8177" y="12629"/>
                                </a:lnTo>
                                <a:lnTo>
                                  <a:pt x="8177" y="12635"/>
                                </a:lnTo>
                                <a:lnTo>
                                  <a:pt x="8177" y="12641"/>
                                </a:lnTo>
                                <a:lnTo>
                                  <a:pt x="8177" y="12648"/>
                                </a:lnTo>
                                <a:lnTo>
                                  <a:pt x="8177" y="12654"/>
                                </a:lnTo>
                                <a:lnTo>
                                  <a:pt x="8177" y="12660"/>
                                </a:lnTo>
                                <a:lnTo>
                                  <a:pt x="8177" y="12667"/>
                                </a:lnTo>
                                <a:lnTo>
                                  <a:pt x="8177" y="12673"/>
                                </a:lnTo>
                                <a:lnTo>
                                  <a:pt x="8177" y="12680"/>
                                </a:lnTo>
                                <a:lnTo>
                                  <a:pt x="8177" y="12687"/>
                                </a:lnTo>
                                <a:lnTo>
                                  <a:pt x="8177" y="12694"/>
                                </a:lnTo>
                                <a:lnTo>
                                  <a:pt x="8177" y="12701"/>
                                </a:lnTo>
                                <a:lnTo>
                                  <a:pt x="8177" y="12709"/>
                                </a:lnTo>
                                <a:lnTo>
                                  <a:pt x="8177" y="12716"/>
                                </a:lnTo>
                                <a:lnTo>
                                  <a:pt x="8177" y="12724"/>
                                </a:lnTo>
                                <a:lnTo>
                                  <a:pt x="8177" y="12732"/>
                                </a:lnTo>
                                <a:lnTo>
                                  <a:pt x="8177" y="12739"/>
                                </a:lnTo>
                                <a:lnTo>
                                  <a:pt x="8177" y="12747"/>
                                </a:lnTo>
                                <a:lnTo>
                                  <a:pt x="8177" y="12756"/>
                                </a:lnTo>
                                <a:lnTo>
                                  <a:pt x="8177" y="12764"/>
                                </a:lnTo>
                                <a:lnTo>
                                  <a:pt x="8177" y="12772"/>
                                </a:lnTo>
                                <a:lnTo>
                                  <a:pt x="8177" y="12781"/>
                                </a:lnTo>
                                <a:lnTo>
                                  <a:pt x="8177" y="12790"/>
                                </a:lnTo>
                                <a:lnTo>
                                  <a:pt x="8177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620.9pt;width:2.1pt;height:19.1pt" coordorigin="8138,12418" coordsize="42,382">
                <v:shape id="shape_0" coordorigin="8137,12417" coordsize="42,382" path="m8177,12442l8177,12442l8177,12442l8177,12442l8177,12442l8177,12442l8177,12442l8177,12442l8177,12442l8177,12442l8177,12442l8177,12443l8177,12443l8177,12443l8177,12443l8177,12443l8177,12443l8177,12443l8177,12443l8177,12444l8177,12444l8177,12444l8177,12444l8177,12445l8177,12445l8177,12445l8177,12446l8177,12446l8177,12446l8177,12447l8177,12447l8177,12448l8177,12449l8177,12449l8177,12450l8177,12451l8177,12451l8177,12452l8177,12453l8177,12454l8177,12455l8177,12456l8177,12457l8177,12458l8177,12459l8177,12460l8177,12462l8177,12463l8177,12464l8177,12466l8177,12467l8177,12469l8177,12470l8177,12472l8177,12474l8177,12476l8177,12477l8177,12479l8177,12481l8177,12484l8177,12486l8177,12488l8177,12490l8177,12493l8177,12495l8177,12498l8177,12500l8177,12503l8177,12506l8177,12509l8177,12512l8177,12515l8177,12518l8177,12521l8177,12525l8177,12528l8177,12532l8177,12535l8177,12539l8177,12543l8177,12547l8177,12551l8177,12555l8177,12559l8177,12563l8177,12568l8177,12572l8177,12577l8177,12582l8177,12586l8177,12591l8177,12596l8177,12602l8177,12607l8177,12612l8177,12618l8177,12624l8177,12629l8177,12635l8177,12641l8177,12648l8177,12654l8177,12660l8177,12667l8177,12673l8177,12680l8177,12687l8177,12694l8177,12701l8177,12709l8177,12716l8177,12724l8177,12732l8177,12739l8177,12747l8177,12756l8177,12764l8177,12772l8177,12781l8177,12790l8177,12799e" stroked="t" o:allowincell="f" style="position:absolute;left:813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28">
                <wp:simplePos x="0" y="0"/>
                <wp:positionH relativeFrom="page">
                  <wp:posOffset>53581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571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461" y="12442"/>
                                </a:move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2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3"/>
                                </a:lnTo>
                                <a:lnTo>
                                  <a:pt x="8461" y="12444"/>
                                </a:lnTo>
                                <a:lnTo>
                                  <a:pt x="8461" y="12444"/>
                                </a:lnTo>
                                <a:lnTo>
                                  <a:pt x="8461" y="12444"/>
                                </a:lnTo>
                                <a:lnTo>
                                  <a:pt x="8461" y="12444"/>
                                </a:lnTo>
                                <a:lnTo>
                                  <a:pt x="8461" y="12445"/>
                                </a:lnTo>
                                <a:lnTo>
                                  <a:pt x="8461" y="12445"/>
                                </a:lnTo>
                                <a:lnTo>
                                  <a:pt x="8461" y="12445"/>
                                </a:lnTo>
                                <a:lnTo>
                                  <a:pt x="8461" y="12446"/>
                                </a:lnTo>
                                <a:lnTo>
                                  <a:pt x="8461" y="12446"/>
                                </a:lnTo>
                                <a:lnTo>
                                  <a:pt x="8461" y="12446"/>
                                </a:lnTo>
                                <a:lnTo>
                                  <a:pt x="8461" y="12447"/>
                                </a:lnTo>
                                <a:lnTo>
                                  <a:pt x="8461" y="12447"/>
                                </a:lnTo>
                                <a:lnTo>
                                  <a:pt x="8461" y="12448"/>
                                </a:lnTo>
                                <a:lnTo>
                                  <a:pt x="8461" y="12449"/>
                                </a:lnTo>
                                <a:lnTo>
                                  <a:pt x="8461" y="12449"/>
                                </a:lnTo>
                                <a:lnTo>
                                  <a:pt x="8461" y="12450"/>
                                </a:lnTo>
                                <a:lnTo>
                                  <a:pt x="8461" y="12451"/>
                                </a:lnTo>
                                <a:lnTo>
                                  <a:pt x="8461" y="12451"/>
                                </a:lnTo>
                                <a:lnTo>
                                  <a:pt x="8461" y="12452"/>
                                </a:lnTo>
                                <a:lnTo>
                                  <a:pt x="8461" y="12453"/>
                                </a:lnTo>
                                <a:lnTo>
                                  <a:pt x="8461" y="12454"/>
                                </a:lnTo>
                                <a:lnTo>
                                  <a:pt x="8461" y="12455"/>
                                </a:lnTo>
                                <a:lnTo>
                                  <a:pt x="8461" y="12456"/>
                                </a:lnTo>
                                <a:lnTo>
                                  <a:pt x="8461" y="12457"/>
                                </a:lnTo>
                                <a:lnTo>
                                  <a:pt x="8461" y="12458"/>
                                </a:lnTo>
                                <a:lnTo>
                                  <a:pt x="8461" y="12459"/>
                                </a:lnTo>
                                <a:lnTo>
                                  <a:pt x="8461" y="12460"/>
                                </a:lnTo>
                                <a:lnTo>
                                  <a:pt x="8461" y="12462"/>
                                </a:lnTo>
                                <a:lnTo>
                                  <a:pt x="8461" y="12463"/>
                                </a:lnTo>
                                <a:lnTo>
                                  <a:pt x="8461" y="12464"/>
                                </a:lnTo>
                                <a:lnTo>
                                  <a:pt x="8461" y="12466"/>
                                </a:lnTo>
                                <a:lnTo>
                                  <a:pt x="8461" y="12467"/>
                                </a:lnTo>
                                <a:lnTo>
                                  <a:pt x="8461" y="12469"/>
                                </a:lnTo>
                                <a:lnTo>
                                  <a:pt x="8461" y="12470"/>
                                </a:lnTo>
                                <a:lnTo>
                                  <a:pt x="8461" y="12472"/>
                                </a:lnTo>
                                <a:lnTo>
                                  <a:pt x="8461" y="12474"/>
                                </a:lnTo>
                                <a:lnTo>
                                  <a:pt x="8461" y="12476"/>
                                </a:lnTo>
                                <a:lnTo>
                                  <a:pt x="8461" y="12477"/>
                                </a:lnTo>
                                <a:lnTo>
                                  <a:pt x="8461" y="12479"/>
                                </a:lnTo>
                                <a:lnTo>
                                  <a:pt x="8461" y="12481"/>
                                </a:lnTo>
                                <a:lnTo>
                                  <a:pt x="8461" y="12484"/>
                                </a:lnTo>
                                <a:lnTo>
                                  <a:pt x="8461" y="12486"/>
                                </a:lnTo>
                                <a:lnTo>
                                  <a:pt x="8461" y="12488"/>
                                </a:lnTo>
                                <a:lnTo>
                                  <a:pt x="8461" y="12490"/>
                                </a:lnTo>
                                <a:lnTo>
                                  <a:pt x="8461" y="12493"/>
                                </a:lnTo>
                                <a:lnTo>
                                  <a:pt x="8461" y="12495"/>
                                </a:lnTo>
                                <a:lnTo>
                                  <a:pt x="8461" y="12498"/>
                                </a:lnTo>
                                <a:lnTo>
                                  <a:pt x="8461" y="12500"/>
                                </a:lnTo>
                                <a:lnTo>
                                  <a:pt x="8461" y="12503"/>
                                </a:lnTo>
                                <a:lnTo>
                                  <a:pt x="8461" y="12506"/>
                                </a:lnTo>
                                <a:lnTo>
                                  <a:pt x="8461" y="12509"/>
                                </a:lnTo>
                                <a:lnTo>
                                  <a:pt x="8461" y="12512"/>
                                </a:lnTo>
                                <a:lnTo>
                                  <a:pt x="8461" y="12515"/>
                                </a:lnTo>
                                <a:lnTo>
                                  <a:pt x="8461" y="12518"/>
                                </a:lnTo>
                                <a:lnTo>
                                  <a:pt x="8461" y="12521"/>
                                </a:lnTo>
                                <a:lnTo>
                                  <a:pt x="8461" y="12525"/>
                                </a:lnTo>
                                <a:lnTo>
                                  <a:pt x="8461" y="12528"/>
                                </a:lnTo>
                                <a:lnTo>
                                  <a:pt x="8461" y="12532"/>
                                </a:lnTo>
                                <a:lnTo>
                                  <a:pt x="8461" y="12535"/>
                                </a:lnTo>
                                <a:lnTo>
                                  <a:pt x="8461" y="12539"/>
                                </a:lnTo>
                                <a:lnTo>
                                  <a:pt x="8461" y="12543"/>
                                </a:lnTo>
                                <a:lnTo>
                                  <a:pt x="8461" y="12547"/>
                                </a:lnTo>
                                <a:lnTo>
                                  <a:pt x="8461" y="12551"/>
                                </a:lnTo>
                                <a:lnTo>
                                  <a:pt x="8461" y="12555"/>
                                </a:lnTo>
                                <a:lnTo>
                                  <a:pt x="8461" y="12559"/>
                                </a:lnTo>
                                <a:lnTo>
                                  <a:pt x="8461" y="12563"/>
                                </a:lnTo>
                                <a:lnTo>
                                  <a:pt x="8461" y="12568"/>
                                </a:lnTo>
                                <a:lnTo>
                                  <a:pt x="8461" y="12572"/>
                                </a:lnTo>
                                <a:lnTo>
                                  <a:pt x="8461" y="12577"/>
                                </a:lnTo>
                                <a:lnTo>
                                  <a:pt x="8461" y="12582"/>
                                </a:lnTo>
                                <a:lnTo>
                                  <a:pt x="8461" y="12586"/>
                                </a:lnTo>
                                <a:lnTo>
                                  <a:pt x="8461" y="12591"/>
                                </a:lnTo>
                                <a:lnTo>
                                  <a:pt x="8461" y="12596"/>
                                </a:lnTo>
                                <a:lnTo>
                                  <a:pt x="8461" y="12602"/>
                                </a:lnTo>
                                <a:lnTo>
                                  <a:pt x="8461" y="12607"/>
                                </a:lnTo>
                                <a:lnTo>
                                  <a:pt x="8461" y="12612"/>
                                </a:lnTo>
                                <a:lnTo>
                                  <a:pt x="8461" y="12618"/>
                                </a:lnTo>
                                <a:lnTo>
                                  <a:pt x="8461" y="12624"/>
                                </a:lnTo>
                                <a:lnTo>
                                  <a:pt x="8461" y="12629"/>
                                </a:lnTo>
                                <a:lnTo>
                                  <a:pt x="8461" y="12635"/>
                                </a:lnTo>
                                <a:lnTo>
                                  <a:pt x="8461" y="12641"/>
                                </a:lnTo>
                                <a:lnTo>
                                  <a:pt x="8461" y="12648"/>
                                </a:lnTo>
                                <a:lnTo>
                                  <a:pt x="8461" y="12654"/>
                                </a:lnTo>
                                <a:lnTo>
                                  <a:pt x="8461" y="12660"/>
                                </a:lnTo>
                                <a:lnTo>
                                  <a:pt x="8461" y="12667"/>
                                </a:lnTo>
                                <a:lnTo>
                                  <a:pt x="8461" y="12673"/>
                                </a:lnTo>
                                <a:lnTo>
                                  <a:pt x="8461" y="12680"/>
                                </a:lnTo>
                                <a:lnTo>
                                  <a:pt x="8461" y="12687"/>
                                </a:lnTo>
                                <a:lnTo>
                                  <a:pt x="8461" y="12694"/>
                                </a:lnTo>
                                <a:lnTo>
                                  <a:pt x="8461" y="12701"/>
                                </a:lnTo>
                                <a:lnTo>
                                  <a:pt x="8461" y="12709"/>
                                </a:lnTo>
                                <a:lnTo>
                                  <a:pt x="8461" y="12716"/>
                                </a:lnTo>
                                <a:lnTo>
                                  <a:pt x="8461" y="12724"/>
                                </a:lnTo>
                                <a:lnTo>
                                  <a:pt x="8461" y="12732"/>
                                </a:lnTo>
                                <a:lnTo>
                                  <a:pt x="8461" y="12739"/>
                                </a:lnTo>
                                <a:lnTo>
                                  <a:pt x="8461" y="12747"/>
                                </a:lnTo>
                                <a:lnTo>
                                  <a:pt x="8461" y="12756"/>
                                </a:lnTo>
                                <a:lnTo>
                                  <a:pt x="8461" y="12764"/>
                                </a:lnTo>
                                <a:lnTo>
                                  <a:pt x="8461" y="12772"/>
                                </a:lnTo>
                                <a:lnTo>
                                  <a:pt x="8461" y="12781"/>
                                </a:lnTo>
                                <a:lnTo>
                                  <a:pt x="8461" y="12790"/>
                                </a:lnTo>
                                <a:lnTo>
                                  <a:pt x="8461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620.9pt;width:1.1pt;height:19.1pt" coordorigin="8438,12418" coordsize="22,382">
                <v:shape id="shape_0" coordorigin="8437,12417" coordsize="22,382" path="m8461,12442l8461,12442l8461,12442l8461,12442l8461,12442l8461,12442l8461,12442l8461,12442l8461,12442l8461,12442l8461,12442l8461,12443l8461,12443l8461,12443l8461,12443l8461,12443l8461,12443l8461,12443l8461,12443l8461,12444l8461,12444l8461,12444l8461,12444l8461,12445l8461,12445l8461,12445l8461,12446l8461,12446l8461,12446l8461,12447l8461,12447l8461,12448l8461,12449l8461,12449l8461,12450l8461,12451l8461,12451l8461,12452l8461,12453l8461,12454l8461,12455l8461,12456l8461,12457l8461,12458l8461,12459l8461,12460l8461,12462l8461,12463l8461,12464l8461,12466l8461,12467l8461,12469l8461,12470l8461,12472l8461,12474l8461,12476l8461,12477l8461,12479l8461,12481l8461,12484l8461,12486l8461,12488l8461,12490l8461,12493l8461,12495l8461,12498l8461,12500l8461,12503l8461,12506l8461,12509l8461,12512l8461,12515l8461,12518l8461,12521l8461,12525l8461,12528l8461,12532l8461,12535l8461,12539l8461,12543l8461,12547l8461,12551l8461,12555l8461,12559l8461,12563l8461,12568l8461,12572l8461,12577l8461,12582l8461,12586l8461,12591l8461,12596l8461,12602l8461,12607l8461,12612l8461,12618l8461,12624l8461,12629l8461,12635l8461,12641l8461,12648l8461,12654l8461,12660l8461,12667l8461,12673l8461,12680l8461,12687l8461,12694l8461,12701l8461,12709l8461,12716l8461,12724l8461,12732l8461,12739l8461,12747l8461,12756l8461,12764l8461,12772l8461,12781l8461,12790l8461,12799e" stroked="t" o:allowincell="f" style="position:absolute;left:843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29">
                <wp:simplePos x="0" y="0"/>
                <wp:positionH relativeFrom="page">
                  <wp:posOffset>55359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825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745" y="12442"/>
                                </a:move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2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3"/>
                                </a:lnTo>
                                <a:lnTo>
                                  <a:pt x="8745" y="12444"/>
                                </a:lnTo>
                                <a:lnTo>
                                  <a:pt x="8745" y="12444"/>
                                </a:lnTo>
                                <a:lnTo>
                                  <a:pt x="8745" y="12444"/>
                                </a:lnTo>
                                <a:lnTo>
                                  <a:pt x="8745" y="12444"/>
                                </a:lnTo>
                                <a:lnTo>
                                  <a:pt x="8745" y="12445"/>
                                </a:lnTo>
                                <a:lnTo>
                                  <a:pt x="8745" y="12445"/>
                                </a:lnTo>
                                <a:lnTo>
                                  <a:pt x="8745" y="12445"/>
                                </a:lnTo>
                                <a:lnTo>
                                  <a:pt x="8745" y="12446"/>
                                </a:lnTo>
                                <a:lnTo>
                                  <a:pt x="8745" y="12446"/>
                                </a:lnTo>
                                <a:lnTo>
                                  <a:pt x="8745" y="12446"/>
                                </a:lnTo>
                                <a:lnTo>
                                  <a:pt x="8745" y="12447"/>
                                </a:lnTo>
                                <a:lnTo>
                                  <a:pt x="8745" y="12447"/>
                                </a:lnTo>
                                <a:lnTo>
                                  <a:pt x="8745" y="12448"/>
                                </a:lnTo>
                                <a:lnTo>
                                  <a:pt x="8745" y="12449"/>
                                </a:lnTo>
                                <a:lnTo>
                                  <a:pt x="8745" y="12449"/>
                                </a:lnTo>
                                <a:lnTo>
                                  <a:pt x="8745" y="12450"/>
                                </a:lnTo>
                                <a:lnTo>
                                  <a:pt x="8745" y="12451"/>
                                </a:lnTo>
                                <a:lnTo>
                                  <a:pt x="8745" y="12451"/>
                                </a:lnTo>
                                <a:lnTo>
                                  <a:pt x="8745" y="12452"/>
                                </a:lnTo>
                                <a:lnTo>
                                  <a:pt x="8745" y="12453"/>
                                </a:lnTo>
                                <a:lnTo>
                                  <a:pt x="8745" y="12454"/>
                                </a:lnTo>
                                <a:lnTo>
                                  <a:pt x="8745" y="12455"/>
                                </a:lnTo>
                                <a:lnTo>
                                  <a:pt x="8745" y="12456"/>
                                </a:lnTo>
                                <a:lnTo>
                                  <a:pt x="8745" y="12457"/>
                                </a:lnTo>
                                <a:lnTo>
                                  <a:pt x="8745" y="12458"/>
                                </a:lnTo>
                                <a:lnTo>
                                  <a:pt x="8745" y="12459"/>
                                </a:lnTo>
                                <a:lnTo>
                                  <a:pt x="8745" y="12460"/>
                                </a:lnTo>
                                <a:lnTo>
                                  <a:pt x="8745" y="12462"/>
                                </a:lnTo>
                                <a:lnTo>
                                  <a:pt x="8745" y="12463"/>
                                </a:lnTo>
                                <a:lnTo>
                                  <a:pt x="8745" y="12464"/>
                                </a:lnTo>
                                <a:lnTo>
                                  <a:pt x="8745" y="12466"/>
                                </a:lnTo>
                                <a:lnTo>
                                  <a:pt x="8745" y="12467"/>
                                </a:lnTo>
                                <a:lnTo>
                                  <a:pt x="8745" y="12469"/>
                                </a:lnTo>
                                <a:lnTo>
                                  <a:pt x="8745" y="12470"/>
                                </a:lnTo>
                                <a:lnTo>
                                  <a:pt x="8745" y="12472"/>
                                </a:lnTo>
                                <a:lnTo>
                                  <a:pt x="8745" y="12474"/>
                                </a:lnTo>
                                <a:lnTo>
                                  <a:pt x="8745" y="12476"/>
                                </a:lnTo>
                                <a:lnTo>
                                  <a:pt x="8745" y="12477"/>
                                </a:lnTo>
                                <a:lnTo>
                                  <a:pt x="8745" y="12479"/>
                                </a:lnTo>
                                <a:lnTo>
                                  <a:pt x="8745" y="12481"/>
                                </a:lnTo>
                                <a:lnTo>
                                  <a:pt x="8745" y="12484"/>
                                </a:lnTo>
                                <a:lnTo>
                                  <a:pt x="8745" y="12486"/>
                                </a:lnTo>
                                <a:lnTo>
                                  <a:pt x="8745" y="12488"/>
                                </a:lnTo>
                                <a:lnTo>
                                  <a:pt x="8745" y="12490"/>
                                </a:lnTo>
                                <a:lnTo>
                                  <a:pt x="8745" y="12493"/>
                                </a:lnTo>
                                <a:lnTo>
                                  <a:pt x="8745" y="12495"/>
                                </a:lnTo>
                                <a:lnTo>
                                  <a:pt x="8745" y="12498"/>
                                </a:lnTo>
                                <a:lnTo>
                                  <a:pt x="8745" y="12500"/>
                                </a:lnTo>
                                <a:lnTo>
                                  <a:pt x="8745" y="12503"/>
                                </a:lnTo>
                                <a:lnTo>
                                  <a:pt x="8745" y="12506"/>
                                </a:lnTo>
                                <a:lnTo>
                                  <a:pt x="8745" y="12509"/>
                                </a:lnTo>
                                <a:lnTo>
                                  <a:pt x="8745" y="12512"/>
                                </a:lnTo>
                                <a:lnTo>
                                  <a:pt x="8745" y="12515"/>
                                </a:lnTo>
                                <a:lnTo>
                                  <a:pt x="8745" y="12518"/>
                                </a:lnTo>
                                <a:lnTo>
                                  <a:pt x="8745" y="12521"/>
                                </a:lnTo>
                                <a:lnTo>
                                  <a:pt x="8745" y="12525"/>
                                </a:lnTo>
                                <a:lnTo>
                                  <a:pt x="8745" y="12528"/>
                                </a:lnTo>
                                <a:lnTo>
                                  <a:pt x="8745" y="12532"/>
                                </a:lnTo>
                                <a:lnTo>
                                  <a:pt x="8745" y="12535"/>
                                </a:lnTo>
                                <a:lnTo>
                                  <a:pt x="8745" y="12539"/>
                                </a:lnTo>
                                <a:lnTo>
                                  <a:pt x="8745" y="12543"/>
                                </a:lnTo>
                                <a:lnTo>
                                  <a:pt x="8745" y="12547"/>
                                </a:lnTo>
                                <a:lnTo>
                                  <a:pt x="8745" y="12551"/>
                                </a:lnTo>
                                <a:lnTo>
                                  <a:pt x="8745" y="12555"/>
                                </a:lnTo>
                                <a:lnTo>
                                  <a:pt x="8745" y="12559"/>
                                </a:lnTo>
                                <a:lnTo>
                                  <a:pt x="8745" y="12563"/>
                                </a:lnTo>
                                <a:lnTo>
                                  <a:pt x="8745" y="12568"/>
                                </a:lnTo>
                                <a:lnTo>
                                  <a:pt x="8745" y="12572"/>
                                </a:lnTo>
                                <a:lnTo>
                                  <a:pt x="8745" y="12577"/>
                                </a:lnTo>
                                <a:lnTo>
                                  <a:pt x="8745" y="12582"/>
                                </a:lnTo>
                                <a:lnTo>
                                  <a:pt x="8745" y="12586"/>
                                </a:lnTo>
                                <a:lnTo>
                                  <a:pt x="8745" y="12591"/>
                                </a:lnTo>
                                <a:lnTo>
                                  <a:pt x="8745" y="12596"/>
                                </a:lnTo>
                                <a:lnTo>
                                  <a:pt x="8745" y="12602"/>
                                </a:lnTo>
                                <a:lnTo>
                                  <a:pt x="8745" y="12607"/>
                                </a:lnTo>
                                <a:lnTo>
                                  <a:pt x="8745" y="12612"/>
                                </a:lnTo>
                                <a:lnTo>
                                  <a:pt x="8745" y="12618"/>
                                </a:lnTo>
                                <a:lnTo>
                                  <a:pt x="8745" y="12624"/>
                                </a:lnTo>
                                <a:lnTo>
                                  <a:pt x="8745" y="12629"/>
                                </a:lnTo>
                                <a:lnTo>
                                  <a:pt x="8745" y="12635"/>
                                </a:lnTo>
                                <a:lnTo>
                                  <a:pt x="8745" y="12641"/>
                                </a:lnTo>
                                <a:lnTo>
                                  <a:pt x="8745" y="12648"/>
                                </a:lnTo>
                                <a:lnTo>
                                  <a:pt x="8745" y="12654"/>
                                </a:lnTo>
                                <a:lnTo>
                                  <a:pt x="8745" y="12660"/>
                                </a:lnTo>
                                <a:lnTo>
                                  <a:pt x="8745" y="12667"/>
                                </a:lnTo>
                                <a:lnTo>
                                  <a:pt x="8745" y="12673"/>
                                </a:lnTo>
                                <a:lnTo>
                                  <a:pt x="8745" y="12680"/>
                                </a:lnTo>
                                <a:lnTo>
                                  <a:pt x="8745" y="12687"/>
                                </a:lnTo>
                                <a:lnTo>
                                  <a:pt x="8745" y="12694"/>
                                </a:lnTo>
                                <a:lnTo>
                                  <a:pt x="8745" y="12701"/>
                                </a:lnTo>
                                <a:lnTo>
                                  <a:pt x="8745" y="12709"/>
                                </a:lnTo>
                                <a:lnTo>
                                  <a:pt x="8745" y="12716"/>
                                </a:lnTo>
                                <a:lnTo>
                                  <a:pt x="8745" y="12724"/>
                                </a:lnTo>
                                <a:lnTo>
                                  <a:pt x="8745" y="12732"/>
                                </a:lnTo>
                                <a:lnTo>
                                  <a:pt x="8745" y="12739"/>
                                </a:lnTo>
                                <a:lnTo>
                                  <a:pt x="8745" y="12747"/>
                                </a:lnTo>
                                <a:lnTo>
                                  <a:pt x="8745" y="12756"/>
                                </a:lnTo>
                                <a:lnTo>
                                  <a:pt x="8745" y="12764"/>
                                </a:lnTo>
                                <a:lnTo>
                                  <a:pt x="8745" y="12772"/>
                                </a:lnTo>
                                <a:lnTo>
                                  <a:pt x="8745" y="12781"/>
                                </a:lnTo>
                                <a:lnTo>
                                  <a:pt x="8745" y="12790"/>
                                </a:lnTo>
                                <a:lnTo>
                                  <a:pt x="8745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620.9pt;width:1.1pt;height:19.1pt" coordorigin="8718,12418" coordsize="22,382">
                <v:shape id="shape_0" coordorigin="8717,12417" coordsize="22,382" path="m8745,12442l8745,12442l8745,12442l8745,12442l8745,12442l8745,12442l8745,12442l8745,12442l8745,12442l8745,12442l8745,12442l8745,12443l8745,12443l8745,12443l8745,12443l8745,12443l8745,12443l8745,12443l8745,12443l8745,12444l8745,12444l8745,12444l8745,12444l8745,12445l8745,12445l8745,12445l8745,12446l8745,12446l8745,12446l8745,12447l8745,12447l8745,12448l8745,12449l8745,12449l8745,12450l8745,12451l8745,12451l8745,12452l8745,12453l8745,12454l8745,12455l8745,12456l8745,12457l8745,12458l8745,12459l8745,12460l8745,12462l8745,12463l8745,12464l8745,12466l8745,12467l8745,12469l8745,12470l8745,12472l8745,12474l8745,12476l8745,12477l8745,12479l8745,12481l8745,12484l8745,12486l8745,12488l8745,12490l8745,12493l8745,12495l8745,12498l8745,12500l8745,12503l8745,12506l8745,12509l8745,12512l8745,12515l8745,12518l8745,12521l8745,12525l8745,12528l8745,12532l8745,12535l8745,12539l8745,12543l8745,12547l8745,12551l8745,12555l8745,12559l8745,12563l8745,12568l8745,12572l8745,12577l8745,12582l8745,12586l8745,12591l8745,12596l8745,12602l8745,12607l8745,12612l8745,12618l8745,12624l8745,12629l8745,12635l8745,12641l8745,12648l8745,12654l8745,12660l8745,12667l8745,12673l8745,12680l8745,12687l8745,12694l8745,12701l8745,12709l8745,12716l8745,12724l8745,12732l8745,12739l8745,12747l8745,12756l8745,12764l8745,12772l8745,12781l8745,12790l8745,12799e" stroked="t" o:allowincell="f" style="position:absolute;left:871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30">
                <wp:simplePos x="0" y="0"/>
                <wp:positionH relativeFrom="page">
                  <wp:posOffset>57137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29" y="12442"/>
                                </a:move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2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3"/>
                                </a:lnTo>
                                <a:lnTo>
                                  <a:pt x="9029" y="12444"/>
                                </a:lnTo>
                                <a:lnTo>
                                  <a:pt x="9029" y="12444"/>
                                </a:lnTo>
                                <a:lnTo>
                                  <a:pt x="9029" y="12444"/>
                                </a:lnTo>
                                <a:lnTo>
                                  <a:pt x="9029" y="12444"/>
                                </a:lnTo>
                                <a:lnTo>
                                  <a:pt x="9029" y="12445"/>
                                </a:lnTo>
                                <a:lnTo>
                                  <a:pt x="9029" y="12445"/>
                                </a:lnTo>
                                <a:lnTo>
                                  <a:pt x="9029" y="12445"/>
                                </a:lnTo>
                                <a:lnTo>
                                  <a:pt x="9029" y="12446"/>
                                </a:lnTo>
                                <a:lnTo>
                                  <a:pt x="9029" y="12446"/>
                                </a:lnTo>
                                <a:lnTo>
                                  <a:pt x="9029" y="12446"/>
                                </a:lnTo>
                                <a:lnTo>
                                  <a:pt x="9029" y="12447"/>
                                </a:lnTo>
                                <a:lnTo>
                                  <a:pt x="9029" y="12447"/>
                                </a:lnTo>
                                <a:lnTo>
                                  <a:pt x="9029" y="12448"/>
                                </a:lnTo>
                                <a:lnTo>
                                  <a:pt x="9029" y="12449"/>
                                </a:lnTo>
                                <a:lnTo>
                                  <a:pt x="9029" y="12449"/>
                                </a:lnTo>
                                <a:lnTo>
                                  <a:pt x="9029" y="12450"/>
                                </a:lnTo>
                                <a:lnTo>
                                  <a:pt x="9029" y="12451"/>
                                </a:lnTo>
                                <a:lnTo>
                                  <a:pt x="9029" y="12451"/>
                                </a:lnTo>
                                <a:lnTo>
                                  <a:pt x="9029" y="12452"/>
                                </a:lnTo>
                                <a:lnTo>
                                  <a:pt x="9029" y="12453"/>
                                </a:lnTo>
                                <a:lnTo>
                                  <a:pt x="9029" y="12454"/>
                                </a:lnTo>
                                <a:lnTo>
                                  <a:pt x="9029" y="12455"/>
                                </a:lnTo>
                                <a:lnTo>
                                  <a:pt x="9029" y="12456"/>
                                </a:lnTo>
                                <a:lnTo>
                                  <a:pt x="9029" y="12457"/>
                                </a:lnTo>
                                <a:lnTo>
                                  <a:pt x="9029" y="12458"/>
                                </a:lnTo>
                                <a:lnTo>
                                  <a:pt x="9029" y="12459"/>
                                </a:lnTo>
                                <a:lnTo>
                                  <a:pt x="9029" y="12460"/>
                                </a:lnTo>
                                <a:lnTo>
                                  <a:pt x="9029" y="12462"/>
                                </a:lnTo>
                                <a:lnTo>
                                  <a:pt x="9029" y="12463"/>
                                </a:lnTo>
                                <a:lnTo>
                                  <a:pt x="9029" y="12464"/>
                                </a:lnTo>
                                <a:lnTo>
                                  <a:pt x="9029" y="12466"/>
                                </a:lnTo>
                                <a:lnTo>
                                  <a:pt x="9029" y="12467"/>
                                </a:lnTo>
                                <a:lnTo>
                                  <a:pt x="9029" y="12469"/>
                                </a:lnTo>
                                <a:lnTo>
                                  <a:pt x="9029" y="12470"/>
                                </a:lnTo>
                                <a:lnTo>
                                  <a:pt x="9029" y="12472"/>
                                </a:lnTo>
                                <a:lnTo>
                                  <a:pt x="9029" y="12474"/>
                                </a:lnTo>
                                <a:lnTo>
                                  <a:pt x="9029" y="12476"/>
                                </a:lnTo>
                                <a:lnTo>
                                  <a:pt x="9029" y="12477"/>
                                </a:lnTo>
                                <a:lnTo>
                                  <a:pt x="9029" y="12479"/>
                                </a:lnTo>
                                <a:lnTo>
                                  <a:pt x="9029" y="12481"/>
                                </a:lnTo>
                                <a:lnTo>
                                  <a:pt x="9029" y="12484"/>
                                </a:lnTo>
                                <a:lnTo>
                                  <a:pt x="9029" y="12486"/>
                                </a:lnTo>
                                <a:lnTo>
                                  <a:pt x="9029" y="12488"/>
                                </a:lnTo>
                                <a:lnTo>
                                  <a:pt x="9029" y="12490"/>
                                </a:lnTo>
                                <a:lnTo>
                                  <a:pt x="9029" y="12493"/>
                                </a:lnTo>
                                <a:lnTo>
                                  <a:pt x="9029" y="12495"/>
                                </a:lnTo>
                                <a:lnTo>
                                  <a:pt x="9029" y="12498"/>
                                </a:lnTo>
                                <a:lnTo>
                                  <a:pt x="9029" y="12500"/>
                                </a:lnTo>
                                <a:lnTo>
                                  <a:pt x="9029" y="12503"/>
                                </a:lnTo>
                                <a:lnTo>
                                  <a:pt x="9029" y="12506"/>
                                </a:lnTo>
                                <a:lnTo>
                                  <a:pt x="9029" y="12509"/>
                                </a:lnTo>
                                <a:lnTo>
                                  <a:pt x="9029" y="12512"/>
                                </a:lnTo>
                                <a:lnTo>
                                  <a:pt x="9029" y="12515"/>
                                </a:lnTo>
                                <a:lnTo>
                                  <a:pt x="9029" y="12518"/>
                                </a:lnTo>
                                <a:lnTo>
                                  <a:pt x="9029" y="12521"/>
                                </a:lnTo>
                                <a:lnTo>
                                  <a:pt x="9029" y="12525"/>
                                </a:lnTo>
                                <a:lnTo>
                                  <a:pt x="9029" y="12528"/>
                                </a:lnTo>
                                <a:lnTo>
                                  <a:pt x="9029" y="12532"/>
                                </a:lnTo>
                                <a:lnTo>
                                  <a:pt x="9029" y="12535"/>
                                </a:lnTo>
                                <a:lnTo>
                                  <a:pt x="9029" y="12539"/>
                                </a:lnTo>
                                <a:lnTo>
                                  <a:pt x="9029" y="12543"/>
                                </a:lnTo>
                                <a:lnTo>
                                  <a:pt x="9029" y="12547"/>
                                </a:lnTo>
                                <a:lnTo>
                                  <a:pt x="9029" y="12551"/>
                                </a:lnTo>
                                <a:lnTo>
                                  <a:pt x="9029" y="12555"/>
                                </a:lnTo>
                                <a:lnTo>
                                  <a:pt x="9029" y="12559"/>
                                </a:lnTo>
                                <a:lnTo>
                                  <a:pt x="9029" y="12563"/>
                                </a:lnTo>
                                <a:lnTo>
                                  <a:pt x="9029" y="12568"/>
                                </a:lnTo>
                                <a:lnTo>
                                  <a:pt x="9029" y="12572"/>
                                </a:lnTo>
                                <a:lnTo>
                                  <a:pt x="9029" y="12577"/>
                                </a:lnTo>
                                <a:lnTo>
                                  <a:pt x="9029" y="12582"/>
                                </a:lnTo>
                                <a:lnTo>
                                  <a:pt x="9029" y="12586"/>
                                </a:lnTo>
                                <a:lnTo>
                                  <a:pt x="9029" y="12591"/>
                                </a:lnTo>
                                <a:lnTo>
                                  <a:pt x="9029" y="12596"/>
                                </a:lnTo>
                                <a:lnTo>
                                  <a:pt x="9029" y="12602"/>
                                </a:lnTo>
                                <a:lnTo>
                                  <a:pt x="9029" y="12607"/>
                                </a:lnTo>
                                <a:lnTo>
                                  <a:pt x="9029" y="12612"/>
                                </a:lnTo>
                                <a:lnTo>
                                  <a:pt x="9029" y="12618"/>
                                </a:lnTo>
                                <a:lnTo>
                                  <a:pt x="9029" y="12624"/>
                                </a:lnTo>
                                <a:lnTo>
                                  <a:pt x="9029" y="12629"/>
                                </a:lnTo>
                                <a:lnTo>
                                  <a:pt x="9029" y="12635"/>
                                </a:lnTo>
                                <a:lnTo>
                                  <a:pt x="9029" y="12641"/>
                                </a:lnTo>
                                <a:lnTo>
                                  <a:pt x="9029" y="12648"/>
                                </a:lnTo>
                                <a:lnTo>
                                  <a:pt x="9029" y="12654"/>
                                </a:lnTo>
                                <a:lnTo>
                                  <a:pt x="9029" y="12660"/>
                                </a:lnTo>
                                <a:lnTo>
                                  <a:pt x="9029" y="12667"/>
                                </a:lnTo>
                                <a:lnTo>
                                  <a:pt x="9029" y="12673"/>
                                </a:lnTo>
                                <a:lnTo>
                                  <a:pt x="9029" y="12680"/>
                                </a:lnTo>
                                <a:lnTo>
                                  <a:pt x="9029" y="12687"/>
                                </a:lnTo>
                                <a:lnTo>
                                  <a:pt x="9029" y="12694"/>
                                </a:lnTo>
                                <a:lnTo>
                                  <a:pt x="9029" y="12701"/>
                                </a:lnTo>
                                <a:lnTo>
                                  <a:pt x="9029" y="12709"/>
                                </a:lnTo>
                                <a:lnTo>
                                  <a:pt x="9029" y="12716"/>
                                </a:lnTo>
                                <a:lnTo>
                                  <a:pt x="9029" y="12724"/>
                                </a:lnTo>
                                <a:lnTo>
                                  <a:pt x="9029" y="12732"/>
                                </a:lnTo>
                                <a:lnTo>
                                  <a:pt x="9029" y="12739"/>
                                </a:lnTo>
                                <a:lnTo>
                                  <a:pt x="9029" y="12747"/>
                                </a:lnTo>
                                <a:lnTo>
                                  <a:pt x="9029" y="12756"/>
                                </a:lnTo>
                                <a:lnTo>
                                  <a:pt x="9029" y="12764"/>
                                </a:lnTo>
                                <a:lnTo>
                                  <a:pt x="9029" y="12772"/>
                                </a:lnTo>
                                <a:lnTo>
                                  <a:pt x="9029" y="12781"/>
                                </a:lnTo>
                                <a:lnTo>
                                  <a:pt x="9029" y="12790"/>
                                </a:lnTo>
                                <a:lnTo>
                                  <a:pt x="9029" y="127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620.9pt;width:2.1pt;height:19.1pt" coordorigin="8998,12418" coordsize="42,382">
                <v:shape id="shape_0" coordorigin="8997,12417" coordsize="42,382" path="m9029,12442l9029,12442l9029,12442l9029,12442l9029,12442l9029,12442l9029,12442l9029,12442l9029,12442l9029,12442l9029,12442l9029,12443l9029,12443l9029,12443l9029,12443l9029,12443l9029,12443l9029,12443l9029,12443l9029,12444l9029,12444l9029,12444l9029,12444l9029,12445l9029,12445l9029,12445l9029,12446l9029,12446l9029,12446l9029,12447l9029,12447l9029,12448l9029,12449l9029,12449l9029,12450l9029,12451l9029,12451l9029,12452l9029,12453l9029,12454l9029,12455l9029,12456l9029,12457l9029,12458l9029,12459l9029,12460l9029,12462l9029,12463l9029,12464l9029,12466l9029,12467l9029,12469l9029,12470l9029,12472l9029,12474l9029,12476l9029,12477l9029,12479l9029,12481l9029,12484l9029,12486l9029,12488l9029,12490l9029,12493l9029,12495l9029,12498l9029,12500l9029,12503l9029,12506l9029,12509l9029,12512l9029,12515l9029,12518l9029,12521l9029,12525l9029,12528l9029,12532l9029,12535l9029,12539l9029,12543l9029,12547l9029,12551l9029,12555l9029,12559l9029,12563l9029,12568l9029,12572l9029,12577l9029,12582l9029,12586l9029,12591l9029,12596l9029,12602l9029,12607l9029,12612l9029,12618l9029,12624l9029,12629l9029,12635l9029,12641l9029,12648l9029,12654l9029,12660l9029,12667l9029,12673l9029,12680l9029,12687l9029,12694l9029,12701l9029,12709l9029,12716l9029,12724l9029,12732l9029,12739l9029,12747l9029,12756l9029,12764l9029,12772l9029,12781l9029,12790l9029,12799e" stroked="t" o:allowincell="f" style="position:absolute;left:899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31">
                <wp:simplePos x="0" y="0"/>
                <wp:positionH relativeFrom="page">
                  <wp:posOffset>5891530</wp:posOffset>
                </wp:positionH>
                <wp:positionV relativeFrom="page">
                  <wp:posOffset>7872730</wp:posOffset>
                </wp:positionV>
                <wp:extent cx="26670" cy="255270"/>
                <wp:effectExtent l="0" t="0" r="0" b="825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303" y="12422"/>
                                </a:move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2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3"/>
                                </a:lnTo>
                                <a:lnTo>
                                  <a:pt x="9303" y="12424"/>
                                </a:lnTo>
                                <a:lnTo>
                                  <a:pt x="9303" y="12424"/>
                                </a:lnTo>
                                <a:lnTo>
                                  <a:pt x="9303" y="12424"/>
                                </a:lnTo>
                                <a:lnTo>
                                  <a:pt x="9303" y="12425"/>
                                </a:lnTo>
                                <a:lnTo>
                                  <a:pt x="9303" y="12425"/>
                                </a:lnTo>
                                <a:lnTo>
                                  <a:pt x="9303" y="12425"/>
                                </a:lnTo>
                                <a:lnTo>
                                  <a:pt x="9303" y="12426"/>
                                </a:lnTo>
                                <a:lnTo>
                                  <a:pt x="9303" y="12426"/>
                                </a:lnTo>
                                <a:lnTo>
                                  <a:pt x="9303" y="12427"/>
                                </a:lnTo>
                                <a:lnTo>
                                  <a:pt x="9303" y="12427"/>
                                </a:lnTo>
                                <a:lnTo>
                                  <a:pt x="9303" y="12428"/>
                                </a:lnTo>
                                <a:lnTo>
                                  <a:pt x="9303" y="12429"/>
                                </a:lnTo>
                                <a:lnTo>
                                  <a:pt x="9303" y="12429"/>
                                </a:lnTo>
                                <a:lnTo>
                                  <a:pt x="9303" y="12430"/>
                                </a:lnTo>
                                <a:lnTo>
                                  <a:pt x="9303" y="12431"/>
                                </a:lnTo>
                                <a:lnTo>
                                  <a:pt x="9303" y="12431"/>
                                </a:lnTo>
                                <a:lnTo>
                                  <a:pt x="9303" y="12432"/>
                                </a:lnTo>
                                <a:lnTo>
                                  <a:pt x="9303" y="12433"/>
                                </a:lnTo>
                                <a:lnTo>
                                  <a:pt x="9303" y="12434"/>
                                </a:lnTo>
                                <a:lnTo>
                                  <a:pt x="9303" y="12435"/>
                                </a:lnTo>
                                <a:lnTo>
                                  <a:pt x="9303" y="12436"/>
                                </a:lnTo>
                                <a:lnTo>
                                  <a:pt x="9303" y="12437"/>
                                </a:lnTo>
                                <a:lnTo>
                                  <a:pt x="9303" y="12438"/>
                                </a:lnTo>
                                <a:lnTo>
                                  <a:pt x="9303" y="12440"/>
                                </a:lnTo>
                                <a:lnTo>
                                  <a:pt x="9303" y="12441"/>
                                </a:lnTo>
                                <a:lnTo>
                                  <a:pt x="9303" y="12442"/>
                                </a:lnTo>
                                <a:lnTo>
                                  <a:pt x="9303" y="12444"/>
                                </a:lnTo>
                                <a:lnTo>
                                  <a:pt x="9303" y="12445"/>
                                </a:lnTo>
                                <a:lnTo>
                                  <a:pt x="9303" y="12447"/>
                                </a:lnTo>
                                <a:lnTo>
                                  <a:pt x="9303" y="12448"/>
                                </a:lnTo>
                                <a:lnTo>
                                  <a:pt x="9303" y="12450"/>
                                </a:lnTo>
                                <a:lnTo>
                                  <a:pt x="9303" y="12452"/>
                                </a:lnTo>
                                <a:lnTo>
                                  <a:pt x="9303" y="12453"/>
                                </a:lnTo>
                                <a:lnTo>
                                  <a:pt x="9303" y="12455"/>
                                </a:lnTo>
                                <a:lnTo>
                                  <a:pt x="9303" y="12457"/>
                                </a:lnTo>
                                <a:lnTo>
                                  <a:pt x="9303" y="12459"/>
                                </a:lnTo>
                                <a:lnTo>
                                  <a:pt x="9303" y="12461"/>
                                </a:lnTo>
                                <a:lnTo>
                                  <a:pt x="9303" y="12463"/>
                                </a:lnTo>
                                <a:lnTo>
                                  <a:pt x="9303" y="12466"/>
                                </a:lnTo>
                                <a:lnTo>
                                  <a:pt x="9303" y="12468"/>
                                </a:lnTo>
                                <a:lnTo>
                                  <a:pt x="9303" y="12470"/>
                                </a:lnTo>
                                <a:lnTo>
                                  <a:pt x="9303" y="12473"/>
                                </a:lnTo>
                                <a:lnTo>
                                  <a:pt x="9303" y="12475"/>
                                </a:lnTo>
                                <a:lnTo>
                                  <a:pt x="9303" y="12478"/>
                                </a:lnTo>
                                <a:lnTo>
                                  <a:pt x="9303" y="12481"/>
                                </a:lnTo>
                                <a:lnTo>
                                  <a:pt x="9303" y="12483"/>
                                </a:lnTo>
                                <a:lnTo>
                                  <a:pt x="9303" y="12486"/>
                                </a:lnTo>
                                <a:lnTo>
                                  <a:pt x="9303" y="12489"/>
                                </a:lnTo>
                                <a:lnTo>
                                  <a:pt x="9303" y="12492"/>
                                </a:lnTo>
                                <a:lnTo>
                                  <a:pt x="9303" y="12495"/>
                                </a:lnTo>
                                <a:lnTo>
                                  <a:pt x="9303" y="12499"/>
                                </a:lnTo>
                                <a:lnTo>
                                  <a:pt x="9303" y="12502"/>
                                </a:lnTo>
                                <a:lnTo>
                                  <a:pt x="9303" y="12505"/>
                                </a:lnTo>
                                <a:lnTo>
                                  <a:pt x="9303" y="12509"/>
                                </a:lnTo>
                                <a:lnTo>
                                  <a:pt x="9303" y="12513"/>
                                </a:lnTo>
                                <a:lnTo>
                                  <a:pt x="9303" y="12516"/>
                                </a:lnTo>
                                <a:lnTo>
                                  <a:pt x="9303" y="12520"/>
                                </a:lnTo>
                                <a:lnTo>
                                  <a:pt x="9303" y="12524"/>
                                </a:lnTo>
                                <a:lnTo>
                                  <a:pt x="9303" y="12528"/>
                                </a:lnTo>
                                <a:lnTo>
                                  <a:pt x="9303" y="12532"/>
                                </a:lnTo>
                                <a:lnTo>
                                  <a:pt x="9303" y="12536"/>
                                </a:lnTo>
                                <a:lnTo>
                                  <a:pt x="9303" y="12541"/>
                                </a:lnTo>
                                <a:lnTo>
                                  <a:pt x="9303" y="12545"/>
                                </a:lnTo>
                                <a:lnTo>
                                  <a:pt x="9303" y="12550"/>
                                </a:lnTo>
                                <a:lnTo>
                                  <a:pt x="9303" y="12554"/>
                                </a:lnTo>
                                <a:lnTo>
                                  <a:pt x="9303" y="12559"/>
                                </a:lnTo>
                                <a:lnTo>
                                  <a:pt x="9303" y="12564"/>
                                </a:lnTo>
                                <a:lnTo>
                                  <a:pt x="9303" y="12569"/>
                                </a:lnTo>
                                <a:lnTo>
                                  <a:pt x="9303" y="12574"/>
                                </a:lnTo>
                                <a:lnTo>
                                  <a:pt x="9303" y="12580"/>
                                </a:lnTo>
                                <a:lnTo>
                                  <a:pt x="9303" y="12585"/>
                                </a:lnTo>
                                <a:lnTo>
                                  <a:pt x="9303" y="12590"/>
                                </a:lnTo>
                                <a:lnTo>
                                  <a:pt x="9303" y="12596"/>
                                </a:lnTo>
                                <a:lnTo>
                                  <a:pt x="9303" y="12602"/>
                                </a:lnTo>
                                <a:lnTo>
                                  <a:pt x="9303" y="12608"/>
                                </a:lnTo>
                                <a:lnTo>
                                  <a:pt x="9303" y="12614"/>
                                </a:lnTo>
                                <a:lnTo>
                                  <a:pt x="9303" y="12620"/>
                                </a:lnTo>
                                <a:lnTo>
                                  <a:pt x="9303" y="12626"/>
                                </a:lnTo>
                                <a:lnTo>
                                  <a:pt x="9303" y="12632"/>
                                </a:lnTo>
                                <a:lnTo>
                                  <a:pt x="9303" y="12639"/>
                                </a:lnTo>
                                <a:lnTo>
                                  <a:pt x="9303" y="12646"/>
                                </a:lnTo>
                                <a:lnTo>
                                  <a:pt x="9303" y="12652"/>
                                </a:lnTo>
                                <a:lnTo>
                                  <a:pt x="9303" y="12659"/>
                                </a:lnTo>
                                <a:lnTo>
                                  <a:pt x="9303" y="12666"/>
                                </a:lnTo>
                                <a:lnTo>
                                  <a:pt x="9303" y="12673"/>
                                </a:lnTo>
                                <a:lnTo>
                                  <a:pt x="9303" y="12681"/>
                                </a:lnTo>
                                <a:lnTo>
                                  <a:pt x="9303" y="12688"/>
                                </a:lnTo>
                                <a:lnTo>
                                  <a:pt x="9303" y="12696"/>
                                </a:lnTo>
                                <a:lnTo>
                                  <a:pt x="9303" y="12704"/>
                                </a:lnTo>
                                <a:lnTo>
                                  <a:pt x="9303" y="12711"/>
                                </a:lnTo>
                                <a:lnTo>
                                  <a:pt x="9303" y="12720"/>
                                </a:lnTo>
                                <a:lnTo>
                                  <a:pt x="9303" y="12728"/>
                                </a:lnTo>
                                <a:lnTo>
                                  <a:pt x="9303" y="12736"/>
                                </a:lnTo>
                                <a:lnTo>
                                  <a:pt x="9303" y="12745"/>
                                </a:lnTo>
                                <a:lnTo>
                                  <a:pt x="9303" y="12753"/>
                                </a:lnTo>
                                <a:lnTo>
                                  <a:pt x="9303" y="12762"/>
                                </a:lnTo>
                                <a:lnTo>
                                  <a:pt x="9303" y="12771"/>
                                </a:lnTo>
                                <a:lnTo>
                                  <a:pt x="9303" y="12780"/>
                                </a:lnTo>
                                <a:lnTo>
                                  <a:pt x="9303" y="12789"/>
                                </a:lnTo>
                                <a:lnTo>
                                  <a:pt x="9303" y="127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619.9pt;width:2.1pt;height:20.1pt" coordorigin="9278,12398" coordsize="42,402">
                <v:shape id="shape_0" coordorigin="9277,12397" coordsize="42,402" path="m9303,12422l9303,12422l9303,12422l9303,12422l9303,12422l9303,12422l9303,12422l9303,12422l9303,12422l9303,12422l9303,12422l9303,12422l9303,12422l9303,12422l9303,12422l9303,12423l9303,12423l9303,12423l9303,12423l9303,12423l9303,12423l9303,12424l9303,12424l9303,12424l9303,12425l9303,12425l9303,12425l9303,12426l9303,12426l9303,12427l9303,12427l9303,12428l9303,12429l9303,12429l9303,12430l9303,12431l9303,12431l9303,12432l9303,12433l9303,12434l9303,12435l9303,12436l9303,12437l9303,12438l9303,12440l9303,12441l9303,12442l9303,12444l9303,12445l9303,12447l9303,12448l9303,12450l9303,12452l9303,12453l9303,12455l9303,12457l9303,12459l9303,12461l9303,12463l9303,12466l9303,12468l9303,12470l9303,12473l9303,12475l9303,12478l9303,12481l9303,12483l9303,12486l9303,12489l9303,12492l9303,12495l9303,12499l9303,12502l9303,12505l9303,12509l9303,12513l9303,12516l9303,12520l9303,12524l9303,12528l9303,12532l9303,12536l9303,12541l9303,12545l9303,12550l9303,12554l9303,12559l9303,12564l9303,12569l9303,12574l9303,12580l9303,12585l9303,12590l9303,12596l9303,12602l9303,12608l9303,12614l9303,12620l9303,12626l9303,12632l9303,12639l9303,12646l9303,12652l9303,12659l9303,12666l9303,12673l9303,12681l9303,12688l9303,12696l9303,12704l9303,12711l9303,12720l9303,12728l9303,12736l9303,12745l9303,12753l9303,12762l9303,12771l9303,12780l9303,12789l9303,12799e" stroked="t" o:allowincell="f" style="position:absolute;left:9278;top:123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632">
                <wp:simplePos x="0" y="0"/>
                <wp:positionH relativeFrom="page">
                  <wp:posOffset>3732530</wp:posOffset>
                </wp:positionH>
                <wp:positionV relativeFrom="page">
                  <wp:posOffset>7872730</wp:posOffset>
                </wp:positionV>
                <wp:extent cx="2185670" cy="26670"/>
                <wp:effectExtent l="0" t="0" r="381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905" y="12432"/>
                                </a:move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5" y="12432"/>
                                </a:lnTo>
                                <a:lnTo>
                                  <a:pt x="5906" y="12432"/>
                                </a:lnTo>
                                <a:lnTo>
                                  <a:pt x="5906" y="12432"/>
                                </a:lnTo>
                                <a:lnTo>
                                  <a:pt x="5907" y="12432"/>
                                </a:lnTo>
                                <a:lnTo>
                                  <a:pt x="5907" y="12432"/>
                                </a:lnTo>
                                <a:lnTo>
                                  <a:pt x="5908" y="12432"/>
                                </a:lnTo>
                                <a:lnTo>
                                  <a:pt x="5909" y="12432"/>
                                </a:lnTo>
                                <a:lnTo>
                                  <a:pt x="5910" y="12432"/>
                                </a:lnTo>
                                <a:lnTo>
                                  <a:pt x="5912" y="12432"/>
                                </a:lnTo>
                                <a:lnTo>
                                  <a:pt x="5913" y="12432"/>
                                </a:lnTo>
                                <a:lnTo>
                                  <a:pt x="5915" y="12432"/>
                                </a:lnTo>
                                <a:lnTo>
                                  <a:pt x="5916" y="12432"/>
                                </a:lnTo>
                                <a:lnTo>
                                  <a:pt x="5919" y="12432"/>
                                </a:lnTo>
                                <a:lnTo>
                                  <a:pt x="5921" y="12432"/>
                                </a:lnTo>
                                <a:lnTo>
                                  <a:pt x="5923" y="12432"/>
                                </a:lnTo>
                                <a:lnTo>
                                  <a:pt x="5926" y="12432"/>
                                </a:lnTo>
                                <a:lnTo>
                                  <a:pt x="5929" y="12432"/>
                                </a:lnTo>
                                <a:lnTo>
                                  <a:pt x="5933" y="12432"/>
                                </a:lnTo>
                                <a:lnTo>
                                  <a:pt x="5936" y="12432"/>
                                </a:lnTo>
                                <a:lnTo>
                                  <a:pt x="5940" y="12432"/>
                                </a:lnTo>
                                <a:lnTo>
                                  <a:pt x="5945" y="12432"/>
                                </a:lnTo>
                                <a:lnTo>
                                  <a:pt x="5949" y="12432"/>
                                </a:lnTo>
                                <a:lnTo>
                                  <a:pt x="5954" y="12432"/>
                                </a:lnTo>
                                <a:lnTo>
                                  <a:pt x="5959" y="12432"/>
                                </a:lnTo>
                                <a:lnTo>
                                  <a:pt x="5965" y="12432"/>
                                </a:lnTo>
                                <a:lnTo>
                                  <a:pt x="5971" y="12432"/>
                                </a:lnTo>
                                <a:lnTo>
                                  <a:pt x="5977" y="12432"/>
                                </a:lnTo>
                                <a:lnTo>
                                  <a:pt x="5984" y="12432"/>
                                </a:lnTo>
                                <a:lnTo>
                                  <a:pt x="5991" y="12432"/>
                                </a:lnTo>
                                <a:lnTo>
                                  <a:pt x="5999" y="12432"/>
                                </a:lnTo>
                                <a:lnTo>
                                  <a:pt x="6007" y="12432"/>
                                </a:lnTo>
                                <a:lnTo>
                                  <a:pt x="6016" y="12432"/>
                                </a:lnTo>
                                <a:lnTo>
                                  <a:pt x="6025" y="12432"/>
                                </a:lnTo>
                                <a:lnTo>
                                  <a:pt x="6034" y="12432"/>
                                </a:lnTo>
                                <a:lnTo>
                                  <a:pt x="6044" y="12432"/>
                                </a:lnTo>
                                <a:lnTo>
                                  <a:pt x="6055" y="12432"/>
                                </a:lnTo>
                                <a:lnTo>
                                  <a:pt x="6065" y="12432"/>
                                </a:lnTo>
                                <a:lnTo>
                                  <a:pt x="6077" y="12432"/>
                                </a:lnTo>
                                <a:lnTo>
                                  <a:pt x="6089" y="12432"/>
                                </a:lnTo>
                                <a:lnTo>
                                  <a:pt x="6102" y="12432"/>
                                </a:lnTo>
                                <a:lnTo>
                                  <a:pt x="6115" y="12432"/>
                                </a:lnTo>
                                <a:lnTo>
                                  <a:pt x="6128" y="12432"/>
                                </a:lnTo>
                                <a:lnTo>
                                  <a:pt x="6143" y="12432"/>
                                </a:lnTo>
                                <a:lnTo>
                                  <a:pt x="6157" y="12432"/>
                                </a:lnTo>
                                <a:lnTo>
                                  <a:pt x="6173" y="12432"/>
                                </a:lnTo>
                                <a:lnTo>
                                  <a:pt x="6189" y="12432"/>
                                </a:lnTo>
                                <a:lnTo>
                                  <a:pt x="6206" y="12432"/>
                                </a:lnTo>
                                <a:lnTo>
                                  <a:pt x="6223" y="12432"/>
                                </a:lnTo>
                                <a:lnTo>
                                  <a:pt x="6241" y="12432"/>
                                </a:lnTo>
                                <a:lnTo>
                                  <a:pt x="6260" y="12432"/>
                                </a:lnTo>
                                <a:lnTo>
                                  <a:pt x="6279" y="12432"/>
                                </a:lnTo>
                                <a:lnTo>
                                  <a:pt x="6299" y="12432"/>
                                </a:lnTo>
                                <a:lnTo>
                                  <a:pt x="6320" y="12432"/>
                                </a:lnTo>
                                <a:lnTo>
                                  <a:pt x="6342" y="12432"/>
                                </a:lnTo>
                                <a:lnTo>
                                  <a:pt x="6364" y="12432"/>
                                </a:lnTo>
                                <a:lnTo>
                                  <a:pt x="6387" y="12432"/>
                                </a:lnTo>
                                <a:lnTo>
                                  <a:pt x="6410" y="12432"/>
                                </a:lnTo>
                                <a:lnTo>
                                  <a:pt x="6435" y="12432"/>
                                </a:lnTo>
                                <a:lnTo>
                                  <a:pt x="6460" y="12432"/>
                                </a:lnTo>
                                <a:lnTo>
                                  <a:pt x="6486" y="12432"/>
                                </a:lnTo>
                                <a:lnTo>
                                  <a:pt x="6513" y="12432"/>
                                </a:lnTo>
                                <a:lnTo>
                                  <a:pt x="6541" y="12432"/>
                                </a:lnTo>
                                <a:lnTo>
                                  <a:pt x="6569" y="12432"/>
                                </a:lnTo>
                                <a:lnTo>
                                  <a:pt x="6598" y="12432"/>
                                </a:lnTo>
                                <a:lnTo>
                                  <a:pt x="6629" y="12432"/>
                                </a:lnTo>
                                <a:lnTo>
                                  <a:pt x="6660" y="12432"/>
                                </a:lnTo>
                                <a:lnTo>
                                  <a:pt x="6691" y="12432"/>
                                </a:lnTo>
                                <a:lnTo>
                                  <a:pt x="6724" y="12432"/>
                                </a:lnTo>
                                <a:lnTo>
                                  <a:pt x="6758" y="12432"/>
                                </a:lnTo>
                                <a:lnTo>
                                  <a:pt x="6792" y="12432"/>
                                </a:lnTo>
                                <a:lnTo>
                                  <a:pt x="6828" y="12432"/>
                                </a:lnTo>
                                <a:lnTo>
                                  <a:pt x="6864" y="12432"/>
                                </a:lnTo>
                                <a:lnTo>
                                  <a:pt x="6902" y="12432"/>
                                </a:lnTo>
                                <a:lnTo>
                                  <a:pt x="6940" y="12432"/>
                                </a:lnTo>
                                <a:lnTo>
                                  <a:pt x="6979" y="12432"/>
                                </a:lnTo>
                                <a:lnTo>
                                  <a:pt x="7020" y="12432"/>
                                </a:lnTo>
                                <a:lnTo>
                                  <a:pt x="7061" y="12432"/>
                                </a:lnTo>
                                <a:lnTo>
                                  <a:pt x="7103" y="12432"/>
                                </a:lnTo>
                                <a:lnTo>
                                  <a:pt x="7147" y="12432"/>
                                </a:lnTo>
                                <a:lnTo>
                                  <a:pt x="7191" y="12432"/>
                                </a:lnTo>
                                <a:lnTo>
                                  <a:pt x="7236" y="12432"/>
                                </a:lnTo>
                                <a:lnTo>
                                  <a:pt x="7283" y="12432"/>
                                </a:lnTo>
                                <a:lnTo>
                                  <a:pt x="7330" y="12432"/>
                                </a:lnTo>
                                <a:lnTo>
                                  <a:pt x="7379" y="12432"/>
                                </a:lnTo>
                                <a:lnTo>
                                  <a:pt x="7429" y="12432"/>
                                </a:lnTo>
                                <a:lnTo>
                                  <a:pt x="7479" y="12432"/>
                                </a:lnTo>
                                <a:lnTo>
                                  <a:pt x="7531" y="12432"/>
                                </a:lnTo>
                                <a:lnTo>
                                  <a:pt x="7584" y="12432"/>
                                </a:lnTo>
                                <a:lnTo>
                                  <a:pt x="7639" y="12432"/>
                                </a:lnTo>
                                <a:lnTo>
                                  <a:pt x="7694" y="12432"/>
                                </a:lnTo>
                                <a:lnTo>
                                  <a:pt x="7750" y="12432"/>
                                </a:lnTo>
                                <a:lnTo>
                                  <a:pt x="7808" y="12432"/>
                                </a:lnTo>
                                <a:lnTo>
                                  <a:pt x="7867" y="12432"/>
                                </a:lnTo>
                                <a:lnTo>
                                  <a:pt x="7927" y="12432"/>
                                </a:lnTo>
                                <a:lnTo>
                                  <a:pt x="7988" y="12432"/>
                                </a:lnTo>
                                <a:lnTo>
                                  <a:pt x="8051" y="12432"/>
                                </a:lnTo>
                                <a:lnTo>
                                  <a:pt x="8115" y="12432"/>
                                </a:lnTo>
                                <a:lnTo>
                                  <a:pt x="8180" y="12432"/>
                                </a:lnTo>
                                <a:lnTo>
                                  <a:pt x="8246" y="12432"/>
                                </a:lnTo>
                                <a:lnTo>
                                  <a:pt x="8313" y="12432"/>
                                </a:lnTo>
                                <a:lnTo>
                                  <a:pt x="8382" y="12432"/>
                                </a:lnTo>
                                <a:lnTo>
                                  <a:pt x="8452" y="12432"/>
                                </a:lnTo>
                                <a:lnTo>
                                  <a:pt x="8524" y="12432"/>
                                </a:lnTo>
                                <a:lnTo>
                                  <a:pt x="8596" y="12432"/>
                                </a:lnTo>
                                <a:lnTo>
                                  <a:pt x="8671" y="12432"/>
                                </a:lnTo>
                                <a:lnTo>
                                  <a:pt x="8746" y="12432"/>
                                </a:lnTo>
                                <a:lnTo>
                                  <a:pt x="8823" y="12432"/>
                                </a:lnTo>
                                <a:lnTo>
                                  <a:pt x="8901" y="12432"/>
                                </a:lnTo>
                                <a:lnTo>
                                  <a:pt x="8980" y="12432"/>
                                </a:lnTo>
                                <a:lnTo>
                                  <a:pt x="9061" y="12432"/>
                                </a:lnTo>
                                <a:lnTo>
                                  <a:pt x="9144" y="12432"/>
                                </a:lnTo>
                                <a:lnTo>
                                  <a:pt x="9228" y="12432"/>
                                </a:lnTo>
                                <a:lnTo>
                                  <a:pt x="9313" y="124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19.9pt;width:172.1pt;height:2.1pt" coordorigin="5878,12398" coordsize="3442,42">
                <v:shape id="shape_0" coordorigin="5877,12397" coordsize="3442,42" path="m5905,12432l5905,12432l5905,12432l5905,12432l5905,12432l5905,12432l5905,12432l5905,12432l5905,12432l5906,12432l5906,12432l5907,12432l5907,12432l5908,12432l5909,12432l5910,12432l5912,12432l5913,12432l5915,12432l5916,12432l5919,12432l5921,12432l5923,12432l5926,12432l5929,12432l5933,12432l5936,12432l5940,12432l5945,12432l5949,12432l5954,12432l5959,12432l5965,12432l5971,12432l5977,12432l5984,12432l5991,12432l5999,12432l6007,12432l6016,12432l6025,12432l6034,12432l6044,12432l6055,12432l6065,12432l6077,12432l6089,12432l6102,12432l6115,12432l6128,12432l6143,12432l6157,12432l6173,12432l6189,12432l6206,12432l6223,12432l6241,12432l6260,12432l6279,12432l6299,12432l6320,12432l6342,12432l6364,12432l6387,12432l6410,12432l6435,12432l6460,12432l6486,12432l6513,12432l6541,12432l6569,12432l6598,12432l6629,12432l6660,12432l6691,12432l6724,12432l6758,12432l6792,12432l6828,12432l6864,12432l6902,12432l6940,12432l6979,12432l7020,12432l7061,12432l7103,12432l7147,12432l7191,12432l7236,12432l7283,12432l7330,12432l7379,12432l7429,12432l7479,12432l7531,12432l7584,12432l7639,12432l7694,12432l7750,12432l7808,12432l7867,12432l7927,12432l7988,12432l8051,12432l8115,12432l8180,12432l8246,12432l8313,12432l8382,12432l8452,12432l8524,12432l8596,12432l8671,12432l8746,12432l8823,12432l8901,12432l8980,12432l9061,12432l9144,12432l9228,12432l9313,12432e" stroked="t" o:allowincell="f" style="position:absolute;left:5878;top:1239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633">
                <wp:simplePos x="0" y="0"/>
                <wp:positionH relativeFrom="page">
                  <wp:posOffset>3732530</wp:posOffset>
                </wp:positionH>
                <wp:positionV relativeFrom="page">
                  <wp:posOffset>8114030</wp:posOffset>
                </wp:positionV>
                <wp:extent cx="2185670" cy="26670"/>
                <wp:effectExtent l="0" t="0" r="381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905" y="12809"/>
                                </a:move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5" y="12809"/>
                                </a:lnTo>
                                <a:lnTo>
                                  <a:pt x="5906" y="12809"/>
                                </a:lnTo>
                                <a:lnTo>
                                  <a:pt x="5906" y="12809"/>
                                </a:lnTo>
                                <a:lnTo>
                                  <a:pt x="5907" y="12809"/>
                                </a:lnTo>
                                <a:lnTo>
                                  <a:pt x="5907" y="12809"/>
                                </a:lnTo>
                                <a:lnTo>
                                  <a:pt x="5908" y="12809"/>
                                </a:lnTo>
                                <a:lnTo>
                                  <a:pt x="5909" y="12809"/>
                                </a:lnTo>
                                <a:lnTo>
                                  <a:pt x="5910" y="12809"/>
                                </a:lnTo>
                                <a:lnTo>
                                  <a:pt x="5912" y="12809"/>
                                </a:lnTo>
                                <a:lnTo>
                                  <a:pt x="5913" y="12809"/>
                                </a:lnTo>
                                <a:lnTo>
                                  <a:pt x="5915" y="12809"/>
                                </a:lnTo>
                                <a:lnTo>
                                  <a:pt x="5916" y="12809"/>
                                </a:lnTo>
                                <a:lnTo>
                                  <a:pt x="5919" y="12809"/>
                                </a:lnTo>
                                <a:lnTo>
                                  <a:pt x="5921" y="12809"/>
                                </a:lnTo>
                                <a:lnTo>
                                  <a:pt x="5923" y="12809"/>
                                </a:lnTo>
                                <a:lnTo>
                                  <a:pt x="5926" y="12809"/>
                                </a:lnTo>
                                <a:lnTo>
                                  <a:pt x="5929" y="12809"/>
                                </a:lnTo>
                                <a:lnTo>
                                  <a:pt x="5933" y="12809"/>
                                </a:lnTo>
                                <a:lnTo>
                                  <a:pt x="5936" y="12809"/>
                                </a:lnTo>
                                <a:lnTo>
                                  <a:pt x="5940" y="12809"/>
                                </a:lnTo>
                                <a:lnTo>
                                  <a:pt x="5945" y="12809"/>
                                </a:lnTo>
                                <a:lnTo>
                                  <a:pt x="5949" y="12809"/>
                                </a:lnTo>
                                <a:lnTo>
                                  <a:pt x="5954" y="12809"/>
                                </a:lnTo>
                                <a:lnTo>
                                  <a:pt x="5959" y="12809"/>
                                </a:lnTo>
                                <a:lnTo>
                                  <a:pt x="5965" y="12809"/>
                                </a:lnTo>
                                <a:lnTo>
                                  <a:pt x="5971" y="12809"/>
                                </a:lnTo>
                                <a:lnTo>
                                  <a:pt x="5977" y="12809"/>
                                </a:lnTo>
                                <a:lnTo>
                                  <a:pt x="5984" y="12809"/>
                                </a:lnTo>
                                <a:lnTo>
                                  <a:pt x="5991" y="12809"/>
                                </a:lnTo>
                                <a:lnTo>
                                  <a:pt x="5999" y="12809"/>
                                </a:lnTo>
                                <a:lnTo>
                                  <a:pt x="6007" y="12809"/>
                                </a:lnTo>
                                <a:lnTo>
                                  <a:pt x="6016" y="12809"/>
                                </a:lnTo>
                                <a:lnTo>
                                  <a:pt x="6025" y="12809"/>
                                </a:lnTo>
                                <a:lnTo>
                                  <a:pt x="6034" y="12809"/>
                                </a:lnTo>
                                <a:lnTo>
                                  <a:pt x="6044" y="12809"/>
                                </a:lnTo>
                                <a:lnTo>
                                  <a:pt x="6055" y="12809"/>
                                </a:lnTo>
                                <a:lnTo>
                                  <a:pt x="6065" y="12809"/>
                                </a:lnTo>
                                <a:lnTo>
                                  <a:pt x="6077" y="12809"/>
                                </a:lnTo>
                                <a:lnTo>
                                  <a:pt x="6089" y="12809"/>
                                </a:lnTo>
                                <a:lnTo>
                                  <a:pt x="6102" y="12809"/>
                                </a:lnTo>
                                <a:lnTo>
                                  <a:pt x="6115" y="12809"/>
                                </a:lnTo>
                                <a:lnTo>
                                  <a:pt x="6128" y="12809"/>
                                </a:lnTo>
                                <a:lnTo>
                                  <a:pt x="6143" y="12809"/>
                                </a:lnTo>
                                <a:lnTo>
                                  <a:pt x="6157" y="12809"/>
                                </a:lnTo>
                                <a:lnTo>
                                  <a:pt x="6173" y="12809"/>
                                </a:lnTo>
                                <a:lnTo>
                                  <a:pt x="6189" y="12809"/>
                                </a:lnTo>
                                <a:lnTo>
                                  <a:pt x="6206" y="12809"/>
                                </a:lnTo>
                                <a:lnTo>
                                  <a:pt x="6223" y="12809"/>
                                </a:lnTo>
                                <a:lnTo>
                                  <a:pt x="6241" y="12809"/>
                                </a:lnTo>
                                <a:lnTo>
                                  <a:pt x="6260" y="12809"/>
                                </a:lnTo>
                                <a:lnTo>
                                  <a:pt x="6279" y="12809"/>
                                </a:lnTo>
                                <a:lnTo>
                                  <a:pt x="6299" y="12809"/>
                                </a:lnTo>
                                <a:lnTo>
                                  <a:pt x="6320" y="12809"/>
                                </a:lnTo>
                                <a:lnTo>
                                  <a:pt x="6342" y="12809"/>
                                </a:lnTo>
                                <a:lnTo>
                                  <a:pt x="6364" y="12809"/>
                                </a:lnTo>
                                <a:lnTo>
                                  <a:pt x="6387" y="12809"/>
                                </a:lnTo>
                                <a:lnTo>
                                  <a:pt x="6410" y="12809"/>
                                </a:lnTo>
                                <a:lnTo>
                                  <a:pt x="6435" y="12809"/>
                                </a:lnTo>
                                <a:lnTo>
                                  <a:pt x="6460" y="12809"/>
                                </a:lnTo>
                                <a:lnTo>
                                  <a:pt x="6486" y="12809"/>
                                </a:lnTo>
                                <a:lnTo>
                                  <a:pt x="6513" y="12809"/>
                                </a:lnTo>
                                <a:lnTo>
                                  <a:pt x="6541" y="12809"/>
                                </a:lnTo>
                                <a:lnTo>
                                  <a:pt x="6569" y="12809"/>
                                </a:lnTo>
                                <a:lnTo>
                                  <a:pt x="6598" y="12809"/>
                                </a:lnTo>
                                <a:lnTo>
                                  <a:pt x="6629" y="12809"/>
                                </a:lnTo>
                                <a:lnTo>
                                  <a:pt x="6660" y="12809"/>
                                </a:lnTo>
                                <a:lnTo>
                                  <a:pt x="6691" y="12809"/>
                                </a:lnTo>
                                <a:lnTo>
                                  <a:pt x="6724" y="12809"/>
                                </a:lnTo>
                                <a:lnTo>
                                  <a:pt x="6758" y="12809"/>
                                </a:lnTo>
                                <a:lnTo>
                                  <a:pt x="6792" y="12809"/>
                                </a:lnTo>
                                <a:lnTo>
                                  <a:pt x="6828" y="12809"/>
                                </a:lnTo>
                                <a:lnTo>
                                  <a:pt x="6864" y="12809"/>
                                </a:lnTo>
                                <a:lnTo>
                                  <a:pt x="6902" y="12809"/>
                                </a:lnTo>
                                <a:lnTo>
                                  <a:pt x="6940" y="12809"/>
                                </a:lnTo>
                                <a:lnTo>
                                  <a:pt x="6979" y="12809"/>
                                </a:lnTo>
                                <a:lnTo>
                                  <a:pt x="7020" y="12809"/>
                                </a:lnTo>
                                <a:lnTo>
                                  <a:pt x="7061" y="12809"/>
                                </a:lnTo>
                                <a:lnTo>
                                  <a:pt x="7103" y="12809"/>
                                </a:lnTo>
                                <a:lnTo>
                                  <a:pt x="7147" y="12809"/>
                                </a:lnTo>
                                <a:lnTo>
                                  <a:pt x="7191" y="12809"/>
                                </a:lnTo>
                                <a:lnTo>
                                  <a:pt x="7236" y="12809"/>
                                </a:lnTo>
                                <a:lnTo>
                                  <a:pt x="7283" y="12809"/>
                                </a:lnTo>
                                <a:lnTo>
                                  <a:pt x="7330" y="12809"/>
                                </a:lnTo>
                                <a:lnTo>
                                  <a:pt x="7379" y="12809"/>
                                </a:lnTo>
                                <a:lnTo>
                                  <a:pt x="7429" y="12809"/>
                                </a:lnTo>
                                <a:lnTo>
                                  <a:pt x="7479" y="12809"/>
                                </a:lnTo>
                                <a:lnTo>
                                  <a:pt x="7531" y="12809"/>
                                </a:lnTo>
                                <a:lnTo>
                                  <a:pt x="7584" y="12809"/>
                                </a:lnTo>
                                <a:lnTo>
                                  <a:pt x="7639" y="12809"/>
                                </a:lnTo>
                                <a:lnTo>
                                  <a:pt x="7694" y="12809"/>
                                </a:lnTo>
                                <a:lnTo>
                                  <a:pt x="7750" y="12809"/>
                                </a:lnTo>
                                <a:lnTo>
                                  <a:pt x="7808" y="12809"/>
                                </a:lnTo>
                                <a:lnTo>
                                  <a:pt x="7867" y="12809"/>
                                </a:lnTo>
                                <a:lnTo>
                                  <a:pt x="7927" y="12809"/>
                                </a:lnTo>
                                <a:lnTo>
                                  <a:pt x="7988" y="12809"/>
                                </a:lnTo>
                                <a:lnTo>
                                  <a:pt x="8051" y="12809"/>
                                </a:lnTo>
                                <a:lnTo>
                                  <a:pt x="8115" y="12809"/>
                                </a:lnTo>
                                <a:lnTo>
                                  <a:pt x="8180" y="12809"/>
                                </a:lnTo>
                                <a:lnTo>
                                  <a:pt x="8246" y="12809"/>
                                </a:lnTo>
                                <a:lnTo>
                                  <a:pt x="8313" y="12809"/>
                                </a:lnTo>
                                <a:lnTo>
                                  <a:pt x="8382" y="12809"/>
                                </a:lnTo>
                                <a:lnTo>
                                  <a:pt x="8452" y="12809"/>
                                </a:lnTo>
                                <a:lnTo>
                                  <a:pt x="8524" y="12809"/>
                                </a:lnTo>
                                <a:lnTo>
                                  <a:pt x="8596" y="12809"/>
                                </a:lnTo>
                                <a:lnTo>
                                  <a:pt x="8671" y="12809"/>
                                </a:lnTo>
                                <a:lnTo>
                                  <a:pt x="8746" y="12809"/>
                                </a:lnTo>
                                <a:lnTo>
                                  <a:pt x="8823" y="12809"/>
                                </a:lnTo>
                                <a:lnTo>
                                  <a:pt x="8901" y="12809"/>
                                </a:lnTo>
                                <a:lnTo>
                                  <a:pt x="8980" y="12809"/>
                                </a:lnTo>
                                <a:lnTo>
                                  <a:pt x="9061" y="12809"/>
                                </a:lnTo>
                                <a:lnTo>
                                  <a:pt x="9144" y="12809"/>
                                </a:lnTo>
                                <a:lnTo>
                                  <a:pt x="9228" y="12809"/>
                                </a:lnTo>
                                <a:lnTo>
                                  <a:pt x="9313" y="128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38.9pt;width:172.1pt;height:2.1pt" coordorigin="5878,12778" coordsize="3442,42">
                <v:shape id="shape_0" coordorigin="5877,12777" coordsize="3442,42" path="m5905,12809l5905,12809l5905,12809l5905,12809l5905,12809l5905,12809l5905,12809l5905,12809l5905,12809l5906,12809l5906,12809l5907,12809l5907,12809l5908,12809l5909,12809l5910,12809l5912,12809l5913,12809l5915,12809l5916,12809l5919,12809l5921,12809l5923,12809l5926,12809l5929,12809l5933,12809l5936,12809l5940,12809l5945,12809l5949,12809l5954,12809l5959,12809l5965,12809l5971,12809l5977,12809l5984,12809l5991,12809l5999,12809l6007,12809l6016,12809l6025,12809l6034,12809l6044,12809l6055,12809l6065,12809l6077,12809l6089,12809l6102,12809l6115,12809l6128,12809l6143,12809l6157,12809l6173,12809l6189,12809l6206,12809l6223,12809l6241,12809l6260,12809l6279,12809l6299,12809l6320,12809l6342,12809l6364,12809l6387,12809l6410,12809l6435,12809l6460,12809l6486,12809l6513,12809l6541,12809l6569,12809l6598,12809l6629,12809l6660,12809l6691,12809l6724,12809l6758,12809l6792,12809l6828,12809l6864,12809l6902,12809l6940,12809l6979,12809l7020,12809l7061,12809l7103,12809l7147,12809l7191,12809l7236,12809l7283,12809l7330,12809l7379,12809l7429,12809l7479,12809l7531,12809l7584,12809l7639,12809l7694,12809l7750,12809l7808,12809l7867,12809l7927,12809l7988,12809l8051,12809l8115,12809l8180,12809l8246,12809l8313,12809l8382,12809l8452,12809l8524,12809l8596,12809l8671,12809l8746,12809l8823,12809l8901,12809l8980,12809l9061,12809l9144,12809l9228,12809l9313,12809e" stroked="t" o:allowincell="f" style="position:absolute;left:5878;top:1277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34">
                <wp:simplePos x="0" y="0"/>
                <wp:positionH relativeFrom="page">
                  <wp:posOffset>37325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508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915" y="12853"/>
                                </a:move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3"/>
                                </a:lnTo>
                                <a:lnTo>
                                  <a:pt x="5915" y="12854"/>
                                </a:lnTo>
                                <a:lnTo>
                                  <a:pt x="5915" y="12854"/>
                                </a:lnTo>
                                <a:lnTo>
                                  <a:pt x="5915" y="12854"/>
                                </a:lnTo>
                                <a:lnTo>
                                  <a:pt x="5915" y="12854"/>
                                </a:lnTo>
                                <a:lnTo>
                                  <a:pt x="5915" y="12854"/>
                                </a:lnTo>
                                <a:lnTo>
                                  <a:pt x="5915" y="12855"/>
                                </a:lnTo>
                                <a:lnTo>
                                  <a:pt x="5915" y="12855"/>
                                </a:lnTo>
                                <a:lnTo>
                                  <a:pt x="5915" y="12855"/>
                                </a:lnTo>
                                <a:lnTo>
                                  <a:pt x="5915" y="12856"/>
                                </a:lnTo>
                                <a:lnTo>
                                  <a:pt x="5915" y="12856"/>
                                </a:lnTo>
                                <a:lnTo>
                                  <a:pt x="5915" y="12857"/>
                                </a:lnTo>
                                <a:lnTo>
                                  <a:pt x="5915" y="12857"/>
                                </a:lnTo>
                                <a:lnTo>
                                  <a:pt x="5915" y="12858"/>
                                </a:lnTo>
                                <a:lnTo>
                                  <a:pt x="5915" y="12858"/>
                                </a:lnTo>
                                <a:lnTo>
                                  <a:pt x="5915" y="12859"/>
                                </a:lnTo>
                                <a:lnTo>
                                  <a:pt x="5915" y="12859"/>
                                </a:lnTo>
                                <a:lnTo>
                                  <a:pt x="5915" y="12860"/>
                                </a:lnTo>
                                <a:lnTo>
                                  <a:pt x="5915" y="12861"/>
                                </a:lnTo>
                                <a:lnTo>
                                  <a:pt x="5915" y="12861"/>
                                </a:lnTo>
                                <a:lnTo>
                                  <a:pt x="5915" y="12862"/>
                                </a:lnTo>
                                <a:lnTo>
                                  <a:pt x="5915" y="12863"/>
                                </a:lnTo>
                                <a:lnTo>
                                  <a:pt x="5915" y="12864"/>
                                </a:lnTo>
                                <a:lnTo>
                                  <a:pt x="5915" y="12865"/>
                                </a:lnTo>
                                <a:lnTo>
                                  <a:pt x="5915" y="12866"/>
                                </a:lnTo>
                                <a:lnTo>
                                  <a:pt x="5915" y="12867"/>
                                </a:lnTo>
                                <a:lnTo>
                                  <a:pt x="5915" y="12868"/>
                                </a:lnTo>
                                <a:lnTo>
                                  <a:pt x="5915" y="12869"/>
                                </a:lnTo>
                                <a:lnTo>
                                  <a:pt x="5915" y="12870"/>
                                </a:lnTo>
                                <a:lnTo>
                                  <a:pt x="5915" y="12872"/>
                                </a:lnTo>
                                <a:lnTo>
                                  <a:pt x="5915" y="12873"/>
                                </a:lnTo>
                                <a:lnTo>
                                  <a:pt x="5915" y="12874"/>
                                </a:lnTo>
                                <a:lnTo>
                                  <a:pt x="5915" y="12876"/>
                                </a:lnTo>
                                <a:lnTo>
                                  <a:pt x="5915" y="12877"/>
                                </a:lnTo>
                                <a:lnTo>
                                  <a:pt x="5915" y="12879"/>
                                </a:lnTo>
                                <a:lnTo>
                                  <a:pt x="5915" y="12881"/>
                                </a:lnTo>
                                <a:lnTo>
                                  <a:pt x="5915" y="12882"/>
                                </a:lnTo>
                                <a:lnTo>
                                  <a:pt x="5915" y="12884"/>
                                </a:lnTo>
                                <a:lnTo>
                                  <a:pt x="5915" y="12886"/>
                                </a:lnTo>
                                <a:lnTo>
                                  <a:pt x="5915" y="12888"/>
                                </a:lnTo>
                                <a:lnTo>
                                  <a:pt x="5915" y="12890"/>
                                </a:lnTo>
                                <a:lnTo>
                                  <a:pt x="5915" y="12892"/>
                                </a:lnTo>
                                <a:lnTo>
                                  <a:pt x="5915" y="12894"/>
                                </a:lnTo>
                                <a:lnTo>
                                  <a:pt x="5915" y="12896"/>
                                </a:lnTo>
                                <a:lnTo>
                                  <a:pt x="5915" y="12899"/>
                                </a:lnTo>
                                <a:lnTo>
                                  <a:pt x="5915" y="12901"/>
                                </a:lnTo>
                                <a:lnTo>
                                  <a:pt x="5915" y="12903"/>
                                </a:lnTo>
                                <a:lnTo>
                                  <a:pt x="5915" y="12906"/>
                                </a:lnTo>
                                <a:lnTo>
                                  <a:pt x="5915" y="12909"/>
                                </a:lnTo>
                                <a:lnTo>
                                  <a:pt x="5915" y="12911"/>
                                </a:lnTo>
                                <a:lnTo>
                                  <a:pt x="5915" y="12914"/>
                                </a:lnTo>
                                <a:lnTo>
                                  <a:pt x="5915" y="12917"/>
                                </a:lnTo>
                                <a:lnTo>
                                  <a:pt x="5915" y="12920"/>
                                </a:lnTo>
                                <a:lnTo>
                                  <a:pt x="5915" y="12923"/>
                                </a:lnTo>
                                <a:lnTo>
                                  <a:pt x="5915" y="12926"/>
                                </a:lnTo>
                                <a:lnTo>
                                  <a:pt x="5915" y="12929"/>
                                </a:lnTo>
                                <a:lnTo>
                                  <a:pt x="5915" y="12933"/>
                                </a:lnTo>
                                <a:lnTo>
                                  <a:pt x="5915" y="12936"/>
                                </a:lnTo>
                                <a:lnTo>
                                  <a:pt x="5915" y="12940"/>
                                </a:lnTo>
                                <a:lnTo>
                                  <a:pt x="5915" y="12943"/>
                                </a:lnTo>
                                <a:lnTo>
                                  <a:pt x="5915" y="12947"/>
                                </a:lnTo>
                                <a:lnTo>
                                  <a:pt x="5915" y="12951"/>
                                </a:lnTo>
                                <a:lnTo>
                                  <a:pt x="5915" y="12955"/>
                                </a:lnTo>
                                <a:lnTo>
                                  <a:pt x="5915" y="12959"/>
                                </a:lnTo>
                                <a:lnTo>
                                  <a:pt x="5915" y="12963"/>
                                </a:lnTo>
                                <a:lnTo>
                                  <a:pt x="5915" y="12967"/>
                                </a:lnTo>
                                <a:lnTo>
                                  <a:pt x="5915" y="12972"/>
                                </a:lnTo>
                                <a:lnTo>
                                  <a:pt x="5915" y="12976"/>
                                </a:lnTo>
                                <a:lnTo>
                                  <a:pt x="5915" y="12981"/>
                                </a:lnTo>
                                <a:lnTo>
                                  <a:pt x="5915" y="12985"/>
                                </a:lnTo>
                                <a:lnTo>
                                  <a:pt x="5915" y="12990"/>
                                </a:lnTo>
                                <a:lnTo>
                                  <a:pt x="5915" y="12995"/>
                                </a:lnTo>
                                <a:lnTo>
                                  <a:pt x="5915" y="13000"/>
                                </a:lnTo>
                                <a:lnTo>
                                  <a:pt x="5915" y="13005"/>
                                </a:lnTo>
                                <a:lnTo>
                                  <a:pt x="5915" y="13010"/>
                                </a:lnTo>
                                <a:lnTo>
                                  <a:pt x="5915" y="13016"/>
                                </a:lnTo>
                                <a:lnTo>
                                  <a:pt x="5915" y="13021"/>
                                </a:lnTo>
                                <a:lnTo>
                                  <a:pt x="5915" y="13027"/>
                                </a:lnTo>
                                <a:lnTo>
                                  <a:pt x="5915" y="13033"/>
                                </a:lnTo>
                                <a:lnTo>
                                  <a:pt x="5915" y="13038"/>
                                </a:lnTo>
                                <a:lnTo>
                                  <a:pt x="5915" y="13044"/>
                                </a:lnTo>
                                <a:lnTo>
                                  <a:pt x="5915" y="13051"/>
                                </a:lnTo>
                                <a:lnTo>
                                  <a:pt x="5915" y="13057"/>
                                </a:lnTo>
                                <a:lnTo>
                                  <a:pt x="5915" y="13063"/>
                                </a:lnTo>
                                <a:lnTo>
                                  <a:pt x="5915" y="13070"/>
                                </a:lnTo>
                                <a:lnTo>
                                  <a:pt x="5915" y="13076"/>
                                </a:lnTo>
                                <a:lnTo>
                                  <a:pt x="5915" y="13083"/>
                                </a:lnTo>
                                <a:lnTo>
                                  <a:pt x="5915" y="13090"/>
                                </a:lnTo>
                                <a:lnTo>
                                  <a:pt x="5915" y="13097"/>
                                </a:lnTo>
                                <a:lnTo>
                                  <a:pt x="5915" y="13104"/>
                                </a:lnTo>
                                <a:lnTo>
                                  <a:pt x="5915" y="13112"/>
                                </a:lnTo>
                                <a:lnTo>
                                  <a:pt x="5915" y="13119"/>
                                </a:lnTo>
                                <a:lnTo>
                                  <a:pt x="5915" y="13127"/>
                                </a:lnTo>
                                <a:lnTo>
                                  <a:pt x="5915" y="13134"/>
                                </a:lnTo>
                                <a:lnTo>
                                  <a:pt x="5915" y="13142"/>
                                </a:lnTo>
                                <a:lnTo>
                                  <a:pt x="5915" y="13150"/>
                                </a:lnTo>
                                <a:lnTo>
                                  <a:pt x="5915" y="13159"/>
                                </a:lnTo>
                                <a:lnTo>
                                  <a:pt x="5915" y="13167"/>
                                </a:lnTo>
                                <a:lnTo>
                                  <a:pt x="5915" y="13175"/>
                                </a:lnTo>
                                <a:lnTo>
                                  <a:pt x="5915" y="13184"/>
                                </a:lnTo>
                                <a:lnTo>
                                  <a:pt x="5915" y="13193"/>
                                </a:lnTo>
                                <a:lnTo>
                                  <a:pt x="5915" y="13202"/>
                                </a:lnTo>
                                <a:lnTo>
                                  <a:pt x="5915" y="13211"/>
                                </a:lnTo>
                                <a:lnTo>
                                  <a:pt x="5915" y="13220"/>
                                </a:lnTo>
                                <a:lnTo>
                                  <a:pt x="5915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41.9pt;width:2.1pt;height:20.1pt" coordorigin="5878,12838" coordsize="42,402">
                <v:shape id="shape_0" coordorigin="5877,12837" coordsize="42,402" path="m5915,12853l5915,12853l5915,12853l5915,12853l5915,12853l5915,12853l5915,12853l5915,12853l5915,12853l5915,12853l5915,12853l5915,12853l5915,12853l5915,12853l5915,12853l5915,12853l5915,12853l5915,12854l5915,12854l5915,12854l5915,12854l5915,12854l5915,12855l5915,12855l5915,12855l5915,12856l5915,12856l5915,12857l5915,12857l5915,12858l5915,12858l5915,12859l5915,12859l5915,12860l5915,12861l5915,12861l5915,12862l5915,12863l5915,12864l5915,12865l5915,12866l5915,12867l5915,12868l5915,12869l5915,12870l5915,12872l5915,12873l5915,12874l5915,12876l5915,12877l5915,12879l5915,12881l5915,12882l5915,12884l5915,12886l5915,12888l5915,12890l5915,12892l5915,12894l5915,12896l5915,12899l5915,12901l5915,12903l5915,12906l5915,12909l5915,12911l5915,12914l5915,12917l5915,12920l5915,12923l5915,12926l5915,12929l5915,12933l5915,12936l5915,12940l5915,12943l5915,12947l5915,12951l5915,12955l5915,12959l5915,12963l5915,12967l5915,12972l5915,12976l5915,12981l5915,12985l5915,12990l5915,12995l5915,13000l5915,13005l5915,13010l5915,13016l5915,13021l5915,13027l5915,13033l5915,13038l5915,13044l5915,13051l5915,13057l5915,13063l5915,13070l5915,13076l5915,13083l5915,13090l5915,13097l5915,13104l5915,13112l5915,13119l5915,13127l5915,13134l5915,13142l5915,13150l5915,13159l5915,13167l5915,13175l5915,13184l5915,13193l5915,13202l5915,13211l5915,13220l5915,13230e" stroked="t" o:allowincell="f" style="position:absolute;left:587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635">
                <wp:simplePos x="0" y="0"/>
                <wp:positionH relativeFrom="page">
                  <wp:posOffset>39103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10795" b="1143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189" y="12872"/>
                                </a:move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2"/>
                                </a:lnTo>
                                <a:lnTo>
                                  <a:pt x="6189" y="12873"/>
                                </a:lnTo>
                                <a:lnTo>
                                  <a:pt x="6189" y="12873"/>
                                </a:lnTo>
                                <a:lnTo>
                                  <a:pt x="6189" y="12873"/>
                                </a:lnTo>
                                <a:lnTo>
                                  <a:pt x="6189" y="12873"/>
                                </a:lnTo>
                                <a:lnTo>
                                  <a:pt x="6189" y="12873"/>
                                </a:lnTo>
                                <a:lnTo>
                                  <a:pt x="6189" y="12874"/>
                                </a:lnTo>
                                <a:lnTo>
                                  <a:pt x="6189" y="12874"/>
                                </a:lnTo>
                                <a:lnTo>
                                  <a:pt x="6189" y="12874"/>
                                </a:lnTo>
                                <a:lnTo>
                                  <a:pt x="6189" y="12874"/>
                                </a:lnTo>
                                <a:lnTo>
                                  <a:pt x="6189" y="12875"/>
                                </a:lnTo>
                                <a:lnTo>
                                  <a:pt x="6189" y="12875"/>
                                </a:lnTo>
                                <a:lnTo>
                                  <a:pt x="6189" y="12876"/>
                                </a:lnTo>
                                <a:lnTo>
                                  <a:pt x="6189" y="12876"/>
                                </a:lnTo>
                                <a:lnTo>
                                  <a:pt x="6189" y="12877"/>
                                </a:lnTo>
                                <a:lnTo>
                                  <a:pt x="6189" y="12877"/>
                                </a:lnTo>
                                <a:lnTo>
                                  <a:pt x="6189" y="12878"/>
                                </a:lnTo>
                                <a:lnTo>
                                  <a:pt x="6189" y="12878"/>
                                </a:lnTo>
                                <a:lnTo>
                                  <a:pt x="6189" y="12879"/>
                                </a:lnTo>
                                <a:lnTo>
                                  <a:pt x="6189" y="12880"/>
                                </a:lnTo>
                                <a:lnTo>
                                  <a:pt x="6189" y="12880"/>
                                </a:lnTo>
                                <a:lnTo>
                                  <a:pt x="6189" y="12881"/>
                                </a:lnTo>
                                <a:lnTo>
                                  <a:pt x="6189" y="12882"/>
                                </a:lnTo>
                                <a:lnTo>
                                  <a:pt x="6189" y="12883"/>
                                </a:lnTo>
                                <a:lnTo>
                                  <a:pt x="6189" y="12884"/>
                                </a:lnTo>
                                <a:lnTo>
                                  <a:pt x="6189" y="12884"/>
                                </a:lnTo>
                                <a:lnTo>
                                  <a:pt x="6189" y="12885"/>
                                </a:lnTo>
                                <a:lnTo>
                                  <a:pt x="6189" y="12887"/>
                                </a:lnTo>
                                <a:lnTo>
                                  <a:pt x="6189" y="12888"/>
                                </a:lnTo>
                                <a:lnTo>
                                  <a:pt x="6189" y="12889"/>
                                </a:lnTo>
                                <a:lnTo>
                                  <a:pt x="6189" y="12890"/>
                                </a:lnTo>
                                <a:lnTo>
                                  <a:pt x="6189" y="12891"/>
                                </a:lnTo>
                                <a:lnTo>
                                  <a:pt x="6189" y="12893"/>
                                </a:lnTo>
                                <a:lnTo>
                                  <a:pt x="6189" y="12894"/>
                                </a:lnTo>
                                <a:lnTo>
                                  <a:pt x="6189" y="12895"/>
                                </a:lnTo>
                                <a:lnTo>
                                  <a:pt x="6189" y="12897"/>
                                </a:lnTo>
                                <a:lnTo>
                                  <a:pt x="6189" y="12898"/>
                                </a:lnTo>
                                <a:lnTo>
                                  <a:pt x="6189" y="12900"/>
                                </a:lnTo>
                                <a:lnTo>
                                  <a:pt x="6189" y="12902"/>
                                </a:lnTo>
                                <a:lnTo>
                                  <a:pt x="6189" y="12903"/>
                                </a:lnTo>
                                <a:lnTo>
                                  <a:pt x="6189" y="12905"/>
                                </a:lnTo>
                                <a:lnTo>
                                  <a:pt x="6189" y="12907"/>
                                </a:lnTo>
                                <a:lnTo>
                                  <a:pt x="6189" y="12909"/>
                                </a:lnTo>
                                <a:lnTo>
                                  <a:pt x="6189" y="12911"/>
                                </a:lnTo>
                                <a:lnTo>
                                  <a:pt x="6189" y="12913"/>
                                </a:lnTo>
                                <a:lnTo>
                                  <a:pt x="6189" y="12915"/>
                                </a:lnTo>
                                <a:lnTo>
                                  <a:pt x="6189" y="12918"/>
                                </a:lnTo>
                                <a:lnTo>
                                  <a:pt x="6189" y="12920"/>
                                </a:lnTo>
                                <a:lnTo>
                                  <a:pt x="6189" y="12922"/>
                                </a:lnTo>
                                <a:lnTo>
                                  <a:pt x="6189" y="12925"/>
                                </a:lnTo>
                                <a:lnTo>
                                  <a:pt x="6189" y="12928"/>
                                </a:lnTo>
                                <a:lnTo>
                                  <a:pt x="6189" y="12930"/>
                                </a:lnTo>
                                <a:lnTo>
                                  <a:pt x="6189" y="12933"/>
                                </a:lnTo>
                                <a:lnTo>
                                  <a:pt x="6189" y="12936"/>
                                </a:lnTo>
                                <a:lnTo>
                                  <a:pt x="6189" y="12939"/>
                                </a:lnTo>
                                <a:lnTo>
                                  <a:pt x="6189" y="12942"/>
                                </a:lnTo>
                                <a:lnTo>
                                  <a:pt x="6189" y="12945"/>
                                </a:lnTo>
                                <a:lnTo>
                                  <a:pt x="6189" y="12948"/>
                                </a:lnTo>
                                <a:lnTo>
                                  <a:pt x="6189" y="12951"/>
                                </a:lnTo>
                                <a:lnTo>
                                  <a:pt x="6189" y="12954"/>
                                </a:lnTo>
                                <a:lnTo>
                                  <a:pt x="6189" y="12958"/>
                                </a:lnTo>
                                <a:lnTo>
                                  <a:pt x="6189" y="12961"/>
                                </a:lnTo>
                                <a:lnTo>
                                  <a:pt x="6189" y="12965"/>
                                </a:lnTo>
                                <a:lnTo>
                                  <a:pt x="6189" y="12969"/>
                                </a:lnTo>
                                <a:lnTo>
                                  <a:pt x="6189" y="12973"/>
                                </a:lnTo>
                                <a:lnTo>
                                  <a:pt x="6189" y="12977"/>
                                </a:lnTo>
                                <a:lnTo>
                                  <a:pt x="6189" y="12981"/>
                                </a:lnTo>
                                <a:lnTo>
                                  <a:pt x="6189" y="12985"/>
                                </a:lnTo>
                                <a:lnTo>
                                  <a:pt x="6189" y="12989"/>
                                </a:lnTo>
                                <a:lnTo>
                                  <a:pt x="6189" y="12993"/>
                                </a:lnTo>
                                <a:lnTo>
                                  <a:pt x="6189" y="12998"/>
                                </a:lnTo>
                                <a:lnTo>
                                  <a:pt x="6189" y="13002"/>
                                </a:lnTo>
                                <a:lnTo>
                                  <a:pt x="6189" y="13007"/>
                                </a:lnTo>
                                <a:lnTo>
                                  <a:pt x="6189" y="13012"/>
                                </a:lnTo>
                                <a:lnTo>
                                  <a:pt x="6189" y="13017"/>
                                </a:lnTo>
                                <a:lnTo>
                                  <a:pt x="6189" y="13022"/>
                                </a:lnTo>
                                <a:lnTo>
                                  <a:pt x="6189" y="13027"/>
                                </a:lnTo>
                                <a:lnTo>
                                  <a:pt x="6189" y="13032"/>
                                </a:lnTo>
                                <a:lnTo>
                                  <a:pt x="6189" y="13037"/>
                                </a:lnTo>
                                <a:lnTo>
                                  <a:pt x="6189" y="13043"/>
                                </a:lnTo>
                                <a:lnTo>
                                  <a:pt x="6189" y="13048"/>
                                </a:lnTo>
                                <a:lnTo>
                                  <a:pt x="6189" y="13054"/>
                                </a:lnTo>
                                <a:lnTo>
                                  <a:pt x="6189" y="13060"/>
                                </a:lnTo>
                                <a:lnTo>
                                  <a:pt x="6189" y="13066"/>
                                </a:lnTo>
                                <a:lnTo>
                                  <a:pt x="6189" y="13072"/>
                                </a:lnTo>
                                <a:lnTo>
                                  <a:pt x="6189" y="13078"/>
                                </a:lnTo>
                                <a:lnTo>
                                  <a:pt x="6189" y="13084"/>
                                </a:lnTo>
                                <a:lnTo>
                                  <a:pt x="6189" y="13091"/>
                                </a:lnTo>
                                <a:lnTo>
                                  <a:pt x="6189" y="13097"/>
                                </a:lnTo>
                                <a:lnTo>
                                  <a:pt x="6189" y="13104"/>
                                </a:lnTo>
                                <a:lnTo>
                                  <a:pt x="6189" y="13111"/>
                                </a:lnTo>
                                <a:lnTo>
                                  <a:pt x="6189" y="13118"/>
                                </a:lnTo>
                                <a:lnTo>
                                  <a:pt x="6189" y="13125"/>
                                </a:lnTo>
                                <a:lnTo>
                                  <a:pt x="6189" y="13132"/>
                                </a:lnTo>
                                <a:lnTo>
                                  <a:pt x="6189" y="13139"/>
                                </a:lnTo>
                                <a:lnTo>
                                  <a:pt x="6189" y="13147"/>
                                </a:lnTo>
                                <a:lnTo>
                                  <a:pt x="6189" y="13154"/>
                                </a:lnTo>
                                <a:lnTo>
                                  <a:pt x="6189" y="13162"/>
                                </a:lnTo>
                                <a:lnTo>
                                  <a:pt x="6189" y="13170"/>
                                </a:lnTo>
                                <a:lnTo>
                                  <a:pt x="6189" y="13178"/>
                                </a:lnTo>
                                <a:lnTo>
                                  <a:pt x="6189" y="13186"/>
                                </a:lnTo>
                                <a:lnTo>
                                  <a:pt x="6189" y="13195"/>
                                </a:lnTo>
                                <a:lnTo>
                                  <a:pt x="6189" y="13203"/>
                                </a:lnTo>
                                <a:lnTo>
                                  <a:pt x="6189" y="13212"/>
                                </a:lnTo>
                                <a:lnTo>
                                  <a:pt x="6189" y="13221"/>
                                </a:lnTo>
                                <a:lnTo>
                                  <a:pt x="6189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641.9pt;width:1.1pt;height:19.1pt" coordorigin="6158,12838" coordsize="22,382">
                <v:shape id="shape_0" coordorigin="6157,12837" coordsize="22,382" path="m6189,12872l6189,12872l6189,12872l6189,12872l6189,12872l6189,12872l6189,12872l6189,12872l6189,12872l6189,12872l6189,12872l6189,12872l6189,12872l6189,12872l6189,12872l6189,12872l6189,12873l6189,12873l6189,12873l6189,12873l6189,12873l6189,12874l6189,12874l6189,12874l6189,12874l6189,12875l6189,12875l6189,12876l6189,12876l6189,12877l6189,12877l6189,12878l6189,12878l6189,12879l6189,12880l6189,12880l6189,12881l6189,12882l6189,12883l6189,12884l6189,12884l6189,12885l6189,12887l6189,12888l6189,12889l6189,12890l6189,12891l6189,12893l6189,12894l6189,12895l6189,12897l6189,12898l6189,12900l6189,12902l6189,12903l6189,12905l6189,12907l6189,12909l6189,12911l6189,12913l6189,12915l6189,12918l6189,12920l6189,12922l6189,12925l6189,12928l6189,12930l6189,12933l6189,12936l6189,12939l6189,12942l6189,12945l6189,12948l6189,12951l6189,12954l6189,12958l6189,12961l6189,12965l6189,12969l6189,12973l6189,12977l6189,12981l6189,12985l6189,12989l6189,12993l6189,12998l6189,13002l6189,13007l6189,13012l6189,13017l6189,13022l6189,13027l6189,13032l6189,13037l6189,13043l6189,13048l6189,13054l6189,13060l6189,13066l6189,13072l6189,13078l6189,13084l6189,13091l6189,13097l6189,13104l6189,13111l6189,13118l6189,13125l6189,13132l6189,13139l6189,13147l6189,13154l6189,13162l6189,13170l6189,13178l6189,13186l6189,13195l6189,13203l6189,13212l6189,13221l6189,13230e" stroked="t" o:allowincell="f" style="position:absolute;left:615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636">
                <wp:simplePos x="0" y="0"/>
                <wp:positionH relativeFrom="page">
                  <wp:posOffset>40881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0" b="1143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473" y="12872"/>
                                </a:move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2"/>
                                </a:lnTo>
                                <a:lnTo>
                                  <a:pt x="6473" y="12873"/>
                                </a:lnTo>
                                <a:lnTo>
                                  <a:pt x="6473" y="12873"/>
                                </a:lnTo>
                                <a:lnTo>
                                  <a:pt x="6473" y="12873"/>
                                </a:lnTo>
                                <a:lnTo>
                                  <a:pt x="6473" y="12873"/>
                                </a:lnTo>
                                <a:lnTo>
                                  <a:pt x="6473" y="12873"/>
                                </a:lnTo>
                                <a:lnTo>
                                  <a:pt x="6473" y="12874"/>
                                </a:lnTo>
                                <a:lnTo>
                                  <a:pt x="6473" y="12874"/>
                                </a:lnTo>
                                <a:lnTo>
                                  <a:pt x="6473" y="12874"/>
                                </a:lnTo>
                                <a:lnTo>
                                  <a:pt x="6473" y="12874"/>
                                </a:lnTo>
                                <a:lnTo>
                                  <a:pt x="6473" y="12875"/>
                                </a:lnTo>
                                <a:lnTo>
                                  <a:pt x="6473" y="12875"/>
                                </a:lnTo>
                                <a:lnTo>
                                  <a:pt x="6473" y="12876"/>
                                </a:lnTo>
                                <a:lnTo>
                                  <a:pt x="6473" y="12876"/>
                                </a:lnTo>
                                <a:lnTo>
                                  <a:pt x="6473" y="12877"/>
                                </a:lnTo>
                                <a:lnTo>
                                  <a:pt x="6473" y="12877"/>
                                </a:lnTo>
                                <a:lnTo>
                                  <a:pt x="6473" y="12878"/>
                                </a:lnTo>
                                <a:lnTo>
                                  <a:pt x="6473" y="12878"/>
                                </a:lnTo>
                                <a:lnTo>
                                  <a:pt x="6473" y="12879"/>
                                </a:lnTo>
                                <a:lnTo>
                                  <a:pt x="6473" y="12880"/>
                                </a:lnTo>
                                <a:lnTo>
                                  <a:pt x="6473" y="12880"/>
                                </a:lnTo>
                                <a:lnTo>
                                  <a:pt x="6473" y="12881"/>
                                </a:lnTo>
                                <a:lnTo>
                                  <a:pt x="6473" y="12882"/>
                                </a:lnTo>
                                <a:lnTo>
                                  <a:pt x="6473" y="12883"/>
                                </a:lnTo>
                                <a:lnTo>
                                  <a:pt x="6473" y="12884"/>
                                </a:lnTo>
                                <a:lnTo>
                                  <a:pt x="6473" y="12884"/>
                                </a:lnTo>
                                <a:lnTo>
                                  <a:pt x="6473" y="12885"/>
                                </a:lnTo>
                                <a:lnTo>
                                  <a:pt x="6473" y="12887"/>
                                </a:lnTo>
                                <a:lnTo>
                                  <a:pt x="6473" y="12888"/>
                                </a:lnTo>
                                <a:lnTo>
                                  <a:pt x="6473" y="12889"/>
                                </a:lnTo>
                                <a:lnTo>
                                  <a:pt x="6473" y="12890"/>
                                </a:lnTo>
                                <a:lnTo>
                                  <a:pt x="6473" y="12891"/>
                                </a:lnTo>
                                <a:lnTo>
                                  <a:pt x="6473" y="12893"/>
                                </a:lnTo>
                                <a:lnTo>
                                  <a:pt x="6473" y="12894"/>
                                </a:lnTo>
                                <a:lnTo>
                                  <a:pt x="6473" y="12895"/>
                                </a:lnTo>
                                <a:lnTo>
                                  <a:pt x="6473" y="12897"/>
                                </a:lnTo>
                                <a:lnTo>
                                  <a:pt x="6473" y="12898"/>
                                </a:lnTo>
                                <a:lnTo>
                                  <a:pt x="6473" y="12900"/>
                                </a:lnTo>
                                <a:lnTo>
                                  <a:pt x="6473" y="12902"/>
                                </a:lnTo>
                                <a:lnTo>
                                  <a:pt x="6473" y="12903"/>
                                </a:lnTo>
                                <a:lnTo>
                                  <a:pt x="6473" y="12905"/>
                                </a:lnTo>
                                <a:lnTo>
                                  <a:pt x="6473" y="12907"/>
                                </a:lnTo>
                                <a:lnTo>
                                  <a:pt x="6473" y="12909"/>
                                </a:lnTo>
                                <a:lnTo>
                                  <a:pt x="6473" y="12911"/>
                                </a:lnTo>
                                <a:lnTo>
                                  <a:pt x="6473" y="12913"/>
                                </a:lnTo>
                                <a:lnTo>
                                  <a:pt x="6473" y="12915"/>
                                </a:lnTo>
                                <a:lnTo>
                                  <a:pt x="6473" y="12918"/>
                                </a:lnTo>
                                <a:lnTo>
                                  <a:pt x="6473" y="12920"/>
                                </a:lnTo>
                                <a:lnTo>
                                  <a:pt x="6473" y="12922"/>
                                </a:lnTo>
                                <a:lnTo>
                                  <a:pt x="6473" y="12925"/>
                                </a:lnTo>
                                <a:lnTo>
                                  <a:pt x="6473" y="12928"/>
                                </a:lnTo>
                                <a:lnTo>
                                  <a:pt x="6473" y="12930"/>
                                </a:lnTo>
                                <a:lnTo>
                                  <a:pt x="6473" y="12933"/>
                                </a:lnTo>
                                <a:lnTo>
                                  <a:pt x="6473" y="12936"/>
                                </a:lnTo>
                                <a:lnTo>
                                  <a:pt x="6473" y="12939"/>
                                </a:lnTo>
                                <a:lnTo>
                                  <a:pt x="6473" y="12942"/>
                                </a:lnTo>
                                <a:lnTo>
                                  <a:pt x="6473" y="12945"/>
                                </a:lnTo>
                                <a:lnTo>
                                  <a:pt x="6473" y="12948"/>
                                </a:lnTo>
                                <a:lnTo>
                                  <a:pt x="6473" y="12951"/>
                                </a:lnTo>
                                <a:lnTo>
                                  <a:pt x="6473" y="12954"/>
                                </a:lnTo>
                                <a:lnTo>
                                  <a:pt x="6473" y="12958"/>
                                </a:lnTo>
                                <a:lnTo>
                                  <a:pt x="6473" y="12961"/>
                                </a:lnTo>
                                <a:lnTo>
                                  <a:pt x="6473" y="12965"/>
                                </a:lnTo>
                                <a:lnTo>
                                  <a:pt x="6473" y="12969"/>
                                </a:lnTo>
                                <a:lnTo>
                                  <a:pt x="6473" y="12973"/>
                                </a:lnTo>
                                <a:lnTo>
                                  <a:pt x="6473" y="12977"/>
                                </a:lnTo>
                                <a:lnTo>
                                  <a:pt x="6473" y="12981"/>
                                </a:lnTo>
                                <a:lnTo>
                                  <a:pt x="6473" y="12985"/>
                                </a:lnTo>
                                <a:lnTo>
                                  <a:pt x="6473" y="12989"/>
                                </a:lnTo>
                                <a:lnTo>
                                  <a:pt x="6473" y="12993"/>
                                </a:lnTo>
                                <a:lnTo>
                                  <a:pt x="6473" y="12998"/>
                                </a:lnTo>
                                <a:lnTo>
                                  <a:pt x="6473" y="13002"/>
                                </a:lnTo>
                                <a:lnTo>
                                  <a:pt x="6473" y="13007"/>
                                </a:lnTo>
                                <a:lnTo>
                                  <a:pt x="6473" y="13012"/>
                                </a:lnTo>
                                <a:lnTo>
                                  <a:pt x="6473" y="13017"/>
                                </a:lnTo>
                                <a:lnTo>
                                  <a:pt x="6473" y="13022"/>
                                </a:lnTo>
                                <a:lnTo>
                                  <a:pt x="6473" y="13027"/>
                                </a:lnTo>
                                <a:lnTo>
                                  <a:pt x="6473" y="13032"/>
                                </a:lnTo>
                                <a:lnTo>
                                  <a:pt x="6473" y="13037"/>
                                </a:lnTo>
                                <a:lnTo>
                                  <a:pt x="6473" y="13043"/>
                                </a:lnTo>
                                <a:lnTo>
                                  <a:pt x="6473" y="13048"/>
                                </a:lnTo>
                                <a:lnTo>
                                  <a:pt x="6473" y="13054"/>
                                </a:lnTo>
                                <a:lnTo>
                                  <a:pt x="6473" y="13060"/>
                                </a:lnTo>
                                <a:lnTo>
                                  <a:pt x="6473" y="13066"/>
                                </a:lnTo>
                                <a:lnTo>
                                  <a:pt x="6473" y="13072"/>
                                </a:lnTo>
                                <a:lnTo>
                                  <a:pt x="6473" y="13078"/>
                                </a:lnTo>
                                <a:lnTo>
                                  <a:pt x="6473" y="13084"/>
                                </a:lnTo>
                                <a:lnTo>
                                  <a:pt x="6473" y="13091"/>
                                </a:lnTo>
                                <a:lnTo>
                                  <a:pt x="6473" y="13097"/>
                                </a:lnTo>
                                <a:lnTo>
                                  <a:pt x="6473" y="13104"/>
                                </a:lnTo>
                                <a:lnTo>
                                  <a:pt x="6473" y="13111"/>
                                </a:lnTo>
                                <a:lnTo>
                                  <a:pt x="6473" y="13118"/>
                                </a:lnTo>
                                <a:lnTo>
                                  <a:pt x="6473" y="13125"/>
                                </a:lnTo>
                                <a:lnTo>
                                  <a:pt x="6473" y="13132"/>
                                </a:lnTo>
                                <a:lnTo>
                                  <a:pt x="6473" y="13139"/>
                                </a:lnTo>
                                <a:lnTo>
                                  <a:pt x="6473" y="13147"/>
                                </a:lnTo>
                                <a:lnTo>
                                  <a:pt x="6473" y="13154"/>
                                </a:lnTo>
                                <a:lnTo>
                                  <a:pt x="6473" y="13162"/>
                                </a:lnTo>
                                <a:lnTo>
                                  <a:pt x="6473" y="13170"/>
                                </a:lnTo>
                                <a:lnTo>
                                  <a:pt x="6473" y="13178"/>
                                </a:lnTo>
                                <a:lnTo>
                                  <a:pt x="6473" y="13186"/>
                                </a:lnTo>
                                <a:lnTo>
                                  <a:pt x="6473" y="13195"/>
                                </a:lnTo>
                                <a:lnTo>
                                  <a:pt x="6473" y="13203"/>
                                </a:lnTo>
                                <a:lnTo>
                                  <a:pt x="6473" y="13212"/>
                                </a:lnTo>
                                <a:lnTo>
                                  <a:pt x="6473" y="13221"/>
                                </a:lnTo>
                                <a:lnTo>
                                  <a:pt x="6473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641.9pt;width:2.1pt;height:19.1pt" coordorigin="6438,12838" coordsize="42,382">
                <v:shape id="shape_0" coordorigin="6437,12837" coordsize="42,382" path="m6473,12872l6473,12872l6473,12872l6473,12872l6473,12872l6473,12872l6473,12872l6473,12872l6473,12872l6473,12872l6473,12872l6473,12872l6473,12872l6473,12872l6473,12872l6473,12872l6473,12873l6473,12873l6473,12873l6473,12873l6473,12873l6473,12874l6473,12874l6473,12874l6473,12874l6473,12875l6473,12875l6473,12876l6473,12876l6473,12877l6473,12877l6473,12878l6473,12878l6473,12879l6473,12880l6473,12880l6473,12881l6473,12882l6473,12883l6473,12884l6473,12884l6473,12885l6473,12887l6473,12888l6473,12889l6473,12890l6473,12891l6473,12893l6473,12894l6473,12895l6473,12897l6473,12898l6473,12900l6473,12902l6473,12903l6473,12905l6473,12907l6473,12909l6473,12911l6473,12913l6473,12915l6473,12918l6473,12920l6473,12922l6473,12925l6473,12928l6473,12930l6473,12933l6473,12936l6473,12939l6473,12942l6473,12945l6473,12948l6473,12951l6473,12954l6473,12958l6473,12961l6473,12965l6473,12969l6473,12973l6473,12977l6473,12981l6473,12985l6473,12989l6473,12993l6473,12998l6473,13002l6473,13007l6473,13012l6473,13017l6473,13022l6473,13027l6473,13032l6473,13037l6473,13043l6473,13048l6473,13054l6473,13060l6473,13066l6473,13072l6473,13078l6473,13084l6473,13091l6473,13097l6473,13104l6473,13111l6473,13118l6473,13125l6473,13132l6473,13139l6473,13147l6473,13154l6473,13162l6473,13170l6473,13178l6473,13186l6473,13195l6473,13203l6473,13212l6473,13221l6473,13230e" stroked="t" o:allowincell="f" style="position:absolute;left:643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37">
                <wp:simplePos x="0" y="0"/>
                <wp:positionH relativeFrom="page">
                  <wp:posOffset>42659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2540" b="1143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757" y="12872"/>
                                </a:move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2"/>
                                </a:lnTo>
                                <a:lnTo>
                                  <a:pt x="6757" y="12873"/>
                                </a:lnTo>
                                <a:lnTo>
                                  <a:pt x="6757" y="12873"/>
                                </a:lnTo>
                                <a:lnTo>
                                  <a:pt x="6757" y="12873"/>
                                </a:lnTo>
                                <a:lnTo>
                                  <a:pt x="6757" y="12873"/>
                                </a:lnTo>
                                <a:lnTo>
                                  <a:pt x="6757" y="12873"/>
                                </a:lnTo>
                                <a:lnTo>
                                  <a:pt x="6757" y="12874"/>
                                </a:lnTo>
                                <a:lnTo>
                                  <a:pt x="6757" y="12874"/>
                                </a:lnTo>
                                <a:lnTo>
                                  <a:pt x="6757" y="12874"/>
                                </a:lnTo>
                                <a:lnTo>
                                  <a:pt x="6757" y="12874"/>
                                </a:lnTo>
                                <a:lnTo>
                                  <a:pt x="6757" y="12875"/>
                                </a:lnTo>
                                <a:lnTo>
                                  <a:pt x="6757" y="12875"/>
                                </a:lnTo>
                                <a:lnTo>
                                  <a:pt x="6757" y="12876"/>
                                </a:lnTo>
                                <a:lnTo>
                                  <a:pt x="6757" y="12876"/>
                                </a:lnTo>
                                <a:lnTo>
                                  <a:pt x="6757" y="12877"/>
                                </a:lnTo>
                                <a:lnTo>
                                  <a:pt x="6757" y="12877"/>
                                </a:lnTo>
                                <a:lnTo>
                                  <a:pt x="6757" y="12878"/>
                                </a:lnTo>
                                <a:lnTo>
                                  <a:pt x="6757" y="12878"/>
                                </a:lnTo>
                                <a:lnTo>
                                  <a:pt x="6757" y="12879"/>
                                </a:lnTo>
                                <a:lnTo>
                                  <a:pt x="6757" y="12880"/>
                                </a:lnTo>
                                <a:lnTo>
                                  <a:pt x="6757" y="12880"/>
                                </a:lnTo>
                                <a:lnTo>
                                  <a:pt x="6757" y="12881"/>
                                </a:lnTo>
                                <a:lnTo>
                                  <a:pt x="6757" y="12882"/>
                                </a:lnTo>
                                <a:lnTo>
                                  <a:pt x="6757" y="12883"/>
                                </a:lnTo>
                                <a:lnTo>
                                  <a:pt x="6757" y="12884"/>
                                </a:lnTo>
                                <a:lnTo>
                                  <a:pt x="6757" y="12884"/>
                                </a:lnTo>
                                <a:lnTo>
                                  <a:pt x="6757" y="12885"/>
                                </a:lnTo>
                                <a:lnTo>
                                  <a:pt x="6757" y="12887"/>
                                </a:lnTo>
                                <a:lnTo>
                                  <a:pt x="6757" y="12888"/>
                                </a:lnTo>
                                <a:lnTo>
                                  <a:pt x="6757" y="12889"/>
                                </a:lnTo>
                                <a:lnTo>
                                  <a:pt x="6757" y="12890"/>
                                </a:lnTo>
                                <a:lnTo>
                                  <a:pt x="6757" y="12891"/>
                                </a:lnTo>
                                <a:lnTo>
                                  <a:pt x="6757" y="12893"/>
                                </a:lnTo>
                                <a:lnTo>
                                  <a:pt x="6757" y="12894"/>
                                </a:lnTo>
                                <a:lnTo>
                                  <a:pt x="6757" y="12895"/>
                                </a:lnTo>
                                <a:lnTo>
                                  <a:pt x="6757" y="12897"/>
                                </a:lnTo>
                                <a:lnTo>
                                  <a:pt x="6757" y="12898"/>
                                </a:lnTo>
                                <a:lnTo>
                                  <a:pt x="6757" y="12900"/>
                                </a:lnTo>
                                <a:lnTo>
                                  <a:pt x="6757" y="12902"/>
                                </a:lnTo>
                                <a:lnTo>
                                  <a:pt x="6757" y="12903"/>
                                </a:lnTo>
                                <a:lnTo>
                                  <a:pt x="6757" y="12905"/>
                                </a:lnTo>
                                <a:lnTo>
                                  <a:pt x="6757" y="12907"/>
                                </a:lnTo>
                                <a:lnTo>
                                  <a:pt x="6757" y="12909"/>
                                </a:lnTo>
                                <a:lnTo>
                                  <a:pt x="6757" y="12911"/>
                                </a:lnTo>
                                <a:lnTo>
                                  <a:pt x="6757" y="12913"/>
                                </a:lnTo>
                                <a:lnTo>
                                  <a:pt x="6757" y="12915"/>
                                </a:lnTo>
                                <a:lnTo>
                                  <a:pt x="6757" y="12918"/>
                                </a:lnTo>
                                <a:lnTo>
                                  <a:pt x="6757" y="12920"/>
                                </a:lnTo>
                                <a:lnTo>
                                  <a:pt x="6757" y="12922"/>
                                </a:lnTo>
                                <a:lnTo>
                                  <a:pt x="6757" y="12925"/>
                                </a:lnTo>
                                <a:lnTo>
                                  <a:pt x="6757" y="12928"/>
                                </a:lnTo>
                                <a:lnTo>
                                  <a:pt x="6757" y="12930"/>
                                </a:lnTo>
                                <a:lnTo>
                                  <a:pt x="6757" y="12933"/>
                                </a:lnTo>
                                <a:lnTo>
                                  <a:pt x="6757" y="12936"/>
                                </a:lnTo>
                                <a:lnTo>
                                  <a:pt x="6757" y="12939"/>
                                </a:lnTo>
                                <a:lnTo>
                                  <a:pt x="6757" y="12942"/>
                                </a:lnTo>
                                <a:lnTo>
                                  <a:pt x="6757" y="12945"/>
                                </a:lnTo>
                                <a:lnTo>
                                  <a:pt x="6757" y="12948"/>
                                </a:lnTo>
                                <a:lnTo>
                                  <a:pt x="6757" y="12951"/>
                                </a:lnTo>
                                <a:lnTo>
                                  <a:pt x="6757" y="12954"/>
                                </a:lnTo>
                                <a:lnTo>
                                  <a:pt x="6757" y="12958"/>
                                </a:lnTo>
                                <a:lnTo>
                                  <a:pt x="6757" y="12961"/>
                                </a:lnTo>
                                <a:lnTo>
                                  <a:pt x="6757" y="12965"/>
                                </a:lnTo>
                                <a:lnTo>
                                  <a:pt x="6757" y="12969"/>
                                </a:lnTo>
                                <a:lnTo>
                                  <a:pt x="6757" y="12973"/>
                                </a:lnTo>
                                <a:lnTo>
                                  <a:pt x="6757" y="12977"/>
                                </a:lnTo>
                                <a:lnTo>
                                  <a:pt x="6757" y="12981"/>
                                </a:lnTo>
                                <a:lnTo>
                                  <a:pt x="6757" y="12985"/>
                                </a:lnTo>
                                <a:lnTo>
                                  <a:pt x="6757" y="12989"/>
                                </a:lnTo>
                                <a:lnTo>
                                  <a:pt x="6757" y="12993"/>
                                </a:lnTo>
                                <a:lnTo>
                                  <a:pt x="6757" y="12998"/>
                                </a:lnTo>
                                <a:lnTo>
                                  <a:pt x="6757" y="13002"/>
                                </a:lnTo>
                                <a:lnTo>
                                  <a:pt x="6757" y="13007"/>
                                </a:lnTo>
                                <a:lnTo>
                                  <a:pt x="6757" y="13012"/>
                                </a:lnTo>
                                <a:lnTo>
                                  <a:pt x="6757" y="13017"/>
                                </a:lnTo>
                                <a:lnTo>
                                  <a:pt x="6757" y="13022"/>
                                </a:lnTo>
                                <a:lnTo>
                                  <a:pt x="6757" y="13027"/>
                                </a:lnTo>
                                <a:lnTo>
                                  <a:pt x="6757" y="13032"/>
                                </a:lnTo>
                                <a:lnTo>
                                  <a:pt x="6757" y="13037"/>
                                </a:lnTo>
                                <a:lnTo>
                                  <a:pt x="6757" y="13043"/>
                                </a:lnTo>
                                <a:lnTo>
                                  <a:pt x="6757" y="13048"/>
                                </a:lnTo>
                                <a:lnTo>
                                  <a:pt x="6757" y="13054"/>
                                </a:lnTo>
                                <a:lnTo>
                                  <a:pt x="6757" y="13060"/>
                                </a:lnTo>
                                <a:lnTo>
                                  <a:pt x="6757" y="13066"/>
                                </a:lnTo>
                                <a:lnTo>
                                  <a:pt x="6757" y="13072"/>
                                </a:lnTo>
                                <a:lnTo>
                                  <a:pt x="6757" y="13078"/>
                                </a:lnTo>
                                <a:lnTo>
                                  <a:pt x="6757" y="13084"/>
                                </a:lnTo>
                                <a:lnTo>
                                  <a:pt x="6757" y="13091"/>
                                </a:lnTo>
                                <a:lnTo>
                                  <a:pt x="6757" y="13097"/>
                                </a:lnTo>
                                <a:lnTo>
                                  <a:pt x="6757" y="13104"/>
                                </a:lnTo>
                                <a:lnTo>
                                  <a:pt x="6757" y="13111"/>
                                </a:lnTo>
                                <a:lnTo>
                                  <a:pt x="6757" y="13118"/>
                                </a:lnTo>
                                <a:lnTo>
                                  <a:pt x="6757" y="13125"/>
                                </a:lnTo>
                                <a:lnTo>
                                  <a:pt x="6757" y="13132"/>
                                </a:lnTo>
                                <a:lnTo>
                                  <a:pt x="6757" y="13139"/>
                                </a:lnTo>
                                <a:lnTo>
                                  <a:pt x="6757" y="13147"/>
                                </a:lnTo>
                                <a:lnTo>
                                  <a:pt x="6757" y="13154"/>
                                </a:lnTo>
                                <a:lnTo>
                                  <a:pt x="6757" y="13162"/>
                                </a:lnTo>
                                <a:lnTo>
                                  <a:pt x="6757" y="13170"/>
                                </a:lnTo>
                                <a:lnTo>
                                  <a:pt x="6757" y="13178"/>
                                </a:lnTo>
                                <a:lnTo>
                                  <a:pt x="6757" y="13186"/>
                                </a:lnTo>
                                <a:lnTo>
                                  <a:pt x="6757" y="13195"/>
                                </a:lnTo>
                                <a:lnTo>
                                  <a:pt x="6757" y="13203"/>
                                </a:lnTo>
                                <a:lnTo>
                                  <a:pt x="6757" y="13212"/>
                                </a:lnTo>
                                <a:lnTo>
                                  <a:pt x="6757" y="13221"/>
                                </a:lnTo>
                                <a:lnTo>
                                  <a:pt x="6757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641.9pt;width:2.1pt;height:19.1pt" coordorigin="6718,12838" coordsize="42,382">
                <v:shape id="shape_0" coordorigin="6717,12837" coordsize="42,382" path="m6757,12872l6757,12872l6757,12872l6757,12872l6757,12872l6757,12872l6757,12872l6757,12872l6757,12872l6757,12872l6757,12872l6757,12872l6757,12872l6757,12872l6757,12872l6757,12872l6757,12873l6757,12873l6757,12873l6757,12873l6757,12873l6757,12874l6757,12874l6757,12874l6757,12874l6757,12875l6757,12875l6757,12876l6757,12876l6757,12877l6757,12877l6757,12878l6757,12878l6757,12879l6757,12880l6757,12880l6757,12881l6757,12882l6757,12883l6757,12884l6757,12884l6757,12885l6757,12887l6757,12888l6757,12889l6757,12890l6757,12891l6757,12893l6757,12894l6757,12895l6757,12897l6757,12898l6757,12900l6757,12902l6757,12903l6757,12905l6757,12907l6757,12909l6757,12911l6757,12913l6757,12915l6757,12918l6757,12920l6757,12922l6757,12925l6757,12928l6757,12930l6757,12933l6757,12936l6757,12939l6757,12942l6757,12945l6757,12948l6757,12951l6757,12954l6757,12958l6757,12961l6757,12965l6757,12969l6757,12973l6757,12977l6757,12981l6757,12985l6757,12989l6757,12993l6757,12998l6757,13002l6757,13007l6757,13012l6757,13017l6757,13022l6757,13027l6757,13032l6757,13037l6757,13043l6757,13048l6757,13054l6757,13060l6757,13066l6757,13072l6757,13078l6757,13084l6757,13091l6757,13097l6757,13104l6757,13111l6757,13118l6757,13125l6757,13132l6757,13139l6757,13147l6757,13154l6757,13162l6757,13170l6757,13178l6757,13186l6757,13195l6757,13203l6757,13212l6757,13221l6757,13230e" stroked="t" o:allowincell="f" style="position:absolute;left:671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38">
                <wp:simplePos x="0" y="0"/>
                <wp:positionH relativeFrom="page">
                  <wp:posOffset>44564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5715" b="11430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041" y="12872"/>
                                </a:move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2"/>
                                </a:lnTo>
                                <a:lnTo>
                                  <a:pt x="7041" y="12873"/>
                                </a:lnTo>
                                <a:lnTo>
                                  <a:pt x="7041" y="12873"/>
                                </a:lnTo>
                                <a:lnTo>
                                  <a:pt x="7041" y="12873"/>
                                </a:lnTo>
                                <a:lnTo>
                                  <a:pt x="7041" y="12873"/>
                                </a:lnTo>
                                <a:lnTo>
                                  <a:pt x="7041" y="12873"/>
                                </a:lnTo>
                                <a:lnTo>
                                  <a:pt x="7041" y="12874"/>
                                </a:lnTo>
                                <a:lnTo>
                                  <a:pt x="7041" y="12874"/>
                                </a:lnTo>
                                <a:lnTo>
                                  <a:pt x="7041" y="12874"/>
                                </a:lnTo>
                                <a:lnTo>
                                  <a:pt x="7041" y="12874"/>
                                </a:lnTo>
                                <a:lnTo>
                                  <a:pt x="7041" y="12875"/>
                                </a:lnTo>
                                <a:lnTo>
                                  <a:pt x="7041" y="12875"/>
                                </a:lnTo>
                                <a:lnTo>
                                  <a:pt x="7041" y="12876"/>
                                </a:lnTo>
                                <a:lnTo>
                                  <a:pt x="7041" y="12876"/>
                                </a:lnTo>
                                <a:lnTo>
                                  <a:pt x="7041" y="12877"/>
                                </a:lnTo>
                                <a:lnTo>
                                  <a:pt x="7041" y="12877"/>
                                </a:lnTo>
                                <a:lnTo>
                                  <a:pt x="7041" y="12878"/>
                                </a:lnTo>
                                <a:lnTo>
                                  <a:pt x="7041" y="12878"/>
                                </a:lnTo>
                                <a:lnTo>
                                  <a:pt x="7041" y="12879"/>
                                </a:lnTo>
                                <a:lnTo>
                                  <a:pt x="7041" y="12880"/>
                                </a:lnTo>
                                <a:lnTo>
                                  <a:pt x="7041" y="12880"/>
                                </a:lnTo>
                                <a:lnTo>
                                  <a:pt x="7041" y="12881"/>
                                </a:lnTo>
                                <a:lnTo>
                                  <a:pt x="7041" y="12882"/>
                                </a:lnTo>
                                <a:lnTo>
                                  <a:pt x="7041" y="12883"/>
                                </a:lnTo>
                                <a:lnTo>
                                  <a:pt x="7041" y="12884"/>
                                </a:lnTo>
                                <a:lnTo>
                                  <a:pt x="7041" y="12884"/>
                                </a:lnTo>
                                <a:lnTo>
                                  <a:pt x="7041" y="12885"/>
                                </a:lnTo>
                                <a:lnTo>
                                  <a:pt x="7041" y="12887"/>
                                </a:lnTo>
                                <a:lnTo>
                                  <a:pt x="7041" y="12888"/>
                                </a:lnTo>
                                <a:lnTo>
                                  <a:pt x="7041" y="12889"/>
                                </a:lnTo>
                                <a:lnTo>
                                  <a:pt x="7041" y="12890"/>
                                </a:lnTo>
                                <a:lnTo>
                                  <a:pt x="7041" y="12891"/>
                                </a:lnTo>
                                <a:lnTo>
                                  <a:pt x="7041" y="12893"/>
                                </a:lnTo>
                                <a:lnTo>
                                  <a:pt x="7041" y="12894"/>
                                </a:lnTo>
                                <a:lnTo>
                                  <a:pt x="7041" y="12895"/>
                                </a:lnTo>
                                <a:lnTo>
                                  <a:pt x="7041" y="12897"/>
                                </a:lnTo>
                                <a:lnTo>
                                  <a:pt x="7041" y="12898"/>
                                </a:lnTo>
                                <a:lnTo>
                                  <a:pt x="7041" y="12900"/>
                                </a:lnTo>
                                <a:lnTo>
                                  <a:pt x="7041" y="12902"/>
                                </a:lnTo>
                                <a:lnTo>
                                  <a:pt x="7041" y="12903"/>
                                </a:lnTo>
                                <a:lnTo>
                                  <a:pt x="7041" y="12905"/>
                                </a:lnTo>
                                <a:lnTo>
                                  <a:pt x="7041" y="12907"/>
                                </a:lnTo>
                                <a:lnTo>
                                  <a:pt x="7041" y="12909"/>
                                </a:lnTo>
                                <a:lnTo>
                                  <a:pt x="7041" y="12911"/>
                                </a:lnTo>
                                <a:lnTo>
                                  <a:pt x="7041" y="12913"/>
                                </a:lnTo>
                                <a:lnTo>
                                  <a:pt x="7041" y="12915"/>
                                </a:lnTo>
                                <a:lnTo>
                                  <a:pt x="7041" y="12918"/>
                                </a:lnTo>
                                <a:lnTo>
                                  <a:pt x="7041" y="12920"/>
                                </a:lnTo>
                                <a:lnTo>
                                  <a:pt x="7041" y="12922"/>
                                </a:lnTo>
                                <a:lnTo>
                                  <a:pt x="7041" y="12925"/>
                                </a:lnTo>
                                <a:lnTo>
                                  <a:pt x="7041" y="12928"/>
                                </a:lnTo>
                                <a:lnTo>
                                  <a:pt x="7041" y="12930"/>
                                </a:lnTo>
                                <a:lnTo>
                                  <a:pt x="7041" y="12933"/>
                                </a:lnTo>
                                <a:lnTo>
                                  <a:pt x="7041" y="12936"/>
                                </a:lnTo>
                                <a:lnTo>
                                  <a:pt x="7041" y="12939"/>
                                </a:lnTo>
                                <a:lnTo>
                                  <a:pt x="7041" y="12942"/>
                                </a:lnTo>
                                <a:lnTo>
                                  <a:pt x="7041" y="12945"/>
                                </a:lnTo>
                                <a:lnTo>
                                  <a:pt x="7041" y="12948"/>
                                </a:lnTo>
                                <a:lnTo>
                                  <a:pt x="7041" y="12951"/>
                                </a:lnTo>
                                <a:lnTo>
                                  <a:pt x="7041" y="12954"/>
                                </a:lnTo>
                                <a:lnTo>
                                  <a:pt x="7041" y="12958"/>
                                </a:lnTo>
                                <a:lnTo>
                                  <a:pt x="7041" y="12961"/>
                                </a:lnTo>
                                <a:lnTo>
                                  <a:pt x="7041" y="12965"/>
                                </a:lnTo>
                                <a:lnTo>
                                  <a:pt x="7041" y="12969"/>
                                </a:lnTo>
                                <a:lnTo>
                                  <a:pt x="7041" y="12973"/>
                                </a:lnTo>
                                <a:lnTo>
                                  <a:pt x="7041" y="12977"/>
                                </a:lnTo>
                                <a:lnTo>
                                  <a:pt x="7041" y="12981"/>
                                </a:lnTo>
                                <a:lnTo>
                                  <a:pt x="7041" y="12985"/>
                                </a:lnTo>
                                <a:lnTo>
                                  <a:pt x="7041" y="12989"/>
                                </a:lnTo>
                                <a:lnTo>
                                  <a:pt x="7041" y="12993"/>
                                </a:lnTo>
                                <a:lnTo>
                                  <a:pt x="7041" y="12998"/>
                                </a:lnTo>
                                <a:lnTo>
                                  <a:pt x="7041" y="13002"/>
                                </a:lnTo>
                                <a:lnTo>
                                  <a:pt x="7041" y="13007"/>
                                </a:lnTo>
                                <a:lnTo>
                                  <a:pt x="7041" y="13012"/>
                                </a:lnTo>
                                <a:lnTo>
                                  <a:pt x="7041" y="13017"/>
                                </a:lnTo>
                                <a:lnTo>
                                  <a:pt x="7041" y="13022"/>
                                </a:lnTo>
                                <a:lnTo>
                                  <a:pt x="7041" y="13027"/>
                                </a:lnTo>
                                <a:lnTo>
                                  <a:pt x="7041" y="13032"/>
                                </a:lnTo>
                                <a:lnTo>
                                  <a:pt x="7041" y="13037"/>
                                </a:lnTo>
                                <a:lnTo>
                                  <a:pt x="7041" y="13043"/>
                                </a:lnTo>
                                <a:lnTo>
                                  <a:pt x="7041" y="13048"/>
                                </a:lnTo>
                                <a:lnTo>
                                  <a:pt x="7041" y="13054"/>
                                </a:lnTo>
                                <a:lnTo>
                                  <a:pt x="7041" y="13060"/>
                                </a:lnTo>
                                <a:lnTo>
                                  <a:pt x="7041" y="13066"/>
                                </a:lnTo>
                                <a:lnTo>
                                  <a:pt x="7041" y="13072"/>
                                </a:lnTo>
                                <a:lnTo>
                                  <a:pt x="7041" y="13078"/>
                                </a:lnTo>
                                <a:lnTo>
                                  <a:pt x="7041" y="13084"/>
                                </a:lnTo>
                                <a:lnTo>
                                  <a:pt x="7041" y="13091"/>
                                </a:lnTo>
                                <a:lnTo>
                                  <a:pt x="7041" y="13097"/>
                                </a:lnTo>
                                <a:lnTo>
                                  <a:pt x="7041" y="13104"/>
                                </a:lnTo>
                                <a:lnTo>
                                  <a:pt x="7041" y="13111"/>
                                </a:lnTo>
                                <a:lnTo>
                                  <a:pt x="7041" y="13118"/>
                                </a:lnTo>
                                <a:lnTo>
                                  <a:pt x="7041" y="13125"/>
                                </a:lnTo>
                                <a:lnTo>
                                  <a:pt x="7041" y="13132"/>
                                </a:lnTo>
                                <a:lnTo>
                                  <a:pt x="7041" y="13139"/>
                                </a:lnTo>
                                <a:lnTo>
                                  <a:pt x="7041" y="13147"/>
                                </a:lnTo>
                                <a:lnTo>
                                  <a:pt x="7041" y="13154"/>
                                </a:lnTo>
                                <a:lnTo>
                                  <a:pt x="7041" y="13162"/>
                                </a:lnTo>
                                <a:lnTo>
                                  <a:pt x="7041" y="13170"/>
                                </a:lnTo>
                                <a:lnTo>
                                  <a:pt x="7041" y="13178"/>
                                </a:lnTo>
                                <a:lnTo>
                                  <a:pt x="7041" y="13186"/>
                                </a:lnTo>
                                <a:lnTo>
                                  <a:pt x="7041" y="13195"/>
                                </a:lnTo>
                                <a:lnTo>
                                  <a:pt x="7041" y="13203"/>
                                </a:lnTo>
                                <a:lnTo>
                                  <a:pt x="7041" y="13212"/>
                                </a:lnTo>
                                <a:lnTo>
                                  <a:pt x="7041" y="13221"/>
                                </a:lnTo>
                                <a:lnTo>
                                  <a:pt x="7041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641.9pt;width:1.1pt;height:19.1pt" coordorigin="7018,12838" coordsize="22,382">
                <v:shape id="shape_0" coordorigin="7017,12837" coordsize="22,382" path="m7041,12872l7041,12872l7041,12872l7041,12872l7041,12872l7041,12872l7041,12872l7041,12872l7041,12872l7041,12872l7041,12872l7041,12872l7041,12872l7041,12872l7041,12872l7041,12872l7041,12873l7041,12873l7041,12873l7041,12873l7041,12873l7041,12874l7041,12874l7041,12874l7041,12874l7041,12875l7041,12875l7041,12876l7041,12876l7041,12877l7041,12877l7041,12878l7041,12878l7041,12879l7041,12880l7041,12880l7041,12881l7041,12882l7041,12883l7041,12884l7041,12884l7041,12885l7041,12887l7041,12888l7041,12889l7041,12890l7041,12891l7041,12893l7041,12894l7041,12895l7041,12897l7041,12898l7041,12900l7041,12902l7041,12903l7041,12905l7041,12907l7041,12909l7041,12911l7041,12913l7041,12915l7041,12918l7041,12920l7041,12922l7041,12925l7041,12928l7041,12930l7041,12933l7041,12936l7041,12939l7041,12942l7041,12945l7041,12948l7041,12951l7041,12954l7041,12958l7041,12961l7041,12965l7041,12969l7041,12973l7041,12977l7041,12981l7041,12985l7041,12989l7041,12993l7041,12998l7041,13002l7041,13007l7041,13012l7041,13017l7041,13022l7041,13027l7041,13032l7041,13037l7041,13043l7041,13048l7041,13054l7041,13060l7041,13066l7041,13072l7041,13078l7041,13084l7041,13091l7041,13097l7041,13104l7041,13111l7041,13118l7041,13125l7041,13132l7041,13139l7041,13147l7041,13154l7041,13162l7041,13170l7041,13178l7041,13186l7041,13195l7041,13203l7041,13212l7041,13221l7041,13230e" stroked="t" o:allowincell="f" style="position:absolute;left:701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39">
                <wp:simplePos x="0" y="0"/>
                <wp:positionH relativeFrom="page">
                  <wp:posOffset>46342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8255" b="11430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325" y="12872"/>
                                </a:move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2"/>
                                </a:lnTo>
                                <a:lnTo>
                                  <a:pt x="7325" y="12873"/>
                                </a:lnTo>
                                <a:lnTo>
                                  <a:pt x="7325" y="12873"/>
                                </a:lnTo>
                                <a:lnTo>
                                  <a:pt x="7325" y="12873"/>
                                </a:lnTo>
                                <a:lnTo>
                                  <a:pt x="7325" y="12873"/>
                                </a:lnTo>
                                <a:lnTo>
                                  <a:pt x="7325" y="12873"/>
                                </a:lnTo>
                                <a:lnTo>
                                  <a:pt x="7325" y="12874"/>
                                </a:lnTo>
                                <a:lnTo>
                                  <a:pt x="7325" y="12874"/>
                                </a:lnTo>
                                <a:lnTo>
                                  <a:pt x="7325" y="12874"/>
                                </a:lnTo>
                                <a:lnTo>
                                  <a:pt x="7325" y="12874"/>
                                </a:lnTo>
                                <a:lnTo>
                                  <a:pt x="7325" y="12875"/>
                                </a:lnTo>
                                <a:lnTo>
                                  <a:pt x="7325" y="12875"/>
                                </a:lnTo>
                                <a:lnTo>
                                  <a:pt x="7325" y="12876"/>
                                </a:lnTo>
                                <a:lnTo>
                                  <a:pt x="7325" y="12876"/>
                                </a:lnTo>
                                <a:lnTo>
                                  <a:pt x="7325" y="12877"/>
                                </a:lnTo>
                                <a:lnTo>
                                  <a:pt x="7325" y="12877"/>
                                </a:lnTo>
                                <a:lnTo>
                                  <a:pt x="7325" y="12878"/>
                                </a:lnTo>
                                <a:lnTo>
                                  <a:pt x="7325" y="12878"/>
                                </a:lnTo>
                                <a:lnTo>
                                  <a:pt x="7325" y="12879"/>
                                </a:lnTo>
                                <a:lnTo>
                                  <a:pt x="7325" y="12880"/>
                                </a:lnTo>
                                <a:lnTo>
                                  <a:pt x="7325" y="12880"/>
                                </a:lnTo>
                                <a:lnTo>
                                  <a:pt x="7325" y="12881"/>
                                </a:lnTo>
                                <a:lnTo>
                                  <a:pt x="7325" y="12882"/>
                                </a:lnTo>
                                <a:lnTo>
                                  <a:pt x="7325" y="12883"/>
                                </a:lnTo>
                                <a:lnTo>
                                  <a:pt x="7325" y="12884"/>
                                </a:lnTo>
                                <a:lnTo>
                                  <a:pt x="7325" y="12884"/>
                                </a:lnTo>
                                <a:lnTo>
                                  <a:pt x="7325" y="12885"/>
                                </a:lnTo>
                                <a:lnTo>
                                  <a:pt x="7325" y="12887"/>
                                </a:lnTo>
                                <a:lnTo>
                                  <a:pt x="7325" y="12888"/>
                                </a:lnTo>
                                <a:lnTo>
                                  <a:pt x="7325" y="12889"/>
                                </a:lnTo>
                                <a:lnTo>
                                  <a:pt x="7325" y="12890"/>
                                </a:lnTo>
                                <a:lnTo>
                                  <a:pt x="7325" y="12891"/>
                                </a:lnTo>
                                <a:lnTo>
                                  <a:pt x="7325" y="12893"/>
                                </a:lnTo>
                                <a:lnTo>
                                  <a:pt x="7325" y="12894"/>
                                </a:lnTo>
                                <a:lnTo>
                                  <a:pt x="7325" y="12895"/>
                                </a:lnTo>
                                <a:lnTo>
                                  <a:pt x="7325" y="12897"/>
                                </a:lnTo>
                                <a:lnTo>
                                  <a:pt x="7325" y="12898"/>
                                </a:lnTo>
                                <a:lnTo>
                                  <a:pt x="7325" y="12900"/>
                                </a:lnTo>
                                <a:lnTo>
                                  <a:pt x="7325" y="12902"/>
                                </a:lnTo>
                                <a:lnTo>
                                  <a:pt x="7325" y="12903"/>
                                </a:lnTo>
                                <a:lnTo>
                                  <a:pt x="7325" y="12905"/>
                                </a:lnTo>
                                <a:lnTo>
                                  <a:pt x="7325" y="12907"/>
                                </a:lnTo>
                                <a:lnTo>
                                  <a:pt x="7325" y="12909"/>
                                </a:lnTo>
                                <a:lnTo>
                                  <a:pt x="7325" y="12911"/>
                                </a:lnTo>
                                <a:lnTo>
                                  <a:pt x="7325" y="12913"/>
                                </a:lnTo>
                                <a:lnTo>
                                  <a:pt x="7325" y="12915"/>
                                </a:lnTo>
                                <a:lnTo>
                                  <a:pt x="7325" y="12918"/>
                                </a:lnTo>
                                <a:lnTo>
                                  <a:pt x="7325" y="12920"/>
                                </a:lnTo>
                                <a:lnTo>
                                  <a:pt x="7325" y="12922"/>
                                </a:lnTo>
                                <a:lnTo>
                                  <a:pt x="7325" y="12925"/>
                                </a:lnTo>
                                <a:lnTo>
                                  <a:pt x="7325" y="12928"/>
                                </a:lnTo>
                                <a:lnTo>
                                  <a:pt x="7325" y="12930"/>
                                </a:lnTo>
                                <a:lnTo>
                                  <a:pt x="7325" y="12933"/>
                                </a:lnTo>
                                <a:lnTo>
                                  <a:pt x="7325" y="12936"/>
                                </a:lnTo>
                                <a:lnTo>
                                  <a:pt x="7325" y="12939"/>
                                </a:lnTo>
                                <a:lnTo>
                                  <a:pt x="7325" y="12942"/>
                                </a:lnTo>
                                <a:lnTo>
                                  <a:pt x="7325" y="12945"/>
                                </a:lnTo>
                                <a:lnTo>
                                  <a:pt x="7325" y="12948"/>
                                </a:lnTo>
                                <a:lnTo>
                                  <a:pt x="7325" y="12951"/>
                                </a:lnTo>
                                <a:lnTo>
                                  <a:pt x="7325" y="12954"/>
                                </a:lnTo>
                                <a:lnTo>
                                  <a:pt x="7325" y="12958"/>
                                </a:lnTo>
                                <a:lnTo>
                                  <a:pt x="7325" y="12961"/>
                                </a:lnTo>
                                <a:lnTo>
                                  <a:pt x="7325" y="12965"/>
                                </a:lnTo>
                                <a:lnTo>
                                  <a:pt x="7325" y="12969"/>
                                </a:lnTo>
                                <a:lnTo>
                                  <a:pt x="7325" y="12973"/>
                                </a:lnTo>
                                <a:lnTo>
                                  <a:pt x="7325" y="12977"/>
                                </a:lnTo>
                                <a:lnTo>
                                  <a:pt x="7325" y="12981"/>
                                </a:lnTo>
                                <a:lnTo>
                                  <a:pt x="7325" y="12985"/>
                                </a:lnTo>
                                <a:lnTo>
                                  <a:pt x="7325" y="12989"/>
                                </a:lnTo>
                                <a:lnTo>
                                  <a:pt x="7325" y="12993"/>
                                </a:lnTo>
                                <a:lnTo>
                                  <a:pt x="7325" y="12998"/>
                                </a:lnTo>
                                <a:lnTo>
                                  <a:pt x="7325" y="13002"/>
                                </a:lnTo>
                                <a:lnTo>
                                  <a:pt x="7325" y="13007"/>
                                </a:lnTo>
                                <a:lnTo>
                                  <a:pt x="7325" y="13012"/>
                                </a:lnTo>
                                <a:lnTo>
                                  <a:pt x="7325" y="13017"/>
                                </a:lnTo>
                                <a:lnTo>
                                  <a:pt x="7325" y="13022"/>
                                </a:lnTo>
                                <a:lnTo>
                                  <a:pt x="7325" y="13027"/>
                                </a:lnTo>
                                <a:lnTo>
                                  <a:pt x="7325" y="13032"/>
                                </a:lnTo>
                                <a:lnTo>
                                  <a:pt x="7325" y="13037"/>
                                </a:lnTo>
                                <a:lnTo>
                                  <a:pt x="7325" y="13043"/>
                                </a:lnTo>
                                <a:lnTo>
                                  <a:pt x="7325" y="13048"/>
                                </a:lnTo>
                                <a:lnTo>
                                  <a:pt x="7325" y="13054"/>
                                </a:lnTo>
                                <a:lnTo>
                                  <a:pt x="7325" y="13060"/>
                                </a:lnTo>
                                <a:lnTo>
                                  <a:pt x="7325" y="13066"/>
                                </a:lnTo>
                                <a:lnTo>
                                  <a:pt x="7325" y="13072"/>
                                </a:lnTo>
                                <a:lnTo>
                                  <a:pt x="7325" y="13078"/>
                                </a:lnTo>
                                <a:lnTo>
                                  <a:pt x="7325" y="13084"/>
                                </a:lnTo>
                                <a:lnTo>
                                  <a:pt x="7325" y="13091"/>
                                </a:lnTo>
                                <a:lnTo>
                                  <a:pt x="7325" y="13097"/>
                                </a:lnTo>
                                <a:lnTo>
                                  <a:pt x="7325" y="13104"/>
                                </a:lnTo>
                                <a:lnTo>
                                  <a:pt x="7325" y="13111"/>
                                </a:lnTo>
                                <a:lnTo>
                                  <a:pt x="7325" y="13118"/>
                                </a:lnTo>
                                <a:lnTo>
                                  <a:pt x="7325" y="13125"/>
                                </a:lnTo>
                                <a:lnTo>
                                  <a:pt x="7325" y="13132"/>
                                </a:lnTo>
                                <a:lnTo>
                                  <a:pt x="7325" y="13139"/>
                                </a:lnTo>
                                <a:lnTo>
                                  <a:pt x="7325" y="13147"/>
                                </a:lnTo>
                                <a:lnTo>
                                  <a:pt x="7325" y="13154"/>
                                </a:lnTo>
                                <a:lnTo>
                                  <a:pt x="7325" y="13162"/>
                                </a:lnTo>
                                <a:lnTo>
                                  <a:pt x="7325" y="13170"/>
                                </a:lnTo>
                                <a:lnTo>
                                  <a:pt x="7325" y="13178"/>
                                </a:lnTo>
                                <a:lnTo>
                                  <a:pt x="7325" y="13186"/>
                                </a:lnTo>
                                <a:lnTo>
                                  <a:pt x="7325" y="13195"/>
                                </a:lnTo>
                                <a:lnTo>
                                  <a:pt x="7325" y="13203"/>
                                </a:lnTo>
                                <a:lnTo>
                                  <a:pt x="7325" y="13212"/>
                                </a:lnTo>
                                <a:lnTo>
                                  <a:pt x="7325" y="13221"/>
                                </a:lnTo>
                                <a:lnTo>
                                  <a:pt x="7325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641.9pt;width:1.1pt;height:19.1pt" coordorigin="7298,12838" coordsize="22,382">
                <v:shape id="shape_0" coordorigin="7297,12837" coordsize="22,382" path="m7325,12872l7325,12872l7325,12872l7325,12872l7325,12872l7325,12872l7325,12872l7325,12872l7325,12872l7325,12872l7325,12872l7325,12872l7325,12872l7325,12872l7325,12872l7325,12872l7325,12873l7325,12873l7325,12873l7325,12873l7325,12873l7325,12874l7325,12874l7325,12874l7325,12874l7325,12875l7325,12875l7325,12876l7325,12876l7325,12877l7325,12877l7325,12878l7325,12878l7325,12879l7325,12880l7325,12880l7325,12881l7325,12882l7325,12883l7325,12884l7325,12884l7325,12885l7325,12887l7325,12888l7325,12889l7325,12890l7325,12891l7325,12893l7325,12894l7325,12895l7325,12897l7325,12898l7325,12900l7325,12902l7325,12903l7325,12905l7325,12907l7325,12909l7325,12911l7325,12913l7325,12915l7325,12918l7325,12920l7325,12922l7325,12925l7325,12928l7325,12930l7325,12933l7325,12936l7325,12939l7325,12942l7325,12945l7325,12948l7325,12951l7325,12954l7325,12958l7325,12961l7325,12965l7325,12969l7325,12973l7325,12977l7325,12981l7325,12985l7325,12989l7325,12993l7325,12998l7325,13002l7325,13007l7325,13012l7325,13017l7325,13022l7325,13027l7325,13032l7325,13037l7325,13043l7325,13048l7325,13054l7325,13060l7325,13066l7325,13072l7325,13078l7325,13084l7325,13091l7325,13097l7325,13104l7325,13111l7325,13118l7325,13125l7325,13132l7325,13139l7325,13147l7325,13154l7325,13162l7325,13170l7325,13178l7325,13186l7325,13195l7325,13203l7325,13212l7325,13221l7325,13230e" stroked="t" o:allowincell="f" style="position:absolute;left:729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40">
                <wp:simplePos x="0" y="0"/>
                <wp:positionH relativeFrom="page">
                  <wp:posOffset>48120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0" b="11430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609" y="12872"/>
                                </a:move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2"/>
                                </a:lnTo>
                                <a:lnTo>
                                  <a:pt x="7609" y="12873"/>
                                </a:lnTo>
                                <a:lnTo>
                                  <a:pt x="7609" y="12873"/>
                                </a:lnTo>
                                <a:lnTo>
                                  <a:pt x="7609" y="12873"/>
                                </a:lnTo>
                                <a:lnTo>
                                  <a:pt x="7609" y="12873"/>
                                </a:lnTo>
                                <a:lnTo>
                                  <a:pt x="7609" y="12873"/>
                                </a:lnTo>
                                <a:lnTo>
                                  <a:pt x="7609" y="12874"/>
                                </a:lnTo>
                                <a:lnTo>
                                  <a:pt x="7609" y="12874"/>
                                </a:lnTo>
                                <a:lnTo>
                                  <a:pt x="7609" y="12874"/>
                                </a:lnTo>
                                <a:lnTo>
                                  <a:pt x="7609" y="12874"/>
                                </a:lnTo>
                                <a:lnTo>
                                  <a:pt x="7609" y="12875"/>
                                </a:lnTo>
                                <a:lnTo>
                                  <a:pt x="7609" y="12875"/>
                                </a:lnTo>
                                <a:lnTo>
                                  <a:pt x="7609" y="12876"/>
                                </a:lnTo>
                                <a:lnTo>
                                  <a:pt x="7609" y="12876"/>
                                </a:lnTo>
                                <a:lnTo>
                                  <a:pt x="7609" y="12877"/>
                                </a:lnTo>
                                <a:lnTo>
                                  <a:pt x="7609" y="12877"/>
                                </a:lnTo>
                                <a:lnTo>
                                  <a:pt x="7609" y="12878"/>
                                </a:lnTo>
                                <a:lnTo>
                                  <a:pt x="7609" y="12878"/>
                                </a:lnTo>
                                <a:lnTo>
                                  <a:pt x="7609" y="12879"/>
                                </a:lnTo>
                                <a:lnTo>
                                  <a:pt x="7609" y="12880"/>
                                </a:lnTo>
                                <a:lnTo>
                                  <a:pt x="7609" y="12880"/>
                                </a:lnTo>
                                <a:lnTo>
                                  <a:pt x="7609" y="12881"/>
                                </a:lnTo>
                                <a:lnTo>
                                  <a:pt x="7609" y="12882"/>
                                </a:lnTo>
                                <a:lnTo>
                                  <a:pt x="7609" y="12883"/>
                                </a:lnTo>
                                <a:lnTo>
                                  <a:pt x="7609" y="12884"/>
                                </a:lnTo>
                                <a:lnTo>
                                  <a:pt x="7609" y="12884"/>
                                </a:lnTo>
                                <a:lnTo>
                                  <a:pt x="7609" y="12885"/>
                                </a:lnTo>
                                <a:lnTo>
                                  <a:pt x="7609" y="12887"/>
                                </a:lnTo>
                                <a:lnTo>
                                  <a:pt x="7609" y="12888"/>
                                </a:lnTo>
                                <a:lnTo>
                                  <a:pt x="7609" y="12889"/>
                                </a:lnTo>
                                <a:lnTo>
                                  <a:pt x="7609" y="12890"/>
                                </a:lnTo>
                                <a:lnTo>
                                  <a:pt x="7609" y="12891"/>
                                </a:lnTo>
                                <a:lnTo>
                                  <a:pt x="7609" y="12893"/>
                                </a:lnTo>
                                <a:lnTo>
                                  <a:pt x="7609" y="12894"/>
                                </a:lnTo>
                                <a:lnTo>
                                  <a:pt x="7609" y="12895"/>
                                </a:lnTo>
                                <a:lnTo>
                                  <a:pt x="7609" y="12897"/>
                                </a:lnTo>
                                <a:lnTo>
                                  <a:pt x="7609" y="12898"/>
                                </a:lnTo>
                                <a:lnTo>
                                  <a:pt x="7609" y="12900"/>
                                </a:lnTo>
                                <a:lnTo>
                                  <a:pt x="7609" y="12902"/>
                                </a:lnTo>
                                <a:lnTo>
                                  <a:pt x="7609" y="12903"/>
                                </a:lnTo>
                                <a:lnTo>
                                  <a:pt x="7609" y="12905"/>
                                </a:lnTo>
                                <a:lnTo>
                                  <a:pt x="7609" y="12907"/>
                                </a:lnTo>
                                <a:lnTo>
                                  <a:pt x="7609" y="12909"/>
                                </a:lnTo>
                                <a:lnTo>
                                  <a:pt x="7609" y="12911"/>
                                </a:lnTo>
                                <a:lnTo>
                                  <a:pt x="7609" y="12913"/>
                                </a:lnTo>
                                <a:lnTo>
                                  <a:pt x="7609" y="12915"/>
                                </a:lnTo>
                                <a:lnTo>
                                  <a:pt x="7609" y="12918"/>
                                </a:lnTo>
                                <a:lnTo>
                                  <a:pt x="7609" y="12920"/>
                                </a:lnTo>
                                <a:lnTo>
                                  <a:pt x="7609" y="12922"/>
                                </a:lnTo>
                                <a:lnTo>
                                  <a:pt x="7609" y="12925"/>
                                </a:lnTo>
                                <a:lnTo>
                                  <a:pt x="7609" y="12928"/>
                                </a:lnTo>
                                <a:lnTo>
                                  <a:pt x="7609" y="12930"/>
                                </a:lnTo>
                                <a:lnTo>
                                  <a:pt x="7609" y="12933"/>
                                </a:lnTo>
                                <a:lnTo>
                                  <a:pt x="7609" y="12936"/>
                                </a:lnTo>
                                <a:lnTo>
                                  <a:pt x="7609" y="12939"/>
                                </a:lnTo>
                                <a:lnTo>
                                  <a:pt x="7609" y="12942"/>
                                </a:lnTo>
                                <a:lnTo>
                                  <a:pt x="7609" y="12945"/>
                                </a:lnTo>
                                <a:lnTo>
                                  <a:pt x="7609" y="12948"/>
                                </a:lnTo>
                                <a:lnTo>
                                  <a:pt x="7609" y="12951"/>
                                </a:lnTo>
                                <a:lnTo>
                                  <a:pt x="7609" y="12954"/>
                                </a:lnTo>
                                <a:lnTo>
                                  <a:pt x="7609" y="12958"/>
                                </a:lnTo>
                                <a:lnTo>
                                  <a:pt x="7609" y="12961"/>
                                </a:lnTo>
                                <a:lnTo>
                                  <a:pt x="7609" y="12965"/>
                                </a:lnTo>
                                <a:lnTo>
                                  <a:pt x="7609" y="12969"/>
                                </a:lnTo>
                                <a:lnTo>
                                  <a:pt x="7609" y="12973"/>
                                </a:lnTo>
                                <a:lnTo>
                                  <a:pt x="7609" y="12977"/>
                                </a:lnTo>
                                <a:lnTo>
                                  <a:pt x="7609" y="12981"/>
                                </a:lnTo>
                                <a:lnTo>
                                  <a:pt x="7609" y="12985"/>
                                </a:lnTo>
                                <a:lnTo>
                                  <a:pt x="7609" y="12989"/>
                                </a:lnTo>
                                <a:lnTo>
                                  <a:pt x="7609" y="12993"/>
                                </a:lnTo>
                                <a:lnTo>
                                  <a:pt x="7609" y="12998"/>
                                </a:lnTo>
                                <a:lnTo>
                                  <a:pt x="7609" y="13002"/>
                                </a:lnTo>
                                <a:lnTo>
                                  <a:pt x="7609" y="13007"/>
                                </a:lnTo>
                                <a:lnTo>
                                  <a:pt x="7609" y="13012"/>
                                </a:lnTo>
                                <a:lnTo>
                                  <a:pt x="7609" y="13017"/>
                                </a:lnTo>
                                <a:lnTo>
                                  <a:pt x="7609" y="13022"/>
                                </a:lnTo>
                                <a:lnTo>
                                  <a:pt x="7609" y="13027"/>
                                </a:lnTo>
                                <a:lnTo>
                                  <a:pt x="7609" y="13032"/>
                                </a:lnTo>
                                <a:lnTo>
                                  <a:pt x="7609" y="13037"/>
                                </a:lnTo>
                                <a:lnTo>
                                  <a:pt x="7609" y="13043"/>
                                </a:lnTo>
                                <a:lnTo>
                                  <a:pt x="7609" y="13048"/>
                                </a:lnTo>
                                <a:lnTo>
                                  <a:pt x="7609" y="13054"/>
                                </a:lnTo>
                                <a:lnTo>
                                  <a:pt x="7609" y="13060"/>
                                </a:lnTo>
                                <a:lnTo>
                                  <a:pt x="7609" y="13066"/>
                                </a:lnTo>
                                <a:lnTo>
                                  <a:pt x="7609" y="13072"/>
                                </a:lnTo>
                                <a:lnTo>
                                  <a:pt x="7609" y="13078"/>
                                </a:lnTo>
                                <a:lnTo>
                                  <a:pt x="7609" y="13084"/>
                                </a:lnTo>
                                <a:lnTo>
                                  <a:pt x="7609" y="13091"/>
                                </a:lnTo>
                                <a:lnTo>
                                  <a:pt x="7609" y="13097"/>
                                </a:lnTo>
                                <a:lnTo>
                                  <a:pt x="7609" y="13104"/>
                                </a:lnTo>
                                <a:lnTo>
                                  <a:pt x="7609" y="13111"/>
                                </a:lnTo>
                                <a:lnTo>
                                  <a:pt x="7609" y="13118"/>
                                </a:lnTo>
                                <a:lnTo>
                                  <a:pt x="7609" y="13125"/>
                                </a:lnTo>
                                <a:lnTo>
                                  <a:pt x="7609" y="13132"/>
                                </a:lnTo>
                                <a:lnTo>
                                  <a:pt x="7609" y="13139"/>
                                </a:lnTo>
                                <a:lnTo>
                                  <a:pt x="7609" y="13147"/>
                                </a:lnTo>
                                <a:lnTo>
                                  <a:pt x="7609" y="13154"/>
                                </a:lnTo>
                                <a:lnTo>
                                  <a:pt x="7609" y="13162"/>
                                </a:lnTo>
                                <a:lnTo>
                                  <a:pt x="7609" y="13170"/>
                                </a:lnTo>
                                <a:lnTo>
                                  <a:pt x="7609" y="13178"/>
                                </a:lnTo>
                                <a:lnTo>
                                  <a:pt x="7609" y="13186"/>
                                </a:lnTo>
                                <a:lnTo>
                                  <a:pt x="7609" y="13195"/>
                                </a:lnTo>
                                <a:lnTo>
                                  <a:pt x="7609" y="13203"/>
                                </a:lnTo>
                                <a:lnTo>
                                  <a:pt x="7609" y="13212"/>
                                </a:lnTo>
                                <a:lnTo>
                                  <a:pt x="7609" y="13221"/>
                                </a:lnTo>
                                <a:lnTo>
                                  <a:pt x="7609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641.9pt;width:2.1pt;height:19.1pt" coordorigin="7578,12838" coordsize="42,382">
                <v:shape id="shape_0" coordorigin="7577,12837" coordsize="42,382" path="m7609,12872l7609,12872l7609,12872l7609,12872l7609,12872l7609,12872l7609,12872l7609,12872l7609,12872l7609,12872l7609,12872l7609,12872l7609,12872l7609,12872l7609,12872l7609,12872l7609,12873l7609,12873l7609,12873l7609,12873l7609,12873l7609,12874l7609,12874l7609,12874l7609,12874l7609,12875l7609,12875l7609,12876l7609,12876l7609,12877l7609,12877l7609,12878l7609,12878l7609,12879l7609,12880l7609,12880l7609,12881l7609,12882l7609,12883l7609,12884l7609,12884l7609,12885l7609,12887l7609,12888l7609,12889l7609,12890l7609,12891l7609,12893l7609,12894l7609,12895l7609,12897l7609,12898l7609,12900l7609,12902l7609,12903l7609,12905l7609,12907l7609,12909l7609,12911l7609,12913l7609,12915l7609,12918l7609,12920l7609,12922l7609,12925l7609,12928l7609,12930l7609,12933l7609,12936l7609,12939l7609,12942l7609,12945l7609,12948l7609,12951l7609,12954l7609,12958l7609,12961l7609,12965l7609,12969l7609,12973l7609,12977l7609,12981l7609,12985l7609,12989l7609,12993l7609,12998l7609,13002l7609,13007l7609,13012l7609,13017l7609,13022l7609,13027l7609,13032l7609,13037l7609,13043l7609,13048l7609,13054l7609,13060l7609,13066l7609,13072l7609,13078l7609,13084l7609,13091l7609,13097l7609,13104l7609,13111l7609,13118l7609,13125l7609,13132l7609,13139l7609,13147l7609,13154l7609,13162l7609,13170l7609,13178l7609,13186l7609,13195l7609,13203l7609,13212l7609,13221l7609,13230e" stroked="t" o:allowincell="f" style="position:absolute;left:757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641">
                <wp:simplePos x="0" y="0"/>
                <wp:positionH relativeFrom="page">
                  <wp:posOffset>49898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0" b="1143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893" y="12872"/>
                                </a:move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2"/>
                                </a:lnTo>
                                <a:lnTo>
                                  <a:pt x="7893" y="12873"/>
                                </a:lnTo>
                                <a:lnTo>
                                  <a:pt x="7893" y="12873"/>
                                </a:lnTo>
                                <a:lnTo>
                                  <a:pt x="7893" y="12873"/>
                                </a:lnTo>
                                <a:lnTo>
                                  <a:pt x="7893" y="12873"/>
                                </a:lnTo>
                                <a:lnTo>
                                  <a:pt x="7893" y="12873"/>
                                </a:lnTo>
                                <a:lnTo>
                                  <a:pt x="7893" y="12874"/>
                                </a:lnTo>
                                <a:lnTo>
                                  <a:pt x="7893" y="12874"/>
                                </a:lnTo>
                                <a:lnTo>
                                  <a:pt x="7893" y="12874"/>
                                </a:lnTo>
                                <a:lnTo>
                                  <a:pt x="7893" y="12874"/>
                                </a:lnTo>
                                <a:lnTo>
                                  <a:pt x="7893" y="12875"/>
                                </a:lnTo>
                                <a:lnTo>
                                  <a:pt x="7893" y="12875"/>
                                </a:lnTo>
                                <a:lnTo>
                                  <a:pt x="7893" y="12876"/>
                                </a:lnTo>
                                <a:lnTo>
                                  <a:pt x="7893" y="12876"/>
                                </a:lnTo>
                                <a:lnTo>
                                  <a:pt x="7893" y="12877"/>
                                </a:lnTo>
                                <a:lnTo>
                                  <a:pt x="7893" y="12877"/>
                                </a:lnTo>
                                <a:lnTo>
                                  <a:pt x="7893" y="12878"/>
                                </a:lnTo>
                                <a:lnTo>
                                  <a:pt x="7893" y="12878"/>
                                </a:lnTo>
                                <a:lnTo>
                                  <a:pt x="7893" y="12879"/>
                                </a:lnTo>
                                <a:lnTo>
                                  <a:pt x="7893" y="12880"/>
                                </a:lnTo>
                                <a:lnTo>
                                  <a:pt x="7893" y="12880"/>
                                </a:lnTo>
                                <a:lnTo>
                                  <a:pt x="7893" y="12881"/>
                                </a:lnTo>
                                <a:lnTo>
                                  <a:pt x="7893" y="12882"/>
                                </a:lnTo>
                                <a:lnTo>
                                  <a:pt x="7893" y="12883"/>
                                </a:lnTo>
                                <a:lnTo>
                                  <a:pt x="7893" y="12884"/>
                                </a:lnTo>
                                <a:lnTo>
                                  <a:pt x="7893" y="12884"/>
                                </a:lnTo>
                                <a:lnTo>
                                  <a:pt x="7893" y="12885"/>
                                </a:lnTo>
                                <a:lnTo>
                                  <a:pt x="7893" y="12887"/>
                                </a:lnTo>
                                <a:lnTo>
                                  <a:pt x="7893" y="12888"/>
                                </a:lnTo>
                                <a:lnTo>
                                  <a:pt x="7893" y="12889"/>
                                </a:lnTo>
                                <a:lnTo>
                                  <a:pt x="7893" y="12890"/>
                                </a:lnTo>
                                <a:lnTo>
                                  <a:pt x="7893" y="12891"/>
                                </a:lnTo>
                                <a:lnTo>
                                  <a:pt x="7893" y="12893"/>
                                </a:lnTo>
                                <a:lnTo>
                                  <a:pt x="7893" y="12894"/>
                                </a:lnTo>
                                <a:lnTo>
                                  <a:pt x="7893" y="12895"/>
                                </a:lnTo>
                                <a:lnTo>
                                  <a:pt x="7893" y="12897"/>
                                </a:lnTo>
                                <a:lnTo>
                                  <a:pt x="7893" y="12898"/>
                                </a:lnTo>
                                <a:lnTo>
                                  <a:pt x="7893" y="12900"/>
                                </a:lnTo>
                                <a:lnTo>
                                  <a:pt x="7893" y="12902"/>
                                </a:lnTo>
                                <a:lnTo>
                                  <a:pt x="7893" y="12903"/>
                                </a:lnTo>
                                <a:lnTo>
                                  <a:pt x="7893" y="12905"/>
                                </a:lnTo>
                                <a:lnTo>
                                  <a:pt x="7893" y="12907"/>
                                </a:lnTo>
                                <a:lnTo>
                                  <a:pt x="7893" y="12909"/>
                                </a:lnTo>
                                <a:lnTo>
                                  <a:pt x="7893" y="12911"/>
                                </a:lnTo>
                                <a:lnTo>
                                  <a:pt x="7893" y="12913"/>
                                </a:lnTo>
                                <a:lnTo>
                                  <a:pt x="7893" y="12915"/>
                                </a:lnTo>
                                <a:lnTo>
                                  <a:pt x="7893" y="12918"/>
                                </a:lnTo>
                                <a:lnTo>
                                  <a:pt x="7893" y="12920"/>
                                </a:lnTo>
                                <a:lnTo>
                                  <a:pt x="7893" y="12922"/>
                                </a:lnTo>
                                <a:lnTo>
                                  <a:pt x="7893" y="12925"/>
                                </a:lnTo>
                                <a:lnTo>
                                  <a:pt x="7893" y="12928"/>
                                </a:lnTo>
                                <a:lnTo>
                                  <a:pt x="7893" y="12930"/>
                                </a:lnTo>
                                <a:lnTo>
                                  <a:pt x="7893" y="12933"/>
                                </a:lnTo>
                                <a:lnTo>
                                  <a:pt x="7893" y="12936"/>
                                </a:lnTo>
                                <a:lnTo>
                                  <a:pt x="7893" y="12939"/>
                                </a:lnTo>
                                <a:lnTo>
                                  <a:pt x="7893" y="12942"/>
                                </a:lnTo>
                                <a:lnTo>
                                  <a:pt x="7893" y="12945"/>
                                </a:lnTo>
                                <a:lnTo>
                                  <a:pt x="7893" y="12948"/>
                                </a:lnTo>
                                <a:lnTo>
                                  <a:pt x="7893" y="12951"/>
                                </a:lnTo>
                                <a:lnTo>
                                  <a:pt x="7893" y="12954"/>
                                </a:lnTo>
                                <a:lnTo>
                                  <a:pt x="7893" y="12958"/>
                                </a:lnTo>
                                <a:lnTo>
                                  <a:pt x="7893" y="12961"/>
                                </a:lnTo>
                                <a:lnTo>
                                  <a:pt x="7893" y="12965"/>
                                </a:lnTo>
                                <a:lnTo>
                                  <a:pt x="7893" y="12969"/>
                                </a:lnTo>
                                <a:lnTo>
                                  <a:pt x="7893" y="12973"/>
                                </a:lnTo>
                                <a:lnTo>
                                  <a:pt x="7893" y="12977"/>
                                </a:lnTo>
                                <a:lnTo>
                                  <a:pt x="7893" y="12981"/>
                                </a:lnTo>
                                <a:lnTo>
                                  <a:pt x="7893" y="12985"/>
                                </a:lnTo>
                                <a:lnTo>
                                  <a:pt x="7893" y="12989"/>
                                </a:lnTo>
                                <a:lnTo>
                                  <a:pt x="7893" y="12993"/>
                                </a:lnTo>
                                <a:lnTo>
                                  <a:pt x="7893" y="12998"/>
                                </a:lnTo>
                                <a:lnTo>
                                  <a:pt x="7893" y="13002"/>
                                </a:lnTo>
                                <a:lnTo>
                                  <a:pt x="7893" y="13007"/>
                                </a:lnTo>
                                <a:lnTo>
                                  <a:pt x="7893" y="13012"/>
                                </a:lnTo>
                                <a:lnTo>
                                  <a:pt x="7893" y="13017"/>
                                </a:lnTo>
                                <a:lnTo>
                                  <a:pt x="7893" y="13022"/>
                                </a:lnTo>
                                <a:lnTo>
                                  <a:pt x="7893" y="13027"/>
                                </a:lnTo>
                                <a:lnTo>
                                  <a:pt x="7893" y="13032"/>
                                </a:lnTo>
                                <a:lnTo>
                                  <a:pt x="7893" y="13037"/>
                                </a:lnTo>
                                <a:lnTo>
                                  <a:pt x="7893" y="13043"/>
                                </a:lnTo>
                                <a:lnTo>
                                  <a:pt x="7893" y="13048"/>
                                </a:lnTo>
                                <a:lnTo>
                                  <a:pt x="7893" y="13054"/>
                                </a:lnTo>
                                <a:lnTo>
                                  <a:pt x="7893" y="13060"/>
                                </a:lnTo>
                                <a:lnTo>
                                  <a:pt x="7893" y="13066"/>
                                </a:lnTo>
                                <a:lnTo>
                                  <a:pt x="7893" y="13072"/>
                                </a:lnTo>
                                <a:lnTo>
                                  <a:pt x="7893" y="13078"/>
                                </a:lnTo>
                                <a:lnTo>
                                  <a:pt x="7893" y="13084"/>
                                </a:lnTo>
                                <a:lnTo>
                                  <a:pt x="7893" y="13091"/>
                                </a:lnTo>
                                <a:lnTo>
                                  <a:pt x="7893" y="13097"/>
                                </a:lnTo>
                                <a:lnTo>
                                  <a:pt x="7893" y="13104"/>
                                </a:lnTo>
                                <a:lnTo>
                                  <a:pt x="7893" y="13111"/>
                                </a:lnTo>
                                <a:lnTo>
                                  <a:pt x="7893" y="13118"/>
                                </a:lnTo>
                                <a:lnTo>
                                  <a:pt x="7893" y="13125"/>
                                </a:lnTo>
                                <a:lnTo>
                                  <a:pt x="7893" y="13132"/>
                                </a:lnTo>
                                <a:lnTo>
                                  <a:pt x="7893" y="13139"/>
                                </a:lnTo>
                                <a:lnTo>
                                  <a:pt x="7893" y="13147"/>
                                </a:lnTo>
                                <a:lnTo>
                                  <a:pt x="7893" y="13154"/>
                                </a:lnTo>
                                <a:lnTo>
                                  <a:pt x="7893" y="13162"/>
                                </a:lnTo>
                                <a:lnTo>
                                  <a:pt x="7893" y="13170"/>
                                </a:lnTo>
                                <a:lnTo>
                                  <a:pt x="7893" y="13178"/>
                                </a:lnTo>
                                <a:lnTo>
                                  <a:pt x="7893" y="13186"/>
                                </a:lnTo>
                                <a:lnTo>
                                  <a:pt x="7893" y="13195"/>
                                </a:lnTo>
                                <a:lnTo>
                                  <a:pt x="7893" y="13203"/>
                                </a:lnTo>
                                <a:lnTo>
                                  <a:pt x="7893" y="13212"/>
                                </a:lnTo>
                                <a:lnTo>
                                  <a:pt x="7893" y="13221"/>
                                </a:lnTo>
                                <a:lnTo>
                                  <a:pt x="7893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641.9pt;width:2.1pt;height:19.1pt" coordorigin="7858,12838" coordsize="42,382">
                <v:shape id="shape_0" coordorigin="7857,12837" coordsize="42,382" path="m7893,12872l7893,12872l7893,12872l7893,12872l7893,12872l7893,12872l7893,12872l7893,12872l7893,12872l7893,12872l7893,12872l7893,12872l7893,12872l7893,12872l7893,12872l7893,12872l7893,12873l7893,12873l7893,12873l7893,12873l7893,12873l7893,12874l7893,12874l7893,12874l7893,12874l7893,12875l7893,12875l7893,12876l7893,12876l7893,12877l7893,12877l7893,12878l7893,12878l7893,12879l7893,12880l7893,12880l7893,12881l7893,12882l7893,12883l7893,12884l7893,12884l7893,12885l7893,12887l7893,12888l7893,12889l7893,12890l7893,12891l7893,12893l7893,12894l7893,12895l7893,12897l7893,12898l7893,12900l7893,12902l7893,12903l7893,12905l7893,12907l7893,12909l7893,12911l7893,12913l7893,12915l7893,12918l7893,12920l7893,12922l7893,12925l7893,12928l7893,12930l7893,12933l7893,12936l7893,12939l7893,12942l7893,12945l7893,12948l7893,12951l7893,12954l7893,12958l7893,12961l7893,12965l7893,12969l7893,12973l7893,12977l7893,12981l7893,12985l7893,12989l7893,12993l7893,12998l7893,13002l7893,13007l7893,13012l7893,13017l7893,13022l7893,13027l7893,13032l7893,13037l7893,13043l7893,13048l7893,13054l7893,13060l7893,13066l7893,13072l7893,13078l7893,13084l7893,13091l7893,13097l7893,13104l7893,13111l7893,13118l7893,13125l7893,13132l7893,13139l7893,13147l7893,13154l7893,13162l7893,13170l7893,13178l7893,13186l7893,13195l7893,13203l7893,13212l7893,13221l7893,13230e" stroked="t" o:allowincell="f" style="position:absolute;left:785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42">
                <wp:simplePos x="0" y="0"/>
                <wp:positionH relativeFrom="page">
                  <wp:posOffset>51676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2540" b="1143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177" y="12872"/>
                                </a:move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2"/>
                                </a:lnTo>
                                <a:lnTo>
                                  <a:pt x="8177" y="12873"/>
                                </a:lnTo>
                                <a:lnTo>
                                  <a:pt x="8177" y="12873"/>
                                </a:lnTo>
                                <a:lnTo>
                                  <a:pt x="8177" y="12873"/>
                                </a:lnTo>
                                <a:lnTo>
                                  <a:pt x="8177" y="12873"/>
                                </a:lnTo>
                                <a:lnTo>
                                  <a:pt x="8177" y="12873"/>
                                </a:lnTo>
                                <a:lnTo>
                                  <a:pt x="8177" y="12874"/>
                                </a:lnTo>
                                <a:lnTo>
                                  <a:pt x="8177" y="12874"/>
                                </a:lnTo>
                                <a:lnTo>
                                  <a:pt x="8177" y="12874"/>
                                </a:lnTo>
                                <a:lnTo>
                                  <a:pt x="8177" y="12874"/>
                                </a:lnTo>
                                <a:lnTo>
                                  <a:pt x="8177" y="12875"/>
                                </a:lnTo>
                                <a:lnTo>
                                  <a:pt x="8177" y="12875"/>
                                </a:lnTo>
                                <a:lnTo>
                                  <a:pt x="8177" y="12876"/>
                                </a:lnTo>
                                <a:lnTo>
                                  <a:pt x="8177" y="12876"/>
                                </a:lnTo>
                                <a:lnTo>
                                  <a:pt x="8177" y="12877"/>
                                </a:lnTo>
                                <a:lnTo>
                                  <a:pt x="8177" y="12877"/>
                                </a:lnTo>
                                <a:lnTo>
                                  <a:pt x="8177" y="12878"/>
                                </a:lnTo>
                                <a:lnTo>
                                  <a:pt x="8177" y="12878"/>
                                </a:lnTo>
                                <a:lnTo>
                                  <a:pt x="8177" y="12879"/>
                                </a:lnTo>
                                <a:lnTo>
                                  <a:pt x="8177" y="12880"/>
                                </a:lnTo>
                                <a:lnTo>
                                  <a:pt x="8177" y="12880"/>
                                </a:lnTo>
                                <a:lnTo>
                                  <a:pt x="8177" y="12881"/>
                                </a:lnTo>
                                <a:lnTo>
                                  <a:pt x="8177" y="12882"/>
                                </a:lnTo>
                                <a:lnTo>
                                  <a:pt x="8177" y="12883"/>
                                </a:lnTo>
                                <a:lnTo>
                                  <a:pt x="8177" y="12884"/>
                                </a:lnTo>
                                <a:lnTo>
                                  <a:pt x="8177" y="12884"/>
                                </a:lnTo>
                                <a:lnTo>
                                  <a:pt x="8177" y="12885"/>
                                </a:lnTo>
                                <a:lnTo>
                                  <a:pt x="8177" y="12887"/>
                                </a:lnTo>
                                <a:lnTo>
                                  <a:pt x="8177" y="12888"/>
                                </a:lnTo>
                                <a:lnTo>
                                  <a:pt x="8177" y="12889"/>
                                </a:lnTo>
                                <a:lnTo>
                                  <a:pt x="8177" y="12890"/>
                                </a:lnTo>
                                <a:lnTo>
                                  <a:pt x="8177" y="12891"/>
                                </a:lnTo>
                                <a:lnTo>
                                  <a:pt x="8177" y="12893"/>
                                </a:lnTo>
                                <a:lnTo>
                                  <a:pt x="8177" y="12894"/>
                                </a:lnTo>
                                <a:lnTo>
                                  <a:pt x="8177" y="12895"/>
                                </a:lnTo>
                                <a:lnTo>
                                  <a:pt x="8177" y="12897"/>
                                </a:lnTo>
                                <a:lnTo>
                                  <a:pt x="8177" y="12898"/>
                                </a:lnTo>
                                <a:lnTo>
                                  <a:pt x="8177" y="12900"/>
                                </a:lnTo>
                                <a:lnTo>
                                  <a:pt x="8177" y="12902"/>
                                </a:lnTo>
                                <a:lnTo>
                                  <a:pt x="8177" y="12903"/>
                                </a:lnTo>
                                <a:lnTo>
                                  <a:pt x="8177" y="12905"/>
                                </a:lnTo>
                                <a:lnTo>
                                  <a:pt x="8177" y="12907"/>
                                </a:lnTo>
                                <a:lnTo>
                                  <a:pt x="8177" y="12909"/>
                                </a:lnTo>
                                <a:lnTo>
                                  <a:pt x="8177" y="12911"/>
                                </a:lnTo>
                                <a:lnTo>
                                  <a:pt x="8177" y="12913"/>
                                </a:lnTo>
                                <a:lnTo>
                                  <a:pt x="8177" y="12915"/>
                                </a:lnTo>
                                <a:lnTo>
                                  <a:pt x="8177" y="12918"/>
                                </a:lnTo>
                                <a:lnTo>
                                  <a:pt x="8177" y="12920"/>
                                </a:lnTo>
                                <a:lnTo>
                                  <a:pt x="8177" y="12922"/>
                                </a:lnTo>
                                <a:lnTo>
                                  <a:pt x="8177" y="12925"/>
                                </a:lnTo>
                                <a:lnTo>
                                  <a:pt x="8177" y="12928"/>
                                </a:lnTo>
                                <a:lnTo>
                                  <a:pt x="8177" y="12930"/>
                                </a:lnTo>
                                <a:lnTo>
                                  <a:pt x="8177" y="12933"/>
                                </a:lnTo>
                                <a:lnTo>
                                  <a:pt x="8177" y="12936"/>
                                </a:lnTo>
                                <a:lnTo>
                                  <a:pt x="8177" y="12939"/>
                                </a:lnTo>
                                <a:lnTo>
                                  <a:pt x="8177" y="12942"/>
                                </a:lnTo>
                                <a:lnTo>
                                  <a:pt x="8177" y="12945"/>
                                </a:lnTo>
                                <a:lnTo>
                                  <a:pt x="8177" y="12948"/>
                                </a:lnTo>
                                <a:lnTo>
                                  <a:pt x="8177" y="12951"/>
                                </a:lnTo>
                                <a:lnTo>
                                  <a:pt x="8177" y="12954"/>
                                </a:lnTo>
                                <a:lnTo>
                                  <a:pt x="8177" y="12958"/>
                                </a:lnTo>
                                <a:lnTo>
                                  <a:pt x="8177" y="12961"/>
                                </a:lnTo>
                                <a:lnTo>
                                  <a:pt x="8177" y="12965"/>
                                </a:lnTo>
                                <a:lnTo>
                                  <a:pt x="8177" y="12969"/>
                                </a:lnTo>
                                <a:lnTo>
                                  <a:pt x="8177" y="12973"/>
                                </a:lnTo>
                                <a:lnTo>
                                  <a:pt x="8177" y="12977"/>
                                </a:lnTo>
                                <a:lnTo>
                                  <a:pt x="8177" y="12981"/>
                                </a:lnTo>
                                <a:lnTo>
                                  <a:pt x="8177" y="12985"/>
                                </a:lnTo>
                                <a:lnTo>
                                  <a:pt x="8177" y="12989"/>
                                </a:lnTo>
                                <a:lnTo>
                                  <a:pt x="8177" y="12993"/>
                                </a:lnTo>
                                <a:lnTo>
                                  <a:pt x="8177" y="12998"/>
                                </a:lnTo>
                                <a:lnTo>
                                  <a:pt x="8177" y="13002"/>
                                </a:lnTo>
                                <a:lnTo>
                                  <a:pt x="8177" y="13007"/>
                                </a:lnTo>
                                <a:lnTo>
                                  <a:pt x="8177" y="13012"/>
                                </a:lnTo>
                                <a:lnTo>
                                  <a:pt x="8177" y="13017"/>
                                </a:lnTo>
                                <a:lnTo>
                                  <a:pt x="8177" y="13022"/>
                                </a:lnTo>
                                <a:lnTo>
                                  <a:pt x="8177" y="13027"/>
                                </a:lnTo>
                                <a:lnTo>
                                  <a:pt x="8177" y="13032"/>
                                </a:lnTo>
                                <a:lnTo>
                                  <a:pt x="8177" y="13037"/>
                                </a:lnTo>
                                <a:lnTo>
                                  <a:pt x="8177" y="13043"/>
                                </a:lnTo>
                                <a:lnTo>
                                  <a:pt x="8177" y="13048"/>
                                </a:lnTo>
                                <a:lnTo>
                                  <a:pt x="8177" y="13054"/>
                                </a:lnTo>
                                <a:lnTo>
                                  <a:pt x="8177" y="13060"/>
                                </a:lnTo>
                                <a:lnTo>
                                  <a:pt x="8177" y="13066"/>
                                </a:lnTo>
                                <a:lnTo>
                                  <a:pt x="8177" y="13072"/>
                                </a:lnTo>
                                <a:lnTo>
                                  <a:pt x="8177" y="13078"/>
                                </a:lnTo>
                                <a:lnTo>
                                  <a:pt x="8177" y="13084"/>
                                </a:lnTo>
                                <a:lnTo>
                                  <a:pt x="8177" y="13091"/>
                                </a:lnTo>
                                <a:lnTo>
                                  <a:pt x="8177" y="13097"/>
                                </a:lnTo>
                                <a:lnTo>
                                  <a:pt x="8177" y="13104"/>
                                </a:lnTo>
                                <a:lnTo>
                                  <a:pt x="8177" y="13111"/>
                                </a:lnTo>
                                <a:lnTo>
                                  <a:pt x="8177" y="13118"/>
                                </a:lnTo>
                                <a:lnTo>
                                  <a:pt x="8177" y="13125"/>
                                </a:lnTo>
                                <a:lnTo>
                                  <a:pt x="8177" y="13132"/>
                                </a:lnTo>
                                <a:lnTo>
                                  <a:pt x="8177" y="13139"/>
                                </a:lnTo>
                                <a:lnTo>
                                  <a:pt x="8177" y="13147"/>
                                </a:lnTo>
                                <a:lnTo>
                                  <a:pt x="8177" y="13154"/>
                                </a:lnTo>
                                <a:lnTo>
                                  <a:pt x="8177" y="13162"/>
                                </a:lnTo>
                                <a:lnTo>
                                  <a:pt x="8177" y="13170"/>
                                </a:lnTo>
                                <a:lnTo>
                                  <a:pt x="8177" y="13178"/>
                                </a:lnTo>
                                <a:lnTo>
                                  <a:pt x="8177" y="13186"/>
                                </a:lnTo>
                                <a:lnTo>
                                  <a:pt x="8177" y="13195"/>
                                </a:lnTo>
                                <a:lnTo>
                                  <a:pt x="8177" y="13203"/>
                                </a:lnTo>
                                <a:lnTo>
                                  <a:pt x="8177" y="13212"/>
                                </a:lnTo>
                                <a:lnTo>
                                  <a:pt x="8177" y="13221"/>
                                </a:lnTo>
                                <a:lnTo>
                                  <a:pt x="8177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pt;margin-top:641.9pt;width:2.1pt;height:19.1pt" coordorigin="8138,12838" coordsize="42,382">
                <v:shape id="shape_0" coordorigin="8137,12837" coordsize="42,382" path="m8177,12872l8177,12872l8177,12872l8177,12872l8177,12872l8177,12872l8177,12872l8177,12872l8177,12872l8177,12872l8177,12872l8177,12872l8177,12872l8177,12872l8177,12872l8177,12872l8177,12873l8177,12873l8177,12873l8177,12873l8177,12873l8177,12874l8177,12874l8177,12874l8177,12874l8177,12875l8177,12875l8177,12876l8177,12876l8177,12877l8177,12877l8177,12878l8177,12878l8177,12879l8177,12880l8177,12880l8177,12881l8177,12882l8177,12883l8177,12884l8177,12884l8177,12885l8177,12887l8177,12888l8177,12889l8177,12890l8177,12891l8177,12893l8177,12894l8177,12895l8177,12897l8177,12898l8177,12900l8177,12902l8177,12903l8177,12905l8177,12907l8177,12909l8177,12911l8177,12913l8177,12915l8177,12918l8177,12920l8177,12922l8177,12925l8177,12928l8177,12930l8177,12933l8177,12936l8177,12939l8177,12942l8177,12945l8177,12948l8177,12951l8177,12954l8177,12958l8177,12961l8177,12965l8177,12969l8177,12973l8177,12977l8177,12981l8177,12985l8177,12989l8177,12993l8177,12998l8177,13002l8177,13007l8177,13012l8177,13017l8177,13022l8177,13027l8177,13032l8177,13037l8177,13043l8177,13048l8177,13054l8177,13060l8177,13066l8177,13072l8177,13078l8177,13084l8177,13091l8177,13097l8177,13104l8177,13111l8177,13118l8177,13125l8177,13132l8177,13139l8177,13147l8177,13154l8177,13162l8177,13170l8177,13178l8177,13186l8177,13195l8177,13203l8177,13212l8177,13221l8177,13230e" stroked="t" o:allowincell="f" style="position:absolute;left:813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43">
                <wp:simplePos x="0" y="0"/>
                <wp:positionH relativeFrom="page">
                  <wp:posOffset>53581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5715" b="1143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461" y="12872"/>
                                </a:move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2"/>
                                </a:lnTo>
                                <a:lnTo>
                                  <a:pt x="8461" y="12873"/>
                                </a:lnTo>
                                <a:lnTo>
                                  <a:pt x="8461" y="12873"/>
                                </a:lnTo>
                                <a:lnTo>
                                  <a:pt x="8461" y="12873"/>
                                </a:lnTo>
                                <a:lnTo>
                                  <a:pt x="8461" y="12873"/>
                                </a:lnTo>
                                <a:lnTo>
                                  <a:pt x="8461" y="12873"/>
                                </a:lnTo>
                                <a:lnTo>
                                  <a:pt x="8461" y="12874"/>
                                </a:lnTo>
                                <a:lnTo>
                                  <a:pt x="8461" y="12874"/>
                                </a:lnTo>
                                <a:lnTo>
                                  <a:pt x="8461" y="12874"/>
                                </a:lnTo>
                                <a:lnTo>
                                  <a:pt x="8461" y="12874"/>
                                </a:lnTo>
                                <a:lnTo>
                                  <a:pt x="8461" y="12875"/>
                                </a:lnTo>
                                <a:lnTo>
                                  <a:pt x="8461" y="12875"/>
                                </a:lnTo>
                                <a:lnTo>
                                  <a:pt x="8461" y="12876"/>
                                </a:lnTo>
                                <a:lnTo>
                                  <a:pt x="8461" y="12876"/>
                                </a:lnTo>
                                <a:lnTo>
                                  <a:pt x="8461" y="12877"/>
                                </a:lnTo>
                                <a:lnTo>
                                  <a:pt x="8461" y="12877"/>
                                </a:lnTo>
                                <a:lnTo>
                                  <a:pt x="8461" y="12878"/>
                                </a:lnTo>
                                <a:lnTo>
                                  <a:pt x="8461" y="12878"/>
                                </a:lnTo>
                                <a:lnTo>
                                  <a:pt x="8461" y="12879"/>
                                </a:lnTo>
                                <a:lnTo>
                                  <a:pt x="8461" y="12880"/>
                                </a:lnTo>
                                <a:lnTo>
                                  <a:pt x="8461" y="12880"/>
                                </a:lnTo>
                                <a:lnTo>
                                  <a:pt x="8461" y="12881"/>
                                </a:lnTo>
                                <a:lnTo>
                                  <a:pt x="8461" y="12882"/>
                                </a:lnTo>
                                <a:lnTo>
                                  <a:pt x="8461" y="12883"/>
                                </a:lnTo>
                                <a:lnTo>
                                  <a:pt x="8461" y="12884"/>
                                </a:lnTo>
                                <a:lnTo>
                                  <a:pt x="8461" y="12884"/>
                                </a:lnTo>
                                <a:lnTo>
                                  <a:pt x="8461" y="12885"/>
                                </a:lnTo>
                                <a:lnTo>
                                  <a:pt x="8461" y="12887"/>
                                </a:lnTo>
                                <a:lnTo>
                                  <a:pt x="8461" y="12888"/>
                                </a:lnTo>
                                <a:lnTo>
                                  <a:pt x="8461" y="12889"/>
                                </a:lnTo>
                                <a:lnTo>
                                  <a:pt x="8461" y="12890"/>
                                </a:lnTo>
                                <a:lnTo>
                                  <a:pt x="8461" y="12891"/>
                                </a:lnTo>
                                <a:lnTo>
                                  <a:pt x="8461" y="12893"/>
                                </a:lnTo>
                                <a:lnTo>
                                  <a:pt x="8461" y="12894"/>
                                </a:lnTo>
                                <a:lnTo>
                                  <a:pt x="8461" y="12895"/>
                                </a:lnTo>
                                <a:lnTo>
                                  <a:pt x="8461" y="12897"/>
                                </a:lnTo>
                                <a:lnTo>
                                  <a:pt x="8461" y="12898"/>
                                </a:lnTo>
                                <a:lnTo>
                                  <a:pt x="8461" y="12900"/>
                                </a:lnTo>
                                <a:lnTo>
                                  <a:pt x="8461" y="12902"/>
                                </a:lnTo>
                                <a:lnTo>
                                  <a:pt x="8461" y="12903"/>
                                </a:lnTo>
                                <a:lnTo>
                                  <a:pt x="8461" y="12905"/>
                                </a:lnTo>
                                <a:lnTo>
                                  <a:pt x="8461" y="12907"/>
                                </a:lnTo>
                                <a:lnTo>
                                  <a:pt x="8461" y="12909"/>
                                </a:lnTo>
                                <a:lnTo>
                                  <a:pt x="8461" y="12911"/>
                                </a:lnTo>
                                <a:lnTo>
                                  <a:pt x="8461" y="12913"/>
                                </a:lnTo>
                                <a:lnTo>
                                  <a:pt x="8461" y="12915"/>
                                </a:lnTo>
                                <a:lnTo>
                                  <a:pt x="8461" y="12918"/>
                                </a:lnTo>
                                <a:lnTo>
                                  <a:pt x="8461" y="12920"/>
                                </a:lnTo>
                                <a:lnTo>
                                  <a:pt x="8461" y="12922"/>
                                </a:lnTo>
                                <a:lnTo>
                                  <a:pt x="8461" y="12925"/>
                                </a:lnTo>
                                <a:lnTo>
                                  <a:pt x="8461" y="12928"/>
                                </a:lnTo>
                                <a:lnTo>
                                  <a:pt x="8461" y="12930"/>
                                </a:lnTo>
                                <a:lnTo>
                                  <a:pt x="8461" y="12933"/>
                                </a:lnTo>
                                <a:lnTo>
                                  <a:pt x="8461" y="12936"/>
                                </a:lnTo>
                                <a:lnTo>
                                  <a:pt x="8461" y="12939"/>
                                </a:lnTo>
                                <a:lnTo>
                                  <a:pt x="8461" y="12942"/>
                                </a:lnTo>
                                <a:lnTo>
                                  <a:pt x="8461" y="12945"/>
                                </a:lnTo>
                                <a:lnTo>
                                  <a:pt x="8461" y="12948"/>
                                </a:lnTo>
                                <a:lnTo>
                                  <a:pt x="8461" y="12951"/>
                                </a:lnTo>
                                <a:lnTo>
                                  <a:pt x="8461" y="12954"/>
                                </a:lnTo>
                                <a:lnTo>
                                  <a:pt x="8461" y="12958"/>
                                </a:lnTo>
                                <a:lnTo>
                                  <a:pt x="8461" y="12961"/>
                                </a:lnTo>
                                <a:lnTo>
                                  <a:pt x="8461" y="12965"/>
                                </a:lnTo>
                                <a:lnTo>
                                  <a:pt x="8461" y="12969"/>
                                </a:lnTo>
                                <a:lnTo>
                                  <a:pt x="8461" y="12973"/>
                                </a:lnTo>
                                <a:lnTo>
                                  <a:pt x="8461" y="12977"/>
                                </a:lnTo>
                                <a:lnTo>
                                  <a:pt x="8461" y="12981"/>
                                </a:lnTo>
                                <a:lnTo>
                                  <a:pt x="8461" y="12985"/>
                                </a:lnTo>
                                <a:lnTo>
                                  <a:pt x="8461" y="12989"/>
                                </a:lnTo>
                                <a:lnTo>
                                  <a:pt x="8461" y="12993"/>
                                </a:lnTo>
                                <a:lnTo>
                                  <a:pt x="8461" y="12998"/>
                                </a:lnTo>
                                <a:lnTo>
                                  <a:pt x="8461" y="13002"/>
                                </a:lnTo>
                                <a:lnTo>
                                  <a:pt x="8461" y="13007"/>
                                </a:lnTo>
                                <a:lnTo>
                                  <a:pt x="8461" y="13012"/>
                                </a:lnTo>
                                <a:lnTo>
                                  <a:pt x="8461" y="13017"/>
                                </a:lnTo>
                                <a:lnTo>
                                  <a:pt x="8461" y="13022"/>
                                </a:lnTo>
                                <a:lnTo>
                                  <a:pt x="8461" y="13027"/>
                                </a:lnTo>
                                <a:lnTo>
                                  <a:pt x="8461" y="13032"/>
                                </a:lnTo>
                                <a:lnTo>
                                  <a:pt x="8461" y="13037"/>
                                </a:lnTo>
                                <a:lnTo>
                                  <a:pt x="8461" y="13043"/>
                                </a:lnTo>
                                <a:lnTo>
                                  <a:pt x="8461" y="13048"/>
                                </a:lnTo>
                                <a:lnTo>
                                  <a:pt x="8461" y="13054"/>
                                </a:lnTo>
                                <a:lnTo>
                                  <a:pt x="8461" y="13060"/>
                                </a:lnTo>
                                <a:lnTo>
                                  <a:pt x="8461" y="13066"/>
                                </a:lnTo>
                                <a:lnTo>
                                  <a:pt x="8461" y="13072"/>
                                </a:lnTo>
                                <a:lnTo>
                                  <a:pt x="8461" y="13078"/>
                                </a:lnTo>
                                <a:lnTo>
                                  <a:pt x="8461" y="13084"/>
                                </a:lnTo>
                                <a:lnTo>
                                  <a:pt x="8461" y="13091"/>
                                </a:lnTo>
                                <a:lnTo>
                                  <a:pt x="8461" y="13097"/>
                                </a:lnTo>
                                <a:lnTo>
                                  <a:pt x="8461" y="13104"/>
                                </a:lnTo>
                                <a:lnTo>
                                  <a:pt x="8461" y="13111"/>
                                </a:lnTo>
                                <a:lnTo>
                                  <a:pt x="8461" y="13118"/>
                                </a:lnTo>
                                <a:lnTo>
                                  <a:pt x="8461" y="13125"/>
                                </a:lnTo>
                                <a:lnTo>
                                  <a:pt x="8461" y="13132"/>
                                </a:lnTo>
                                <a:lnTo>
                                  <a:pt x="8461" y="13139"/>
                                </a:lnTo>
                                <a:lnTo>
                                  <a:pt x="8461" y="13147"/>
                                </a:lnTo>
                                <a:lnTo>
                                  <a:pt x="8461" y="13154"/>
                                </a:lnTo>
                                <a:lnTo>
                                  <a:pt x="8461" y="13162"/>
                                </a:lnTo>
                                <a:lnTo>
                                  <a:pt x="8461" y="13170"/>
                                </a:lnTo>
                                <a:lnTo>
                                  <a:pt x="8461" y="13178"/>
                                </a:lnTo>
                                <a:lnTo>
                                  <a:pt x="8461" y="13186"/>
                                </a:lnTo>
                                <a:lnTo>
                                  <a:pt x="8461" y="13195"/>
                                </a:lnTo>
                                <a:lnTo>
                                  <a:pt x="8461" y="13203"/>
                                </a:lnTo>
                                <a:lnTo>
                                  <a:pt x="8461" y="13212"/>
                                </a:lnTo>
                                <a:lnTo>
                                  <a:pt x="8461" y="13221"/>
                                </a:lnTo>
                                <a:lnTo>
                                  <a:pt x="8461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641.9pt;width:1.1pt;height:19.1pt" coordorigin="8438,12838" coordsize="22,382">
                <v:shape id="shape_0" coordorigin="8437,12837" coordsize="22,382" path="m8461,12872l8461,12872l8461,12872l8461,12872l8461,12872l8461,12872l8461,12872l8461,12872l8461,12872l8461,12872l8461,12872l8461,12872l8461,12872l8461,12872l8461,12872l8461,12872l8461,12873l8461,12873l8461,12873l8461,12873l8461,12873l8461,12874l8461,12874l8461,12874l8461,12874l8461,12875l8461,12875l8461,12876l8461,12876l8461,12877l8461,12877l8461,12878l8461,12878l8461,12879l8461,12880l8461,12880l8461,12881l8461,12882l8461,12883l8461,12884l8461,12884l8461,12885l8461,12887l8461,12888l8461,12889l8461,12890l8461,12891l8461,12893l8461,12894l8461,12895l8461,12897l8461,12898l8461,12900l8461,12902l8461,12903l8461,12905l8461,12907l8461,12909l8461,12911l8461,12913l8461,12915l8461,12918l8461,12920l8461,12922l8461,12925l8461,12928l8461,12930l8461,12933l8461,12936l8461,12939l8461,12942l8461,12945l8461,12948l8461,12951l8461,12954l8461,12958l8461,12961l8461,12965l8461,12969l8461,12973l8461,12977l8461,12981l8461,12985l8461,12989l8461,12993l8461,12998l8461,13002l8461,13007l8461,13012l8461,13017l8461,13022l8461,13027l8461,13032l8461,13037l8461,13043l8461,13048l8461,13054l8461,13060l8461,13066l8461,13072l8461,13078l8461,13084l8461,13091l8461,13097l8461,13104l8461,13111l8461,13118l8461,13125l8461,13132l8461,13139l8461,13147l8461,13154l8461,13162l8461,13170l8461,13178l8461,13186l8461,13195l8461,13203l8461,13212l8461,13221l8461,13230e" stroked="t" o:allowincell="f" style="position:absolute;left:843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44">
                <wp:simplePos x="0" y="0"/>
                <wp:positionH relativeFrom="page">
                  <wp:posOffset>55359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8255" b="1143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745" y="12872"/>
                                </a:move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2"/>
                                </a:lnTo>
                                <a:lnTo>
                                  <a:pt x="8745" y="12873"/>
                                </a:lnTo>
                                <a:lnTo>
                                  <a:pt x="8745" y="12873"/>
                                </a:lnTo>
                                <a:lnTo>
                                  <a:pt x="8745" y="12873"/>
                                </a:lnTo>
                                <a:lnTo>
                                  <a:pt x="8745" y="12873"/>
                                </a:lnTo>
                                <a:lnTo>
                                  <a:pt x="8745" y="12873"/>
                                </a:lnTo>
                                <a:lnTo>
                                  <a:pt x="8745" y="12874"/>
                                </a:lnTo>
                                <a:lnTo>
                                  <a:pt x="8745" y="12874"/>
                                </a:lnTo>
                                <a:lnTo>
                                  <a:pt x="8745" y="12874"/>
                                </a:lnTo>
                                <a:lnTo>
                                  <a:pt x="8745" y="12874"/>
                                </a:lnTo>
                                <a:lnTo>
                                  <a:pt x="8745" y="12875"/>
                                </a:lnTo>
                                <a:lnTo>
                                  <a:pt x="8745" y="12875"/>
                                </a:lnTo>
                                <a:lnTo>
                                  <a:pt x="8745" y="12876"/>
                                </a:lnTo>
                                <a:lnTo>
                                  <a:pt x="8745" y="12876"/>
                                </a:lnTo>
                                <a:lnTo>
                                  <a:pt x="8745" y="12877"/>
                                </a:lnTo>
                                <a:lnTo>
                                  <a:pt x="8745" y="12877"/>
                                </a:lnTo>
                                <a:lnTo>
                                  <a:pt x="8745" y="12878"/>
                                </a:lnTo>
                                <a:lnTo>
                                  <a:pt x="8745" y="12878"/>
                                </a:lnTo>
                                <a:lnTo>
                                  <a:pt x="8745" y="12879"/>
                                </a:lnTo>
                                <a:lnTo>
                                  <a:pt x="8745" y="12880"/>
                                </a:lnTo>
                                <a:lnTo>
                                  <a:pt x="8745" y="12880"/>
                                </a:lnTo>
                                <a:lnTo>
                                  <a:pt x="8745" y="12881"/>
                                </a:lnTo>
                                <a:lnTo>
                                  <a:pt x="8745" y="12882"/>
                                </a:lnTo>
                                <a:lnTo>
                                  <a:pt x="8745" y="12883"/>
                                </a:lnTo>
                                <a:lnTo>
                                  <a:pt x="8745" y="12884"/>
                                </a:lnTo>
                                <a:lnTo>
                                  <a:pt x="8745" y="12884"/>
                                </a:lnTo>
                                <a:lnTo>
                                  <a:pt x="8745" y="12885"/>
                                </a:lnTo>
                                <a:lnTo>
                                  <a:pt x="8745" y="12887"/>
                                </a:lnTo>
                                <a:lnTo>
                                  <a:pt x="8745" y="12888"/>
                                </a:lnTo>
                                <a:lnTo>
                                  <a:pt x="8745" y="12889"/>
                                </a:lnTo>
                                <a:lnTo>
                                  <a:pt x="8745" y="12890"/>
                                </a:lnTo>
                                <a:lnTo>
                                  <a:pt x="8745" y="12891"/>
                                </a:lnTo>
                                <a:lnTo>
                                  <a:pt x="8745" y="12893"/>
                                </a:lnTo>
                                <a:lnTo>
                                  <a:pt x="8745" y="12894"/>
                                </a:lnTo>
                                <a:lnTo>
                                  <a:pt x="8745" y="12895"/>
                                </a:lnTo>
                                <a:lnTo>
                                  <a:pt x="8745" y="12897"/>
                                </a:lnTo>
                                <a:lnTo>
                                  <a:pt x="8745" y="12898"/>
                                </a:lnTo>
                                <a:lnTo>
                                  <a:pt x="8745" y="12900"/>
                                </a:lnTo>
                                <a:lnTo>
                                  <a:pt x="8745" y="12902"/>
                                </a:lnTo>
                                <a:lnTo>
                                  <a:pt x="8745" y="12903"/>
                                </a:lnTo>
                                <a:lnTo>
                                  <a:pt x="8745" y="12905"/>
                                </a:lnTo>
                                <a:lnTo>
                                  <a:pt x="8745" y="12907"/>
                                </a:lnTo>
                                <a:lnTo>
                                  <a:pt x="8745" y="12909"/>
                                </a:lnTo>
                                <a:lnTo>
                                  <a:pt x="8745" y="12911"/>
                                </a:lnTo>
                                <a:lnTo>
                                  <a:pt x="8745" y="12913"/>
                                </a:lnTo>
                                <a:lnTo>
                                  <a:pt x="8745" y="12915"/>
                                </a:lnTo>
                                <a:lnTo>
                                  <a:pt x="8745" y="12918"/>
                                </a:lnTo>
                                <a:lnTo>
                                  <a:pt x="8745" y="12920"/>
                                </a:lnTo>
                                <a:lnTo>
                                  <a:pt x="8745" y="12922"/>
                                </a:lnTo>
                                <a:lnTo>
                                  <a:pt x="8745" y="12925"/>
                                </a:lnTo>
                                <a:lnTo>
                                  <a:pt x="8745" y="12928"/>
                                </a:lnTo>
                                <a:lnTo>
                                  <a:pt x="8745" y="12930"/>
                                </a:lnTo>
                                <a:lnTo>
                                  <a:pt x="8745" y="12933"/>
                                </a:lnTo>
                                <a:lnTo>
                                  <a:pt x="8745" y="12936"/>
                                </a:lnTo>
                                <a:lnTo>
                                  <a:pt x="8745" y="12939"/>
                                </a:lnTo>
                                <a:lnTo>
                                  <a:pt x="8745" y="12942"/>
                                </a:lnTo>
                                <a:lnTo>
                                  <a:pt x="8745" y="12945"/>
                                </a:lnTo>
                                <a:lnTo>
                                  <a:pt x="8745" y="12948"/>
                                </a:lnTo>
                                <a:lnTo>
                                  <a:pt x="8745" y="12951"/>
                                </a:lnTo>
                                <a:lnTo>
                                  <a:pt x="8745" y="12954"/>
                                </a:lnTo>
                                <a:lnTo>
                                  <a:pt x="8745" y="12958"/>
                                </a:lnTo>
                                <a:lnTo>
                                  <a:pt x="8745" y="12961"/>
                                </a:lnTo>
                                <a:lnTo>
                                  <a:pt x="8745" y="12965"/>
                                </a:lnTo>
                                <a:lnTo>
                                  <a:pt x="8745" y="12969"/>
                                </a:lnTo>
                                <a:lnTo>
                                  <a:pt x="8745" y="12973"/>
                                </a:lnTo>
                                <a:lnTo>
                                  <a:pt x="8745" y="12977"/>
                                </a:lnTo>
                                <a:lnTo>
                                  <a:pt x="8745" y="12981"/>
                                </a:lnTo>
                                <a:lnTo>
                                  <a:pt x="8745" y="12985"/>
                                </a:lnTo>
                                <a:lnTo>
                                  <a:pt x="8745" y="12989"/>
                                </a:lnTo>
                                <a:lnTo>
                                  <a:pt x="8745" y="12993"/>
                                </a:lnTo>
                                <a:lnTo>
                                  <a:pt x="8745" y="12998"/>
                                </a:lnTo>
                                <a:lnTo>
                                  <a:pt x="8745" y="13002"/>
                                </a:lnTo>
                                <a:lnTo>
                                  <a:pt x="8745" y="13007"/>
                                </a:lnTo>
                                <a:lnTo>
                                  <a:pt x="8745" y="13012"/>
                                </a:lnTo>
                                <a:lnTo>
                                  <a:pt x="8745" y="13017"/>
                                </a:lnTo>
                                <a:lnTo>
                                  <a:pt x="8745" y="13022"/>
                                </a:lnTo>
                                <a:lnTo>
                                  <a:pt x="8745" y="13027"/>
                                </a:lnTo>
                                <a:lnTo>
                                  <a:pt x="8745" y="13032"/>
                                </a:lnTo>
                                <a:lnTo>
                                  <a:pt x="8745" y="13037"/>
                                </a:lnTo>
                                <a:lnTo>
                                  <a:pt x="8745" y="13043"/>
                                </a:lnTo>
                                <a:lnTo>
                                  <a:pt x="8745" y="13048"/>
                                </a:lnTo>
                                <a:lnTo>
                                  <a:pt x="8745" y="13054"/>
                                </a:lnTo>
                                <a:lnTo>
                                  <a:pt x="8745" y="13060"/>
                                </a:lnTo>
                                <a:lnTo>
                                  <a:pt x="8745" y="13066"/>
                                </a:lnTo>
                                <a:lnTo>
                                  <a:pt x="8745" y="13072"/>
                                </a:lnTo>
                                <a:lnTo>
                                  <a:pt x="8745" y="13078"/>
                                </a:lnTo>
                                <a:lnTo>
                                  <a:pt x="8745" y="13084"/>
                                </a:lnTo>
                                <a:lnTo>
                                  <a:pt x="8745" y="13091"/>
                                </a:lnTo>
                                <a:lnTo>
                                  <a:pt x="8745" y="13097"/>
                                </a:lnTo>
                                <a:lnTo>
                                  <a:pt x="8745" y="13104"/>
                                </a:lnTo>
                                <a:lnTo>
                                  <a:pt x="8745" y="13111"/>
                                </a:lnTo>
                                <a:lnTo>
                                  <a:pt x="8745" y="13118"/>
                                </a:lnTo>
                                <a:lnTo>
                                  <a:pt x="8745" y="13125"/>
                                </a:lnTo>
                                <a:lnTo>
                                  <a:pt x="8745" y="13132"/>
                                </a:lnTo>
                                <a:lnTo>
                                  <a:pt x="8745" y="13139"/>
                                </a:lnTo>
                                <a:lnTo>
                                  <a:pt x="8745" y="13147"/>
                                </a:lnTo>
                                <a:lnTo>
                                  <a:pt x="8745" y="13154"/>
                                </a:lnTo>
                                <a:lnTo>
                                  <a:pt x="8745" y="13162"/>
                                </a:lnTo>
                                <a:lnTo>
                                  <a:pt x="8745" y="13170"/>
                                </a:lnTo>
                                <a:lnTo>
                                  <a:pt x="8745" y="13178"/>
                                </a:lnTo>
                                <a:lnTo>
                                  <a:pt x="8745" y="13186"/>
                                </a:lnTo>
                                <a:lnTo>
                                  <a:pt x="8745" y="13195"/>
                                </a:lnTo>
                                <a:lnTo>
                                  <a:pt x="8745" y="13203"/>
                                </a:lnTo>
                                <a:lnTo>
                                  <a:pt x="8745" y="13212"/>
                                </a:lnTo>
                                <a:lnTo>
                                  <a:pt x="8745" y="13221"/>
                                </a:lnTo>
                                <a:lnTo>
                                  <a:pt x="8745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641.9pt;width:1.1pt;height:19.1pt" coordorigin="8718,12838" coordsize="22,382">
                <v:shape id="shape_0" coordorigin="8717,12837" coordsize="22,382" path="m8745,12872l8745,12872l8745,12872l8745,12872l8745,12872l8745,12872l8745,12872l8745,12872l8745,12872l8745,12872l8745,12872l8745,12872l8745,12872l8745,12872l8745,12872l8745,12872l8745,12873l8745,12873l8745,12873l8745,12873l8745,12873l8745,12874l8745,12874l8745,12874l8745,12874l8745,12875l8745,12875l8745,12876l8745,12876l8745,12877l8745,12877l8745,12878l8745,12878l8745,12879l8745,12880l8745,12880l8745,12881l8745,12882l8745,12883l8745,12884l8745,12884l8745,12885l8745,12887l8745,12888l8745,12889l8745,12890l8745,12891l8745,12893l8745,12894l8745,12895l8745,12897l8745,12898l8745,12900l8745,12902l8745,12903l8745,12905l8745,12907l8745,12909l8745,12911l8745,12913l8745,12915l8745,12918l8745,12920l8745,12922l8745,12925l8745,12928l8745,12930l8745,12933l8745,12936l8745,12939l8745,12942l8745,12945l8745,12948l8745,12951l8745,12954l8745,12958l8745,12961l8745,12965l8745,12969l8745,12973l8745,12977l8745,12981l8745,12985l8745,12989l8745,12993l8745,12998l8745,13002l8745,13007l8745,13012l8745,13017l8745,13022l8745,13027l8745,13032l8745,13037l8745,13043l8745,13048l8745,13054l8745,13060l8745,13066l8745,13072l8745,13078l8745,13084l8745,13091l8745,13097l8745,13104l8745,13111l8745,13118l8745,13125l8745,13132l8745,13139l8745,13147l8745,13154l8745,13162l8745,13170l8745,13178l8745,13186l8745,13195l8745,13203l8745,13212l8745,13221l8745,13230e" stroked="t" o:allowincell="f" style="position:absolute;left:871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45">
                <wp:simplePos x="0" y="0"/>
                <wp:positionH relativeFrom="page">
                  <wp:posOffset>57137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0" b="1143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29" y="12872"/>
                                </a:move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2"/>
                                </a:lnTo>
                                <a:lnTo>
                                  <a:pt x="9029" y="12873"/>
                                </a:lnTo>
                                <a:lnTo>
                                  <a:pt x="9029" y="12873"/>
                                </a:lnTo>
                                <a:lnTo>
                                  <a:pt x="9029" y="12873"/>
                                </a:lnTo>
                                <a:lnTo>
                                  <a:pt x="9029" y="12873"/>
                                </a:lnTo>
                                <a:lnTo>
                                  <a:pt x="9029" y="12873"/>
                                </a:lnTo>
                                <a:lnTo>
                                  <a:pt x="9029" y="12874"/>
                                </a:lnTo>
                                <a:lnTo>
                                  <a:pt x="9029" y="12874"/>
                                </a:lnTo>
                                <a:lnTo>
                                  <a:pt x="9029" y="12874"/>
                                </a:lnTo>
                                <a:lnTo>
                                  <a:pt x="9029" y="12874"/>
                                </a:lnTo>
                                <a:lnTo>
                                  <a:pt x="9029" y="12875"/>
                                </a:lnTo>
                                <a:lnTo>
                                  <a:pt x="9029" y="12875"/>
                                </a:lnTo>
                                <a:lnTo>
                                  <a:pt x="9029" y="12876"/>
                                </a:lnTo>
                                <a:lnTo>
                                  <a:pt x="9029" y="12876"/>
                                </a:lnTo>
                                <a:lnTo>
                                  <a:pt x="9029" y="12877"/>
                                </a:lnTo>
                                <a:lnTo>
                                  <a:pt x="9029" y="12877"/>
                                </a:lnTo>
                                <a:lnTo>
                                  <a:pt x="9029" y="12878"/>
                                </a:lnTo>
                                <a:lnTo>
                                  <a:pt x="9029" y="12878"/>
                                </a:lnTo>
                                <a:lnTo>
                                  <a:pt x="9029" y="12879"/>
                                </a:lnTo>
                                <a:lnTo>
                                  <a:pt x="9029" y="12880"/>
                                </a:lnTo>
                                <a:lnTo>
                                  <a:pt x="9029" y="12880"/>
                                </a:lnTo>
                                <a:lnTo>
                                  <a:pt x="9029" y="12881"/>
                                </a:lnTo>
                                <a:lnTo>
                                  <a:pt x="9029" y="12882"/>
                                </a:lnTo>
                                <a:lnTo>
                                  <a:pt x="9029" y="12883"/>
                                </a:lnTo>
                                <a:lnTo>
                                  <a:pt x="9029" y="12884"/>
                                </a:lnTo>
                                <a:lnTo>
                                  <a:pt x="9029" y="12884"/>
                                </a:lnTo>
                                <a:lnTo>
                                  <a:pt x="9029" y="12885"/>
                                </a:lnTo>
                                <a:lnTo>
                                  <a:pt x="9029" y="12887"/>
                                </a:lnTo>
                                <a:lnTo>
                                  <a:pt x="9029" y="12888"/>
                                </a:lnTo>
                                <a:lnTo>
                                  <a:pt x="9029" y="12889"/>
                                </a:lnTo>
                                <a:lnTo>
                                  <a:pt x="9029" y="12890"/>
                                </a:lnTo>
                                <a:lnTo>
                                  <a:pt x="9029" y="12891"/>
                                </a:lnTo>
                                <a:lnTo>
                                  <a:pt x="9029" y="12893"/>
                                </a:lnTo>
                                <a:lnTo>
                                  <a:pt x="9029" y="12894"/>
                                </a:lnTo>
                                <a:lnTo>
                                  <a:pt x="9029" y="12895"/>
                                </a:lnTo>
                                <a:lnTo>
                                  <a:pt x="9029" y="12897"/>
                                </a:lnTo>
                                <a:lnTo>
                                  <a:pt x="9029" y="12898"/>
                                </a:lnTo>
                                <a:lnTo>
                                  <a:pt x="9029" y="12900"/>
                                </a:lnTo>
                                <a:lnTo>
                                  <a:pt x="9029" y="12902"/>
                                </a:lnTo>
                                <a:lnTo>
                                  <a:pt x="9029" y="12903"/>
                                </a:lnTo>
                                <a:lnTo>
                                  <a:pt x="9029" y="12905"/>
                                </a:lnTo>
                                <a:lnTo>
                                  <a:pt x="9029" y="12907"/>
                                </a:lnTo>
                                <a:lnTo>
                                  <a:pt x="9029" y="12909"/>
                                </a:lnTo>
                                <a:lnTo>
                                  <a:pt x="9029" y="12911"/>
                                </a:lnTo>
                                <a:lnTo>
                                  <a:pt x="9029" y="12913"/>
                                </a:lnTo>
                                <a:lnTo>
                                  <a:pt x="9029" y="12915"/>
                                </a:lnTo>
                                <a:lnTo>
                                  <a:pt x="9029" y="12918"/>
                                </a:lnTo>
                                <a:lnTo>
                                  <a:pt x="9029" y="12920"/>
                                </a:lnTo>
                                <a:lnTo>
                                  <a:pt x="9029" y="12922"/>
                                </a:lnTo>
                                <a:lnTo>
                                  <a:pt x="9029" y="12925"/>
                                </a:lnTo>
                                <a:lnTo>
                                  <a:pt x="9029" y="12928"/>
                                </a:lnTo>
                                <a:lnTo>
                                  <a:pt x="9029" y="12930"/>
                                </a:lnTo>
                                <a:lnTo>
                                  <a:pt x="9029" y="12933"/>
                                </a:lnTo>
                                <a:lnTo>
                                  <a:pt x="9029" y="12936"/>
                                </a:lnTo>
                                <a:lnTo>
                                  <a:pt x="9029" y="12939"/>
                                </a:lnTo>
                                <a:lnTo>
                                  <a:pt x="9029" y="12942"/>
                                </a:lnTo>
                                <a:lnTo>
                                  <a:pt x="9029" y="12945"/>
                                </a:lnTo>
                                <a:lnTo>
                                  <a:pt x="9029" y="12948"/>
                                </a:lnTo>
                                <a:lnTo>
                                  <a:pt x="9029" y="12951"/>
                                </a:lnTo>
                                <a:lnTo>
                                  <a:pt x="9029" y="12954"/>
                                </a:lnTo>
                                <a:lnTo>
                                  <a:pt x="9029" y="12958"/>
                                </a:lnTo>
                                <a:lnTo>
                                  <a:pt x="9029" y="12961"/>
                                </a:lnTo>
                                <a:lnTo>
                                  <a:pt x="9029" y="12965"/>
                                </a:lnTo>
                                <a:lnTo>
                                  <a:pt x="9029" y="12969"/>
                                </a:lnTo>
                                <a:lnTo>
                                  <a:pt x="9029" y="12973"/>
                                </a:lnTo>
                                <a:lnTo>
                                  <a:pt x="9029" y="12977"/>
                                </a:lnTo>
                                <a:lnTo>
                                  <a:pt x="9029" y="12981"/>
                                </a:lnTo>
                                <a:lnTo>
                                  <a:pt x="9029" y="12985"/>
                                </a:lnTo>
                                <a:lnTo>
                                  <a:pt x="9029" y="12989"/>
                                </a:lnTo>
                                <a:lnTo>
                                  <a:pt x="9029" y="12993"/>
                                </a:lnTo>
                                <a:lnTo>
                                  <a:pt x="9029" y="12998"/>
                                </a:lnTo>
                                <a:lnTo>
                                  <a:pt x="9029" y="13002"/>
                                </a:lnTo>
                                <a:lnTo>
                                  <a:pt x="9029" y="13007"/>
                                </a:lnTo>
                                <a:lnTo>
                                  <a:pt x="9029" y="13012"/>
                                </a:lnTo>
                                <a:lnTo>
                                  <a:pt x="9029" y="13017"/>
                                </a:lnTo>
                                <a:lnTo>
                                  <a:pt x="9029" y="13022"/>
                                </a:lnTo>
                                <a:lnTo>
                                  <a:pt x="9029" y="13027"/>
                                </a:lnTo>
                                <a:lnTo>
                                  <a:pt x="9029" y="13032"/>
                                </a:lnTo>
                                <a:lnTo>
                                  <a:pt x="9029" y="13037"/>
                                </a:lnTo>
                                <a:lnTo>
                                  <a:pt x="9029" y="13043"/>
                                </a:lnTo>
                                <a:lnTo>
                                  <a:pt x="9029" y="13048"/>
                                </a:lnTo>
                                <a:lnTo>
                                  <a:pt x="9029" y="13054"/>
                                </a:lnTo>
                                <a:lnTo>
                                  <a:pt x="9029" y="13060"/>
                                </a:lnTo>
                                <a:lnTo>
                                  <a:pt x="9029" y="13066"/>
                                </a:lnTo>
                                <a:lnTo>
                                  <a:pt x="9029" y="13072"/>
                                </a:lnTo>
                                <a:lnTo>
                                  <a:pt x="9029" y="13078"/>
                                </a:lnTo>
                                <a:lnTo>
                                  <a:pt x="9029" y="13084"/>
                                </a:lnTo>
                                <a:lnTo>
                                  <a:pt x="9029" y="13091"/>
                                </a:lnTo>
                                <a:lnTo>
                                  <a:pt x="9029" y="13097"/>
                                </a:lnTo>
                                <a:lnTo>
                                  <a:pt x="9029" y="13104"/>
                                </a:lnTo>
                                <a:lnTo>
                                  <a:pt x="9029" y="13111"/>
                                </a:lnTo>
                                <a:lnTo>
                                  <a:pt x="9029" y="13118"/>
                                </a:lnTo>
                                <a:lnTo>
                                  <a:pt x="9029" y="13125"/>
                                </a:lnTo>
                                <a:lnTo>
                                  <a:pt x="9029" y="13132"/>
                                </a:lnTo>
                                <a:lnTo>
                                  <a:pt x="9029" y="13139"/>
                                </a:lnTo>
                                <a:lnTo>
                                  <a:pt x="9029" y="13147"/>
                                </a:lnTo>
                                <a:lnTo>
                                  <a:pt x="9029" y="13154"/>
                                </a:lnTo>
                                <a:lnTo>
                                  <a:pt x="9029" y="13162"/>
                                </a:lnTo>
                                <a:lnTo>
                                  <a:pt x="9029" y="13170"/>
                                </a:lnTo>
                                <a:lnTo>
                                  <a:pt x="9029" y="13178"/>
                                </a:lnTo>
                                <a:lnTo>
                                  <a:pt x="9029" y="13186"/>
                                </a:lnTo>
                                <a:lnTo>
                                  <a:pt x="9029" y="13195"/>
                                </a:lnTo>
                                <a:lnTo>
                                  <a:pt x="9029" y="13203"/>
                                </a:lnTo>
                                <a:lnTo>
                                  <a:pt x="9029" y="13212"/>
                                </a:lnTo>
                                <a:lnTo>
                                  <a:pt x="9029" y="13221"/>
                                </a:lnTo>
                                <a:lnTo>
                                  <a:pt x="9029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641.9pt;width:2.1pt;height:19.1pt" coordorigin="8998,12838" coordsize="42,382">
                <v:shape id="shape_0" coordorigin="8997,12837" coordsize="42,382" path="m9029,12872l9029,12872l9029,12872l9029,12872l9029,12872l9029,12872l9029,12872l9029,12872l9029,12872l9029,12872l9029,12872l9029,12872l9029,12872l9029,12872l9029,12872l9029,12872l9029,12873l9029,12873l9029,12873l9029,12873l9029,12873l9029,12874l9029,12874l9029,12874l9029,12874l9029,12875l9029,12875l9029,12876l9029,12876l9029,12877l9029,12877l9029,12878l9029,12878l9029,12879l9029,12880l9029,12880l9029,12881l9029,12882l9029,12883l9029,12884l9029,12884l9029,12885l9029,12887l9029,12888l9029,12889l9029,12890l9029,12891l9029,12893l9029,12894l9029,12895l9029,12897l9029,12898l9029,12900l9029,12902l9029,12903l9029,12905l9029,12907l9029,12909l9029,12911l9029,12913l9029,12915l9029,12918l9029,12920l9029,12922l9029,12925l9029,12928l9029,12930l9029,12933l9029,12936l9029,12939l9029,12942l9029,12945l9029,12948l9029,12951l9029,12954l9029,12958l9029,12961l9029,12965l9029,12969l9029,12973l9029,12977l9029,12981l9029,12985l9029,12989l9029,12993l9029,12998l9029,13002l9029,13007l9029,13012l9029,13017l9029,13022l9029,13027l9029,13032l9029,13037l9029,13043l9029,13048l9029,13054l9029,13060l9029,13066l9029,13072l9029,13078l9029,13084l9029,13091l9029,13097l9029,13104l9029,13111l9029,13118l9029,13125l9029,13132l9029,13139l9029,13147l9029,13154l9029,13162l9029,13170l9029,13178l9029,13186l9029,13195l9029,13203l9029,13212l9029,13221l9029,13230e" stroked="t" o:allowincell="f" style="position:absolute;left:899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46">
                <wp:simplePos x="0" y="0"/>
                <wp:positionH relativeFrom="page">
                  <wp:posOffset>58915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303" y="12853"/>
                                </a:move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3"/>
                                </a:lnTo>
                                <a:lnTo>
                                  <a:pt x="9303" y="12854"/>
                                </a:lnTo>
                                <a:lnTo>
                                  <a:pt x="9303" y="12854"/>
                                </a:lnTo>
                                <a:lnTo>
                                  <a:pt x="9303" y="12854"/>
                                </a:lnTo>
                                <a:lnTo>
                                  <a:pt x="9303" y="12854"/>
                                </a:lnTo>
                                <a:lnTo>
                                  <a:pt x="9303" y="12854"/>
                                </a:lnTo>
                                <a:lnTo>
                                  <a:pt x="9303" y="12855"/>
                                </a:lnTo>
                                <a:lnTo>
                                  <a:pt x="9303" y="12855"/>
                                </a:lnTo>
                                <a:lnTo>
                                  <a:pt x="9303" y="12855"/>
                                </a:lnTo>
                                <a:lnTo>
                                  <a:pt x="9303" y="12856"/>
                                </a:lnTo>
                                <a:lnTo>
                                  <a:pt x="9303" y="12856"/>
                                </a:lnTo>
                                <a:lnTo>
                                  <a:pt x="9303" y="12857"/>
                                </a:lnTo>
                                <a:lnTo>
                                  <a:pt x="9303" y="12857"/>
                                </a:lnTo>
                                <a:lnTo>
                                  <a:pt x="9303" y="12858"/>
                                </a:lnTo>
                                <a:lnTo>
                                  <a:pt x="9303" y="12858"/>
                                </a:lnTo>
                                <a:lnTo>
                                  <a:pt x="9303" y="12859"/>
                                </a:lnTo>
                                <a:lnTo>
                                  <a:pt x="9303" y="12859"/>
                                </a:lnTo>
                                <a:lnTo>
                                  <a:pt x="9303" y="12860"/>
                                </a:lnTo>
                                <a:lnTo>
                                  <a:pt x="9303" y="12861"/>
                                </a:lnTo>
                                <a:lnTo>
                                  <a:pt x="9303" y="12861"/>
                                </a:lnTo>
                                <a:lnTo>
                                  <a:pt x="9303" y="12862"/>
                                </a:lnTo>
                                <a:lnTo>
                                  <a:pt x="9303" y="12863"/>
                                </a:lnTo>
                                <a:lnTo>
                                  <a:pt x="9303" y="12864"/>
                                </a:lnTo>
                                <a:lnTo>
                                  <a:pt x="9303" y="12865"/>
                                </a:lnTo>
                                <a:lnTo>
                                  <a:pt x="9303" y="12866"/>
                                </a:lnTo>
                                <a:lnTo>
                                  <a:pt x="9303" y="12867"/>
                                </a:lnTo>
                                <a:lnTo>
                                  <a:pt x="9303" y="12868"/>
                                </a:lnTo>
                                <a:lnTo>
                                  <a:pt x="9303" y="12869"/>
                                </a:lnTo>
                                <a:lnTo>
                                  <a:pt x="9303" y="12870"/>
                                </a:lnTo>
                                <a:lnTo>
                                  <a:pt x="9303" y="12872"/>
                                </a:lnTo>
                                <a:lnTo>
                                  <a:pt x="9303" y="12873"/>
                                </a:lnTo>
                                <a:lnTo>
                                  <a:pt x="9303" y="12874"/>
                                </a:lnTo>
                                <a:lnTo>
                                  <a:pt x="9303" y="12876"/>
                                </a:lnTo>
                                <a:lnTo>
                                  <a:pt x="9303" y="12877"/>
                                </a:lnTo>
                                <a:lnTo>
                                  <a:pt x="9303" y="12879"/>
                                </a:lnTo>
                                <a:lnTo>
                                  <a:pt x="9303" y="12881"/>
                                </a:lnTo>
                                <a:lnTo>
                                  <a:pt x="9303" y="12882"/>
                                </a:lnTo>
                                <a:lnTo>
                                  <a:pt x="9303" y="12884"/>
                                </a:lnTo>
                                <a:lnTo>
                                  <a:pt x="9303" y="12886"/>
                                </a:lnTo>
                                <a:lnTo>
                                  <a:pt x="9303" y="12888"/>
                                </a:lnTo>
                                <a:lnTo>
                                  <a:pt x="9303" y="12890"/>
                                </a:lnTo>
                                <a:lnTo>
                                  <a:pt x="9303" y="12892"/>
                                </a:lnTo>
                                <a:lnTo>
                                  <a:pt x="9303" y="12894"/>
                                </a:lnTo>
                                <a:lnTo>
                                  <a:pt x="9303" y="12896"/>
                                </a:lnTo>
                                <a:lnTo>
                                  <a:pt x="9303" y="12899"/>
                                </a:lnTo>
                                <a:lnTo>
                                  <a:pt x="9303" y="12901"/>
                                </a:lnTo>
                                <a:lnTo>
                                  <a:pt x="9303" y="12903"/>
                                </a:lnTo>
                                <a:lnTo>
                                  <a:pt x="9303" y="12906"/>
                                </a:lnTo>
                                <a:lnTo>
                                  <a:pt x="9303" y="12909"/>
                                </a:lnTo>
                                <a:lnTo>
                                  <a:pt x="9303" y="12911"/>
                                </a:lnTo>
                                <a:lnTo>
                                  <a:pt x="9303" y="12914"/>
                                </a:lnTo>
                                <a:lnTo>
                                  <a:pt x="9303" y="12917"/>
                                </a:lnTo>
                                <a:lnTo>
                                  <a:pt x="9303" y="12920"/>
                                </a:lnTo>
                                <a:lnTo>
                                  <a:pt x="9303" y="12923"/>
                                </a:lnTo>
                                <a:lnTo>
                                  <a:pt x="9303" y="12926"/>
                                </a:lnTo>
                                <a:lnTo>
                                  <a:pt x="9303" y="12929"/>
                                </a:lnTo>
                                <a:lnTo>
                                  <a:pt x="9303" y="12933"/>
                                </a:lnTo>
                                <a:lnTo>
                                  <a:pt x="9303" y="12936"/>
                                </a:lnTo>
                                <a:lnTo>
                                  <a:pt x="9303" y="12940"/>
                                </a:lnTo>
                                <a:lnTo>
                                  <a:pt x="9303" y="12943"/>
                                </a:lnTo>
                                <a:lnTo>
                                  <a:pt x="9303" y="12947"/>
                                </a:lnTo>
                                <a:lnTo>
                                  <a:pt x="9303" y="12951"/>
                                </a:lnTo>
                                <a:lnTo>
                                  <a:pt x="9303" y="12955"/>
                                </a:lnTo>
                                <a:lnTo>
                                  <a:pt x="9303" y="12959"/>
                                </a:lnTo>
                                <a:lnTo>
                                  <a:pt x="9303" y="12963"/>
                                </a:lnTo>
                                <a:lnTo>
                                  <a:pt x="9303" y="12967"/>
                                </a:lnTo>
                                <a:lnTo>
                                  <a:pt x="9303" y="12972"/>
                                </a:lnTo>
                                <a:lnTo>
                                  <a:pt x="9303" y="12976"/>
                                </a:lnTo>
                                <a:lnTo>
                                  <a:pt x="9303" y="12981"/>
                                </a:lnTo>
                                <a:lnTo>
                                  <a:pt x="9303" y="12985"/>
                                </a:lnTo>
                                <a:lnTo>
                                  <a:pt x="9303" y="12990"/>
                                </a:lnTo>
                                <a:lnTo>
                                  <a:pt x="9303" y="12995"/>
                                </a:lnTo>
                                <a:lnTo>
                                  <a:pt x="9303" y="13000"/>
                                </a:lnTo>
                                <a:lnTo>
                                  <a:pt x="9303" y="13005"/>
                                </a:lnTo>
                                <a:lnTo>
                                  <a:pt x="9303" y="13010"/>
                                </a:lnTo>
                                <a:lnTo>
                                  <a:pt x="9303" y="13016"/>
                                </a:lnTo>
                                <a:lnTo>
                                  <a:pt x="9303" y="13021"/>
                                </a:lnTo>
                                <a:lnTo>
                                  <a:pt x="9303" y="13027"/>
                                </a:lnTo>
                                <a:lnTo>
                                  <a:pt x="9303" y="13033"/>
                                </a:lnTo>
                                <a:lnTo>
                                  <a:pt x="9303" y="13038"/>
                                </a:lnTo>
                                <a:lnTo>
                                  <a:pt x="9303" y="13044"/>
                                </a:lnTo>
                                <a:lnTo>
                                  <a:pt x="9303" y="13051"/>
                                </a:lnTo>
                                <a:lnTo>
                                  <a:pt x="9303" y="13057"/>
                                </a:lnTo>
                                <a:lnTo>
                                  <a:pt x="9303" y="13063"/>
                                </a:lnTo>
                                <a:lnTo>
                                  <a:pt x="9303" y="13070"/>
                                </a:lnTo>
                                <a:lnTo>
                                  <a:pt x="9303" y="13076"/>
                                </a:lnTo>
                                <a:lnTo>
                                  <a:pt x="9303" y="13083"/>
                                </a:lnTo>
                                <a:lnTo>
                                  <a:pt x="9303" y="13090"/>
                                </a:lnTo>
                                <a:lnTo>
                                  <a:pt x="9303" y="13097"/>
                                </a:lnTo>
                                <a:lnTo>
                                  <a:pt x="9303" y="13104"/>
                                </a:lnTo>
                                <a:lnTo>
                                  <a:pt x="9303" y="13112"/>
                                </a:lnTo>
                                <a:lnTo>
                                  <a:pt x="9303" y="13119"/>
                                </a:lnTo>
                                <a:lnTo>
                                  <a:pt x="9303" y="13127"/>
                                </a:lnTo>
                                <a:lnTo>
                                  <a:pt x="9303" y="13134"/>
                                </a:lnTo>
                                <a:lnTo>
                                  <a:pt x="9303" y="13142"/>
                                </a:lnTo>
                                <a:lnTo>
                                  <a:pt x="9303" y="13150"/>
                                </a:lnTo>
                                <a:lnTo>
                                  <a:pt x="9303" y="13159"/>
                                </a:lnTo>
                                <a:lnTo>
                                  <a:pt x="9303" y="13167"/>
                                </a:lnTo>
                                <a:lnTo>
                                  <a:pt x="9303" y="13175"/>
                                </a:lnTo>
                                <a:lnTo>
                                  <a:pt x="9303" y="13184"/>
                                </a:lnTo>
                                <a:lnTo>
                                  <a:pt x="9303" y="13193"/>
                                </a:lnTo>
                                <a:lnTo>
                                  <a:pt x="9303" y="13202"/>
                                </a:lnTo>
                                <a:lnTo>
                                  <a:pt x="9303" y="13211"/>
                                </a:lnTo>
                                <a:lnTo>
                                  <a:pt x="9303" y="13220"/>
                                </a:lnTo>
                                <a:lnTo>
                                  <a:pt x="9303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641.9pt;width:2.1pt;height:20.1pt" coordorigin="9278,12838" coordsize="42,402">
                <v:shape id="shape_0" coordorigin="9277,12837" coordsize="42,402" path="m9303,12853l9303,12853l9303,12853l9303,12853l9303,12853l9303,12853l9303,12853l9303,12853l9303,12853l9303,12853l9303,12853l9303,12853l9303,12853l9303,12853l9303,12853l9303,12853l9303,12853l9303,12854l9303,12854l9303,12854l9303,12854l9303,12854l9303,12855l9303,12855l9303,12855l9303,12856l9303,12856l9303,12857l9303,12857l9303,12858l9303,12858l9303,12859l9303,12859l9303,12860l9303,12861l9303,12861l9303,12862l9303,12863l9303,12864l9303,12865l9303,12866l9303,12867l9303,12868l9303,12869l9303,12870l9303,12872l9303,12873l9303,12874l9303,12876l9303,12877l9303,12879l9303,12881l9303,12882l9303,12884l9303,12886l9303,12888l9303,12890l9303,12892l9303,12894l9303,12896l9303,12899l9303,12901l9303,12903l9303,12906l9303,12909l9303,12911l9303,12914l9303,12917l9303,12920l9303,12923l9303,12926l9303,12929l9303,12933l9303,12936l9303,12940l9303,12943l9303,12947l9303,12951l9303,12955l9303,12959l9303,12963l9303,12967l9303,12972l9303,12976l9303,12981l9303,12985l9303,12990l9303,12995l9303,13000l9303,13005l9303,13010l9303,13016l9303,13021l9303,13027l9303,13033l9303,13038l9303,13044l9303,13051l9303,13057l9303,13063l9303,13070l9303,13076l9303,13083l9303,13090l9303,13097l9303,13104l9303,13112l9303,13119l9303,13127l9303,13134l9303,13142l9303,13150l9303,13159l9303,13167l9303,13175l9303,13184l9303,13193l9303,13202l9303,13211l9303,13220l9303,13230e" stroked="t" o:allowincell="f" style="position:absolute;left:927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647">
                <wp:simplePos x="0" y="0"/>
                <wp:positionH relativeFrom="page">
                  <wp:posOffset>3732530</wp:posOffset>
                </wp:positionH>
                <wp:positionV relativeFrom="page">
                  <wp:posOffset>8152130</wp:posOffset>
                </wp:positionV>
                <wp:extent cx="2185670" cy="26670"/>
                <wp:effectExtent l="0" t="0" r="3810" b="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905" y="12863"/>
                                </a:move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5" y="12863"/>
                                </a:lnTo>
                                <a:lnTo>
                                  <a:pt x="5906" y="12863"/>
                                </a:lnTo>
                                <a:lnTo>
                                  <a:pt x="5906" y="12863"/>
                                </a:lnTo>
                                <a:lnTo>
                                  <a:pt x="5907" y="12863"/>
                                </a:lnTo>
                                <a:lnTo>
                                  <a:pt x="5907" y="12863"/>
                                </a:lnTo>
                                <a:lnTo>
                                  <a:pt x="5908" y="12863"/>
                                </a:lnTo>
                                <a:lnTo>
                                  <a:pt x="5909" y="12863"/>
                                </a:lnTo>
                                <a:lnTo>
                                  <a:pt x="5910" y="12863"/>
                                </a:lnTo>
                                <a:lnTo>
                                  <a:pt x="5912" y="12863"/>
                                </a:lnTo>
                                <a:lnTo>
                                  <a:pt x="5913" y="12863"/>
                                </a:lnTo>
                                <a:lnTo>
                                  <a:pt x="5915" y="12863"/>
                                </a:lnTo>
                                <a:lnTo>
                                  <a:pt x="5916" y="12863"/>
                                </a:lnTo>
                                <a:lnTo>
                                  <a:pt x="5919" y="12863"/>
                                </a:lnTo>
                                <a:lnTo>
                                  <a:pt x="5921" y="12863"/>
                                </a:lnTo>
                                <a:lnTo>
                                  <a:pt x="5923" y="12863"/>
                                </a:lnTo>
                                <a:lnTo>
                                  <a:pt x="5926" y="12863"/>
                                </a:lnTo>
                                <a:lnTo>
                                  <a:pt x="5929" y="12863"/>
                                </a:lnTo>
                                <a:lnTo>
                                  <a:pt x="5933" y="12863"/>
                                </a:lnTo>
                                <a:lnTo>
                                  <a:pt x="5936" y="12863"/>
                                </a:lnTo>
                                <a:lnTo>
                                  <a:pt x="5940" y="12863"/>
                                </a:lnTo>
                                <a:lnTo>
                                  <a:pt x="5945" y="12863"/>
                                </a:lnTo>
                                <a:lnTo>
                                  <a:pt x="5949" y="12863"/>
                                </a:lnTo>
                                <a:lnTo>
                                  <a:pt x="5954" y="12863"/>
                                </a:lnTo>
                                <a:lnTo>
                                  <a:pt x="5959" y="12863"/>
                                </a:lnTo>
                                <a:lnTo>
                                  <a:pt x="5965" y="12863"/>
                                </a:lnTo>
                                <a:lnTo>
                                  <a:pt x="5971" y="12863"/>
                                </a:lnTo>
                                <a:lnTo>
                                  <a:pt x="5977" y="12863"/>
                                </a:lnTo>
                                <a:lnTo>
                                  <a:pt x="5984" y="12863"/>
                                </a:lnTo>
                                <a:lnTo>
                                  <a:pt x="5991" y="12863"/>
                                </a:lnTo>
                                <a:lnTo>
                                  <a:pt x="5999" y="12863"/>
                                </a:lnTo>
                                <a:lnTo>
                                  <a:pt x="6007" y="12863"/>
                                </a:lnTo>
                                <a:lnTo>
                                  <a:pt x="6016" y="12863"/>
                                </a:lnTo>
                                <a:lnTo>
                                  <a:pt x="6025" y="12863"/>
                                </a:lnTo>
                                <a:lnTo>
                                  <a:pt x="6034" y="12863"/>
                                </a:lnTo>
                                <a:lnTo>
                                  <a:pt x="6044" y="12863"/>
                                </a:lnTo>
                                <a:lnTo>
                                  <a:pt x="6055" y="12863"/>
                                </a:lnTo>
                                <a:lnTo>
                                  <a:pt x="6065" y="12863"/>
                                </a:lnTo>
                                <a:lnTo>
                                  <a:pt x="6077" y="12863"/>
                                </a:lnTo>
                                <a:lnTo>
                                  <a:pt x="6089" y="12863"/>
                                </a:lnTo>
                                <a:lnTo>
                                  <a:pt x="6102" y="12863"/>
                                </a:lnTo>
                                <a:lnTo>
                                  <a:pt x="6115" y="12863"/>
                                </a:lnTo>
                                <a:lnTo>
                                  <a:pt x="6128" y="12863"/>
                                </a:lnTo>
                                <a:lnTo>
                                  <a:pt x="6143" y="12863"/>
                                </a:lnTo>
                                <a:lnTo>
                                  <a:pt x="6157" y="12863"/>
                                </a:lnTo>
                                <a:lnTo>
                                  <a:pt x="6173" y="12863"/>
                                </a:lnTo>
                                <a:lnTo>
                                  <a:pt x="6189" y="12863"/>
                                </a:lnTo>
                                <a:lnTo>
                                  <a:pt x="6206" y="12863"/>
                                </a:lnTo>
                                <a:lnTo>
                                  <a:pt x="6223" y="12863"/>
                                </a:lnTo>
                                <a:lnTo>
                                  <a:pt x="6241" y="12863"/>
                                </a:lnTo>
                                <a:lnTo>
                                  <a:pt x="6260" y="12863"/>
                                </a:lnTo>
                                <a:lnTo>
                                  <a:pt x="6279" y="12863"/>
                                </a:lnTo>
                                <a:lnTo>
                                  <a:pt x="6299" y="12863"/>
                                </a:lnTo>
                                <a:lnTo>
                                  <a:pt x="6320" y="12863"/>
                                </a:lnTo>
                                <a:lnTo>
                                  <a:pt x="6342" y="12863"/>
                                </a:lnTo>
                                <a:lnTo>
                                  <a:pt x="6364" y="12863"/>
                                </a:lnTo>
                                <a:lnTo>
                                  <a:pt x="6387" y="12863"/>
                                </a:lnTo>
                                <a:lnTo>
                                  <a:pt x="6410" y="12863"/>
                                </a:lnTo>
                                <a:lnTo>
                                  <a:pt x="6435" y="12863"/>
                                </a:lnTo>
                                <a:lnTo>
                                  <a:pt x="6460" y="12863"/>
                                </a:lnTo>
                                <a:lnTo>
                                  <a:pt x="6486" y="12863"/>
                                </a:lnTo>
                                <a:lnTo>
                                  <a:pt x="6513" y="12863"/>
                                </a:lnTo>
                                <a:lnTo>
                                  <a:pt x="6541" y="12863"/>
                                </a:lnTo>
                                <a:lnTo>
                                  <a:pt x="6569" y="12863"/>
                                </a:lnTo>
                                <a:lnTo>
                                  <a:pt x="6598" y="12863"/>
                                </a:lnTo>
                                <a:lnTo>
                                  <a:pt x="6629" y="12863"/>
                                </a:lnTo>
                                <a:lnTo>
                                  <a:pt x="6660" y="12863"/>
                                </a:lnTo>
                                <a:lnTo>
                                  <a:pt x="6691" y="12863"/>
                                </a:lnTo>
                                <a:lnTo>
                                  <a:pt x="6724" y="12863"/>
                                </a:lnTo>
                                <a:lnTo>
                                  <a:pt x="6758" y="12863"/>
                                </a:lnTo>
                                <a:lnTo>
                                  <a:pt x="6792" y="12863"/>
                                </a:lnTo>
                                <a:lnTo>
                                  <a:pt x="6828" y="12863"/>
                                </a:lnTo>
                                <a:lnTo>
                                  <a:pt x="6864" y="12863"/>
                                </a:lnTo>
                                <a:lnTo>
                                  <a:pt x="6902" y="12863"/>
                                </a:lnTo>
                                <a:lnTo>
                                  <a:pt x="6940" y="12863"/>
                                </a:lnTo>
                                <a:lnTo>
                                  <a:pt x="6979" y="12863"/>
                                </a:lnTo>
                                <a:lnTo>
                                  <a:pt x="7020" y="12863"/>
                                </a:lnTo>
                                <a:lnTo>
                                  <a:pt x="7061" y="12863"/>
                                </a:lnTo>
                                <a:lnTo>
                                  <a:pt x="7103" y="12863"/>
                                </a:lnTo>
                                <a:lnTo>
                                  <a:pt x="7147" y="12863"/>
                                </a:lnTo>
                                <a:lnTo>
                                  <a:pt x="7191" y="12863"/>
                                </a:lnTo>
                                <a:lnTo>
                                  <a:pt x="7236" y="12863"/>
                                </a:lnTo>
                                <a:lnTo>
                                  <a:pt x="7283" y="12863"/>
                                </a:lnTo>
                                <a:lnTo>
                                  <a:pt x="7330" y="12863"/>
                                </a:lnTo>
                                <a:lnTo>
                                  <a:pt x="7379" y="12863"/>
                                </a:lnTo>
                                <a:lnTo>
                                  <a:pt x="7429" y="12863"/>
                                </a:lnTo>
                                <a:lnTo>
                                  <a:pt x="7479" y="12863"/>
                                </a:lnTo>
                                <a:lnTo>
                                  <a:pt x="7531" y="12863"/>
                                </a:lnTo>
                                <a:lnTo>
                                  <a:pt x="7584" y="12863"/>
                                </a:lnTo>
                                <a:lnTo>
                                  <a:pt x="7639" y="12863"/>
                                </a:lnTo>
                                <a:lnTo>
                                  <a:pt x="7694" y="12863"/>
                                </a:lnTo>
                                <a:lnTo>
                                  <a:pt x="7750" y="12863"/>
                                </a:lnTo>
                                <a:lnTo>
                                  <a:pt x="7808" y="12863"/>
                                </a:lnTo>
                                <a:lnTo>
                                  <a:pt x="7867" y="12863"/>
                                </a:lnTo>
                                <a:lnTo>
                                  <a:pt x="7927" y="12863"/>
                                </a:lnTo>
                                <a:lnTo>
                                  <a:pt x="7988" y="12863"/>
                                </a:lnTo>
                                <a:lnTo>
                                  <a:pt x="8051" y="12863"/>
                                </a:lnTo>
                                <a:lnTo>
                                  <a:pt x="8115" y="12863"/>
                                </a:lnTo>
                                <a:lnTo>
                                  <a:pt x="8180" y="12863"/>
                                </a:lnTo>
                                <a:lnTo>
                                  <a:pt x="8246" y="12863"/>
                                </a:lnTo>
                                <a:lnTo>
                                  <a:pt x="8313" y="12863"/>
                                </a:lnTo>
                                <a:lnTo>
                                  <a:pt x="8382" y="12863"/>
                                </a:lnTo>
                                <a:lnTo>
                                  <a:pt x="8452" y="12863"/>
                                </a:lnTo>
                                <a:lnTo>
                                  <a:pt x="8524" y="12863"/>
                                </a:lnTo>
                                <a:lnTo>
                                  <a:pt x="8596" y="12863"/>
                                </a:lnTo>
                                <a:lnTo>
                                  <a:pt x="8671" y="12863"/>
                                </a:lnTo>
                                <a:lnTo>
                                  <a:pt x="8746" y="12863"/>
                                </a:lnTo>
                                <a:lnTo>
                                  <a:pt x="8823" y="12863"/>
                                </a:lnTo>
                                <a:lnTo>
                                  <a:pt x="8901" y="12863"/>
                                </a:lnTo>
                                <a:lnTo>
                                  <a:pt x="8980" y="12863"/>
                                </a:lnTo>
                                <a:lnTo>
                                  <a:pt x="9061" y="12863"/>
                                </a:lnTo>
                                <a:lnTo>
                                  <a:pt x="9144" y="12863"/>
                                </a:lnTo>
                                <a:lnTo>
                                  <a:pt x="9228" y="12863"/>
                                </a:lnTo>
                                <a:lnTo>
                                  <a:pt x="9313" y="12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41.9pt;width:172.1pt;height:2.1pt" coordorigin="5878,12838" coordsize="3442,42">
                <v:shape id="shape_0" coordorigin="5877,12837" coordsize="3442,42" path="m5905,12863l5905,12863l5905,12863l5905,12863l5905,12863l5905,12863l5905,12863l5905,12863l5905,12863l5906,12863l5906,12863l5907,12863l5907,12863l5908,12863l5909,12863l5910,12863l5912,12863l5913,12863l5915,12863l5916,12863l5919,12863l5921,12863l5923,12863l5926,12863l5929,12863l5933,12863l5936,12863l5940,12863l5945,12863l5949,12863l5954,12863l5959,12863l5965,12863l5971,12863l5977,12863l5984,12863l5991,12863l5999,12863l6007,12863l6016,12863l6025,12863l6034,12863l6044,12863l6055,12863l6065,12863l6077,12863l6089,12863l6102,12863l6115,12863l6128,12863l6143,12863l6157,12863l6173,12863l6189,12863l6206,12863l6223,12863l6241,12863l6260,12863l6279,12863l6299,12863l6320,12863l6342,12863l6364,12863l6387,12863l6410,12863l6435,12863l6460,12863l6486,12863l6513,12863l6541,12863l6569,12863l6598,12863l6629,12863l6660,12863l6691,12863l6724,12863l6758,12863l6792,12863l6828,12863l6864,12863l6902,12863l6940,12863l6979,12863l7020,12863l7061,12863l7103,12863l7147,12863l7191,12863l7236,12863l7283,12863l7330,12863l7379,12863l7429,12863l7479,12863l7531,12863l7584,12863l7639,12863l7694,12863l7750,12863l7808,12863l7867,12863l7927,12863l7988,12863l8051,12863l8115,12863l8180,12863l8246,12863l8313,12863l8382,12863l8452,12863l8524,12863l8596,12863l8671,12863l8746,12863l8823,12863l8901,12863l8980,12863l9061,12863l9144,12863l9228,12863l9313,12863e" stroked="t" o:allowincell="f" style="position:absolute;left:5878;top:1283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4935" simplePos="0" locked="0" layoutInCell="0" allowOverlap="1" relativeHeight="648">
                <wp:simplePos x="0" y="0"/>
                <wp:positionH relativeFrom="page">
                  <wp:posOffset>3732530</wp:posOffset>
                </wp:positionH>
                <wp:positionV relativeFrom="page">
                  <wp:posOffset>8380730</wp:posOffset>
                </wp:positionV>
                <wp:extent cx="2185670" cy="26670"/>
                <wp:effectExtent l="0" t="0" r="3810" b="8255"/>
                <wp:wrapNone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905" y="13239"/>
                                </a:move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5" y="13239"/>
                                </a:lnTo>
                                <a:lnTo>
                                  <a:pt x="5906" y="13239"/>
                                </a:lnTo>
                                <a:lnTo>
                                  <a:pt x="5906" y="13239"/>
                                </a:lnTo>
                                <a:lnTo>
                                  <a:pt x="5907" y="13239"/>
                                </a:lnTo>
                                <a:lnTo>
                                  <a:pt x="5907" y="13239"/>
                                </a:lnTo>
                                <a:lnTo>
                                  <a:pt x="5908" y="13239"/>
                                </a:lnTo>
                                <a:lnTo>
                                  <a:pt x="5909" y="13239"/>
                                </a:lnTo>
                                <a:lnTo>
                                  <a:pt x="5910" y="13239"/>
                                </a:lnTo>
                                <a:lnTo>
                                  <a:pt x="5912" y="13239"/>
                                </a:lnTo>
                                <a:lnTo>
                                  <a:pt x="5913" y="13239"/>
                                </a:lnTo>
                                <a:lnTo>
                                  <a:pt x="5915" y="13239"/>
                                </a:lnTo>
                                <a:lnTo>
                                  <a:pt x="5916" y="13239"/>
                                </a:lnTo>
                                <a:lnTo>
                                  <a:pt x="5919" y="13239"/>
                                </a:lnTo>
                                <a:lnTo>
                                  <a:pt x="5921" y="13239"/>
                                </a:lnTo>
                                <a:lnTo>
                                  <a:pt x="5923" y="13239"/>
                                </a:lnTo>
                                <a:lnTo>
                                  <a:pt x="5926" y="13239"/>
                                </a:lnTo>
                                <a:lnTo>
                                  <a:pt x="5929" y="13239"/>
                                </a:lnTo>
                                <a:lnTo>
                                  <a:pt x="5933" y="13239"/>
                                </a:lnTo>
                                <a:lnTo>
                                  <a:pt x="5936" y="13239"/>
                                </a:lnTo>
                                <a:lnTo>
                                  <a:pt x="5940" y="13239"/>
                                </a:lnTo>
                                <a:lnTo>
                                  <a:pt x="5945" y="13239"/>
                                </a:lnTo>
                                <a:lnTo>
                                  <a:pt x="5949" y="13239"/>
                                </a:lnTo>
                                <a:lnTo>
                                  <a:pt x="5954" y="13239"/>
                                </a:lnTo>
                                <a:lnTo>
                                  <a:pt x="5959" y="13239"/>
                                </a:lnTo>
                                <a:lnTo>
                                  <a:pt x="5965" y="13239"/>
                                </a:lnTo>
                                <a:lnTo>
                                  <a:pt x="5971" y="13239"/>
                                </a:lnTo>
                                <a:lnTo>
                                  <a:pt x="5977" y="13239"/>
                                </a:lnTo>
                                <a:lnTo>
                                  <a:pt x="5984" y="13239"/>
                                </a:lnTo>
                                <a:lnTo>
                                  <a:pt x="5991" y="13239"/>
                                </a:lnTo>
                                <a:lnTo>
                                  <a:pt x="5999" y="13239"/>
                                </a:lnTo>
                                <a:lnTo>
                                  <a:pt x="6007" y="13239"/>
                                </a:lnTo>
                                <a:lnTo>
                                  <a:pt x="6016" y="13239"/>
                                </a:lnTo>
                                <a:lnTo>
                                  <a:pt x="6025" y="13239"/>
                                </a:lnTo>
                                <a:lnTo>
                                  <a:pt x="6034" y="13239"/>
                                </a:lnTo>
                                <a:lnTo>
                                  <a:pt x="6044" y="13239"/>
                                </a:lnTo>
                                <a:lnTo>
                                  <a:pt x="6055" y="13239"/>
                                </a:lnTo>
                                <a:lnTo>
                                  <a:pt x="6065" y="13239"/>
                                </a:lnTo>
                                <a:lnTo>
                                  <a:pt x="6077" y="13239"/>
                                </a:lnTo>
                                <a:lnTo>
                                  <a:pt x="6089" y="13239"/>
                                </a:lnTo>
                                <a:lnTo>
                                  <a:pt x="6102" y="13239"/>
                                </a:lnTo>
                                <a:lnTo>
                                  <a:pt x="6115" y="13239"/>
                                </a:lnTo>
                                <a:lnTo>
                                  <a:pt x="6128" y="13239"/>
                                </a:lnTo>
                                <a:lnTo>
                                  <a:pt x="6143" y="13239"/>
                                </a:lnTo>
                                <a:lnTo>
                                  <a:pt x="6157" y="13239"/>
                                </a:lnTo>
                                <a:lnTo>
                                  <a:pt x="6173" y="13239"/>
                                </a:lnTo>
                                <a:lnTo>
                                  <a:pt x="6189" y="13239"/>
                                </a:lnTo>
                                <a:lnTo>
                                  <a:pt x="6206" y="13239"/>
                                </a:lnTo>
                                <a:lnTo>
                                  <a:pt x="6223" y="13239"/>
                                </a:lnTo>
                                <a:lnTo>
                                  <a:pt x="6241" y="13239"/>
                                </a:lnTo>
                                <a:lnTo>
                                  <a:pt x="6260" y="13239"/>
                                </a:lnTo>
                                <a:lnTo>
                                  <a:pt x="6279" y="13239"/>
                                </a:lnTo>
                                <a:lnTo>
                                  <a:pt x="6299" y="13239"/>
                                </a:lnTo>
                                <a:lnTo>
                                  <a:pt x="6320" y="13239"/>
                                </a:lnTo>
                                <a:lnTo>
                                  <a:pt x="6342" y="13239"/>
                                </a:lnTo>
                                <a:lnTo>
                                  <a:pt x="6364" y="13239"/>
                                </a:lnTo>
                                <a:lnTo>
                                  <a:pt x="6387" y="13239"/>
                                </a:lnTo>
                                <a:lnTo>
                                  <a:pt x="6410" y="13239"/>
                                </a:lnTo>
                                <a:lnTo>
                                  <a:pt x="6435" y="13239"/>
                                </a:lnTo>
                                <a:lnTo>
                                  <a:pt x="6460" y="13239"/>
                                </a:lnTo>
                                <a:lnTo>
                                  <a:pt x="6486" y="13239"/>
                                </a:lnTo>
                                <a:lnTo>
                                  <a:pt x="6513" y="13239"/>
                                </a:lnTo>
                                <a:lnTo>
                                  <a:pt x="6541" y="13239"/>
                                </a:lnTo>
                                <a:lnTo>
                                  <a:pt x="6569" y="13239"/>
                                </a:lnTo>
                                <a:lnTo>
                                  <a:pt x="6598" y="13239"/>
                                </a:lnTo>
                                <a:lnTo>
                                  <a:pt x="6629" y="13239"/>
                                </a:lnTo>
                                <a:lnTo>
                                  <a:pt x="6660" y="13239"/>
                                </a:lnTo>
                                <a:lnTo>
                                  <a:pt x="6691" y="13239"/>
                                </a:lnTo>
                                <a:lnTo>
                                  <a:pt x="6724" y="13239"/>
                                </a:lnTo>
                                <a:lnTo>
                                  <a:pt x="6758" y="13239"/>
                                </a:lnTo>
                                <a:lnTo>
                                  <a:pt x="6792" y="13239"/>
                                </a:lnTo>
                                <a:lnTo>
                                  <a:pt x="6828" y="13239"/>
                                </a:lnTo>
                                <a:lnTo>
                                  <a:pt x="6864" y="13239"/>
                                </a:lnTo>
                                <a:lnTo>
                                  <a:pt x="6902" y="13239"/>
                                </a:lnTo>
                                <a:lnTo>
                                  <a:pt x="6940" y="13239"/>
                                </a:lnTo>
                                <a:lnTo>
                                  <a:pt x="6979" y="13239"/>
                                </a:lnTo>
                                <a:lnTo>
                                  <a:pt x="7020" y="13239"/>
                                </a:lnTo>
                                <a:lnTo>
                                  <a:pt x="7061" y="13239"/>
                                </a:lnTo>
                                <a:lnTo>
                                  <a:pt x="7103" y="13239"/>
                                </a:lnTo>
                                <a:lnTo>
                                  <a:pt x="7147" y="13239"/>
                                </a:lnTo>
                                <a:lnTo>
                                  <a:pt x="7191" y="13239"/>
                                </a:lnTo>
                                <a:lnTo>
                                  <a:pt x="7236" y="13239"/>
                                </a:lnTo>
                                <a:lnTo>
                                  <a:pt x="7283" y="13239"/>
                                </a:lnTo>
                                <a:lnTo>
                                  <a:pt x="7330" y="13239"/>
                                </a:lnTo>
                                <a:lnTo>
                                  <a:pt x="7379" y="13239"/>
                                </a:lnTo>
                                <a:lnTo>
                                  <a:pt x="7429" y="13239"/>
                                </a:lnTo>
                                <a:lnTo>
                                  <a:pt x="7479" y="13239"/>
                                </a:lnTo>
                                <a:lnTo>
                                  <a:pt x="7531" y="13239"/>
                                </a:lnTo>
                                <a:lnTo>
                                  <a:pt x="7584" y="13239"/>
                                </a:lnTo>
                                <a:lnTo>
                                  <a:pt x="7639" y="13239"/>
                                </a:lnTo>
                                <a:lnTo>
                                  <a:pt x="7694" y="13239"/>
                                </a:lnTo>
                                <a:lnTo>
                                  <a:pt x="7750" y="13239"/>
                                </a:lnTo>
                                <a:lnTo>
                                  <a:pt x="7808" y="13239"/>
                                </a:lnTo>
                                <a:lnTo>
                                  <a:pt x="7867" y="13239"/>
                                </a:lnTo>
                                <a:lnTo>
                                  <a:pt x="7927" y="13239"/>
                                </a:lnTo>
                                <a:lnTo>
                                  <a:pt x="7988" y="13239"/>
                                </a:lnTo>
                                <a:lnTo>
                                  <a:pt x="8051" y="13239"/>
                                </a:lnTo>
                                <a:lnTo>
                                  <a:pt x="8115" y="13239"/>
                                </a:lnTo>
                                <a:lnTo>
                                  <a:pt x="8180" y="13239"/>
                                </a:lnTo>
                                <a:lnTo>
                                  <a:pt x="8246" y="13239"/>
                                </a:lnTo>
                                <a:lnTo>
                                  <a:pt x="8313" y="13239"/>
                                </a:lnTo>
                                <a:lnTo>
                                  <a:pt x="8382" y="13239"/>
                                </a:lnTo>
                                <a:lnTo>
                                  <a:pt x="8452" y="13239"/>
                                </a:lnTo>
                                <a:lnTo>
                                  <a:pt x="8524" y="13239"/>
                                </a:lnTo>
                                <a:lnTo>
                                  <a:pt x="8596" y="13239"/>
                                </a:lnTo>
                                <a:lnTo>
                                  <a:pt x="8671" y="13239"/>
                                </a:lnTo>
                                <a:lnTo>
                                  <a:pt x="8746" y="13239"/>
                                </a:lnTo>
                                <a:lnTo>
                                  <a:pt x="8823" y="13239"/>
                                </a:lnTo>
                                <a:lnTo>
                                  <a:pt x="8901" y="13239"/>
                                </a:lnTo>
                                <a:lnTo>
                                  <a:pt x="8980" y="13239"/>
                                </a:lnTo>
                                <a:lnTo>
                                  <a:pt x="9061" y="13239"/>
                                </a:lnTo>
                                <a:lnTo>
                                  <a:pt x="9144" y="13239"/>
                                </a:lnTo>
                                <a:lnTo>
                                  <a:pt x="9228" y="13239"/>
                                </a:lnTo>
                                <a:lnTo>
                                  <a:pt x="9313" y="132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659.9pt;width:172.1pt;height:2.1pt" coordorigin="5878,13198" coordsize="3442,42">
                <v:shape id="shape_0" coordorigin="5877,13197" coordsize="3442,42" path="m5905,13239l5905,13239l5905,13239l5905,13239l5905,13239l5905,13239l5905,13239l5905,13239l5905,13239l5906,13239l5906,13239l5907,13239l5907,13239l5908,13239l5909,13239l5910,13239l5912,13239l5913,13239l5915,13239l5916,13239l5919,13239l5921,13239l5923,13239l5926,13239l5929,13239l5933,13239l5936,13239l5940,13239l5945,13239l5949,13239l5954,13239l5959,13239l5965,13239l5971,13239l5977,13239l5984,13239l5991,13239l5999,13239l6007,13239l6016,13239l6025,13239l6034,13239l6044,13239l6055,13239l6065,13239l6077,13239l6089,13239l6102,13239l6115,13239l6128,13239l6143,13239l6157,13239l6173,13239l6189,13239l6206,13239l6223,13239l6241,13239l6260,13239l6279,13239l6299,13239l6320,13239l6342,13239l6364,13239l6387,13239l6410,13239l6435,13239l6460,13239l6486,13239l6513,13239l6541,13239l6569,13239l6598,13239l6629,13239l6660,13239l6691,13239l6724,13239l6758,13239l6792,13239l6828,13239l6864,13239l6902,13239l6940,13239l6979,13239l7020,13239l7061,13239l7103,13239l7147,13239l7191,13239l7236,13239l7283,13239l7330,13239l7379,13239l7429,13239l7479,13239l7531,13239l7584,13239l7639,13239l7694,13239l7750,13239l7808,13239l7867,13239l7927,13239l7988,13239l8051,13239l8115,13239l8180,13239l8246,13239l8313,13239l8382,13239l8452,13239l8524,13239l8596,13239l8671,13239l8746,13239l8823,13239l8901,13239l8980,13239l9061,13239l9144,13239l9228,13239l9313,13239e" stroked="t" o:allowincell="f" style="position:absolute;left:5878;top:1319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49">
                <wp:simplePos x="0" y="0"/>
                <wp:positionH relativeFrom="page">
                  <wp:posOffset>62471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0" b="8255"/>
                <wp:wrapNone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863" y="12002"/>
                                </a:move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2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3"/>
                                </a:lnTo>
                                <a:lnTo>
                                  <a:pt x="9863" y="12004"/>
                                </a:lnTo>
                                <a:lnTo>
                                  <a:pt x="9863" y="12004"/>
                                </a:lnTo>
                                <a:lnTo>
                                  <a:pt x="9863" y="12004"/>
                                </a:lnTo>
                                <a:lnTo>
                                  <a:pt x="9863" y="12005"/>
                                </a:lnTo>
                                <a:lnTo>
                                  <a:pt x="9863" y="12005"/>
                                </a:lnTo>
                                <a:lnTo>
                                  <a:pt x="9863" y="12005"/>
                                </a:lnTo>
                                <a:lnTo>
                                  <a:pt x="9863" y="12006"/>
                                </a:lnTo>
                                <a:lnTo>
                                  <a:pt x="9863" y="12006"/>
                                </a:lnTo>
                                <a:lnTo>
                                  <a:pt x="9863" y="12007"/>
                                </a:lnTo>
                                <a:lnTo>
                                  <a:pt x="9863" y="12007"/>
                                </a:lnTo>
                                <a:lnTo>
                                  <a:pt x="9863" y="12008"/>
                                </a:lnTo>
                                <a:lnTo>
                                  <a:pt x="9863" y="12009"/>
                                </a:lnTo>
                                <a:lnTo>
                                  <a:pt x="9863" y="12009"/>
                                </a:lnTo>
                                <a:lnTo>
                                  <a:pt x="9863" y="12010"/>
                                </a:lnTo>
                                <a:lnTo>
                                  <a:pt x="9863" y="12011"/>
                                </a:lnTo>
                                <a:lnTo>
                                  <a:pt x="9863" y="12011"/>
                                </a:lnTo>
                                <a:lnTo>
                                  <a:pt x="9863" y="12012"/>
                                </a:lnTo>
                                <a:lnTo>
                                  <a:pt x="9863" y="12013"/>
                                </a:lnTo>
                                <a:lnTo>
                                  <a:pt x="9863" y="12014"/>
                                </a:lnTo>
                                <a:lnTo>
                                  <a:pt x="9863" y="12015"/>
                                </a:lnTo>
                                <a:lnTo>
                                  <a:pt x="9863" y="12016"/>
                                </a:lnTo>
                                <a:lnTo>
                                  <a:pt x="9863" y="12017"/>
                                </a:lnTo>
                                <a:lnTo>
                                  <a:pt x="9863" y="12018"/>
                                </a:lnTo>
                                <a:lnTo>
                                  <a:pt x="9863" y="12020"/>
                                </a:lnTo>
                                <a:lnTo>
                                  <a:pt x="9863" y="12021"/>
                                </a:lnTo>
                                <a:lnTo>
                                  <a:pt x="9863" y="12022"/>
                                </a:lnTo>
                                <a:lnTo>
                                  <a:pt x="9863" y="12024"/>
                                </a:lnTo>
                                <a:lnTo>
                                  <a:pt x="9863" y="12025"/>
                                </a:lnTo>
                                <a:lnTo>
                                  <a:pt x="9863" y="12027"/>
                                </a:lnTo>
                                <a:lnTo>
                                  <a:pt x="9863" y="12028"/>
                                </a:lnTo>
                                <a:lnTo>
                                  <a:pt x="9863" y="12030"/>
                                </a:lnTo>
                                <a:lnTo>
                                  <a:pt x="9863" y="12032"/>
                                </a:lnTo>
                                <a:lnTo>
                                  <a:pt x="9863" y="12033"/>
                                </a:lnTo>
                                <a:lnTo>
                                  <a:pt x="9863" y="12035"/>
                                </a:lnTo>
                                <a:lnTo>
                                  <a:pt x="9863" y="12037"/>
                                </a:lnTo>
                                <a:lnTo>
                                  <a:pt x="9863" y="12039"/>
                                </a:lnTo>
                                <a:lnTo>
                                  <a:pt x="9863" y="12041"/>
                                </a:lnTo>
                                <a:lnTo>
                                  <a:pt x="9863" y="12043"/>
                                </a:lnTo>
                                <a:lnTo>
                                  <a:pt x="9863" y="12046"/>
                                </a:lnTo>
                                <a:lnTo>
                                  <a:pt x="9863" y="12048"/>
                                </a:lnTo>
                                <a:lnTo>
                                  <a:pt x="9863" y="12050"/>
                                </a:lnTo>
                                <a:lnTo>
                                  <a:pt x="9863" y="12053"/>
                                </a:lnTo>
                                <a:lnTo>
                                  <a:pt x="9863" y="12055"/>
                                </a:lnTo>
                                <a:lnTo>
                                  <a:pt x="9863" y="12058"/>
                                </a:lnTo>
                                <a:lnTo>
                                  <a:pt x="9863" y="12061"/>
                                </a:lnTo>
                                <a:lnTo>
                                  <a:pt x="9863" y="12063"/>
                                </a:lnTo>
                                <a:lnTo>
                                  <a:pt x="9863" y="12066"/>
                                </a:lnTo>
                                <a:lnTo>
                                  <a:pt x="9863" y="12069"/>
                                </a:lnTo>
                                <a:lnTo>
                                  <a:pt x="9863" y="12072"/>
                                </a:lnTo>
                                <a:lnTo>
                                  <a:pt x="9863" y="12075"/>
                                </a:lnTo>
                                <a:lnTo>
                                  <a:pt x="9863" y="12079"/>
                                </a:lnTo>
                                <a:lnTo>
                                  <a:pt x="9863" y="12082"/>
                                </a:lnTo>
                                <a:lnTo>
                                  <a:pt x="9863" y="12085"/>
                                </a:lnTo>
                                <a:lnTo>
                                  <a:pt x="9863" y="12089"/>
                                </a:lnTo>
                                <a:lnTo>
                                  <a:pt x="9863" y="12093"/>
                                </a:lnTo>
                                <a:lnTo>
                                  <a:pt x="9863" y="12096"/>
                                </a:lnTo>
                                <a:lnTo>
                                  <a:pt x="9863" y="12100"/>
                                </a:lnTo>
                                <a:lnTo>
                                  <a:pt x="9863" y="12104"/>
                                </a:lnTo>
                                <a:lnTo>
                                  <a:pt x="9863" y="12108"/>
                                </a:lnTo>
                                <a:lnTo>
                                  <a:pt x="9863" y="12112"/>
                                </a:lnTo>
                                <a:lnTo>
                                  <a:pt x="9863" y="12116"/>
                                </a:lnTo>
                                <a:lnTo>
                                  <a:pt x="9863" y="12121"/>
                                </a:lnTo>
                                <a:lnTo>
                                  <a:pt x="9863" y="12125"/>
                                </a:lnTo>
                                <a:lnTo>
                                  <a:pt x="9863" y="12130"/>
                                </a:lnTo>
                                <a:lnTo>
                                  <a:pt x="9863" y="12134"/>
                                </a:lnTo>
                                <a:lnTo>
                                  <a:pt x="9863" y="12139"/>
                                </a:lnTo>
                                <a:lnTo>
                                  <a:pt x="9863" y="12144"/>
                                </a:lnTo>
                                <a:lnTo>
                                  <a:pt x="9863" y="12149"/>
                                </a:lnTo>
                                <a:lnTo>
                                  <a:pt x="9863" y="12154"/>
                                </a:lnTo>
                                <a:lnTo>
                                  <a:pt x="9863" y="12160"/>
                                </a:lnTo>
                                <a:lnTo>
                                  <a:pt x="9863" y="12165"/>
                                </a:lnTo>
                                <a:lnTo>
                                  <a:pt x="9863" y="12170"/>
                                </a:lnTo>
                                <a:lnTo>
                                  <a:pt x="9863" y="12176"/>
                                </a:lnTo>
                                <a:lnTo>
                                  <a:pt x="9863" y="12182"/>
                                </a:lnTo>
                                <a:lnTo>
                                  <a:pt x="9863" y="12188"/>
                                </a:lnTo>
                                <a:lnTo>
                                  <a:pt x="9863" y="12194"/>
                                </a:lnTo>
                                <a:lnTo>
                                  <a:pt x="9863" y="12200"/>
                                </a:lnTo>
                                <a:lnTo>
                                  <a:pt x="9863" y="12206"/>
                                </a:lnTo>
                                <a:lnTo>
                                  <a:pt x="9863" y="12212"/>
                                </a:lnTo>
                                <a:lnTo>
                                  <a:pt x="9863" y="12219"/>
                                </a:lnTo>
                                <a:lnTo>
                                  <a:pt x="9863" y="12226"/>
                                </a:lnTo>
                                <a:lnTo>
                                  <a:pt x="9863" y="12232"/>
                                </a:lnTo>
                                <a:lnTo>
                                  <a:pt x="9863" y="12239"/>
                                </a:lnTo>
                                <a:lnTo>
                                  <a:pt x="9863" y="12246"/>
                                </a:lnTo>
                                <a:lnTo>
                                  <a:pt x="9863" y="12253"/>
                                </a:lnTo>
                                <a:lnTo>
                                  <a:pt x="9863" y="12261"/>
                                </a:lnTo>
                                <a:lnTo>
                                  <a:pt x="9863" y="12268"/>
                                </a:lnTo>
                                <a:lnTo>
                                  <a:pt x="9863" y="12276"/>
                                </a:lnTo>
                                <a:lnTo>
                                  <a:pt x="9863" y="12284"/>
                                </a:lnTo>
                                <a:lnTo>
                                  <a:pt x="9863" y="12291"/>
                                </a:lnTo>
                                <a:lnTo>
                                  <a:pt x="9863" y="12300"/>
                                </a:lnTo>
                                <a:lnTo>
                                  <a:pt x="9863" y="12308"/>
                                </a:lnTo>
                                <a:lnTo>
                                  <a:pt x="9863" y="12316"/>
                                </a:lnTo>
                                <a:lnTo>
                                  <a:pt x="9863" y="12325"/>
                                </a:lnTo>
                                <a:lnTo>
                                  <a:pt x="9863" y="12333"/>
                                </a:lnTo>
                                <a:lnTo>
                                  <a:pt x="9863" y="12342"/>
                                </a:lnTo>
                                <a:lnTo>
                                  <a:pt x="9863" y="12351"/>
                                </a:lnTo>
                                <a:lnTo>
                                  <a:pt x="9863" y="12360"/>
                                </a:lnTo>
                                <a:lnTo>
                                  <a:pt x="9863" y="12369"/>
                                </a:lnTo>
                                <a:lnTo>
                                  <a:pt x="9863" y="12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598.9pt;width:2.1pt;height:20.1pt" coordorigin="9838,11978" coordsize="42,402">
                <v:shape id="shape_0" coordorigin="9837,11977" coordsize="42,402" path="m9863,12002l9863,12002l9863,12002l9863,12002l9863,12002l9863,12002l9863,12002l9863,12002l9863,12002l9863,12002l9863,12002l9863,12002l9863,12002l9863,12002l9863,12002l9863,12003l9863,12003l9863,12003l9863,12003l9863,12003l9863,12003l9863,12004l9863,12004l9863,12004l9863,12005l9863,12005l9863,12005l9863,12006l9863,12006l9863,12007l9863,12007l9863,12008l9863,12009l9863,12009l9863,12010l9863,12011l9863,12011l9863,12012l9863,12013l9863,12014l9863,12015l9863,12016l9863,12017l9863,12018l9863,12020l9863,12021l9863,12022l9863,12024l9863,12025l9863,12027l9863,12028l9863,12030l9863,12032l9863,12033l9863,12035l9863,12037l9863,12039l9863,12041l9863,12043l9863,12046l9863,12048l9863,12050l9863,12053l9863,12055l9863,12058l9863,12061l9863,12063l9863,12066l9863,12069l9863,12072l9863,12075l9863,12079l9863,12082l9863,12085l9863,12089l9863,12093l9863,12096l9863,12100l9863,12104l9863,12108l9863,12112l9863,12116l9863,12121l9863,12125l9863,12130l9863,12134l9863,12139l9863,12144l9863,12149l9863,12154l9863,12160l9863,12165l9863,12170l9863,12176l9863,12182l9863,12188l9863,12194l9863,12200l9863,12206l9863,12212l9863,12219l9863,12226l9863,12232l9863,12239l9863,12246l9863,12253l9863,12261l9863,12268l9863,12276l9863,12284l9863,12291l9863,12300l9863,12308l9863,12316l9863,12325l9863,12333l9863,12342l9863,12351l9863,12360l9863,12369l9863,12379e" stroked="t" o:allowincell="f" style="position:absolute;left:983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50">
                <wp:simplePos x="0" y="0"/>
                <wp:positionH relativeFrom="page">
                  <wp:posOffset>6412230</wp:posOffset>
                </wp:positionH>
                <wp:positionV relativeFrom="page">
                  <wp:posOffset>7618730</wp:posOffset>
                </wp:positionV>
                <wp:extent cx="26670" cy="242570"/>
                <wp:effectExtent l="0" t="0" r="254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137" y="12022"/>
                                </a:move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2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3"/>
                                </a:lnTo>
                                <a:lnTo>
                                  <a:pt x="10137" y="12024"/>
                                </a:lnTo>
                                <a:lnTo>
                                  <a:pt x="10137" y="12024"/>
                                </a:lnTo>
                                <a:lnTo>
                                  <a:pt x="10137" y="12024"/>
                                </a:lnTo>
                                <a:lnTo>
                                  <a:pt x="10137" y="12024"/>
                                </a:lnTo>
                                <a:lnTo>
                                  <a:pt x="10137" y="12025"/>
                                </a:lnTo>
                                <a:lnTo>
                                  <a:pt x="10137" y="12025"/>
                                </a:lnTo>
                                <a:lnTo>
                                  <a:pt x="10137" y="12025"/>
                                </a:lnTo>
                                <a:lnTo>
                                  <a:pt x="10137" y="12026"/>
                                </a:lnTo>
                                <a:lnTo>
                                  <a:pt x="10137" y="12026"/>
                                </a:lnTo>
                                <a:lnTo>
                                  <a:pt x="10137" y="12026"/>
                                </a:lnTo>
                                <a:lnTo>
                                  <a:pt x="10137" y="12027"/>
                                </a:lnTo>
                                <a:lnTo>
                                  <a:pt x="10137" y="12027"/>
                                </a:lnTo>
                                <a:lnTo>
                                  <a:pt x="10137" y="12028"/>
                                </a:lnTo>
                                <a:lnTo>
                                  <a:pt x="10137" y="12029"/>
                                </a:lnTo>
                                <a:lnTo>
                                  <a:pt x="10137" y="12029"/>
                                </a:lnTo>
                                <a:lnTo>
                                  <a:pt x="10137" y="12030"/>
                                </a:lnTo>
                                <a:lnTo>
                                  <a:pt x="10137" y="12031"/>
                                </a:lnTo>
                                <a:lnTo>
                                  <a:pt x="10137" y="12031"/>
                                </a:lnTo>
                                <a:lnTo>
                                  <a:pt x="10137" y="12032"/>
                                </a:lnTo>
                                <a:lnTo>
                                  <a:pt x="10137" y="12033"/>
                                </a:lnTo>
                                <a:lnTo>
                                  <a:pt x="10137" y="12034"/>
                                </a:lnTo>
                                <a:lnTo>
                                  <a:pt x="10137" y="12035"/>
                                </a:lnTo>
                                <a:lnTo>
                                  <a:pt x="10137" y="12036"/>
                                </a:lnTo>
                                <a:lnTo>
                                  <a:pt x="10137" y="12037"/>
                                </a:lnTo>
                                <a:lnTo>
                                  <a:pt x="10137" y="12038"/>
                                </a:lnTo>
                                <a:lnTo>
                                  <a:pt x="10137" y="12039"/>
                                </a:lnTo>
                                <a:lnTo>
                                  <a:pt x="10137" y="12040"/>
                                </a:lnTo>
                                <a:lnTo>
                                  <a:pt x="10137" y="12042"/>
                                </a:lnTo>
                                <a:lnTo>
                                  <a:pt x="10137" y="12043"/>
                                </a:lnTo>
                                <a:lnTo>
                                  <a:pt x="10137" y="12044"/>
                                </a:lnTo>
                                <a:lnTo>
                                  <a:pt x="10137" y="12046"/>
                                </a:lnTo>
                                <a:lnTo>
                                  <a:pt x="10137" y="12047"/>
                                </a:lnTo>
                                <a:lnTo>
                                  <a:pt x="10137" y="12049"/>
                                </a:lnTo>
                                <a:lnTo>
                                  <a:pt x="10137" y="12050"/>
                                </a:lnTo>
                                <a:lnTo>
                                  <a:pt x="10137" y="12052"/>
                                </a:lnTo>
                                <a:lnTo>
                                  <a:pt x="10137" y="12054"/>
                                </a:lnTo>
                                <a:lnTo>
                                  <a:pt x="10137" y="12056"/>
                                </a:lnTo>
                                <a:lnTo>
                                  <a:pt x="10137" y="12057"/>
                                </a:lnTo>
                                <a:lnTo>
                                  <a:pt x="10137" y="12059"/>
                                </a:lnTo>
                                <a:lnTo>
                                  <a:pt x="10137" y="12061"/>
                                </a:lnTo>
                                <a:lnTo>
                                  <a:pt x="10137" y="12064"/>
                                </a:lnTo>
                                <a:lnTo>
                                  <a:pt x="10137" y="12066"/>
                                </a:lnTo>
                                <a:lnTo>
                                  <a:pt x="10137" y="12068"/>
                                </a:lnTo>
                                <a:lnTo>
                                  <a:pt x="10137" y="12070"/>
                                </a:lnTo>
                                <a:lnTo>
                                  <a:pt x="10137" y="12073"/>
                                </a:lnTo>
                                <a:lnTo>
                                  <a:pt x="10137" y="12075"/>
                                </a:lnTo>
                                <a:lnTo>
                                  <a:pt x="10137" y="12078"/>
                                </a:lnTo>
                                <a:lnTo>
                                  <a:pt x="10137" y="12080"/>
                                </a:lnTo>
                                <a:lnTo>
                                  <a:pt x="10137" y="12083"/>
                                </a:lnTo>
                                <a:lnTo>
                                  <a:pt x="10137" y="12086"/>
                                </a:lnTo>
                                <a:lnTo>
                                  <a:pt x="10137" y="12089"/>
                                </a:lnTo>
                                <a:lnTo>
                                  <a:pt x="10137" y="12092"/>
                                </a:lnTo>
                                <a:lnTo>
                                  <a:pt x="10137" y="12095"/>
                                </a:lnTo>
                                <a:lnTo>
                                  <a:pt x="10137" y="12098"/>
                                </a:lnTo>
                                <a:lnTo>
                                  <a:pt x="10137" y="12101"/>
                                </a:lnTo>
                                <a:lnTo>
                                  <a:pt x="10137" y="12105"/>
                                </a:lnTo>
                                <a:lnTo>
                                  <a:pt x="10137" y="12108"/>
                                </a:lnTo>
                                <a:lnTo>
                                  <a:pt x="10137" y="12112"/>
                                </a:lnTo>
                                <a:lnTo>
                                  <a:pt x="10137" y="12115"/>
                                </a:lnTo>
                                <a:lnTo>
                                  <a:pt x="10137" y="12119"/>
                                </a:lnTo>
                                <a:lnTo>
                                  <a:pt x="10137" y="12123"/>
                                </a:lnTo>
                                <a:lnTo>
                                  <a:pt x="10137" y="12127"/>
                                </a:lnTo>
                                <a:lnTo>
                                  <a:pt x="10137" y="12131"/>
                                </a:lnTo>
                                <a:lnTo>
                                  <a:pt x="10137" y="12135"/>
                                </a:lnTo>
                                <a:lnTo>
                                  <a:pt x="10137" y="12139"/>
                                </a:lnTo>
                                <a:lnTo>
                                  <a:pt x="10137" y="12143"/>
                                </a:lnTo>
                                <a:lnTo>
                                  <a:pt x="10137" y="12148"/>
                                </a:lnTo>
                                <a:lnTo>
                                  <a:pt x="10137" y="12152"/>
                                </a:lnTo>
                                <a:lnTo>
                                  <a:pt x="10137" y="12157"/>
                                </a:lnTo>
                                <a:lnTo>
                                  <a:pt x="10137" y="12162"/>
                                </a:lnTo>
                                <a:lnTo>
                                  <a:pt x="10137" y="12166"/>
                                </a:lnTo>
                                <a:lnTo>
                                  <a:pt x="10137" y="12171"/>
                                </a:lnTo>
                                <a:lnTo>
                                  <a:pt x="10137" y="12176"/>
                                </a:lnTo>
                                <a:lnTo>
                                  <a:pt x="10137" y="12182"/>
                                </a:lnTo>
                                <a:lnTo>
                                  <a:pt x="10137" y="12187"/>
                                </a:lnTo>
                                <a:lnTo>
                                  <a:pt x="10137" y="12192"/>
                                </a:lnTo>
                                <a:lnTo>
                                  <a:pt x="10137" y="12198"/>
                                </a:lnTo>
                                <a:lnTo>
                                  <a:pt x="10137" y="12204"/>
                                </a:lnTo>
                                <a:lnTo>
                                  <a:pt x="10137" y="12209"/>
                                </a:lnTo>
                                <a:lnTo>
                                  <a:pt x="10137" y="12215"/>
                                </a:lnTo>
                                <a:lnTo>
                                  <a:pt x="10137" y="12221"/>
                                </a:lnTo>
                                <a:lnTo>
                                  <a:pt x="10137" y="12228"/>
                                </a:lnTo>
                                <a:lnTo>
                                  <a:pt x="10137" y="12234"/>
                                </a:lnTo>
                                <a:lnTo>
                                  <a:pt x="10137" y="12240"/>
                                </a:lnTo>
                                <a:lnTo>
                                  <a:pt x="10137" y="12247"/>
                                </a:lnTo>
                                <a:lnTo>
                                  <a:pt x="10137" y="12253"/>
                                </a:lnTo>
                                <a:lnTo>
                                  <a:pt x="10137" y="12260"/>
                                </a:lnTo>
                                <a:lnTo>
                                  <a:pt x="10137" y="12267"/>
                                </a:lnTo>
                                <a:lnTo>
                                  <a:pt x="10137" y="12274"/>
                                </a:lnTo>
                                <a:lnTo>
                                  <a:pt x="10137" y="12281"/>
                                </a:lnTo>
                                <a:lnTo>
                                  <a:pt x="10137" y="12289"/>
                                </a:lnTo>
                                <a:lnTo>
                                  <a:pt x="10137" y="12296"/>
                                </a:lnTo>
                                <a:lnTo>
                                  <a:pt x="10137" y="12304"/>
                                </a:lnTo>
                                <a:lnTo>
                                  <a:pt x="10137" y="12312"/>
                                </a:lnTo>
                                <a:lnTo>
                                  <a:pt x="10137" y="12319"/>
                                </a:lnTo>
                                <a:lnTo>
                                  <a:pt x="10137" y="12327"/>
                                </a:lnTo>
                                <a:lnTo>
                                  <a:pt x="10137" y="12336"/>
                                </a:lnTo>
                                <a:lnTo>
                                  <a:pt x="10137" y="12344"/>
                                </a:lnTo>
                                <a:lnTo>
                                  <a:pt x="10137" y="12352"/>
                                </a:lnTo>
                                <a:lnTo>
                                  <a:pt x="10137" y="12361"/>
                                </a:lnTo>
                                <a:lnTo>
                                  <a:pt x="10137" y="12370"/>
                                </a:lnTo>
                                <a:lnTo>
                                  <a:pt x="10137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599.9pt;width:2.1pt;height:19.1pt" coordorigin="10098,11998" coordsize="42,382">
                <v:shape id="shape_0" coordorigin="10097,11997" coordsize="42,382" path="m10137,12022l10137,12022l10137,12022l10137,12022l10137,12022l10137,12022l10137,12022l10137,12022l10137,12022l10137,12022l10137,12022l10137,12023l10137,12023l10137,12023l10137,12023l10137,12023l10137,12023l10137,12023l10137,12023l10137,12024l10137,12024l10137,12024l10137,12024l10137,12025l10137,12025l10137,12025l10137,12026l10137,12026l10137,12026l10137,12027l10137,12027l10137,12028l10137,12029l10137,12029l10137,12030l10137,12031l10137,12031l10137,12032l10137,12033l10137,12034l10137,12035l10137,12036l10137,12037l10137,12038l10137,12039l10137,12040l10137,12042l10137,12043l10137,12044l10137,12046l10137,12047l10137,12049l10137,12050l10137,12052l10137,12054l10137,12056l10137,12057l10137,12059l10137,12061l10137,12064l10137,12066l10137,12068l10137,12070l10137,12073l10137,12075l10137,12078l10137,12080l10137,12083l10137,12086l10137,12089l10137,12092l10137,12095l10137,12098l10137,12101l10137,12105l10137,12108l10137,12112l10137,12115l10137,12119l10137,12123l10137,12127l10137,12131l10137,12135l10137,12139l10137,12143l10137,12148l10137,12152l10137,12157l10137,12162l10137,12166l10137,12171l10137,12176l10137,12182l10137,12187l10137,12192l10137,12198l10137,12204l10137,12209l10137,12215l10137,12221l10137,12228l10137,12234l10137,12240l10137,12247l10137,12253l10137,12260l10137,12267l10137,12274l10137,12281l10137,12289l10137,12296l10137,12304l10137,12312l10137,12319l10137,12327l10137,12336l10137,12344l10137,12352l10137,12361l10137,12370l10137,12379e" stroked="t" o:allowincell="f" style="position:absolute;left:10098;top:119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51">
                <wp:simplePos x="0" y="0"/>
                <wp:positionH relativeFrom="page">
                  <wp:posOffset>6602730</wp:posOffset>
                </wp:positionH>
                <wp:positionV relativeFrom="page">
                  <wp:posOffset>7618730</wp:posOffset>
                </wp:positionV>
                <wp:extent cx="13970" cy="242570"/>
                <wp:effectExtent l="0" t="0" r="571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421" y="12022"/>
                                </a:move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2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3"/>
                                </a:lnTo>
                                <a:lnTo>
                                  <a:pt x="10421" y="12024"/>
                                </a:lnTo>
                                <a:lnTo>
                                  <a:pt x="10421" y="12024"/>
                                </a:lnTo>
                                <a:lnTo>
                                  <a:pt x="10421" y="12024"/>
                                </a:lnTo>
                                <a:lnTo>
                                  <a:pt x="10421" y="12024"/>
                                </a:lnTo>
                                <a:lnTo>
                                  <a:pt x="10421" y="12025"/>
                                </a:lnTo>
                                <a:lnTo>
                                  <a:pt x="10421" y="12025"/>
                                </a:lnTo>
                                <a:lnTo>
                                  <a:pt x="10421" y="12025"/>
                                </a:lnTo>
                                <a:lnTo>
                                  <a:pt x="10421" y="12026"/>
                                </a:lnTo>
                                <a:lnTo>
                                  <a:pt x="10421" y="12026"/>
                                </a:lnTo>
                                <a:lnTo>
                                  <a:pt x="10421" y="12026"/>
                                </a:lnTo>
                                <a:lnTo>
                                  <a:pt x="10421" y="12027"/>
                                </a:lnTo>
                                <a:lnTo>
                                  <a:pt x="10421" y="12027"/>
                                </a:lnTo>
                                <a:lnTo>
                                  <a:pt x="10421" y="12028"/>
                                </a:lnTo>
                                <a:lnTo>
                                  <a:pt x="10421" y="12029"/>
                                </a:lnTo>
                                <a:lnTo>
                                  <a:pt x="10421" y="12029"/>
                                </a:lnTo>
                                <a:lnTo>
                                  <a:pt x="10421" y="12030"/>
                                </a:lnTo>
                                <a:lnTo>
                                  <a:pt x="10421" y="12031"/>
                                </a:lnTo>
                                <a:lnTo>
                                  <a:pt x="10421" y="12031"/>
                                </a:lnTo>
                                <a:lnTo>
                                  <a:pt x="10421" y="12032"/>
                                </a:lnTo>
                                <a:lnTo>
                                  <a:pt x="10421" y="12033"/>
                                </a:lnTo>
                                <a:lnTo>
                                  <a:pt x="10421" y="12034"/>
                                </a:lnTo>
                                <a:lnTo>
                                  <a:pt x="10421" y="12035"/>
                                </a:lnTo>
                                <a:lnTo>
                                  <a:pt x="10421" y="12036"/>
                                </a:lnTo>
                                <a:lnTo>
                                  <a:pt x="10421" y="12037"/>
                                </a:lnTo>
                                <a:lnTo>
                                  <a:pt x="10421" y="12038"/>
                                </a:lnTo>
                                <a:lnTo>
                                  <a:pt x="10421" y="12039"/>
                                </a:lnTo>
                                <a:lnTo>
                                  <a:pt x="10421" y="12040"/>
                                </a:lnTo>
                                <a:lnTo>
                                  <a:pt x="10421" y="12042"/>
                                </a:lnTo>
                                <a:lnTo>
                                  <a:pt x="10421" y="12043"/>
                                </a:lnTo>
                                <a:lnTo>
                                  <a:pt x="10421" y="12044"/>
                                </a:lnTo>
                                <a:lnTo>
                                  <a:pt x="10421" y="12046"/>
                                </a:lnTo>
                                <a:lnTo>
                                  <a:pt x="10421" y="12047"/>
                                </a:lnTo>
                                <a:lnTo>
                                  <a:pt x="10421" y="12049"/>
                                </a:lnTo>
                                <a:lnTo>
                                  <a:pt x="10421" y="12050"/>
                                </a:lnTo>
                                <a:lnTo>
                                  <a:pt x="10421" y="12052"/>
                                </a:lnTo>
                                <a:lnTo>
                                  <a:pt x="10421" y="12054"/>
                                </a:lnTo>
                                <a:lnTo>
                                  <a:pt x="10421" y="12056"/>
                                </a:lnTo>
                                <a:lnTo>
                                  <a:pt x="10421" y="12057"/>
                                </a:lnTo>
                                <a:lnTo>
                                  <a:pt x="10421" y="12059"/>
                                </a:lnTo>
                                <a:lnTo>
                                  <a:pt x="10421" y="12061"/>
                                </a:lnTo>
                                <a:lnTo>
                                  <a:pt x="10421" y="12064"/>
                                </a:lnTo>
                                <a:lnTo>
                                  <a:pt x="10421" y="12066"/>
                                </a:lnTo>
                                <a:lnTo>
                                  <a:pt x="10421" y="12068"/>
                                </a:lnTo>
                                <a:lnTo>
                                  <a:pt x="10421" y="12070"/>
                                </a:lnTo>
                                <a:lnTo>
                                  <a:pt x="10421" y="12073"/>
                                </a:lnTo>
                                <a:lnTo>
                                  <a:pt x="10421" y="12075"/>
                                </a:lnTo>
                                <a:lnTo>
                                  <a:pt x="10421" y="12078"/>
                                </a:lnTo>
                                <a:lnTo>
                                  <a:pt x="10421" y="12080"/>
                                </a:lnTo>
                                <a:lnTo>
                                  <a:pt x="10421" y="12083"/>
                                </a:lnTo>
                                <a:lnTo>
                                  <a:pt x="10421" y="12086"/>
                                </a:lnTo>
                                <a:lnTo>
                                  <a:pt x="10421" y="12089"/>
                                </a:lnTo>
                                <a:lnTo>
                                  <a:pt x="10421" y="12092"/>
                                </a:lnTo>
                                <a:lnTo>
                                  <a:pt x="10421" y="12095"/>
                                </a:lnTo>
                                <a:lnTo>
                                  <a:pt x="10421" y="12098"/>
                                </a:lnTo>
                                <a:lnTo>
                                  <a:pt x="10421" y="12101"/>
                                </a:lnTo>
                                <a:lnTo>
                                  <a:pt x="10421" y="12105"/>
                                </a:lnTo>
                                <a:lnTo>
                                  <a:pt x="10421" y="12108"/>
                                </a:lnTo>
                                <a:lnTo>
                                  <a:pt x="10421" y="12112"/>
                                </a:lnTo>
                                <a:lnTo>
                                  <a:pt x="10421" y="12115"/>
                                </a:lnTo>
                                <a:lnTo>
                                  <a:pt x="10421" y="12119"/>
                                </a:lnTo>
                                <a:lnTo>
                                  <a:pt x="10421" y="12123"/>
                                </a:lnTo>
                                <a:lnTo>
                                  <a:pt x="10421" y="12127"/>
                                </a:lnTo>
                                <a:lnTo>
                                  <a:pt x="10421" y="12131"/>
                                </a:lnTo>
                                <a:lnTo>
                                  <a:pt x="10421" y="12135"/>
                                </a:lnTo>
                                <a:lnTo>
                                  <a:pt x="10421" y="12139"/>
                                </a:lnTo>
                                <a:lnTo>
                                  <a:pt x="10421" y="12143"/>
                                </a:lnTo>
                                <a:lnTo>
                                  <a:pt x="10421" y="12148"/>
                                </a:lnTo>
                                <a:lnTo>
                                  <a:pt x="10421" y="12152"/>
                                </a:lnTo>
                                <a:lnTo>
                                  <a:pt x="10421" y="12157"/>
                                </a:lnTo>
                                <a:lnTo>
                                  <a:pt x="10421" y="12162"/>
                                </a:lnTo>
                                <a:lnTo>
                                  <a:pt x="10421" y="12166"/>
                                </a:lnTo>
                                <a:lnTo>
                                  <a:pt x="10421" y="12171"/>
                                </a:lnTo>
                                <a:lnTo>
                                  <a:pt x="10421" y="12176"/>
                                </a:lnTo>
                                <a:lnTo>
                                  <a:pt x="10421" y="12182"/>
                                </a:lnTo>
                                <a:lnTo>
                                  <a:pt x="10421" y="12187"/>
                                </a:lnTo>
                                <a:lnTo>
                                  <a:pt x="10421" y="12192"/>
                                </a:lnTo>
                                <a:lnTo>
                                  <a:pt x="10421" y="12198"/>
                                </a:lnTo>
                                <a:lnTo>
                                  <a:pt x="10421" y="12204"/>
                                </a:lnTo>
                                <a:lnTo>
                                  <a:pt x="10421" y="12209"/>
                                </a:lnTo>
                                <a:lnTo>
                                  <a:pt x="10421" y="12215"/>
                                </a:lnTo>
                                <a:lnTo>
                                  <a:pt x="10421" y="12221"/>
                                </a:lnTo>
                                <a:lnTo>
                                  <a:pt x="10421" y="12228"/>
                                </a:lnTo>
                                <a:lnTo>
                                  <a:pt x="10421" y="12234"/>
                                </a:lnTo>
                                <a:lnTo>
                                  <a:pt x="10421" y="12240"/>
                                </a:lnTo>
                                <a:lnTo>
                                  <a:pt x="10421" y="12247"/>
                                </a:lnTo>
                                <a:lnTo>
                                  <a:pt x="10421" y="12253"/>
                                </a:lnTo>
                                <a:lnTo>
                                  <a:pt x="10421" y="12260"/>
                                </a:lnTo>
                                <a:lnTo>
                                  <a:pt x="10421" y="12267"/>
                                </a:lnTo>
                                <a:lnTo>
                                  <a:pt x="10421" y="12274"/>
                                </a:lnTo>
                                <a:lnTo>
                                  <a:pt x="10421" y="12281"/>
                                </a:lnTo>
                                <a:lnTo>
                                  <a:pt x="10421" y="12289"/>
                                </a:lnTo>
                                <a:lnTo>
                                  <a:pt x="10421" y="12296"/>
                                </a:lnTo>
                                <a:lnTo>
                                  <a:pt x="10421" y="12304"/>
                                </a:lnTo>
                                <a:lnTo>
                                  <a:pt x="10421" y="12312"/>
                                </a:lnTo>
                                <a:lnTo>
                                  <a:pt x="10421" y="12319"/>
                                </a:lnTo>
                                <a:lnTo>
                                  <a:pt x="10421" y="12327"/>
                                </a:lnTo>
                                <a:lnTo>
                                  <a:pt x="10421" y="12336"/>
                                </a:lnTo>
                                <a:lnTo>
                                  <a:pt x="10421" y="12344"/>
                                </a:lnTo>
                                <a:lnTo>
                                  <a:pt x="10421" y="12352"/>
                                </a:lnTo>
                                <a:lnTo>
                                  <a:pt x="10421" y="12361"/>
                                </a:lnTo>
                                <a:lnTo>
                                  <a:pt x="10421" y="12370"/>
                                </a:lnTo>
                                <a:lnTo>
                                  <a:pt x="10421" y="123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599.9pt;width:1.1pt;height:19.1pt" coordorigin="10398,11998" coordsize="22,382">
                <v:shape id="shape_0" coordorigin="10397,11997" coordsize="22,382" path="m10421,12022l10421,12022l10421,12022l10421,12022l10421,12022l10421,12022l10421,12022l10421,12022l10421,12022l10421,12022l10421,12022l10421,12023l10421,12023l10421,12023l10421,12023l10421,12023l10421,12023l10421,12023l10421,12023l10421,12024l10421,12024l10421,12024l10421,12024l10421,12025l10421,12025l10421,12025l10421,12026l10421,12026l10421,12026l10421,12027l10421,12027l10421,12028l10421,12029l10421,12029l10421,12030l10421,12031l10421,12031l10421,12032l10421,12033l10421,12034l10421,12035l10421,12036l10421,12037l10421,12038l10421,12039l10421,12040l10421,12042l10421,12043l10421,12044l10421,12046l10421,12047l10421,12049l10421,12050l10421,12052l10421,12054l10421,12056l10421,12057l10421,12059l10421,12061l10421,12064l10421,12066l10421,12068l10421,12070l10421,12073l10421,12075l10421,12078l10421,12080l10421,12083l10421,12086l10421,12089l10421,12092l10421,12095l10421,12098l10421,12101l10421,12105l10421,12108l10421,12112l10421,12115l10421,12119l10421,12123l10421,12127l10421,12131l10421,12135l10421,12139l10421,12143l10421,12148l10421,12152l10421,12157l10421,12162l10421,12166l10421,12171l10421,12176l10421,12182l10421,12187l10421,12192l10421,12198l10421,12204l10421,12209l10421,12215l10421,12221l10421,12228l10421,12234l10421,12240l10421,12247l10421,12253l10421,12260l10421,12267l10421,12274l10421,12281l10421,12289l10421,12296l10421,12304l10421,12312l10421,12319l10421,12327l10421,12336l10421,12344l10421,12352l10421,12361l10421,12370l10421,12379e" stroked="t" o:allowincell="f" style="position:absolute;left:10398;top:1199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52">
                <wp:simplePos x="0" y="0"/>
                <wp:positionH relativeFrom="page">
                  <wp:posOffset>6767830</wp:posOffset>
                </wp:positionH>
                <wp:positionV relativeFrom="page">
                  <wp:posOffset>7606030</wp:posOffset>
                </wp:positionV>
                <wp:extent cx="26670" cy="255270"/>
                <wp:effectExtent l="0" t="0" r="5080" b="825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695" y="12002"/>
                                </a:move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2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3"/>
                                </a:lnTo>
                                <a:lnTo>
                                  <a:pt x="10695" y="12004"/>
                                </a:lnTo>
                                <a:lnTo>
                                  <a:pt x="10695" y="12004"/>
                                </a:lnTo>
                                <a:lnTo>
                                  <a:pt x="10695" y="12004"/>
                                </a:lnTo>
                                <a:lnTo>
                                  <a:pt x="10695" y="12005"/>
                                </a:lnTo>
                                <a:lnTo>
                                  <a:pt x="10695" y="12005"/>
                                </a:lnTo>
                                <a:lnTo>
                                  <a:pt x="10695" y="12005"/>
                                </a:lnTo>
                                <a:lnTo>
                                  <a:pt x="10695" y="12006"/>
                                </a:lnTo>
                                <a:lnTo>
                                  <a:pt x="10695" y="12006"/>
                                </a:lnTo>
                                <a:lnTo>
                                  <a:pt x="10695" y="12007"/>
                                </a:lnTo>
                                <a:lnTo>
                                  <a:pt x="10695" y="12007"/>
                                </a:lnTo>
                                <a:lnTo>
                                  <a:pt x="10695" y="12008"/>
                                </a:lnTo>
                                <a:lnTo>
                                  <a:pt x="10695" y="12009"/>
                                </a:lnTo>
                                <a:lnTo>
                                  <a:pt x="10695" y="12009"/>
                                </a:lnTo>
                                <a:lnTo>
                                  <a:pt x="10695" y="12010"/>
                                </a:lnTo>
                                <a:lnTo>
                                  <a:pt x="10695" y="12011"/>
                                </a:lnTo>
                                <a:lnTo>
                                  <a:pt x="10695" y="12011"/>
                                </a:lnTo>
                                <a:lnTo>
                                  <a:pt x="10695" y="12012"/>
                                </a:lnTo>
                                <a:lnTo>
                                  <a:pt x="10695" y="12013"/>
                                </a:lnTo>
                                <a:lnTo>
                                  <a:pt x="10695" y="12014"/>
                                </a:lnTo>
                                <a:lnTo>
                                  <a:pt x="10695" y="12015"/>
                                </a:lnTo>
                                <a:lnTo>
                                  <a:pt x="10695" y="12016"/>
                                </a:lnTo>
                                <a:lnTo>
                                  <a:pt x="10695" y="12017"/>
                                </a:lnTo>
                                <a:lnTo>
                                  <a:pt x="10695" y="12018"/>
                                </a:lnTo>
                                <a:lnTo>
                                  <a:pt x="10695" y="12020"/>
                                </a:lnTo>
                                <a:lnTo>
                                  <a:pt x="10695" y="12021"/>
                                </a:lnTo>
                                <a:lnTo>
                                  <a:pt x="10695" y="12022"/>
                                </a:lnTo>
                                <a:lnTo>
                                  <a:pt x="10695" y="12024"/>
                                </a:lnTo>
                                <a:lnTo>
                                  <a:pt x="10695" y="12025"/>
                                </a:lnTo>
                                <a:lnTo>
                                  <a:pt x="10695" y="12027"/>
                                </a:lnTo>
                                <a:lnTo>
                                  <a:pt x="10695" y="12028"/>
                                </a:lnTo>
                                <a:lnTo>
                                  <a:pt x="10695" y="12030"/>
                                </a:lnTo>
                                <a:lnTo>
                                  <a:pt x="10695" y="12032"/>
                                </a:lnTo>
                                <a:lnTo>
                                  <a:pt x="10695" y="12033"/>
                                </a:lnTo>
                                <a:lnTo>
                                  <a:pt x="10695" y="12035"/>
                                </a:lnTo>
                                <a:lnTo>
                                  <a:pt x="10695" y="12037"/>
                                </a:lnTo>
                                <a:lnTo>
                                  <a:pt x="10695" y="12039"/>
                                </a:lnTo>
                                <a:lnTo>
                                  <a:pt x="10695" y="12041"/>
                                </a:lnTo>
                                <a:lnTo>
                                  <a:pt x="10695" y="12043"/>
                                </a:lnTo>
                                <a:lnTo>
                                  <a:pt x="10695" y="12046"/>
                                </a:lnTo>
                                <a:lnTo>
                                  <a:pt x="10695" y="12048"/>
                                </a:lnTo>
                                <a:lnTo>
                                  <a:pt x="10695" y="12050"/>
                                </a:lnTo>
                                <a:lnTo>
                                  <a:pt x="10695" y="12053"/>
                                </a:lnTo>
                                <a:lnTo>
                                  <a:pt x="10695" y="12055"/>
                                </a:lnTo>
                                <a:lnTo>
                                  <a:pt x="10695" y="12058"/>
                                </a:lnTo>
                                <a:lnTo>
                                  <a:pt x="10695" y="12061"/>
                                </a:lnTo>
                                <a:lnTo>
                                  <a:pt x="10695" y="12063"/>
                                </a:lnTo>
                                <a:lnTo>
                                  <a:pt x="10695" y="12066"/>
                                </a:lnTo>
                                <a:lnTo>
                                  <a:pt x="10695" y="12069"/>
                                </a:lnTo>
                                <a:lnTo>
                                  <a:pt x="10695" y="12072"/>
                                </a:lnTo>
                                <a:lnTo>
                                  <a:pt x="10695" y="12075"/>
                                </a:lnTo>
                                <a:lnTo>
                                  <a:pt x="10695" y="12079"/>
                                </a:lnTo>
                                <a:lnTo>
                                  <a:pt x="10695" y="12082"/>
                                </a:lnTo>
                                <a:lnTo>
                                  <a:pt x="10695" y="12085"/>
                                </a:lnTo>
                                <a:lnTo>
                                  <a:pt x="10695" y="12089"/>
                                </a:lnTo>
                                <a:lnTo>
                                  <a:pt x="10695" y="12093"/>
                                </a:lnTo>
                                <a:lnTo>
                                  <a:pt x="10695" y="12096"/>
                                </a:lnTo>
                                <a:lnTo>
                                  <a:pt x="10695" y="12100"/>
                                </a:lnTo>
                                <a:lnTo>
                                  <a:pt x="10695" y="12104"/>
                                </a:lnTo>
                                <a:lnTo>
                                  <a:pt x="10695" y="12108"/>
                                </a:lnTo>
                                <a:lnTo>
                                  <a:pt x="10695" y="12112"/>
                                </a:lnTo>
                                <a:lnTo>
                                  <a:pt x="10695" y="12116"/>
                                </a:lnTo>
                                <a:lnTo>
                                  <a:pt x="10695" y="12121"/>
                                </a:lnTo>
                                <a:lnTo>
                                  <a:pt x="10695" y="12125"/>
                                </a:lnTo>
                                <a:lnTo>
                                  <a:pt x="10695" y="12130"/>
                                </a:lnTo>
                                <a:lnTo>
                                  <a:pt x="10695" y="12134"/>
                                </a:lnTo>
                                <a:lnTo>
                                  <a:pt x="10695" y="12139"/>
                                </a:lnTo>
                                <a:lnTo>
                                  <a:pt x="10695" y="12144"/>
                                </a:lnTo>
                                <a:lnTo>
                                  <a:pt x="10695" y="12149"/>
                                </a:lnTo>
                                <a:lnTo>
                                  <a:pt x="10695" y="12154"/>
                                </a:lnTo>
                                <a:lnTo>
                                  <a:pt x="10695" y="12160"/>
                                </a:lnTo>
                                <a:lnTo>
                                  <a:pt x="10695" y="12165"/>
                                </a:lnTo>
                                <a:lnTo>
                                  <a:pt x="10695" y="12170"/>
                                </a:lnTo>
                                <a:lnTo>
                                  <a:pt x="10695" y="12176"/>
                                </a:lnTo>
                                <a:lnTo>
                                  <a:pt x="10695" y="12182"/>
                                </a:lnTo>
                                <a:lnTo>
                                  <a:pt x="10695" y="12188"/>
                                </a:lnTo>
                                <a:lnTo>
                                  <a:pt x="10695" y="12194"/>
                                </a:lnTo>
                                <a:lnTo>
                                  <a:pt x="10695" y="12200"/>
                                </a:lnTo>
                                <a:lnTo>
                                  <a:pt x="10695" y="12206"/>
                                </a:lnTo>
                                <a:lnTo>
                                  <a:pt x="10695" y="12212"/>
                                </a:lnTo>
                                <a:lnTo>
                                  <a:pt x="10695" y="12219"/>
                                </a:lnTo>
                                <a:lnTo>
                                  <a:pt x="10695" y="12226"/>
                                </a:lnTo>
                                <a:lnTo>
                                  <a:pt x="10695" y="12232"/>
                                </a:lnTo>
                                <a:lnTo>
                                  <a:pt x="10695" y="12239"/>
                                </a:lnTo>
                                <a:lnTo>
                                  <a:pt x="10695" y="12246"/>
                                </a:lnTo>
                                <a:lnTo>
                                  <a:pt x="10695" y="12253"/>
                                </a:lnTo>
                                <a:lnTo>
                                  <a:pt x="10695" y="12261"/>
                                </a:lnTo>
                                <a:lnTo>
                                  <a:pt x="10695" y="12268"/>
                                </a:lnTo>
                                <a:lnTo>
                                  <a:pt x="10695" y="12276"/>
                                </a:lnTo>
                                <a:lnTo>
                                  <a:pt x="10695" y="12284"/>
                                </a:lnTo>
                                <a:lnTo>
                                  <a:pt x="10695" y="12291"/>
                                </a:lnTo>
                                <a:lnTo>
                                  <a:pt x="10695" y="12300"/>
                                </a:lnTo>
                                <a:lnTo>
                                  <a:pt x="10695" y="12308"/>
                                </a:lnTo>
                                <a:lnTo>
                                  <a:pt x="10695" y="12316"/>
                                </a:lnTo>
                                <a:lnTo>
                                  <a:pt x="10695" y="12325"/>
                                </a:lnTo>
                                <a:lnTo>
                                  <a:pt x="10695" y="12333"/>
                                </a:lnTo>
                                <a:lnTo>
                                  <a:pt x="10695" y="12342"/>
                                </a:lnTo>
                                <a:lnTo>
                                  <a:pt x="10695" y="12351"/>
                                </a:lnTo>
                                <a:lnTo>
                                  <a:pt x="10695" y="12360"/>
                                </a:lnTo>
                                <a:lnTo>
                                  <a:pt x="10695" y="12369"/>
                                </a:lnTo>
                                <a:lnTo>
                                  <a:pt x="10695" y="12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pt;margin-top:598.9pt;width:2.1pt;height:20.1pt" coordorigin="10658,11978" coordsize="42,402">
                <v:shape id="shape_0" coordorigin="10657,11977" coordsize="42,402" path="m10695,12002l10695,12002l10695,12002l10695,12002l10695,12002l10695,12002l10695,12002l10695,12002l10695,12002l10695,12002l10695,12002l10695,12002l10695,12002l10695,12002l10695,12002l10695,12003l10695,12003l10695,12003l10695,12003l10695,12003l10695,12003l10695,12004l10695,12004l10695,12004l10695,12005l10695,12005l10695,12005l10695,12006l10695,12006l10695,12007l10695,12007l10695,12008l10695,12009l10695,12009l10695,12010l10695,12011l10695,12011l10695,12012l10695,12013l10695,12014l10695,12015l10695,12016l10695,12017l10695,12018l10695,12020l10695,12021l10695,12022l10695,12024l10695,12025l10695,12027l10695,12028l10695,12030l10695,12032l10695,12033l10695,12035l10695,12037l10695,12039l10695,12041l10695,12043l10695,12046l10695,12048l10695,12050l10695,12053l10695,12055l10695,12058l10695,12061l10695,12063l10695,12066l10695,12069l10695,12072l10695,12075l10695,12079l10695,12082l10695,12085l10695,12089l10695,12093l10695,12096l10695,12100l10695,12104l10695,12108l10695,12112l10695,12116l10695,12121l10695,12125l10695,12130l10695,12134l10695,12139l10695,12144l10695,12149l10695,12154l10695,12160l10695,12165l10695,12170l10695,12176l10695,12182l10695,12188l10695,12194l10695,12200l10695,12206l10695,12212l10695,12219l10695,12226l10695,12232l10695,12239l10695,12246l10695,12253l10695,12261l10695,12268l10695,12276l10695,12284l10695,12291l10695,12300l10695,12308l10695,12316l10695,12325l10695,12333l10695,12342l10695,12351l10695,12360l10695,12369l10695,12379e" stroked="t" o:allowincell="f" style="position:absolute;left:10658;top:1197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53">
                <wp:simplePos x="0" y="0"/>
                <wp:positionH relativeFrom="page">
                  <wp:posOffset>6247130</wp:posOffset>
                </wp:positionH>
                <wp:positionV relativeFrom="page">
                  <wp:posOffset>7606030</wp:posOffset>
                </wp:positionV>
                <wp:extent cx="547370" cy="26670"/>
                <wp:effectExtent l="0" t="0" r="12065" b="3175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2012"/>
                                </a:move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3" y="12012"/>
                                </a:lnTo>
                                <a:lnTo>
                                  <a:pt x="9854" y="12012"/>
                                </a:lnTo>
                                <a:lnTo>
                                  <a:pt x="9854" y="12012"/>
                                </a:lnTo>
                                <a:lnTo>
                                  <a:pt x="9854" y="12012"/>
                                </a:lnTo>
                                <a:lnTo>
                                  <a:pt x="9854" y="12012"/>
                                </a:lnTo>
                                <a:lnTo>
                                  <a:pt x="9855" y="12012"/>
                                </a:lnTo>
                                <a:lnTo>
                                  <a:pt x="9855" y="12012"/>
                                </a:lnTo>
                                <a:lnTo>
                                  <a:pt x="9856" y="12012"/>
                                </a:lnTo>
                                <a:lnTo>
                                  <a:pt x="9856" y="12012"/>
                                </a:lnTo>
                                <a:lnTo>
                                  <a:pt x="9857" y="12012"/>
                                </a:lnTo>
                                <a:lnTo>
                                  <a:pt x="9857" y="12012"/>
                                </a:lnTo>
                                <a:lnTo>
                                  <a:pt x="9858" y="12012"/>
                                </a:lnTo>
                                <a:lnTo>
                                  <a:pt x="9859" y="12012"/>
                                </a:lnTo>
                                <a:lnTo>
                                  <a:pt x="9860" y="12012"/>
                                </a:lnTo>
                                <a:lnTo>
                                  <a:pt x="9861" y="12012"/>
                                </a:lnTo>
                                <a:lnTo>
                                  <a:pt x="9862" y="12012"/>
                                </a:lnTo>
                                <a:lnTo>
                                  <a:pt x="9863" y="12012"/>
                                </a:lnTo>
                                <a:lnTo>
                                  <a:pt x="9864" y="12012"/>
                                </a:lnTo>
                                <a:lnTo>
                                  <a:pt x="9865" y="12012"/>
                                </a:lnTo>
                                <a:lnTo>
                                  <a:pt x="9866" y="12012"/>
                                </a:lnTo>
                                <a:lnTo>
                                  <a:pt x="9868" y="12012"/>
                                </a:lnTo>
                                <a:lnTo>
                                  <a:pt x="9869" y="12012"/>
                                </a:lnTo>
                                <a:lnTo>
                                  <a:pt x="9871" y="12012"/>
                                </a:lnTo>
                                <a:lnTo>
                                  <a:pt x="9873" y="12012"/>
                                </a:lnTo>
                                <a:lnTo>
                                  <a:pt x="9874" y="12012"/>
                                </a:lnTo>
                                <a:lnTo>
                                  <a:pt x="9876" y="12012"/>
                                </a:lnTo>
                                <a:lnTo>
                                  <a:pt x="9878" y="12012"/>
                                </a:lnTo>
                                <a:lnTo>
                                  <a:pt x="9880" y="12012"/>
                                </a:lnTo>
                                <a:lnTo>
                                  <a:pt x="9883" y="12012"/>
                                </a:lnTo>
                                <a:lnTo>
                                  <a:pt x="9885" y="12012"/>
                                </a:lnTo>
                                <a:lnTo>
                                  <a:pt x="9888" y="12012"/>
                                </a:lnTo>
                                <a:lnTo>
                                  <a:pt x="9890" y="12012"/>
                                </a:lnTo>
                                <a:lnTo>
                                  <a:pt x="9893" y="12012"/>
                                </a:lnTo>
                                <a:lnTo>
                                  <a:pt x="9896" y="12012"/>
                                </a:lnTo>
                                <a:lnTo>
                                  <a:pt x="9899" y="12012"/>
                                </a:lnTo>
                                <a:lnTo>
                                  <a:pt x="9902" y="12012"/>
                                </a:lnTo>
                                <a:lnTo>
                                  <a:pt x="9905" y="12012"/>
                                </a:lnTo>
                                <a:lnTo>
                                  <a:pt x="9909" y="12012"/>
                                </a:lnTo>
                                <a:lnTo>
                                  <a:pt x="9912" y="12012"/>
                                </a:lnTo>
                                <a:lnTo>
                                  <a:pt x="9916" y="12012"/>
                                </a:lnTo>
                                <a:lnTo>
                                  <a:pt x="9920" y="12012"/>
                                </a:lnTo>
                                <a:lnTo>
                                  <a:pt x="9924" y="12012"/>
                                </a:lnTo>
                                <a:lnTo>
                                  <a:pt x="9928" y="12012"/>
                                </a:lnTo>
                                <a:lnTo>
                                  <a:pt x="9932" y="12012"/>
                                </a:lnTo>
                                <a:lnTo>
                                  <a:pt x="9937" y="12012"/>
                                </a:lnTo>
                                <a:lnTo>
                                  <a:pt x="9941" y="12012"/>
                                </a:lnTo>
                                <a:lnTo>
                                  <a:pt x="9946" y="12012"/>
                                </a:lnTo>
                                <a:lnTo>
                                  <a:pt x="9951" y="12012"/>
                                </a:lnTo>
                                <a:lnTo>
                                  <a:pt x="9957" y="12012"/>
                                </a:lnTo>
                                <a:lnTo>
                                  <a:pt x="9962" y="12012"/>
                                </a:lnTo>
                                <a:lnTo>
                                  <a:pt x="9967" y="12012"/>
                                </a:lnTo>
                                <a:lnTo>
                                  <a:pt x="9973" y="12012"/>
                                </a:lnTo>
                                <a:lnTo>
                                  <a:pt x="9979" y="12012"/>
                                </a:lnTo>
                                <a:lnTo>
                                  <a:pt x="9985" y="12012"/>
                                </a:lnTo>
                                <a:lnTo>
                                  <a:pt x="9992" y="12012"/>
                                </a:lnTo>
                                <a:lnTo>
                                  <a:pt x="9998" y="12012"/>
                                </a:lnTo>
                                <a:lnTo>
                                  <a:pt x="10005" y="12012"/>
                                </a:lnTo>
                                <a:lnTo>
                                  <a:pt x="10012" y="12012"/>
                                </a:lnTo>
                                <a:lnTo>
                                  <a:pt x="10019" y="12012"/>
                                </a:lnTo>
                                <a:lnTo>
                                  <a:pt x="10026" y="12012"/>
                                </a:lnTo>
                                <a:lnTo>
                                  <a:pt x="10034" y="12012"/>
                                </a:lnTo>
                                <a:lnTo>
                                  <a:pt x="10041" y="12012"/>
                                </a:lnTo>
                                <a:lnTo>
                                  <a:pt x="10049" y="12012"/>
                                </a:lnTo>
                                <a:lnTo>
                                  <a:pt x="10058" y="12012"/>
                                </a:lnTo>
                                <a:lnTo>
                                  <a:pt x="10066" y="12012"/>
                                </a:lnTo>
                                <a:lnTo>
                                  <a:pt x="10075" y="12012"/>
                                </a:lnTo>
                                <a:lnTo>
                                  <a:pt x="10084" y="12012"/>
                                </a:lnTo>
                                <a:lnTo>
                                  <a:pt x="10093" y="12012"/>
                                </a:lnTo>
                                <a:lnTo>
                                  <a:pt x="10102" y="12012"/>
                                </a:lnTo>
                                <a:lnTo>
                                  <a:pt x="10112" y="12012"/>
                                </a:lnTo>
                                <a:lnTo>
                                  <a:pt x="10121" y="12012"/>
                                </a:lnTo>
                                <a:lnTo>
                                  <a:pt x="10131" y="12012"/>
                                </a:lnTo>
                                <a:lnTo>
                                  <a:pt x="10142" y="12012"/>
                                </a:lnTo>
                                <a:lnTo>
                                  <a:pt x="10152" y="12012"/>
                                </a:lnTo>
                                <a:lnTo>
                                  <a:pt x="10163" y="12012"/>
                                </a:lnTo>
                                <a:lnTo>
                                  <a:pt x="10174" y="12012"/>
                                </a:lnTo>
                                <a:lnTo>
                                  <a:pt x="10186" y="12012"/>
                                </a:lnTo>
                                <a:lnTo>
                                  <a:pt x="10197" y="12012"/>
                                </a:lnTo>
                                <a:lnTo>
                                  <a:pt x="10209" y="12012"/>
                                </a:lnTo>
                                <a:lnTo>
                                  <a:pt x="10221" y="12012"/>
                                </a:lnTo>
                                <a:lnTo>
                                  <a:pt x="10234" y="12012"/>
                                </a:lnTo>
                                <a:lnTo>
                                  <a:pt x="10246" y="12012"/>
                                </a:lnTo>
                                <a:lnTo>
                                  <a:pt x="10259" y="12012"/>
                                </a:lnTo>
                                <a:lnTo>
                                  <a:pt x="10273" y="12012"/>
                                </a:lnTo>
                                <a:lnTo>
                                  <a:pt x="10286" y="12012"/>
                                </a:lnTo>
                                <a:lnTo>
                                  <a:pt x="10300" y="12012"/>
                                </a:lnTo>
                                <a:lnTo>
                                  <a:pt x="10314" y="12012"/>
                                </a:lnTo>
                                <a:lnTo>
                                  <a:pt x="10329" y="12012"/>
                                </a:lnTo>
                                <a:lnTo>
                                  <a:pt x="10343" y="12012"/>
                                </a:lnTo>
                                <a:lnTo>
                                  <a:pt x="10358" y="12012"/>
                                </a:lnTo>
                                <a:lnTo>
                                  <a:pt x="10374" y="12012"/>
                                </a:lnTo>
                                <a:lnTo>
                                  <a:pt x="10389" y="12012"/>
                                </a:lnTo>
                                <a:lnTo>
                                  <a:pt x="10405" y="12012"/>
                                </a:lnTo>
                                <a:lnTo>
                                  <a:pt x="10421" y="12012"/>
                                </a:lnTo>
                                <a:lnTo>
                                  <a:pt x="10438" y="12012"/>
                                </a:lnTo>
                                <a:lnTo>
                                  <a:pt x="10455" y="12012"/>
                                </a:lnTo>
                                <a:lnTo>
                                  <a:pt x="10472" y="12012"/>
                                </a:lnTo>
                                <a:lnTo>
                                  <a:pt x="10490" y="12012"/>
                                </a:lnTo>
                                <a:lnTo>
                                  <a:pt x="10507" y="12012"/>
                                </a:lnTo>
                                <a:lnTo>
                                  <a:pt x="10526" y="12012"/>
                                </a:lnTo>
                                <a:lnTo>
                                  <a:pt x="10544" y="12012"/>
                                </a:lnTo>
                                <a:lnTo>
                                  <a:pt x="10563" y="12012"/>
                                </a:lnTo>
                                <a:lnTo>
                                  <a:pt x="10582" y="12012"/>
                                </a:lnTo>
                                <a:lnTo>
                                  <a:pt x="10602" y="12012"/>
                                </a:lnTo>
                                <a:lnTo>
                                  <a:pt x="10622" y="12012"/>
                                </a:lnTo>
                                <a:lnTo>
                                  <a:pt x="10642" y="12012"/>
                                </a:lnTo>
                                <a:lnTo>
                                  <a:pt x="10662" y="12012"/>
                                </a:lnTo>
                                <a:lnTo>
                                  <a:pt x="10683" y="12012"/>
                                </a:lnTo>
                                <a:lnTo>
                                  <a:pt x="10705" y="120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598.9pt;width:43.1pt;height:2.1pt" coordorigin="9838,11978" coordsize="862,42">
                <v:shape id="shape_0" coordorigin="9837,11977" coordsize="862,42" path="m9853,12012l9853,12012l9853,12012l9853,12012l9853,12012l9853,12012l9853,12012l9853,12012l9853,12012l9853,12012l9853,12012l9853,12012l9853,12012l9854,12012l9854,12012l9854,12012l9854,12012l9855,12012l9855,12012l9856,12012l9856,12012l9857,12012l9857,12012l9858,12012l9859,12012l9860,12012l9861,12012l9862,12012l9863,12012l9864,12012l9865,12012l9866,12012l9868,12012l9869,12012l9871,12012l9873,12012l9874,12012l9876,12012l9878,12012l9880,12012l9883,12012l9885,12012l9888,12012l9890,12012l9893,12012l9896,12012l9899,12012l9902,12012l9905,12012l9909,12012l9912,12012l9916,12012l9920,12012l9924,12012l9928,12012l9932,12012l9937,12012l9941,12012l9946,12012l9951,12012l9957,12012l9962,12012l9967,12012l9973,12012l9979,12012l9985,12012l9992,12012l9998,12012l10005,12012l10012,12012l10019,12012l10026,12012l10034,12012l10041,12012l10049,12012l10058,12012l10066,12012l10075,12012l10084,12012l10093,12012l10102,12012l10112,12012l10121,12012l10131,12012l10142,12012l10152,12012l10163,12012l10174,12012l10186,12012l10197,12012l10209,12012l10221,12012l10234,12012l10246,12012l10259,12012l10273,12012l10286,12012l10300,12012l10314,12012l10329,12012l10343,12012l10358,12012l10374,12012l10389,12012l10405,12012l10421,12012l10438,12012l10455,12012l10472,12012l10490,12012l10507,12012l10526,12012l10544,12012l10563,12012l10582,12012l10602,12012l10622,12012l10642,12012l10662,12012l10683,12012l10705,12012e" stroked="t" o:allowincell="f" style="position:absolute;left:9838;top:1197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54">
                <wp:simplePos x="0" y="0"/>
                <wp:positionH relativeFrom="page">
                  <wp:posOffset>6247130</wp:posOffset>
                </wp:positionH>
                <wp:positionV relativeFrom="page">
                  <wp:posOffset>7847330</wp:posOffset>
                </wp:positionV>
                <wp:extent cx="547370" cy="26670"/>
                <wp:effectExtent l="0" t="0" r="12065" b="127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2389"/>
                                </a:move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3" y="12389"/>
                                </a:lnTo>
                                <a:lnTo>
                                  <a:pt x="9854" y="12389"/>
                                </a:lnTo>
                                <a:lnTo>
                                  <a:pt x="9854" y="12389"/>
                                </a:lnTo>
                                <a:lnTo>
                                  <a:pt x="9854" y="12389"/>
                                </a:lnTo>
                                <a:lnTo>
                                  <a:pt x="9854" y="12389"/>
                                </a:lnTo>
                                <a:lnTo>
                                  <a:pt x="9855" y="12389"/>
                                </a:lnTo>
                                <a:lnTo>
                                  <a:pt x="9855" y="12389"/>
                                </a:lnTo>
                                <a:lnTo>
                                  <a:pt x="9856" y="12389"/>
                                </a:lnTo>
                                <a:lnTo>
                                  <a:pt x="9856" y="12389"/>
                                </a:lnTo>
                                <a:lnTo>
                                  <a:pt x="9857" y="12389"/>
                                </a:lnTo>
                                <a:lnTo>
                                  <a:pt x="9857" y="12389"/>
                                </a:lnTo>
                                <a:lnTo>
                                  <a:pt x="9858" y="12389"/>
                                </a:lnTo>
                                <a:lnTo>
                                  <a:pt x="9859" y="12389"/>
                                </a:lnTo>
                                <a:lnTo>
                                  <a:pt x="9860" y="12389"/>
                                </a:lnTo>
                                <a:lnTo>
                                  <a:pt x="9861" y="12389"/>
                                </a:lnTo>
                                <a:lnTo>
                                  <a:pt x="9862" y="12389"/>
                                </a:lnTo>
                                <a:lnTo>
                                  <a:pt x="9863" y="12389"/>
                                </a:lnTo>
                                <a:lnTo>
                                  <a:pt x="9864" y="12389"/>
                                </a:lnTo>
                                <a:lnTo>
                                  <a:pt x="9865" y="12389"/>
                                </a:lnTo>
                                <a:lnTo>
                                  <a:pt x="9866" y="12389"/>
                                </a:lnTo>
                                <a:lnTo>
                                  <a:pt x="9868" y="12389"/>
                                </a:lnTo>
                                <a:lnTo>
                                  <a:pt x="9869" y="12389"/>
                                </a:lnTo>
                                <a:lnTo>
                                  <a:pt x="9871" y="12389"/>
                                </a:lnTo>
                                <a:lnTo>
                                  <a:pt x="9873" y="12389"/>
                                </a:lnTo>
                                <a:lnTo>
                                  <a:pt x="9874" y="12389"/>
                                </a:lnTo>
                                <a:lnTo>
                                  <a:pt x="9876" y="12389"/>
                                </a:lnTo>
                                <a:lnTo>
                                  <a:pt x="9878" y="12389"/>
                                </a:lnTo>
                                <a:lnTo>
                                  <a:pt x="9880" y="12389"/>
                                </a:lnTo>
                                <a:lnTo>
                                  <a:pt x="9883" y="12389"/>
                                </a:lnTo>
                                <a:lnTo>
                                  <a:pt x="9885" y="12389"/>
                                </a:lnTo>
                                <a:lnTo>
                                  <a:pt x="9888" y="12389"/>
                                </a:lnTo>
                                <a:lnTo>
                                  <a:pt x="9890" y="12389"/>
                                </a:lnTo>
                                <a:lnTo>
                                  <a:pt x="9893" y="12389"/>
                                </a:lnTo>
                                <a:lnTo>
                                  <a:pt x="9896" y="12389"/>
                                </a:lnTo>
                                <a:lnTo>
                                  <a:pt x="9899" y="12389"/>
                                </a:lnTo>
                                <a:lnTo>
                                  <a:pt x="9902" y="12389"/>
                                </a:lnTo>
                                <a:lnTo>
                                  <a:pt x="9905" y="12389"/>
                                </a:lnTo>
                                <a:lnTo>
                                  <a:pt x="9909" y="12389"/>
                                </a:lnTo>
                                <a:lnTo>
                                  <a:pt x="9912" y="12389"/>
                                </a:lnTo>
                                <a:lnTo>
                                  <a:pt x="9916" y="12389"/>
                                </a:lnTo>
                                <a:lnTo>
                                  <a:pt x="9920" y="12389"/>
                                </a:lnTo>
                                <a:lnTo>
                                  <a:pt x="9924" y="12389"/>
                                </a:lnTo>
                                <a:lnTo>
                                  <a:pt x="9928" y="12389"/>
                                </a:lnTo>
                                <a:lnTo>
                                  <a:pt x="9932" y="12389"/>
                                </a:lnTo>
                                <a:lnTo>
                                  <a:pt x="9937" y="12389"/>
                                </a:lnTo>
                                <a:lnTo>
                                  <a:pt x="9941" y="12389"/>
                                </a:lnTo>
                                <a:lnTo>
                                  <a:pt x="9946" y="12389"/>
                                </a:lnTo>
                                <a:lnTo>
                                  <a:pt x="9951" y="12389"/>
                                </a:lnTo>
                                <a:lnTo>
                                  <a:pt x="9957" y="12389"/>
                                </a:lnTo>
                                <a:lnTo>
                                  <a:pt x="9962" y="12389"/>
                                </a:lnTo>
                                <a:lnTo>
                                  <a:pt x="9967" y="12389"/>
                                </a:lnTo>
                                <a:lnTo>
                                  <a:pt x="9973" y="12389"/>
                                </a:lnTo>
                                <a:lnTo>
                                  <a:pt x="9979" y="12389"/>
                                </a:lnTo>
                                <a:lnTo>
                                  <a:pt x="9985" y="12389"/>
                                </a:lnTo>
                                <a:lnTo>
                                  <a:pt x="9992" y="12389"/>
                                </a:lnTo>
                                <a:lnTo>
                                  <a:pt x="9998" y="12389"/>
                                </a:lnTo>
                                <a:lnTo>
                                  <a:pt x="10005" y="12389"/>
                                </a:lnTo>
                                <a:lnTo>
                                  <a:pt x="10012" y="12389"/>
                                </a:lnTo>
                                <a:lnTo>
                                  <a:pt x="10019" y="12389"/>
                                </a:lnTo>
                                <a:lnTo>
                                  <a:pt x="10026" y="12389"/>
                                </a:lnTo>
                                <a:lnTo>
                                  <a:pt x="10034" y="12389"/>
                                </a:lnTo>
                                <a:lnTo>
                                  <a:pt x="10041" y="12389"/>
                                </a:lnTo>
                                <a:lnTo>
                                  <a:pt x="10049" y="12389"/>
                                </a:lnTo>
                                <a:lnTo>
                                  <a:pt x="10058" y="12389"/>
                                </a:lnTo>
                                <a:lnTo>
                                  <a:pt x="10066" y="12389"/>
                                </a:lnTo>
                                <a:lnTo>
                                  <a:pt x="10075" y="12389"/>
                                </a:lnTo>
                                <a:lnTo>
                                  <a:pt x="10084" y="12389"/>
                                </a:lnTo>
                                <a:lnTo>
                                  <a:pt x="10093" y="12389"/>
                                </a:lnTo>
                                <a:lnTo>
                                  <a:pt x="10102" y="12389"/>
                                </a:lnTo>
                                <a:lnTo>
                                  <a:pt x="10112" y="12389"/>
                                </a:lnTo>
                                <a:lnTo>
                                  <a:pt x="10121" y="12389"/>
                                </a:lnTo>
                                <a:lnTo>
                                  <a:pt x="10131" y="12389"/>
                                </a:lnTo>
                                <a:lnTo>
                                  <a:pt x="10142" y="12389"/>
                                </a:lnTo>
                                <a:lnTo>
                                  <a:pt x="10152" y="12389"/>
                                </a:lnTo>
                                <a:lnTo>
                                  <a:pt x="10163" y="12389"/>
                                </a:lnTo>
                                <a:lnTo>
                                  <a:pt x="10174" y="12389"/>
                                </a:lnTo>
                                <a:lnTo>
                                  <a:pt x="10186" y="12389"/>
                                </a:lnTo>
                                <a:lnTo>
                                  <a:pt x="10197" y="12389"/>
                                </a:lnTo>
                                <a:lnTo>
                                  <a:pt x="10209" y="12389"/>
                                </a:lnTo>
                                <a:lnTo>
                                  <a:pt x="10221" y="12389"/>
                                </a:lnTo>
                                <a:lnTo>
                                  <a:pt x="10234" y="12389"/>
                                </a:lnTo>
                                <a:lnTo>
                                  <a:pt x="10246" y="12389"/>
                                </a:lnTo>
                                <a:lnTo>
                                  <a:pt x="10259" y="12389"/>
                                </a:lnTo>
                                <a:lnTo>
                                  <a:pt x="10273" y="12389"/>
                                </a:lnTo>
                                <a:lnTo>
                                  <a:pt x="10286" y="12389"/>
                                </a:lnTo>
                                <a:lnTo>
                                  <a:pt x="10300" y="12389"/>
                                </a:lnTo>
                                <a:lnTo>
                                  <a:pt x="10314" y="12389"/>
                                </a:lnTo>
                                <a:lnTo>
                                  <a:pt x="10329" y="12389"/>
                                </a:lnTo>
                                <a:lnTo>
                                  <a:pt x="10343" y="12389"/>
                                </a:lnTo>
                                <a:lnTo>
                                  <a:pt x="10358" y="12389"/>
                                </a:lnTo>
                                <a:lnTo>
                                  <a:pt x="10374" y="12389"/>
                                </a:lnTo>
                                <a:lnTo>
                                  <a:pt x="10389" y="12389"/>
                                </a:lnTo>
                                <a:lnTo>
                                  <a:pt x="10405" y="12389"/>
                                </a:lnTo>
                                <a:lnTo>
                                  <a:pt x="10421" y="12389"/>
                                </a:lnTo>
                                <a:lnTo>
                                  <a:pt x="10438" y="12389"/>
                                </a:lnTo>
                                <a:lnTo>
                                  <a:pt x="10455" y="12389"/>
                                </a:lnTo>
                                <a:lnTo>
                                  <a:pt x="10472" y="12389"/>
                                </a:lnTo>
                                <a:lnTo>
                                  <a:pt x="10490" y="12389"/>
                                </a:lnTo>
                                <a:lnTo>
                                  <a:pt x="10507" y="12389"/>
                                </a:lnTo>
                                <a:lnTo>
                                  <a:pt x="10526" y="12389"/>
                                </a:lnTo>
                                <a:lnTo>
                                  <a:pt x="10544" y="12389"/>
                                </a:lnTo>
                                <a:lnTo>
                                  <a:pt x="10563" y="12389"/>
                                </a:lnTo>
                                <a:lnTo>
                                  <a:pt x="10582" y="12389"/>
                                </a:lnTo>
                                <a:lnTo>
                                  <a:pt x="10602" y="12389"/>
                                </a:lnTo>
                                <a:lnTo>
                                  <a:pt x="10622" y="12389"/>
                                </a:lnTo>
                                <a:lnTo>
                                  <a:pt x="10642" y="12389"/>
                                </a:lnTo>
                                <a:lnTo>
                                  <a:pt x="10662" y="12389"/>
                                </a:lnTo>
                                <a:lnTo>
                                  <a:pt x="10683" y="12389"/>
                                </a:lnTo>
                                <a:lnTo>
                                  <a:pt x="10705" y="123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17.9pt;width:43.1pt;height:2.1pt" coordorigin="9838,12358" coordsize="862,42">
                <v:shape id="shape_0" coordorigin="9837,12357" coordsize="862,42" path="m9853,12389l9853,12389l9853,12389l9853,12389l9853,12389l9853,12389l9853,12389l9853,12389l9853,12389l9853,12389l9853,12389l9853,12389l9853,12389l9854,12389l9854,12389l9854,12389l9854,12389l9855,12389l9855,12389l9856,12389l9856,12389l9857,12389l9857,12389l9858,12389l9859,12389l9860,12389l9861,12389l9862,12389l9863,12389l9864,12389l9865,12389l9866,12389l9868,12389l9869,12389l9871,12389l9873,12389l9874,12389l9876,12389l9878,12389l9880,12389l9883,12389l9885,12389l9888,12389l9890,12389l9893,12389l9896,12389l9899,12389l9902,12389l9905,12389l9909,12389l9912,12389l9916,12389l9920,12389l9924,12389l9928,12389l9932,12389l9937,12389l9941,12389l9946,12389l9951,12389l9957,12389l9962,12389l9967,12389l9973,12389l9979,12389l9985,12389l9992,12389l9998,12389l10005,12389l10012,12389l10019,12389l10026,12389l10034,12389l10041,12389l10049,12389l10058,12389l10066,12389l10075,12389l10084,12389l10093,12389l10102,12389l10112,12389l10121,12389l10131,12389l10142,12389l10152,12389l10163,12389l10174,12389l10186,12389l10197,12389l10209,12389l10221,12389l10234,12389l10246,12389l10259,12389l10273,12389l10286,12389l10300,12389l10314,12389l10329,12389l10343,12389l10358,12389l10374,12389l10389,12389l10405,12389l10421,12389l10438,12389l10455,12389l10472,12389l10490,12389l10507,12389l10526,12389l10544,12389l10563,12389l10582,12389l10602,12389l10622,12389l10642,12389l10662,12389l10683,12389l10705,12389e" stroked="t" o:allowincell="f" style="position:absolute;left:9838;top:1235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55">
                <wp:simplePos x="0" y="0"/>
                <wp:positionH relativeFrom="page">
                  <wp:posOffset>62471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0" b="1905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863" y="12853"/>
                                </a:move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3"/>
                                </a:lnTo>
                                <a:lnTo>
                                  <a:pt x="9863" y="12854"/>
                                </a:lnTo>
                                <a:lnTo>
                                  <a:pt x="9863" y="12854"/>
                                </a:lnTo>
                                <a:lnTo>
                                  <a:pt x="9863" y="12854"/>
                                </a:lnTo>
                                <a:lnTo>
                                  <a:pt x="9863" y="12854"/>
                                </a:lnTo>
                                <a:lnTo>
                                  <a:pt x="9863" y="12854"/>
                                </a:lnTo>
                                <a:lnTo>
                                  <a:pt x="9863" y="12855"/>
                                </a:lnTo>
                                <a:lnTo>
                                  <a:pt x="9863" y="12855"/>
                                </a:lnTo>
                                <a:lnTo>
                                  <a:pt x="9863" y="12855"/>
                                </a:lnTo>
                                <a:lnTo>
                                  <a:pt x="9863" y="12856"/>
                                </a:lnTo>
                                <a:lnTo>
                                  <a:pt x="9863" y="12856"/>
                                </a:lnTo>
                                <a:lnTo>
                                  <a:pt x="9863" y="12857"/>
                                </a:lnTo>
                                <a:lnTo>
                                  <a:pt x="9863" y="12857"/>
                                </a:lnTo>
                                <a:lnTo>
                                  <a:pt x="9863" y="12858"/>
                                </a:lnTo>
                                <a:lnTo>
                                  <a:pt x="9863" y="12858"/>
                                </a:lnTo>
                                <a:lnTo>
                                  <a:pt x="9863" y="12859"/>
                                </a:lnTo>
                                <a:lnTo>
                                  <a:pt x="9863" y="12859"/>
                                </a:lnTo>
                                <a:lnTo>
                                  <a:pt x="9863" y="12860"/>
                                </a:lnTo>
                                <a:lnTo>
                                  <a:pt x="9863" y="12861"/>
                                </a:lnTo>
                                <a:lnTo>
                                  <a:pt x="9863" y="12861"/>
                                </a:lnTo>
                                <a:lnTo>
                                  <a:pt x="9863" y="12862"/>
                                </a:lnTo>
                                <a:lnTo>
                                  <a:pt x="9863" y="12863"/>
                                </a:lnTo>
                                <a:lnTo>
                                  <a:pt x="9863" y="12864"/>
                                </a:lnTo>
                                <a:lnTo>
                                  <a:pt x="9863" y="12865"/>
                                </a:lnTo>
                                <a:lnTo>
                                  <a:pt x="9863" y="12866"/>
                                </a:lnTo>
                                <a:lnTo>
                                  <a:pt x="9863" y="12867"/>
                                </a:lnTo>
                                <a:lnTo>
                                  <a:pt x="9863" y="12868"/>
                                </a:lnTo>
                                <a:lnTo>
                                  <a:pt x="9863" y="12869"/>
                                </a:lnTo>
                                <a:lnTo>
                                  <a:pt x="9863" y="12870"/>
                                </a:lnTo>
                                <a:lnTo>
                                  <a:pt x="9863" y="12872"/>
                                </a:lnTo>
                                <a:lnTo>
                                  <a:pt x="9863" y="12873"/>
                                </a:lnTo>
                                <a:lnTo>
                                  <a:pt x="9863" y="12874"/>
                                </a:lnTo>
                                <a:lnTo>
                                  <a:pt x="9863" y="12876"/>
                                </a:lnTo>
                                <a:lnTo>
                                  <a:pt x="9863" y="12877"/>
                                </a:lnTo>
                                <a:lnTo>
                                  <a:pt x="9863" y="12879"/>
                                </a:lnTo>
                                <a:lnTo>
                                  <a:pt x="9863" y="12881"/>
                                </a:lnTo>
                                <a:lnTo>
                                  <a:pt x="9863" y="12882"/>
                                </a:lnTo>
                                <a:lnTo>
                                  <a:pt x="9863" y="12884"/>
                                </a:lnTo>
                                <a:lnTo>
                                  <a:pt x="9863" y="12886"/>
                                </a:lnTo>
                                <a:lnTo>
                                  <a:pt x="9863" y="12888"/>
                                </a:lnTo>
                                <a:lnTo>
                                  <a:pt x="9863" y="12890"/>
                                </a:lnTo>
                                <a:lnTo>
                                  <a:pt x="9863" y="12892"/>
                                </a:lnTo>
                                <a:lnTo>
                                  <a:pt x="9863" y="12894"/>
                                </a:lnTo>
                                <a:lnTo>
                                  <a:pt x="9863" y="12896"/>
                                </a:lnTo>
                                <a:lnTo>
                                  <a:pt x="9863" y="12899"/>
                                </a:lnTo>
                                <a:lnTo>
                                  <a:pt x="9863" y="12901"/>
                                </a:lnTo>
                                <a:lnTo>
                                  <a:pt x="9863" y="12903"/>
                                </a:lnTo>
                                <a:lnTo>
                                  <a:pt x="9863" y="12906"/>
                                </a:lnTo>
                                <a:lnTo>
                                  <a:pt x="9863" y="12909"/>
                                </a:lnTo>
                                <a:lnTo>
                                  <a:pt x="9863" y="12911"/>
                                </a:lnTo>
                                <a:lnTo>
                                  <a:pt x="9863" y="12914"/>
                                </a:lnTo>
                                <a:lnTo>
                                  <a:pt x="9863" y="12917"/>
                                </a:lnTo>
                                <a:lnTo>
                                  <a:pt x="9863" y="12920"/>
                                </a:lnTo>
                                <a:lnTo>
                                  <a:pt x="9863" y="12923"/>
                                </a:lnTo>
                                <a:lnTo>
                                  <a:pt x="9863" y="12926"/>
                                </a:lnTo>
                                <a:lnTo>
                                  <a:pt x="9863" y="12929"/>
                                </a:lnTo>
                                <a:lnTo>
                                  <a:pt x="9863" y="12933"/>
                                </a:lnTo>
                                <a:lnTo>
                                  <a:pt x="9863" y="12936"/>
                                </a:lnTo>
                                <a:lnTo>
                                  <a:pt x="9863" y="12940"/>
                                </a:lnTo>
                                <a:lnTo>
                                  <a:pt x="9863" y="12943"/>
                                </a:lnTo>
                                <a:lnTo>
                                  <a:pt x="9863" y="12947"/>
                                </a:lnTo>
                                <a:lnTo>
                                  <a:pt x="9863" y="12951"/>
                                </a:lnTo>
                                <a:lnTo>
                                  <a:pt x="9863" y="12955"/>
                                </a:lnTo>
                                <a:lnTo>
                                  <a:pt x="9863" y="12959"/>
                                </a:lnTo>
                                <a:lnTo>
                                  <a:pt x="9863" y="12963"/>
                                </a:lnTo>
                                <a:lnTo>
                                  <a:pt x="9863" y="12967"/>
                                </a:lnTo>
                                <a:lnTo>
                                  <a:pt x="9863" y="12972"/>
                                </a:lnTo>
                                <a:lnTo>
                                  <a:pt x="9863" y="12976"/>
                                </a:lnTo>
                                <a:lnTo>
                                  <a:pt x="9863" y="12981"/>
                                </a:lnTo>
                                <a:lnTo>
                                  <a:pt x="9863" y="12985"/>
                                </a:lnTo>
                                <a:lnTo>
                                  <a:pt x="9863" y="12990"/>
                                </a:lnTo>
                                <a:lnTo>
                                  <a:pt x="9863" y="12995"/>
                                </a:lnTo>
                                <a:lnTo>
                                  <a:pt x="9863" y="13000"/>
                                </a:lnTo>
                                <a:lnTo>
                                  <a:pt x="9863" y="13005"/>
                                </a:lnTo>
                                <a:lnTo>
                                  <a:pt x="9863" y="13010"/>
                                </a:lnTo>
                                <a:lnTo>
                                  <a:pt x="9863" y="13016"/>
                                </a:lnTo>
                                <a:lnTo>
                                  <a:pt x="9863" y="13021"/>
                                </a:lnTo>
                                <a:lnTo>
                                  <a:pt x="9863" y="13027"/>
                                </a:lnTo>
                                <a:lnTo>
                                  <a:pt x="9863" y="13033"/>
                                </a:lnTo>
                                <a:lnTo>
                                  <a:pt x="9863" y="13038"/>
                                </a:lnTo>
                                <a:lnTo>
                                  <a:pt x="9863" y="13044"/>
                                </a:lnTo>
                                <a:lnTo>
                                  <a:pt x="9863" y="13051"/>
                                </a:lnTo>
                                <a:lnTo>
                                  <a:pt x="9863" y="13057"/>
                                </a:lnTo>
                                <a:lnTo>
                                  <a:pt x="9863" y="13063"/>
                                </a:lnTo>
                                <a:lnTo>
                                  <a:pt x="9863" y="13070"/>
                                </a:lnTo>
                                <a:lnTo>
                                  <a:pt x="9863" y="13076"/>
                                </a:lnTo>
                                <a:lnTo>
                                  <a:pt x="9863" y="13083"/>
                                </a:lnTo>
                                <a:lnTo>
                                  <a:pt x="9863" y="13090"/>
                                </a:lnTo>
                                <a:lnTo>
                                  <a:pt x="9863" y="13097"/>
                                </a:lnTo>
                                <a:lnTo>
                                  <a:pt x="9863" y="13104"/>
                                </a:lnTo>
                                <a:lnTo>
                                  <a:pt x="9863" y="13112"/>
                                </a:lnTo>
                                <a:lnTo>
                                  <a:pt x="9863" y="13119"/>
                                </a:lnTo>
                                <a:lnTo>
                                  <a:pt x="9863" y="13127"/>
                                </a:lnTo>
                                <a:lnTo>
                                  <a:pt x="9863" y="13134"/>
                                </a:lnTo>
                                <a:lnTo>
                                  <a:pt x="9863" y="13142"/>
                                </a:lnTo>
                                <a:lnTo>
                                  <a:pt x="9863" y="13150"/>
                                </a:lnTo>
                                <a:lnTo>
                                  <a:pt x="9863" y="13159"/>
                                </a:lnTo>
                                <a:lnTo>
                                  <a:pt x="9863" y="13167"/>
                                </a:lnTo>
                                <a:lnTo>
                                  <a:pt x="9863" y="13175"/>
                                </a:lnTo>
                                <a:lnTo>
                                  <a:pt x="9863" y="13184"/>
                                </a:lnTo>
                                <a:lnTo>
                                  <a:pt x="9863" y="13193"/>
                                </a:lnTo>
                                <a:lnTo>
                                  <a:pt x="9863" y="13202"/>
                                </a:lnTo>
                                <a:lnTo>
                                  <a:pt x="9863" y="13211"/>
                                </a:lnTo>
                                <a:lnTo>
                                  <a:pt x="9863" y="13220"/>
                                </a:lnTo>
                                <a:lnTo>
                                  <a:pt x="9863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41.9pt;width:2.1pt;height:20.1pt" coordorigin="9838,12838" coordsize="42,402">
                <v:shape id="shape_0" coordorigin="9837,12837" coordsize="42,402" path="m9863,12853l9863,12853l9863,12853l9863,12853l9863,12853l9863,12853l9863,12853l9863,12853l9863,12853l9863,12853l9863,12853l9863,12853l9863,12853l9863,12853l9863,12853l9863,12853l9863,12853l9863,12854l9863,12854l9863,12854l9863,12854l9863,12854l9863,12855l9863,12855l9863,12855l9863,12856l9863,12856l9863,12857l9863,12857l9863,12858l9863,12858l9863,12859l9863,12859l9863,12860l9863,12861l9863,12861l9863,12862l9863,12863l9863,12864l9863,12865l9863,12866l9863,12867l9863,12868l9863,12869l9863,12870l9863,12872l9863,12873l9863,12874l9863,12876l9863,12877l9863,12879l9863,12881l9863,12882l9863,12884l9863,12886l9863,12888l9863,12890l9863,12892l9863,12894l9863,12896l9863,12899l9863,12901l9863,12903l9863,12906l9863,12909l9863,12911l9863,12914l9863,12917l9863,12920l9863,12923l9863,12926l9863,12929l9863,12933l9863,12936l9863,12940l9863,12943l9863,12947l9863,12951l9863,12955l9863,12959l9863,12963l9863,12967l9863,12972l9863,12976l9863,12981l9863,12985l9863,12990l9863,12995l9863,13000l9863,13005l9863,13010l9863,13016l9863,13021l9863,13027l9863,13033l9863,13038l9863,13044l9863,13051l9863,13057l9863,13063l9863,13070l9863,13076l9863,13083l9863,13090l9863,13097l9863,13104l9863,13112l9863,13119l9863,13127l9863,13134l9863,13142l9863,13150l9863,13159l9863,13167l9863,13175l9863,13184l9863,13193l9863,13202l9863,13211l9863,13220l9863,13230e" stroked="t" o:allowincell="f" style="position:absolute;left:983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56">
                <wp:simplePos x="0" y="0"/>
                <wp:positionH relativeFrom="page">
                  <wp:posOffset>64122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2540" b="1143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137" y="12872"/>
                                </a:move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2"/>
                                </a:lnTo>
                                <a:lnTo>
                                  <a:pt x="10137" y="12873"/>
                                </a:lnTo>
                                <a:lnTo>
                                  <a:pt x="10137" y="12873"/>
                                </a:lnTo>
                                <a:lnTo>
                                  <a:pt x="10137" y="12873"/>
                                </a:lnTo>
                                <a:lnTo>
                                  <a:pt x="10137" y="12873"/>
                                </a:lnTo>
                                <a:lnTo>
                                  <a:pt x="10137" y="12873"/>
                                </a:lnTo>
                                <a:lnTo>
                                  <a:pt x="10137" y="12874"/>
                                </a:lnTo>
                                <a:lnTo>
                                  <a:pt x="10137" y="12874"/>
                                </a:lnTo>
                                <a:lnTo>
                                  <a:pt x="10137" y="12874"/>
                                </a:lnTo>
                                <a:lnTo>
                                  <a:pt x="10137" y="12874"/>
                                </a:lnTo>
                                <a:lnTo>
                                  <a:pt x="10137" y="12875"/>
                                </a:lnTo>
                                <a:lnTo>
                                  <a:pt x="10137" y="12875"/>
                                </a:lnTo>
                                <a:lnTo>
                                  <a:pt x="10137" y="12876"/>
                                </a:lnTo>
                                <a:lnTo>
                                  <a:pt x="10137" y="12876"/>
                                </a:lnTo>
                                <a:lnTo>
                                  <a:pt x="10137" y="12877"/>
                                </a:lnTo>
                                <a:lnTo>
                                  <a:pt x="10137" y="12877"/>
                                </a:lnTo>
                                <a:lnTo>
                                  <a:pt x="10137" y="12878"/>
                                </a:lnTo>
                                <a:lnTo>
                                  <a:pt x="10137" y="12878"/>
                                </a:lnTo>
                                <a:lnTo>
                                  <a:pt x="10137" y="12879"/>
                                </a:lnTo>
                                <a:lnTo>
                                  <a:pt x="10137" y="12880"/>
                                </a:lnTo>
                                <a:lnTo>
                                  <a:pt x="10137" y="12880"/>
                                </a:lnTo>
                                <a:lnTo>
                                  <a:pt x="10137" y="12881"/>
                                </a:lnTo>
                                <a:lnTo>
                                  <a:pt x="10137" y="12882"/>
                                </a:lnTo>
                                <a:lnTo>
                                  <a:pt x="10137" y="12883"/>
                                </a:lnTo>
                                <a:lnTo>
                                  <a:pt x="10137" y="12884"/>
                                </a:lnTo>
                                <a:lnTo>
                                  <a:pt x="10137" y="12884"/>
                                </a:lnTo>
                                <a:lnTo>
                                  <a:pt x="10137" y="12885"/>
                                </a:lnTo>
                                <a:lnTo>
                                  <a:pt x="10137" y="12887"/>
                                </a:lnTo>
                                <a:lnTo>
                                  <a:pt x="10137" y="12888"/>
                                </a:lnTo>
                                <a:lnTo>
                                  <a:pt x="10137" y="12889"/>
                                </a:lnTo>
                                <a:lnTo>
                                  <a:pt x="10137" y="12890"/>
                                </a:lnTo>
                                <a:lnTo>
                                  <a:pt x="10137" y="12891"/>
                                </a:lnTo>
                                <a:lnTo>
                                  <a:pt x="10137" y="12893"/>
                                </a:lnTo>
                                <a:lnTo>
                                  <a:pt x="10137" y="12894"/>
                                </a:lnTo>
                                <a:lnTo>
                                  <a:pt x="10137" y="12895"/>
                                </a:lnTo>
                                <a:lnTo>
                                  <a:pt x="10137" y="12897"/>
                                </a:lnTo>
                                <a:lnTo>
                                  <a:pt x="10137" y="12898"/>
                                </a:lnTo>
                                <a:lnTo>
                                  <a:pt x="10137" y="12900"/>
                                </a:lnTo>
                                <a:lnTo>
                                  <a:pt x="10137" y="12902"/>
                                </a:lnTo>
                                <a:lnTo>
                                  <a:pt x="10137" y="12903"/>
                                </a:lnTo>
                                <a:lnTo>
                                  <a:pt x="10137" y="12905"/>
                                </a:lnTo>
                                <a:lnTo>
                                  <a:pt x="10137" y="12907"/>
                                </a:lnTo>
                                <a:lnTo>
                                  <a:pt x="10137" y="12909"/>
                                </a:lnTo>
                                <a:lnTo>
                                  <a:pt x="10137" y="12911"/>
                                </a:lnTo>
                                <a:lnTo>
                                  <a:pt x="10137" y="12913"/>
                                </a:lnTo>
                                <a:lnTo>
                                  <a:pt x="10137" y="12915"/>
                                </a:lnTo>
                                <a:lnTo>
                                  <a:pt x="10137" y="12918"/>
                                </a:lnTo>
                                <a:lnTo>
                                  <a:pt x="10137" y="12920"/>
                                </a:lnTo>
                                <a:lnTo>
                                  <a:pt x="10137" y="12922"/>
                                </a:lnTo>
                                <a:lnTo>
                                  <a:pt x="10137" y="12925"/>
                                </a:lnTo>
                                <a:lnTo>
                                  <a:pt x="10137" y="12928"/>
                                </a:lnTo>
                                <a:lnTo>
                                  <a:pt x="10137" y="12930"/>
                                </a:lnTo>
                                <a:lnTo>
                                  <a:pt x="10137" y="12933"/>
                                </a:lnTo>
                                <a:lnTo>
                                  <a:pt x="10137" y="12936"/>
                                </a:lnTo>
                                <a:lnTo>
                                  <a:pt x="10137" y="12939"/>
                                </a:lnTo>
                                <a:lnTo>
                                  <a:pt x="10137" y="12942"/>
                                </a:lnTo>
                                <a:lnTo>
                                  <a:pt x="10137" y="12945"/>
                                </a:lnTo>
                                <a:lnTo>
                                  <a:pt x="10137" y="12948"/>
                                </a:lnTo>
                                <a:lnTo>
                                  <a:pt x="10137" y="12951"/>
                                </a:lnTo>
                                <a:lnTo>
                                  <a:pt x="10137" y="12954"/>
                                </a:lnTo>
                                <a:lnTo>
                                  <a:pt x="10137" y="12958"/>
                                </a:lnTo>
                                <a:lnTo>
                                  <a:pt x="10137" y="12961"/>
                                </a:lnTo>
                                <a:lnTo>
                                  <a:pt x="10137" y="12965"/>
                                </a:lnTo>
                                <a:lnTo>
                                  <a:pt x="10137" y="12969"/>
                                </a:lnTo>
                                <a:lnTo>
                                  <a:pt x="10137" y="12973"/>
                                </a:lnTo>
                                <a:lnTo>
                                  <a:pt x="10137" y="12977"/>
                                </a:lnTo>
                                <a:lnTo>
                                  <a:pt x="10137" y="12981"/>
                                </a:lnTo>
                                <a:lnTo>
                                  <a:pt x="10137" y="12985"/>
                                </a:lnTo>
                                <a:lnTo>
                                  <a:pt x="10137" y="12989"/>
                                </a:lnTo>
                                <a:lnTo>
                                  <a:pt x="10137" y="12993"/>
                                </a:lnTo>
                                <a:lnTo>
                                  <a:pt x="10137" y="12998"/>
                                </a:lnTo>
                                <a:lnTo>
                                  <a:pt x="10137" y="13002"/>
                                </a:lnTo>
                                <a:lnTo>
                                  <a:pt x="10137" y="13007"/>
                                </a:lnTo>
                                <a:lnTo>
                                  <a:pt x="10137" y="13012"/>
                                </a:lnTo>
                                <a:lnTo>
                                  <a:pt x="10137" y="13017"/>
                                </a:lnTo>
                                <a:lnTo>
                                  <a:pt x="10137" y="13022"/>
                                </a:lnTo>
                                <a:lnTo>
                                  <a:pt x="10137" y="13027"/>
                                </a:lnTo>
                                <a:lnTo>
                                  <a:pt x="10137" y="13032"/>
                                </a:lnTo>
                                <a:lnTo>
                                  <a:pt x="10137" y="13037"/>
                                </a:lnTo>
                                <a:lnTo>
                                  <a:pt x="10137" y="13043"/>
                                </a:lnTo>
                                <a:lnTo>
                                  <a:pt x="10137" y="13048"/>
                                </a:lnTo>
                                <a:lnTo>
                                  <a:pt x="10137" y="13054"/>
                                </a:lnTo>
                                <a:lnTo>
                                  <a:pt x="10137" y="13060"/>
                                </a:lnTo>
                                <a:lnTo>
                                  <a:pt x="10137" y="13066"/>
                                </a:lnTo>
                                <a:lnTo>
                                  <a:pt x="10137" y="13072"/>
                                </a:lnTo>
                                <a:lnTo>
                                  <a:pt x="10137" y="13078"/>
                                </a:lnTo>
                                <a:lnTo>
                                  <a:pt x="10137" y="13084"/>
                                </a:lnTo>
                                <a:lnTo>
                                  <a:pt x="10137" y="13091"/>
                                </a:lnTo>
                                <a:lnTo>
                                  <a:pt x="10137" y="13097"/>
                                </a:lnTo>
                                <a:lnTo>
                                  <a:pt x="10137" y="13104"/>
                                </a:lnTo>
                                <a:lnTo>
                                  <a:pt x="10137" y="13111"/>
                                </a:lnTo>
                                <a:lnTo>
                                  <a:pt x="10137" y="13118"/>
                                </a:lnTo>
                                <a:lnTo>
                                  <a:pt x="10137" y="13125"/>
                                </a:lnTo>
                                <a:lnTo>
                                  <a:pt x="10137" y="13132"/>
                                </a:lnTo>
                                <a:lnTo>
                                  <a:pt x="10137" y="13139"/>
                                </a:lnTo>
                                <a:lnTo>
                                  <a:pt x="10137" y="13147"/>
                                </a:lnTo>
                                <a:lnTo>
                                  <a:pt x="10137" y="13154"/>
                                </a:lnTo>
                                <a:lnTo>
                                  <a:pt x="10137" y="13162"/>
                                </a:lnTo>
                                <a:lnTo>
                                  <a:pt x="10137" y="13170"/>
                                </a:lnTo>
                                <a:lnTo>
                                  <a:pt x="10137" y="13178"/>
                                </a:lnTo>
                                <a:lnTo>
                                  <a:pt x="10137" y="13186"/>
                                </a:lnTo>
                                <a:lnTo>
                                  <a:pt x="10137" y="13195"/>
                                </a:lnTo>
                                <a:lnTo>
                                  <a:pt x="10137" y="13203"/>
                                </a:lnTo>
                                <a:lnTo>
                                  <a:pt x="10137" y="13212"/>
                                </a:lnTo>
                                <a:lnTo>
                                  <a:pt x="10137" y="13221"/>
                                </a:lnTo>
                                <a:lnTo>
                                  <a:pt x="10137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641.9pt;width:2.1pt;height:19.1pt" coordorigin="10098,12838" coordsize="42,382">
                <v:shape id="shape_0" coordorigin="10097,12837" coordsize="42,382" path="m10137,12872l10137,12872l10137,12872l10137,12872l10137,12872l10137,12872l10137,12872l10137,12872l10137,12872l10137,12872l10137,12872l10137,12872l10137,12872l10137,12872l10137,12872l10137,12872l10137,12873l10137,12873l10137,12873l10137,12873l10137,12873l10137,12874l10137,12874l10137,12874l10137,12874l10137,12875l10137,12875l10137,12876l10137,12876l10137,12877l10137,12877l10137,12878l10137,12878l10137,12879l10137,12880l10137,12880l10137,12881l10137,12882l10137,12883l10137,12884l10137,12884l10137,12885l10137,12887l10137,12888l10137,12889l10137,12890l10137,12891l10137,12893l10137,12894l10137,12895l10137,12897l10137,12898l10137,12900l10137,12902l10137,12903l10137,12905l10137,12907l10137,12909l10137,12911l10137,12913l10137,12915l10137,12918l10137,12920l10137,12922l10137,12925l10137,12928l10137,12930l10137,12933l10137,12936l10137,12939l10137,12942l10137,12945l10137,12948l10137,12951l10137,12954l10137,12958l10137,12961l10137,12965l10137,12969l10137,12973l10137,12977l10137,12981l10137,12985l10137,12989l10137,12993l10137,12998l10137,13002l10137,13007l10137,13012l10137,13017l10137,13022l10137,13027l10137,13032l10137,13037l10137,13043l10137,13048l10137,13054l10137,13060l10137,13066l10137,13072l10137,13078l10137,13084l10137,13091l10137,13097l10137,13104l10137,13111l10137,13118l10137,13125l10137,13132l10137,13139l10137,13147l10137,13154l10137,13162l10137,13170l10137,13178l10137,13186l10137,13195l10137,13203l10137,13212l10137,13221l10137,13230e" stroked="t" o:allowincell="f" style="position:absolute;left:1009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57">
                <wp:simplePos x="0" y="0"/>
                <wp:positionH relativeFrom="page">
                  <wp:posOffset>6602730</wp:posOffset>
                </wp:positionH>
                <wp:positionV relativeFrom="page">
                  <wp:posOffset>8152130</wp:posOffset>
                </wp:positionV>
                <wp:extent cx="13970" cy="242570"/>
                <wp:effectExtent l="0" t="0" r="5715" b="11430"/>
                <wp:wrapNone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421" y="12872"/>
                                </a:move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2"/>
                                </a:lnTo>
                                <a:lnTo>
                                  <a:pt x="10421" y="12873"/>
                                </a:lnTo>
                                <a:lnTo>
                                  <a:pt x="10421" y="12873"/>
                                </a:lnTo>
                                <a:lnTo>
                                  <a:pt x="10421" y="12873"/>
                                </a:lnTo>
                                <a:lnTo>
                                  <a:pt x="10421" y="12873"/>
                                </a:lnTo>
                                <a:lnTo>
                                  <a:pt x="10421" y="12873"/>
                                </a:lnTo>
                                <a:lnTo>
                                  <a:pt x="10421" y="12874"/>
                                </a:lnTo>
                                <a:lnTo>
                                  <a:pt x="10421" y="12874"/>
                                </a:lnTo>
                                <a:lnTo>
                                  <a:pt x="10421" y="12874"/>
                                </a:lnTo>
                                <a:lnTo>
                                  <a:pt x="10421" y="12874"/>
                                </a:lnTo>
                                <a:lnTo>
                                  <a:pt x="10421" y="12875"/>
                                </a:lnTo>
                                <a:lnTo>
                                  <a:pt x="10421" y="12875"/>
                                </a:lnTo>
                                <a:lnTo>
                                  <a:pt x="10421" y="12876"/>
                                </a:lnTo>
                                <a:lnTo>
                                  <a:pt x="10421" y="12876"/>
                                </a:lnTo>
                                <a:lnTo>
                                  <a:pt x="10421" y="12877"/>
                                </a:lnTo>
                                <a:lnTo>
                                  <a:pt x="10421" y="12877"/>
                                </a:lnTo>
                                <a:lnTo>
                                  <a:pt x="10421" y="12878"/>
                                </a:lnTo>
                                <a:lnTo>
                                  <a:pt x="10421" y="12878"/>
                                </a:lnTo>
                                <a:lnTo>
                                  <a:pt x="10421" y="12879"/>
                                </a:lnTo>
                                <a:lnTo>
                                  <a:pt x="10421" y="12880"/>
                                </a:lnTo>
                                <a:lnTo>
                                  <a:pt x="10421" y="12880"/>
                                </a:lnTo>
                                <a:lnTo>
                                  <a:pt x="10421" y="12881"/>
                                </a:lnTo>
                                <a:lnTo>
                                  <a:pt x="10421" y="12882"/>
                                </a:lnTo>
                                <a:lnTo>
                                  <a:pt x="10421" y="12883"/>
                                </a:lnTo>
                                <a:lnTo>
                                  <a:pt x="10421" y="12884"/>
                                </a:lnTo>
                                <a:lnTo>
                                  <a:pt x="10421" y="12884"/>
                                </a:lnTo>
                                <a:lnTo>
                                  <a:pt x="10421" y="12885"/>
                                </a:lnTo>
                                <a:lnTo>
                                  <a:pt x="10421" y="12887"/>
                                </a:lnTo>
                                <a:lnTo>
                                  <a:pt x="10421" y="12888"/>
                                </a:lnTo>
                                <a:lnTo>
                                  <a:pt x="10421" y="12889"/>
                                </a:lnTo>
                                <a:lnTo>
                                  <a:pt x="10421" y="12890"/>
                                </a:lnTo>
                                <a:lnTo>
                                  <a:pt x="10421" y="12891"/>
                                </a:lnTo>
                                <a:lnTo>
                                  <a:pt x="10421" y="12893"/>
                                </a:lnTo>
                                <a:lnTo>
                                  <a:pt x="10421" y="12894"/>
                                </a:lnTo>
                                <a:lnTo>
                                  <a:pt x="10421" y="12895"/>
                                </a:lnTo>
                                <a:lnTo>
                                  <a:pt x="10421" y="12897"/>
                                </a:lnTo>
                                <a:lnTo>
                                  <a:pt x="10421" y="12898"/>
                                </a:lnTo>
                                <a:lnTo>
                                  <a:pt x="10421" y="12900"/>
                                </a:lnTo>
                                <a:lnTo>
                                  <a:pt x="10421" y="12902"/>
                                </a:lnTo>
                                <a:lnTo>
                                  <a:pt x="10421" y="12903"/>
                                </a:lnTo>
                                <a:lnTo>
                                  <a:pt x="10421" y="12905"/>
                                </a:lnTo>
                                <a:lnTo>
                                  <a:pt x="10421" y="12907"/>
                                </a:lnTo>
                                <a:lnTo>
                                  <a:pt x="10421" y="12909"/>
                                </a:lnTo>
                                <a:lnTo>
                                  <a:pt x="10421" y="12911"/>
                                </a:lnTo>
                                <a:lnTo>
                                  <a:pt x="10421" y="12913"/>
                                </a:lnTo>
                                <a:lnTo>
                                  <a:pt x="10421" y="12915"/>
                                </a:lnTo>
                                <a:lnTo>
                                  <a:pt x="10421" y="12918"/>
                                </a:lnTo>
                                <a:lnTo>
                                  <a:pt x="10421" y="12920"/>
                                </a:lnTo>
                                <a:lnTo>
                                  <a:pt x="10421" y="12922"/>
                                </a:lnTo>
                                <a:lnTo>
                                  <a:pt x="10421" y="12925"/>
                                </a:lnTo>
                                <a:lnTo>
                                  <a:pt x="10421" y="12928"/>
                                </a:lnTo>
                                <a:lnTo>
                                  <a:pt x="10421" y="12930"/>
                                </a:lnTo>
                                <a:lnTo>
                                  <a:pt x="10421" y="12933"/>
                                </a:lnTo>
                                <a:lnTo>
                                  <a:pt x="10421" y="12936"/>
                                </a:lnTo>
                                <a:lnTo>
                                  <a:pt x="10421" y="12939"/>
                                </a:lnTo>
                                <a:lnTo>
                                  <a:pt x="10421" y="12942"/>
                                </a:lnTo>
                                <a:lnTo>
                                  <a:pt x="10421" y="12945"/>
                                </a:lnTo>
                                <a:lnTo>
                                  <a:pt x="10421" y="12948"/>
                                </a:lnTo>
                                <a:lnTo>
                                  <a:pt x="10421" y="12951"/>
                                </a:lnTo>
                                <a:lnTo>
                                  <a:pt x="10421" y="12954"/>
                                </a:lnTo>
                                <a:lnTo>
                                  <a:pt x="10421" y="12958"/>
                                </a:lnTo>
                                <a:lnTo>
                                  <a:pt x="10421" y="12961"/>
                                </a:lnTo>
                                <a:lnTo>
                                  <a:pt x="10421" y="12965"/>
                                </a:lnTo>
                                <a:lnTo>
                                  <a:pt x="10421" y="12969"/>
                                </a:lnTo>
                                <a:lnTo>
                                  <a:pt x="10421" y="12973"/>
                                </a:lnTo>
                                <a:lnTo>
                                  <a:pt x="10421" y="12977"/>
                                </a:lnTo>
                                <a:lnTo>
                                  <a:pt x="10421" y="12981"/>
                                </a:lnTo>
                                <a:lnTo>
                                  <a:pt x="10421" y="12985"/>
                                </a:lnTo>
                                <a:lnTo>
                                  <a:pt x="10421" y="12989"/>
                                </a:lnTo>
                                <a:lnTo>
                                  <a:pt x="10421" y="12993"/>
                                </a:lnTo>
                                <a:lnTo>
                                  <a:pt x="10421" y="12998"/>
                                </a:lnTo>
                                <a:lnTo>
                                  <a:pt x="10421" y="13002"/>
                                </a:lnTo>
                                <a:lnTo>
                                  <a:pt x="10421" y="13007"/>
                                </a:lnTo>
                                <a:lnTo>
                                  <a:pt x="10421" y="13012"/>
                                </a:lnTo>
                                <a:lnTo>
                                  <a:pt x="10421" y="13017"/>
                                </a:lnTo>
                                <a:lnTo>
                                  <a:pt x="10421" y="13022"/>
                                </a:lnTo>
                                <a:lnTo>
                                  <a:pt x="10421" y="13027"/>
                                </a:lnTo>
                                <a:lnTo>
                                  <a:pt x="10421" y="13032"/>
                                </a:lnTo>
                                <a:lnTo>
                                  <a:pt x="10421" y="13037"/>
                                </a:lnTo>
                                <a:lnTo>
                                  <a:pt x="10421" y="13043"/>
                                </a:lnTo>
                                <a:lnTo>
                                  <a:pt x="10421" y="13048"/>
                                </a:lnTo>
                                <a:lnTo>
                                  <a:pt x="10421" y="13054"/>
                                </a:lnTo>
                                <a:lnTo>
                                  <a:pt x="10421" y="13060"/>
                                </a:lnTo>
                                <a:lnTo>
                                  <a:pt x="10421" y="13066"/>
                                </a:lnTo>
                                <a:lnTo>
                                  <a:pt x="10421" y="13072"/>
                                </a:lnTo>
                                <a:lnTo>
                                  <a:pt x="10421" y="13078"/>
                                </a:lnTo>
                                <a:lnTo>
                                  <a:pt x="10421" y="13084"/>
                                </a:lnTo>
                                <a:lnTo>
                                  <a:pt x="10421" y="13091"/>
                                </a:lnTo>
                                <a:lnTo>
                                  <a:pt x="10421" y="13097"/>
                                </a:lnTo>
                                <a:lnTo>
                                  <a:pt x="10421" y="13104"/>
                                </a:lnTo>
                                <a:lnTo>
                                  <a:pt x="10421" y="13111"/>
                                </a:lnTo>
                                <a:lnTo>
                                  <a:pt x="10421" y="13118"/>
                                </a:lnTo>
                                <a:lnTo>
                                  <a:pt x="10421" y="13125"/>
                                </a:lnTo>
                                <a:lnTo>
                                  <a:pt x="10421" y="13132"/>
                                </a:lnTo>
                                <a:lnTo>
                                  <a:pt x="10421" y="13139"/>
                                </a:lnTo>
                                <a:lnTo>
                                  <a:pt x="10421" y="13147"/>
                                </a:lnTo>
                                <a:lnTo>
                                  <a:pt x="10421" y="13154"/>
                                </a:lnTo>
                                <a:lnTo>
                                  <a:pt x="10421" y="13162"/>
                                </a:lnTo>
                                <a:lnTo>
                                  <a:pt x="10421" y="13170"/>
                                </a:lnTo>
                                <a:lnTo>
                                  <a:pt x="10421" y="13178"/>
                                </a:lnTo>
                                <a:lnTo>
                                  <a:pt x="10421" y="13186"/>
                                </a:lnTo>
                                <a:lnTo>
                                  <a:pt x="10421" y="13195"/>
                                </a:lnTo>
                                <a:lnTo>
                                  <a:pt x="10421" y="13203"/>
                                </a:lnTo>
                                <a:lnTo>
                                  <a:pt x="10421" y="13212"/>
                                </a:lnTo>
                                <a:lnTo>
                                  <a:pt x="10421" y="13221"/>
                                </a:lnTo>
                                <a:lnTo>
                                  <a:pt x="10421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641.9pt;width:1.1pt;height:19.1pt" coordorigin="10398,12838" coordsize="22,382">
                <v:shape id="shape_0" coordorigin="10397,12837" coordsize="22,382" path="m10421,12872l10421,12872l10421,12872l10421,12872l10421,12872l10421,12872l10421,12872l10421,12872l10421,12872l10421,12872l10421,12872l10421,12872l10421,12872l10421,12872l10421,12872l10421,12872l10421,12873l10421,12873l10421,12873l10421,12873l10421,12873l10421,12874l10421,12874l10421,12874l10421,12874l10421,12875l10421,12875l10421,12876l10421,12876l10421,12877l10421,12877l10421,12878l10421,12878l10421,12879l10421,12880l10421,12880l10421,12881l10421,12882l10421,12883l10421,12884l10421,12884l10421,12885l10421,12887l10421,12888l10421,12889l10421,12890l10421,12891l10421,12893l10421,12894l10421,12895l10421,12897l10421,12898l10421,12900l10421,12902l10421,12903l10421,12905l10421,12907l10421,12909l10421,12911l10421,12913l10421,12915l10421,12918l10421,12920l10421,12922l10421,12925l10421,12928l10421,12930l10421,12933l10421,12936l10421,12939l10421,12942l10421,12945l10421,12948l10421,12951l10421,12954l10421,12958l10421,12961l10421,12965l10421,12969l10421,12973l10421,12977l10421,12981l10421,12985l10421,12989l10421,12993l10421,12998l10421,13002l10421,13007l10421,13012l10421,13017l10421,13022l10421,13027l10421,13032l10421,13037l10421,13043l10421,13048l10421,13054l10421,13060l10421,13066l10421,13072l10421,13078l10421,13084l10421,13091l10421,13097l10421,13104l10421,13111l10421,13118l10421,13125l10421,13132l10421,13139l10421,13147l10421,13154l10421,13162l10421,13170l10421,13178l10421,13186l10421,13195l10421,13203l10421,13212l10421,13221l10421,13230e" stroked="t" o:allowincell="f" style="position:absolute;left:10398;top:1283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58">
                <wp:simplePos x="0" y="0"/>
                <wp:positionH relativeFrom="page">
                  <wp:posOffset>67678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5080" b="1905"/>
                <wp:wrapNone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695" y="12853"/>
                                </a:move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3"/>
                                </a:lnTo>
                                <a:lnTo>
                                  <a:pt x="10695" y="12854"/>
                                </a:lnTo>
                                <a:lnTo>
                                  <a:pt x="10695" y="12854"/>
                                </a:lnTo>
                                <a:lnTo>
                                  <a:pt x="10695" y="12854"/>
                                </a:lnTo>
                                <a:lnTo>
                                  <a:pt x="10695" y="12854"/>
                                </a:lnTo>
                                <a:lnTo>
                                  <a:pt x="10695" y="12854"/>
                                </a:lnTo>
                                <a:lnTo>
                                  <a:pt x="10695" y="12855"/>
                                </a:lnTo>
                                <a:lnTo>
                                  <a:pt x="10695" y="12855"/>
                                </a:lnTo>
                                <a:lnTo>
                                  <a:pt x="10695" y="12855"/>
                                </a:lnTo>
                                <a:lnTo>
                                  <a:pt x="10695" y="12856"/>
                                </a:lnTo>
                                <a:lnTo>
                                  <a:pt x="10695" y="12856"/>
                                </a:lnTo>
                                <a:lnTo>
                                  <a:pt x="10695" y="12857"/>
                                </a:lnTo>
                                <a:lnTo>
                                  <a:pt x="10695" y="12857"/>
                                </a:lnTo>
                                <a:lnTo>
                                  <a:pt x="10695" y="12858"/>
                                </a:lnTo>
                                <a:lnTo>
                                  <a:pt x="10695" y="12858"/>
                                </a:lnTo>
                                <a:lnTo>
                                  <a:pt x="10695" y="12859"/>
                                </a:lnTo>
                                <a:lnTo>
                                  <a:pt x="10695" y="12859"/>
                                </a:lnTo>
                                <a:lnTo>
                                  <a:pt x="10695" y="12860"/>
                                </a:lnTo>
                                <a:lnTo>
                                  <a:pt x="10695" y="12861"/>
                                </a:lnTo>
                                <a:lnTo>
                                  <a:pt x="10695" y="12861"/>
                                </a:lnTo>
                                <a:lnTo>
                                  <a:pt x="10695" y="12862"/>
                                </a:lnTo>
                                <a:lnTo>
                                  <a:pt x="10695" y="12863"/>
                                </a:lnTo>
                                <a:lnTo>
                                  <a:pt x="10695" y="12864"/>
                                </a:lnTo>
                                <a:lnTo>
                                  <a:pt x="10695" y="12865"/>
                                </a:lnTo>
                                <a:lnTo>
                                  <a:pt x="10695" y="12866"/>
                                </a:lnTo>
                                <a:lnTo>
                                  <a:pt x="10695" y="12867"/>
                                </a:lnTo>
                                <a:lnTo>
                                  <a:pt x="10695" y="12868"/>
                                </a:lnTo>
                                <a:lnTo>
                                  <a:pt x="10695" y="12869"/>
                                </a:lnTo>
                                <a:lnTo>
                                  <a:pt x="10695" y="12870"/>
                                </a:lnTo>
                                <a:lnTo>
                                  <a:pt x="10695" y="12872"/>
                                </a:lnTo>
                                <a:lnTo>
                                  <a:pt x="10695" y="12873"/>
                                </a:lnTo>
                                <a:lnTo>
                                  <a:pt x="10695" y="12874"/>
                                </a:lnTo>
                                <a:lnTo>
                                  <a:pt x="10695" y="12876"/>
                                </a:lnTo>
                                <a:lnTo>
                                  <a:pt x="10695" y="12877"/>
                                </a:lnTo>
                                <a:lnTo>
                                  <a:pt x="10695" y="12879"/>
                                </a:lnTo>
                                <a:lnTo>
                                  <a:pt x="10695" y="12881"/>
                                </a:lnTo>
                                <a:lnTo>
                                  <a:pt x="10695" y="12882"/>
                                </a:lnTo>
                                <a:lnTo>
                                  <a:pt x="10695" y="12884"/>
                                </a:lnTo>
                                <a:lnTo>
                                  <a:pt x="10695" y="12886"/>
                                </a:lnTo>
                                <a:lnTo>
                                  <a:pt x="10695" y="12888"/>
                                </a:lnTo>
                                <a:lnTo>
                                  <a:pt x="10695" y="12890"/>
                                </a:lnTo>
                                <a:lnTo>
                                  <a:pt x="10695" y="12892"/>
                                </a:lnTo>
                                <a:lnTo>
                                  <a:pt x="10695" y="12894"/>
                                </a:lnTo>
                                <a:lnTo>
                                  <a:pt x="10695" y="12896"/>
                                </a:lnTo>
                                <a:lnTo>
                                  <a:pt x="10695" y="12899"/>
                                </a:lnTo>
                                <a:lnTo>
                                  <a:pt x="10695" y="12901"/>
                                </a:lnTo>
                                <a:lnTo>
                                  <a:pt x="10695" y="12903"/>
                                </a:lnTo>
                                <a:lnTo>
                                  <a:pt x="10695" y="12906"/>
                                </a:lnTo>
                                <a:lnTo>
                                  <a:pt x="10695" y="12909"/>
                                </a:lnTo>
                                <a:lnTo>
                                  <a:pt x="10695" y="12911"/>
                                </a:lnTo>
                                <a:lnTo>
                                  <a:pt x="10695" y="12914"/>
                                </a:lnTo>
                                <a:lnTo>
                                  <a:pt x="10695" y="12917"/>
                                </a:lnTo>
                                <a:lnTo>
                                  <a:pt x="10695" y="12920"/>
                                </a:lnTo>
                                <a:lnTo>
                                  <a:pt x="10695" y="12923"/>
                                </a:lnTo>
                                <a:lnTo>
                                  <a:pt x="10695" y="12926"/>
                                </a:lnTo>
                                <a:lnTo>
                                  <a:pt x="10695" y="12929"/>
                                </a:lnTo>
                                <a:lnTo>
                                  <a:pt x="10695" y="12933"/>
                                </a:lnTo>
                                <a:lnTo>
                                  <a:pt x="10695" y="12936"/>
                                </a:lnTo>
                                <a:lnTo>
                                  <a:pt x="10695" y="12940"/>
                                </a:lnTo>
                                <a:lnTo>
                                  <a:pt x="10695" y="12943"/>
                                </a:lnTo>
                                <a:lnTo>
                                  <a:pt x="10695" y="12947"/>
                                </a:lnTo>
                                <a:lnTo>
                                  <a:pt x="10695" y="12951"/>
                                </a:lnTo>
                                <a:lnTo>
                                  <a:pt x="10695" y="12955"/>
                                </a:lnTo>
                                <a:lnTo>
                                  <a:pt x="10695" y="12959"/>
                                </a:lnTo>
                                <a:lnTo>
                                  <a:pt x="10695" y="12963"/>
                                </a:lnTo>
                                <a:lnTo>
                                  <a:pt x="10695" y="12967"/>
                                </a:lnTo>
                                <a:lnTo>
                                  <a:pt x="10695" y="12972"/>
                                </a:lnTo>
                                <a:lnTo>
                                  <a:pt x="10695" y="12976"/>
                                </a:lnTo>
                                <a:lnTo>
                                  <a:pt x="10695" y="12981"/>
                                </a:lnTo>
                                <a:lnTo>
                                  <a:pt x="10695" y="12985"/>
                                </a:lnTo>
                                <a:lnTo>
                                  <a:pt x="10695" y="12990"/>
                                </a:lnTo>
                                <a:lnTo>
                                  <a:pt x="10695" y="12995"/>
                                </a:lnTo>
                                <a:lnTo>
                                  <a:pt x="10695" y="13000"/>
                                </a:lnTo>
                                <a:lnTo>
                                  <a:pt x="10695" y="13005"/>
                                </a:lnTo>
                                <a:lnTo>
                                  <a:pt x="10695" y="13010"/>
                                </a:lnTo>
                                <a:lnTo>
                                  <a:pt x="10695" y="13016"/>
                                </a:lnTo>
                                <a:lnTo>
                                  <a:pt x="10695" y="13021"/>
                                </a:lnTo>
                                <a:lnTo>
                                  <a:pt x="10695" y="13027"/>
                                </a:lnTo>
                                <a:lnTo>
                                  <a:pt x="10695" y="13033"/>
                                </a:lnTo>
                                <a:lnTo>
                                  <a:pt x="10695" y="13038"/>
                                </a:lnTo>
                                <a:lnTo>
                                  <a:pt x="10695" y="13044"/>
                                </a:lnTo>
                                <a:lnTo>
                                  <a:pt x="10695" y="13051"/>
                                </a:lnTo>
                                <a:lnTo>
                                  <a:pt x="10695" y="13057"/>
                                </a:lnTo>
                                <a:lnTo>
                                  <a:pt x="10695" y="13063"/>
                                </a:lnTo>
                                <a:lnTo>
                                  <a:pt x="10695" y="13070"/>
                                </a:lnTo>
                                <a:lnTo>
                                  <a:pt x="10695" y="13076"/>
                                </a:lnTo>
                                <a:lnTo>
                                  <a:pt x="10695" y="13083"/>
                                </a:lnTo>
                                <a:lnTo>
                                  <a:pt x="10695" y="13090"/>
                                </a:lnTo>
                                <a:lnTo>
                                  <a:pt x="10695" y="13097"/>
                                </a:lnTo>
                                <a:lnTo>
                                  <a:pt x="10695" y="13104"/>
                                </a:lnTo>
                                <a:lnTo>
                                  <a:pt x="10695" y="13112"/>
                                </a:lnTo>
                                <a:lnTo>
                                  <a:pt x="10695" y="13119"/>
                                </a:lnTo>
                                <a:lnTo>
                                  <a:pt x="10695" y="13127"/>
                                </a:lnTo>
                                <a:lnTo>
                                  <a:pt x="10695" y="13134"/>
                                </a:lnTo>
                                <a:lnTo>
                                  <a:pt x="10695" y="13142"/>
                                </a:lnTo>
                                <a:lnTo>
                                  <a:pt x="10695" y="13150"/>
                                </a:lnTo>
                                <a:lnTo>
                                  <a:pt x="10695" y="13159"/>
                                </a:lnTo>
                                <a:lnTo>
                                  <a:pt x="10695" y="13167"/>
                                </a:lnTo>
                                <a:lnTo>
                                  <a:pt x="10695" y="13175"/>
                                </a:lnTo>
                                <a:lnTo>
                                  <a:pt x="10695" y="13184"/>
                                </a:lnTo>
                                <a:lnTo>
                                  <a:pt x="10695" y="13193"/>
                                </a:lnTo>
                                <a:lnTo>
                                  <a:pt x="10695" y="13202"/>
                                </a:lnTo>
                                <a:lnTo>
                                  <a:pt x="10695" y="13211"/>
                                </a:lnTo>
                                <a:lnTo>
                                  <a:pt x="10695" y="13220"/>
                                </a:lnTo>
                                <a:lnTo>
                                  <a:pt x="10695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pt;margin-top:641.9pt;width:2.1pt;height:20.1pt" coordorigin="10658,12838" coordsize="42,402">
                <v:shape id="shape_0" coordorigin="10657,12837" coordsize="42,402" path="m10695,12853l10695,12853l10695,12853l10695,12853l10695,12853l10695,12853l10695,12853l10695,12853l10695,12853l10695,12853l10695,12853l10695,12853l10695,12853l10695,12853l10695,12853l10695,12853l10695,12853l10695,12854l10695,12854l10695,12854l10695,12854l10695,12854l10695,12855l10695,12855l10695,12855l10695,12856l10695,12856l10695,12857l10695,12857l10695,12858l10695,12858l10695,12859l10695,12859l10695,12860l10695,12861l10695,12861l10695,12862l10695,12863l10695,12864l10695,12865l10695,12866l10695,12867l10695,12868l10695,12869l10695,12870l10695,12872l10695,12873l10695,12874l10695,12876l10695,12877l10695,12879l10695,12881l10695,12882l10695,12884l10695,12886l10695,12888l10695,12890l10695,12892l10695,12894l10695,12896l10695,12899l10695,12901l10695,12903l10695,12906l10695,12909l10695,12911l10695,12914l10695,12917l10695,12920l10695,12923l10695,12926l10695,12929l10695,12933l10695,12936l10695,12940l10695,12943l10695,12947l10695,12951l10695,12955l10695,12959l10695,12963l10695,12967l10695,12972l10695,12976l10695,12981l10695,12985l10695,12990l10695,12995l10695,13000l10695,13005l10695,13010l10695,13016l10695,13021l10695,13027l10695,13033l10695,13038l10695,13044l10695,13051l10695,13057l10695,13063l10695,13070l10695,13076l10695,13083l10695,13090l10695,13097l10695,13104l10695,13112l10695,13119l10695,13127l10695,13134l10695,13142l10695,13150l10695,13159l10695,13167l10695,13175l10695,13184l10695,13193l10695,13202l10695,13211l10695,13220l10695,13230e" stroked="t" o:allowincell="f" style="position:absolute;left:1065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59">
                <wp:simplePos x="0" y="0"/>
                <wp:positionH relativeFrom="page">
                  <wp:posOffset>6247130</wp:posOffset>
                </wp:positionH>
                <wp:positionV relativeFrom="page">
                  <wp:posOffset>8152130</wp:posOffset>
                </wp:positionV>
                <wp:extent cx="547370" cy="26670"/>
                <wp:effectExtent l="0" t="0" r="12065" b="0"/>
                <wp:wrapNone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2863"/>
                                </a:move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3" y="12863"/>
                                </a:lnTo>
                                <a:lnTo>
                                  <a:pt x="9854" y="12863"/>
                                </a:lnTo>
                                <a:lnTo>
                                  <a:pt x="9854" y="12863"/>
                                </a:lnTo>
                                <a:lnTo>
                                  <a:pt x="9854" y="12863"/>
                                </a:lnTo>
                                <a:lnTo>
                                  <a:pt x="9854" y="12863"/>
                                </a:lnTo>
                                <a:lnTo>
                                  <a:pt x="9855" y="12863"/>
                                </a:lnTo>
                                <a:lnTo>
                                  <a:pt x="9855" y="12863"/>
                                </a:lnTo>
                                <a:lnTo>
                                  <a:pt x="9856" y="12863"/>
                                </a:lnTo>
                                <a:lnTo>
                                  <a:pt x="9856" y="12863"/>
                                </a:lnTo>
                                <a:lnTo>
                                  <a:pt x="9857" y="12863"/>
                                </a:lnTo>
                                <a:lnTo>
                                  <a:pt x="9857" y="12863"/>
                                </a:lnTo>
                                <a:lnTo>
                                  <a:pt x="9858" y="12863"/>
                                </a:lnTo>
                                <a:lnTo>
                                  <a:pt x="9859" y="12863"/>
                                </a:lnTo>
                                <a:lnTo>
                                  <a:pt x="9860" y="12863"/>
                                </a:lnTo>
                                <a:lnTo>
                                  <a:pt x="9861" y="12863"/>
                                </a:lnTo>
                                <a:lnTo>
                                  <a:pt x="9862" y="12863"/>
                                </a:lnTo>
                                <a:lnTo>
                                  <a:pt x="9863" y="12863"/>
                                </a:lnTo>
                                <a:lnTo>
                                  <a:pt x="9864" y="12863"/>
                                </a:lnTo>
                                <a:lnTo>
                                  <a:pt x="9865" y="12863"/>
                                </a:lnTo>
                                <a:lnTo>
                                  <a:pt x="9866" y="12863"/>
                                </a:lnTo>
                                <a:lnTo>
                                  <a:pt x="9868" y="12863"/>
                                </a:lnTo>
                                <a:lnTo>
                                  <a:pt x="9869" y="12863"/>
                                </a:lnTo>
                                <a:lnTo>
                                  <a:pt x="9871" y="12863"/>
                                </a:lnTo>
                                <a:lnTo>
                                  <a:pt x="9873" y="12863"/>
                                </a:lnTo>
                                <a:lnTo>
                                  <a:pt x="9874" y="12863"/>
                                </a:lnTo>
                                <a:lnTo>
                                  <a:pt x="9876" y="12863"/>
                                </a:lnTo>
                                <a:lnTo>
                                  <a:pt x="9878" y="12863"/>
                                </a:lnTo>
                                <a:lnTo>
                                  <a:pt x="9880" y="12863"/>
                                </a:lnTo>
                                <a:lnTo>
                                  <a:pt x="9883" y="12863"/>
                                </a:lnTo>
                                <a:lnTo>
                                  <a:pt x="9885" y="12863"/>
                                </a:lnTo>
                                <a:lnTo>
                                  <a:pt x="9888" y="12863"/>
                                </a:lnTo>
                                <a:lnTo>
                                  <a:pt x="9890" y="12863"/>
                                </a:lnTo>
                                <a:lnTo>
                                  <a:pt x="9893" y="12863"/>
                                </a:lnTo>
                                <a:lnTo>
                                  <a:pt x="9896" y="12863"/>
                                </a:lnTo>
                                <a:lnTo>
                                  <a:pt x="9899" y="12863"/>
                                </a:lnTo>
                                <a:lnTo>
                                  <a:pt x="9902" y="12863"/>
                                </a:lnTo>
                                <a:lnTo>
                                  <a:pt x="9905" y="12863"/>
                                </a:lnTo>
                                <a:lnTo>
                                  <a:pt x="9909" y="12863"/>
                                </a:lnTo>
                                <a:lnTo>
                                  <a:pt x="9912" y="12863"/>
                                </a:lnTo>
                                <a:lnTo>
                                  <a:pt x="9916" y="12863"/>
                                </a:lnTo>
                                <a:lnTo>
                                  <a:pt x="9920" y="12863"/>
                                </a:lnTo>
                                <a:lnTo>
                                  <a:pt x="9924" y="12863"/>
                                </a:lnTo>
                                <a:lnTo>
                                  <a:pt x="9928" y="12863"/>
                                </a:lnTo>
                                <a:lnTo>
                                  <a:pt x="9932" y="12863"/>
                                </a:lnTo>
                                <a:lnTo>
                                  <a:pt x="9937" y="12863"/>
                                </a:lnTo>
                                <a:lnTo>
                                  <a:pt x="9941" y="12863"/>
                                </a:lnTo>
                                <a:lnTo>
                                  <a:pt x="9946" y="12863"/>
                                </a:lnTo>
                                <a:lnTo>
                                  <a:pt x="9951" y="12863"/>
                                </a:lnTo>
                                <a:lnTo>
                                  <a:pt x="9957" y="12863"/>
                                </a:lnTo>
                                <a:lnTo>
                                  <a:pt x="9962" y="12863"/>
                                </a:lnTo>
                                <a:lnTo>
                                  <a:pt x="9967" y="12863"/>
                                </a:lnTo>
                                <a:lnTo>
                                  <a:pt x="9973" y="12863"/>
                                </a:lnTo>
                                <a:lnTo>
                                  <a:pt x="9979" y="12863"/>
                                </a:lnTo>
                                <a:lnTo>
                                  <a:pt x="9985" y="12863"/>
                                </a:lnTo>
                                <a:lnTo>
                                  <a:pt x="9992" y="12863"/>
                                </a:lnTo>
                                <a:lnTo>
                                  <a:pt x="9998" y="12863"/>
                                </a:lnTo>
                                <a:lnTo>
                                  <a:pt x="10005" y="12863"/>
                                </a:lnTo>
                                <a:lnTo>
                                  <a:pt x="10012" y="12863"/>
                                </a:lnTo>
                                <a:lnTo>
                                  <a:pt x="10019" y="12863"/>
                                </a:lnTo>
                                <a:lnTo>
                                  <a:pt x="10026" y="12863"/>
                                </a:lnTo>
                                <a:lnTo>
                                  <a:pt x="10034" y="12863"/>
                                </a:lnTo>
                                <a:lnTo>
                                  <a:pt x="10041" y="12863"/>
                                </a:lnTo>
                                <a:lnTo>
                                  <a:pt x="10049" y="12863"/>
                                </a:lnTo>
                                <a:lnTo>
                                  <a:pt x="10058" y="12863"/>
                                </a:lnTo>
                                <a:lnTo>
                                  <a:pt x="10066" y="12863"/>
                                </a:lnTo>
                                <a:lnTo>
                                  <a:pt x="10075" y="12863"/>
                                </a:lnTo>
                                <a:lnTo>
                                  <a:pt x="10084" y="12863"/>
                                </a:lnTo>
                                <a:lnTo>
                                  <a:pt x="10093" y="12863"/>
                                </a:lnTo>
                                <a:lnTo>
                                  <a:pt x="10102" y="12863"/>
                                </a:lnTo>
                                <a:lnTo>
                                  <a:pt x="10112" y="12863"/>
                                </a:lnTo>
                                <a:lnTo>
                                  <a:pt x="10121" y="12863"/>
                                </a:lnTo>
                                <a:lnTo>
                                  <a:pt x="10131" y="12863"/>
                                </a:lnTo>
                                <a:lnTo>
                                  <a:pt x="10142" y="12863"/>
                                </a:lnTo>
                                <a:lnTo>
                                  <a:pt x="10152" y="12863"/>
                                </a:lnTo>
                                <a:lnTo>
                                  <a:pt x="10163" y="12863"/>
                                </a:lnTo>
                                <a:lnTo>
                                  <a:pt x="10174" y="12863"/>
                                </a:lnTo>
                                <a:lnTo>
                                  <a:pt x="10186" y="12863"/>
                                </a:lnTo>
                                <a:lnTo>
                                  <a:pt x="10197" y="12863"/>
                                </a:lnTo>
                                <a:lnTo>
                                  <a:pt x="10209" y="12863"/>
                                </a:lnTo>
                                <a:lnTo>
                                  <a:pt x="10221" y="12863"/>
                                </a:lnTo>
                                <a:lnTo>
                                  <a:pt x="10234" y="12863"/>
                                </a:lnTo>
                                <a:lnTo>
                                  <a:pt x="10246" y="12863"/>
                                </a:lnTo>
                                <a:lnTo>
                                  <a:pt x="10259" y="12863"/>
                                </a:lnTo>
                                <a:lnTo>
                                  <a:pt x="10273" y="12863"/>
                                </a:lnTo>
                                <a:lnTo>
                                  <a:pt x="10286" y="12863"/>
                                </a:lnTo>
                                <a:lnTo>
                                  <a:pt x="10300" y="12863"/>
                                </a:lnTo>
                                <a:lnTo>
                                  <a:pt x="10314" y="12863"/>
                                </a:lnTo>
                                <a:lnTo>
                                  <a:pt x="10329" y="12863"/>
                                </a:lnTo>
                                <a:lnTo>
                                  <a:pt x="10343" y="12863"/>
                                </a:lnTo>
                                <a:lnTo>
                                  <a:pt x="10358" y="12863"/>
                                </a:lnTo>
                                <a:lnTo>
                                  <a:pt x="10374" y="12863"/>
                                </a:lnTo>
                                <a:lnTo>
                                  <a:pt x="10389" y="12863"/>
                                </a:lnTo>
                                <a:lnTo>
                                  <a:pt x="10405" y="12863"/>
                                </a:lnTo>
                                <a:lnTo>
                                  <a:pt x="10421" y="12863"/>
                                </a:lnTo>
                                <a:lnTo>
                                  <a:pt x="10438" y="12863"/>
                                </a:lnTo>
                                <a:lnTo>
                                  <a:pt x="10455" y="12863"/>
                                </a:lnTo>
                                <a:lnTo>
                                  <a:pt x="10472" y="12863"/>
                                </a:lnTo>
                                <a:lnTo>
                                  <a:pt x="10490" y="12863"/>
                                </a:lnTo>
                                <a:lnTo>
                                  <a:pt x="10507" y="12863"/>
                                </a:lnTo>
                                <a:lnTo>
                                  <a:pt x="10526" y="12863"/>
                                </a:lnTo>
                                <a:lnTo>
                                  <a:pt x="10544" y="12863"/>
                                </a:lnTo>
                                <a:lnTo>
                                  <a:pt x="10563" y="12863"/>
                                </a:lnTo>
                                <a:lnTo>
                                  <a:pt x="10582" y="12863"/>
                                </a:lnTo>
                                <a:lnTo>
                                  <a:pt x="10602" y="12863"/>
                                </a:lnTo>
                                <a:lnTo>
                                  <a:pt x="10622" y="12863"/>
                                </a:lnTo>
                                <a:lnTo>
                                  <a:pt x="10642" y="12863"/>
                                </a:lnTo>
                                <a:lnTo>
                                  <a:pt x="10662" y="12863"/>
                                </a:lnTo>
                                <a:lnTo>
                                  <a:pt x="10683" y="12863"/>
                                </a:lnTo>
                                <a:lnTo>
                                  <a:pt x="10705" y="12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41.9pt;width:43.1pt;height:2.1pt" coordorigin="9838,12838" coordsize="862,42">
                <v:shape id="shape_0" coordorigin="9837,12837" coordsize="862,42" path="m9853,12863l9853,12863l9853,12863l9853,12863l9853,12863l9853,12863l9853,12863l9853,12863l9853,12863l9853,12863l9853,12863l9853,12863l9853,12863l9854,12863l9854,12863l9854,12863l9854,12863l9855,12863l9855,12863l9856,12863l9856,12863l9857,12863l9857,12863l9858,12863l9859,12863l9860,12863l9861,12863l9862,12863l9863,12863l9864,12863l9865,12863l9866,12863l9868,12863l9869,12863l9871,12863l9873,12863l9874,12863l9876,12863l9878,12863l9880,12863l9883,12863l9885,12863l9888,12863l9890,12863l9893,12863l9896,12863l9899,12863l9902,12863l9905,12863l9909,12863l9912,12863l9916,12863l9920,12863l9924,12863l9928,12863l9932,12863l9937,12863l9941,12863l9946,12863l9951,12863l9957,12863l9962,12863l9967,12863l9973,12863l9979,12863l9985,12863l9992,12863l9998,12863l10005,12863l10012,12863l10019,12863l10026,12863l10034,12863l10041,12863l10049,12863l10058,12863l10066,12863l10075,12863l10084,12863l10093,12863l10102,12863l10112,12863l10121,12863l10131,12863l10142,12863l10152,12863l10163,12863l10174,12863l10186,12863l10197,12863l10209,12863l10221,12863l10234,12863l10246,12863l10259,12863l10273,12863l10286,12863l10300,12863l10314,12863l10329,12863l10343,12863l10358,12863l10374,12863l10389,12863l10405,12863l10421,12863l10438,12863l10455,12863l10472,12863l10490,12863l10507,12863l10526,12863l10544,12863l10563,12863l10582,12863l10602,12863l10622,12863l10642,12863l10662,12863l10683,12863l10705,12863e" stroked="t" o:allowincell="f" style="position:absolute;left:9838;top:1283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60">
                <wp:simplePos x="0" y="0"/>
                <wp:positionH relativeFrom="page">
                  <wp:posOffset>6247130</wp:posOffset>
                </wp:positionH>
                <wp:positionV relativeFrom="page">
                  <wp:posOffset>8380730</wp:posOffset>
                </wp:positionV>
                <wp:extent cx="547370" cy="26670"/>
                <wp:effectExtent l="0" t="0" r="12065" b="8255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3239"/>
                                </a:move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3" y="13239"/>
                                </a:lnTo>
                                <a:lnTo>
                                  <a:pt x="9854" y="13239"/>
                                </a:lnTo>
                                <a:lnTo>
                                  <a:pt x="9854" y="13239"/>
                                </a:lnTo>
                                <a:lnTo>
                                  <a:pt x="9854" y="13239"/>
                                </a:lnTo>
                                <a:lnTo>
                                  <a:pt x="9854" y="13239"/>
                                </a:lnTo>
                                <a:lnTo>
                                  <a:pt x="9855" y="13239"/>
                                </a:lnTo>
                                <a:lnTo>
                                  <a:pt x="9855" y="13239"/>
                                </a:lnTo>
                                <a:lnTo>
                                  <a:pt x="9856" y="13239"/>
                                </a:lnTo>
                                <a:lnTo>
                                  <a:pt x="9856" y="13239"/>
                                </a:lnTo>
                                <a:lnTo>
                                  <a:pt x="9857" y="13239"/>
                                </a:lnTo>
                                <a:lnTo>
                                  <a:pt x="9857" y="13239"/>
                                </a:lnTo>
                                <a:lnTo>
                                  <a:pt x="9858" y="13239"/>
                                </a:lnTo>
                                <a:lnTo>
                                  <a:pt x="9859" y="13239"/>
                                </a:lnTo>
                                <a:lnTo>
                                  <a:pt x="9860" y="13239"/>
                                </a:lnTo>
                                <a:lnTo>
                                  <a:pt x="9861" y="13239"/>
                                </a:lnTo>
                                <a:lnTo>
                                  <a:pt x="9862" y="13239"/>
                                </a:lnTo>
                                <a:lnTo>
                                  <a:pt x="9863" y="13239"/>
                                </a:lnTo>
                                <a:lnTo>
                                  <a:pt x="9864" y="13239"/>
                                </a:lnTo>
                                <a:lnTo>
                                  <a:pt x="9865" y="13239"/>
                                </a:lnTo>
                                <a:lnTo>
                                  <a:pt x="9866" y="13239"/>
                                </a:lnTo>
                                <a:lnTo>
                                  <a:pt x="9868" y="13239"/>
                                </a:lnTo>
                                <a:lnTo>
                                  <a:pt x="9869" y="13239"/>
                                </a:lnTo>
                                <a:lnTo>
                                  <a:pt x="9871" y="13239"/>
                                </a:lnTo>
                                <a:lnTo>
                                  <a:pt x="9873" y="13239"/>
                                </a:lnTo>
                                <a:lnTo>
                                  <a:pt x="9874" y="13239"/>
                                </a:lnTo>
                                <a:lnTo>
                                  <a:pt x="9876" y="13239"/>
                                </a:lnTo>
                                <a:lnTo>
                                  <a:pt x="9878" y="13239"/>
                                </a:lnTo>
                                <a:lnTo>
                                  <a:pt x="9880" y="13239"/>
                                </a:lnTo>
                                <a:lnTo>
                                  <a:pt x="9883" y="13239"/>
                                </a:lnTo>
                                <a:lnTo>
                                  <a:pt x="9885" y="13239"/>
                                </a:lnTo>
                                <a:lnTo>
                                  <a:pt x="9888" y="13239"/>
                                </a:lnTo>
                                <a:lnTo>
                                  <a:pt x="9890" y="13239"/>
                                </a:lnTo>
                                <a:lnTo>
                                  <a:pt x="9893" y="13239"/>
                                </a:lnTo>
                                <a:lnTo>
                                  <a:pt x="9896" y="13239"/>
                                </a:lnTo>
                                <a:lnTo>
                                  <a:pt x="9899" y="13239"/>
                                </a:lnTo>
                                <a:lnTo>
                                  <a:pt x="9902" y="13239"/>
                                </a:lnTo>
                                <a:lnTo>
                                  <a:pt x="9905" y="13239"/>
                                </a:lnTo>
                                <a:lnTo>
                                  <a:pt x="9909" y="13239"/>
                                </a:lnTo>
                                <a:lnTo>
                                  <a:pt x="9912" y="13239"/>
                                </a:lnTo>
                                <a:lnTo>
                                  <a:pt x="9916" y="13239"/>
                                </a:lnTo>
                                <a:lnTo>
                                  <a:pt x="9920" y="13239"/>
                                </a:lnTo>
                                <a:lnTo>
                                  <a:pt x="9924" y="13239"/>
                                </a:lnTo>
                                <a:lnTo>
                                  <a:pt x="9928" y="13239"/>
                                </a:lnTo>
                                <a:lnTo>
                                  <a:pt x="9932" y="13239"/>
                                </a:lnTo>
                                <a:lnTo>
                                  <a:pt x="9937" y="13239"/>
                                </a:lnTo>
                                <a:lnTo>
                                  <a:pt x="9941" y="13239"/>
                                </a:lnTo>
                                <a:lnTo>
                                  <a:pt x="9946" y="13239"/>
                                </a:lnTo>
                                <a:lnTo>
                                  <a:pt x="9951" y="13239"/>
                                </a:lnTo>
                                <a:lnTo>
                                  <a:pt x="9957" y="13239"/>
                                </a:lnTo>
                                <a:lnTo>
                                  <a:pt x="9962" y="13239"/>
                                </a:lnTo>
                                <a:lnTo>
                                  <a:pt x="9967" y="13239"/>
                                </a:lnTo>
                                <a:lnTo>
                                  <a:pt x="9973" y="13239"/>
                                </a:lnTo>
                                <a:lnTo>
                                  <a:pt x="9979" y="13239"/>
                                </a:lnTo>
                                <a:lnTo>
                                  <a:pt x="9985" y="13239"/>
                                </a:lnTo>
                                <a:lnTo>
                                  <a:pt x="9992" y="13239"/>
                                </a:lnTo>
                                <a:lnTo>
                                  <a:pt x="9998" y="13239"/>
                                </a:lnTo>
                                <a:lnTo>
                                  <a:pt x="10005" y="13239"/>
                                </a:lnTo>
                                <a:lnTo>
                                  <a:pt x="10012" y="13239"/>
                                </a:lnTo>
                                <a:lnTo>
                                  <a:pt x="10019" y="13239"/>
                                </a:lnTo>
                                <a:lnTo>
                                  <a:pt x="10026" y="13239"/>
                                </a:lnTo>
                                <a:lnTo>
                                  <a:pt x="10034" y="13239"/>
                                </a:lnTo>
                                <a:lnTo>
                                  <a:pt x="10041" y="13239"/>
                                </a:lnTo>
                                <a:lnTo>
                                  <a:pt x="10049" y="13239"/>
                                </a:lnTo>
                                <a:lnTo>
                                  <a:pt x="10058" y="13239"/>
                                </a:lnTo>
                                <a:lnTo>
                                  <a:pt x="10066" y="13239"/>
                                </a:lnTo>
                                <a:lnTo>
                                  <a:pt x="10075" y="13239"/>
                                </a:lnTo>
                                <a:lnTo>
                                  <a:pt x="10084" y="13239"/>
                                </a:lnTo>
                                <a:lnTo>
                                  <a:pt x="10093" y="13239"/>
                                </a:lnTo>
                                <a:lnTo>
                                  <a:pt x="10102" y="13239"/>
                                </a:lnTo>
                                <a:lnTo>
                                  <a:pt x="10112" y="13239"/>
                                </a:lnTo>
                                <a:lnTo>
                                  <a:pt x="10121" y="13239"/>
                                </a:lnTo>
                                <a:lnTo>
                                  <a:pt x="10131" y="13239"/>
                                </a:lnTo>
                                <a:lnTo>
                                  <a:pt x="10142" y="13239"/>
                                </a:lnTo>
                                <a:lnTo>
                                  <a:pt x="10152" y="13239"/>
                                </a:lnTo>
                                <a:lnTo>
                                  <a:pt x="10163" y="13239"/>
                                </a:lnTo>
                                <a:lnTo>
                                  <a:pt x="10174" y="13239"/>
                                </a:lnTo>
                                <a:lnTo>
                                  <a:pt x="10186" y="13239"/>
                                </a:lnTo>
                                <a:lnTo>
                                  <a:pt x="10197" y="13239"/>
                                </a:lnTo>
                                <a:lnTo>
                                  <a:pt x="10209" y="13239"/>
                                </a:lnTo>
                                <a:lnTo>
                                  <a:pt x="10221" y="13239"/>
                                </a:lnTo>
                                <a:lnTo>
                                  <a:pt x="10234" y="13239"/>
                                </a:lnTo>
                                <a:lnTo>
                                  <a:pt x="10246" y="13239"/>
                                </a:lnTo>
                                <a:lnTo>
                                  <a:pt x="10259" y="13239"/>
                                </a:lnTo>
                                <a:lnTo>
                                  <a:pt x="10273" y="13239"/>
                                </a:lnTo>
                                <a:lnTo>
                                  <a:pt x="10286" y="13239"/>
                                </a:lnTo>
                                <a:lnTo>
                                  <a:pt x="10300" y="13239"/>
                                </a:lnTo>
                                <a:lnTo>
                                  <a:pt x="10314" y="13239"/>
                                </a:lnTo>
                                <a:lnTo>
                                  <a:pt x="10329" y="13239"/>
                                </a:lnTo>
                                <a:lnTo>
                                  <a:pt x="10343" y="13239"/>
                                </a:lnTo>
                                <a:lnTo>
                                  <a:pt x="10358" y="13239"/>
                                </a:lnTo>
                                <a:lnTo>
                                  <a:pt x="10374" y="13239"/>
                                </a:lnTo>
                                <a:lnTo>
                                  <a:pt x="10389" y="13239"/>
                                </a:lnTo>
                                <a:lnTo>
                                  <a:pt x="10405" y="13239"/>
                                </a:lnTo>
                                <a:lnTo>
                                  <a:pt x="10421" y="13239"/>
                                </a:lnTo>
                                <a:lnTo>
                                  <a:pt x="10438" y="13239"/>
                                </a:lnTo>
                                <a:lnTo>
                                  <a:pt x="10455" y="13239"/>
                                </a:lnTo>
                                <a:lnTo>
                                  <a:pt x="10472" y="13239"/>
                                </a:lnTo>
                                <a:lnTo>
                                  <a:pt x="10490" y="13239"/>
                                </a:lnTo>
                                <a:lnTo>
                                  <a:pt x="10507" y="13239"/>
                                </a:lnTo>
                                <a:lnTo>
                                  <a:pt x="10526" y="13239"/>
                                </a:lnTo>
                                <a:lnTo>
                                  <a:pt x="10544" y="13239"/>
                                </a:lnTo>
                                <a:lnTo>
                                  <a:pt x="10563" y="13239"/>
                                </a:lnTo>
                                <a:lnTo>
                                  <a:pt x="10582" y="13239"/>
                                </a:lnTo>
                                <a:lnTo>
                                  <a:pt x="10602" y="13239"/>
                                </a:lnTo>
                                <a:lnTo>
                                  <a:pt x="10622" y="13239"/>
                                </a:lnTo>
                                <a:lnTo>
                                  <a:pt x="10642" y="13239"/>
                                </a:lnTo>
                                <a:lnTo>
                                  <a:pt x="10662" y="13239"/>
                                </a:lnTo>
                                <a:lnTo>
                                  <a:pt x="10683" y="13239"/>
                                </a:lnTo>
                                <a:lnTo>
                                  <a:pt x="10705" y="132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59.9pt;width:43.1pt;height:2.1pt" coordorigin="9838,13198" coordsize="862,42">
                <v:shape id="shape_0" coordorigin="9837,13197" coordsize="862,42" path="m9853,13239l9853,13239l9853,13239l9853,13239l9853,13239l9853,13239l9853,13239l9853,13239l9853,13239l9853,13239l9853,13239l9853,13239l9853,13239l9854,13239l9854,13239l9854,13239l9854,13239l9855,13239l9855,13239l9856,13239l9856,13239l9857,13239l9857,13239l9858,13239l9859,13239l9860,13239l9861,13239l9862,13239l9863,13239l9864,13239l9865,13239l9866,13239l9868,13239l9869,13239l9871,13239l9873,13239l9874,13239l9876,13239l9878,13239l9880,13239l9883,13239l9885,13239l9888,13239l9890,13239l9893,13239l9896,13239l9899,13239l9902,13239l9905,13239l9909,13239l9912,13239l9916,13239l9920,13239l9924,13239l9928,13239l9932,13239l9937,13239l9941,13239l9946,13239l9951,13239l9957,13239l9962,13239l9967,13239l9973,13239l9979,13239l9985,13239l9992,13239l9998,13239l10005,13239l10012,13239l10019,13239l10026,13239l10034,13239l10041,13239l10049,13239l10058,13239l10066,13239l10075,13239l10084,13239l10093,13239l10102,13239l10112,13239l10121,13239l10131,13239l10142,13239l10152,13239l10163,13239l10174,13239l10186,13239l10197,13239l10209,13239l10221,13239l10234,13239l10246,13239l10259,13239l10273,13239l10286,13239l10300,13239l10314,13239l10329,13239l10343,13239l10358,13239l10374,13239l10389,13239l10405,13239l10421,13239l10438,13239l10455,13239l10472,13239l10490,13239l10507,13239l10526,13239l10544,13239l10563,13239l10582,13239l10602,13239l10622,13239l10642,13239l10662,13239l10683,13239l10705,13239e" stroked="t" o:allowincell="f" style="position:absolute;left:9838;top:1319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61">
                <wp:simplePos x="0" y="0"/>
                <wp:positionH relativeFrom="page">
                  <wp:posOffset>6247130</wp:posOffset>
                </wp:positionH>
                <wp:positionV relativeFrom="page">
                  <wp:posOffset>7885430</wp:posOffset>
                </wp:positionV>
                <wp:extent cx="26670" cy="255270"/>
                <wp:effectExtent l="0" t="0" r="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863" y="12433"/>
                                </a:move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3"/>
                                </a:lnTo>
                                <a:lnTo>
                                  <a:pt x="9863" y="12434"/>
                                </a:lnTo>
                                <a:lnTo>
                                  <a:pt x="9863" y="12434"/>
                                </a:lnTo>
                                <a:lnTo>
                                  <a:pt x="9863" y="12434"/>
                                </a:lnTo>
                                <a:lnTo>
                                  <a:pt x="9863" y="12434"/>
                                </a:lnTo>
                                <a:lnTo>
                                  <a:pt x="9863" y="12434"/>
                                </a:lnTo>
                                <a:lnTo>
                                  <a:pt x="9863" y="12435"/>
                                </a:lnTo>
                                <a:lnTo>
                                  <a:pt x="9863" y="12435"/>
                                </a:lnTo>
                                <a:lnTo>
                                  <a:pt x="9863" y="12435"/>
                                </a:lnTo>
                                <a:lnTo>
                                  <a:pt x="9863" y="12436"/>
                                </a:lnTo>
                                <a:lnTo>
                                  <a:pt x="9863" y="12436"/>
                                </a:lnTo>
                                <a:lnTo>
                                  <a:pt x="9863" y="12437"/>
                                </a:lnTo>
                                <a:lnTo>
                                  <a:pt x="9863" y="12437"/>
                                </a:lnTo>
                                <a:lnTo>
                                  <a:pt x="9863" y="12438"/>
                                </a:lnTo>
                                <a:lnTo>
                                  <a:pt x="9863" y="12438"/>
                                </a:lnTo>
                                <a:lnTo>
                                  <a:pt x="9863" y="12439"/>
                                </a:lnTo>
                                <a:lnTo>
                                  <a:pt x="9863" y="12439"/>
                                </a:lnTo>
                                <a:lnTo>
                                  <a:pt x="9863" y="12440"/>
                                </a:lnTo>
                                <a:lnTo>
                                  <a:pt x="9863" y="12441"/>
                                </a:lnTo>
                                <a:lnTo>
                                  <a:pt x="9863" y="12441"/>
                                </a:lnTo>
                                <a:lnTo>
                                  <a:pt x="9863" y="12442"/>
                                </a:lnTo>
                                <a:lnTo>
                                  <a:pt x="9863" y="12443"/>
                                </a:lnTo>
                                <a:lnTo>
                                  <a:pt x="9863" y="12444"/>
                                </a:lnTo>
                                <a:lnTo>
                                  <a:pt x="9863" y="12445"/>
                                </a:lnTo>
                                <a:lnTo>
                                  <a:pt x="9863" y="12446"/>
                                </a:lnTo>
                                <a:lnTo>
                                  <a:pt x="9863" y="12447"/>
                                </a:lnTo>
                                <a:lnTo>
                                  <a:pt x="9863" y="12448"/>
                                </a:lnTo>
                                <a:lnTo>
                                  <a:pt x="9863" y="12449"/>
                                </a:lnTo>
                                <a:lnTo>
                                  <a:pt x="9863" y="12450"/>
                                </a:lnTo>
                                <a:lnTo>
                                  <a:pt x="9863" y="12452"/>
                                </a:lnTo>
                                <a:lnTo>
                                  <a:pt x="9863" y="12453"/>
                                </a:lnTo>
                                <a:lnTo>
                                  <a:pt x="9863" y="12454"/>
                                </a:lnTo>
                                <a:lnTo>
                                  <a:pt x="9863" y="12456"/>
                                </a:lnTo>
                                <a:lnTo>
                                  <a:pt x="9863" y="12457"/>
                                </a:lnTo>
                                <a:lnTo>
                                  <a:pt x="9863" y="12459"/>
                                </a:lnTo>
                                <a:lnTo>
                                  <a:pt x="9863" y="12461"/>
                                </a:lnTo>
                                <a:lnTo>
                                  <a:pt x="9863" y="12462"/>
                                </a:lnTo>
                                <a:lnTo>
                                  <a:pt x="9863" y="12464"/>
                                </a:lnTo>
                                <a:lnTo>
                                  <a:pt x="9863" y="12466"/>
                                </a:lnTo>
                                <a:lnTo>
                                  <a:pt x="9863" y="12468"/>
                                </a:lnTo>
                                <a:lnTo>
                                  <a:pt x="9863" y="12470"/>
                                </a:lnTo>
                                <a:lnTo>
                                  <a:pt x="9863" y="12472"/>
                                </a:lnTo>
                                <a:lnTo>
                                  <a:pt x="9863" y="12474"/>
                                </a:lnTo>
                                <a:lnTo>
                                  <a:pt x="9863" y="12476"/>
                                </a:lnTo>
                                <a:lnTo>
                                  <a:pt x="9863" y="12479"/>
                                </a:lnTo>
                                <a:lnTo>
                                  <a:pt x="9863" y="12481"/>
                                </a:lnTo>
                                <a:lnTo>
                                  <a:pt x="9863" y="12483"/>
                                </a:lnTo>
                                <a:lnTo>
                                  <a:pt x="9863" y="12486"/>
                                </a:lnTo>
                                <a:lnTo>
                                  <a:pt x="9863" y="12489"/>
                                </a:lnTo>
                                <a:lnTo>
                                  <a:pt x="9863" y="12491"/>
                                </a:lnTo>
                                <a:lnTo>
                                  <a:pt x="9863" y="12494"/>
                                </a:lnTo>
                                <a:lnTo>
                                  <a:pt x="9863" y="12497"/>
                                </a:lnTo>
                                <a:lnTo>
                                  <a:pt x="9863" y="12500"/>
                                </a:lnTo>
                                <a:lnTo>
                                  <a:pt x="9863" y="12503"/>
                                </a:lnTo>
                                <a:lnTo>
                                  <a:pt x="9863" y="12506"/>
                                </a:lnTo>
                                <a:lnTo>
                                  <a:pt x="9863" y="12509"/>
                                </a:lnTo>
                                <a:lnTo>
                                  <a:pt x="9863" y="12513"/>
                                </a:lnTo>
                                <a:lnTo>
                                  <a:pt x="9863" y="12516"/>
                                </a:lnTo>
                                <a:lnTo>
                                  <a:pt x="9863" y="12520"/>
                                </a:lnTo>
                                <a:lnTo>
                                  <a:pt x="9863" y="12523"/>
                                </a:lnTo>
                                <a:lnTo>
                                  <a:pt x="9863" y="12527"/>
                                </a:lnTo>
                                <a:lnTo>
                                  <a:pt x="9863" y="12531"/>
                                </a:lnTo>
                                <a:lnTo>
                                  <a:pt x="9863" y="12535"/>
                                </a:lnTo>
                                <a:lnTo>
                                  <a:pt x="9863" y="12539"/>
                                </a:lnTo>
                                <a:lnTo>
                                  <a:pt x="9863" y="12543"/>
                                </a:lnTo>
                                <a:lnTo>
                                  <a:pt x="9863" y="12547"/>
                                </a:lnTo>
                                <a:lnTo>
                                  <a:pt x="9863" y="12552"/>
                                </a:lnTo>
                                <a:lnTo>
                                  <a:pt x="9863" y="12556"/>
                                </a:lnTo>
                                <a:lnTo>
                                  <a:pt x="9863" y="12561"/>
                                </a:lnTo>
                                <a:lnTo>
                                  <a:pt x="9863" y="12565"/>
                                </a:lnTo>
                                <a:lnTo>
                                  <a:pt x="9863" y="12570"/>
                                </a:lnTo>
                                <a:lnTo>
                                  <a:pt x="9863" y="12575"/>
                                </a:lnTo>
                                <a:lnTo>
                                  <a:pt x="9863" y="12580"/>
                                </a:lnTo>
                                <a:lnTo>
                                  <a:pt x="9863" y="12585"/>
                                </a:lnTo>
                                <a:lnTo>
                                  <a:pt x="9863" y="12590"/>
                                </a:lnTo>
                                <a:lnTo>
                                  <a:pt x="9863" y="12596"/>
                                </a:lnTo>
                                <a:lnTo>
                                  <a:pt x="9863" y="12601"/>
                                </a:lnTo>
                                <a:lnTo>
                                  <a:pt x="9863" y="12607"/>
                                </a:lnTo>
                                <a:lnTo>
                                  <a:pt x="9863" y="12613"/>
                                </a:lnTo>
                                <a:lnTo>
                                  <a:pt x="9863" y="12618"/>
                                </a:lnTo>
                                <a:lnTo>
                                  <a:pt x="9863" y="12624"/>
                                </a:lnTo>
                                <a:lnTo>
                                  <a:pt x="9863" y="12631"/>
                                </a:lnTo>
                                <a:lnTo>
                                  <a:pt x="9863" y="12637"/>
                                </a:lnTo>
                                <a:lnTo>
                                  <a:pt x="9863" y="12643"/>
                                </a:lnTo>
                                <a:lnTo>
                                  <a:pt x="9863" y="12650"/>
                                </a:lnTo>
                                <a:lnTo>
                                  <a:pt x="9863" y="12656"/>
                                </a:lnTo>
                                <a:lnTo>
                                  <a:pt x="9863" y="12663"/>
                                </a:lnTo>
                                <a:lnTo>
                                  <a:pt x="9863" y="12670"/>
                                </a:lnTo>
                                <a:lnTo>
                                  <a:pt x="9863" y="12677"/>
                                </a:lnTo>
                                <a:lnTo>
                                  <a:pt x="9863" y="12684"/>
                                </a:lnTo>
                                <a:lnTo>
                                  <a:pt x="9863" y="12692"/>
                                </a:lnTo>
                                <a:lnTo>
                                  <a:pt x="9863" y="12699"/>
                                </a:lnTo>
                                <a:lnTo>
                                  <a:pt x="9863" y="12707"/>
                                </a:lnTo>
                                <a:lnTo>
                                  <a:pt x="9863" y="12714"/>
                                </a:lnTo>
                                <a:lnTo>
                                  <a:pt x="9863" y="12722"/>
                                </a:lnTo>
                                <a:lnTo>
                                  <a:pt x="9863" y="12730"/>
                                </a:lnTo>
                                <a:lnTo>
                                  <a:pt x="9863" y="12739"/>
                                </a:lnTo>
                                <a:lnTo>
                                  <a:pt x="9863" y="12747"/>
                                </a:lnTo>
                                <a:lnTo>
                                  <a:pt x="9863" y="12755"/>
                                </a:lnTo>
                                <a:lnTo>
                                  <a:pt x="9863" y="12764"/>
                                </a:lnTo>
                                <a:lnTo>
                                  <a:pt x="9863" y="12773"/>
                                </a:lnTo>
                                <a:lnTo>
                                  <a:pt x="9863" y="12782"/>
                                </a:lnTo>
                                <a:lnTo>
                                  <a:pt x="9863" y="12791"/>
                                </a:lnTo>
                                <a:lnTo>
                                  <a:pt x="9863" y="12800"/>
                                </a:lnTo>
                                <a:lnTo>
                                  <a:pt x="9863" y="128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20.9pt;width:2.1pt;height:20.1pt" coordorigin="9838,12418" coordsize="42,402">
                <v:shape id="shape_0" coordorigin="9837,12417" coordsize="42,402" path="m9863,12433l9863,12433l9863,12433l9863,12433l9863,12433l9863,12433l9863,12433l9863,12433l9863,12433l9863,12433l9863,12433l9863,12433l9863,12433l9863,12433l9863,12433l9863,12433l9863,12433l9863,12434l9863,12434l9863,12434l9863,12434l9863,12434l9863,12435l9863,12435l9863,12435l9863,12436l9863,12436l9863,12437l9863,12437l9863,12438l9863,12438l9863,12439l9863,12439l9863,12440l9863,12441l9863,12441l9863,12442l9863,12443l9863,12444l9863,12445l9863,12446l9863,12447l9863,12448l9863,12449l9863,12450l9863,12452l9863,12453l9863,12454l9863,12456l9863,12457l9863,12459l9863,12461l9863,12462l9863,12464l9863,12466l9863,12468l9863,12470l9863,12472l9863,12474l9863,12476l9863,12479l9863,12481l9863,12483l9863,12486l9863,12489l9863,12491l9863,12494l9863,12497l9863,12500l9863,12503l9863,12506l9863,12509l9863,12513l9863,12516l9863,12520l9863,12523l9863,12527l9863,12531l9863,12535l9863,12539l9863,12543l9863,12547l9863,12552l9863,12556l9863,12561l9863,12565l9863,12570l9863,12575l9863,12580l9863,12585l9863,12590l9863,12596l9863,12601l9863,12607l9863,12613l9863,12618l9863,12624l9863,12631l9863,12637l9863,12643l9863,12650l9863,12656l9863,12663l9863,12670l9863,12677l9863,12684l9863,12692l9863,12699l9863,12707l9863,12714l9863,12722l9863,12730l9863,12739l9863,12747l9863,12755l9863,12764l9863,12773l9863,12782l9863,12791l9863,12800l9863,12810e" stroked="t" o:allowincell="f" style="position:absolute;left:9838;top:124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62">
                <wp:simplePos x="0" y="0"/>
                <wp:positionH relativeFrom="page">
                  <wp:posOffset>6412230</wp:posOffset>
                </wp:positionH>
                <wp:positionV relativeFrom="page">
                  <wp:posOffset>7885430</wp:posOffset>
                </wp:positionV>
                <wp:extent cx="26670" cy="242570"/>
                <wp:effectExtent l="0" t="0" r="2540" b="11430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137" y="12452"/>
                                </a:move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2"/>
                                </a:lnTo>
                                <a:lnTo>
                                  <a:pt x="10137" y="12453"/>
                                </a:lnTo>
                                <a:lnTo>
                                  <a:pt x="10137" y="12453"/>
                                </a:lnTo>
                                <a:lnTo>
                                  <a:pt x="10137" y="12453"/>
                                </a:lnTo>
                                <a:lnTo>
                                  <a:pt x="10137" y="12453"/>
                                </a:lnTo>
                                <a:lnTo>
                                  <a:pt x="10137" y="12453"/>
                                </a:lnTo>
                                <a:lnTo>
                                  <a:pt x="10137" y="12454"/>
                                </a:lnTo>
                                <a:lnTo>
                                  <a:pt x="10137" y="12454"/>
                                </a:lnTo>
                                <a:lnTo>
                                  <a:pt x="10137" y="12454"/>
                                </a:lnTo>
                                <a:lnTo>
                                  <a:pt x="10137" y="12454"/>
                                </a:lnTo>
                                <a:lnTo>
                                  <a:pt x="10137" y="12455"/>
                                </a:lnTo>
                                <a:lnTo>
                                  <a:pt x="10137" y="12455"/>
                                </a:lnTo>
                                <a:lnTo>
                                  <a:pt x="10137" y="12456"/>
                                </a:lnTo>
                                <a:lnTo>
                                  <a:pt x="10137" y="12456"/>
                                </a:lnTo>
                                <a:lnTo>
                                  <a:pt x="10137" y="12457"/>
                                </a:lnTo>
                                <a:lnTo>
                                  <a:pt x="10137" y="12457"/>
                                </a:lnTo>
                                <a:lnTo>
                                  <a:pt x="10137" y="12458"/>
                                </a:lnTo>
                                <a:lnTo>
                                  <a:pt x="10137" y="12458"/>
                                </a:lnTo>
                                <a:lnTo>
                                  <a:pt x="10137" y="12459"/>
                                </a:lnTo>
                                <a:lnTo>
                                  <a:pt x="10137" y="12460"/>
                                </a:lnTo>
                                <a:lnTo>
                                  <a:pt x="10137" y="12460"/>
                                </a:lnTo>
                                <a:lnTo>
                                  <a:pt x="10137" y="12461"/>
                                </a:lnTo>
                                <a:lnTo>
                                  <a:pt x="10137" y="12462"/>
                                </a:lnTo>
                                <a:lnTo>
                                  <a:pt x="10137" y="12463"/>
                                </a:lnTo>
                                <a:lnTo>
                                  <a:pt x="10137" y="12464"/>
                                </a:lnTo>
                                <a:lnTo>
                                  <a:pt x="10137" y="12464"/>
                                </a:lnTo>
                                <a:lnTo>
                                  <a:pt x="10137" y="12465"/>
                                </a:lnTo>
                                <a:lnTo>
                                  <a:pt x="10137" y="12467"/>
                                </a:lnTo>
                                <a:lnTo>
                                  <a:pt x="10137" y="12468"/>
                                </a:lnTo>
                                <a:lnTo>
                                  <a:pt x="10137" y="12469"/>
                                </a:lnTo>
                                <a:lnTo>
                                  <a:pt x="10137" y="12470"/>
                                </a:lnTo>
                                <a:lnTo>
                                  <a:pt x="10137" y="12471"/>
                                </a:lnTo>
                                <a:lnTo>
                                  <a:pt x="10137" y="12473"/>
                                </a:lnTo>
                                <a:lnTo>
                                  <a:pt x="10137" y="12474"/>
                                </a:lnTo>
                                <a:lnTo>
                                  <a:pt x="10137" y="12475"/>
                                </a:lnTo>
                                <a:lnTo>
                                  <a:pt x="10137" y="12477"/>
                                </a:lnTo>
                                <a:lnTo>
                                  <a:pt x="10137" y="12478"/>
                                </a:lnTo>
                                <a:lnTo>
                                  <a:pt x="10137" y="12480"/>
                                </a:lnTo>
                                <a:lnTo>
                                  <a:pt x="10137" y="12482"/>
                                </a:lnTo>
                                <a:lnTo>
                                  <a:pt x="10137" y="12483"/>
                                </a:lnTo>
                                <a:lnTo>
                                  <a:pt x="10137" y="12485"/>
                                </a:lnTo>
                                <a:lnTo>
                                  <a:pt x="10137" y="12487"/>
                                </a:lnTo>
                                <a:lnTo>
                                  <a:pt x="10137" y="12489"/>
                                </a:lnTo>
                                <a:lnTo>
                                  <a:pt x="10137" y="12491"/>
                                </a:lnTo>
                                <a:lnTo>
                                  <a:pt x="10137" y="12493"/>
                                </a:lnTo>
                                <a:lnTo>
                                  <a:pt x="10137" y="12495"/>
                                </a:lnTo>
                                <a:lnTo>
                                  <a:pt x="10137" y="12498"/>
                                </a:lnTo>
                                <a:lnTo>
                                  <a:pt x="10137" y="12500"/>
                                </a:lnTo>
                                <a:lnTo>
                                  <a:pt x="10137" y="12502"/>
                                </a:lnTo>
                                <a:lnTo>
                                  <a:pt x="10137" y="12505"/>
                                </a:lnTo>
                                <a:lnTo>
                                  <a:pt x="10137" y="12508"/>
                                </a:lnTo>
                                <a:lnTo>
                                  <a:pt x="10137" y="12510"/>
                                </a:lnTo>
                                <a:lnTo>
                                  <a:pt x="10137" y="12513"/>
                                </a:lnTo>
                                <a:lnTo>
                                  <a:pt x="10137" y="12516"/>
                                </a:lnTo>
                                <a:lnTo>
                                  <a:pt x="10137" y="12519"/>
                                </a:lnTo>
                                <a:lnTo>
                                  <a:pt x="10137" y="12522"/>
                                </a:lnTo>
                                <a:lnTo>
                                  <a:pt x="10137" y="12525"/>
                                </a:lnTo>
                                <a:lnTo>
                                  <a:pt x="10137" y="12528"/>
                                </a:lnTo>
                                <a:lnTo>
                                  <a:pt x="10137" y="12531"/>
                                </a:lnTo>
                                <a:lnTo>
                                  <a:pt x="10137" y="12534"/>
                                </a:lnTo>
                                <a:lnTo>
                                  <a:pt x="10137" y="12538"/>
                                </a:lnTo>
                                <a:lnTo>
                                  <a:pt x="10137" y="12541"/>
                                </a:lnTo>
                                <a:lnTo>
                                  <a:pt x="10137" y="12545"/>
                                </a:lnTo>
                                <a:lnTo>
                                  <a:pt x="10137" y="12549"/>
                                </a:lnTo>
                                <a:lnTo>
                                  <a:pt x="10137" y="12553"/>
                                </a:lnTo>
                                <a:lnTo>
                                  <a:pt x="10137" y="12557"/>
                                </a:lnTo>
                                <a:lnTo>
                                  <a:pt x="10137" y="12561"/>
                                </a:lnTo>
                                <a:lnTo>
                                  <a:pt x="10137" y="12565"/>
                                </a:lnTo>
                                <a:lnTo>
                                  <a:pt x="10137" y="12569"/>
                                </a:lnTo>
                                <a:lnTo>
                                  <a:pt x="10137" y="12573"/>
                                </a:lnTo>
                                <a:lnTo>
                                  <a:pt x="10137" y="12578"/>
                                </a:lnTo>
                                <a:lnTo>
                                  <a:pt x="10137" y="12582"/>
                                </a:lnTo>
                                <a:lnTo>
                                  <a:pt x="10137" y="12587"/>
                                </a:lnTo>
                                <a:lnTo>
                                  <a:pt x="10137" y="12592"/>
                                </a:lnTo>
                                <a:lnTo>
                                  <a:pt x="10137" y="12597"/>
                                </a:lnTo>
                                <a:lnTo>
                                  <a:pt x="10137" y="12602"/>
                                </a:lnTo>
                                <a:lnTo>
                                  <a:pt x="10137" y="12607"/>
                                </a:lnTo>
                                <a:lnTo>
                                  <a:pt x="10137" y="12612"/>
                                </a:lnTo>
                                <a:lnTo>
                                  <a:pt x="10137" y="12617"/>
                                </a:lnTo>
                                <a:lnTo>
                                  <a:pt x="10137" y="12623"/>
                                </a:lnTo>
                                <a:lnTo>
                                  <a:pt x="10137" y="12628"/>
                                </a:lnTo>
                                <a:lnTo>
                                  <a:pt x="10137" y="12634"/>
                                </a:lnTo>
                                <a:lnTo>
                                  <a:pt x="10137" y="12640"/>
                                </a:lnTo>
                                <a:lnTo>
                                  <a:pt x="10137" y="12646"/>
                                </a:lnTo>
                                <a:lnTo>
                                  <a:pt x="10137" y="12652"/>
                                </a:lnTo>
                                <a:lnTo>
                                  <a:pt x="10137" y="12658"/>
                                </a:lnTo>
                                <a:lnTo>
                                  <a:pt x="10137" y="12664"/>
                                </a:lnTo>
                                <a:lnTo>
                                  <a:pt x="10137" y="12671"/>
                                </a:lnTo>
                                <a:lnTo>
                                  <a:pt x="10137" y="12677"/>
                                </a:lnTo>
                                <a:lnTo>
                                  <a:pt x="10137" y="12684"/>
                                </a:lnTo>
                                <a:lnTo>
                                  <a:pt x="10137" y="12691"/>
                                </a:lnTo>
                                <a:lnTo>
                                  <a:pt x="10137" y="12698"/>
                                </a:lnTo>
                                <a:lnTo>
                                  <a:pt x="10137" y="12705"/>
                                </a:lnTo>
                                <a:lnTo>
                                  <a:pt x="10137" y="12712"/>
                                </a:lnTo>
                                <a:lnTo>
                                  <a:pt x="10137" y="12719"/>
                                </a:lnTo>
                                <a:lnTo>
                                  <a:pt x="10137" y="12727"/>
                                </a:lnTo>
                                <a:lnTo>
                                  <a:pt x="10137" y="12734"/>
                                </a:lnTo>
                                <a:lnTo>
                                  <a:pt x="10137" y="12742"/>
                                </a:lnTo>
                                <a:lnTo>
                                  <a:pt x="10137" y="12750"/>
                                </a:lnTo>
                                <a:lnTo>
                                  <a:pt x="10137" y="12758"/>
                                </a:lnTo>
                                <a:lnTo>
                                  <a:pt x="10137" y="12766"/>
                                </a:lnTo>
                                <a:lnTo>
                                  <a:pt x="10137" y="12775"/>
                                </a:lnTo>
                                <a:lnTo>
                                  <a:pt x="10137" y="12783"/>
                                </a:lnTo>
                                <a:lnTo>
                                  <a:pt x="10137" y="12792"/>
                                </a:lnTo>
                                <a:lnTo>
                                  <a:pt x="10137" y="12801"/>
                                </a:lnTo>
                                <a:lnTo>
                                  <a:pt x="10137" y="128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9pt;margin-top:620.9pt;width:2.1pt;height:19.1pt" coordorigin="10098,12418" coordsize="42,382">
                <v:shape id="shape_0" coordorigin="10097,12417" coordsize="42,382" path="m10137,12452l10137,12452l10137,12452l10137,12452l10137,12452l10137,12452l10137,12452l10137,12452l10137,12452l10137,12452l10137,12452l10137,12452l10137,12452l10137,12452l10137,12452l10137,12452l10137,12453l10137,12453l10137,12453l10137,12453l10137,12453l10137,12454l10137,12454l10137,12454l10137,12454l10137,12455l10137,12455l10137,12456l10137,12456l10137,12457l10137,12457l10137,12458l10137,12458l10137,12459l10137,12460l10137,12460l10137,12461l10137,12462l10137,12463l10137,12464l10137,12464l10137,12465l10137,12467l10137,12468l10137,12469l10137,12470l10137,12471l10137,12473l10137,12474l10137,12475l10137,12477l10137,12478l10137,12480l10137,12482l10137,12483l10137,12485l10137,12487l10137,12489l10137,12491l10137,12493l10137,12495l10137,12498l10137,12500l10137,12502l10137,12505l10137,12508l10137,12510l10137,12513l10137,12516l10137,12519l10137,12522l10137,12525l10137,12528l10137,12531l10137,12534l10137,12538l10137,12541l10137,12545l10137,12549l10137,12553l10137,12557l10137,12561l10137,12565l10137,12569l10137,12573l10137,12578l10137,12582l10137,12587l10137,12592l10137,12597l10137,12602l10137,12607l10137,12612l10137,12617l10137,12623l10137,12628l10137,12634l10137,12640l10137,12646l10137,12652l10137,12658l10137,12664l10137,12671l10137,12677l10137,12684l10137,12691l10137,12698l10137,12705l10137,12712l10137,12719l10137,12727l10137,12734l10137,12742l10137,12750l10137,12758l10137,12766l10137,12775l10137,12783l10137,12792l10137,12801l10137,12810e" stroked="t" o:allowincell="f" style="position:absolute;left:10098;top:124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63">
                <wp:simplePos x="0" y="0"/>
                <wp:positionH relativeFrom="page">
                  <wp:posOffset>6602730</wp:posOffset>
                </wp:positionH>
                <wp:positionV relativeFrom="page">
                  <wp:posOffset>7885430</wp:posOffset>
                </wp:positionV>
                <wp:extent cx="13970" cy="242570"/>
                <wp:effectExtent l="0" t="0" r="5715" b="11430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421" y="12452"/>
                                </a:move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2"/>
                                </a:lnTo>
                                <a:lnTo>
                                  <a:pt x="10421" y="12453"/>
                                </a:lnTo>
                                <a:lnTo>
                                  <a:pt x="10421" y="12453"/>
                                </a:lnTo>
                                <a:lnTo>
                                  <a:pt x="10421" y="12453"/>
                                </a:lnTo>
                                <a:lnTo>
                                  <a:pt x="10421" y="12453"/>
                                </a:lnTo>
                                <a:lnTo>
                                  <a:pt x="10421" y="12453"/>
                                </a:lnTo>
                                <a:lnTo>
                                  <a:pt x="10421" y="12454"/>
                                </a:lnTo>
                                <a:lnTo>
                                  <a:pt x="10421" y="12454"/>
                                </a:lnTo>
                                <a:lnTo>
                                  <a:pt x="10421" y="12454"/>
                                </a:lnTo>
                                <a:lnTo>
                                  <a:pt x="10421" y="12454"/>
                                </a:lnTo>
                                <a:lnTo>
                                  <a:pt x="10421" y="12455"/>
                                </a:lnTo>
                                <a:lnTo>
                                  <a:pt x="10421" y="12455"/>
                                </a:lnTo>
                                <a:lnTo>
                                  <a:pt x="10421" y="12456"/>
                                </a:lnTo>
                                <a:lnTo>
                                  <a:pt x="10421" y="12456"/>
                                </a:lnTo>
                                <a:lnTo>
                                  <a:pt x="10421" y="12457"/>
                                </a:lnTo>
                                <a:lnTo>
                                  <a:pt x="10421" y="12457"/>
                                </a:lnTo>
                                <a:lnTo>
                                  <a:pt x="10421" y="12458"/>
                                </a:lnTo>
                                <a:lnTo>
                                  <a:pt x="10421" y="12458"/>
                                </a:lnTo>
                                <a:lnTo>
                                  <a:pt x="10421" y="12459"/>
                                </a:lnTo>
                                <a:lnTo>
                                  <a:pt x="10421" y="12460"/>
                                </a:lnTo>
                                <a:lnTo>
                                  <a:pt x="10421" y="12460"/>
                                </a:lnTo>
                                <a:lnTo>
                                  <a:pt x="10421" y="12461"/>
                                </a:lnTo>
                                <a:lnTo>
                                  <a:pt x="10421" y="12462"/>
                                </a:lnTo>
                                <a:lnTo>
                                  <a:pt x="10421" y="12463"/>
                                </a:lnTo>
                                <a:lnTo>
                                  <a:pt x="10421" y="12464"/>
                                </a:lnTo>
                                <a:lnTo>
                                  <a:pt x="10421" y="12464"/>
                                </a:lnTo>
                                <a:lnTo>
                                  <a:pt x="10421" y="12465"/>
                                </a:lnTo>
                                <a:lnTo>
                                  <a:pt x="10421" y="12467"/>
                                </a:lnTo>
                                <a:lnTo>
                                  <a:pt x="10421" y="12468"/>
                                </a:lnTo>
                                <a:lnTo>
                                  <a:pt x="10421" y="12469"/>
                                </a:lnTo>
                                <a:lnTo>
                                  <a:pt x="10421" y="12470"/>
                                </a:lnTo>
                                <a:lnTo>
                                  <a:pt x="10421" y="12471"/>
                                </a:lnTo>
                                <a:lnTo>
                                  <a:pt x="10421" y="12473"/>
                                </a:lnTo>
                                <a:lnTo>
                                  <a:pt x="10421" y="12474"/>
                                </a:lnTo>
                                <a:lnTo>
                                  <a:pt x="10421" y="12475"/>
                                </a:lnTo>
                                <a:lnTo>
                                  <a:pt x="10421" y="12477"/>
                                </a:lnTo>
                                <a:lnTo>
                                  <a:pt x="10421" y="12478"/>
                                </a:lnTo>
                                <a:lnTo>
                                  <a:pt x="10421" y="12480"/>
                                </a:lnTo>
                                <a:lnTo>
                                  <a:pt x="10421" y="12482"/>
                                </a:lnTo>
                                <a:lnTo>
                                  <a:pt x="10421" y="12483"/>
                                </a:lnTo>
                                <a:lnTo>
                                  <a:pt x="10421" y="12485"/>
                                </a:lnTo>
                                <a:lnTo>
                                  <a:pt x="10421" y="12487"/>
                                </a:lnTo>
                                <a:lnTo>
                                  <a:pt x="10421" y="12489"/>
                                </a:lnTo>
                                <a:lnTo>
                                  <a:pt x="10421" y="12491"/>
                                </a:lnTo>
                                <a:lnTo>
                                  <a:pt x="10421" y="12493"/>
                                </a:lnTo>
                                <a:lnTo>
                                  <a:pt x="10421" y="12495"/>
                                </a:lnTo>
                                <a:lnTo>
                                  <a:pt x="10421" y="12498"/>
                                </a:lnTo>
                                <a:lnTo>
                                  <a:pt x="10421" y="12500"/>
                                </a:lnTo>
                                <a:lnTo>
                                  <a:pt x="10421" y="12502"/>
                                </a:lnTo>
                                <a:lnTo>
                                  <a:pt x="10421" y="12505"/>
                                </a:lnTo>
                                <a:lnTo>
                                  <a:pt x="10421" y="12508"/>
                                </a:lnTo>
                                <a:lnTo>
                                  <a:pt x="10421" y="12510"/>
                                </a:lnTo>
                                <a:lnTo>
                                  <a:pt x="10421" y="12513"/>
                                </a:lnTo>
                                <a:lnTo>
                                  <a:pt x="10421" y="12516"/>
                                </a:lnTo>
                                <a:lnTo>
                                  <a:pt x="10421" y="12519"/>
                                </a:lnTo>
                                <a:lnTo>
                                  <a:pt x="10421" y="12522"/>
                                </a:lnTo>
                                <a:lnTo>
                                  <a:pt x="10421" y="12525"/>
                                </a:lnTo>
                                <a:lnTo>
                                  <a:pt x="10421" y="12528"/>
                                </a:lnTo>
                                <a:lnTo>
                                  <a:pt x="10421" y="12531"/>
                                </a:lnTo>
                                <a:lnTo>
                                  <a:pt x="10421" y="12534"/>
                                </a:lnTo>
                                <a:lnTo>
                                  <a:pt x="10421" y="12538"/>
                                </a:lnTo>
                                <a:lnTo>
                                  <a:pt x="10421" y="12541"/>
                                </a:lnTo>
                                <a:lnTo>
                                  <a:pt x="10421" y="12545"/>
                                </a:lnTo>
                                <a:lnTo>
                                  <a:pt x="10421" y="12549"/>
                                </a:lnTo>
                                <a:lnTo>
                                  <a:pt x="10421" y="12553"/>
                                </a:lnTo>
                                <a:lnTo>
                                  <a:pt x="10421" y="12557"/>
                                </a:lnTo>
                                <a:lnTo>
                                  <a:pt x="10421" y="12561"/>
                                </a:lnTo>
                                <a:lnTo>
                                  <a:pt x="10421" y="12565"/>
                                </a:lnTo>
                                <a:lnTo>
                                  <a:pt x="10421" y="12569"/>
                                </a:lnTo>
                                <a:lnTo>
                                  <a:pt x="10421" y="12573"/>
                                </a:lnTo>
                                <a:lnTo>
                                  <a:pt x="10421" y="12578"/>
                                </a:lnTo>
                                <a:lnTo>
                                  <a:pt x="10421" y="12582"/>
                                </a:lnTo>
                                <a:lnTo>
                                  <a:pt x="10421" y="12587"/>
                                </a:lnTo>
                                <a:lnTo>
                                  <a:pt x="10421" y="12592"/>
                                </a:lnTo>
                                <a:lnTo>
                                  <a:pt x="10421" y="12597"/>
                                </a:lnTo>
                                <a:lnTo>
                                  <a:pt x="10421" y="12602"/>
                                </a:lnTo>
                                <a:lnTo>
                                  <a:pt x="10421" y="12607"/>
                                </a:lnTo>
                                <a:lnTo>
                                  <a:pt x="10421" y="12612"/>
                                </a:lnTo>
                                <a:lnTo>
                                  <a:pt x="10421" y="12617"/>
                                </a:lnTo>
                                <a:lnTo>
                                  <a:pt x="10421" y="12623"/>
                                </a:lnTo>
                                <a:lnTo>
                                  <a:pt x="10421" y="12628"/>
                                </a:lnTo>
                                <a:lnTo>
                                  <a:pt x="10421" y="12634"/>
                                </a:lnTo>
                                <a:lnTo>
                                  <a:pt x="10421" y="12640"/>
                                </a:lnTo>
                                <a:lnTo>
                                  <a:pt x="10421" y="12646"/>
                                </a:lnTo>
                                <a:lnTo>
                                  <a:pt x="10421" y="12652"/>
                                </a:lnTo>
                                <a:lnTo>
                                  <a:pt x="10421" y="12658"/>
                                </a:lnTo>
                                <a:lnTo>
                                  <a:pt x="10421" y="12664"/>
                                </a:lnTo>
                                <a:lnTo>
                                  <a:pt x="10421" y="12671"/>
                                </a:lnTo>
                                <a:lnTo>
                                  <a:pt x="10421" y="12677"/>
                                </a:lnTo>
                                <a:lnTo>
                                  <a:pt x="10421" y="12684"/>
                                </a:lnTo>
                                <a:lnTo>
                                  <a:pt x="10421" y="12691"/>
                                </a:lnTo>
                                <a:lnTo>
                                  <a:pt x="10421" y="12698"/>
                                </a:lnTo>
                                <a:lnTo>
                                  <a:pt x="10421" y="12705"/>
                                </a:lnTo>
                                <a:lnTo>
                                  <a:pt x="10421" y="12712"/>
                                </a:lnTo>
                                <a:lnTo>
                                  <a:pt x="10421" y="12719"/>
                                </a:lnTo>
                                <a:lnTo>
                                  <a:pt x="10421" y="12727"/>
                                </a:lnTo>
                                <a:lnTo>
                                  <a:pt x="10421" y="12734"/>
                                </a:lnTo>
                                <a:lnTo>
                                  <a:pt x="10421" y="12742"/>
                                </a:lnTo>
                                <a:lnTo>
                                  <a:pt x="10421" y="12750"/>
                                </a:lnTo>
                                <a:lnTo>
                                  <a:pt x="10421" y="12758"/>
                                </a:lnTo>
                                <a:lnTo>
                                  <a:pt x="10421" y="12766"/>
                                </a:lnTo>
                                <a:lnTo>
                                  <a:pt x="10421" y="12775"/>
                                </a:lnTo>
                                <a:lnTo>
                                  <a:pt x="10421" y="12783"/>
                                </a:lnTo>
                                <a:lnTo>
                                  <a:pt x="10421" y="12792"/>
                                </a:lnTo>
                                <a:lnTo>
                                  <a:pt x="10421" y="12801"/>
                                </a:lnTo>
                                <a:lnTo>
                                  <a:pt x="10421" y="128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620.9pt;width:1.1pt;height:19.1pt" coordorigin="10398,12418" coordsize="22,382">
                <v:shape id="shape_0" coordorigin="10397,12417" coordsize="22,382" path="m10421,12452l10421,12452l10421,12452l10421,12452l10421,12452l10421,12452l10421,12452l10421,12452l10421,12452l10421,12452l10421,12452l10421,12452l10421,12452l10421,12452l10421,12452l10421,12452l10421,12453l10421,12453l10421,12453l10421,12453l10421,12453l10421,12454l10421,12454l10421,12454l10421,12454l10421,12455l10421,12455l10421,12456l10421,12456l10421,12457l10421,12457l10421,12458l10421,12458l10421,12459l10421,12460l10421,12460l10421,12461l10421,12462l10421,12463l10421,12464l10421,12464l10421,12465l10421,12467l10421,12468l10421,12469l10421,12470l10421,12471l10421,12473l10421,12474l10421,12475l10421,12477l10421,12478l10421,12480l10421,12482l10421,12483l10421,12485l10421,12487l10421,12489l10421,12491l10421,12493l10421,12495l10421,12498l10421,12500l10421,12502l10421,12505l10421,12508l10421,12510l10421,12513l10421,12516l10421,12519l10421,12522l10421,12525l10421,12528l10421,12531l10421,12534l10421,12538l10421,12541l10421,12545l10421,12549l10421,12553l10421,12557l10421,12561l10421,12565l10421,12569l10421,12573l10421,12578l10421,12582l10421,12587l10421,12592l10421,12597l10421,12602l10421,12607l10421,12612l10421,12617l10421,12623l10421,12628l10421,12634l10421,12640l10421,12646l10421,12652l10421,12658l10421,12664l10421,12671l10421,12677l10421,12684l10421,12691l10421,12698l10421,12705l10421,12712l10421,12719l10421,12727l10421,12734l10421,12742l10421,12750l10421,12758l10421,12766l10421,12775l10421,12783l10421,12792l10421,12801l10421,12810e" stroked="t" o:allowincell="f" style="position:absolute;left:10398;top:124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664">
                <wp:simplePos x="0" y="0"/>
                <wp:positionH relativeFrom="page">
                  <wp:posOffset>6767830</wp:posOffset>
                </wp:positionH>
                <wp:positionV relativeFrom="page">
                  <wp:posOffset>7885430</wp:posOffset>
                </wp:positionV>
                <wp:extent cx="26670" cy="255270"/>
                <wp:effectExtent l="0" t="0" r="5080" b="190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695" y="12433"/>
                                </a:move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3"/>
                                </a:lnTo>
                                <a:lnTo>
                                  <a:pt x="10695" y="12434"/>
                                </a:lnTo>
                                <a:lnTo>
                                  <a:pt x="10695" y="12434"/>
                                </a:lnTo>
                                <a:lnTo>
                                  <a:pt x="10695" y="12434"/>
                                </a:lnTo>
                                <a:lnTo>
                                  <a:pt x="10695" y="12434"/>
                                </a:lnTo>
                                <a:lnTo>
                                  <a:pt x="10695" y="12434"/>
                                </a:lnTo>
                                <a:lnTo>
                                  <a:pt x="10695" y="12435"/>
                                </a:lnTo>
                                <a:lnTo>
                                  <a:pt x="10695" y="12435"/>
                                </a:lnTo>
                                <a:lnTo>
                                  <a:pt x="10695" y="12435"/>
                                </a:lnTo>
                                <a:lnTo>
                                  <a:pt x="10695" y="12436"/>
                                </a:lnTo>
                                <a:lnTo>
                                  <a:pt x="10695" y="12436"/>
                                </a:lnTo>
                                <a:lnTo>
                                  <a:pt x="10695" y="12437"/>
                                </a:lnTo>
                                <a:lnTo>
                                  <a:pt x="10695" y="12437"/>
                                </a:lnTo>
                                <a:lnTo>
                                  <a:pt x="10695" y="12438"/>
                                </a:lnTo>
                                <a:lnTo>
                                  <a:pt x="10695" y="12438"/>
                                </a:lnTo>
                                <a:lnTo>
                                  <a:pt x="10695" y="12439"/>
                                </a:lnTo>
                                <a:lnTo>
                                  <a:pt x="10695" y="12439"/>
                                </a:lnTo>
                                <a:lnTo>
                                  <a:pt x="10695" y="12440"/>
                                </a:lnTo>
                                <a:lnTo>
                                  <a:pt x="10695" y="12441"/>
                                </a:lnTo>
                                <a:lnTo>
                                  <a:pt x="10695" y="12441"/>
                                </a:lnTo>
                                <a:lnTo>
                                  <a:pt x="10695" y="12442"/>
                                </a:lnTo>
                                <a:lnTo>
                                  <a:pt x="10695" y="12443"/>
                                </a:lnTo>
                                <a:lnTo>
                                  <a:pt x="10695" y="12444"/>
                                </a:lnTo>
                                <a:lnTo>
                                  <a:pt x="10695" y="12445"/>
                                </a:lnTo>
                                <a:lnTo>
                                  <a:pt x="10695" y="12446"/>
                                </a:lnTo>
                                <a:lnTo>
                                  <a:pt x="10695" y="12447"/>
                                </a:lnTo>
                                <a:lnTo>
                                  <a:pt x="10695" y="12448"/>
                                </a:lnTo>
                                <a:lnTo>
                                  <a:pt x="10695" y="12449"/>
                                </a:lnTo>
                                <a:lnTo>
                                  <a:pt x="10695" y="12450"/>
                                </a:lnTo>
                                <a:lnTo>
                                  <a:pt x="10695" y="12452"/>
                                </a:lnTo>
                                <a:lnTo>
                                  <a:pt x="10695" y="12453"/>
                                </a:lnTo>
                                <a:lnTo>
                                  <a:pt x="10695" y="12454"/>
                                </a:lnTo>
                                <a:lnTo>
                                  <a:pt x="10695" y="12456"/>
                                </a:lnTo>
                                <a:lnTo>
                                  <a:pt x="10695" y="12457"/>
                                </a:lnTo>
                                <a:lnTo>
                                  <a:pt x="10695" y="12459"/>
                                </a:lnTo>
                                <a:lnTo>
                                  <a:pt x="10695" y="12461"/>
                                </a:lnTo>
                                <a:lnTo>
                                  <a:pt x="10695" y="12462"/>
                                </a:lnTo>
                                <a:lnTo>
                                  <a:pt x="10695" y="12464"/>
                                </a:lnTo>
                                <a:lnTo>
                                  <a:pt x="10695" y="12466"/>
                                </a:lnTo>
                                <a:lnTo>
                                  <a:pt x="10695" y="12468"/>
                                </a:lnTo>
                                <a:lnTo>
                                  <a:pt x="10695" y="12470"/>
                                </a:lnTo>
                                <a:lnTo>
                                  <a:pt x="10695" y="12472"/>
                                </a:lnTo>
                                <a:lnTo>
                                  <a:pt x="10695" y="12474"/>
                                </a:lnTo>
                                <a:lnTo>
                                  <a:pt x="10695" y="12476"/>
                                </a:lnTo>
                                <a:lnTo>
                                  <a:pt x="10695" y="12479"/>
                                </a:lnTo>
                                <a:lnTo>
                                  <a:pt x="10695" y="12481"/>
                                </a:lnTo>
                                <a:lnTo>
                                  <a:pt x="10695" y="12483"/>
                                </a:lnTo>
                                <a:lnTo>
                                  <a:pt x="10695" y="12486"/>
                                </a:lnTo>
                                <a:lnTo>
                                  <a:pt x="10695" y="12489"/>
                                </a:lnTo>
                                <a:lnTo>
                                  <a:pt x="10695" y="12491"/>
                                </a:lnTo>
                                <a:lnTo>
                                  <a:pt x="10695" y="12494"/>
                                </a:lnTo>
                                <a:lnTo>
                                  <a:pt x="10695" y="12497"/>
                                </a:lnTo>
                                <a:lnTo>
                                  <a:pt x="10695" y="12500"/>
                                </a:lnTo>
                                <a:lnTo>
                                  <a:pt x="10695" y="12503"/>
                                </a:lnTo>
                                <a:lnTo>
                                  <a:pt x="10695" y="12506"/>
                                </a:lnTo>
                                <a:lnTo>
                                  <a:pt x="10695" y="12509"/>
                                </a:lnTo>
                                <a:lnTo>
                                  <a:pt x="10695" y="12513"/>
                                </a:lnTo>
                                <a:lnTo>
                                  <a:pt x="10695" y="12516"/>
                                </a:lnTo>
                                <a:lnTo>
                                  <a:pt x="10695" y="12520"/>
                                </a:lnTo>
                                <a:lnTo>
                                  <a:pt x="10695" y="12523"/>
                                </a:lnTo>
                                <a:lnTo>
                                  <a:pt x="10695" y="12527"/>
                                </a:lnTo>
                                <a:lnTo>
                                  <a:pt x="10695" y="12531"/>
                                </a:lnTo>
                                <a:lnTo>
                                  <a:pt x="10695" y="12535"/>
                                </a:lnTo>
                                <a:lnTo>
                                  <a:pt x="10695" y="12539"/>
                                </a:lnTo>
                                <a:lnTo>
                                  <a:pt x="10695" y="12543"/>
                                </a:lnTo>
                                <a:lnTo>
                                  <a:pt x="10695" y="12547"/>
                                </a:lnTo>
                                <a:lnTo>
                                  <a:pt x="10695" y="12552"/>
                                </a:lnTo>
                                <a:lnTo>
                                  <a:pt x="10695" y="12556"/>
                                </a:lnTo>
                                <a:lnTo>
                                  <a:pt x="10695" y="12561"/>
                                </a:lnTo>
                                <a:lnTo>
                                  <a:pt x="10695" y="12565"/>
                                </a:lnTo>
                                <a:lnTo>
                                  <a:pt x="10695" y="12570"/>
                                </a:lnTo>
                                <a:lnTo>
                                  <a:pt x="10695" y="12575"/>
                                </a:lnTo>
                                <a:lnTo>
                                  <a:pt x="10695" y="12580"/>
                                </a:lnTo>
                                <a:lnTo>
                                  <a:pt x="10695" y="12585"/>
                                </a:lnTo>
                                <a:lnTo>
                                  <a:pt x="10695" y="12590"/>
                                </a:lnTo>
                                <a:lnTo>
                                  <a:pt x="10695" y="12596"/>
                                </a:lnTo>
                                <a:lnTo>
                                  <a:pt x="10695" y="12601"/>
                                </a:lnTo>
                                <a:lnTo>
                                  <a:pt x="10695" y="12607"/>
                                </a:lnTo>
                                <a:lnTo>
                                  <a:pt x="10695" y="12613"/>
                                </a:lnTo>
                                <a:lnTo>
                                  <a:pt x="10695" y="12618"/>
                                </a:lnTo>
                                <a:lnTo>
                                  <a:pt x="10695" y="12624"/>
                                </a:lnTo>
                                <a:lnTo>
                                  <a:pt x="10695" y="12631"/>
                                </a:lnTo>
                                <a:lnTo>
                                  <a:pt x="10695" y="12637"/>
                                </a:lnTo>
                                <a:lnTo>
                                  <a:pt x="10695" y="12643"/>
                                </a:lnTo>
                                <a:lnTo>
                                  <a:pt x="10695" y="12650"/>
                                </a:lnTo>
                                <a:lnTo>
                                  <a:pt x="10695" y="12656"/>
                                </a:lnTo>
                                <a:lnTo>
                                  <a:pt x="10695" y="12663"/>
                                </a:lnTo>
                                <a:lnTo>
                                  <a:pt x="10695" y="12670"/>
                                </a:lnTo>
                                <a:lnTo>
                                  <a:pt x="10695" y="12677"/>
                                </a:lnTo>
                                <a:lnTo>
                                  <a:pt x="10695" y="12684"/>
                                </a:lnTo>
                                <a:lnTo>
                                  <a:pt x="10695" y="12692"/>
                                </a:lnTo>
                                <a:lnTo>
                                  <a:pt x="10695" y="12699"/>
                                </a:lnTo>
                                <a:lnTo>
                                  <a:pt x="10695" y="12707"/>
                                </a:lnTo>
                                <a:lnTo>
                                  <a:pt x="10695" y="12714"/>
                                </a:lnTo>
                                <a:lnTo>
                                  <a:pt x="10695" y="12722"/>
                                </a:lnTo>
                                <a:lnTo>
                                  <a:pt x="10695" y="12730"/>
                                </a:lnTo>
                                <a:lnTo>
                                  <a:pt x="10695" y="12739"/>
                                </a:lnTo>
                                <a:lnTo>
                                  <a:pt x="10695" y="12747"/>
                                </a:lnTo>
                                <a:lnTo>
                                  <a:pt x="10695" y="12755"/>
                                </a:lnTo>
                                <a:lnTo>
                                  <a:pt x="10695" y="12764"/>
                                </a:lnTo>
                                <a:lnTo>
                                  <a:pt x="10695" y="12773"/>
                                </a:lnTo>
                                <a:lnTo>
                                  <a:pt x="10695" y="12782"/>
                                </a:lnTo>
                                <a:lnTo>
                                  <a:pt x="10695" y="12791"/>
                                </a:lnTo>
                                <a:lnTo>
                                  <a:pt x="10695" y="12800"/>
                                </a:lnTo>
                                <a:lnTo>
                                  <a:pt x="10695" y="128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pt;margin-top:620.9pt;width:2.1pt;height:20.1pt" coordorigin="10658,12418" coordsize="42,402">
                <v:shape id="shape_0" coordorigin="10657,12417" coordsize="42,402" path="m10695,12433l10695,12433l10695,12433l10695,12433l10695,12433l10695,12433l10695,12433l10695,12433l10695,12433l10695,12433l10695,12433l10695,12433l10695,12433l10695,12433l10695,12433l10695,12433l10695,12433l10695,12434l10695,12434l10695,12434l10695,12434l10695,12434l10695,12435l10695,12435l10695,12435l10695,12436l10695,12436l10695,12437l10695,12437l10695,12438l10695,12438l10695,12439l10695,12439l10695,12440l10695,12441l10695,12441l10695,12442l10695,12443l10695,12444l10695,12445l10695,12446l10695,12447l10695,12448l10695,12449l10695,12450l10695,12452l10695,12453l10695,12454l10695,12456l10695,12457l10695,12459l10695,12461l10695,12462l10695,12464l10695,12466l10695,12468l10695,12470l10695,12472l10695,12474l10695,12476l10695,12479l10695,12481l10695,12483l10695,12486l10695,12489l10695,12491l10695,12494l10695,12497l10695,12500l10695,12503l10695,12506l10695,12509l10695,12513l10695,12516l10695,12520l10695,12523l10695,12527l10695,12531l10695,12535l10695,12539l10695,12543l10695,12547l10695,12552l10695,12556l10695,12561l10695,12565l10695,12570l10695,12575l10695,12580l10695,12585l10695,12590l10695,12596l10695,12601l10695,12607l10695,12613l10695,12618l10695,12624l10695,12631l10695,12637l10695,12643l10695,12650l10695,12656l10695,12663l10695,12670l10695,12677l10695,12684l10695,12692l10695,12699l10695,12707l10695,12714l10695,12722l10695,12730l10695,12739l10695,12747l10695,12755l10695,12764l10695,12773l10695,12782l10695,12791l10695,12800l10695,12810e" stroked="t" o:allowincell="f" style="position:absolute;left:10658;top:1241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65">
                <wp:simplePos x="0" y="0"/>
                <wp:positionH relativeFrom="page">
                  <wp:posOffset>6247130</wp:posOffset>
                </wp:positionH>
                <wp:positionV relativeFrom="page">
                  <wp:posOffset>7885430</wp:posOffset>
                </wp:positionV>
                <wp:extent cx="547370" cy="26670"/>
                <wp:effectExtent l="0" t="0" r="12065" b="0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2443"/>
                                </a:move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3" y="12443"/>
                                </a:lnTo>
                                <a:lnTo>
                                  <a:pt x="9854" y="12443"/>
                                </a:lnTo>
                                <a:lnTo>
                                  <a:pt x="9854" y="12443"/>
                                </a:lnTo>
                                <a:lnTo>
                                  <a:pt x="9854" y="12443"/>
                                </a:lnTo>
                                <a:lnTo>
                                  <a:pt x="9854" y="12443"/>
                                </a:lnTo>
                                <a:lnTo>
                                  <a:pt x="9855" y="12443"/>
                                </a:lnTo>
                                <a:lnTo>
                                  <a:pt x="9855" y="12443"/>
                                </a:lnTo>
                                <a:lnTo>
                                  <a:pt x="9856" y="12443"/>
                                </a:lnTo>
                                <a:lnTo>
                                  <a:pt x="9856" y="12443"/>
                                </a:lnTo>
                                <a:lnTo>
                                  <a:pt x="9857" y="12443"/>
                                </a:lnTo>
                                <a:lnTo>
                                  <a:pt x="9857" y="12443"/>
                                </a:lnTo>
                                <a:lnTo>
                                  <a:pt x="9858" y="12443"/>
                                </a:lnTo>
                                <a:lnTo>
                                  <a:pt x="9859" y="12443"/>
                                </a:lnTo>
                                <a:lnTo>
                                  <a:pt x="9860" y="12443"/>
                                </a:lnTo>
                                <a:lnTo>
                                  <a:pt x="9861" y="12443"/>
                                </a:lnTo>
                                <a:lnTo>
                                  <a:pt x="9862" y="12443"/>
                                </a:lnTo>
                                <a:lnTo>
                                  <a:pt x="9863" y="12443"/>
                                </a:lnTo>
                                <a:lnTo>
                                  <a:pt x="9864" y="12443"/>
                                </a:lnTo>
                                <a:lnTo>
                                  <a:pt x="9865" y="12443"/>
                                </a:lnTo>
                                <a:lnTo>
                                  <a:pt x="9866" y="12443"/>
                                </a:lnTo>
                                <a:lnTo>
                                  <a:pt x="9868" y="12443"/>
                                </a:lnTo>
                                <a:lnTo>
                                  <a:pt x="9869" y="12443"/>
                                </a:lnTo>
                                <a:lnTo>
                                  <a:pt x="9871" y="12443"/>
                                </a:lnTo>
                                <a:lnTo>
                                  <a:pt x="9873" y="12443"/>
                                </a:lnTo>
                                <a:lnTo>
                                  <a:pt x="9874" y="12443"/>
                                </a:lnTo>
                                <a:lnTo>
                                  <a:pt x="9876" y="12443"/>
                                </a:lnTo>
                                <a:lnTo>
                                  <a:pt x="9878" y="12443"/>
                                </a:lnTo>
                                <a:lnTo>
                                  <a:pt x="9880" y="12443"/>
                                </a:lnTo>
                                <a:lnTo>
                                  <a:pt x="9883" y="12443"/>
                                </a:lnTo>
                                <a:lnTo>
                                  <a:pt x="9885" y="12443"/>
                                </a:lnTo>
                                <a:lnTo>
                                  <a:pt x="9888" y="12443"/>
                                </a:lnTo>
                                <a:lnTo>
                                  <a:pt x="9890" y="12443"/>
                                </a:lnTo>
                                <a:lnTo>
                                  <a:pt x="9893" y="12443"/>
                                </a:lnTo>
                                <a:lnTo>
                                  <a:pt x="9896" y="12443"/>
                                </a:lnTo>
                                <a:lnTo>
                                  <a:pt x="9899" y="12443"/>
                                </a:lnTo>
                                <a:lnTo>
                                  <a:pt x="9902" y="12443"/>
                                </a:lnTo>
                                <a:lnTo>
                                  <a:pt x="9905" y="12443"/>
                                </a:lnTo>
                                <a:lnTo>
                                  <a:pt x="9909" y="12443"/>
                                </a:lnTo>
                                <a:lnTo>
                                  <a:pt x="9912" y="12443"/>
                                </a:lnTo>
                                <a:lnTo>
                                  <a:pt x="9916" y="12443"/>
                                </a:lnTo>
                                <a:lnTo>
                                  <a:pt x="9920" y="12443"/>
                                </a:lnTo>
                                <a:lnTo>
                                  <a:pt x="9924" y="12443"/>
                                </a:lnTo>
                                <a:lnTo>
                                  <a:pt x="9928" y="12443"/>
                                </a:lnTo>
                                <a:lnTo>
                                  <a:pt x="9932" y="12443"/>
                                </a:lnTo>
                                <a:lnTo>
                                  <a:pt x="9937" y="12443"/>
                                </a:lnTo>
                                <a:lnTo>
                                  <a:pt x="9941" y="12443"/>
                                </a:lnTo>
                                <a:lnTo>
                                  <a:pt x="9946" y="12443"/>
                                </a:lnTo>
                                <a:lnTo>
                                  <a:pt x="9951" y="12443"/>
                                </a:lnTo>
                                <a:lnTo>
                                  <a:pt x="9957" y="12443"/>
                                </a:lnTo>
                                <a:lnTo>
                                  <a:pt x="9962" y="12443"/>
                                </a:lnTo>
                                <a:lnTo>
                                  <a:pt x="9967" y="12443"/>
                                </a:lnTo>
                                <a:lnTo>
                                  <a:pt x="9973" y="12443"/>
                                </a:lnTo>
                                <a:lnTo>
                                  <a:pt x="9979" y="12443"/>
                                </a:lnTo>
                                <a:lnTo>
                                  <a:pt x="9985" y="12443"/>
                                </a:lnTo>
                                <a:lnTo>
                                  <a:pt x="9992" y="12443"/>
                                </a:lnTo>
                                <a:lnTo>
                                  <a:pt x="9998" y="12443"/>
                                </a:lnTo>
                                <a:lnTo>
                                  <a:pt x="10005" y="12443"/>
                                </a:lnTo>
                                <a:lnTo>
                                  <a:pt x="10012" y="12443"/>
                                </a:lnTo>
                                <a:lnTo>
                                  <a:pt x="10019" y="12443"/>
                                </a:lnTo>
                                <a:lnTo>
                                  <a:pt x="10026" y="12443"/>
                                </a:lnTo>
                                <a:lnTo>
                                  <a:pt x="10034" y="12443"/>
                                </a:lnTo>
                                <a:lnTo>
                                  <a:pt x="10041" y="12443"/>
                                </a:lnTo>
                                <a:lnTo>
                                  <a:pt x="10049" y="12443"/>
                                </a:lnTo>
                                <a:lnTo>
                                  <a:pt x="10058" y="12443"/>
                                </a:lnTo>
                                <a:lnTo>
                                  <a:pt x="10066" y="12443"/>
                                </a:lnTo>
                                <a:lnTo>
                                  <a:pt x="10075" y="12443"/>
                                </a:lnTo>
                                <a:lnTo>
                                  <a:pt x="10084" y="12443"/>
                                </a:lnTo>
                                <a:lnTo>
                                  <a:pt x="10093" y="12443"/>
                                </a:lnTo>
                                <a:lnTo>
                                  <a:pt x="10102" y="12443"/>
                                </a:lnTo>
                                <a:lnTo>
                                  <a:pt x="10112" y="12443"/>
                                </a:lnTo>
                                <a:lnTo>
                                  <a:pt x="10121" y="12443"/>
                                </a:lnTo>
                                <a:lnTo>
                                  <a:pt x="10131" y="12443"/>
                                </a:lnTo>
                                <a:lnTo>
                                  <a:pt x="10142" y="12443"/>
                                </a:lnTo>
                                <a:lnTo>
                                  <a:pt x="10152" y="12443"/>
                                </a:lnTo>
                                <a:lnTo>
                                  <a:pt x="10163" y="12443"/>
                                </a:lnTo>
                                <a:lnTo>
                                  <a:pt x="10174" y="12443"/>
                                </a:lnTo>
                                <a:lnTo>
                                  <a:pt x="10186" y="12443"/>
                                </a:lnTo>
                                <a:lnTo>
                                  <a:pt x="10197" y="12443"/>
                                </a:lnTo>
                                <a:lnTo>
                                  <a:pt x="10209" y="12443"/>
                                </a:lnTo>
                                <a:lnTo>
                                  <a:pt x="10221" y="12443"/>
                                </a:lnTo>
                                <a:lnTo>
                                  <a:pt x="10234" y="12443"/>
                                </a:lnTo>
                                <a:lnTo>
                                  <a:pt x="10246" y="12443"/>
                                </a:lnTo>
                                <a:lnTo>
                                  <a:pt x="10259" y="12443"/>
                                </a:lnTo>
                                <a:lnTo>
                                  <a:pt x="10273" y="12443"/>
                                </a:lnTo>
                                <a:lnTo>
                                  <a:pt x="10286" y="12443"/>
                                </a:lnTo>
                                <a:lnTo>
                                  <a:pt x="10300" y="12443"/>
                                </a:lnTo>
                                <a:lnTo>
                                  <a:pt x="10314" y="12443"/>
                                </a:lnTo>
                                <a:lnTo>
                                  <a:pt x="10329" y="12443"/>
                                </a:lnTo>
                                <a:lnTo>
                                  <a:pt x="10343" y="12443"/>
                                </a:lnTo>
                                <a:lnTo>
                                  <a:pt x="10358" y="12443"/>
                                </a:lnTo>
                                <a:lnTo>
                                  <a:pt x="10374" y="12443"/>
                                </a:lnTo>
                                <a:lnTo>
                                  <a:pt x="10389" y="12443"/>
                                </a:lnTo>
                                <a:lnTo>
                                  <a:pt x="10405" y="12443"/>
                                </a:lnTo>
                                <a:lnTo>
                                  <a:pt x="10421" y="12443"/>
                                </a:lnTo>
                                <a:lnTo>
                                  <a:pt x="10438" y="12443"/>
                                </a:lnTo>
                                <a:lnTo>
                                  <a:pt x="10455" y="12443"/>
                                </a:lnTo>
                                <a:lnTo>
                                  <a:pt x="10472" y="12443"/>
                                </a:lnTo>
                                <a:lnTo>
                                  <a:pt x="10490" y="12443"/>
                                </a:lnTo>
                                <a:lnTo>
                                  <a:pt x="10507" y="12443"/>
                                </a:lnTo>
                                <a:lnTo>
                                  <a:pt x="10526" y="12443"/>
                                </a:lnTo>
                                <a:lnTo>
                                  <a:pt x="10544" y="12443"/>
                                </a:lnTo>
                                <a:lnTo>
                                  <a:pt x="10563" y="12443"/>
                                </a:lnTo>
                                <a:lnTo>
                                  <a:pt x="10582" y="12443"/>
                                </a:lnTo>
                                <a:lnTo>
                                  <a:pt x="10602" y="12443"/>
                                </a:lnTo>
                                <a:lnTo>
                                  <a:pt x="10622" y="12443"/>
                                </a:lnTo>
                                <a:lnTo>
                                  <a:pt x="10642" y="12443"/>
                                </a:lnTo>
                                <a:lnTo>
                                  <a:pt x="10662" y="12443"/>
                                </a:lnTo>
                                <a:lnTo>
                                  <a:pt x="10683" y="12443"/>
                                </a:lnTo>
                                <a:lnTo>
                                  <a:pt x="10705" y="124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20.9pt;width:43.1pt;height:2.1pt" coordorigin="9838,12418" coordsize="862,42">
                <v:shape id="shape_0" coordorigin="9837,12417" coordsize="862,42" path="m9853,12443l9853,12443l9853,12443l9853,12443l9853,12443l9853,12443l9853,12443l9853,12443l9853,12443l9853,12443l9853,12443l9853,12443l9853,12443l9854,12443l9854,12443l9854,12443l9854,12443l9855,12443l9855,12443l9856,12443l9856,12443l9857,12443l9857,12443l9858,12443l9859,12443l9860,12443l9861,12443l9862,12443l9863,12443l9864,12443l9865,12443l9866,12443l9868,12443l9869,12443l9871,12443l9873,12443l9874,12443l9876,12443l9878,12443l9880,12443l9883,12443l9885,12443l9888,12443l9890,12443l9893,12443l9896,12443l9899,12443l9902,12443l9905,12443l9909,12443l9912,12443l9916,12443l9920,12443l9924,12443l9928,12443l9932,12443l9937,12443l9941,12443l9946,12443l9951,12443l9957,12443l9962,12443l9967,12443l9973,12443l9979,12443l9985,12443l9992,12443l9998,12443l10005,12443l10012,12443l10019,12443l10026,12443l10034,12443l10041,12443l10049,12443l10058,12443l10066,12443l10075,12443l10084,12443l10093,12443l10102,12443l10112,12443l10121,12443l10131,12443l10142,12443l10152,12443l10163,12443l10174,12443l10186,12443l10197,12443l10209,12443l10221,12443l10234,12443l10246,12443l10259,12443l10273,12443l10286,12443l10300,12443l10314,12443l10329,12443l10343,12443l10358,12443l10374,12443l10389,12443l10405,12443l10421,12443l10438,12443l10455,12443l10472,12443l10490,12443l10507,12443l10526,12443l10544,12443l10563,12443l10582,12443l10602,12443l10622,12443l10642,12443l10662,12443l10683,12443l10705,12443e" stroked="t" o:allowincell="f" style="position:absolute;left:9838;top:1241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14935" simplePos="0" locked="0" layoutInCell="0" allowOverlap="1" relativeHeight="666">
                <wp:simplePos x="0" y="0"/>
                <wp:positionH relativeFrom="page">
                  <wp:posOffset>6247130</wp:posOffset>
                </wp:positionH>
                <wp:positionV relativeFrom="page">
                  <wp:posOffset>8114030</wp:posOffset>
                </wp:positionV>
                <wp:extent cx="547370" cy="26670"/>
                <wp:effectExtent l="0" t="0" r="12065" b="825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6640"/>
                          <a:chOff x="0" y="0"/>
                          <a:chExt cx="5472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2">
                                <a:moveTo>
                                  <a:pt x="9853" y="12819"/>
                                </a:move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3" y="12819"/>
                                </a:lnTo>
                                <a:lnTo>
                                  <a:pt x="9854" y="12819"/>
                                </a:lnTo>
                                <a:lnTo>
                                  <a:pt x="9854" y="12819"/>
                                </a:lnTo>
                                <a:lnTo>
                                  <a:pt x="9854" y="12819"/>
                                </a:lnTo>
                                <a:lnTo>
                                  <a:pt x="9854" y="12819"/>
                                </a:lnTo>
                                <a:lnTo>
                                  <a:pt x="9855" y="12819"/>
                                </a:lnTo>
                                <a:lnTo>
                                  <a:pt x="9855" y="12819"/>
                                </a:lnTo>
                                <a:lnTo>
                                  <a:pt x="9856" y="12819"/>
                                </a:lnTo>
                                <a:lnTo>
                                  <a:pt x="9856" y="12819"/>
                                </a:lnTo>
                                <a:lnTo>
                                  <a:pt x="9857" y="12819"/>
                                </a:lnTo>
                                <a:lnTo>
                                  <a:pt x="9857" y="12819"/>
                                </a:lnTo>
                                <a:lnTo>
                                  <a:pt x="9858" y="12819"/>
                                </a:lnTo>
                                <a:lnTo>
                                  <a:pt x="9859" y="12819"/>
                                </a:lnTo>
                                <a:lnTo>
                                  <a:pt x="9860" y="12819"/>
                                </a:lnTo>
                                <a:lnTo>
                                  <a:pt x="9861" y="12819"/>
                                </a:lnTo>
                                <a:lnTo>
                                  <a:pt x="9862" y="12819"/>
                                </a:lnTo>
                                <a:lnTo>
                                  <a:pt x="9863" y="12819"/>
                                </a:lnTo>
                                <a:lnTo>
                                  <a:pt x="9864" y="12819"/>
                                </a:lnTo>
                                <a:lnTo>
                                  <a:pt x="9865" y="12819"/>
                                </a:lnTo>
                                <a:lnTo>
                                  <a:pt x="9866" y="12819"/>
                                </a:lnTo>
                                <a:lnTo>
                                  <a:pt x="9868" y="12819"/>
                                </a:lnTo>
                                <a:lnTo>
                                  <a:pt x="9869" y="12819"/>
                                </a:lnTo>
                                <a:lnTo>
                                  <a:pt x="9871" y="12819"/>
                                </a:lnTo>
                                <a:lnTo>
                                  <a:pt x="9873" y="12819"/>
                                </a:lnTo>
                                <a:lnTo>
                                  <a:pt x="9874" y="12819"/>
                                </a:lnTo>
                                <a:lnTo>
                                  <a:pt x="9876" y="12819"/>
                                </a:lnTo>
                                <a:lnTo>
                                  <a:pt x="9878" y="12819"/>
                                </a:lnTo>
                                <a:lnTo>
                                  <a:pt x="9880" y="12819"/>
                                </a:lnTo>
                                <a:lnTo>
                                  <a:pt x="9883" y="12819"/>
                                </a:lnTo>
                                <a:lnTo>
                                  <a:pt x="9885" y="12819"/>
                                </a:lnTo>
                                <a:lnTo>
                                  <a:pt x="9888" y="12819"/>
                                </a:lnTo>
                                <a:lnTo>
                                  <a:pt x="9890" y="12819"/>
                                </a:lnTo>
                                <a:lnTo>
                                  <a:pt x="9893" y="12819"/>
                                </a:lnTo>
                                <a:lnTo>
                                  <a:pt x="9896" y="12819"/>
                                </a:lnTo>
                                <a:lnTo>
                                  <a:pt x="9899" y="12819"/>
                                </a:lnTo>
                                <a:lnTo>
                                  <a:pt x="9902" y="12819"/>
                                </a:lnTo>
                                <a:lnTo>
                                  <a:pt x="9905" y="12819"/>
                                </a:lnTo>
                                <a:lnTo>
                                  <a:pt x="9909" y="12819"/>
                                </a:lnTo>
                                <a:lnTo>
                                  <a:pt x="9912" y="12819"/>
                                </a:lnTo>
                                <a:lnTo>
                                  <a:pt x="9916" y="12819"/>
                                </a:lnTo>
                                <a:lnTo>
                                  <a:pt x="9920" y="12819"/>
                                </a:lnTo>
                                <a:lnTo>
                                  <a:pt x="9924" y="12819"/>
                                </a:lnTo>
                                <a:lnTo>
                                  <a:pt x="9928" y="12819"/>
                                </a:lnTo>
                                <a:lnTo>
                                  <a:pt x="9932" y="12819"/>
                                </a:lnTo>
                                <a:lnTo>
                                  <a:pt x="9937" y="12819"/>
                                </a:lnTo>
                                <a:lnTo>
                                  <a:pt x="9941" y="12819"/>
                                </a:lnTo>
                                <a:lnTo>
                                  <a:pt x="9946" y="12819"/>
                                </a:lnTo>
                                <a:lnTo>
                                  <a:pt x="9951" y="12819"/>
                                </a:lnTo>
                                <a:lnTo>
                                  <a:pt x="9957" y="12819"/>
                                </a:lnTo>
                                <a:lnTo>
                                  <a:pt x="9962" y="12819"/>
                                </a:lnTo>
                                <a:lnTo>
                                  <a:pt x="9967" y="12819"/>
                                </a:lnTo>
                                <a:lnTo>
                                  <a:pt x="9973" y="12819"/>
                                </a:lnTo>
                                <a:lnTo>
                                  <a:pt x="9979" y="12819"/>
                                </a:lnTo>
                                <a:lnTo>
                                  <a:pt x="9985" y="12819"/>
                                </a:lnTo>
                                <a:lnTo>
                                  <a:pt x="9992" y="12819"/>
                                </a:lnTo>
                                <a:lnTo>
                                  <a:pt x="9998" y="12819"/>
                                </a:lnTo>
                                <a:lnTo>
                                  <a:pt x="10005" y="12819"/>
                                </a:lnTo>
                                <a:lnTo>
                                  <a:pt x="10012" y="12819"/>
                                </a:lnTo>
                                <a:lnTo>
                                  <a:pt x="10019" y="12819"/>
                                </a:lnTo>
                                <a:lnTo>
                                  <a:pt x="10026" y="12819"/>
                                </a:lnTo>
                                <a:lnTo>
                                  <a:pt x="10034" y="12819"/>
                                </a:lnTo>
                                <a:lnTo>
                                  <a:pt x="10041" y="12819"/>
                                </a:lnTo>
                                <a:lnTo>
                                  <a:pt x="10049" y="12819"/>
                                </a:lnTo>
                                <a:lnTo>
                                  <a:pt x="10058" y="12819"/>
                                </a:lnTo>
                                <a:lnTo>
                                  <a:pt x="10066" y="12819"/>
                                </a:lnTo>
                                <a:lnTo>
                                  <a:pt x="10075" y="12819"/>
                                </a:lnTo>
                                <a:lnTo>
                                  <a:pt x="10084" y="12819"/>
                                </a:lnTo>
                                <a:lnTo>
                                  <a:pt x="10093" y="12819"/>
                                </a:lnTo>
                                <a:lnTo>
                                  <a:pt x="10102" y="12819"/>
                                </a:lnTo>
                                <a:lnTo>
                                  <a:pt x="10112" y="12819"/>
                                </a:lnTo>
                                <a:lnTo>
                                  <a:pt x="10121" y="12819"/>
                                </a:lnTo>
                                <a:lnTo>
                                  <a:pt x="10131" y="12819"/>
                                </a:lnTo>
                                <a:lnTo>
                                  <a:pt x="10142" y="12819"/>
                                </a:lnTo>
                                <a:lnTo>
                                  <a:pt x="10152" y="12819"/>
                                </a:lnTo>
                                <a:lnTo>
                                  <a:pt x="10163" y="12819"/>
                                </a:lnTo>
                                <a:lnTo>
                                  <a:pt x="10174" y="12819"/>
                                </a:lnTo>
                                <a:lnTo>
                                  <a:pt x="10186" y="12819"/>
                                </a:lnTo>
                                <a:lnTo>
                                  <a:pt x="10197" y="12819"/>
                                </a:lnTo>
                                <a:lnTo>
                                  <a:pt x="10209" y="12819"/>
                                </a:lnTo>
                                <a:lnTo>
                                  <a:pt x="10221" y="12819"/>
                                </a:lnTo>
                                <a:lnTo>
                                  <a:pt x="10234" y="12819"/>
                                </a:lnTo>
                                <a:lnTo>
                                  <a:pt x="10246" y="12819"/>
                                </a:lnTo>
                                <a:lnTo>
                                  <a:pt x="10259" y="12819"/>
                                </a:lnTo>
                                <a:lnTo>
                                  <a:pt x="10273" y="12819"/>
                                </a:lnTo>
                                <a:lnTo>
                                  <a:pt x="10286" y="12819"/>
                                </a:lnTo>
                                <a:lnTo>
                                  <a:pt x="10300" y="12819"/>
                                </a:lnTo>
                                <a:lnTo>
                                  <a:pt x="10314" y="12819"/>
                                </a:lnTo>
                                <a:lnTo>
                                  <a:pt x="10329" y="12819"/>
                                </a:lnTo>
                                <a:lnTo>
                                  <a:pt x="10343" y="12819"/>
                                </a:lnTo>
                                <a:lnTo>
                                  <a:pt x="10358" y="12819"/>
                                </a:lnTo>
                                <a:lnTo>
                                  <a:pt x="10374" y="12819"/>
                                </a:lnTo>
                                <a:lnTo>
                                  <a:pt x="10389" y="12819"/>
                                </a:lnTo>
                                <a:lnTo>
                                  <a:pt x="10405" y="12819"/>
                                </a:lnTo>
                                <a:lnTo>
                                  <a:pt x="10421" y="12819"/>
                                </a:lnTo>
                                <a:lnTo>
                                  <a:pt x="10438" y="12819"/>
                                </a:lnTo>
                                <a:lnTo>
                                  <a:pt x="10455" y="12819"/>
                                </a:lnTo>
                                <a:lnTo>
                                  <a:pt x="10472" y="12819"/>
                                </a:lnTo>
                                <a:lnTo>
                                  <a:pt x="10490" y="12819"/>
                                </a:lnTo>
                                <a:lnTo>
                                  <a:pt x="10507" y="12819"/>
                                </a:lnTo>
                                <a:lnTo>
                                  <a:pt x="10526" y="12819"/>
                                </a:lnTo>
                                <a:lnTo>
                                  <a:pt x="10544" y="12819"/>
                                </a:lnTo>
                                <a:lnTo>
                                  <a:pt x="10563" y="12819"/>
                                </a:lnTo>
                                <a:lnTo>
                                  <a:pt x="10582" y="12819"/>
                                </a:lnTo>
                                <a:lnTo>
                                  <a:pt x="10602" y="12819"/>
                                </a:lnTo>
                                <a:lnTo>
                                  <a:pt x="10622" y="12819"/>
                                </a:lnTo>
                                <a:lnTo>
                                  <a:pt x="10642" y="12819"/>
                                </a:lnTo>
                                <a:lnTo>
                                  <a:pt x="10662" y="12819"/>
                                </a:lnTo>
                                <a:lnTo>
                                  <a:pt x="10683" y="12819"/>
                                </a:lnTo>
                                <a:lnTo>
                                  <a:pt x="10705" y="128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38.9pt;width:43.1pt;height:2.1pt" coordorigin="9838,12778" coordsize="862,42">
                <v:shape id="shape_0" coordorigin="9837,12777" coordsize="862,42" path="m9853,12819l9853,12819l9853,12819l9853,12819l9853,12819l9853,12819l9853,12819l9853,12819l9853,12819l9853,12819l9853,12819l9853,12819l9853,12819l9854,12819l9854,12819l9854,12819l9854,12819l9855,12819l9855,12819l9856,12819l9856,12819l9857,12819l9857,12819l9858,12819l9859,12819l9860,12819l9861,12819l9862,12819l9863,12819l9864,12819l9865,12819l9866,12819l9868,12819l9869,12819l9871,12819l9873,12819l9874,12819l9876,12819l9878,12819l9880,12819l9883,12819l9885,12819l9888,12819l9890,12819l9893,12819l9896,12819l9899,12819l9902,12819l9905,12819l9909,12819l9912,12819l9916,12819l9920,12819l9924,12819l9928,12819l9932,12819l9937,12819l9941,12819l9946,12819l9951,12819l9957,12819l9962,12819l9967,12819l9973,12819l9979,12819l9985,12819l9992,12819l9998,12819l10005,12819l10012,12819l10019,12819l10026,12819l10034,12819l10041,12819l10049,12819l10058,12819l10066,12819l10075,12819l10084,12819l10093,12819l10102,12819l10112,12819l10121,12819l10131,12819l10142,12819l10152,12819l10163,12819l10174,12819l10186,12819l10197,12819l10209,12819l10221,12819l10234,12819l10246,12819l10259,12819l10273,12819l10286,12819l10300,12819l10314,12819l10329,12819l10343,12819l10358,12819l10374,12819l10389,12819l10405,12819l10421,12819l10438,12819l10455,12819l10472,12819l10490,12819l10507,12819l10526,12819l10544,12819l10563,12819l10582,12819l10602,12819l10622,12819l10642,12819l10662,12819l10683,12819l10705,12819e" stroked="t" o:allowincell="f" style="position:absolute;left:9838;top:12778;width: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67">
                <wp:simplePos x="0" y="0"/>
                <wp:positionH relativeFrom="page">
                  <wp:posOffset>6983730</wp:posOffset>
                </wp:positionH>
                <wp:positionV relativeFrom="page">
                  <wp:posOffset>7872730</wp:posOffset>
                </wp:positionV>
                <wp:extent cx="26670" cy="242570"/>
                <wp:effectExtent l="0" t="0" r="4445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034" y="12412"/>
                                </a:move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2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3"/>
                                </a:lnTo>
                                <a:lnTo>
                                  <a:pt x="11034" y="12414"/>
                                </a:lnTo>
                                <a:lnTo>
                                  <a:pt x="11034" y="12414"/>
                                </a:lnTo>
                                <a:lnTo>
                                  <a:pt x="11034" y="12414"/>
                                </a:lnTo>
                                <a:lnTo>
                                  <a:pt x="11034" y="12414"/>
                                </a:lnTo>
                                <a:lnTo>
                                  <a:pt x="11034" y="12415"/>
                                </a:lnTo>
                                <a:lnTo>
                                  <a:pt x="11034" y="12415"/>
                                </a:lnTo>
                                <a:lnTo>
                                  <a:pt x="11034" y="12415"/>
                                </a:lnTo>
                                <a:lnTo>
                                  <a:pt x="11034" y="12416"/>
                                </a:lnTo>
                                <a:lnTo>
                                  <a:pt x="11034" y="12416"/>
                                </a:lnTo>
                                <a:lnTo>
                                  <a:pt x="11034" y="12417"/>
                                </a:lnTo>
                                <a:lnTo>
                                  <a:pt x="11034" y="12417"/>
                                </a:lnTo>
                                <a:lnTo>
                                  <a:pt x="11034" y="12418"/>
                                </a:lnTo>
                                <a:lnTo>
                                  <a:pt x="11034" y="12418"/>
                                </a:lnTo>
                                <a:lnTo>
                                  <a:pt x="11034" y="12419"/>
                                </a:lnTo>
                                <a:lnTo>
                                  <a:pt x="11034" y="12420"/>
                                </a:lnTo>
                                <a:lnTo>
                                  <a:pt x="11034" y="12420"/>
                                </a:lnTo>
                                <a:lnTo>
                                  <a:pt x="11034" y="12421"/>
                                </a:lnTo>
                                <a:lnTo>
                                  <a:pt x="11034" y="12422"/>
                                </a:lnTo>
                                <a:lnTo>
                                  <a:pt x="11034" y="12423"/>
                                </a:lnTo>
                                <a:lnTo>
                                  <a:pt x="11034" y="12424"/>
                                </a:lnTo>
                                <a:lnTo>
                                  <a:pt x="11034" y="12425"/>
                                </a:lnTo>
                                <a:lnTo>
                                  <a:pt x="11034" y="12426"/>
                                </a:lnTo>
                                <a:lnTo>
                                  <a:pt x="11034" y="12427"/>
                                </a:lnTo>
                                <a:lnTo>
                                  <a:pt x="11034" y="12428"/>
                                </a:lnTo>
                                <a:lnTo>
                                  <a:pt x="11034" y="12429"/>
                                </a:lnTo>
                                <a:lnTo>
                                  <a:pt x="11034" y="12430"/>
                                </a:lnTo>
                                <a:lnTo>
                                  <a:pt x="11034" y="12431"/>
                                </a:lnTo>
                                <a:lnTo>
                                  <a:pt x="11034" y="12433"/>
                                </a:lnTo>
                                <a:lnTo>
                                  <a:pt x="11034" y="12434"/>
                                </a:lnTo>
                                <a:lnTo>
                                  <a:pt x="11034" y="12436"/>
                                </a:lnTo>
                                <a:lnTo>
                                  <a:pt x="11034" y="12437"/>
                                </a:lnTo>
                                <a:lnTo>
                                  <a:pt x="11034" y="12439"/>
                                </a:lnTo>
                                <a:lnTo>
                                  <a:pt x="11034" y="12440"/>
                                </a:lnTo>
                                <a:lnTo>
                                  <a:pt x="11034" y="12442"/>
                                </a:lnTo>
                                <a:lnTo>
                                  <a:pt x="11034" y="12444"/>
                                </a:lnTo>
                                <a:lnTo>
                                  <a:pt x="11034" y="12446"/>
                                </a:lnTo>
                                <a:lnTo>
                                  <a:pt x="11034" y="12448"/>
                                </a:lnTo>
                                <a:lnTo>
                                  <a:pt x="11034" y="12450"/>
                                </a:lnTo>
                                <a:lnTo>
                                  <a:pt x="11034" y="12452"/>
                                </a:lnTo>
                                <a:lnTo>
                                  <a:pt x="11034" y="12454"/>
                                </a:lnTo>
                                <a:lnTo>
                                  <a:pt x="11034" y="12456"/>
                                </a:lnTo>
                                <a:lnTo>
                                  <a:pt x="11034" y="12458"/>
                                </a:lnTo>
                                <a:lnTo>
                                  <a:pt x="11034" y="12461"/>
                                </a:lnTo>
                                <a:lnTo>
                                  <a:pt x="11034" y="12463"/>
                                </a:lnTo>
                                <a:lnTo>
                                  <a:pt x="11034" y="12466"/>
                                </a:lnTo>
                                <a:lnTo>
                                  <a:pt x="11034" y="12468"/>
                                </a:lnTo>
                                <a:lnTo>
                                  <a:pt x="11034" y="12471"/>
                                </a:lnTo>
                                <a:lnTo>
                                  <a:pt x="11034" y="12474"/>
                                </a:lnTo>
                                <a:lnTo>
                                  <a:pt x="11034" y="12477"/>
                                </a:lnTo>
                                <a:lnTo>
                                  <a:pt x="11034" y="12480"/>
                                </a:lnTo>
                                <a:lnTo>
                                  <a:pt x="11034" y="12483"/>
                                </a:lnTo>
                                <a:lnTo>
                                  <a:pt x="11034" y="12486"/>
                                </a:lnTo>
                                <a:lnTo>
                                  <a:pt x="11034" y="12489"/>
                                </a:lnTo>
                                <a:lnTo>
                                  <a:pt x="11034" y="12492"/>
                                </a:lnTo>
                                <a:lnTo>
                                  <a:pt x="11034" y="12496"/>
                                </a:lnTo>
                                <a:lnTo>
                                  <a:pt x="11034" y="12499"/>
                                </a:lnTo>
                                <a:lnTo>
                                  <a:pt x="11034" y="12503"/>
                                </a:lnTo>
                                <a:lnTo>
                                  <a:pt x="11034" y="12507"/>
                                </a:lnTo>
                                <a:lnTo>
                                  <a:pt x="11034" y="12510"/>
                                </a:lnTo>
                                <a:lnTo>
                                  <a:pt x="11034" y="12514"/>
                                </a:lnTo>
                                <a:lnTo>
                                  <a:pt x="11034" y="12518"/>
                                </a:lnTo>
                                <a:lnTo>
                                  <a:pt x="11034" y="12523"/>
                                </a:lnTo>
                                <a:lnTo>
                                  <a:pt x="11034" y="12527"/>
                                </a:lnTo>
                                <a:lnTo>
                                  <a:pt x="11034" y="12531"/>
                                </a:lnTo>
                                <a:lnTo>
                                  <a:pt x="11034" y="12536"/>
                                </a:lnTo>
                                <a:lnTo>
                                  <a:pt x="11034" y="12540"/>
                                </a:lnTo>
                                <a:lnTo>
                                  <a:pt x="11034" y="12545"/>
                                </a:lnTo>
                                <a:lnTo>
                                  <a:pt x="11034" y="12550"/>
                                </a:lnTo>
                                <a:lnTo>
                                  <a:pt x="11034" y="12555"/>
                                </a:lnTo>
                                <a:lnTo>
                                  <a:pt x="11034" y="12560"/>
                                </a:lnTo>
                                <a:lnTo>
                                  <a:pt x="11034" y="12565"/>
                                </a:lnTo>
                                <a:lnTo>
                                  <a:pt x="11034" y="12570"/>
                                </a:lnTo>
                                <a:lnTo>
                                  <a:pt x="11034" y="12575"/>
                                </a:lnTo>
                                <a:lnTo>
                                  <a:pt x="11034" y="12581"/>
                                </a:lnTo>
                                <a:lnTo>
                                  <a:pt x="11034" y="12586"/>
                                </a:lnTo>
                                <a:lnTo>
                                  <a:pt x="11034" y="12592"/>
                                </a:lnTo>
                                <a:lnTo>
                                  <a:pt x="11034" y="12598"/>
                                </a:lnTo>
                                <a:lnTo>
                                  <a:pt x="11034" y="12604"/>
                                </a:lnTo>
                                <a:lnTo>
                                  <a:pt x="11034" y="12610"/>
                                </a:lnTo>
                                <a:lnTo>
                                  <a:pt x="11034" y="12616"/>
                                </a:lnTo>
                                <a:lnTo>
                                  <a:pt x="11034" y="12623"/>
                                </a:lnTo>
                                <a:lnTo>
                                  <a:pt x="11034" y="12629"/>
                                </a:lnTo>
                                <a:lnTo>
                                  <a:pt x="11034" y="12636"/>
                                </a:lnTo>
                                <a:lnTo>
                                  <a:pt x="11034" y="12643"/>
                                </a:lnTo>
                                <a:lnTo>
                                  <a:pt x="11034" y="12650"/>
                                </a:lnTo>
                                <a:lnTo>
                                  <a:pt x="11034" y="12657"/>
                                </a:lnTo>
                                <a:lnTo>
                                  <a:pt x="11034" y="12664"/>
                                </a:lnTo>
                                <a:lnTo>
                                  <a:pt x="11034" y="12671"/>
                                </a:lnTo>
                                <a:lnTo>
                                  <a:pt x="11034" y="12679"/>
                                </a:lnTo>
                                <a:lnTo>
                                  <a:pt x="11034" y="12686"/>
                                </a:lnTo>
                                <a:lnTo>
                                  <a:pt x="11034" y="12694"/>
                                </a:lnTo>
                                <a:lnTo>
                                  <a:pt x="11034" y="12702"/>
                                </a:lnTo>
                                <a:lnTo>
                                  <a:pt x="11034" y="12710"/>
                                </a:lnTo>
                                <a:lnTo>
                                  <a:pt x="11034" y="12718"/>
                                </a:lnTo>
                                <a:lnTo>
                                  <a:pt x="11034" y="12726"/>
                                </a:lnTo>
                                <a:lnTo>
                                  <a:pt x="11034" y="12735"/>
                                </a:lnTo>
                                <a:lnTo>
                                  <a:pt x="11034" y="12744"/>
                                </a:lnTo>
                                <a:lnTo>
                                  <a:pt x="11034" y="12752"/>
                                </a:lnTo>
                                <a:lnTo>
                                  <a:pt x="11034" y="12761"/>
                                </a:lnTo>
                                <a:lnTo>
                                  <a:pt x="11034" y="12770"/>
                                </a:lnTo>
                                <a:lnTo>
                                  <a:pt x="11034" y="12780"/>
                                </a:lnTo>
                                <a:lnTo>
                                  <a:pt x="11034" y="127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619.9pt;width:2.1pt;height:19.1pt" coordorigin="10998,12398" coordsize="42,382">
                <v:shape id="shape_0" coordorigin="10997,12397" coordsize="42,382" path="m11034,12412l11034,12412l11034,12412l11034,12412l11034,12412l11034,12412l11034,12412l11034,12412l11034,12412l11034,12412l11034,12412l11034,12413l11034,12413l11034,12413l11034,12413l11034,12413l11034,12413l11034,12413l11034,12413l11034,12414l11034,12414l11034,12414l11034,12414l11034,12415l11034,12415l11034,12415l11034,12416l11034,12416l11034,12417l11034,12417l11034,12418l11034,12418l11034,12419l11034,12420l11034,12420l11034,12421l11034,12422l11034,12423l11034,12424l11034,12425l11034,12426l11034,12427l11034,12428l11034,12429l11034,12430l11034,12431l11034,12433l11034,12434l11034,12436l11034,12437l11034,12439l11034,12440l11034,12442l11034,12444l11034,12446l11034,12448l11034,12450l11034,12452l11034,12454l11034,12456l11034,12458l11034,12461l11034,12463l11034,12466l11034,12468l11034,12471l11034,12474l11034,12477l11034,12480l11034,12483l11034,12486l11034,12489l11034,12492l11034,12496l11034,12499l11034,12503l11034,12507l11034,12510l11034,12514l11034,12518l11034,12523l11034,12527l11034,12531l11034,12536l11034,12540l11034,12545l11034,12550l11034,12555l11034,12560l11034,12565l11034,12570l11034,12575l11034,12581l11034,12586l11034,12592l11034,12598l11034,12604l11034,12610l11034,12616l11034,12623l11034,12629l11034,12636l11034,12643l11034,12650l11034,12657l11034,12664l11034,12671l11034,12679l11034,12686l11034,12694l11034,12702l11034,12710l11034,12718l11034,12726l11034,12735l11034,12744l11034,12752l11034,12761l11034,12770l11034,12780l11034,12789e" stroked="t" o:allowincell="f" style="position:absolute;left:10998;top:1239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68">
                <wp:simplePos x="0" y="0"/>
                <wp:positionH relativeFrom="page">
                  <wp:posOffset>7161530</wp:posOffset>
                </wp:positionH>
                <wp:positionV relativeFrom="page">
                  <wp:posOffset>7872730</wp:posOffset>
                </wp:positionV>
                <wp:extent cx="26670" cy="242570"/>
                <wp:effectExtent l="0" t="0" r="0" b="1079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09" y="12433"/>
                                </a:move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3"/>
                                </a:lnTo>
                                <a:lnTo>
                                  <a:pt x="11309" y="12434"/>
                                </a:lnTo>
                                <a:lnTo>
                                  <a:pt x="11309" y="12434"/>
                                </a:lnTo>
                                <a:lnTo>
                                  <a:pt x="11309" y="12434"/>
                                </a:lnTo>
                                <a:lnTo>
                                  <a:pt x="11309" y="12434"/>
                                </a:lnTo>
                                <a:lnTo>
                                  <a:pt x="11309" y="12434"/>
                                </a:lnTo>
                                <a:lnTo>
                                  <a:pt x="11309" y="12435"/>
                                </a:lnTo>
                                <a:lnTo>
                                  <a:pt x="11309" y="12435"/>
                                </a:lnTo>
                                <a:lnTo>
                                  <a:pt x="11309" y="12435"/>
                                </a:lnTo>
                                <a:lnTo>
                                  <a:pt x="11309" y="12436"/>
                                </a:lnTo>
                                <a:lnTo>
                                  <a:pt x="11309" y="12436"/>
                                </a:lnTo>
                                <a:lnTo>
                                  <a:pt x="11309" y="12436"/>
                                </a:lnTo>
                                <a:lnTo>
                                  <a:pt x="11309" y="12437"/>
                                </a:lnTo>
                                <a:lnTo>
                                  <a:pt x="11309" y="12437"/>
                                </a:lnTo>
                                <a:lnTo>
                                  <a:pt x="11309" y="12438"/>
                                </a:lnTo>
                                <a:lnTo>
                                  <a:pt x="11309" y="12438"/>
                                </a:lnTo>
                                <a:lnTo>
                                  <a:pt x="11309" y="12439"/>
                                </a:lnTo>
                                <a:lnTo>
                                  <a:pt x="11309" y="12440"/>
                                </a:lnTo>
                                <a:lnTo>
                                  <a:pt x="11309" y="12440"/>
                                </a:lnTo>
                                <a:lnTo>
                                  <a:pt x="11309" y="12441"/>
                                </a:lnTo>
                                <a:lnTo>
                                  <a:pt x="11309" y="12442"/>
                                </a:lnTo>
                                <a:lnTo>
                                  <a:pt x="11309" y="12443"/>
                                </a:lnTo>
                                <a:lnTo>
                                  <a:pt x="11309" y="12443"/>
                                </a:lnTo>
                                <a:lnTo>
                                  <a:pt x="11309" y="12444"/>
                                </a:lnTo>
                                <a:lnTo>
                                  <a:pt x="11309" y="12445"/>
                                </a:lnTo>
                                <a:lnTo>
                                  <a:pt x="11309" y="12446"/>
                                </a:lnTo>
                                <a:lnTo>
                                  <a:pt x="11309" y="12447"/>
                                </a:lnTo>
                                <a:lnTo>
                                  <a:pt x="11309" y="12448"/>
                                </a:lnTo>
                                <a:lnTo>
                                  <a:pt x="11309" y="12450"/>
                                </a:lnTo>
                                <a:lnTo>
                                  <a:pt x="11309" y="12451"/>
                                </a:lnTo>
                                <a:lnTo>
                                  <a:pt x="11309" y="12452"/>
                                </a:lnTo>
                                <a:lnTo>
                                  <a:pt x="11309" y="12453"/>
                                </a:lnTo>
                                <a:lnTo>
                                  <a:pt x="11309" y="12455"/>
                                </a:lnTo>
                                <a:lnTo>
                                  <a:pt x="11309" y="12456"/>
                                </a:lnTo>
                                <a:lnTo>
                                  <a:pt x="11309" y="12458"/>
                                </a:lnTo>
                                <a:lnTo>
                                  <a:pt x="11309" y="12459"/>
                                </a:lnTo>
                                <a:lnTo>
                                  <a:pt x="11309" y="12461"/>
                                </a:lnTo>
                                <a:lnTo>
                                  <a:pt x="11309" y="12462"/>
                                </a:lnTo>
                                <a:lnTo>
                                  <a:pt x="11309" y="12464"/>
                                </a:lnTo>
                                <a:lnTo>
                                  <a:pt x="11309" y="12466"/>
                                </a:lnTo>
                                <a:lnTo>
                                  <a:pt x="11309" y="12468"/>
                                </a:lnTo>
                                <a:lnTo>
                                  <a:pt x="11309" y="12470"/>
                                </a:lnTo>
                                <a:lnTo>
                                  <a:pt x="11309" y="12472"/>
                                </a:lnTo>
                                <a:lnTo>
                                  <a:pt x="11309" y="12474"/>
                                </a:lnTo>
                                <a:lnTo>
                                  <a:pt x="11309" y="12476"/>
                                </a:lnTo>
                                <a:lnTo>
                                  <a:pt x="11309" y="12478"/>
                                </a:lnTo>
                                <a:lnTo>
                                  <a:pt x="11309" y="12481"/>
                                </a:lnTo>
                                <a:lnTo>
                                  <a:pt x="11309" y="12483"/>
                                </a:lnTo>
                                <a:lnTo>
                                  <a:pt x="11309" y="12486"/>
                                </a:lnTo>
                                <a:lnTo>
                                  <a:pt x="11309" y="12488"/>
                                </a:lnTo>
                                <a:lnTo>
                                  <a:pt x="11309" y="12491"/>
                                </a:lnTo>
                                <a:lnTo>
                                  <a:pt x="11309" y="12494"/>
                                </a:lnTo>
                                <a:lnTo>
                                  <a:pt x="11309" y="12496"/>
                                </a:lnTo>
                                <a:lnTo>
                                  <a:pt x="11309" y="12499"/>
                                </a:lnTo>
                                <a:lnTo>
                                  <a:pt x="11309" y="12502"/>
                                </a:lnTo>
                                <a:lnTo>
                                  <a:pt x="11309" y="12505"/>
                                </a:lnTo>
                                <a:lnTo>
                                  <a:pt x="11309" y="12508"/>
                                </a:lnTo>
                                <a:lnTo>
                                  <a:pt x="11309" y="12512"/>
                                </a:lnTo>
                                <a:lnTo>
                                  <a:pt x="11309" y="12515"/>
                                </a:lnTo>
                                <a:lnTo>
                                  <a:pt x="11309" y="12518"/>
                                </a:lnTo>
                                <a:lnTo>
                                  <a:pt x="11309" y="12522"/>
                                </a:lnTo>
                                <a:lnTo>
                                  <a:pt x="11309" y="12526"/>
                                </a:lnTo>
                                <a:lnTo>
                                  <a:pt x="11309" y="12529"/>
                                </a:lnTo>
                                <a:lnTo>
                                  <a:pt x="11309" y="12533"/>
                                </a:lnTo>
                                <a:lnTo>
                                  <a:pt x="11309" y="12537"/>
                                </a:lnTo>
                                <a:lnTo>
                                  <a:pt x="11309" y="12541"/>
                                </a:lnTo>
                                <a:lnTo>
                                  <a:pt x="11309" y="12545"/>
                                </a:lnTo>
                                <a:lnTo>
                                  <a:pt x="11309" y="12549"/>
                                </a:lnTo>
                                <a:lnTo>
                                  <a:pt x="11309" y="12554"/>
                                </a:lnTo>
                                <a:lnTo>
                                  <a:pt x="11309" y="12558"/>
                                </a:lnTo>
                                <a:lnTo>
                                  <a:pt x="11309" y="12563"/>
                                </a:lnTo>
                                <a:lnTo>
                                  <a:pt x="11309" y="12567"/>
                                </a:lnTo>
                                <a:lnTo>
                                  <a:pt x="11309" y="12572"/>
                                </a:lnTo>
                                <a:lnTo>
                                  <a:pt x="11309" y="12577"/>
                                </a:lnTo>
                                <a:lnTo>
                                  <a:pt x="11309" y="12582"/>
                                </a:lnTo>
                                <a:lnTo>
                                  <a:pt x="11309" y="12587"/>
                                </a:lnTo>
                                <a:lnTo>
                                  <a:pt x="11309" y="12592"/>
                                </a:lnTo>
                                <a:lnTo>
                                  <a:pt x="11309" y="12597"/>
                                </a:lnTo>
                                <a:lnTo>
                                  <a:pt x="11309" y="12603"/>
                                </a:lnTo>
                                <a:lnTo>
                                  <a:pt x="11309" y="12608"/>
                                </a:lnTo>
                                <a:lnTo>
                                  <a:pt x="11309" y="12614"/>
                                </a:lnTo>
                                <a:lnTo>
                                  <a:pt x="11309" y="12620"/>
                                </a:lnTo>
                                <a:lnTo>
                                  <a:pt x="11309" y="12626"/>
                                </a:lnTo>
                                <a:lnTo>
                                  <a:pt x="11309" y="12632"/>
                                </a:lnTo>
                                <a:lnTo>
                                  <a:pt x="11309" y="12638"/>
                                </a:lnTo>
                                <a:lnTo>
                                  <a:pt x="11309" y="12644"/>
                                </a:lnTo>
                                <a:lnTo>
                                  <a:pt x="11309" y="12651"/>
                                </a:lnTo>
                                <a:lnTo>
                                  <a:pt x="11309" y="12657"/>
                                </a:lnTo>
                                <a:lnTo>
                                  <a:pt x="11309" y="12664"/>
                                </a:lnTo>
                                <a:lnTo>
                                  <a:pt x="11309" y="12671"/>
                                </a:lnTo>
                                <a:lnTo>
                                  <a:pt x="11309" y="12678"/>
                                </a:lnTo>
                                <a:lnTo>
                                  <a:pt x="11309" y="12685"/>
                                </a:lnTo>
                                <a:lnTo>
                                  <a:pt x="11309" y="12692"/>
                                </a:lnTo>
                                <a:lnTo>
                                  <a:pt x="11309" y="12699"/>
                                </a:lnTo>
                                <a:lnTo>
                                  <a:pt x="11309" y="12707"/>
                                </a:lnTo>
                                <a:lnTo>
                                  <a:pt x="11309" y="12714"/>
                                </a:lnTo>
                                <a:lnTo>
                                  <a:pt x="11309" y="12722"/>
                                </a:lnTo>
                                <a:lnTo>
                                  <a:pt x="11309" y="12730"/>
                                </a:lnTo>
                                <a:lnTo>
                                  <a:pt x="11309" y="12738"/>
                                </a:lnTo>
                                <a:lnTo>
                                  <a:pt x="11309" y="12746"/>
                                </a:lnTo>
                                <a:lnTo>
                                  <a:pt x="11309" y="12754"/>
                                </a:lnTo>
                                <a:lnTo>
                                  <a:pt x="11309" y="12763"/>
                                </a:lnTo>
                                <a:lnTo>
                                  <a:pt x="11309" y="12771"/>
                                </a:lnTo>
                                <a:lnTo>
                                  <a:pt x="11309" y="12780"/>
                                </a:lnTo>
                                <a:lnTo>
                                  <a:pt x="11309" y="127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9pt;margin-top:619.9pt;width:2.1pt;height:19.1pt" coordorigin="11278,12398" coordsize="42,382">
                <v:shape id="shape_0" coordorigin="11277,12397" coordsize="42,382" path="m11309,12433l11309,12433l11309,12433l11309,12433l11309,12433l11309,12433l11309,12433l11309,12433l11309,12433l11309,12433l11309,12433l11309,12433l11309,12433l11309,12433l11309,12433l11309,12433l11309,12433l11309,12434l11309,12434l11309,12434l11309,12434l11309,12434l11309,12435l11309,12435l11309,12435l11309,12436l11309,12436l11309,12436l11309,12437l11309,12437l11309,12438l11309,12438l11309,12439l11309,12440l11309,12440l11309,12441l11309,12442l11309,12443l11309,12443l11309,12444l11309,12445l11309,12446l11309,12447l11309,12448l11309,12450l11309,12451l11309,12452l11309,12453l11309,12455l11309,12456l11309,12458l11309,12459l11309,12461l11309,12462l11309,12464l11309,12466l11309,12468l11309,12470l11309,12472l11309,12474l11309,12476l11309,12478l11309,12481l11309,12483l11309,12486l11309,12488l11309,12491l11309,12494l11309,12496l11309,12499l11309,12502l11309,12505l11309,12508l11309,12512l11309,12515l11309,12518l11309,12522l11309,12526l11309,12529l11309,12533l11309,12537l11309,12541l11309,12545l11309,12549l11309,12554l11309,12558l11309,12563l11309,12567l11309,12572l11309,12577l11309,12582l11309,12587l11309,12592l11309,12597l11309,12603l11309,12608l11309,12614l11309,12620l11309,12626l11309,12632l11309,12638l11309,12644l11309,12651l11309,12657l11309,12664l11309,12671l11309,12678l11309,12685l11309,12692l11309,12699l11309,12707l11309,12714l11309,12722l11309,12730l11309,12738l11309,12746l11309,12754l11309,12763l11309,12771l11309,12780l11309,12789e" stroked="t" o:allowincell="f" style="position:absolute;left:11278;top:1239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69">
                <wp:simplePos x="0" y="0"/>
                <wp:positionH relativeFrom="page">
                  <wp:posOffset>7339330</wp:posOffset>
                </wp:positionH>
                <wp:positionV relativeFrom="page">
                  <wp:posOffset>7872730</wp:posOffset>
                </wp:positionV>
                <wp:extent cx="26670" cy="242570"/>
                <wp:effectExtent l="0" t="0" r="0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583" y="12412"/>
                                </a:move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2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3"/>
                                </a:lnTo>
                                <a:lnTo>
                                  <a:pt x="11583" y="12414"/>
                                </a:lnTo>
                                <a:lnTo>
                                  <a:pt x="11583" y="12414"/>
                                </a:lnTo>
                                <a:lnTo>
                                  <a:pt x="11583" y="12414"/>
                                </a:lnTo>
                                <a:lnTo>
                                  <a:pt x="11583" y="12414"/>
                                </a:lnTo>
                                <a:lnTo>
                                  <a:pt x="11583" y="12415"/>
                                </a:lnTo>
                                <a:lnTo>
                                  <a:pt x="11583" y="12415"/>
                                </a:lnTo>
                                <a:lnTo>
                                  <a:pt x="11583" y="12415"/>
                                </a:lnTo>
                                <a:lnTo>
                                  <a:pt x="11583" y="12416"/>
                                </a:lnTo>
                                <a:lnTo>
                                  <a:pt x="11583" y="12416"/>
                                </a:lnTo>
                                <a:lnTo>
                                  <a:pt x="11583" y="12417"/>
                                </a:lnTo>
                                <a:lnTo>
                                  <a:pt x="11583" y="12417"/>
                                </a:lnTo>
                                <a:lnTo>
                                  <a:pt x="11583" y="12418"/>
                                </a:lnTo>
                                <a:lnTo>
                                  <a:pt x="11583" y="12418"/>
                                </a:lnTo>
                                <a:lnTo>
                                  <a:pt x="11583" y="12419"/>
                                </a:lnTo>
                                <a:lnTo>
                                  <a:pt x="11583" y="12420"/>
                                </a:lnTo>
                                <a:lnTo>
                                  <a:pt x="11583" y="12420"/>
                                </a:lnTo>
                                <a:lnTo>
                                  <a:pt x="11583" y="12421"/>
                                </a:lnTo>
                                <a:lnTo>
                                  <a:pt x="11583" y="12422"/>
                                </a:lnTo>
                                <a:lnTo>
                                  <a:pt x="11583" y="12423"/>
                                </a:lnTo>
                                <a:lnTo>
                                  <a:pt x="11583" y="12424"/>
                                </a:lnTo>
                                <a:lnTo>
                                  <a:pt x="11583" y="12425"/>
                                </a:lnTo>
                                <a:lnTo>
                                  <a:pt x="11583" y="12426"/>
                                </a:lnTo>
                                <a:lnTo>
                                  <a:pt x="11583" y="12427"/>
                                </a:lnTo>
                                <a:lnTo>
                                  <a:pt x="11583" y="12428"/>
                                </a:lnTo>
                                <a:lnTo>
                                  <a:pt x="11583" y="12429"/>
                                </a:lnTo>
                                <a:lnTo>
                                  <a:pt x="11583" y="12430"/>
                                </a:lnTo>
                                <a:lnTo>
                                  <a:pt x="11583" y="12431"/>
                                </a:lnTo>
                                <a:lnTo>
                                  <a:pt x="11583" y="12433"/>
                                </a:lnTo>
                                <a:lnTo>
                                  <a:pt x="11583" y="12434"/>
                                </a:lnTo>
                                <a:lnTo>
                                  <a:pt x="11583" y="12436"/>
                                </a:lnTo>
                                <a:lnTo>
                                  <a:pt x="11583" y="12437"/>
                                </a:lnTo>
                                <a:lnTo>
                                  <a:pt x="11583" y="12439"/>
                                </a:lnTo>
                                <a:lnTo>
                                  <a:pt x="11583" y="12440"/>
                                </a:lnTo>
                                <a:lnTo>
                                  <a:pt x="11583" y="12442"/>
                                </a:lnTo>
                                <a:lnTo>
                                  <a:pt x="11583" y="12444"/>
                                </a:lnTo>
                                <a:lnTo>
                                  <a:pt x="11583" y="12446"/>
                                </a:lnTo>
                                <a:lnTo>
                                  <a:pt x="11583" y="12448"/>
                                </a:lnTo>
                                <a:lnTo>
                                  <a:pt x="11583" y="12450"/>
                                </a:lnTo>
                                <a:lnTo>
                                  <a:pt x="11583" y="12452"/>
                                </a:lnTo>
                                <a:lnTo>
                                  <a:pt x="11583" y="12454"/>
                                </a:lnTo>
                                <a:lnTo>
                                  <a:pt x="11583" y="12456"/>
                                </a:lnTo>
                                <a:lnTo>
                                  <a:pt x="11583" y="12458"/>
                                </a:lnTo>
                                <a:lnTo>
                                  <a:pt x="11583" y="12461"/>
                                </a:lnTo>
                                <a:lnTo>
                                  <a:pt x="11583" y="12463"/>
                                </a:lnTo>
                                <a:lnTo>
                                  <a:pt x="11583" y="12466"/>
                                </a:lnTo>
                                <a:lnTo>
                                  <a:pt x="11583" y="12468"/>
                                </a:lnTo>
                                <a:lnTo>
                                  <a:pt x="11583" y="12471"/>
                                </a:lnTo>
                                <a:lnTo>
                                  <a:pt x="11583" y="12474"/>
                                </a:lnTo>
                                <a:lnTo>
                                  <a:pt x="11583" y="12477"/>
                                </a:lnTo>
                                <a:lnTo>
                                  <a:pt x="11583" y="12480"/>
                                </a:lnTo>
                                <a:lnTo>
                                  <a:pt x="11583" y="12483"/>
                                </a:lnTo>
                                <a:lnTo>
                                  <a:pt x="11583" y="12486"/>
                                </a:lnTo>
                                <a:lnTo>
                                  <a:pt x="11583" y="12489"/>
                                </a:lnTo>
                                <a:lnTo>
                                  <a:pt x="11583" y="12492"/>
                                </a:lnTo>
                                <a:lnTo>
                                  <a:pt x="11583" y="12496"/>
                                </a:lnTo>
                                <a:lnTo>
                                  <a:pt x="11583" y="12499"/>
                                </a:lnTo>
                                <a:lnTo>
                                  <a:pt x="11583" y="12503"/>
                                </a:lnTo>
                                <a:lnTo>
                                  <a:pt x="11583" y="12507"/>
                                </a:lnTo>
                                <a:lnTo>
                                  <a:pt x="11583" y="12510"/>
                                </a:lnTo>
                                <a:lnTo>
                                  <a:pt x="11583" y="12514"/>
                                </a:lnTo>
                                <a:lnTo>
                                  <a:pt x="11583" y="12518"/>
                                </a:lnTo>
                                <a:lnTo>
                                  <a:pt x="11583" y="12523"/>
                                </a:lnTo>
                                <a:lnTo>
                                  <a:pt x="11583" y="12527"/>
                                </a:lnTo>
                                <a:lnTo>
                                  <a:pt x="11583" y="12531"/>
                                </a:lnTo>
                                <a:lnTo>
                                  <a:pt x="11583" y="12536"/>
                                </a:lnTo>
                                <a:lnTo>
                                  <a:pt x="11583" y="12540"/>
                                </a:lnTo>
                                <a:lnTo>
                                  <a:pt x="11583" y="12545"/>
                                </a:lnTo>
                                <a:lnTo>
                                  <a:pt x="11583" y="12550"/>
                                </a:lnTo>
                                <a:lnTo>
                                  <a:pt x="11583" y="12555"/>
                                </a:lnTo>
                                <a:lnTo>
                                  <a:pt x="11583" y="12560"/>
                                </a:lnTo>
                                <a:lnTo>
                                  <a:pt x="11583" y="12565"/>
                                </a:lnTo>
                                <a:lnTo>
                                  <a:pt x="11583" y="12570"/>
                                </a:lnTo>
                                <a:lnTo>
                                  <a:pt x="11583" y="12575"/>
                                </a:lnTo>
                                <a:lnTo>
                                  <a:pt x="11583" y="12581"/>
                                </a:lnTo>
                                <a:lnTo>
                                  <a:pt x="11583" y="12586"/>
                                </a:lnTo>
                                <a:lnTo>
                                  <a:pt x="11583" y="12592"/>
                                </a:lnTo>
                                <a:lnTo>
                                  <a:pt x="11583" y="12598"/>
                                </a:lnTo>
                                <a:lnTo>
                                  <a:pt x="11583" y="12604"/>
                                </a:lnTo>
                                <a:lnTo>
                                  <a:pt x="11583" y="12610"/>
                                </a:lnTo>
                                <a:lnTo>
                                  <a:pt x="11583" y="12616"/>
                                </a:lnTo>
                                <a:lnTo>
                                  <a:pt x="11583" y="12623"/>
                                </a:lnTo>
                                <a:lnTo>
                                  <a:pt x="11583" y="12629"/>
                                </a:lnTo>
                                <a:lnTo>
                                  <a:pt x="11583" y="12636"/>
                                </a:lnTo>
                                <a:lnTo>
                                  <a:pt x="11583" y="12643"/>
                                </a:lnTo>
                                <a:lnTo>
                                  <a:pt x="11583" y="12650"/>
                                </a:lnTo>
                                <a:lnTo>
                                  <a:pt x="11583" y="12657"/>
                                </a:lnTo>
                                <a:lnTo>
                                  <a:pt x="11583" y="12664"/>
                                </a:lnTo>
                                <a:lnTo>
                                  <a:pt x="11583" y="12671"/>
                                </a:lnTo>
                                <a:lnTo>
                                  <a:pt x="11583" y="12679"/>
                                </a:lnTo>
                                <a:lnTo>
                                  <a:pt x="11583" y="12686"/>
                                </a:lnTo>
                                <a:lnTo>
                                  <a:pt x="11583" y="12694"/>
                                </a:lnTo>
                                <a:lnTo>
                                  <a:pt x="11583" y="12702"/>
                                </a:lnTo>
                                <a:lnTo>
                                  <a:pt x="11583" y="12710"/>
                                </a:lnTo>
                                <a:lnTo>
                                  <a:pt x="11583" y="12718"/>
                                </a:lnTo>
                                <a:lnTo>
                                  <a:pt x="11583" y="12726"/>
                                </a:lnTo>
                                <a:lnTo>
                                  <a:pt x="11583" y="12735"/>
                                </a:lnTo>
                                <a:lnTo>
                                  <a:pt x="11583" y="12744"/>
                                </a:lnTo>
                                <a:lnTo>
                                  <a:pt x="11583" y="12752"/>
                                </a:lnTo>
                                <a:lnTo>
                                  <a:pt x="11583" y="12761"/>
                                </a:lnTo>
                                <a:lnTo>
                                  <a:pt x="11583" y="12770"/>
                                </a:lnTo>
                                <a:lnTo>
                                  <a:pt x="11583" y="12780"/>
                                </a:lnTo>
                                <a:lnTo>
                                  <a:pt x="11583" y="1278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pt;margin-top:619.9pt;width:2.1pt;height:19.1pt" coordorigin="11558,12398" coordsize="42,382">
                <v:shape id="shape_0" coordorigin="11557,12397" coordsize="42,382" path="m11583,12412l11583,12412l11583,12412l11583,12412l11583,12412l11583,12412l11583,12412l11583,12412l11583,12412l11583,12412l11583,12412l11583,12413l11583,12413l11583,12413l11583,12413l11583,12413l11583,12413l11583,12413l11583,12413l11583,12414l11583,12414l11583,12414l11583,12414l11583,12415l11583,12415l11583,12415l11583,12416l11583,12416l11583,12417l11583,12417l11583,12418l11583,12418l11583,12419l11583,12420l11583,12420l11583,12421l11583,12422l11583,12423l11583,12424l11583,12425l11583,12426l11583,12427l11583,12428l11583,12429l11583,12430l11583,12431l11583,12433l11583,12434l11583,12436l11583,12437l11583,12439l11583,12440l11583,12442l11583,12444l11583,12446l11583,12448l11583,12450l11583,12452l11583,12454l11583,12456l11583,12458l11583,12461l11583,12463l11583,12466l11583,12468l11583,12471l11583,12474l11583,12477l11583,12480l11583,12483l11583,12486l11583,12489l11583,12492l11583,12496l11583,12499l11583,12503l11583,12507l11583,12510l11583,12514l11583,12518l11583,12523l11583,12527l11583,12531l11583,12536l11583,12540l11583,12545l11583,12550l11583,12555l11583,12560l11583,12565l11583,12570l11583,12575l11583,12581l11583,12586l11583,12592l11583,12598l11583,12604l11583,12610l11583,12616l11583,12623l11583,12629l11583,12636l11583,12643l11583,12650l11583,12657l11583,12664l11583,12671l11583,12679l11583,12686l11583,12694l11583,12702l11583,12710l11583,12718l11583,12726l11583,12735l11583,12744l11583,12752l11583,12761l11583,12770l11583,12780l11583,12789e" stroked="t" o:allowincell="f" style="position:absolute;left:11558;top:1239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670">
                <wp:simplePos x="0" y="0"/>
                <wp:positionH relativeFrom="page">
                  <wp:posOffset>6983730</wp:posOffset>
                </wp:positionH>
                <wp:positionV relativeFrom="page">
                  <wp:posOffset>7872730</wp:posOffset>
                </wp:positionV>
                <wp:extent cx="382270" cy="26670"/>
                <wp:effectExtent l="0" t="0" r="3810" b="0"/>
                <wp:wrapNone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6640"/>
                          <a:chOff x="0" y="0"/>
                          <a:chExt cx="382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">
                                <a:moveTo>
                                  <a:pt x="11024" y="12423"/>
                                </a:move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4" y="12423"/>
                                </a:lnTo>
                                <a:lnTo>
                                  <a:pt x="11025" y="12423"/>
                                </a:lnTo>
                                <a:lnTo>
                                  <a:pt x="11025" y="12423"/>
                                </a:lnTo>
                                <a:lnTo>
                                  <a:pt x="11025" y="12423"/>
                                </a:lnTo>
                                <a:lnTo>
                                  <a:pt x="11025" y="12423"/>
                                </a:lnTo>
                                <a:lnTo>
                                  <a:pt x="11026" y="12423"/>
                                </a:lnTo>
                                <a:lnTo>
                                  <a:pt x="11026" y="12423"/>
                                </a:lnTo>
                                <a:lnTo>
                                  <a:pt x="11026" y="12423"/>
                                </a:lnTo>
                                <a:lnTo>
                                  <a:pt x="11027" y="12423"/>
                                </a:lnTo>
                                <a:lnTo>
                                  <a:pt x="11027" y="12423"/>
                                </a:lnTo>
                                <a:lnTo>
                                  <a:pt x="11027" y="12423"/>
                                </a:lnTo>
                                <a:lnTo>
                                  <a:pt x="11028" y="12423"/>
                                </a:lnTo>
                                <a:lnTo>
                                  <a:pt x="11029" y="12423"/>
                                </a:lnTo>
                                <a:lnTo>
                                  <a:pt x="11029" y="12423"/>
                                </a:lnTo>
                                <a:lnTo>
                                  <a:pt x="11030" y="12423"/>
                                </a:lnTo>
                                <a:lnTo>
                                  <a:pt x="11031" y="12423"/>
                                </a:lnTo>
                                <a:lnTo>
                                  <a:pt x="11031" y="12423"/>
                                </a:lnTo>
                                <a:lnTo>
                                  <a:pt x="11032" y="12423"/>
                                </a:lnTo>
                                <a:lnTo>
                                  <a:pt x="11033" y="12423"/>
                                </a:lnTo>
                                <a:lnTo>
                                  <a:pt x="11034" y="12423"/>
                                </a:lnTo>
                                <a:lnTo>
                                  <a:pt x="11035" y="12423"/>
                                </a:lnTo>
                                <a:lnTo>
                                  <a:pt x="11036" y="12423"/>
                                </a:lnTo>
                                <a:lnTo>
                                  <a:pt x="11037" y="12423"/>
                                </a:lnTo>
                                <a:lnTo>
                                  <a:pt x="11038" y="12423"/>
                                </a:lnTo>
                                <a:lnTo>
                                  <a:pt x="11040" y="12423"/>
                                </a:lnTo>
                                <a:lnTo>
                                  <a:pt x="11041" y="12423"/>
                                </a:lnTo>
                                <a:lnTo>
                                  <a:pt x="11042" y="12423"/>
                                </a:lnTo>
                                <a:lnTo>
                                  <a:pt x="11044" y="12423"/>
                                </a:lnTo>
                                <a:lnTo>
                                  <a:pt x="11046" y="12423"/>
                                </a:lnTo>
                                <a:lnTo>
                                  <a:pt x="11047" y="12423"/>
                                </a:lnTo>
                                <a:lnTo>
                                  <a:pt x="11049" y="12423"/>
                                </a:lnTo>
                                <a:lnTo>
                                  <a:pt x="11051" y="12423"/>
                                </a:lnTo>
                                <a:lnTo>
                                  <a:pt x="11053" y="12423"/>
                                </a:lnTo>
                                <a:lnTo>
                                  <a:pt x="11055" y="12423"/>
                                </a:lnTo>
                                <a:lnTo>
                                  <a:pt x="11057" y="12423"/>
                                </a:lnTo>
                                <a:lnTo>
                                  <a:pt x="11059" y="12423"/>
                                </a:lnTo>
                                <a:lnTo>
                                  <a:pt x="11061" y="12423"/>
                                </a:lnTo>
                                <a:lnTo>
                                  <a:pt x="11064" y="12423"/>
                                </a:lnTo>
                                <a:lnTo>
                                  <a:pt x="11066" y="12423"/>
                                </a:lnTo>
                                <a:lnTo>
                                  <a:pt x="11069" y="12423"/>
                                </a:lnTo>
                                <a:lnTo>
                                  <a:pt x="11071" y="12423"/>
                                </a:lnTo>
                                <a:lnTo>
                                  <a:pt x="11074" y="12423"/>
                                </a:lnTo>
                                <a:lnTo>
                                  <a:pt x="11077" y="12423"/>
                                </a:lnTo>
                                <a:lnTo>
                                  <a:pt x="11080" y="12423"/>
                                </a:lnTo>
                                <a:lnTo>
                                  <a:pt x="11083" y="12423"/>
                                </a:lnTo>
                                <a:lnTo>
                                  <a:pt x="11086" y="12423"/>
                                </a:lnTo>
                                <a:lnTo>
                                  <a:pt x="11090" y="12423"/>
                                </a:lnTo>
                                <a:lnTo>
                                  <a:pt x="11093" y="12423"/>
                                </a:lnTo>
                                <a:lnTo>
                                  <a:pt x="11097" y="12423"/>
                                </a:lnTo>
                                <a:lnTo>
                                  <a:pt x="11101" y="12423"/>
                                </a:lnTo>
                                <a:lnTo>
                                  <a:pt x="11104" y="12423"/>
                                </a:lnTo>
                                <a:lnTo>
                                  <a:pt x="11108" y="12423"/>
                                </a:lnTo>
                                <a:lnTo>
                                  <a:pt x="11112" y="12423"/>
                                </a:lnTo>
                                <a:lnTo>
                                  <a:pt x="11117" y="12423"/>
                                </a:lnTo>
                                <a:lnTo>
                                  <a:pt x="11121" y="12423"/>
                                </a:lnTo>
                                <a:lnTo>
                                  <a:pt x="11125" y="12423"/>
                                </a:lnTo>
                                <a:lnTo>
                                  <a:pt x="11130" y="12423"/>
                                </a:lnTo>
                                <a:lnTo>
                                  <a:pt x="11135" y="12423"/>
                                </a:lnTo>
                                <a:lnTo>
                                  <a:pt x="11140" y="12423"/>
                                </a:lnTo>
                                <a:lnTo>
                                  <a:pt x="11145" y="12423"/>
                                </a:lnTo>
                                <a:lnTo>
                                  <a:pt x="11150" y="12423"/>
                                </a:lnTo>
                                <a:lnTo>
                                  <a:pt x="11155" y="12423"/>
                                </a:lnTo>
                                <a:lnTo>
                                  <a:pt x="11161" y="12423"/>
                                </a:lnTo>
                                <a:lnTo>
                                  <a:pt x="11166" y="12423"/>
                                </a:lnTo>
                                <a:lnTo>
                                  <a:pt x="11172" y="12423"/>
                                </a:lnTo>
                                <a:lnTo>
                                  <a:pt x="11178" y="12423"/>
                                </a:lnTo>
                                <a:lnTo>
                                  <a:pt x="11184" y="12423"/>
                                </a:lnTo>
                                <a:lnTo>
                                  <a:pt x="11190" y="12423"/>
                                </a:lnTo>
                                <a:lnTo>
                                  <a:pt x="11197" y="12423"/>
                                </a:lnTo>
                                <a:lnTo>
                                  <a:pt x="11203" y="12423"/>
                                </a:lnTo>
                                <a:lnTo>
                                  <a:pt x="11210" y="12423"/>
                                </a:lnTo>
                                <a:lnTo>
                                  <a:pt x="11217" y="12423"/>
                                </a:lnTo>
                                <a:lnTo>
                                  <a:pt x="11224" y="12423"/>
                                </a:lnTo>
                                <a:lnTo>
                                  <a:pt x="11231" y="12423"/>
                                </a:lnTo>
                                <a:lnTo>
                                  <a:pt x="11239" y="12423"/>
                                </a:lnTo>
                                <a:lnTo>
                                  <a:pt x="11246" y="12423"/>
                                </a:lnTo>
                                <a:lnTo>
                                  <a:pt x="11254" y="12423"/>
                                </a:lnTo>
                                <a:lnTo>
                                  <a:pt x="11262" y="12423"/>
                                </a:lnTo>
                                <a:lnTo>
                                  <a:pt x="11270" y="12423"/>
                                </a:lnTo>
                                <a:lnTo>
                                  <a:pt x="11278" y="12423"/>
                                </a:lnTo>
                                <a:lnTo>
                                  <a:pt x="11287" y="12423"/>
                                </a:lnTo>
                                <a:lnTo>
                                  <a:pt x="11295" y="12423"/>
                                </a:lnTo>
                                <a:lnTo>
                                  <a:pt x="11304" y="12423"/>
                                </a:lnTo>
                                <a:lnTo>
                                  <a:pt x="11313" y="12423"/>
                                </a:lnTo>
                                <a:lnTo>
                                  <a:pt x="11323" y="12423"/>
                                </a:lnTo>
                                <a:lnTo>
                                  <a:pt x="11332" y="12423"/>
                                </a:lnTo>
                                <a:lnTo>
                                  <a:pt x="11342" y="12423"/>
                                </a:lnTo>
                                <a:lnTo>
                                  <a:pt x="11351" y="12423"/>
                                </a:lnTo>
                                <a:lnTo>
                                  <a:pt x="11361" y="12423"/>
                                </a:lnTo>
                                <a:lnTo>
                                  <a:pt x="11372" y="12423"/>
                                </a:lnTo>
                                <a:lnTo>
                                  <a:pt x="11382" y="12423"/>
                                </a:lnTo>
                                <a:lnTo>
                                  <a:pt x="11393" y="12423"/>
                                </a:lnTo>
                                <a:lnTo>
                                  <a:pt x="11404" y="12423"/>
                                </a:lnTo>
                                <a:lnTo>
                                  <a:pt x="11415" y="12423"/>
                                </a:lnTo>
                                <a:lnTo>
                                  <a:pt x="11426" y="12423"/>
                                </a:lnTo>
                                <a:lnTo>
                                  <a:pt x="11437" y="12423"/>
                                </a:lnTo>
                                <a:lnTo>
                                  <a:pt x="11449" y="12423"/>
                                </a:lnTo>
                                <a:lnTo>
                                  <a:pt x="11461" y="12423"/>
                                </a:lnTo>
                                <a:lnTo>
                                  <a:pt x="11473" y="12423"/>
                                </a:lnTo>
                                <a:lnTo>
                                  <a:pt x="11486" y="12423"/>
                                </a:lnTo>
                                <a:lnTo>
                                  <a:pt x="11498" y="12423"/>
                                </a:lnTo>
                                <a:lnTo>
                                  <a:pt x="11511" y="12423"/>
                                </a:lnTo>
                                <a:lnTo>
                                  <a:pt x="11524" y="12423"/>
                                </a:lnTo>
                                <a:lnTo>
                                  <a:pt x="11537" y="12423"/>
                                </a:lnTo>
                                <a:lnTo>
                                  <a:pt x="11551" y="12423"/>
                                </a:lnTo>
                                <a:lnTo>
                                  <a:pt x="11565" y="12423"/>
                                </a:lnTo>
                                <a:lnTo>
                                  <a:pt x="11578" y="12423"/>
                                </a:lnTo>
                                <a:lnTo>
                                  <a:pt x="11593" y="1242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619.9pt;width:30.1pt;height:2.1pt" coordorigin="10998,12398" coordsize="602,42">
                <v:shape id="shape_0" coordorigin="10997,12397" coordsize="602,42" path="m11024,12423l11024,12423l11024,12423l11024,12423l11024,12423l11024,12423l11024,12423l11024,12423l11024,12423l11024,12423l11024,12423l11024,12423l11024,12423l11024,12423l11025,12423l11025,12423l11025,12423l11025,12423l11026,12423l11026,12423l11026,12423l11027,12423l11027,12423l11027,12423l11028,12423l11029,12423l11029,12423l11030,12423l11031,12423l11031,12423l11032,12423l11033,12423l11034,12423l11035,12423l11036,12423l11037,12423l11038,12423l11040,12423l11041,12423l11042,12423l11044,12423l11046,12423l11047,12423l11049,12423l11051,12423l11053,12423l11055,12423l11057,12423l11059,12423l11061,12423l11064,12423l11066,12423l11069,12423l11071,12423l11074,12423l11077,12423l11080,12423l11083,12423l11086,12423l11090,12423l11093,12423l11097,12423l11101,12423l11104,12423l11108,12423l11112,12423l11117,12423l11121,12423l11125,12423l11130,12423l11135,12423l11140,12423l11145,12423l11150,12423l11155,12423l11161,12423l11166,12423l11172,12423l11178,12423l11184,12423l11190,12423l11197,12423l11203,12423l11210,12423l11217,12423l11224,12423l11231,12423l11239,12423l11246,12423l11254,12423l11262,12423l11270,12423l11278,12423l11287,12423l11295,12423l11304,12423l11313,12423l11323,12423l11332,12423l11342,12423l11351,12423l11361,12423l11372,12423l11382,12423l11393,12423l11404,12423l11415,12423l11426,12423l11437,12423l11449,12423l11461,12423l11473,12423l11486,12423l11498,12423l11511,12423l11524,12423l11537,12423l11551,12423l11565,12423l11578,12423l11593,12423e" stroked="t" o:allowincell="f" style="position:absolute;left:10998;top:12398;width:6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671">
                <wp:simplePos x="0" y="0"/>
                <wp:positionH relativeFrom="page">
                  <wp:posOffset>6983730</wp:posOffset>
                </wp:positionH>
                <wp:positionV relativeFrom="page">
                  <wp:posOffset>8101330</wp:posOffset>
                </wp:positionV>
                <wp:extent cx="382270" cy="39370"/>
                <wp:effectExtent l="0" t="0" r="3810" b="0"/>
                <wp:wrapNone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9240"/>
                          <a:chOff x="0" y="0"/>
                          <a:chExt cx="382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2">
                                <a:moveTo>
                                  <a:pt x="11024" y="12799"/>
                                </a:move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4" y="12799"/>
                                </a:lnTo>
                                <a:lnTo>
                                  <a:pt x="11025" y="12799"/>
                                </a:lnTo>
                                <a:lnTo>
                                  <a:pt x="11025" y="12799"/>
                                </a:lnTo>
                                <a:lnTo>
                                  <a:pt x="11025" y="12799"/>
                                </a:lnTo>
                                <a:lnTo>
                                  <a:pt x="11025" y="12799"/>
                                </a:lnTo>
                                <a:lnTo>
                                  <a:pt x="11026" y="12799"/>
                                </a:lnTo>
                                <a:lnTo>
                                  <a:pt x="11026" y="12799"/>
                                </a:lnTo>
                                <a:lnTo>
                                  <a:pt x="11026" y="12799"/>
                                </a:lnTo>
                                <a:lnTo>
                                  <a:pt x="11027" y="12799"/>
                                </a:lnTo>
                                <a:lnTo>
                                  <a:pt x="11027" y="12799"/>
                                </a:lnTo>
                                <a:lnTo>
                                  <a:pt x="11027" y="12799"/>
                                </a:lnTo>
                                <a:lnTo>
                                  <a:pt x="11028" y="12799"/>
                                </a:lnTo>
                                <a:lnTo>
                                  <a:pt x="11029" y="12799"/>
                                </a:lnTo>
                                <a:lnTo>
                                  <a:pt x="11029" y="12799"/>
                                </a:lnTo>
                                <a:lnTo>
                                  <a:pt x="11030" y="12799"/>
                                </a:lnTo>
                                <a:lnTo>
                                  <a:pt x="11031" y="12799"/>
                                </a:lnTo>
                                <a:lnTo>
                                  <a:pt x="11031" y="12799"/>
                                </a:lnTo>
                                <a:lnTo>
                                  <a:pt x="11032" y="12799"/>
                                </a:lnTo>
                                <a:lnTo>
                                  <a:pt x="11033" y="12799"/>
                                </a:lnTo>
                                <a:lnTo>
                                  <a:pt x="11034" y="12799"/>
                                </a:lnTo>
                                <a:lnTo>
                                  <a:pt x="11035" y="12799"/>
                                </a:lnTo>
                                <a:lnTo>
                                  <a:pt x="11036" y="12799"/>
                                </a:lnTo>
                                <a:lnTo>
                                  <a:pt x="11037" y="12799"/>
                                </a:lnTo>
                                <a:lnTo>
                                  <a:pt x="11038" y="12799"/>
                                </a:lnTo>
                                <a:lnTo>
                                  <a:pt x="11040" y="12799"/>
                                </a:lnTo>
                                <a:lnTo>
                                  <a:pt x="11041" y="12799"/>
                                </a:lnTo>
                                <a:lnTo>
                                  <a:pt x="11042" y="12799"/>
                                </a:lnTo>
                                <a:lnTo>
                                  <a:pt x="11044" y="12799"/>
                                </a:lnTo>
                                <a:lnTo>
                                  <a:pt x="11046" y="12799"/>
                                </a:lnTo>
                                <a:lnTo>
                                  <a:pt x="11047" y="12799"/>
                                </a:lnTo>
                                <a:lnTo>
                                  <a:pt x="11049" y="12799"/>
                                </a:lnTo>
                                <a:lnTo>
                                  <a:pt x="11051" y="12799"/>
                                </a:lnTo>
                                <a:lnTo>
                                  <a:pt x="11053" y="12799"/>
                                </a:lnTo>
                                <a:lnTo>
                                  <a:pt x="11055" y="12799"/>
                                </a:lnTo>
                                <a:lnTo>
                                  <a:pt x="11057" y="12799"/>
                                </a:lnTo>
                                <a:lnTo>
                                  <a:pt x="11059" y="12799"/>
                                </a:lnTo>
                                <a:lnTo>
                                  <a:pt x="11061" y="12799"/>
                                </a:lnTo>
                                <a:lnTo>
                                  <a:pt x="11064" y="12799"/>
                                </a:lnTo>
                                <a:lnTo>
                                  <a:pt x="11066" y="12799"/>
                                </a:lnTo>
                                <a:lnTo>
                                  <a:pt x="11069" y="12799"/>
                                </a:lnTo>
                                <a:lnTo>
                                  <a:pt x="11071" y="12799"/>
                                </a:lnTo>
                                <a:lnTo>
                                  <a:pt x="11074" y="12799"/>
                                </a:lnTo>
                                <a:lnTo>
                                  <a:pt x="11077" y="12799"/>
                                </a:lnTo>
                                <a:lnTo>
                                  <a:pt x="11080" y="12799"/>
                                </a:lnTo>
                                <a:lnTo>
                                  <a:pt x="11083" y="12799"/>
                                </a:lnTo>
                                <a:lnTo>
                                  <a:pt x="11086" y="12799"/>
                                </a:lnTo>
                                <a:lnTo>
                                  <a:pt x="11090" y="12799"/>
                                </a:lnTo>
                                <a:lnTo>
                                  <a:pt x="11093" y="12799"/>
                                </a:lnTo>
                                <a:lnTo>
                                  <a:pt x="11097" y="12799"/>
                                </a:lnTo>
                                <a:lnTo>
                                  <a:pt x="11101" y="12799"/>
                                </a:lnTo>
                                <a:lnTo>
                                  <a:pt x="11104" y="12799"/>
                                </a:lnTo>
                                <a:lnTo>
                                  <a:pt x="11108" y="12799"/>
                                </a:lnTo>
                                <a:lnTo>
                                  <a:pt x="11112" y="12799"/>
                                </a:lnTo>
                                <a:lnTo>
                                  <a:pt x="11117" y="12799"/>
                                </a:lnTo>
                                <a:lnTo>
                                  <a:pt x="11121" y="12799"/>
                                </a:lnTo>
                                <a:lnTo>
                                  <a:pt x="11125" y="12799"/>
                                </a:lnTo>
                                <a:lnTo>
                                  <a:pt x="11130" y="12799"/>
                                </a:lnTo>
                                <a:lnTo>
                                  <a:pt x="11135" y="12799"/>
                                </a:lnTo>
                                <a:lnTo>
                                  <a:pt x="11140" y="12799"/>
                                </a:lnTo>
                                <a:lnTo>
                                  <a:pt x="11145" y="12799"/>
                                </a:lnTo>
                                <a:lnTo>
                                  <a:pt x="11150" y="12799"/>
                                </a:lnTo>
                                <a:lnTo>
                                  <a:pt x="11155" y="12799"/>
                                </a:lnTo>
                                <a:lnTo>
                                  <a:pt x="11161" y="12799"/>
                                </a:lnTo>
                                <a:lnTo>
                                  <a:pt x="11166" y="12799"/>
                                </a:lnTo>
                                <a:lnTo>
                                  <a:pt x="11172" y="12799"/>
                                </a:lnTo>
                                <a:lnTo>
                                  <a:pt x="11178" y="12799"/>
                                </a:lnTo>
                                <a:lnTo>
                                  <a:pt x="11184" y="12799"/>
                                </a:lnTo>
                                <a:lnTo>
                                  <a:pt x="11190" y="12799"/>
                                </a:lnTo>
                                <a:lnTo>
                                  <a:pt x="11197" y="12799"/>
                                </a:lnTo>
                                <a:lnTo>
                                  <a:pt x="11203" y="12799"/>
                                </a:lnTo>
                                <a:lnTo>
                                  <a:pt x="11210" y="12799"/>
                                </a:lnTo>
                                <a:lnTo>
                                  <a:pt x="11217" y="12799"/>
                                </a:lnTo>
                                <a:lnTo>
                                  <a:pt x="11224" y="12799"/>
                                </a:lnTo>
                                <a:lnTo>
                                  <a:pt x="11231" y="12799"/>
                                </a:lnTo>
                                <a:lnTo>
                                  <a:pt x="11239" y="12799"/>
                                </a:lnTo>
                                <a:lnTo>
                                  <a:pt x="11246" y="12799"/>
                                </a:lnTo>
                                <a:lnTo>
                                  <a:pt x="11254" y="12799"/>
                                </a:lnTo>
                                <a:lnTo>
                                  <a:pt x="11262" y="12799"/>
                                </a:lnTo>
                                <a:lnTo>
                                  <a:pt x="11270" y="12799"/>
                                </a:lnTo>
                                <a:lnTo>
                                  <a:pt x="11278" y="12799"/>
                                </a:lnTo>
                                <a:lnTo>
                                  <a:pt x="11287" y="12799"/>
                                </a:lnTo>
                                <a:lnTo>
                                  <a:pt x="11295" y="12799"/>
                                </a:lnTo>
                                <a:lnTo>
                                  <a:pt x="11304" y="12799"/>
                                </a:lnTo>
                                <a:lnTo>
                                  <a:pt x="11313" y="12799"/>
                                </a:lnTo>
                                <a:lnTo>
                                  <a:pt x="11323" y="12799"/>
                                </a:lnTo>
                                <a:lnTo>
                                  <a:pt x="11332" y="12799"/>
                                </a:lnTo>
                                <a:lnTo>
                                  <a:pt x="11342" y="12799"/>
                                </a:lnTo>
                                <a:lnTo>
                                  <a:pt x="11351" y="12799"/>
                                </a:lnTo>
                                <a:lnTo>
                                  <a:pt x="11361" y="12799"/>
                                </a:lnTo>
                                <a:lnTo>
                                  <a:pt x="11372" y="12799"/>
                                </a:lnTo>
                                <a:lnTo>
                                  <a:pt x="11382" y="12799"/>
                                </a:lnTo>
                                <a:lnTo>
                                  <a:pt x="11393" y="12799"/>
                                </a:lnTo>
                                <a:lnTo>
                                  <a:pt x="11404" y="12799"/>
                                </a:lnTo>
                                <a:lnTo>
                                  <a:pt x="11415" y="12799"/>
                                </a:lnTo>
                                <a:lnTo>
                                  <a:pt x="11426" y="12799"/>
                                </a:lnTo>
                                <a:lnTo>
                                  <a:pt x="11437" y="12799"/>
                                </a:lnTo>
                                <a:lnTo>
                                  <a:pt x="11449" y="12799"/>
                                </a:lnTo>
                                <a:lnTo>
                                  <a:pt x="11461" y="12799"/>
                                </a:lnTo>
                                <a:lnTo>
                                  <a:pt x="11473" y="12799"/>
                                </a:lnTo>
                                <a:lnTo>
                                  <a:pt x="11486" y="12799"/>
                                </a:lnTo>
                                <a:lnTo>
                                  <a:pt x="11498" y="12799"/>
                                </a:lnTo>
                                <a:lnTo>
                                  <a:pt x="11511" y="12799"/>
                                </a:lnTo>
                                <a:lnTo>
                                  <a:pt x="11524" y="12799"/>
                                </a:lnTo>
                                <a:lnTo>
                                  <a:pt x="11537" y="12799"/>
                                </a:lnTo>
                                <a:lnTo>
                                  <a:pt x="11551" y="12799"/>
                                </a:lnTo>
                                <a:lnTo>
                                  <a:pt x="11565" y="12799"/>
                                </a:lnTo>
                                <a:lnTo>
                                  <a:pt x="11578" y="12799"/>
                                </a:lnTo>
                                <a:lnTo>
                                  <a:pt x="11593" y="127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637.9pt;width:30.1pt;height:3.1pt" coordorigin="10998,12758" coordsize="602,62">
                <v:shape id="shape_0" coordorigin="10997,12757" coordsize="602,62" path="m11024,12799l11024,12799l11024,12799l11024,12799l11024,12799l11024,12799l11024,12799l11024,12799l11024,12799l11024,12799l11024,12799l11024,12799l11024,12799l11024,12799l11025,12799l11025,12799l11025,12799l11025,12799l11026,12799l11026,12799l11026,12799l11027,12799l11027,12799l11027,12799l11028,12799l11029,12799l11029,12799l11030,12799l11031,12799l11031,12799l11032,12799l11033,12799l11034,12799l11035,12799l11036,12799l11037,12799l11038,12799l11040,12799l11041,12799l11042,12799l11044,12799l11046,12799l11047,12799l11049,12799l11051,12799l11053,12799l11055,12799l11057,12799l11059,12799l11061,12799l11064,12799l11066,12799l11069,12799l11071,12799l11074,12799l11077,12799l11080,12799l11083,12799l11086,12799l11090,12799l11093,12799l11097,12799l11101,12799l11104,12799l11108,12799l11112,12799l11117,12799l11121,12799l11125,12799l11130,12799l11135,12799l11140,12799l11145,12799l11150,12799l11155,12799l11161,12799l11166,12799l11172,12799l11178,12799l11184,12799l11190,12799l11197,12799l11203,12799l11210,12799l11217,12799l11224,12799l11231,12799l11239,12799l11246,12799l11254,12799l11262,12799l11270,12799l11278,12799l11287,12799l11295,12799l11304,12799l11313,12799l11323,12799l11332,12799l11342,12799l11351,12799l11361,12799l11372,12799l11382,12799l11393,12799l11404,12799l11415,12799l11426,12799l11437,12799l11449,12799l11461,12799l11473,12799l11486,12799l11498,12799l11511,12799l11524,12799l11537,12799l11551,12799l11565,12799l11578,12799l11593,12799e" stroked="t" o:allowincell="f" style="position:absolute;left:10998;top:12758;width:601;height: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672">
                <wp:simplePos x="0" y="0"/>
                <wp:positionH relativeFrom="page">
                  <wp:posOffset>6983730</wp:posOffset>
                </wp:positionH>
                <wp:positionV relativeFrom="page">
                  <wp:posOffset>7606030</wp:posOffset>
                </wp:positionV>
                <wp:extent cx="26670" cy="242570"/>
                <wp:effectExtent l="0" t="0" r="4445" b="14605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034" y="11992"/>
                                </a:move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2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3"/>
                                </a:lnTo>
                                <a:lnTo>
                                  <a:pt x="11034" y="11994"/>
                                </a:lnTo>
                                <a:lnTo>
                                  <a:pt x="11034" y="11994"/>
                                </a:lnTo>
                                <a:lnTo>
                                  <a:pt x="11034" y="11994"/>
                                </a:lnTo>
                                <a:lnTo>
                                  <a:pt x="11034" y="11994"/>
                                </a:lnTo>
                                <a:lnTo>
                                  <a:pt x="11034" y="11995"/>
                                </a:lnTo>
                                <a:lnTo>
                                  <a:pt x="11034" y="11995"/>
                                </a:lnTo>
                                <a:lnTo>
                                  <a:pt x="11034" y="11995"/>
                                </a:lnTo>
                                <a:lnTo>
                                  <a:pt x="11034" y="11996"/>
                                </a:lnTo>
                                <a:lnTo>
                                  <a:pt x="11034" y="11996"/>
                                </a:lnTo>
                                <a:lnTo>
                                  <a:pt x="11034" y="11997"/>
                                </a:lnTo>
                                <a:lnTo>
                                  <a:pt x="11034" y="11997"/>
                                </a:lnTo>
                                <a:lnTo>
                                  <a:pt x="11034" y="11998"/>
                                </a:lnTo>
                                <a:lnTo>
                                  <a:pt x="11034" y="11998"/>
                                </a:lnTo>
                                <a:lnTo>
                                  <a:pt x="11034" y="11999"/>
                                </a:lnTo>
                                <a:lnTo>
                                  <a:pt x="11034" y="12000"/>
                                </a:lnTo>
                                <a:lnTo>
                                  <a:pt x="11034" y="12000"/>
                                </a:lnTo>
                                <a:lnTo>
                                  <a:pt x="11034" y="12001"/>
                                </a:lnTo>
                                <a:lnTo>
                                  <a:pt x="11034" y="12002"/>
                                </a:lnTo>
                                <a:lnTo>
                                  <a:pt x="11034" y="12003"/>
                                </a:lnTo>
                                <a:lnTo>
                                  <a:pt x="11034" y="12004"/>
                                </a:lnTo>
                                <a:lnTo>
                                  <a:pt x="11034" y="12005"/>
                                </a:lnTo>
                                <a:lnTo>
                                  <a:pt x="11034" y="12006"/>
                                </a:lnTo>
                                <a:lnTo>
                                  <a:pt x="11034" y="12007"/>
                                </a:lnTo>
                                <a:lnTo>
                                  <a:pt x="11034" y="12008"/>
                                </a:lnTo>
                                <a:lnTo>
                                  <a:pt x="11034" y="12009"/>
                                </a:lnTo>
                                <a:lnTo>
                                  <a:pt x="11034" y="12010"/>
                                </a:lnTo>
                                <a:lnTo>
                                  <a:pt x="11034" y="12011"/>
                                </a:lnTo>
                                <a:lnTo>
                                  <a:pt x="11034" y="12013"/>
                                </a:lnTo>
                                <a:lnTo>
                                  <a:pt x="11034" y="12014"/>
                                </a:lnTo>
                                <a:lnTo>
                                  <a:pt x="11034" y="12016"/>
                                </a:lnTo>
                                <a:lnTo>
                                  <a:pt x="11034" y="12017"/>
                                </a:lnTo>
                                <a:lnTo>
                                  <a:pt x="11034" y="12019"/>
                                </a:lnTo>
                                <a:lnTo>
                                  <a:pt x="11034" y="12020"/>
                                </a:lnTo>
                                <a:lnTo>
                                  <a:pt x="11034" y="12022"/>
                                </a:lnTo>
                                <a:lnTo>
                                  <a:pt x="11034" y="12024"/>
                                </a:lnTo>
                                <a:lnTo>
                                  <a:pt x="11034" y="12026"/>
                                </a:lnTo>
                                <a:lnTo>
                                  <a:pt x="11034" y="12028"/>
                                </a:lnTo>
                                <a:lnTo>
                                  <a:pt x="11034" y="12030"/>
                                </a:lnTo>
                                <a:lnTo>
                                  <a:pt x="11034" y="12032"/>
                                </a:lnTo>
                                <a:lnTo>
                                  <a:pt x="11034" y="12034"/>
                                </a:lnTo>
                                <a:lnTo>
                                  <a:pt x="11034" y="12036"/>
                                </a:lnTo>
                                <a:lnTo>
                                  <a:pt x="11034" y="12038"/>
                                </a:lnTo>
                                <a:lnTo>
                                  <a:pt x="11034" y="12041"/>
                                </a:lnTo>
                                <a:lnTo>
                                  <a:pt x="11034" y="12043"/>
                                </a:lnTo>
                                <a:lnTo>
                                  <a:pt x="11034" y="12046"/>
                                </a:lnTo>
                                <a:lnTo>
                                  <a:pt x="11034" y="12048"/>
                                </a:lnTo>
                                <a:lnTo>
                                  <a:pt x="11034" y="12051"/>
                                </a:lnTo>
                                <a:lnTo>
                                  <a:pt x="11034" y="12054"/>
                                </a:lnTo>
                                <a:lnTo>
                                  <a:pt x="11034" y="12057"/>
                                </a:lnTo>
                                <a:lnTo>
                                  <a:pt x="11034" y="12060"/>
                                </a:lnTo>
                                <a:lnTo>
                                  <a:pt x="11034" y="12063"/>
                                </a:lnTo>
                                <a:lnTo>
                                  <a:pt x="11034" y="12066"/>
                                </a:lnTo>
                                <a:lnTo>
                                  <a:pt x="11034" y="12069"/>
                                </a:lnTo>
                                <a:lnTo>
                                  <a:pt x="11034" y="12072"/>
                                </a:lnTo>
                                <a:lnTo>
                                  <a:pt x="11034" y="12076"/>
                                </a:lnTo>
                                <a:lnTo>
                                  <a:pt x="11034" y="12079"/>
                                </a:lnTo>
                                <a:lnTo>
                                  <a:pt x="11034" y="12083"/>
                                </a:lnTo>
                                <a:lnTo>
                                  <a:pt x="11034" y="12087"/>
                                </a:lnTo>
                                <a:lnTo>
                                  <a:pt x="11034" y="12090"/>
                                </a:lnTo>
                                <a:lnTo>
                                  <a:pt x="11034" y="12094"/>
                                </a:lnTo>
                                <a:lnTo>
                                  <a:pt x="11034" y="12098"/>
                                </a:lnTo>
                                <a:lnTo>
                                  <a:pt x="11034" y="12103"/>
                                </a:lnTo>
                                <a:lnTo>
                                  <a:pt x="11034" y="12107"/>
                                </a:lnTo>
                                <a:lnTo>
                                  <a:pt x="11034" y="12111"/>
                                </a:lnTo>
                                <a:lnTo>
                                  <a:pt x="11034" y="12116"/>
                                </a:lnTo>
                                <a:lnTo>
                                  <a:pt x="11034" y="12120"/>
                                </a:lnTo>
                                <a:lnTo>
                                  <a:pt x="11034" y="12125"/>
                                </a:lnTo>
                                <a:lnTo>
                                  <a:pt x="11034" y="12130"/>
                                </a:lnTo>
                                <a:lnTo>
                                  <a:pt x="11034" y="12135"/>
                                </a:lnTo>
                                <a:lnTo>
                                  <a:pt x="11034" y="12140"/>
                                </a:lnTo>
                                <a:lnTo>
                                  <a:pt x="11034" y="12145"/>
                                </a:lnTo>
                                <a:lnTo>
                                  <a:pt x="11034" y="12150"/>
                                </a:lnTo>
                                <a:lnTo>
                                  <a:pt x="11034" y="12155"/>
                                </a:lnTo>
                                <a:lnTo>
                                  <a:pt x="11034" y="12161"/>
                                </a:lnTo>
                                <a:lnTo>
                                  <a:pt x="11034" y="12166"/>
                                </a:lnTo>
                                <a:lnTo>
                                  <a:pt x="11034" y="12172"/>
                                </a:lnTo>
                                <a:lnTo>
                                  <a:pt x="11034" y="12178"/>
                                </a:lnTo>
                                <a:lnTo>
                                  <a:pt x="11034" y="12184"/>
                                </a:lnTo>
                                <a:lnTo>
                                  <a:pt x="11034" y="12190"/>
                                </a:lnTo>
                                <a:lnTo>
                                  <a:pt x="11034" y="12196"/>
                                </a:lnTo>
                                <a:lnTo>
                                  <a:pt x="11034" y="12203"/>
                                </a:lnTo>
                                <a:lnTo>
                                  <a:pt x="11034" y="12209"/>
                                </a:lnTo>
                                <a:lnTo>
                                  <a:pt x="11034" y="12216"/>
                                </a:lnTo>
                                <a:lnTo>
                                  <a:pt x="11034" y="12223"/>
                                </a:lnTo>
                                <a:lnTo>
                                  <a:pt x="11034" y="12230"/>
                                </a:lnTo>
                                <a:lnTo>
                                  <a:pt x="11034" y="12237"/>
                                </a:lnTo>
                                <a:lnTo>
                                  <a:pt x="11034" y="12244"/>
                                </a:lnTo>
                                <a:lnTo>
                                  <a:pt x="11034" y="12251"/>
                                </a:lnTo>
                                <a:lnTo>
                                  <a:pt x="11034" y="12259"/>
                                </a:lnTo>
                                <a:lnTo>
                                  <a:pt x="11034" y="12266"/>
                                </a:lnTo>
                                <a:lnTo>
                                  <a:pt x="11034" y="12274"/>
                                </a:lnTo>
                                <a:lnTo>
                                  <a:pt x="11034" y="12282"/>
                                </a:lnTo>
                                <a:lnTo>
                                  <a:pt x="11034" y="12290"/>
                                </a:lnTo>
                                <a:lnTo>
                                  <a:pt x="11034" y="12298"/>
                                </a:lnTo>
                                <a:lnTo>
                                  <a:pt x="11034" y="12306"/>
                                </a:lnTo>
                                <a:lnTo>
                                  <a:pt x="11034" y="12315"/>
                                </a:lnTo>
                                <a:lnTo>
                                  <a:pt x="11034" y="12324"/>
                                </a:lnTo>
                                <a:lnTo>
                                  <a:pt x="11034" y="12332"/>
                                </a:lnTo>
                                <a:lnTo>
                                  <a:pt x="11034" y="12341"/>
                                </a:lnTo>
                                <a:lnTo>
                                  <a:pt x="11034" y="12350"/>
                                </a:lnTo>
                                <a:lnTo>
                                  <a:pt x="11034" y="12360"/>
                                </a:lnTo>
                                <a:lnTo>
                                  <a:pt x="11034" y="123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598.9pt;width:2.1pt;height:19.1pt" coordorigin="10998,11978" coordsize="42,382">
                <v:shape id="shape_0" coordorigin="10997,11977" coordsize="42,382" path="m11034,11992l11034,11992l11034,11992l11034,11992l11034,11992l11034,11992l11034,11992l11034,11992l11034,11992l11034,11992l11034,11992l11034,11993l11034,11993l11034,11993l11034,11993l11034,11993l11034,11993l11034,11993l11034,11993l11034,11994l11034,11994l11034,11994l11034,11994l11034,11995l11034,11995l11034,11995l11034,11996l11034,11996l11034,11997l11034,11997l11034,11998l11034,11998l11034,11999l11034,12000l11034,12000l11034,12001l11034,12002l11034,12003l11034,12004l11034,12005l11034,12006l11034,12007l11034,12008l11034,12009l11034,12010l11034,12011l11034,12013l11034,12014l11034,12016l11034,12017l11034,12019l11034,12020l11034,12022l11034,12024l11034,12026l11034,12028l11034,12030l11034,12032l11034,12034l11034,12036l11034,12038l11034,12041l11034,12043l11034,12046l11034,12048l11034,12051l11034,12054l11034,12057l11034,12060l11034,12063l11034,12066l11034,12069l11034,12072l11034,12076l11034,12079l11034,12083l11034,12087l11034,12090l11034,12094l11034,12098l11034,12103l11034,12107l11034,12111l11034,12116l11034,12120l11034,12125l11034,12130l11034,12135l11034,12140l11034,12145l11034,12150l11034,12155l11034,12161l11034,12166l11034,12172l11034,12178l11034,12184l11034,12190l11034,12196l11034,12203l11034,12209l11034,12216l11034,12223l11034,12230l11034,12237l11034,12244l11034,12251l11034,12259l11034,12266l11034,12274l11034,12282l11034,12290l11034,12298l11034,12306l11034,12315l11034,12324l11034,12332l11034,12341l11034,12350l11034,12360l11034,12369e" stroked="t" o:allowincell="f" style="position:absolute;left:10998;top:119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73">
                <wp:simplePos x="0" y="0"/>
                <wp:positionH relativeFrom="page">
                  <wp:posOffset>7161530</wp:posOffset>
                </wp:positionH>
                <wp:positionV relativeFrom="page">
                  <wp:posOffset>7606030</wp:posOffset>
                </wp:positionV>
                <wp:extent cx="26670" cy="242570"/>
                <wp:effectExtent l="0" t="0" r="0" b="1079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09" y="12013"/>
                                </a:move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3"/>
                                </a:lnTo>
                                <a:lnTo>
                                  <a:pt x="11309" y="12014"/>
                                </a:lnTo>
                                <a:lnTo>
                                  <a:pt x="11309" y="12014"/>
                                </a:lnTo>
                                <a:lnTo>
                                  <a:pt x="11309" y="12014"/>
                                </a:lnTo>
                                <a:lnTo>
                                  <a:pt x="11309" y="12014"/>
                                </a:lnTo>
                                <a:lnTo>
                                  <a:pt x="11309" y="12014"/>
                                </a:lnTo>
                                <a:lnTo>
                                  <a:pt x="11309" y="12015"/>
                                </a:lnTo>
                                <a:lnTo>
                                  <a:pt x="11309" y="12015"/>
                                </a:lnTo>
                                <a:lnTo>
                                  <a:pt x="11309" y="12015"/>
                                </a:lnTo>
                                <a:lnTo>
                                  <a:pt x="11309" y="12016"/>
                                </a:lnTo>
                                <a:lnTo>
                                  <a:pt x="11309" y="12016"/>
                                </a:lnTo>
                                <a:lnTo>
                                  <a:pt x="11309" y="12016"/>
                                </a:lnTo>
                                <a:lnTo>
                                  <a:pt x="11309" y="12017"/>
                                </a:lnTo>
                                <a:lnTo>
                                  <a:pt x="11309" y="12017"/>
                                </a:lnTo>
                                <a:lnTo>
                                  <a:pt x="11309" y="12018"/>
                                </a:lnTo>
                                <a:lnTo>
                                  <a:pt x="11309" y="12018"/>
                                </a:lnTo>
                                <a:lnTo>
                                  <a:pt x="11309" y="12019"/>
                                </a:lnTo>
                                <a:lnTo>
                                  <a:pt x="11309" y="12020"/>
                                </a:lnTo>
                                <a:lnTo>
                                  <a:pt x="11309" y="12020"/>
                                </a:lnTo>
                                <a:lnTo>
                                  <a:pt x="11309" y="12021"/>
                                </a:lnTo>
                                <a:lnTo>
                                  <a:pt x="11309" y="12022"/>
                                </a:lnTo>
                                <a:lnTo>
                                  <a:pt x="11309" y="12023"/>
                                </a:lnTo>
                                <a:lnTo>
                                  <a:pt x="11309" y="12023"/>
                                </a:lnTo>
                                <a:lnTo>
                                  <a:pt x="11309" y="12024"/>
                                </a:lnTo>
                                <a:lnTo>
                                  <a:pt x="11309" y="12025"/>
                                </a:lnTo>
                                <a:lnTo>
                                  <a:pt x="11309" y="12026"/>
                                </a:lnTo>
                                <a:lnTo>
                                  <a:pt x="11309" y="12027"/>
                                </a:lnTo>
                                <a:lnTo>
                                  <a:pt x="11309" y="12028"/>
                                </a:lnTo>
                                <a:lnTo>
                                  <a:pt x="11309" y="12030"/>
                                </a:lnTo>
                                <a:lnTo>
                                  <a:pt x="11309" y="12031"/>
                                </a:lnTo>
                                <a:lnTo>
                                  <a:pt x="11309" y="12032"/>
                                </a:lnTo>
                                <a:lnTo>
                                  <a:pt x="11309" y="12033"/>
                                </a:lnTo>
                                <a:lnTo>
                                  <a:pt x="11309" y="12035"/>
                                </a:lnTo>
                                <a:lnTo>
                                  <a:pt x="11309" y="12036"/>
                                </a:lnTo>
                                <a:lnTo>
                                  <a:pt x="11309" y="12038"/>
                                </a:lnTo>
                                <a:lnTo>
                                  <a:pt x="11309" y="12039"/>
                                </a:lnTo>
                                <a:lnTo>
                                  <a:pt x="11309" y="12041"/>
                                </a:lnTo>
                                <a:lnTo>
                                  <a:pt x="11309" y="12042"/>
                                </a:lnTo>
                                <a:lnTo>
                                  <a:pt x="11309" y="12044"/>
                                </a:lnTo>
                                <a:lnTo>
                                  <a:pt x="11309" y="12046"/>
                                </a:lnTo>
                                <a:lnTo>
                                  <a:pt x="11309" y="12048"/>
                                </a:lnTo>
                                <a:lnTo>
                                  <a:pt x="11309" y="12050"/>
                                </a:lnTo>
                                <a:lnTo>
                                  <a:pt x="11309" y="12052"/>
                                </a:lnTo>
                                <a:lnTo>
                                  <a:pt x="11309" y="12054"/>
                                </a:lnTo>
                                <a:lnTo>
                                  <a:pt x="11309" y="12056"/>
                                </a:lnTo>
                                <a:lnTo>
                                  <a:pt x="11309" y="12058"/>
                                </a:lnTo>
                                <a:lnTo>
                                  <a:pt x="11309" y="12061"/>
                                </a:lnTo>
                                <a:lnTo>
                                  <a:pt x="11309" y="12063"/>
                                </a:lnTo>
                                <a:lnTo>
                                  <a:pt x="11309" y="12066"/>
                                </a:lnTo>
                                <a:lnTo>
                                  <a:pt x="11309" y="12068"/>
                                </a:lnTo>
                                <a:lnTo>
                                  <a:pt x="11309" y="12071"/>
                                </a:lnTo>
                                <a:lnTo>
                                  <a:pt x="11309" y="12074"/>
                                </a:lnTo>
                                <a:lnTo>
                                  <a:pt x="11309" y="12076"/>
                                </a:lnTo>
                                <a:lnTo>
                                  <a:pt x="11309" y="12079"/>
                                </a:lnTo>
                                <a:lnTo>
                                  <a:pt x="11309" y="12082"/>
                                </a:lnTo>
                                <a:lnTo>
                                  <a:pt x="11309" y="12085"/>
                                </a:lnTo>
                                <a:lnTo>
                                  <a:pt x="11309" y="12088"/>
                                </a:lnTo>
                                <a:lnTo>
                                  <a:pt x="11309" y="12092"/>
                                </a:lnTo>
                                <a:lnTo>
                                  <a:pt x="11309" y="12095"/>
                                </a:lnTo>
                                <a:lnTo>
                                  <a:pt x="11309" y="12098"/>
                                </a:lnTo>
                                <a:lnTo>
                                  <a:pt x="11309" y="12102"/>
                                </a:lnTo>
                                <a:lnTo>
                                  <a:pt x="11309" y="12106"/>
                                </a:lnTo>
                                <a:lnTo>
                                  <a:pt x="11309" y="12109"/>
                                </a:lnTo>
                                <a:lnTo>
                                  <a:pt x="11309" y="12113"/>
                                </a:lnTo>
                                <a:lnTo>
                                  <a:pt x="11309" y="12117"/>
                                </a:lnTo>
                                <a:lnTo>
                                  <a:pt x="11309" y="12121"/>
                                </a:lnTo>
                                <a:lnTo>
                                  <a:pt x="11309" y="12125"/>
                                </a:lnTo>
                                <a:lnTo>
                                  <a:pt x="11309" y="12129"/>
                                </a:lnTo>
                                <a:lnTo>
                                  <a:pt x="11309" y="12134"/>
                                </a:lnTo>
                                <a:lnTo>
                                  <a:pt x="11309" y="12138"/>
                                </a:lnTo>
                                <a:lnTo>
                                  <a:pt x="11309" y="12143"/>
                                </a:lnTo>
                                <a:lnTo>
                                  <a:pt x="11309" y="12147"/>
                                </a:lnTo>
                                <a:lnTo>
                                  <a:pt x="11309" y="12152"/>
                                </a:lnTo>
                                <a:lnTo>
                                  <a:pt x="11309" y="12157"/>
                                </a:lnTo>
                                <a:lnTo>
                                  <a:pt x="11309" y="12162"/>
                                </a:lnTo>
                                <a:lnTo>
                                  <a:pt x="11309" y="12167"/>
                                </a:lnTo>
                                <a:lnTo>
                                  <a:pt x="11309" y="12172"/>
                                </a:lnTo>
                                <a:lnTo>
                                  <a:pt x="11309" y="12177"/>
                                </a:lnTo>
                                <a:lnTo>
                                  <a:pt x="11309" y="12183"/>
                                </a:lnTo>
                                <a:lnTo>
                                  <a:pt x="11309" y="12188"/>
                                </a:lnTo>
                                <a:lnTo>
                                  <a:pt x="11309" y="12194"/>
                                </a:lnTo>
                                <a:lnTo>
                                  <a:pt x="11309" y="12200"/>
                                </a:lnTo>
                                <a:lnTo>
                                  <a:pt x="11309" y="12206"/>
                                </a:lnTo>
                                <a:lnTo>
                                  <a:pt x="11309" y="12212"/>
                                </a:lnTo>
                                <a:lnTo>
                                  <a:pt x="11309" y="12218"/>
                                </a:lnTo>
                                <a:lnTo>
                                  <a:pt x="11309" y="12224"/>
                                </a:lnTo>
                                <a:lnTo>
                                  <a:pt x="11309" y="12231"/>
                                </a:lnTo>
                                <a:lnTo>
                                  <a:pt x="11309" y="12237"/>
                                </a:lnTo>
                                <a:lnTo>
                                  <a:pt x="11309" y="12244"/>
                                </a:lnTo>
                                <a:lnTo>
                                  <a:pt x="11309" y="12251"/>
                                </a:lnTo>
                                <a:lnTo>
                                  <a:pt x="11309" y="12258"/>
                                </a:lnTo>
                                <a:lnTo>
                                  <a:pt x="11309" y="12265"/>
                                </a:lnTo>
                                <a:lnTo>
                                  <a:pt x="11309" y="12272"/>
                                </a:lnTo>
                                <a:lnTo>
                                  <a:pt x="11309" y="12279"/>
                                </a:lnTo>
                                <a:lnTo>
                                  <a:pt x="11309" y="12287"/>
                                </a:lnTo>
                                <a:lnTo>
                                  <a:pt x="11309" y="12294"/>
                                </a:lnTo>
                                <a:lnTo>
                                  <a:pt x="11309" y="12302"/>
                                </a:lnTo>
                                <a:lnTo>
                                  <a:pt x="11309" y="12310"/>
                                </a:lnTo>
                                <a:lnTo>
                                  <a:pt x="11309" y="12318"/>
                                </a:lnTo>
                                <a:lnTo>
                                  <a:pt x="11309" y="12326"/>
                                </a:lnTo>
                                <a:lnTo>
                                  <a:pt x="11309" y="12334"/>
                                </a:lnTo>
                                <a:lnTo>
                                  <a:pt x="11309" y="12343"/>
                                </a:lnTo>
                                <a:lnTo>
                                  <a:pt x="11309" y="12351"/>
                                </a:lnTo>
                                <a:lnTo>
                                  <a:pt x="11309" y="12360"/>
                                </a:lnTo>
                                <a:lnTo>
                                  <a:pt x="11309" y="123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9pt;margin-top:598.9pt;width:2.1pt;height:19.1pt" coordorigin="11278,11978" coordsize="42,382">
                <v:shape id="shape_0" coordorigin="11277,11977" coordsize="42,382" path="m11309,12013l11309,12013l11309,12013l11309,12013l11309,12013l11309,12013l11309,12013l11309,12013l11309,12013l11309,12013l11309,12013l11309,12013l11309,12013l11309,12013l11309,12013l11309,12013l11309,12013l11309,12014l11309,12014l11309,12014l11309,12014l11309,12014l11309,12015l11309,12015l11309,12015l11309,12016l11309,12016l11309,12016l11309,12017l11309,12017l11309,12018l11309,12018l11309,12019l11309,12020l11309,12020l11309,12021l11309,12022l11309,12023l11309,12023l11309,12024l11309,12025l11309,12026l11309,12027l11309,12028l11309,12030l11309,12031l11309,12032l11309,12033l11309,12035l11309,12036l11309,12038l11309,12039l11309,12041l11309,12042l11309,12044l11309,12046l11309,12048l11309,12050l11309,12052l11309,12054l11309,12056l11309,12058l11309,12061l11309,12063l11309,12066l11309,12068l11309,12071l11309,12074l11309,12076l11309,12079l11309,12082l11309,12085l11309,12088l11309,12092l11309,12095l11309,12098l11309,12102l11309,12106l11309,12109l11309,12113l11309,12117l11309,12121l11309,12125l11309,12129l11309,12134l11309,12138l11309,12143l11309,12147l11309,12152l11309,12157l11309,12162l11309,12167l11309,12172l11309,12177l11309,12183l11309,12188l11309,12194l11309,12200l11309,12206l11309,12212l11309,12218l11309,12224l11309,12231l11309,12237l11309,12244l11309,12251l11309,12258l11309,12265l11309,12272l11309,12279l11309,12287l11309,12294l11309,12302l11309,12310l11309,12318l11309,12326l11309,12334l11309,12343l11309,12351l11309,12360l11309,12369e" stroked="t" o:allowincell="f" style="position:absolute;left:11278;top:119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2395" simplePos="0" locked="0" layoutInCell="0" allowOverlap="1" relativeHeight="674">
                <wp:simplePos x="0" y="0"/>
                <wp:positionH relativeFrom="page">
                  <wp:posOffset>7339330</wp:posOffset>
                </wp:positionH>
                <wp:positionV relativeFrom="page">
                  <wp:posOffset>7606030</wp:posOffset>
                </wp:positionV>
                <wp:extent cx="26670" cy="242570"/>
                <wp:effectExtent l="0" t="0" r="0" b="1460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583" y="11992"/>
                                </a:move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2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3"/>
                                </a:lnTo>
                                <a:lnTo>
                                  <a:pt x="11583" y="11994"/>
                                </a:lnTo>
                                <a:lnTo>
                                  <a:pt x="11583" y="11994"/>
                                </a:lnTo>
                                <a:lnTo>
                                  <a:pt x="11583" y="11994"/>
                                </a:lnTo>
                                <a:lnTo>
                                  <a:pt x="11583" y="11994"/>
                                </a:lnTo>
                                <a:lnTo>
                                  <a:pt x="11583" y="11995"/>
                                </a:lnTo>
                                <a:lnTo>
                                  <a:pt x="11583" y="11995"/>
                                </a:lnTo>
                                <a:lnTo>
                                  <a:pt x="11583" y="11995"/>
                                </a:lnTo>
                                <a:lnTo>
                                  <a:pt x="11583" y="11996"/>
                                </a:lnTo>
                                <a:lnTo>
                                  <a:pt x="11583" y="11996"/>
                                </a:lnTo>
                                <a:lnTo>
                                  <a:pt x="11583" y="11997"/>
                                </a:lnTo>
                                <a:lnTo>
                                  <a:pt x="11583" y="11997"/>
                                </a:lnTo>
                                <a:lnTo>
                                  <a:pt x="11583" y="11998"/>
                                </a:lnTo>
                                <a:lnTo>
                                  <a:pt x="11583" y="11998"/>
                                </a:lnTo>
                                <a:lnTo>
                                  <a:pt x="11583" y="11999"/>
                                </a:lnTo>
                                <a:lnTo>
                                  <a:pt x="11583" y="12000"/>
                                </a:lnTo>
                                <a:lnTo>
                                  <a:pt x="11583" y="12000"/>
                                </a:lnTo>
                                <a:lnTo>
                                  <a:pt x="11583" y="12001"/>
                                </a:lnTo>
                                <a:lnTo>
                                  <a:pt x="11583" y="12002"/>
                                </a:lnTo>
                                <a:lnTo>
                                  <a:pt x="11583" y="12003"/>
                                </a:lnTo>
                                <a:lnTo>
                                  <a:pt x="11583" y="12004"/>
                                </a:lnTo>
                                <a:lnTo>
                                  <a:pt x="11583" y="12005"/>
                                </a:lnTo>
                                <a:lnTo>
                                  <a:pt x="11583" y="12006"/>
                                </a:lnTo>
                                <a:lnTo>
                                  <a:pt x="11583" y="12007"/>
                                </a:lnTo>
                                <a:lnTo>
                                  <a:pt x="11583" y="12008"/>
                                </a:lnTo>
                                <a:lnTo>
                                  <a:pt x="11583" y="12009"/>
                                </a:lnTo>
                                <a:lnTo>
                                  <a:pt x="11583" y="12010"/>
                                </a:lnTo>
                                <a:lnTo>
                                  <a:pt x="11583" y="12011"/>
                                </a:lnTo>
                                <a:lnTo>
                                  <a:pt x="11583" y="12013"/>
                                </a:lnTo>
                                <a:lnTo>
                                  <a:pt x="11583" y="12014"/>
                                </a:lnTo>
                                <a:lnTo>
                                  <a:pt x="11583" y="12016"/>
                                </a:lnTo>
                                <a:lnTo>
                                  <a:pt x="11583" y="12017"/>
                                </a:lnTo>
                                <a:lnTo>
                                  <a:pt x="11583" y="12019"/>
                                </a:lnTo>
                                <a:lnTo>
                                  <a:pt x="11583" y="12020"/>
                                </a:lnTo>
                                <a:lnTo>
                                  <a:pt x="11583" y="12022"/>
                                </a:lnTo>
                                <a:lnTo>
                                  <a:pt x="11583" y="12024"/>
                                </a:lnTo>
                                <a:lnTo>
                                  <a:pt x="11583" y="12026"/>
                                </a:lnTo>
                                <a:lnTo>
                                  <a:pt x="11583" y="12028"/>
                                </a:lnTo>
                                <a:lnTo>
                                  <a:pt x="11583" y="12030"/>
                                </a:lnTo>
                                <a:lnTo>
                                  <a:pt x="11583" y="12032"/>
                                </a:lnTo>
                                <a:lnTo>
                                  <a:pt x="11583" y="12034"/>
                                </a:lnTo>
                                <a:lnTo>
                                  <a:pt x="11583" y="12036"/>
                                </a:lnTo>
                                <a:lnTo>
                                  <a:pt x="11583" y="12038"/>
                                </a:lnTo>
                                <a:lnTo>
                                  <a:pt x="11583" y="12041"/>
                                </a:lnTo>
                                <a:lnTo>
                                  <a:pt x="11583" y="12043"/>
                                </a:lnTo>
                                <a:lnTo>
                                  <a:pt x="11583" y="12046"/>
                                </a:lnTo>
                                <a:lnTo>
                                  <a:pt x="11583" y="12048"/>
                                </a:lnTo>
                                <a:lnTo>
                                  <a:pt x="11583" y="12051"/>
                                </a:lnTo>
                                <a:lnTo>
                                  <a:pt x="11583" y="12054"/>
                                </a:lnTo>
                                <a:lnTo>
                                  <a:pt x="11583" y="12057"/>
                                </a:lnTo>
                                <a:lnTo>
                                  <a:pt x="11583" y="12060"/>
                                </a:lnTo>
                                <a:lnTo>
                                  <a:pt x="11583" y="12063"/>
                                </a:lnTo>
                                <a:lnTo>
                                  <a:pt x="11583" y="12066"/>
                                </a:lnTo>
                                <a:lnTo>
                                  <a:pt x="11583" y="12069"/>
                                </a:lnTo>
                                <a:lnTo>
                                  <a:pt x="11583" y="12072"/>
                                </a:lnTo>
                                <a:lnTo>
                                  <a:pt x="11583" y="12076"/>
                                </a:lnTo>
                                <a:lnTo>
                                  <a:pt x="11583" y="12079"/>
                                </a:lnTo>
                                <a:lnTo>
                                  <a:pt x="11583" y="12083"/>
                                </a:lnTo>
                                <a:lnTo>
                                  <a:pt x="11583" y="12087"/>
                                </a:lnTo>
                                <a:lnTo>
                                  <a:pt x="11583" y="12090"/>
                                </a:lnTo>
                                <a:lnTo>
                                  <a:pt x="11583" y="12094"/>
                                </a:lnTo>
                                <a:lnTo>
                                  <a:pt x="11583" y="12098"/>
                                </a:lnTo>
                                <a:lnTo>
                                  <a:pt x="11583" y="12103"/>
                                </a:lnTo>
                                <a:lnTo>
                                  <a:pt x="11583" y="12107"/>
                                </a:lnTo>
                                <a:lnTo>
                                  <a:pt x="11583" y="12111"/>
                                </a:lnTo>
                                <a:lnTo>
                                  <a:pt x="11583" y="12116"/>
                                </a:lnTo>
                                <a:lnTo>
                                  <a:pt x="11583" y="12120"/>
                                </a:lnTo>
                                <a:lnTo>
                                  <a:pt x="11583" y="12125"/>
                                </a:lnTo>
                                <a:lnTo>
                                  <a:pt x="11583" y="12130"/>
                                </a:lnTo>
                                <a:lnTo>
                                  <a:pt x="11583" y="12135"/>
                                </a:lnTo>
                                <a:lnTo>
                                  <a:pt x="11583" y="12140"/>
                                </a:lnTo>
                                <a:lnTo>
                                  <a:pt x="11583" y="12145"/>
                                </a:lnTo>
                                <a:lnTo>
                                  <a:pt x="11583" y="12150"/>
                                </a:lnTo>
                                <a:lnTo>
                                  <a:pt x="11583" y="12155"/>
                                </a:lnTo>
                                <a:lnTo>
                                  <a:pt x="11583" y="12161"/>
                                </a:lnTo>
                                <a:lnTo>
                                  <a:pt x="11583" y="12166"/>
                                </a:lnTo>
                                <a:lnTo>
                                  <a:pt x="11583" y="12172"/>
                                </a:lnTo>
                                <a:lnTo>
                                  <a:pt x="11583" y="12178"/>
                                </a:lnTo>
                                <a:lnTo>
                                  <a:pt x="11583" y="12184"/>
                                </a:lnTo>
                                <a:lnTo>
                                  <a:pt x="11583" y="12190"/>
                                </a:lnTo>
                                <a:lnTo>
                                  <a:pt x="11583" y="12196"/>
                                </a:lnTo>
                                <a:lnTo>
                                  <a:pt x="11583" y="12203"/>
                                </a:lnTo>
                                <a:lnTo>
                                  <a:pt x="11583" y="12209"/>
                                </a:lnTo>
                                <a:lnTo>
                                  <a:pt x="11583" y="12216"/>
                                </a:lnTo>
                                <a:lnTo>
                                  <a:pt x="11583" y="12223"/>
                                </a:lnTo>
                                <a:lnTo>
                                  <a:pt x="11583" y="12230"/>
                                </a:lnTo>
                                <a:lnTo>
                                  <a:pt x="11583" y="12237"/>
                                </a:lnTo>
                                <a:lnTo>
                                  <a:pt x="11583" y="12244"/>
                                </a:lnTo>
                                <a:lnTo>
                                  <a:pt x="11583" y="12251"/>
                                </a:lnTo>
                                <a:lnTo>
                                  <a:pt x="11583" y="12259"/>
                                </a:lnTo>
                                <a:lnTo>
                                  <a:pt x="11583" y="12266"/>
                                </a:lnTo>
                                <a:lnTo>
                                  <a:pt x="11583" y="12274"/>
                                </a:lnTo>
                                <a:lnTo>
                                  <a:pt x="11583" y="12282"/>
                                </a:lnTo>
                                <a:lnTo>
                                  <a:pt x="11583" y="12290"/>
                                </a:lnTo>
                                <a:lnTo>
                                  <a:pt x="11583" y="12298"/>
                                </a:lnTo>
                                <a:lnTo>
                                  <a:pt x="11583" y="12306"/>
                                </a:lnTo>
                                <a:lnTo>
                                  <a:pt x="11583" y="12315"/>
                                </a:lnTo>
                                <a:lnTo>
                                  <a:pt x="11583" y="12324"/>
                                </a:lnTo>
                                <a:lnTo>
                                  <a:pt x="11583" y="12332"/>
                                </a:lnTo>
                                <a:lnTo>
                                  <a:pt x="11583" y="12341"/>
                                </a:lnTo>
                                <a:lnTo>
                                  <a:pt x="11583" y="12350"/>
                                </a:lnTo>
                                <a:lnTo>
                                  <a:pt x="11583" y="12360"/>
                                </a:lnTo>
                                <a:lnTo>
                                  <a:pt x="11583" y="123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pt;margin-top:598.9pt;width:2.1pt;height:19.1pt" coordorigin="11558,11978" coordsize="42,382">
                <v:shape id="shape_0" coordorigin="11557,11977" coordsize="42,382" path="m11583,11992l11583,11992l11583,11992l11583,11992l11583,11992l11583,11992l11583,11992l11583,11992l11583,11992l11583,11992l11583,11992l11583,11993l11583,11993l11583,11993l11583,11993l11583,11993l11583,11993l11583,11993l11583,11993l11583,11994l11583,11994l11583,11994l11583,11994l11583,11995l11583,11995l11583,11995l11583,11996l11583,11996l11583,11997l11583,11997l11583,11998l11583,11998l11583,11999l11583,12000l11583,12000l11583,12001l11583,12002l11583,12003l11583,12004l11583,12005l11583,12006l11583,12007l11583,12008l11583,12009l11583,12010l11583,12011l11583,12013l11583,12014l11583,12016l11583,12017l11583,12019l11583,12020l11583,12022l11583,12024l11583,12026l11583,12028l11583,12030l11583,12032l11583,12034l11583,12036l11583,12038l11583,12041l11583,12043l11583,12046l11583,12048l11583,12051l11583,12054l11583,12057l11583,12060l11583,12063l11583,12066l11583,12069l11583,12072l11583,12076l11583,12079l11583,12083l11583,12087l11583,12090l11583,12094l11583,12098l11583,12103l11583,12107l11583,12111l11583,12116l11583,12120l11583,12125l11583,12130l11583,12135l11583,12140l11583,12145l11583,12150l11583,12155l11583,12161l11583,12166l11583,12172l11583,12178l11583,12184l11583,12190l11583,12196l11583,12203l11583,12209l11583,12216l11583,12223l11583,12230l11583,12237l11583,12244l11583,12251l11583,12259l11583,12266l11583,12274l11583,12282l11583,12290l11583,12298l11583,12306l11583,12315l11583,12324l11583,12332l11583,12341l11583,12350l11583,12360l11583,12369e" stroked="t" o:allowincell="f" style="position:absolute;left:11558;top:1197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675">
                <wp:simplePos x="0" y="0"/>
                <wp:positionH relativeFrom="page">
                  <wp:posOffset>6983730</wp:posOffset>
                </wp:positionH>
                <wp:positionV relativeFrom="page">
                  <wp:posOffset>7606030</wp:posOffset>
                </wp:positionV>
                <wp:extent cx="382270" cy="26670"/>
                <wp:effectExtent l="0" t="0" r="3810" b="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6640"/>
                          <a:chOff x="0" y="0"/>
                          <a:chExt cx="3823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">
                                <a:moveTo>
                                  <a:pt x="11024" y="12003"/>
                                </a:move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4" y="12003"/>
                                </a:lnTo>
                                <a:lnTo>
                                  <a:pt x="11025" y="12003"/>
                                </a:lnTo>
                                <a:lnTo>
                                  <a:pt x="11025" y="12003"/>
                                </a:lnTo>
                                <a:lnTo>
                                  <a:pt x="11025" y="12003"/>
                                </a:lnTo>
                                <a:lnTo>
                                  <a:pt x="11025" y="12003"/>
                                </a:lnTo>
                                <a:lnTo>
                                  <a:pt x="11026" y="12003"/>
                                </a:lnTo>
                                <a:lnTo>
                                  <a:pt x="11026" y="12003"/>
                                </a:lnTo>
                                <a:lnTo>
                                  <a:pt x="11026" y="12003"/>
                                </a:lnTo>
                                <a:lnTo>
                                  <a:pt x="11027" y="12003"/>
                                </a:lnTo>
                                <a:lnTo>
                                  <a:pt x="11027" y="12003"/>
                                </a:lnTo>
                                <a:lnTo>
                                  <a:pt x="11027" y="12003"/>
                                </a:lnTo>
                                <a:lnTo>
                                  <a:pt x="11028" y="12003"/>
                                </a:lnTo>
                                <a:lnTo>
                                  <a:pt x="11029" y="12003"/>
                                </a:lnTo>
                                <a:lnTo>
                                  <a:pt x="11029" y="12003"/>
                                </a:lnTo>
                                <a:lnTo>
                                  <a:pt x="11030" y="12003"/>
                                </a:lnTo>
                                <a:lnTo>
                                  <a:pt x="11031" y="12003"/>
                                </a:lnTo>
                                <a:lnTo>
                                  <a:pt x="11031" y="12003"/>
                                </a:lnTo>
                                <a:lnTo>
                                  <a:pt x="11032" y="12003"/>
                                </a:lnTo>
                                <a:lnTo>
                                  <a:pt x="11033" y="12003"/>
                                </a:lnTo>
                                <a:lnTo>
                                  <a:pt x="11034" y="12003"/>
                                </a:lnTo>
                                <a:lnTo>
                                  <a:pt x="11035" y="12003"/>
                                </a:lnTo>
                                <a:lnTo>
                                  <a:pt x="11036" y="12003"/>
                                </a:lnTo>
                                <a:lnTo>
                                  <a:pt x="11037" y="12003"/>
                                </a:lnTo>
                                <a:lnTo>
                                  <a:pt x="11038" y="12003"/>
                                </a:lnTo>
                                <a:lnTo>
                                  <a:pt x="11040" y="12003"/>
                                </a:lnTo>
                                <a:lnTo>
                                  <a:pt x="11041" y="12003"/>
                                </a:lnTo>
                                <a:lnTo>
                                  <a:pt x="11042" y="12003"/>
                                </a:lnTo>
                                <a:lnTo>
                                  <a:pt x="11044" y="12003"/>
                                </a:lnTo>
                                <a:lnTo>
                                  <a:pt x="11046" y="12003"/>
                                </a:lnTo>
                                <a:lnTo>
                                  <a:pt x="11047" y="12003"/>
                                </a:lnTo>
                                <a:lnTo>
                                  <a:pt x="11049" y="12003"/>
                                </a:lnTo>
                                <a:lnTo>
                                  <a:pt x="11051" y="12003"/>
                                </a:lnTo>
                                <a:lnTo>
                                  <a:pt x="11053" y="12003"/>
                                </a:lnTo>
                                <a:lnTo>
                                  <a:pt x="11055" y="12003"/>
                                </a:lnTo>
                                <a:lnTo>
                                  <a:pt x="11057" y="12003"/>
                                </a:lnTo>
                                <a:lnTo>
                                  <a:pt x="11059" y="12003"/>
                                </a:lnTo>
                                <a:lnTo>
                                  <a:pt x="11061" y="12003"/>
                                </a:lnTo>
                                <a:lnTo>
                                  <a:pt x="11064" y="12003"/>
                                </a:lnTo>
                                <a:lnTo>
                                  <a:pt x="11066" y="12003"/>
                                </a:lnTo>
                                <a:lnTo>
                                  <a:pt x="11069" y="12003"/>
                                </a:lnTo>
                                <a:lnTo>
                                  <a:pt x="11071" y="12003"/>
                                </a:lnTo>
                                <a:lnTo>
                                  <a:pt x="11074" y="12003"/>
                                </a:lnTo>
                                <a:lnTo>
                                  <a:pt x="11077" y="12003"/>
                                </a:lnTo>
                                <a:lnTo>
                                  <a:pt x="11080" y="12003"/>
                                </a:lnTo>
                                <a:lnTo>
                                  <a:pt x="11083" y="12003"/>
                                </a:lnTo>
                                <a:lnTo>
                                  <a:pt x="11086" y="12003"/>
                                </a:lnTo>
                                <a:lnTo>
                                  <a:pt x="11090" y="12003"/>
                                </a:lnTo>
                                <a:lnTo>
                                  <a:pt x="11093" y="12003"/>
                                </a:lnTo>
                                <a:lnTo>
                                  <a:pt x="11097" y="12003"/>
                                </a:lnTo>
                                <a:lnTo>
                                  <a:pt x="11101" y="12003"/>
                                </a:lnTo>
                                <a:lnTo>
                                  <a:pt x="11104" y="12003"/>
                                </a:lnTo>
                                <a:lnTo>
                                  <a:pt x="11108" y="12003"/>
                                </a:lnTo>
                                <a:lnTo>
                                  <a:pt x="11112" y="12003"/>
                                </a:lnTo>
                                <a:lnTo>
                                  <a:pt x="11117" y="12003"/>
                                </a:lnTo>
                                <a:lnTo>
                                  <a:pt x="11121" y="12003"/>
                                </a:lnTo>
                                <a:lnTo>
                                  <a:pt x="11125" y="12003"/>
                                </a:lnTo>
                                <a:lnTo>
                                  <a:pt x="11130" y="12003"/>
                                </a:lnTo>
                                <a:lnTo>
                                  <a:pt x="11135" y="12003"/>
                                </a:lnTo>
                                <a:lnTo>
                                  <a:pt x="11140" y="12003"/>
                                </a:lnTo>
                                <a:lnTo>
                                  <a:pt x="11145" y="12003"/>
                                </a:lnTo>
                                <a:lnTo>
                                  <a:pt x="11150" y="12003"/>
                                </a:lnTo>
                                <a:lnTo>
                                  <a:pt x="11155" y="12003"/>
                                </a:lnTo>
                                <a:lnTo>
                                  <a:pt x="11161" y="12003"/>
                                </a:lnTo>
                                <a:lnTo>
                                  <a:pt x="11166" y="12003"/>
                                </a:lnTo>
                                <a:lnTo>
                                  <a:pt x="11172" y="12003"/>
                                </a:lnTo>
                                <a:lnTo>
                                  <a:pt x="11178" y="12003"/>
                                </a:lnTo>
                                <a:lnTo>
                                  <a:pt x="11184" y="12003"/>
                                </a:lnTo>
                                <a:lnTo>
                                  <a:pt x="11190" y="12003"/>
                                </a:lnTo>
                                <a:lnTo>
                                  <a:pt x="11197" y="12003"/>
                                </a:lnTo>
                                <a:lnTo>
                                  <a:pt x="11203" y="12003"/>
                                </a:lnTo>
                                <a:lnTo>
                                  <a:pt x="11210" y="12003"/>
                                </a:lnTo>
                                <a:lnTo>
                                  <a:pt x="11217" y="12003"/>
                                </a:lnTo>
                                <a:lnTo>
                                  <a:pt x="11224" y="12003"/>
                                </a:lnTo>
                                <a:lnTo>
                                  <a:pt x="11231" y="12003"/>
                                </a:lnTo>
                                <a:lnTo>
                                  <a:pt x="11239" y="12003"/>
                                </a:lnTo>
                                <a:lnTo>
                                  <a:pt x="11246" y="12003"/>
                                </a:lnTo>
                                <a:lnTo>
                                  <a:pt x="11254" y="12003"/>
                                </a:lnTo>
                                <a:lnTo>
                                  <a:pt x="11262" y="12003"/>
                                </a:lnTo>
                                <a:lnTo>
                                  <a:pt x="11270" y="12003"/>
                                </a:lnTo>
                                <a:lnTo>
                                  <a:pt x="11278" y="12003"/>
                                </a:lnTo>
                                <a:lnTo>
                                  <a:pt x="11287" y="12003"/>
                                </a:lnTo>
                                <a:lnTo>
                                  <a:pt x="11295" y="12003"/>
                                </a:lnTo>
                                <a:lnTo>
                                  <a:pt x="11304" y="12003"/>
                                </a:lnTo>
                                <a:lnTo>
                                  <a:pt x="11313" y="12003"/>
                                </a:lnTo>
                                <a:lnTo>
                                  <a:pt x="11323" y="12003"/>
                                </a:lnTo>
                                <a:lnTo>
                                  <a:pt x="11332" y="12003"/>
                                </a:lnTo>
                                <a:lnTo>
                                  <a:pt x="11342" y="12003"/>
                                </a:lnTo>
                                <a:lnTo>
                                  <a:pt x="11351" y="12003"/>
                                </a:lnTo>
                                <a:lnTo>
                                  <a:pt x="11361" y="12003"/>
                                </a:lnTo>
                                <a:lnTo>
                                  <a:pt x="11372" y="12003"/>
                                </a:lnTo>
                                <a:lnTo>
                                  <a:pt x="11382" y="12003"/>
                                </a:lnTo>
                                <a:lnTo>
                                  <a:pt x="11393" y="12003"/>
                                </a:lnTo>
                                <a:lnTo>
                                  <a:pt x="11404" y="12003"/>
                                </a:lnTo>
                                <a:lnTo>
                                  <a:pt x="11415" y="12003"/>
                                </a:lnTo>
                                <a:lnTo>
                                  <a:pt x="11426" y="12003"/>
                                </a:lnTo>
                                <a:lnTo>
                                  <a:pt x="11437" y="12003"/>
                                </a:lnTo>
                                <a:lnTo>
                                  <a:pt x="11449" y="12003"/>
                                </a:lnTo>
                                <a:lnTo>
                                  <a:pt x="11461" y="12003"/>
                                </a:lnTo>
                                <a:lnTo>
                                  <a:pt x="11473" y="12003"/>
                                </a:lnTo>
                                <a:lnTo>
                                  <a:pt x="11486" y="12003"/>
                                </a:lnTo>
                                <a:lnTo>
                                  <a:pt x="11498" y="12003"/>
                                </a:lnTo>
                                <a:lnTo>
                                  <a:pt x="11511" y="12003"/>
                                </a:lnTo>
                                <a:lnTo>
                                  <a:pt x="11524" y="12003"/>
                                </a:lnTo>
                                <a:lnTo>
                                  <a:pt x="11537" y="12003"/>
                                </a:lnTo>
                                <a:lnTo>
                                  <a:pt x="11551" y="12003"/>
                                </a:lnTo>
                                <a:lnTo>
                                  <a:pt x="11565" y="12003"/>
                                </a:lnTo>
                                <a:lnTo>
                                  <a:pt x="11578" y="12003"/>
                                </a:lnTo>
                                <a:lnTo>
                                  <a:pt x="11593" y="120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598.9pt;width:30.1pt;height:2.1pt" coordorigin="10998,11978" coordsize="602,42">
                <v:shape id="shape_0" coordorigin="10997,11977" coordsize="602,42" path="m11024,12003l11024,12003l11024,12003l11024,12003l11024,12003l11024,12003l11024,12003l11024,12003l11024,12003l11024,12003l11024,12003l11024,12003l11024,12003l11024,12003l11025,12003l11025,12003l11025,12003l11025,12003l11026,12003l11026,12003l11026,12003l11027,12003l11027,12003l11027,12003l11028,12003l11029,12003l11029,12003l11030,12003l11031,12003l11031,12003l11032,12003l11033,12003l11034,12003l11035,12003l11036,12003l11037,12003l11038,12003l11040,12003l11041,12003l11042,12003l11044,12003l11046,12003l11047,12003l11049,12003l11051,12003l11053,12003l11055,12003l11057,12003l11059,12003l11061,12003l11064,12003l11066,12003l11069,12003l11071,12003l11074,12003l11077,12003l11080,12003l11083,12003l11086,12003l11090,12003l11093,12003l11097,12003l11101,12003l11104,12003l11108,12003l11112,12003l11117,12003l11121,12003l11125,12003l11130,12003l11135,12003l11140,12003l11145,12003l11150,12003l11155,12003l11161,12003l11166,12003l11172,12003l11178,12003l11184,12003l11190,12003l11197,12003l11203,12003l11210,12003l11217,12003l11224,12003l11231,12003l11239,12003l11246,12003l11254,12003l11262,12003l11270,12003l11278,12003l11287,12003l11295,12003l11304,12003l11313,12003l11323,12003l11332,12003l11342,12003l11351,12003l11361,12003l11372,12003l11382,12003l11393,12003l11404,12003l11415,12003l11426,12003l11437,12003l11449,12003l11461,12003l11473,12003l11486,12003l11498,12003l11511,12003l11524,12003l11537,12003l11551,12003l11565,12003l11578,12003l11593,12003e" stroked="t" o:allowincell="f" style="position:absolute;left:10998;top:11978;width:6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676">
                <wp:simplePos x="0" y="0"/>
                <wp:positionH relativeFrom="page">
                  <wp:posOffset>6983730</wp:posOffset>
                </wp:positionH>
                <wp:positionV relativeFrom="page">
                  <wp:posOffset>7834630</wp:posOffset>
                </wp:positionV>
                <wp:extent cx="382270" cy="39370"/>
                <wp:effectExtent l="0" t="0" r="3810" b="0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9240"/>
                          <a:chOff x="0" y="0"/>
                          <a:chExt cx="3823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62">
                                <a:moveTo>
                                  <a:pt x="11024" y="12379"/>
                                </a:move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4" y="12379"/>
                                </a:lnTo>
                                <a:lnTo>
                                  <a:pt x="11025" y="12379"/>
                                </a:lnTo>
                                <a:lnTo>
                                  <a:pt x="11025" y="12379"/>
                                </a:lnTo>
                                <a:lnTo>
                                  <a:pt x="11025" y="12379"/>
                                </a:lnTo>
                                <a:lnTo>
                                  <a:pt x="11025" y="12379"/>
                                </a:lnTo>
                                <a:lnTo>
                                  <a:pt x="11026" y="12379"/>
                                </a:lnTo>
                                <a:lnTo>
                                  <a:pt x="11026" y="12379"/>
                                </a:lnTo>
                                <a:lnTo>
                                  <a:pt x="11026" y="12379"/>
                                </a:lnTo>
                                <a:lnTo>
                                  <a:pt x="11027" y="12379"/>
                                </a:lnTo>
                                <a:lnTo>
                                  <a:pt x="11027" y="12379"/>
                                </a:lnTo>
                                <a:lnTo>
                                  <a:pt x="11027" y="12379"/>
                                </a:lnTo>
                                <a:lnTo>
                                  <a:pt x="11028" y="12379"/>
                                </a:lnTo>
                                <a:lnTo>
                                  <a:pt x="11029" y="12379"/>
                                </a:lnTo>
                                <a:lnTo>
                                  <a:pt x="11029" y="12379"/>
                                </a:lnTo>
                                <a:lnTo>
                                  <a:pt x="11030" y="12379"/>
                                </a:lnTo>
                                <a:lnTo>
                                  <a:pt x="11031" y="12379"/>
                                </a:lnTo>
                                <a:lnTo>
                                  <a:pt x="11031" y="12379"/>
                                </a:lnTo>
                                <a:lnTo>
                                  <a:pt x="11032" y="12379"/>
                                </a:lnTo>
                                <a:lnTo>
                                  <a:pt x="11033" y="12379"/>
                                </a:lnTo>
                                <a:lnTo>
                                  <a:pt x="11034" y="12379"/>
                                </a:lnTo>
                                <a:lnTo>
                                  <a:pt x="11035" y="12379"/>
                                </a:lnTo>
                                <a:lnTo>
                                  <a:pt x="11036" y="12379"/>
                                </a:lnTo>
                                <a:lnTo>
                                  <a:pt x="11037" y="12379"/>
                                </a:lnTo>
                                <a:lnTo>
                                  <a:pt x="11038" y="12379"/>
                                </a:lnTo>
                                <a:lnTo>
                                  <a:pt x="11040" y="12379"/>
                                </a:lnTo>
                                <a:lnTo>
                                  <a:pt x="11041" y="12379"/>
                                </a:lnTo>
                                <a:lnTo>
                                  <a:pt x="11042" y="12379"/>
                                </a:lnTo>
                                <a:lnTo>
                                  <a:pt x="11044" y="12379"/>
                                </a:lnTo>
                                <a:lnTo>
                                  <a:pt x="11046" y="12379"/>
                                </a:lnTo>
                                <a:lnTo>
                                  <a:pt x="11047" y="12379"/>
                                </a:lnTo>
                                <a:lnTo>
                                  <a:pt x="11049" y="12379"/>
                                </a:lnTo>
                                <a:lnTo>
                                  <a:pt x="11051" y="12379"/>
                                </a:lnTo>
                                <a:lnTo>
                                  <a:pt x="11053" y="12379"/>
                                </a:lnTo>
                                <a:lnTo>
                                  <a:pt x="11055" y="12379"/>
                                </a:lnTo>
                                <a:lnTo>
                                  <a:pt x="11057" y="12379"/>
                                </a:lnTo>
                                <a:lnTo>
                                  <a:pt x="11059" y="12379"/>
                                </a:lnTo>
                                <a:lnTo>
                                  <a:pt x="11061" y="12379"/>
                                </a:lnTo>
                                <a:lnTo>
                                  <a:pt x="11064" y="12379"/>
                                </a:lnTo>
                                <a:lnTo>
                                  <a:pt x="11066" y="12379"/>
                                </a:lnTo>
                                <a:lnTo>
                                  <a:pt x="11069" y="12379"/>
                                </a:lnTo>
                                <a:lnTo>
                                  <a:pt x="11071" y="12379"/>
                                </a:lnTo>
                                <a:lnTo>
                                  <a:pt x="11074" y="12379"/>
                                </a:lnTo>
                                <a:lnTo>
                                  <a:pt x="11077" y="12379"/>
                                </a:lnTo>
                                <a:lnTo>
                                  <a:pt x="11080" y="12379"/>
                                </a:lnTo>
                                <a:lnTo>
                                  <a:pt x="11083" y="12379"/>
                                </a:lnTo>
                                <a:lnTo>
                                  <a:pt x="11086" y="12379"/>
                                </a:lnTo>
                                <a:lnTo>
                                  <a:pt x="11090" y="12379"/>
                                </a:lnTo>
                                <a:lnTo>
                                  <a:pt x="11093" y="12379"/>
                                </a:lnTo>
                                <a:lnTo>
                                  <a:pt x="11097" y="12379"/>
                                </a:lnTo>
                                <a:lnTo>
                                  <a:pt x="11101" y="12379"/>
                                </a:lnTo>
                                <a:lnTo>
                                  <a:pt x="11104" y="12379"/>
                                </a:lnTo>
                                <a:lnTo>
                                  <a:pt x="11108" y="12379"/>
                                </a:lnTo>
                                <a:lnTo>
                                  <a:pt x="11112" y="12379"/>
                                </a:lnTo>
                                <a:lnTo>
                                  <a:pt x="11117" y="12379"/>
                                </a:lnTo>
                                <a:lnTo>
                                  <a:pt x="11121" y="12379"/>
                                </a:lnTo>
                                <a:lnTo>
                                  <a:pt x="11125" y="12379"/>
                                </a:lnTo>
                                <a:lnTo>
                                  <a:pt x="11130" y="12379"/>
                                </a:lnTo>
                                <a:lnTo>
                                  <a:pt x="11135" y="12379"/>
                                </a:lnTo>
                                <a:lnTo>
                                  <a:pt x="11140" y="12379"/>
                                </a:lnTo>
                                <a:lnTo>
                                  <a:pt x="11145" y="12379"/>
                                </a:lnTo>
                                <a:lnTo>
                                  <a:pt x="11150" y="12379"/>
                                </a:lnTo>
                                <a:lnTo>
                                  <a:pt x="11155" y="12379"/>
                                </a:lnTo>
                                <a:lnTo>
                                  <a:pt x="11161" y="12379"/>
                                </a:lnTo>
                                <a:lnTo>
                                  <a:pt x="11166" y="12379"/>
                                </a:lnTo>
                                <a:lnTo>
                                  <a:pt x="11172" y="12379"/>
                                </a:lnTo>
                                <a:lnTo>
                                  <a:pt x="11178" y="12379"/>
                                </a:lnTo>
                                <a:lnTo>
                                  <a:pt x="11184" y="12379"/>
                                </a:lnTo>
                                <a:lnTo>
                                  <a:pt x="11190" y="12379"/>
                                </a:lnTo>
                                <a:lnTo>
                                  <a:pt x="11197" y="12379"/>
                                </a:lnTo>
                                <a:lnTo>
                                  <a:pt x="11203" y="12379"/>
                                </a:lnTo>
                                <a:lnTo>
                                  <a:pt x="11210" y="12379"/>
                                </a:lnTo>
                                <a:lnTo>
                                  <a:pt x="11217" y="12379"/>
                                </a:lnTo>
                                <a:lnTo>
                                  <a:pt x="11224" y="12379"/>
                                </a:lnTo>
                                <a:lnTo>
                                  <a:pt x="11231" y="12379"/>
                                </a:lnTo>
                                <a:lnTo>
                                  <a:pt x="11239" y="12379"/>
                                </a:lnTo>
                                <a:lnTo>
                                  <a:pt x="11246" y="12379"/>
                                </a:lnTo>
                                <a:lnTo>
                                  <a:pt x="11254" y="12379"/>
                                </a:lnTo>
                                <a:lnTo>
                                  <a:pt x="11262" y="12379"/>
                                </a:lnTo>
                                <a:lnTo>
                                  <a:pt x="11270" y="12379"/>
                                </a:lnTo>
                                <a:lnTo>
                                  <a:pt x="11278" y="12379"/>
                                </a:lnTo>
                                <a:lnTo>
                                  <a:pt x="11287" y="12379"/>
                                </a:lnTo>
                                <a:lnTo>
                                  <a:pt x="11295" y="12379"/>
                                </a:lnTo>
                                <a:lnTo>
                                  <a:pt x="11304" y="12379"/>
                                </a:lnTo>
                                <a:lnTo>
                                  <a:pt x="11313" y="12379"/>
                                </a:lnTo>
                                <a:lnTo>
                                  <a:pt x="11323" y="12379"/>
                                </a:lnTo>
                                <a:lnTo>
                                  <a:pt x="11332" y="12379"/>
                                </a:lnTo>
                                <a:lnTo>
                                  <a:pt x="11342" y="12379"/>
                                </a:lnTo>
                                <a:lnTo>
                                  <a:pt x="11351" y="12379"/>
                                </a:lnTo>
                                <a:lnTo>
                                  <a:pt x="11361" y="12379"/>
                                </a:lnTo>
                                <a:lnTo>
                                  <a:pt x="11372" y="12379"/>
                                </a:lnTo>
                                <a:lnTo>
                                  <a:pt x="11382" y="12379"/>
                                </a:lnTo>
                                <a:lnTo>
                                  <a:pt x="11393" y="12379"/>
                                </a:lnTo>
                                <a:lnTo>
                                  <a:pt x="11404" y="12379"/>
                                </a:lnTo>
                                <a:lnTo>
                                  <a:pt x="11415" y="12379"/>
                                </a:lnTo>
                                <a:lnTo>
                                  <a:pt x="11426" y="12379"/>
                                </a:lnTo>
                                <a:lnTo>
                                  <a:pt x="11437" y="12379"/>
                                </a:lnTo>
                                <a:lnTo>
                                  <a:pt x="11449" y="12379"/>
                                </a:lnTo>
                                <a:lnTo>
                                  <a:pt x="11461" y="12379"/>
                                </a:lnTo>
                                <a:lnTo>
                                  <a:pt x="11473" y="12379"/>
                                </a:lnTo>
                                <a:lnTo>
                                  <a:pt x="11486" y="12379"/>
                                </a:lnTo>
                                <a:lnTo>
                                  <a:pt x="11498" y="12379"/>
                                </a:lnTo>
                                <a:lnTo>
                                  <a:pt x="11511" y="12379"/>
                                </a:lnTo>
                                <a:lnTo>
                                  <a:pt x="11524" y="12379"/>
                                </a:lnTo>
                                <a:lnTo>
                                  <a:pt x="11537" y="12379"/>
                                </a:lnTo>
                                <a:lnTo>
                                  <a:pt x="11551" y="12379"/>
                                </a:lnTo>
                                <a:lnTo>
                                  <a:pt x="11565" y="12379"/>
                                </a:lnTo>
                                <a:lnTo>
                                  <a:pt x="11578" y="12379"/>
                                </a:lnTo>
                                <a:lnTo>
                                  <a:pt x="11593" y="123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9pt;margin-top:616.9pt;width:30.1pt;height:3.1pt" coordorigin="10998,12338" coordsize="602,62">
                <v:shape id="shape_0" coordorigin="10997,12337" coordsize="602,62" path="m11024,12379l11024,12379l11024,12379l11024,12379l11024,12379l11024,12379l11024,12379l11024,12379l11024,12379l11024,12379l11024,12379l11024,12379l11024,12379l11024,12379l11025,12379l11025,12379l11025,12379l11025,12379l11026,12379l11026,12379l11026,12379l11027,12379l11027,12379l11027,12379l11028,12379l11029,12379l11029,12379l11030,12379l11031,12379l11031,12379l11032,12379l11033,12379l11034,12379l11035,12379l11036,12379l11037,12379l11038,12379l11040,12379l11041,12379l11042,12379l11044,12379l11046,12379l11047,12379l11049,12379l11051,12379l11053,12379l11055,12379l11057,12379l11059,12379l11061,12379l11064,12379l11066,12379l11069,12379l11071,12379l11074,12379l11077,12379l11080,12379l11083,12379l11086,12379l11090,12379l11093,12379l11097,12379l11101,12379l11104,12379l11108,12379l11112,12379l11117,12379l11121,12379l11125,12379l11130,12379l11135,12379l11140,12379l11145,12379l11150,12379l11155,12379l11161,12379l11166,12379l11172,12379l11178,12379l11184,12379l11190,12379l11197,12379l11203,12379l11210,12379l11217,12379l11224,12379l11231,12379l11239,12379l11246,12379l11254,12379l11262,12379l11270,12379l11278,12379l11287,12379l11295,12379l11304,12379l11313,12379l11323,12379l11332,12379l11342,12379l11351,12379l11361,12379l11372,12379l11382,12379l11393,12379l11404,12379l11415,12379l11426,12379l11437,12379l11449,12379l11461,12379l11473,12379l11486,12379l11498,12379l11511,12379l11524,12379l11537,12379l11551,12379l11565,12379l11578,12379l11593,12379e" stroked="t" o:allowincell="f" style="position:absolute;left:10998;top:12338;width:601;height: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677">
                <wp:simplePos x="0" y="0"/>
                <wp:positionH relativeFrom="page">
                  <wp:posOffset>69964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045" y="12853"/>
                                </a:move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3"/>
                                </a:lnTo>
                                <a:lnTo>
                                  <a:pt x="11045" y="12854"/>
                                </a:lnTo>
                                <a:lnTo>
                                  <a:pt x="11045" y="12854"/>
                                </a:lnTo>
                                <a:lnTo>
                                  <a:pt x="11045" y="12854"/>
                                </a:lnTo>
                                <a:lnTo>
                                  <a:pt x="11045" y="12854"/>
                                </a:lnTo>
                                <a:lnTo>
                                  <a:pt x="11045" y="12854"/>
                                </a:lnTo>
                                <a:lnTo>
                                  <a:pt x="11045" y="12855"/>
                                </a:lnTo>
                                <a:lnTo>
                                  <a:pt x="11045" y="12855"/>
                                </a:lnTo>
                                <a:lnTo>
                                  <a:pt x="11045" y="12855"/>
                                </a:lnTo>
                                <a:lnTo>
                                  <a:pt x="11045" y="12856"/>
                                </a:lnTo>
                                <a:lnTo>
                                  <a:pt x="11045" y="12856"/>
                                </a:lnTo>
                                <a:lnTo>
                                  <a:pt x="11045" y="12857"/>
                                </a:lnTo>
                                <a:lnTo>
                                  <a:pt x="11045" y="12857"/>
                                </a:lnTo>
                                <a:lnTo>
                                  <a:pt x="11045" y="12858"/>
                                </a:lnTo>
                                <a:lnTo>
                                  <a:pt x="11045" y="12858"/>
                                </a:lnTo>
                                <a:lnTo>
                                  <a:pt x="11045" y="12859"/>
                                </a:lnTo>
                                <a:lnTo>
                                  <a:pt x="11045" y="12859"/>
                                </a:lnTo>
                                <a:lnTo>
                                  <a:pt x="11045" y="12860"/>
                                </a:lnTo>
                                <a:lnTo>
                                  <a:pt x="11045" y="12861"/>
                                </a:lnTo>
                                <a:lnTo>
                                  <a:pt x="11045" y="12861"/>
                                </a:lnTo>
                                <a:lnTo>
                                  <a:pt x="11045" y="12862"/>
                                </a:lnTo>
                                <a:lnTo>
                                  <a:pt x="11045" y="12863"/>
                                </a:lnTo>
                                <a:lnTo>
                                  <a:pt x="11045" y="12864"/>
                                </a:lnTo>
                                <a:lnTo>
                                  <a:pt x="11045" y="12865"/>
                                </a:lnTo>
                                <a:lnTo>
                                  <a:pt x="11045" y="12866"/>
                                </a:lnTo>
                                <a:lnTo>
                                  <a:pt x="11045" y="12867"/>
                                </a:lnTo>
                                <a:lnTo>
                                  <a:pt x="11045" y="12868"/>
                                </a:lnTo>
                                <a:lnTo>
                                  <a:pt x="11045" y="12869"/>
                                </a:lnTo>
                                <a:lnTo>
                                  <a:pt x="11045" y="12870"/>
                                </a:lnTo>
                                <a:lnTo>
                                  <a:pt x="11045" y="12872"/>
                                </a:lnTo>
                                <a:lnTo>
                                  <a:pt x="11045" y="12873"/>
                                </a:lnTo>
                                <a:lnTo>
                                  <a:pt x="11045" y="12874"/>
                                </a:lnTo>
                                <a:lnTo>
                                  <a:pt x="11045" y="12876"/>
                                </a:lnTo>
                                <a:lnTo>
                                  <a:pt x="11045" y="12877"/>
                                </a:lnTo>
                                <a:lnTo>
                                  <a:pt x="11045" y="12879"/>
                                </a:lnTo>
                                <a:lnTo>
                                  <a:pt x="11045" y="12881"/>
                                </a:lnTo>
                                <a:lnTo>
                                  <a:pt x="11045" y="12882"/>
                                </a:lnTo>
                                <a:lnTo>
                                  <a:pt x="11045" y="12884"/>
                                </a:lnTo>
                                <a:lnTo>
                                  <a:pt x="11045" y="12886"/>
                                </a:lnTo>
                                <a:lnTo>
                                  <a:pt x="11045" y="12888"/>
                                </a:lnTo>
                                <a:lnTo>
                                  <a:pt x="11045" y="12890"/>
                                </a:lnTo>
                                <a:lnTo>
                                  <a:pt x="11045" y="12892"/>
                                </a:lnTo>
                                <a:lnTo>
                                  <a:pt x="11045" y="12894"/>
                                </a:lnTo>
                                <a:lnTo>
                                  <a:pt x="11045" y="12896"/>
                                </a:lnTo>
                                <a:lnTo>
                                  <a:pt x="11045" y="12899"/>
                                </a:lnTo>
                                <a:lnTo>
                                  <a:pt x="11045" y="12901"/>
                                </a:lnTo>
                                <a:lnTo>
                                  <a:pt x="11045" y="12903"/>
                                </a:lnTo>
                                <a:lnTo>
                                  <a:pt x="11045" y="12906"/>
                                </a:lnTo>
                                <a:lnTo>
                                  <a:pt x="11045" y="12909"/>
                                </a:lnTo>
                                <a:lnTo>
                                  <a:pt x="11045" y="12911"/>
                                </a:lnTo>
                                <a:lnTo>
                                  <a:pt x="11045" y="12914"/>
                                </a:lnTo>
                                <a:lnTo>
                                  <a:pt x="11045" y="12917"/>
                                </a:lnTo>
                                <a:lnTo>
                                  <a:pt x="11045" y="12920"/>
                                </a:lnTo>
                                <a:lnTo>
                                  <a:pt x="11045" y="12923"/>
                                </a:lnTo>
                                <a:lnTo>
                                  <a:pt x="11045" y="12926"/>
                                </a:lnTo>
                                <a:lnTo>
                                  <a:pt x="11045" y="12929"/>
                                </a:lnTo>
                                <a:lnTo>
                                  <a:pt x="11045" y="12933"/>
                                </a:lnTo>
                                <a:lnTo>
                                  <a:pt x="11045" y="12936"/>
                                </a:lnTo>
                                <a:lnTo>
                                  <a:pt x="11045" y="12940"/>
                                </a:lnTo>
                                <a:lnTo>
                                  <a:pt x="11045" y="12943"/>
                                </a:lnTo>
                                <a:lnTo>
                                  <a:pt x="11045" y="12947"/>
                                </a:lnTo>
                                <a:lnTo>
                                  <a:pt x="11045" y="12951"/>
                                </a:lnTo>
                                <a:lnTo>
                                  <a:pt x="11045" y="12955"/>
                                </a:lnTo>
                                <a:lnTo>
                                  <a:pt x="11045" y="12959"/>
                                </a:lnTo>
                                <a:lnTo>
                                  <a:pt x="11045" y="12963"/>
                                </a:lnTo>
                                <a:lnTo>
                                  <a:pt x="11045" y="12967"/>
                                </a:lnTo>
                                <a:lnTo>
                                  <a:pt x="11045" y="12972"/>
                                </a:lnTo>
                                <a:lnTo>
                                  <a:pt x="11045" y="12976"/>
                                </a:lnTo>
                                <a:lnTo>
                                  <a:pt x="11045" y="12981"/>
                                </a:lnTo>
                                <a:lnTo>
                                  <a:pt x="11045" y="12985"/>
                                </a:lnTo>
                                <a:lnTo>
                                  <a:pt x="11045" y="12990"/>
                                </a:lnTo>
                                <a:lnTo>
                                  <a:pt x="11045" y="12995"/>
                                </a:lnTo>
                                <a:lnTo>
                                  <a:pt x="11045" y="13000"/>
                                </a:lnTo>
                                <a:lnTo>
                                  <a:pt x="11045" y="13005"/>
                                </a:lnTo>
                                <a:lnTo>
                                  <a:pt x="11045" y="13010"/>
                                </a:lnTo>
                                <a:lnTo>
                                  <a:pt x="11045" y="13016"/>
                                </a:lnTo>
                                <a:lnTo>
                                  <a:pt x="11045" y="13021"/>
                                </a:lnTo>
                                <a:lnTo>
                                  <a:pt x="11045" y="13027"/>
                                </a:lnTo>
                                <a:lnTo>
                                  <a:pt x="11045" y="13033"/>
                                </a:lnTo>
                                <a:lnTo>
                                  <a:pt x="11045" y="13038"/>
                                </a:lnTo>
                                <a:lnTo>
                                  <a:pt x="11045" y="13044"/>
                                </a:lnTo>
                                <a:lnTo>
                                  <a:pt x="11045" y="13051"/>
                                </a:lnTo>
                                <a:lnTo>
                                  <a:pt x="11045" y="13057"/>
                                </a:lnTo>
                                <a:lnTo>
                                  <a:pt x="11045" y="13063"/>
                                </a:lnTo>
                                <a:lnTo>
                                  <a:pt x="11045" y="13070"/>
                                </a:lnTo>
                                <a:lnTo>
                                  <a:pt x="11045" y="13076"/>
                                </a:lnTo>
                                <a:lnTo>
                                  <a:pt x="11045" y="13083"/>
                                </a:lnTo>
                                <a:lnTo>
                                  <a:pt x="11045" y="13090"/>
                                </a:lnTo>
                                <a:lnTo>
                                  <a:pt x="11045" y="13097"/>
                                </a:lnTo>
                                <a:lnTo>
                                  <a:pt x="11045" y="13104"/>
                                </a:lnTo>
                                <a:lnTo>
                                  <a:pt x="11045" y="13112"/>
                                </a:lnTo>
                                <a:lnTo>
                                  <a:pt x="11045" y="13119"/>
                                </a:lnTo>
                                <a:lnTo>
                                  <a:pt x="11045" y="13127"/>
                                </a:lnTo>
                                <a:lnTo>
                                  <a:pt x="11045" y="13134"/>
                                </a:lnTo>
                                <a:lnTo>
                                  <a:pt x="11045" y="13142"/>
                                </a:lnTo>
                                <a:lnTo>
                                  <a:pt x="11045" y="13150"/>
                                </a:lnTo>
                                <a:lnTo>
                                  <a:pt x="11045" y="13159"/>
                                </a:lnTo>
                                <a:lnTo>
                                  <a:pt x="11045" y="13167"/>
                                </a:lnTo>
                                <a:lnTo>
                                  <a:pt x="11045" y="13175"/>
                                </a:lnTo>
                                <a:lnTo>
                                  <a:pt x="11045" y="13184"/>
                                </a:lnTo>
                                <a:lnTo>
                                  <a:pt x="11045" y="13193"/>
                                </a:lnTo>
                                <a:lnTo>
                                  <a:pt x="11045" y="13202"/>
                                </a:lnTo>
                                <a:lnTo>
                                  <a:pt x="11045" y="13211"/>
                                </a:lnTo>
                                <a:lnTo>
                                  <a:pt x="11045" y="13220"/>
                                </a:lnTo>
                                <a:lnTo>
                                  <a:pt x="11045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41.9pt;width:2.1pt;height:20.1pt" coordorigin="11018,12838" coordsize="42,402">
                <v:shape id="shape_0" coordorigin="11017,12837" coordsize="42,402" path="m11045,12853l11045,12853l11045,12853l11045,12853l11045,12853l11045,12853l11045,12853l11045,12853l11045,12853l11045,12853l11045,12853l11045,12853l11045,12853l11045,12853l11045,12853l11045,12853l11045,12853l11045,12854l11045,12854l11045,12854l11045,12854l11045,12854l11045,12855l11045,12855l11045,12855l11045,12856l11045,12856l11045,12857l11045,12857l11045,12858l11045,12858l11045,12859l11045,12859l11045,12860l11045,12861l11045,12861l11045,12862l11045,12863l11045,12864l11045,12865l11045,12866l11045,12867l11045,12868l11045,12869l11045,12870l11045,12872l11045,12873l11045,12874l11045,12876l11045,12877l11045,12879l11045,12881l11045,12882l11045,12884l11045,12886l11045,12888l11045,12890l11045,12892l11045,12894l11045,12896l11045,12899l11045,12901l11045,12903l11045,12906l11045,12909l11045,12911l11045,12914l11045,12917l11045,12920l11045,12923l11045,12926l11045,12929l11045,12933l11045,12936l11045,12940l11045,12943l11045,12947l11045,12951l11045,12955l11045,12959l11045,12963l11045,12967l11045,12972l11045,12976l11045,12981l11045,12985l11045,12990l11045,12995l11045,13000l11045,13005l11045,13010l11045,13016l11045,13021l11045,13027l11045,13033l11045,13038l11045,13044l11045,13051l11045,13057l11045,13063l11045,13070l11045,13076l11045,13083l11045,13090l11045,13097l11045,13104l11045,13112l11045,13119l11045,13127l11045,13134l11045,13142l11045,13150l11045,13159l11045,13167l11045,13175l11045,13184l11045,13193l11045,13202l11045,13211l11045,13220l11045,13230e" stroked="t" o:allowincell="f" style="position:absolute;left:1101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678">
                <wp:simplePos x="0" y="0"/>
                <wp:positionH relativeFrom="page">
                  <wp:posOffset>7161530</wp:posOffset>
                </wp:positionH>
                <wp:positionV relativeFrom="page">
                  <wp:posOffset>8152130</wp:posOffset>
                </wp:positionV>
                <wp:extent cx="26670" cy="242570"/>
                <wp:effectExtent l="0" t="0" r="4445" b="11430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19" y="12872"/>
                                </a:move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2"/>
                                </a:lnTo>
                                <a:lnTo>
                                  <a:pt x="11319" y="12873"/>
                                </a:lnTo>
                                <a:lnTo>
                                  <a:pt x="11319" y="12873"/>
                                </a:lnTo>
                                <a:lnTo>
                                  <a:pt x="11319" y="12873"/>
                                </a:lnTo>
                                <a:lnTo>
                                  <a:pt x="11319" y="12873"/>
                                </a:lnTo>
                                <a:lnTo>
                                  <a:pt x="11319" y="12873"/>
                                </a:lnTo>
                                <a:lnTo>
                                  <a:pt x="11319" y="12874"/>
                                </a:lnTo>
                                <a:lnTo>
                                  <a:pt x="11319" y="12874"/>
                                </a:lnTo>
                                <a:lnTo>
                                  <a:pt x="11319" y="12874"/>
                                </a:lnTo>
                                <a:lnTo>
                                  <a:pt x="11319" y="12874"/>
                                </a:lnTo>
                                <a:lnTo>
                                  <a:pt x="11319" y="12875"/>
                                </a:lnTo>
                                <a:lnTo>
                                  <a:pt x="11319" y="12875"/>
                                </a:lnTo>
                                <a:lnTo>
                                  <a:pt x="11319" y="12876"/>
                                </a:lnTo>
                                <a:lnTo>
                                  <a:pt x="11319" y="12876"/>
                                </a:lnTo>
                                <a:lnTo>
                                  <a:pt x="11319" y="12877"/>
                                </a:lnTo>
                                <a:lnTo>
                                  <a:pt x="11319" y="12877"/>
                                </a:lnTo>
                                <a:lnTo>
                                  <a:pt x="11319" y="12878"/>
                                </a:lnTo>
                                <a:lnTo>
                                  <a:pt x="11319" y="12878"/>
                                </a:lnTo>
                                <a:lnTo>
                                  <a:pt x="11319" y="12879"/>
                                </a:lnTo>
                                <a:lnTo>
                                  <a:pt x="11319" y="12880"/>
                                </a:lnTo>
                                <a:lnTo>
                                  <a:pt x="11319" y="12880"/>
                                </a:lnTo>
                                <a:lnTo>
                                  <a:pt x="11319" y="12881"/>
                                </a:lnTo>
                                <a:lnTo>
                                  <a:pt x="11319" y="12882"/>
                                </a:lnTo>
                                <a:lnTo>
                                  <a:pt x="11319" y="12883"/>
                                </a:lnTo>
                                <a:lnTo>
                                  <a:pt x="11319" y="12884"/>
                                </a:lnTo>
                                <a:lnTo>
                                  <a:pt x="11319" y="12884"/>
                                </a:lnTo>
                                <a:lnTo>
                                  <a:pt x="11319" y="12885"/>
                                </a:lnTo>
                                <a:lnTo>
                                  <a:pt x="11319" y="12887"/>
                                </a:lnTo>
                                <a:lnTo>
                                  <a:pt x="11319" y="12888"/>
                                </a:lnTo>
                                <a:lnTo>
                                  <a:pt x="11319" y="12889"/>
                                </a:lnTo>
                                <a:lnTo>
                                  <a:pt x="11319" y="12890"/>
                                </a:lnTo>
                                <a:lnTo>
                                  <a:pt x="11319" y="12891"/>
                                </a:lnTo>
                                <a:lnTo>
                                  <a:pt x="11319" y="12893"/>
                                </a:lnTo>
                                <a:lnTo>
                                  <a:pt x="11319" y="12894"/>
                                </a:lnTo>
                                <a:lnTo>
                                  <a:pt x="11319" y="12895"/>
                                </a:lnTo>
                                <a:lnTo>
                                  <a:pt x="11319" y="12897"/>
                                </a:lnTo>
                                <a:lnTo>
                                  <a:pt x="11319" y="12898"/>
                                </a:lnTo>
                                <a:lnTo>
                                  <a:pt x="11319" y="12900"/>
                                </a:lnTo>
                                <a:lnTo>
                                  <a:pt x="11319" y="12902"/>
                                </a:lnTo>
                                <a:lnTo>
                                  <a:pt x="11319" y="12903"/>
                                </a:lnTo>
                                <a:lnTo>
                                  <a:pt x="11319" y="12905"/>
                                </a:lnTo>
                                <a:lnTo>
                                  <a:pt x="11319" y="12907"/>
                                </a:lnTo>
                                <a:lnTo>
                                  <a:pt x="11319" y="12909"/>
                                </a:lnTo>
                                <a:lnTo>
                                  <a:pt x="11319" y="12911"/>
                                </a:lnTo>
                                <a:lnTo>
                                  <a:pt x="11319" y="12913"/>
                                </a:lnTo>
                                <a:lnTo>
                                  <a:pt x="11319" y="12915"/>
                                </a:lnTo>
                                <a:lnTo>
                                  <a:pt x="11319" y="12918"/>
                                </a:lnTo>
                                <a:lnTo>
                                  <a:pt x="11319" y="12920"/>
                                </a:lnTo>
                                <a:lnTo>
                                  <a:pt x="11319" y="12922"/>
                                </a:lnTo>
                                <a:lnTo>
                                  <a:pt x="11319" y="12925"/>
                                </a:lnTo>
                                <a:lnTo>
                                  <a:pt x="11319" y="12928"/>
                                </a:lnTo>
                                <a:lnTo>
                                  <a:pt x="11319" y="12930"/>
                                </a:lnTo>
                                <a:lnTo>
                                  <a:pt x="11319" y="12933"/>
                                </a:lnTo>
                                <a:lnTo>
                                  <a:pt x="11319" y="12936"/>
                                </a:lnTo>
                                <a:lnTo>
                                  <a:pt x="11319" y="12939"/>
                                </a:lnTo>
                                <a:lnTo>
                                  <a:pt x="11319" y="12942"/>
                                </a:lnTo>
                                <a:lnTo>
                                  <a:pt x="11319" y="12945"/>
                                </a:lnTo>
                                <a:lnTo>
                                  <a:pt x="11319" y="12948"/>
                                </a:lnTo>
                                <a:lnTo>
                                  <a:pt x="11319" y="12951"/>
                                </a:lnTo>
                                <a:lnTo>
                                  <a:pt x="11319" y="12954"/>
                                </a:lnTo>
                                <a:lnTo>
                                  <a:pt x="11319" y="12958"/>
                                </a:lnTo>
                                <a:lnTo>
                                  <a:pt x="11319" y="12961"/>
                                </a:lnTo>
                                <a:lnTo>
                                  <a:pt x="11319" y="12965"/>
                                </a:lnTo>
                                <a:lnTo>
                                  <a:pt x="11319" y="12969"/>
                                </a:lnTo>
                                <a:lnTo>
                                  <a:pt x="11319" y="12973"/>
                                </a:lnTo>
                                <a:lnTo>
                                  <a:pt x="11319" y="12977"/>
                                </a:lnTo>
                                <a:lnTo>
                                  <a:pt x="11319" y="12981"/>
                                </a:lnTo>
                                <a:lnTo>
                                  <a:pt x="11319" y="12985"/>
                                </a:lnTo>
                                <a:lnTo>
                                  <a:pt x="11319" y="12989"/>
                                </a:lnTo>
                                <a:lnTo>
                                  <a:pt x="11319" y="12993"/>
                                </a:lnTo>
                                <a:lnTo>
                                  <a:pt x="11319" y="12998"/>
                                </a:lnTo>
                                <a:lnTo>
                                  <a:pt x="11319" y="13002"/>
                                </a:lnTo>
                                <a:lnTo>
                                  <a:pt x="11319" y="13007"/>
                                </a:lnTo>
                                <a:lnTo>
                                  <a:pt x="11319" y="13012"/>
                                </a:lnTo>
                                <a:lnTo>
                                  <a:pt x="11319" y="13017"/>
                                </a:lnTo>
                                <a:lnTo>
                                  <a:pt x="11319" y="13022"/>
                                </a:lnTo>
                                <a:lnTo>
                                  <a:pt x="11319" y="13027"/>
                                </a:lnTo>
                                <a:lnTo>
                                  <a:pt x="11319" y="13032"/>
                                </a:lnTo>
                                <a:lnTo>
                                  <a:pt x="11319" y="13037"/>
                                </a:lnTo>
                                <a:lnTo>
                                  <a:pt x="11319" y="13043"/>
                                </a:lnTo>
                                <a:lnTo>
                                  <a:pt x="11319" y="13048"/>
                                </a:lnTo>
                                <a:lnTo>
                                  <a:pt x="11319" y="13054"/>
                                </a:lnTo>
                                <a:lnTo>
                                  <a:pt x="11319" y="13060"/>
                                </a:lnTo>
                                <a:lnTo>
                                  <a:pt x="11319" y="13066"/>
                                </a:lnTo>
                                <a:lnTo>
                                  <a:pt x="11319" y="13072"/>
                                </a:lnTo>
                                <a:lnTo>
                                  <a:pt x="11319" y="13078"/>
                                </a:lnTo>
                                <a:lnTo>
                                  <a:pt x="11319" y="13084"/>
                                </a:lnTo>
                                <a:lnTo>
                                  <a:pt x="11319" y="13091"/>
                                </a:lnTo>
                                <a:lnTo>
                                  <a:pt x="11319" y="13097"/>
                                </a:lnTo>
                                <a:lnTo>
                                  <a:pt x="11319" y="13104"/>
                                </a:lnTo>
                                <a:lnTo>
                                  <a:pt x="11319" y="13111"/>
                                </a:lnTo>
                                <a:lnTo>
                                  <a:pt x="11319" y="13118"/>
                                </a:lnTo>
                                <a:lnTo>
                                  <a:pt x="11319" y="13125"/>
                                </a:lnTo>
                                <a:lnTo>
                                  <a:pt x="11319" y="13132"/>
                                </a:lnTo>
                                <a:lnTo>
                                  <a:pt x="11319" y="13139"/>
                                </a:lnTo>
                                <a:lnTo>
                                  <a:pt x="11319" y="13147"/>
                                </a:lnTo>
                                <a:lnTo>
                                  <a:pt x="11319" y="13154"/>
                                </a:lnTo>
                                <a:lnTo>
                                  <a:pt x="11319" y="13162"/>
                                </a:lnTo>
                                <a:lnTo>
                                  <a:pt x="11319" y="13170"/>
                                </a:lnTo>
                                <a:lnTo>
                                  <a:pt x="11319" y="13178"/>
                                </a:lnTo>
                                <a:lnTo>
                                  <a:pt x="11319" y="13186"/>
                                </a:lnTo>
                                <a:lnTo>
                                  <a:pt x="11319" y="13195"/>
                                </a:lnTo>
                                <a:lnTo>
                                  <a:pt x="11319" y="13203"/>
                                </a:lnTo>
                                <a:lnTo>
                                  <a:pt x="11319" y="13212"/>
                                </a:lnTo>
                                <a:lnTo>
                                  <a:pt x="11319" y="13221"/>
                                </a:lnTo>
                                <a:lnTo>
                                  <a:pt x="11319" y="132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9pt;margin-top:641.9pt;width:2.1pt;height:19.1pt" coordorigin="11278,12838" coordsize="42,382">
                <v:shape id="shape_0" coordorigin="11277,12837" coordsize="42,382" path="m11319,12872l11319,12872l11319,12872l11319,12872l11319,12872l11319,12872l11319,12872l11319,12872l11319,12872l11319,12872l11319,12872l11319,12872l11319,12872l11319,12872l11319,12872l11319,12872l11319,12873l11319,12873l11319,12873l11319,12873l11319,12873l11319,12874l11319,12874l11319,12874l11319,12874l11319,12875l11319,12875l11319,12876l11319,12876l11319,12877l11319,12877l11319,12878l11319,12878l11319,12879l11319,12880l11319,12880l11319,12881l11319,12882l11319,12883l11319,12884l11319,12884l11319,12885l11319,12887l11319,12888l11319,12889l11319,12890l11319,12891l11319,12893l11319,12894l11319,12895l11319,12897l11319,12898l11319,12900l11319,12902l11319,12903l11319,12905l11319,12907l11319,12909l11319,12911l11319,12913l11319,12915l11319,12918l11319,12920l11319,12922l11319,12925l11319,12928l11319,12930l11319,12933l11319,12936l11319,12939l11319,12942l11319,12945l11319,12948l11319,12951l11319,12954l11319,12958l11319,12961l11319,12965l11319,12969l11319,12973l11319,12977l11319,12981l11319,12985l11319,12989l11319,12993l11319,12998l11319,13002l11319,13007l11319,13012l11319,13017l11319,13022l11319,13027l11319,13032l11319,13037l11319,13043l11319,13048l11319,13054l11319,13060l11319,13066l11319,13072l11319,13078l11319,13084l11319,13091l11319,13097l11319,13104l11319,13111l11319,13118l11319,13125l11319,13132l11319,13139l11319,13147l11319,13154l11319,13162l11319,13170l11319,13178l11319,13186l11319,13195l11319,13203l11319,13212l11319,13221l11319,13230e" stroked="t" o:allowincell="f" style="position:absolute;left:11278;top:1283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79">
                <wp:simplePos x="0" y="0"/>
                <wp:positionH relativeFrom="page">
                  <wp:posOffset>7339330</wp:posOffset>
                </wp:positionH>
                <wp:positionV relativeFrom="page">
                  <wp:posOffset>8152130</wp:posOffset>
                </wp:positionV>
                <wp:extent cx="26670" cy="255270"/>
                <wp:effectExtent l="0" t="0" r="3175" b="190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592" y="12853"/>
                                </a:move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3"/>
                                </a:lnTo>
                                <a:lnTo>
                                  <a:pt x="11592" y="12854"/>
                                </a:lnTo>
                                <a:lnTo>
                                  <a:pt x="11592" y="12854"/>
                                </a:lnTo>
                                <a:lnTo>
                                  <a:pt x="11592" y="12854"/>
                                </a:lnTo>
                                <a:lnTo>
                                  <a:pt x="11592" y="12854"/>
                                </a:lnTo>
                                <a:lnTo>
                                  <a:pt x="11592" y="12854"/>
                                </a:lnTo>
                                <a:lnTo>
                                  <a:pt x="11592" y="12855"/>
                                </a:lnTo>
                                <a:lnTo>
                                  <a:pt x="11592" y="12855"/>
                                </a:lnTo>
                                <a:lnTo>
                                  <a:pt x="11592" y="12855"/>
                                </a:lnTo>
                                <a:lnTo>
                                  <a:pt x="11592" y="12856"/>
                                </a:lnTo>
                                <a:lnTo>
                                  <a:pt x="11592" y="12856"/>
                                </a:lnTo>
                                <a:lnTo>
                                  <a:pt x="11592" y="12857"/>
                                </a:lnTo>
                                <a:lnTo>
                                  <a:pt x="11592" y="12857"/>
                                </a:lnTo>
                                <a:lnTo>
                                  <a:pt x="11592" y="12858"/>
                                </a:lnTo>
                                <a:lnTo>
                                  <a:pt x="11592" y="12858"/>
                                </a:lnTo>
                                <a:lnTo>
                                  <a:pt x="11592" y="12859"/>
                                </a:lnTo>
                                <a:lnTo>
                                  <a:pt x="11592" y="12859"/>
                                </a:lnTo>
                                <a:lnTo>
                                  <a:pt x="11592" y="12860"/>
                                </a:lnTo>
                                <a:lnTo>
                                  <a:pt x="11592" y="12861"/>
                                </a:lnTo>
                                <a:lnTo>
                                  <a:pt x="11592" y="12861"/>
                                </a:lnTo>
                                <a:lnTo>
                                  <a:pt x="11592" y="12862"/>
                                </a:lnTo>
                                <a:lnTo>
                                  <a:pt x="11592" y="12863"/>
                                </a:lnTo>
                                <a:lnTo>
                                  <a:pt x="11592" y="12864"/>
                                </a:lnTo>
                                <a:lnTo>
                                  <a:pt x="11592" y="12865"/>
                                </a:lnTo>
                                <a:lnTo>
                                  <a:pt x="11592" y="12866"/>
                                </a:lnTo>
                                <a:lnTo>
                                  <a:pt x="11592" y="12867"/>
                                </a:lnTo>
                                <a:lnTo>
                                  <a:pt x="11592" y="12868"/>
                                </a:lnTo>
                                <a:lnTo>
                                  <a:pt x="11592" y="12869"/>
                                </a:lnTo>
                                <a:lnTo>
                                  <a:pt x="11592" y="12870"/>
                                </a:lnTo>
                                <a:lnTo>
                                  <a:pt x="11592" y="12872"/>
                                </a:lnTo>
                                <a:lnTo>
                                  <a:pt x="11592" y="12873"/>
                                </a:lnTo>
                                <a:lnTo>
                                  <a:pt x="11592" y="12874"/>
                                </a:lnTo>
                                <a:lnTo>
                                  <a:pt x="11592" y="12876"/>
                                </a:lnTo>
                                <a:lnTo>
                                  <a:pt x="11592" y="12877"/>
                                </a:lnTo>
                                <a:lnTo>
                                  <a:pt x="11592" y="12879"/>
                                </a:lnTo>
                                <a:lnTo>
                                  <a:pt x="11592" y="12881"/>
                                </a:lnTo>
                                <a:lnTo>
                                  <a:pt x="11592" y="12882"/>
                                </a:lnTo>
                                <a:lnTo>
                                  <a:pt x="11592" y="12884"/>
                                </a:lnTo>
                                <a:lnTo>
                                  <a:pt x="11592" y="12886"/>
                                </a:lnTo>
                                <a:lnTo>
                                  <a:pt x="11592" y="12888"/>
                                </a:lnTo>
                                <a:lnTo>
                                  <a:pt x="11592" y="12890"/>
                                </a:lnTo>
                                <a:lnTo>
                                  <a:pt x="11592" y="12892"/>
                                </a:lnTo>
                                <a:lnTo>
                                  <a:pt x="11592" y="12894"/>
                                </a:lnTo>
                                <a:lnTo>
                                  <a:pt x="11592" y="12896"/>
                                </a:lnTo>
                                <a:lnTo>
                                  <a:pt x="11592" y="12899"/>
                                </a:lnTo>
                                <a:lnTo>
                                  <a:pt x="11592" y="12901"/>
                                </a:lnTo>
                                <a:lnTo>
                                  <a:pt x="11592" y="12903"/>
                                </a:lnTo>
                                <a:lnTo>
                                  <a:pt x="11592" y="12906"/>
                                </a:lnTo>
                                <a:lnTo>
                                  <a:pt x="11592" y="12909"/>
                                </a:lnTo>
                                <a:lnTo>
                                  <a:pt x="11592" y="12911"/>
                                </a:lnTo>
                                <a:lnTo>
                                  <a:pt x="11592" y="12914"/>
                                </a:lnTo>
                                <a:lnTo>
                                  <a:pt x="11592" y="12917"/>
                                </a:lnTo>
                                <a:lnTo>
                                  <a:pt x="11592" y="12920"/>
                                </a:lnTo>
                                <a:lnTo>
                                  <a:pt x="11592" y="12923"/>
                                </a:lnTo>
                                <a:lnTo>
                                  <a:pt x="11592" y="12926"/>
                                </a:lnTo>
                                <a:lnTo>
                                  <a:pt x="11592" y="12929"/>
                                </a:lnTo>
                                <a:lnTo>
                                  <a:pt x="11592" y="12933"/>
                                </a:lnTo>
                                <a:lnTo>
                                  <a:pt x="11592" y="12936"/>
                                </a:lnTo>
                                <a:lnTo>
                                  <a:pt x="11592" y="12940"/>
                                </a:lnTo>
                                <a:lnTo>
                                  <a:pt x="11592" y="12943"/>
                                </a:lnTo>
                                <a:lnTo>
                                  <a:pt x="11592" y="12947"/>
                                </a:lnTo>
                                <a:lnTo>
                                  <a:pt x="11592" y="12951"/>
                                </a:lnTo>
                                <a:lnTo>
                                  <a:pt x="11592" y="12955"/>
                                </a:lnTo>
                                <a:lnTo>
                                  <a:pt x="11592" y="12959"/>
                                </a:lnTo>
                                <a:lnTo>
                                  <a:pt x="11592" y="12963"/>
                                </a:lnTo>
                                <a:lnTo>
                                  <a:pt x="11592" y="12967"/>
                                </a:lnTo>
                                <a:lnTo>
                                  <a:pt x="11592" y="12972"/>
                                </a:lnTo>
                                <a:lnTo>
                                  <a:pt x="11592" y="12976"/>
                                </a:lnTo>
                                <a:lnTo>
                                  <a:pt x="11592" y="12981"/>
                                </a:lnTo>
                                <a:lnTo>
                                  <a:pt x="11592" y="12985"/>
                                </a:lnTo>
                                <a:lnTo>
                                  <a:pt x="11592" y="12990"/>
                                </a:lnTo>
                                <a:lnTo>
                                  <a:pt x="11592" y="12995"/>
                                </a:lnTo>
                                <a:lnTo>
                                  <a:pt x="11592" y="13000"/>
                                </a:lnTo>
                                <a:lnTo>
                                  <a:pt x="11592" y="13005"/>
                                </a:lnTo>
                                <a:lnTo>
                                  <a:pt x="11592" y="13010"/>
                                </a:lnTo>
                                <a:lnTo>
                                  <a:pt x="11592" y="13016"/>
                                </a:lnTo>
                                <a:lnTo>
                                  <a:pt x="11592" y="13021"/>
                                </a:lnTo>
                                <a:lnTo>
                                  <a:pt x="11592" y="13027"/>
                                </a:lnTo>
                                <a:lnTo>
                                  <a:pt x="11592" y="13033"/>
                                </a:lnTo>
                                <a:lnTo>
                                  <a:pt x="11592" y="13038"/>
                                </a:lnTo>
                                <a:lnTo>
                                  <a:pt x="11592" y="13044"/>
                                </a:lnTo>
                                <a:lnTo>
                                  <a:pt x="11592" y="13051"/>
                                </a:lnTo>
                                <a:lnTo>
                                  <a:pt x="11592" y="13057"/>
                                </a:lnTo>
                                <a:lnTo>
                                  <a:pt x="11592" y="13063"/>
                                </a:lnTo>
                                <a:lnTo>
                                  <a:pt x="11592" y="13070"/>
                                </a:lnTo>
                                <a:lnTo>
                                  <a:pt x="11592" y="13076"/>
                                </a:lnTo>
                                <a:lnTo>
                                  <a:pt x="11592" y="13083"/>
                                </a:lnTo>
                                <a:lnTo>
                                  <a:pt x="11592" y="13090"/>
                                </a:lnTo>
                                <a:lnTo>
                                  <a:pt x="11592" y="13097"/>
                                </a:lnTo>
                                <a:lnTo>
                                  <a:pt x="11592" y="13104"/>
                                </a:lnTo>
                                <a:lnTo>
                                  <a:pt x="11592" y="13112"/>
                                </a:lnTo>
                                <a:lnTo>
                                  <a:pt x="11592" y="13119"/>
                                </a:lnTo>
                                <a:lnTo>
                                  <a:pt x="11592" y="13127"/>
                                </a:lnTo>
                                <a:lnTo>
                                  <a:pt x="11592" y="13134"/>
                                </a:lnTo>
                                <a:lnTo>
                                  <a:pt x="11592" y="13142"/>
                                </a:lnTo>
                                <a:lnTo>
                                  <a:pt x="11592" y="13150"/>
                                </a:lnTo>
                                <a:lnTo>
                                  <a:pt x="11592" y="13159"/>
                                </a:lnTo>
                                <a:lnTo>
                                  <a:pt x="11592" y="13167"/>
                                </a:lnTo>
                                <a:lnTo>
                                  <a:pt x="11592" y="13175"/>
                                </a:lnTo>
                                <a:lnTo>
                                  <a:pt x="11592" y="13184"/>
                                </a:lnTo>
                                <a:lnTo>
                                  <a:pt x="11592" y="13193"/>
                                </a:lnTo>
                                <a:lnTo>
                                  <a:pt x="11592" y="13202"/>
                                </a:lnTo>
                                <a:lnTo>
                                  <a:pt x="11592" y="13211"/>
                                </a:lnTo>
                                <a:lnTo>
                                  <a:pt x="11592" y="13220"/>
                                </a:lnTo>
                                <a:lnTo>
                                  <a:pt x="11592" y="13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pt;margin-top:641.9pt;width:2.1pt;height:20.1pt" coordorigin="11558,12838" coordsize="42,402">
                <v:shape id="shape_0" coordorigin="11557,12837" coordsize="42,402" path="m11592,12853l11592,12853l11592,12853l11592,12853l11592,12853l11592,12853l11592,12853l11592,12853l11592,12853l11592,12853l11592,12853l11592,12853l11592,12853l11592,12853l11592,12853l11592,12853l11592,12853l11592,12854l11592,12854l11592,12854l11592,12854l11592,12854l11592,12855l11592,12855l11592,12855l11592,12856l11592,12856l11592,12857l11592,12857l11592,12858l11592,12858l11592,12859l11592,12859l11592,12860l11592,12861l11592,12861l11592,12862l11592,12863l11592,12864l11592,12865l11592,12866l11592,12867l11592,12868l11592,12869l11592,12870l11592,12872l11592,12873l11592,12874l11592,12876l11592,12877l11592,12879l11592,12881l11592,12882l11592,12884l11592,12886l11592,12888l11592,12890l11592,12892l11592,12894l11592,12896l11592,12899l11592,12901l11592,12903l11592,12906l11592,12909l11592,12911l11592,12914l11592,12917l11592,12920l11592,12923l11592,12926l11592,12929l11592,12933l11592,12936l11592,12940l11592,12943l11592,12947l11592,12951l11592,12955l11592,12959l11592,12963l11592,12967l11592,12972l11592,12976l11592,12981l11592,12985l11592,12990l11592,12995l11592,13000l11592,13005l11592,13010l11592,13016l11592,13021l11592,13027l11592,13033l11592,13038l11592,13044l11592,13051l11592,13057l11592,13063l11592,13070l11592,13076l11592,13083l11592,13090l11592,13097l11592,13104l11592,13112l11592,13119l11592,13127l11592,13134l11592,13142l11592,13150l11592,13159l11592,13167l11592,13175l11592,13184l11592,13193l11592,13202l11592,13211l11592,13220l11592,13230e" stroked="t" o:allowincell="f" style="position:absolute;left:11558;top:1283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80">
                <wp:simplePos x="0" y="0"/>
                <wp:positionH relativeFrom="page">
                  <wp:posOffset>6996430</wp:posOffset>
                </wp:positionH>
                <wp:positionV relativeFrom="page">
                  <wp:posOffset>8152130</wp:posOffset>
                </wp:positionV>
                <wp:extent cx="369570" cy="26670"/>
                <wp:effectExtent l="0" t="0" r="10160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6640"/>
                          <a:chOff x="0" y="0"/>
                          <a:chExt cx="369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">
                                <a:moveTo>
                                  <a:pt x="11035" y="12863"/>
                                </a:move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5" y="12863"/>
                                </a:lnTo>
                                <a:lnTo>
                                  <a:pt x="11036" y="12863"/>
                                </a:lnTo>
                                <a:lnTo>
                                  <a:pt x="11036" y="12863"/>
                                </a:lnTo>
                                <a:lnTo>
                                  <a:pt x="11036" y="12863"/>
                                </a:lnTo>
                                <a:lnTo>
                                  <a:pt x="11036" y="12863"/>
                                </a:lnTo>
                                <a:lnTo>
                                  <a:pt x="11037" y="12863"/>
                                </a:lnTo>
                                <a:lnTo>
                                  <a:pt x="11037" y="12863"/>
                                </a:lnTo>
                                <a:lnTo>
                                  <a:pt x="11037" y="12863"/>
                                </a:lnTo>
                                <a:lnTo>
                                  <a:pt x="11038" y="12863"/>
                                </a:lnTo>
                                <a:lnTo>
                                  <a:pt x="11038" y="12863"/>
                                </a:lnTo>
                                <a:lnTo>
                                  <a:pt x="11039" y="12863"/>
                                </a:lnTo>
                                <a:lnTo>
                                  <a:pt x="11039" y="12863"/>
                                </a:lnTo>
                                <a:lnTo>
                                  <a:pt x="11040" y="12863"/>
                                </a:lnTo>
                                <a:lnTo>
                                  <a:pt x="11041" y="12863"/>
                                </a:lnTo>
                                <a:lnTo>
                                  <a:pt x="11041" y="12863"/>
                                </a:lnTo>
                                <a:lnTo>
                                  <a:pt x="11042" y="12863"/>
                                </a:lnTo>
                                <a:lnTo>
                                  <a:pt x="11043" y="12863"/>
                                </a:lnTo>
                                <a:lnTo>
                                  <a:pt x="11044" y="12863"/>
                                </a:lnTo>
                                <a:lnTo>
                                  <a:pt x="11045" y="12863"/>
                                </a:lnTo>
                                <a:lnTo>
                                  <a:pt x="11046" y="12863"/>
                                </a:lnTo>
                                <a:lnTo>
                                  <a:pt x="11047" y="12863"/>
                                </a:lnTo>
                                <a:lnTo>
                                  <a:pt x="11048" y="12863"/>
                                </a:lnTo>
                                <a:lnTo>
                                  <a:pt x="11049" y="12863"/>
                                </a:lnTo>
                                <a:lnTo>
                                  <a:pt x="11050" y="12863"/>
                                </a:lnTo>
                                <a:lnTo>
                                  <a:pt x="11052" y="12863"/>
                                </a:lnTo>
                                <a:lnTo>
                                  <a:pt x="11053" y="12863"/>
                                </a:lnTo>
                                <a:lnTo>
                                  <a:pt x="11055" y="12863"/>
                                </a:lnTo>
                                <a:lnTo>
                                  <a:pt x="11056" y="12863"/>
                                </a:lnTo>
                                <a:lnTo>
                                  <a:pt x="11058" y="12863"/>
                                </a:lnTo>
                                <a:lnTo>
                                  <a:pt x="11060" y="12863"/>
                                </a:lnTo>
                                <a:lnTo>
                                  <a:pt x="11061" y="12863"/>
                                </a:lnTo>
                                <a:lnTo>
                                  <a:pt x="11063" y="12863"/>
                                </a:lnTo>
                                <a:lnTo>
                                  <a:pt x="11065" y="12863"/>
                                </a:lnTo>
                                <a:lnTo>
                                  <a:pt x="11067" y="12863"/>
                                </a:lnTo>
                                <a:lnTo>
                                  <a:pt x="11070" y="12863"/>
                                </a:lnTo>
                                <a:lnTo>
                                  <a:pt x="11072" y="12863"/>
                                </a:lnTo>
                                <a:lnTo>
                                  <a:pt x="11074" y="12863"/>
                                </a:lnTo>
                                <a:lnTo>
                                  <a:pt x="11077" y="12863"/>
                                </a:lnTo>
                                <a:lnTo>
                                  <a:pt x="11079" y="12863"/>
                                </a:lnTo>
                                <a:lnTo>
                                  <a:pt x="11082" y="12863"/>
                                </a:lnTo>
                                <a:lnTo>
                                  <a:pt x="11085" y="12863"/>
                                </a:lnTo>
                                <a:lnTo>
                                  <a:pt x="11088" y="12863"/>
                                </a:lnTo>
                                <a:lnTo>
                                  <a:pt x="11091" y="12863"/>
                                </a:lnTo>
                                <a:lnTo>
                                  <a:pt x="11094" y="12863"/>
                                </a:lnTo>
                                <a:lnTo>
                                  <a:pt x="11097" y="12863"/>
                                </a:lnTo>
                                <a:lnTo>
                                  <a:pt x="11100" y="12863"/>
                                </a:lnTo>
                                <a:lnTo>
                                  <a:pt x="11104" y="12863"/>
                                </a:lnTo>
                                <a:lnTo>
                                  <a:pt x="11107" y="12863"/>
                                </a:lnTo>
                                <a:lnTo>
                                  <a:pt x="11111" y="12863"/>
                                </a:lnTo>
                                <a:lnTo>
                                  <a:pt x="11115" y="12863"/>
                                </a:lnTo>
                                <a:lnTo>
                                  <a:pt x="11119" y="12863"/>
                                </a:lnTo>
                                <a:lnTo>
                                  <a:pt x="11123" y="12863"/>
                                </a:lnTo>
                                <a:lnTo>
                                  <a:pt x="11127" y="12863"/>
                                </a:lnTo>
                                <a:lnTo>
                                  <a:pt x="11132" y="12863"/>
                                </a:lnTo>
                                <a:lnTo>
                                  <a:pt x="11136" y="12863"/>
                                </a:lnTo>
                                <a:lnTo>
                                  <a:pt x="11141" y="12863"/>
                                </a:lnTo>
                                <a:lnTo>
                                  <a:pt x="11145" y="12863"/>
                                </a:lnTo>
                                <a:lnTo>
                                  <a:pt x="11150" y="12863"/>
                                </a:lnTo>
                                <a:lnTo>
                                  <a:pt x="11155" y="12863"/>
                                </a:lnTo>
                                <a:lnTo>
                                  <a:pt x="11160" y="12863"/>
                                </a:lnTo>
                                <a:lnTo>
                                  <a:pt x="11166" y="12863"/>
                                </a:lnTo>
                                <a:lnTo>
                                  <a:pt x="11171" y="12863"/>
                                </a:lnTo>
                                <a:lnTo>
                                  <a:pt x="11177" y="12863"/>
                                </a:lnTo>
                                <a:lnTo>
                                  <a:pt x="11183" y="12863"/>
                                </a:lnTo>
                                <a:lnTo>
                                  <a:pt x="11188" y="12863"/>
                                </a:lnTo>
                                <a:lnTo>
                                  <a:pt x="11195" y="12863"/>
                                </a:lnTo>
                                <a:lnTo>
                                  <a:pt x="11201" y="12863"/>
                                </a:lnTo>
                                <a:lnTo>
                                  <a:pt x="11207" y="12863"/>
                                </a:lnTo>
                                <a:lnTo>
                                  <a:pt x="11214" y="12863"/>
                                </a:lnTo>
                                <a:lnTo>
                                  <a:pt x="11220" y="12863"/>
                                </a:lnTo>
                                <a:lnTo>
                                  <a:pt x="11227" y="12863"/>
                                </a:lnTo>
                                <a:lnTo>
                                  <a:pt x="11234" y="12863"/>
                                </a:lnTo>
                                <a:lnTo>
                                  <a:pt x="11242" y="12863"/>
                                </a:lnTo>
                                <a:lnTo>
                                  <a:pt x="11249" y="12863"/>
                                </a:lnTo>
                                <a:lnTo>
                                  <a:pt x="11257" y="12863"/>
                                </a:lnTo>
                                <a:lnTo>
                                  <a:pt x="11264" y="12863"/>
                                </a:lnTo>
                                <a:lnTo>
                                  <a:pt x="11272" y="12863"/>
                                </a:lnTo>
                                <a:lnTo>
                                  <a:pt x="11280" y="12863"/>
                                </a:lnTo>
                                <a:lnTo>
                                  <a:pt x="11289" y="12863"/>
                                </a:lnTo>
                                <a:lnTo>
                                  <a:pt x="11297" y="12863"/>
                                </a:lnTo>
                                <a:lnTo>
                                  <a:pt x="11306" y="12863"/>
                                </a:lnTo>
                                <a:lnTo>
                                  <a:pt x="11314" y="12863"/>
                                </a:lnTo>
                                <a:lnTo>
                                  <a:pt x="11323" y="12863"/>
                                </a:lnTo>
                                <a:lnTo>
                                  <a:pt x="11333" y="12863"/>
                                </a:lnTo>
                                <a:lnTo>
                                  <a:pt x="11342" y="12863"/>
                                </a:lnTo>
                                <a:lnTo>
                                  <a:pt x="11352" y="12863"/>
                                </a:lnTo>
                                <a:lnTo>
                                  <a:pt x="11362" y="12863"/>
                                </a:lnTo>
                                <a:lnTo>
                                  <a:pt x="11372" y="12863"/>
                                </a:lnTo>
                                <a:lnTo>
                                  <a:pt x="11382" y="12863"/>
                                </a:lnTo>
                                <a:lnTo>
                                  <a:pt x="11392" y="12863"/>
                                </a:lnTo>
                                <a:lnTo>
                                  <a:pt x="11403" y="12863"/>
                                </a:lnTo>
                                <a:lnTo>
                                  <a:pt x="11414" y="12863"/>
                                </a:lnTo>
                                <a:lnTo>
                                  <a:pt x="11425" y="12863"/>
                                </a:lnTo>
                                <a:lnTo>
                                  <a:pt x="11436" y="12863"/>
                                </a:lnTo>
                                <a:lnTo>
                                  <a:pt x="11447" y="12863"/>
                                </a:lnTo>
                                <a:lnTo>
                                  <a:pt x="11459" y="12863"/>
                                </a:lnTo>
                                <a:lnTo>
                                  <a:pt x="11471" y="12863"/>
                                </a:lnTo>
                                <a:lnTo>
                                  <a:pt x="11483" y="12863"/>
                                </a:lnTo>
                                <a:lnTo>
                                  <a:pt x="11495" y="12863"/>
                                </a:lnTo>
                                <a:lnTo>
                                  <a:pt x="11508" y="12863"/>
                                </a:lnTo>
                                <a:lnTo>
                                  <a:pt x="11521" y="12863"/>
                                </a:lnTo>
                                <a:lnTo>
                                  <a:pt x="11534" y="12863"/>
                                </a:lnTo>
                                <a:lnTo>
                                  <a:pt x="11547" y="12863"/>
                                </a:lnTo>
                                <a:lnTo>
                                  <a:pt x="11560" y="12863"/>
                                </a:lnTo>
                                <a:lnTo>
                                  <a:pt x="11574" y="12863"/>
                                </a:lnTo>
                                <a:lnTo>
                                  <a:pt x="11588" y="12863"/>
                                </a:lnTo>
                                <a:lnTo>
                                  <a:pt x="11602" y="12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41.9pt;width:29.1pt;height:2.1pt" coordorigin="11018,12838" coordsize="582,42">
                <v:shape id="shape_0" coordorigin="11017,12837" coordsize="582,42" path="m11035,12863l11035,12863l11035,12863l11035,12863l11035,12863l11035,12863l11035,12863l11035,12863l11035,12863l11035,12863l11035,12863l11035,12863l11035,12863l11035,12863l11035,12863l11036,12863l11036,12863l11036,12863l11036,12863l11037,12863l11037,12863l11037,12863l11038,12863l11038,12863l11039,12863l11039,12863l11040,12863l11041,12863l11041,12863l11042,12863l11043,12863l11044,12863l11045,12863l11046,12863l11047,12863l11048,12863l11049,12863l11050,12863l11052,12863l11053,12863l11055,12863l11056,12863l11058,12863l11060,12863l11061,12863l11063,12863l11065,12863l11067,12863l11070,12863l11072,12863l11074,12863l11077,12863l11079,12863l11082,12863l11085,12863l11088,12863l11091,12863l11094,12863l11097,12863l11100,12863l11104,12863l11107,12863l11111,12863l11115,12863l11119,12863l11123,12863l11127,12863l11132,12863l11136,12863l11141,12863l11145,12863l11150,12863l11155,12863l11160,12863l11166,12863l11171,12863l11177,12863l11183,12863l11188,12863l11195,12863l11201,12863l11207,12863l11214,12863l11220,12863l11227,12863l11234,12863l11242,12863l11249,12863l11257,12863l11264,12863l11272,12863l11280,12863l11289,12863l11297,12863l11306,12863l11314,12863l11323,12863l11333,12863l11342,12863l11352,12863l11362,12863l11372,12863l11382,12863l11392,12863l11403,12863l11414,12863l11425,12863l11436,12863l11447,12863l11459,12863l11471,12863l11483,12863l11495,12863l11508,12863l11521,12863l11534,12863l11547,12863l11560,12863l11574,12863l11588,12863l11602,12863e" stroked="t" o:allowincell="f" style="position:absolute;left:11018;top:12838;width:5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681">
                <wp:simplePos x="0" y="0"/>
                <wp:positionH relativeFrom="page">
                  <wp:posOffset>6996430</wp:posOffset>
                </wp:positionH>
                <wp:positionV relativeFrom="page">
                  <wp:posOffset>8380730</wp:posOffset>
                </wp:positionV>
                <wp:extent cx="369570" cy="26670"/>
                <wp:effectExtent l="0" t="0" r="10160" b="825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6640"/>
                          <a:chOff x="0" y="0"/>
                          <a:chExt cx="369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">
                                <a:moveTo>
                                  <a:pt x="11035" y="13239"/>
                                </a:move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5" y="13239"/>
                                </a:lnTo>
                                <a:lnTo>
                                  <a:pt x="11036" y="13239"/>
                                </a:lnTo>
                                <a:lnTo>
                                  <a:pt x="11036" y="13239"/>
                                </a:lnTo>
                                <a:lnTo>
                                  <a:pt x="11036" y="13239"/>
                                </a:lnTo>
                                <a:lnTo>
                                  <a:pt x="11036" y="13239"/>
                                </a:lnTo>
                                <a:lnTo>
                                  <a:pt x="11037" y="13239"/>
                                </a:lnTo>
                                <a:lnTo>
                                  <a:pt x="11037" y="13239"/>
                                </a:lnTo>
                                <a:lnTo>
                                  <a:pt x="11037" y="13239"/>
                                </a:lnTo>
                                <a:lnTo>
                                  <a:pt x="11038" y="13239"/>
                                </a:lnTo>
                                <a:lnTo>
                                  <a:pt x="11038" y="13239"/>
                                </a:lnTo>
                                <a:lnTo>
                                  <a:pt x="11039" y="13239"/>
                                </a:lnTo>
                                <a:lnTo>
                                  <a:pt x="11039" y="13239"/>
                                </a:lnTo>
                                <a:lnTo>
                                  <a:pt x="11040" y="13239"/>
                                </a:lnTo>
                                <a:lnTo>
                                  <a:pt x="11041" y="13239"/>
                                </a:lnTo>
                                <a:lnTo>
                                  <a:pt x="11041" y="13239"/>
                                </a:lnTo>
                                <a:lnTo>
                                  <a:pt x="11042" y="13239"/>
                                </a:lnTo>
                                <a:lnTo>
                                  <a:pt x="11043" y="13239"/>
                                </a:lnTo>
                                <a:lnTo>
                                  <a:pt x="11044" y="13239"/>
                                </a:lnTo>
                                <a:lnTo>
                                  <a:pt x="11045" y="13239"/>
                                </a:lnTo>
                                <a:lnTo>
                                  <a:pt x="11046" y="13239"/>
                                </a:lnTo>
                                <a:lnTo>
                                  <a:pt x="11047" y="13239"/>
                                </a:lnTo>
                                <a:lnTo>
                                  <a:pt x="11048" y="13239"/>
                                </a:lnTo>
                                <a:lnTo>
                                  <a:pt x="11049" y="13239"/>
                                </a:lnTo>
                                <a:lnTo>
                                  <a:pt x="11050" y="13239"/>
                                </a:lnTo>
                                <a:lnTo>
                                  <a:pt x="11052" y="13239"/>
                                </a:lnTo>
                                <a:lnTo>
                                  <a:pt x="11053" y="13239"/>
                                </a:lnTo>
                                <a:lnTo>
                                  <a:pt x="11055" y="13239"/>
                                </a:lnTo>
                                <a:lnTo>
                                  <a:pt x="11056" y="13239"/>
                                </a:lnTo>
                                <a:lnTo>
                                  <a:pt x="11058" y="13239"/>
                                </a:lnTo>
                                <a:lnTo>
                                  <a:pt x="11060" y="13239"/>
                                </a:lnTo>
                                <a:lnTo>
                                  <a:pt x="11061" y="13239"/>
                                </a:lnTo>
                                <a:lnTo>
                                  <a:pt x="11063" y="13239"/>
                                </a:lnTo>
                                <a:lnTo>
                                  <a:pt x="11065" y="13239"/>
                                </a:lnTo>
                                <a:lnTo>
                                  <a:pt x="11067" y="13239"/>
                                </a:lnTo>
                                <a:lnTo>
                                  <a:pt x="11070" y="13239"/>
                                </a:lnTo>
                                <a:lnTo>
                                  <a:pt x="11072" y="13239"/>
                                </a:lnTo>
                                <a:lnTo>
                                  <a:pt x="11074" y="13239"/>
                                </a:lnTo>
                                <a:lnTo>
                                  <a:pt x="11077" y="13239"/>
                                </a:lnTo>
                                <a:lnTo>
                                  <a:pt x="11079" y="13239"/>
                                </a:lnTo>
                                <a:lnTo>
                                  <a:pt x="11082" y="13239"/>
                                </a:lnTo>
                                <a:lnTo>
                                  <a:pt x="11085" y="13239"/>
                                </a:lnTo>
                                <a:lnTo>
                                  <a:pt x="11088" y="13239"/>
                                </a:lnTo>
                                <a:lnTo>
                                  <a:pt x="11091" y="13239"/>
                                </a:lnTo>
                                <a:lnTo>
                                  <a:pt x="11094" y="13239"/>
                                </a:lnTo>
                                <a:lnTo>
                                  <a:pt x="11097" y="13239"/>
                                </a:lnTo>
                                <a:lnTo>
                                  <a:pt x="11100" y="13239"/>
                                </a:lnTo>
                                <a:lnTo>
                                  <a:pt x="11104" y="13239"/>
                                </a:lnTo>
                                <a:lnTo>
                                  <a:pt x="11107" y="13239"/>
                                </a:lnTo>
                                <a:lnTo>
                                  <a:pt x="11111" y="13239"/>
                                </a:lnTo>
                                <a:lnTo>
                                  <a:pt x="11115" y="13239"/>
                                </a:lnTo>
                                <a:lnTo>
                                  <a:pt x="11119" y="13239"/>
                                </a:lnTo>
                                <a:lnTo>
                                  <a:pt x="11123" y="13239"/>
                                </a:lnTo>
                                <a:lnTo>
                                  <a:pt x="11127" y="13239"/>
                                </a:lnTo>
                                <a:lnTo>
                                  <a:pt x="11132" y="13239"/>
                                </a:lnTo>
                                <a:lnTo>
                                  <a:pt x="11136" y="13239"/>
                                </a:lnTo>
                                <a:lnTo>
                                  <a:pt x="11141" y="13239"/>
                                </a:lnTo>
                                <a:lnTo>
                                  <a:pt x="11145" y="13239"/>
                                </a:lnTo>
                                <a:lnTo>
                                  <a:pt x="11150" y="13239"/>
                                </a:lnTo>
                                <a:lnTo>
                                  <a:pt x="11155" y="13239"/>
                                </a:lnTo>
                                <a:lnTo>
                                  <a:pt x="11160" y="13239"/>
                                </a:lnTo>
                                <a:lnTo>
                                  <a:pt x="11166" y="13239"/>
                                </a:lnTo>
                                <a:lnTo>
                                  <a:pt x="11171" y="13239"/>
                                </a:lnTo>
                                <a:lnTo>
                                  <a:pt x="11177" y="13239"/>
                                </a:lnTo>
                                <a:lnTo>
                                  <a:pt x="11183" y="13239"/>
                                </a:lnTo>
                                <a:lnTo>
                                  <a:pt x="11188" y="13239"/>
                                </a:lnTo>
                                <a:lnTo>
                                  <a:pt x="11195" y="13239"/>
                                </a:lnTo>
                                <a:lnTo>
                                  <a:pt x="11201" y="13239"/>
                                </a:lnTo>
                                <a:lnTo>
                                  <a:pt x="11207" y="13239"/>
                                </a:lnTo>
                                <a:lnTo>
                                  <a:pt x="11214" y="13239"/>
                                </a:lnTo>
                                <a:lnTo>
                                  <a:pt x="11220" y="13239"/>
                                </a:lnTo>
                                <a:lnTo>
                                  <a:pt x="11227" y="13239"/>
                                </a:lnTo>
                                <a:lnTo>
                                  <a:pt x="11234" y="13239"/>
                                </a:lnTo>
                                <a:lnTo>
                                  <a:pt x="11242" y="13239"/>
                                </a:lnTo>
                                <a:lnTo>
                                  <a:pt x="11249" y="13239"/>
                                </a:lnTo>
                                <a:lnTo>
                                  <a:pt x="11257" y="13239"/>
                                </a:lnTo>
                                <a:lnTo>
                                  <a:pt x="11264" y="13239"/>
                                </a:lnTo>
                                <a:lnTo>
                                  <a:pt x="11272" y="13239"/>
                                </a:lnTo>
                                <a:lnTo>
                                  <a:pt x="11280" y="13239"/>
                                </a:lnTo>
                                <a:lnTo>
                                  <a:pt x="11289" y="13239"/>
                                </a:lnTo>
                                <a:lnTo>
                                  <a:pt x="11297" y="13239"/>
                                </a:lnTo>
                                <a:lnTo>
                                  <a:pt x="11306" y="13239"/>
                                </a:lnTo>
                                <a:lnTo>
                                  <a:pt x="11314" y="13239"/>
                                </a:lnTo>
                                <a:lnTo>
                                  <a:pt x="11323" y="13239"/>
                                </a:lnTo>
                                <a:lnTo>
                                  <a:pt x="11333" y="13239"/>
                                </a:lnTo>
                                <a:lnTo>
                                  <a:pt x="11342" y="13239"/>
                                </a:lnTo>
                                <a:lnTo>
                                  <a:pt x="11352" y="13239"/>
                                </a:lnTo>
                                <a:lnTo>
                                  <a:pt x="11362" y="13239"/>
                                </a:lnTo>
                                <a:lnTo>
                                  <a:pt x="11372" y="13239"/>
                                </a:lnTo>
                                <a:lnTo>
                                  <a:pt x="11382" y="13239"/>
                                </a:lnTo>
                                <a:lnTo>
                                  <a:pt x="11392" y="13239"/>
                                </a:lnTo>
                                <a:lnTo>
                                  <a:pt x="11403" y="13239"/>
                                </a:lnTo>
                                <a:lnTo>
                                  <a:pt x="11414" y="13239"/>
                                </a:lnTo>
                                <a:lnTo>
                                  <a:pt x="11425" y="13239"/>
                                </a:lnTo>
                                <a:lnTo>
                                  <a:pt x="11436" y="13239"/>
                                </a:lnTo>
                                <a:lnTo>
                                  <a:pt x="11447" y="13239"/>
                                </a:lnTo>
                                <a:lnTo>
                                  <a:pt x="11459" y="13239"/>
                                </a:lnTo>
                                <a:lnTo>
                                  <a:pt x="11471" y="13239"/>
                                </a:lnTo>
                                <a:lnTo>
                                  <a:pt x="11483" y="13239"/>
                                </a:lnTo>
                                <a:lnTo>
                                  <a:pt x="11495" y="13239"/>
                                </a:lnTo>
                                <a:lnTo>
                                  <a:pt x="11508" y="13239"/>
                                </a:lnTo>
                                <a:lnTo>
                                  <a:pt x="11521" y="13239"/>
                                </a:lnTo>
                                <a:lnTo>
                                  <a:pt x="11534" y="13239"/>
                                </a:lnTo>
                                <a:lnTo>
                                  <a:pt x="11547" y="13239"/>
                                </a:lnTo>
                                <a:lnTo>
                                  <a:pt x="11560" y="13239"/>
                                </a:lnTo>
                                <a:lnTo>
                                  <a:pt x="11574" y="13239"/>
                                </a:lnTo>
                                <a:lnTo>
                                  <a:pt x="11588" y="13239"/>
                                </a:lnTo>
                                <a:lnTo>
                                  <a:pt x="11602" y="132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59.9pt;width:29.1pt;height:2.1pt" coordorigin="11018,13198" coordsize="582,42">
                <v:shape id="shape_0" coordorigin="11017,13197" coordsize="582,42" path="m11035,13239l11035,13239l11035,13239l11035,13239l11035,13239l11035,13239l11035,13239l11035,13239l11035,13239l11035,13239l11035,13239l11035,13239l11035,13239l11035,13239l11035,13239l11036,13239l11036,13239l11036,13239l11036,13239l11037,13239l11037,13239l11037,13239l11038,13239l11038,13239l11039,13239l11039,13239l11040,13239l11041,13239l11041,13239l11042,13239l11043,13239l11044,13239l11045,13239l11046,13239l11047,13239l11048,13239l11049,13239l11050,13239l11052,13239l11053,13239l11055,13239l11056,13239l11058,13239l11060,13239l11061,13239l11063,13239l11065,13239l11067,13239l11070,13239l11072,13239l11074,13239l11077,13239l11079,13239l11082,13239l11085,13239l11088,13239l11091,13239l11094,13239l11097,13239l11100,13239l11104,13239l11107,13239l11111,13239l11115,13239l11119,13239l11123,13239l11127,13239l11132,13239l11136,13239l11141,13239l11145,13239l11150,13239l11155,13239l11160,13239l11166,13239l11171,13239l11177,13239l11183,13239l11188,13239l11195,13239l11201,13239l11207,13239l11214,13239l11220,13239l11227,13239l11234,13239l11242,13239l11249,13239l11257,13239l11264,13239l11272,13239l11280,13239l11289,13239l11297,13239l11306,13239l11314,13239l11323,13239l11333,13239l11342,13239l11352,13239l11362,13239l11372,13239l11382,13239l11392,13239l11403,13239l11414,13239l11425,13239l11436,13239l11447,13239l11459,13239l11471,13239l11483,13239l11495,13239l11508,13239l11521,13239l11534,13239l11547,13239l11560,13239l11574,13239l11588,13239l11602,13239e" stroked="t" o:allowincell="f" style="position:absolute;left:11018;top:13198;width:5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0490" simplePos="0" locked="0" layoutInCell="0" allowOverlap="1" relativeHeight="682">
                <wp:simplePos x="0" y="0"/>
                <wp:positionH relativeFrom="page">
                  <wp:posOffset>659130</wp:posOffset>
                </wp:positionH>
                <wp:positionV relativeFrom="page">
                  <wp:posOffset>9015730</wp:posOffset>
                </wp:positionV>
                <wp:extent cx="26670" cy="255270"/>
                <wp:effectExtent l="0" t="0" r="0" b="825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60" y="14221"/>
                                </a:move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1"/>
                                </a:lnTo>
                                <a:lnTo>
                                  <a:pt x="1060" y="14222"/>
                                </a:lnTo>
                                <a:lnTo>
                                  <a:pt x="1060" y="14222"/>
                                </a:lnTo>
                                <a:lnTo>
                                  <a:pt x="1060" y="14222"/>
                                </a:lnTo>
                                <a:lnTo>
                                  <a:pt x="1060" y="14222"/>
                                </a:lnTo>
                                <a:lnTo>
                                  <a:pt x="1060" y="14222"/>
                                </a:lnTo>
                                <a:lnTo>
                                  <a:pt x="1060" y="14223"/>
                                </a:lnTo>
                                <a:lnTo>
                                  <a:pt x="1060" y="14223"/>
                                </a:lnTo>
                                <a:lnTo>
                                  <a:pt x="1060" y="14223"/>
                                </a:lnTo>
                                <a:lnTo>
                                  <a:pt x="1060" y="14224"/>
                                </a:lnTo>
                                <a:lnTo>
                                  <a:pt x="1060" y="14224"/>
                                </a:lnTo>
                                <a:lnTo>
                                  <a:pt x="1060" y="14225"/>
                                </a:lnTo>
                                <a:lnTo>
                                  <a:pt x="1060" y="14225"/>
                                </a:lnTo>
                                <a:lnTo>
                                  <a:pt x="1060" y="14226"/>
                                </a:lnTo>
                                <a:lnTo>
                                  <a:pt x="1060" y="14226"/>
                                </a:lnTo>
                                <a:lnTo>
                                  <a:pt x="1060" y="14227"/>
                                </a:lnTo>
                                <a:lnTo>
                                  <a:pt x="1060" y="14227"/>
                                </a:lnTo>
                                <a:lnTo>
                                  <a:pt x="1060" y="14228"/>
                                </a:lnTo>
                                <a:lnTo>
                                  <a:pt x="1060" y="14229"/>
                                </a:lnTo>
                                <a:lnTo>
                                  <a:pt x="1060" y="14230"/>
                                </a:lnTo>
                                <a:lnTo>
                                  <a:pt x="1060" y="14230"/>
                                </a:lnTo>
                                <a:lnTo>
                                  <a:pt x="1060" y="14231"/>
                                </a:lnTo>
                                <a:lnTo>
                                  <a:pt x="1060" y="14232"/>
                                </a:lnTo>
                                <a:lnTo>
                                  <a:pt x="1060" y="14233"/>
                                </a:lnTo>
                                <a:lnTo>
                                  <a:pt x="1060" y="14234"/>
                                </a:lnTo>
                                <a:lnTo>
                                  <a:pt x="1060" y="14235"/>
                                </a:lnTo>
                                <a:lnTo>
                                  <a:pt x="1060" y="14236"/>
                                </a:lnTo>
                                <a:lnTo>
                                  <a:pt x="1060" y="14237"/>
                                </a:lnTo>
                                <a:lnTo>
                                  <a:pt x="1060" y="14239"/>
                                </a:lnTo>
                                <a:lnTo>
                                  <a:pt x="1060" y="14240"/>
                                </a:lnTo>
                                <a:lnTo>
                                  <a:pt x="1060" y="14241"/>
                                </a:lnTo>
                                <a:lnTo>
                                  <a:pt x="1060" y="14243"/>
                                </a:lnTo>
                                <a:lnTo>
                                  <a:pt x="1060" y="14244"/>
                                </a:lnTo>
                                <a:lnTo>
                                  <a:pt x="1060" y="14246"/>
                                </a:lnTo>
                                <a:lnTo>
                                  <a:pt x="1060" y="14247"/>
                                </a:lnTo>
                                <a:lnTo>
                                  <a:pt x="1060" y="14249"/>
                                </a:lnTo>
                                <a:lnTo>
                                  <a:pt x="1060" y="14250"/>
                                </a:lnTo>
                                <a:lnTo>
                                  <a:pt x="1060" y="14252"/>
                                </a:lnTo>
                                <a:lnTo>
                                  <a:pt x="1060" y="14254"/>
                                </a:lnTo>
                                <a:lnTo>
                                  <a:pt x="1060" y="14256"/>
                                </a:lnTo>
                                <a:lnTo>
                                  <a:pt x="1060" y="14258"/>
                                </a:lnTo>
                                <a:lnTo>
                                  <a:pt x="1060" y="14260"/>
                                </a:lnTo>
                                <a:lnTo>
                                  <a:pt x="1060" y="14262"/>
                                </a:lnTo>
                                <a:lnTo>
                                  <a:pt x="1060" y="14264"/>
                                </a:lnTo>
                                <a:lnTo>
                                  <a:pt x="1060" y="14267"/>
                                </a:lnTo>
                                <a:lnTo>
                                  <a:pt x="1060" y="14269"/>
                                </a:lnTo>
                                <a:lnTo>
                                  <a:pt x="1060" y="14272"/>
                                </a:lnTo>
                                <a:lnTo>
                                  <a:pt x="1060" y="14274"/>
                                </a:lnTo>
                                <a:lnTo>
                                  <a:pt x="1060" y="14277"/>
                                </a:lnTo>
                                <a:lnTo>
                                  <a:pt x="1060" y="14280"/>
                                </a:lnTo>
                                <a:lnTo>
                                  <a:pt x="1060" y="14282"/>
                                </a:lnTo>
                                <a:lnTo>
                                  <a:pt x="1060" y="14285"/>
                                </a:lnTo>
                                <a:lnTo>
                                  <a:pt x="1060" y="14288"/>
                                </a:lnTo>
                                <a:lnTo>
                                  <a:pt x="1060" y="14291"/>
                                </a:lnTo>
                                <a:lnTo>
                                  <a:pt x="1060" y="14294"/>
                                </a:lnTo>
                                <a:lnTo>
                                  <a:pt x="1060" y="14298"/>
                                </a:lnTo>
                                <a:lnTo>
                                  <a:pt x="1060" y="14301"/>
                                </a:lnTo>
                                <a:lnTo>
                                  <a:pt x="1060" y="14304"/>
                                </a:lnTo>
                                <a:lnTo>
                                  <a:pt x="1060" y="14308"/>
                                </a:lnTo>
                                <a:lnTo>
                                  <a:pt x="1060" y="14312"/>
                                </a:lnTo>
                                <a:lnTo>
                                  <a:pt x="1060" y="14315"/>
                                </a:lnTo>
                                <a:lnTo>
                                  <a:pt x="1060" y="14319"/>
                                </a:lnTo>
                                <a:lnTo>
                                  <a:pt x="1060" y="14323"/>
                                </a:lnTo>
                                <a:lnTo>
                                  <a:pt x="1060" y="14327"/>
                                </a:lnTo>
                                <a:lnTo>
                                  <a:pt x="1060" y="14331"/>
                                </a:lnTo>
                                <a:lnTo>
                                  <a:pt x="1060" y="14336"/>
                                </a:lnTo>
                                <a:lnTo>
                                  <a:pt x="1060" y="14340"/>
                                </a:lnTo>
                                <a:lnTo>
                                  <a:pt x="1060" y="14344"/>
                                </a:lnTo>
                                <a:lnTo>
                                  <a:pt x="1060" y="14349"/>
                                </a:lnTo>
                                <a:lnTo>
                                  <a:pt x="1060" y="14354"/>
                                </a:lnTo>
                                <a:lnTo>
                                  <a:pt x="1060" y="14358"/>
                                </a:lnTo>
                                <a:lnTo>
                                  <a:pt x="1060" y="14363"/>
                                </a:lnTo>
                                <a:lnTo>
                                  <a:pt x="1060" y="14368"/>
                                </a:lnTo>
                                <a:lnTo>
                                  <a:pt x="1060" y="14374"/>
                                </a:lnTo>
                                <a:lnTo>
                                  <a:pt x="1060" y="14379"/>
                                </a:lnTo>
                                <a:lnTo>
                                  <a:pt x="1060" y="14384"/>
                                </a:lnTo>
                                <a:lnTo>
                                  <a:pt x="1060" y="14390"/>
                                </a:lnTo>
                                <a:lnTo>
                                  <a:pt x="1060" y="14395"/>
                                </a:lnTo>
                                <a:lnTo>
                                  <a:pt x="1060" y="14401"/>
                                </a:lnTo>
                                <a:lnTo>
                                  <a:pt x="1060" y="14407"/>
                                </a:lnTo>
                                <a:lnTo>
                                  <a:pt x="1060" y="14413"/>
                                </a:lnTo>
                                <a:lnTo>
                                  <a:pt x="1060" y="14419"/>
                                </a:lnTo>
                                <a:lnTo>
                                  <a:pt x="1060" y="14425"/>
                                </a:lnTo>
                                <a:lnTo>
                                  <a:pt x="1060" y="14432"/>
                                </a:lnTo>
                                <a:lnTo>
                                  <a:pt x="1060" y="14438"/>
                                </a:lnTo>
                                <a:lnTo>
                                  <a:pt x="1060" y="14445"/>
                                </a:lnTo>
                                <a:lnTo>
                                  <a:pt x="1060" y="14452"/>
                                </a:lnTo>
                                <a:lnTo>
                                  <a:pt x="1060" y="14459"/>
                                </a:lnTo>
                                <a:lnTo>
                                  <a:pt x="1060" y="14466"/>
                                </a:lnTo>
                                <a:lnTo>
                                  <a:pt x="1060" y="14473"/>
                                </a:lnTo>
                                <a:lnTo>
                                  <a:pt x="1060" y="14480"/>
                                </a:lnTo>
                                <a:lnTo>
                                  <a:pt x="1060" y="14488"/>
                                </a:lnTo>
                                <a:lnTo>
                                  <a:pt x="1060" y="14495"/>
                                </a:lnTo>
                                <a:lnTo>
                                  <a:pt x="1060" y="14503"/>
                                </a:lnTo>
                                <a:lnTo>
                                  <a:pt x="1060" y="14511"/>
                                </a:lnTo>
                                <a:lnTo>
                                  <a:pt x="1060" y="14519"/>
                                </a:lnTo>
                                <a:lnTo>
                                  <a:pt x="1060" y="14527"/>
                                </a:lnTo>
                                <a:lnTo>
                                  <a:pt x="1060" y="14536"/>
                                </a:lnTo>
                                <a:lnTo>
                                  <a:pt x="1060" y="14544"/>
                                </a:lnTo>
                                <a:lnTo>
                                  <a:pt x="1060" y="14553"/>
                                </a:lnTo>
                                <a:lnTo>
                                  <a:pt x="1060" y="14562"/>
                                </a:lnTo>
                                <a:lnTo>
                                  <a:pt x="1060" y="14571"/>
                                </a:lnTo>
                                <a:lnTo>
                                  <a:pt x="1060" y="14580"/>
                                </a:lnTo>
                                <a:lnTo>
                                  <a:pt x="1060" y="14589"/>
                                </a:lnTo>
                                <a:lnTo>
                                  <a:pt x="1060" y="145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09.9pt;width:2.1pt;height:20.1pt" coordorigin="1038,14198" coordsize="42,402">
                <v:shape id="shape_0" coordorigin="1037,14197" coordsize="42,402" path="m1060,14221l1060,14221l1060,14221l1060,14221l1060,14221l1060,14221l1060,14221l1060,14221l1060,14221l1060,14221l1060,14221l1060,14221l1060,14221l1060,14221l1060,14221l1060,14221l1060,14221l1060,14222l1060,14222l1060,14222l1060,14222l1060,14222l1060,14223l1060,14223l1060,14223l1060,14224l1060,14224l1060,14225l1060,14225l1060,14226l1060,14226l1060,14227l1060,14227l1060,14228l1060,14229l1060,14230l1060,14230l1060,14231l1060,14232l1060,14233l1060,14234l1060,14235l1060,14236l1060,14237l1060,14239l1060,14240l1060,14241l1060,14243l1060,14244l1060,14246l1060,14247l1060,14249l1060,14250l1060,14252l1060,14254l1060,14256l1060,14258l1060,14260l1060,14262l1060,14264l1060,14267l1060,14269l1060,14272l1060,14274l1060,14277l1060,14280l1060,14282l1060,14285l1060,14288l1060,14291l1060,14294l1060,14298l1060,14301l1060,14304l1060,14308l1060,14312l1060,14315l1060,14319l1060,14323l1060,14327l1060,14331l1060,14336l1060,14340l1060,14344l1060,14349l1060,14354l1060,14358l1060,14363l1060,14368l1060,14374l1060,14379l1060,14384l1060,14390l1060,14395l1060,14401l1060,14407l1060,14413l1060,14419l1060,14425l1060,14432l1060,14438l1060,14445l1060,14452l1060,14459l1060,14466l1060,14473l1060,14480l1060,14488l1060,14495l1060,14503l1060,14511l1060,14519l1060,14527l1060,14536l1060,14544l1060,14553l1060,14562l1060,14571l1060,14580l1060,14589l1060,14599e" stroked="t" o:allowincell="f" style="position:absolute;left:1038;top:141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683">
                <wp:simplePos x="0" y="0"/>
                <wp:positionH relativeFrom="page">
                  <wp:posOffset>8242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33" y="14241"/>
                                </a:move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1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2"/>
                                </a:lnTo>
                                <a:lnTo>
                                  <a:pt x="1333" y="14243"/>
                                </a:lnTo>
                                <a:lnTo>
                                  <a:pt x="1333" y="14243"/>
                                </a:lnTo>
                                <a:lnTo>
                                  <a:pt x="1333" y="14243"/>
                                </a:lnTo>
                                <a:lnTo>
                                  <a:pt x="1333" y="14243"/>
                                </a:lnTo>
                                <a:lnTo>
                                  <a:pt x="1333" y="14244"/>
                                </a:lnTo>
                                <a:lnTo>
                                  <a:pt x="1333" y="14244"/>
                                </a:lnTo>
                                <a:lnTo>
                                  <a:pt x="1333" y="14244"/>
                                </a:lnTo>
                                <a:lnTo>
                                  <a:pt x="1333" y="14245"/>
                                </a:lnTo>
                                <a:lnTo>
                                  <a:pt x="1333" y="14245"/>
                                </a:lnTo>
                                <a:lnTo>
                                  <a:pt x="1333" y="14246"/>
                                </a:lnTo>
                                <a:lnTo>
                                  <a:pt x="1333" y="14246"/>
                                </a:lnTo>
                                <a:lnTo>
                                  <a:pt x="1333" y="14247"/>
                                </a:lnTo>
                                <a:lnTo>
                                  <a:pt x="1333" y="14247"/>
                                </a:lnTo>
                                <a:lnTo>
                                  <a:pt x="1333" y="14248"/>
                                </a:lnTo>
                                <a:lnTo>
                                  <a:pt x="1333" y="14249"/>
                                </a:lnTo>
                                <a:lnTo>
                                  <a:pt x="1333" y="14249"/>
                                </a:lnTo>
                                <a:lnTo>
                                  <a:pt x="1333" y="14250"/>
                                </a:lnTo>
                                <a:lnTo>
                                  <a:pt x="1333" y="14251"/>
                                </a:lnTo>
                                <a:lnTo>
                                  <a:pt x="1333" y="14252"/>
                                </a:lnTo>
                                <a:lnTo>
                                  <a:pt x="1333" y="14253"/>
                                </a:lnTo>
                                <a:lnTo>
                                  <a:pt x="1333" y="14254"/>
                                </a:lnTo>
                                <a:lnTo>
                                  <a:pt x="1333" y="14255"/>
                                </a:lnTo>
                                <a:lnTo>
                                  <a:pt x="1333" y="14256"/>
                                </a:lnTo>
                                <a:lnTo>
                                  <a:pt x="1333" y="14257"/>
                                </a:lnTo>
                                <a:lnTo>
                                  <a:pt x="1333" y="14258"/>
                                </a:lnTo>
                                <a:lnTo>
                                  <a:pt x="1333" y="14259"/>
                                </a:lnTo>
                                <a:lnTo>
                                  <a:pt x="1333" y="14260"/>
                                </a:lnTo>
                                <a:lnTo>
                                  <a:pt x="1333" y="14262"/>
                                </a:lnTo>
                                <a:lnTo>
                                  <a:pt x="1333" y="14263"/>
                                </a:lnTo>
                                <a:lnTo>
                                  <a:pt x="1333" y="14265"/>
                                </a:lnTo>
                                <a:lnTo>
                                  <a:pt x="1333" y="14266"/>
                                </a:lnTo>
                                <a:lnTo>
                                  <a:pt x="1333" y="14268"/>
                                </a:lnTo>
                                <a:lnTo>
                                  <a:pt x="1333" y="14269"/>
                                </a:lnTo>
                                <a:lnTo>
                                  <a:pt x="1333" y="14271"/>
                                </a:lnTo>
                                <a:lnTo>
                                  <a:pt x="1333" y="14273"/>
                                </a:lnTo>
                                <a:lnTo>
                                  <a:pt x="1333" y="14275"/>
                                </a:lnTo>
                                <a:lnTo>
                                  <a:pt x="1333" y="14276"/>
                                </a:lnTo>
                                <a:lnTo>
                                  <a:pt x="1333" y="14278"/>
                                </a:lnTo>
                                <a:lnTo>
                                  <a:pt x="1333" y="14280"/>
                                </a:lnTo>
                                <a:lnTo>
                                  <a:pt x="1333" y="14283"/>
                                </a:lnTo>
                                <a:lnTo>
                                  <a:pt x="1333" y="14285"/>
                                </a:lnTo>
                                <a:lnTo>
                                  <a:pt x="1333" y="14287"/>
                                </a:lnTo>
                                <a:lnTo>
                                  <a:pt x="1333" y="14289"/>
                                </a:lnTo>
                                <a:lnTo>
                                  <a:pt x="1333" y="14292"/>
                                </a:lnTo>
                                <a:lnTo>
                                  <a:pt x="1333" y="14294"/>
                                </a:lnTo>
                                <a:lnTo>
                                  <a:pt x="1333" y="14297"/>
                                </a:lnTo>
                                <a:lnTo>
                                  <a:pt x="1333" y="14299"/>
                                </a:lnTo>
                                <a:lnTo>
                                  <a:pt x="1333" y="14302"/>
                                </a:lnTo>
                                <a:lnTo>
                                  <a:pt x="1333" y="14305"/>
                                </a:lnTo>
                                <a:lnTo>
                                  <a:pt x="1333" y="14308"/>
                                </a:lnTo>
                                <a:lnTo>
                                  <a:pt x="1333" y="14311"/>
                                </a:lnTo>
                                <a:lnTo>
                                  <a:pt x="1333" y="14314"/>
                                </a:lnTo>
                                <a:lnTo>
                                  <a:pt x="1333" y="14317"/>
                                </a:lnTo>
                                <a:lnTo>
                                  <a:pt x="1333" y="14320"/>
                                </a:lnTo>
                                <a:lnTo>
                                  <a:pt x="1333" y="14324"/>
                                </a:lnTo>
                                <a:lnTo>
                                  <a:pt x="1333" y="14327"/>
                                </a:lnTo>
                                <a:lnTo>
                                  <a:pt x="1333" y="14331"/>
                                </a:lnTo>
                                <a:lnTo>
                                  <a:pt x="1333" y="14334"/>
                                </a:lnTo>
                                <a:lnTo>
                                  <a:pt x="1333" y="14338"/>
                                </a:lnTo>
                                <a:lnTo>
                                  <a:pt x="1333" y="14342"/>
                                </a:lnTo>
                                <a:lnTo>
                                  <a:pt x="1333" y="14346"/>
                                </a:lnTo>
                                <a:lnTo>
                                  <a:pt x="1333" y="14350"/>
                                </a:lnTo>
                                <a:lnTo>
                                  <a:pt x="1333" y="14354"/>
                                </a:lnTo>
                                <a:lnTo>
                                  <a:pt x="1333" y="14358"/>
                                </a:lnTo>
                                <a:lnTo>
                                  <a:pt x="1333" y="14362"/>
                                </a:lnTo>
                                <a:lnTo>
                                  <a:pt x="1333" y="14367"/>
                                </a:lnTo>
                                <a:lnTo>
                                  <a:pt x="1333" y="14371"/>
                                </a:lnTo>
                                <a:lnTo>
                                  <a:pt x="1333" y="14376"/>
                                </a:lnTo>
                                <a:lnTo>
                                  <a:pt x="1333" y="14381"/>
                                </a:lnTo>
                                <a:lnTo>
                                  <a:pt x="1333" y="14386"/>
                                </a:lnTo>
                                <a:lnTo>
                                  <a:pt x="1333" y="14391"/>
                                </a:lnTo>
                                <a:lnTo>
                                  <a:pt x="1333" y="14396"/>
                                </a:lnTo>
                                <a:lnTo>
                                  <a:pt x="1333" y="14401"/>
                                </a:lnTo>
                                <a:lnTo>
                                  <a:pt x="1333" y="14406"/>
                                </a:lnTo>
                                <a:lnTo>
                                  <a:pt x="1333" y="14412"/>
                                </a:lnTo>
                                <a:lnTo>
                                  <a:pt x="1333" y="14417"/>
                                </a:lnTo>
                                <a:lnTo>
                                  <a:pt x="1333" y="14423"/>
                                </a:lnTo>
                                <a:lnTo>
                                  <a:pt x="1333" y="14429"/>
                                </a:lnTo>
                                <a:lnTo>
                                  <a:pt x="1333" y="14435"/>
                                </a:lnTo>
                                <a:lnTo>
                                  <a:pt x="1333" y="14441"/>
                                </a:lnTo>
                                <a:lnTo>
                                  <a:pt x="1333" y="14447"/>
                                </a:lnTo>
                                <a:lnTo>
                                  <a:pt x="1333" y="14453"/>
                                </a:lnTo>
                                <a:lnTo>
                                  <a:pt x="1333" y="14460"/>
                                </a:lnTo>
                                <a:lnTo>
                                  <a:pt x="1333" y="14466"/>
                                </a:lnTo>
                                <a:lnTo>
                                  <a:pt x="1333" y="14473"/>
                                </a:lnTo>
                                <a:lnTo>
                                  <a:pt x="1333" y="14480"/>
                                </a:lnTo>
                                <a:lnTo>
                                  <a:pt x="1333" y="14487"/>
                                </a:lnTo>
                                <a:lnTo>
                                  <a:pt x="1333" y="14494"/>
                                </a:lnTo>
                                <a:lnTo>
                                  <a:pt x="1333" y="14501"/>
                                </a:lnTo>
                                <a:lnTo>
                                  <a:pt x="1333" y="14508"/>
                                </a:lnTo>
                                <a:lnTo>
                                  <a:pt x="1333" y="14516"/>
                                </a:lnTo>
                                <a:lnTo>
                                  <a:pt x="1333" y="14524"/>
                                </a:lnTo>
                                <a:lnTo>
                                  <a:pt x="1333" y="14531"/>
                                </a:lnTo>
                                <a:lnTo>
                                  <a:pt x="1333" y="14539"/>
                                </a:lnTo>
                                <a:lnTo>
                                  <a:pt x="1333" y="14547"/>
                                </a:lnTo>
                                <a:lnTo>
                                  <a:pt x="1333" y="14555"/>
                                </a:lnTo>
                                <a:lnTo>
                                  <a:pt x="1333" y="14564"/>
                                </a:lnTo>
                                <a:lnTo>
                                  <a:pt x="1333" y="14572"/>
                                </a:lnTo>
                                <a:lnTo>
                                  <a:pt x="1333" y="14581"/>
                                </a:lnTo>
                                <a:lnTo>
                                  <a:pt x="1333" y="14590"/>
                                </a:lnTo>
                                <a:lnTo>
                                  <a:pt x="1333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710.9pt;width:2.1pt;height:19.1pt" coordorigin="1298,14218" coordsize="42,382">
                <v:shape id="shape_0" coordorigin="1297,14217" coordsize="42,382" path="m1333,14241l1333,14241l1333,14241l1333,14241l1333,14241l1333,14241l1333,14241l1333,14241l1333,14241l1333,14241l1333,14241l1333,14241l1333,14241l1333,14241l1333,14242l1333,14242l1333,14242l1333,14242l1333,14242l1333,14242l1333,14243l1333,14243l1333,14243l1333,14243l1333,14244l1333,14244l1333,14244l1333,14245l1333,14245l1333,14246l1333,14246l1333,14247l1333,14247l1333,14248l1333,14249l1333,14249l1333,14250l1333,14251l1333,14252l1333,14253l1333,14254l1333,14255l1333,14256l1333,14257l1333,14258l1333,14259l1333,14260l1333,14262l1333,14263l1333,14265l1333,14266l1333,14268l1333,14269l1333,14271l1333,14273l1333,14275l1333,14276l1333,14278l1333,14280l1333,14283l1333,14285l1333,14287l1333,14289l1333,14292l1333,14294l1333,14297l1333,14299l1333,14302l1333,14305l1333,14308l1333,14311l1333,14314l1333,14317l1333,14320l1333,14324l1333,14327l1333,14331l1333,14334l1333,14338l1333,14342l1333,14346l1333,14350l1333,14354l1333,14358l1333,14362l1333,14367l1333,14371l1333,14376l1333,14381l1333,14386l1333,14391l1333,14396l1333,14401l1333,14406l1333,14412l1333,14417l1333,14423l1333,14429l1333,14435l1333,14441l1333,14447l1333,14453l1333,14460l1333,14466l1333,14473l1333,14480l1333,14487l1333,14494l1333,14501l1333,14508l1333,14516l1333,14524l1333,14531l1333,14539l1333,14547l1333,14555l1333,14564l1333,14572l1333,14581l1333,14590l1333,14599e" stroked="t" o:allowincell="f" style="position:absolute;left:129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684">
                <wp:simplePos x="0" y="0"/>
                <wp:positionH relativeFrom="page">
                  <wp:posOffset>10020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317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618" y="14241"/>
                                </a:move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1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2"/>
                                </a:lnTo>
                                <a:lnTo>
                                  <a:pt x="1618" y="14243"/>
                                </a:lnTo>
                                <a:lnTo>
                                  <a:pt x="1618" y="14243"/>
                                </a:lnTo>
                                <a:lnTo>
                                  <a:pt x="1618" y="14243"/>
                                </a:lnTo>
                                <a:lnTo>
                                  <a:pt x="1618" y="14243"/>
                                </a:lnTo>
                                <a:lnTo>
                                  <a:pt x="1618" y="14244"/>
                                </a:lnTo>
                                <a:lnTo>
                                  <a:pt x="1618" y="14244"/>
                                </a:lnTo>
                                <a:lnTo>
                                  <a:pt x="1618" y="14244"/>
                                </a:lnTo>
                                <a:lnTo>
                                  <a:pt x="1618" y="14245"/>
                                </a:lnTo>
                                <a:lnTo>
                                  <a:pt x="1618" y="14245"/>
                                </a:lnTo>
                                <a:lnTo>
                                  <a:pt x="1618" y="14246"/>
                                </a:lnTo>
                                <a:lnTo>
                                  <a:pt x="1618" y="14246"/>
                                </a:lnTo>
                                <a:lnTo>
                                  <a:pt x="1618" y="14247"/>
                                </a:lnTo>
                                <a:lnTo>
                                  <a:pt x="1618" y="14247"/>
                                </a:lnTo>
                                <a:lnTo>
                                  <a:pt x="1618" y="14248"/>
                                </a:lnTo>
                                <a:lnTo>
                                  <a:pt x="1618" y="14249"/>
                                </a:lnTo>
                                <a:lnTo>
                                  <a:pt x="1618" y="14249"/>
                                </a:lnTo>
                                <a:lnTo>
                                  <a:pt x="1618" y="14250"/>
                                </a:lnTo>
                                <a:lnTo>
                                  <a:pt x="1618" y="14251"/>
                                </a:lnTo>
                                <a:lnTo>
                                  <a:pt x="1618" y="14252"/>
                                </a:lnTo>
                                <a:lnTo>
                                  <a:pt x="1618" y="14253"/>
                                </a:lnTo>
                                <a:lnTo>
                                  <a:pt x="1618" y="14254"/>
                                </a:lnTo>
                                <a:lnTo>
                                  <a:pt x="1618" y="14255"/>
                                </a:lnTo>
                                <a:lnTo>
                                  <a:pt x="1618" y="14256"/>
                                </a:lnTo>
                                <a:lnTo>
                                  <a:pt x="1618" y="14257"/>
                                </a:lnTo>
                                <a:lnTo>
                                  <a:pt x="1618" y="14258"/>
                                </a:lnTo>
                                <a:lnTo>
                                  <a:pt x="1618" y="14259"/>
                                </a:lnTo>
                                <a:lnTo>
                                  <a:pt x="1618" y="14260"/>
                                </a:lnTo>
                                <a:lnTo>
                                  <a:pt x="1618" y="14262"/>
                                </a:lnTo>
                                <a:lnTo>
                                  <a:pt x="1618" y="14263"/>
                                </a:lnTo>
                                <a:lnTo>
                                  <a:pt x="1618" y="14265"/>
                                </a:lnTo>
                                <a:lnTo>
                                  <a:pt x="1618" y="14266"/>
                                </a:lnTo>
                                <a:lnTo>
                                  <a:pt x="1618" y="14268"/>
                                </a:lnTo>
                                <a:lnTo>
                                  <a:pt x="1618" y="14269"/>
                                </a:lnTo>
                                <a:lnTo>
                                  <a:pt x="1618" y="14271"/>
                                </a:lnTo>
                                <a:lnTo>
                                  <a:pt x="1618" y="14273"/>
                                </a:lnTo>
                                <a:lnTo>
                                  <a:pt x="1618" y="14275"/>
                                </a:lnTo>
                                <a:lnTo>
                                  <a:pt x="1618" y="14276"/>
                                </a:lnTo>
                                <a:lnTo>
                                  <a:pt x="1618" y="14278"/>
                                </a:lnTo>
                                <a:lnTo>
                                  <a:pt x="1618" y="14280"/>
                                </a:lnTo>
                                <a:lnTo>
                                  <a:pt x="1618" y="14283"/>
                                </a:lnTo>
                                <a:lnTo>
                                  <a:pt x="1618" y="14285"/>
                                </a:lnTo>
                                <a:lnTo>
                                  <a:pt x="1618" y="14287"/>
                                </a:lnTo>
                                <a:lnTo>
                                  <a:pt x="1618" y="14289"/>
                                </a:lnTo>
                                <a:lnTo>
                                  <a:pt x="1618" y="14292"/>
                                </a:lnTo>
                                <a:lnTo>
                                  <a:pt x="1618" y="14294"/>
                                </a:lnTo>
                                <a:lnTo>
                                  <a:pt x="1618" y="14297"/>
                                </a:lnTo>
                                <a:lnTo>
                                  <a:pt x="1618" y="14299"/>
                                </a:lnTo>
                                <a:lnTo>
                                  <a:pt x="1618" y="14302"/>
                                </a:lnTo>
                                <a:lnTo>
                                  <a:pt x="1618" y="14305"/>
                                </a:lnTo>
                                <a:lnTo>
                                  <a:pt x="1618" y="14308"/>
                                </a:lnTo>
                                <a:lnTo>
                                  <a:pt x="1618" y="14311"/>
                                </a:lnTo>
                                <a:lnTo>
                                  <a:pt x="1618" y="14314"/>
                                </a:lnTo>
                                <a:lnTo>
                                  <a:pt x="1618" y="14317"/>
                                </a:lnTo>
                                <a:lnTo>
                                  <a:pt x="1618" y="14320"/>
                                </a:lnTo>
                                <a:lnTo>
                                  <a:pt x="1618" y="14324"/>
                                </a:lnTo>
                                <a:lnTo>
                                  <a:pt x="1618" y="14327"/>
                                </a:lnTo>
                                <a:lnTo>
                                  <a:pt x="1618" y="14331"/>
                                </a:lnTo>
                                <a:lnTo>
                                  <a:pt x="1618" y="14334"/>
                                </a:lnTo>
                                <a:lnTo>
                                  <a:pt x="1618" y="14338"/>
                                </a:lnTo>
                                <a:lnTo>
                                  <a:pt x="1618" y="14342"/>
                                </a:lnTo>
                                <a:lnTo>
                                  <a:pt x="1618" y="14346"/>
                                </a:lnTo>
                                <a:lnTo>
                                  <a:pt x="1618" y="14350"/>
                                </a:lnTo>
                                <a:lnTo>
                                  <a:pt x="1618" y="14354"/>
                                </a:lnTo>
                                <a:lnTo>
                                  <a:pt x="1618" y="14358"/>
                                </a:lnTo>
                                <a:lnTo>
                                  <a:pt x="1618" y="14362"/>
                                </a:lnTo>
                                <a:lnTo>
                                  <a:pt x="1618" y="14367"/>
                                </a:lnTo>
                                <a:lnTo>
                                  <a:pt x="1618" y="14371"/>
                                </a:lnTo>
                                <a:lnTo>
                                  <a:pt x="1618" y="14376"/>
                                </a:lnTo>
                                <a:lnTo>
                                  <a:pt x="1618" y="14381"/>
                                </a:lnTo>
                                <a:lnTo>
                                  <a:pt x="1618" y="14386"/>
                                </a:lnTo>
                                <a:lnTo>
                                  <a:pt x="1618" y="14391"/>
                                </a:lnTo>
                                <a:lnTo>
                                  <a:pt x="1618" y="14396"/>
                                </a:lnTo>
                                <a:lnTo>
                                  <a:pt x="1618" y="14401"/>
                                </a:lnTo>
                                <a:lnTo>
                                  <a:pt x="1618" y="14406"/>
                                </a:lnTo>
                                <a:lnTo>
                                  <a:pt x="1618" y="14412"/>
                                </a:lnTo>
                                <a:lnTo>
                                  <a:pt x="1618" y="14417"/>
                                </a:lnTo>
                                <a:lnTo>
                                  <a:pt x="1618" y="14423"/>
                                </a:lnTo>
                                <a:lnTo>
                                  <a:pt x="1618" y="14429"/>
                                </a:lnTo>
                                <a:lnTo>
                                  <a:pt x="1618" y="14435"/>
                                </a:lnTo>
                                <a:lnTo>
                                  <a:pt x="1618" y="14441"/>
                                </a:lnTo>
                                <a:lnTo>
                                  <a:pt x="1618" y="14447"/>
                                </a:lnTo>
                                <a:lnTo>
                                  <a:pt x="1618" y="14453"/>
                                </a:lnTo>
                                <a:lnTo>
                                  <a:pt x="1618" y="14460"/>
                                </a:lnTo>
                                <a:lnTo>
                                  <a:pt x="1618" y="14466"/>
                                </a:lnTo>
                                <a:lnTo>
                                  <a:pt x="1618" y="14473"/>
                                </a:lnTo>
                                <a:lnTo>
                                  <a:pt x="1618" y="14480"/>
                                </a:lnTo>
                                <a:lnTo>
                                  <a:pt x="1618" y="14487"/>
                                </a:lnTo>
                                <a:lnTo>
                                  <a:pt x="1618" y="14494"/>
                                </a:lnTo>
                                <a:lnTo>
                                  <a:pt x="1618" y="14501"/>
                                </a:lnTo>
                                <a:lnTo>
                                  <a:pt x="1618" y="14508"/>
                                </a:lnTo>
                                <a:lnTo>
                                  <a:pt x="1618" y="14516"/>
                                </a:lnTo>
                                <a:lnTo>
                                  <a:pt x="1618" y="14524"/>
                                </a:lnTo>
                                <a:lnTo>
                                  <a:pt x="1618" y="14531"/>
                                </a:lnTo>
                                <a:lnTo>
                                  <a:pt x="1618" y="14539"/>
                                </a:lnTo>
                                <a:lnTo>
                                  <a:pt x="1618" y="14547"/>
                                </a:lnTo>
                                <a:lnTo>
                                  <a:pt x="1618" y="14555"/>
                                </a:lnTo>
                                <a:lnTo>
                                  <a:pt x="1618" y="14564"/>
                                </a:lnTo>
                                <a:lnTo>
                                  <a:pt x="1618" y="14572"/>
                                </a:lnTo>
                                <a:lnTo>
                                  <a:pt x="1618" y="14581"/>
                                </a:lnTo>
                                <a:lnTo>
                                  <a:pt x="1618" y="14590"/>
                                </a:lnTo>
                                <a:lnTo>
                                  <a:pt x="1618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10.9pt;width:2.1pt;height:19.1pt" coordorigin="1578,14218" coordsize="42,382">
                <v:shape id="shape_0" coordorigin="1577,14217" coordsize="42,382" path="m1618,14241l1618,14241l1618,14241l1618,14241l1618,14241l1618,14241l1618,14241l1618,14241l1618,14241l1618,14241l1618,14241l1618,14241l1618,14241l1618,14241l1618,14242l1618,14242l1618,14242l1618,14242l1618,14242l1618,14242l1618,14243l1618,14243l1618,14243l1618,14243l1618,14244l1618,14244l1618,14244l1618,14245l1618,14245l1618,14246l1618,14246l1618,14247l1618,14247l1618,14248l1618,14249l1618,14249l1618,14250l1618,14251l1618,14252l1618,14253l1618,14254l1618,14255l1618,14256l1618,14257l1618,14258l1618,14259l1618,14260l1618,14262l1618,14263l1618,14265l1618,14266l1618,14268l1618,14269l1618,14271l1618,14273l1618,14275l1618,14276l1618,14278l1618,14280l1618,14283l1618,14285l1618,14287l1618,14289l1618,14292l1618,14294l1618,14297l1618,14299l1618,14302l1618,14305l1618,14308l1618,14311l1618,14314l1618,14317l1618,14320l1618,14324l1618,14327l1618,14331l1618,14334l1618,14338l1618,14342l1618,14346l1618,14350l1618,14354l1618,14358l1618,14362l1618,14367l1618,14371l1618,14376l1618,14381l1618,14386l1618,14391l1618,14396l1618,14401l1618,14406l1618,14412l1618,14417l1618,14423l1618,14429l1618,14435l1618,14441l1618,14447l1618,14453l1618,14460l1618,14466l1618,14473l1618,14480l1618,14487l1618,14494l1618,14501l1618,14508l1618,14516l1618,14524l1618,14531l1618,14539l1618,14547l1618,14555l1618,14564l1618,14572l1618,14581l1618,14590l1618,14599e" stroked="t" o:allowincell="f" style="position:absolute;left:157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85">
                <wp:simplePos x="0" y="0"/>
                <wp:positionH relativeFrom="page">
                  <wp:posOffset>11925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635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902" y="14241"/>
                                </a:move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1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2"/>
                                </a:lnTo>
                                <a:lnTo>
                                  <a:pt x="1902" y="14243"/>
                                </a:lnTo>
                                <a:lnTo>
                                  <a:pt x="1902" y="14243"/>
                                </a:lnTo>
                                <a:lnTo>
                                  <a:pt x="1902" y="14243"/>
                                </a:lnTo>
                                <a:lnTo>
                                  <a:pt x="1902" y="14243"/>
                                </a:lnTo>
                                <a:lnTo>
                                  <a:pt x="1902" y="14244"/>
                                </a:lnTo>
                                <a:lnTo>
                                  <a:pt x="1902" y="14244"/>
                                </a:lnTo>
                                <a:lnTo>
                                  <a:pt x="1902" y="14244"/>
                                </a:lnTo>
                                <a:lnTo>
                                  <a:pt x="1902" y="14245"/>
                                </a:lnTo>
                                <a:lnTo>
                                  <a:pt x="1902" y="14245"/>
                                </a:lnTo>
                                <a:lnTo>
                                  <a:pt x="1902" y="14246"/>
                                </a:lnTo>
                                <a:lnTo>
                                  <a:pt x="1902" y="14246"/>
                                </a:lnTo>
                                <a:lnTo>
                                  <a:pt x="1902" y="14247"/>
                                </a:lnTo>
                                <a:lnTo>
                                  <a:pt x="1902" y="14247"/>
                                </a:lnTo>
                                <a:lnTo>
                                  <a:pt x="1902" y="14248"/>
                                </a:lnTo>
                                <a:lnTo>
                                  <a:pt x="1902" y="14249"/>
                                </a:lnTo>
                                <a:lnTo>
                                  <a:pt x="1902" y="14249"/>
                                </a:lnTo>
                                <a:lnTo>
                                  <a:pt x="1902" y="14250"/>
                                </a:lnTo>
                                <a:lnTo>
                                  <a:pt x="1902" y="14251"/>
                                </a:lnTo>
                                <a:lnTo>
                                  <a:pt x="1902" y="14252"/>
                                </a:lnTo>
                                <a:lnTo>
                                  <a:pt x="1902" y="14253"/>
                                </a:lnTo>
                                <a:lnTo>
                                  <a:pt x="1902" y="14254"/>
                                </a:lnTo>
                                <a:lnTo>
                                  <a:pt x="1902" y="14255"/>
                                </a:lnTo>
                                <a:lnTo>
                                  <a:pt x="1902" y="14256"/>
                                </a:lnTo>
                                <a:lnTo>
                                  <a:pt x="1902" y="14257"/>
                                </a:lnTo>
                                <a:lnTo>
                                  <a:pt x="1902" y="14258"/>
                                </a:lnTo>
                                <a:lnTo>
                                  <a:pt x="1902" y="14259"/>
                                </a:lnTo>
                                <a:lnTo>
                                  <a:pt x="1902" y="14260"/>
                                </a:lnTo>
                                <a:lnTo>
                                  <a:pt x="1902" y="14262"/>
                                </a:lnTo>
                                <a:lnTo>
                                  <a:pt x="1902" y="14263"/>
                                </a:lnTo>
                                <a:lnTo>
                                  <a:pt x="1902" y="14265"/>
                                </a:lnTo>
                                <a:lnTo>
                                  <a:pt x="1902" y="14266"/>
                                </a:lnTo>
                                <a:lnTo>
                                  <a:pt x="1902" y="14268"/>
                                </a:lnTo>
                                <a:lnTo>
                                  <a:pt x="1902" y="14269"/>
                                </a:lnTo>
                                <a:lnTo>
                                  <a:pt x="1902" y="14271"/>
                                </a:lnTo>
                                <a:lnTo>
                                  <a:pt x="1902" y="14273"/>
                                </a:lnTo>
                                <a:lnTo>
                                  <a:pt x="1902" y="14275"/>
                                </a:lnTo>
                                <a:lnTo>
                                  <a:pt x="1902" y="14276"/>
                                </a:lnTo>
                                <a:lnTo>
                                  <a:pt x="1902" y="14278"/>
                                </a:lnTo>
                                <a:lnTo>
                                  <a:pt x="1902" y="14280"/>
                                </a:lnTo>
                                <a:lnTo>
                                  <a:pt x="1902" y="14283"/>
                                </a:lnTo>
                                <a:lnTo>
                                  <a:pt x="1902" y="14285"/>
                                </a:lnTo>
                                <a:lnTo>
                                  <a:pt x="1902" y="14287"/>
                                </a:lnTo>
                                <a:lnTo>
                                  <a:pt x="1902" y="14289"/>
                                </a:lnTo>
                                <a:lnTo>
                                  <a:pt x="1902" y="14292"/>
                                </a:lnTo>
                                <a:lnTo>
                                  <a:pt x="1902" y="14294"/>
                                </a:lnTo>
                                <a:lnTo>
                                  <a:pt x="1902" y="14297"/>
                                </a:lnTo>
                                <a:lnTo>
                                  <a:pt x="1902" y="14299"/>
                                </a:lnTo>
                                <a:lnTo>
                                  <a:pt x="1902" y="14302"/>
                                </a:lnTo>
                                <a:lnTo>
                                  <a:pt x="1902" y="14305"/>
                                </a:lnTo>
                                <a:lnTo>
                                  <a:pt x="1902" y="14308"/>
                                </a:lnTo>
                                <a:lnTo>
                                  <a:pt x="1902" y="14311"/>
                                </a:lnTo>
                                <a:lnTo>
                                  <a:pt x="1902" y="14314"/>
                                </a:lnTo>
                                <a:lnTo>
                                  <a:pt x="1902" y="14317"/>
                                </a:lnTo>
                                <a:lnTo>
                                  <a:pt x="1902" y="14320"/>
                                </a:lnTo>
                                <a:lnTo>
                                  <a:pt x="1902" y="14324"/>
                                </a:lnTo>
                                <a:lnTo>
                                  <a:pt x="1902" y="14327"/>
                                </a:lnTo>
                                <a:lnTo>
                                  <a:pt x="1902" y="14331"/>
                                </a:lnTo>
                                <a:lnTo>
                                  <a:pt x="1902" y="14334"/>
                                </a:lnTo>
                                <a:lnTo>
                                  <a:pt x="1902" y="14338"/>
                                </a:lnTo>
                                <a:lnTo>
                                  <a:pt x="1902" y="14342"/>
                                </a:lnTo>
                                <a:lnTo>
                                  <a:pt x="1902" y="14346"/>
                                </a:lnTo>
                                <a:lnTo>
                                  <a:pt x="1902" y="14350"/>
                                </a:lnTo>
                                <a:lnTo>
                                  <a:pt x="1902" y="14354"/>
                                </a:lnTo>
                                <a:lnTo>
                                  <a:pt x="1902" y="14358"/>
                                </a:lnTo>
                                <a:lnTo>
                                  <a:pt x="1902" y="14362"/>
                                </a:lnTo>
                                <a:lnTo>
                                  <a:pt x="1902" y="14367"/>
                                </a:lnTo>
                                <a:lnTo>
                                  <a:pt x="1902" y="14371"/>
                                </a:lnTo>
                                <a:lnTo>
                                  <a:pt x="1902" y="14376"/>
                                </a:lnTo>
                                <a:lnTo>
                                  <a:pt x="1902" y="14381"/>
                                </a:lnTo>
                                <a:lnTo>
                                  <a:pt x="1902" y="14386"/>
                                </a:lnTo>
                                <a:lnTo>
                                  <a:pt x="1902" y="14391"/>
                                </a:lnTo>
                                <a:lnTo>
                                  <a:pt x="1902" y="14396"/>
                                </a:lnTo>
                                <a:lnTo>
                                  <a:pt x="1902" y="14401"/>
                                </a:lnTo>
                                <a:lnTo>
                                  <a:pt x="1902" y="14406"/>
                                </a:lnTo>
                                <a:lnTo>
                                  <a:pt x="1902" y="14412"/>
                                </a:lnTo>
                                <a:lnTo>
                                  <a:pt x="1902" y="14417"/>
                                </a:lnTo>
                                <a:lnTo>
                                  <a:pt x="1902" y="14423"/>
                                </a:lnTo>
                                <a:lnTo>
                                  <a:pt x="1902" y="14429"/>
                                </a:lnTo>
                                <a:lnTo>
                                  <a:pt x="1902" y="14435"/>
                                </a:lnTo>
                                <a:lnTo>
                                  <a:pt x="1902" y="14441"/>
                                </a:lnTo>
                                <a:lnTo>
                                  <a:pt x="1902" y="14447"/>
                                </a:lnTo>
                                <a:lnTo>
                                  <a:pt x="1902" y="14453"/>
                                </a:lnTo>
                                <a:lnTo>
                                  <a:pt x="1902" y="14460"/>
                                </a:lnTo>
                                <a:lnTo>
                                  <a:pt x="1902" y="14466"/>
                                </a:lnTo>
                                <a:lnTo>
                                  <a:pt x="1902" y="14473"/>
                                </a:lnTo>
                                <a:lnTo>
                                  <a:pt x="1902" y="14480"/>
                                </a:lnTo>
                                <a:lnTo>
                                  <a:pt x="1902" y="14487"/>
                                </a:lnTo>
                                <a:lnTo>
                                  <a:pt x="1902" y="14494"/>
                                </a:lnTo>
                                <a:lnTo>
                                  <a:pt x="1902" y="14501"/>
                                </a:lnTo>
                                <a:lnTo>
                                  <a:pt x="1902" y="14508"/>
                                </a:lnTo>
                                <a:lnTo>
                                  <a:pt x="1902" y="14516"/>
                                </a:lnTo>
                                <a:lnTo>
                                  <a:pt x="1902" y="14524"/>
                                </a:lnTo>
                                <a:lnTo>
                                  <a:pt x="1902" y="14531"/>
                                </a:lnTo>
                                <a:lnTo>
                                  <a:pt x="1902" y="14539"/>
                                </a:lnTo>
                                <a:lnTo>
                                  <a:pt x="1902" y="14547"/>
                                </a:lnTo>
                                <a:lnTo>
                                  <a:pt x="1902" y="14555"/>
                                </a:lnTo>
                                <a:lnTo>
                                  <a:pt x="1902" y="14564"/>
                                </a:lnTo>
                                <a:lnTo>
                                  <a:pt x="1902" y="14572"/>
                                </a:lnTo>
                                <a:lnTo>
                                  <a:pt x="1902" y="14581"/>
                                </a:lnTo>
                                <a:lnTo>
                                  <a:pt x="1902" y="14590"/>
                                </a:lnTo>
                                <a:lnTo>
                                  <a:pt x="1902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710.9pt;width:1.1pt;height:19.1pt" coordorigin="1878,14218" coordsize="22,382">
                <v:shape id="shape_0" coordorigin="1877,14217" coordsize="22,382" path="m1902,14241l1902,14241l1902,14241l1902,14241l1902,14241l1902,14241l1902,14241l1902,14241l1902,14241l1902,14241l1902,14241l1902,14241l1902,14241l1902,14241l1902,14242l1902,14242l1902,14242l1902,14242l1902,14242l1902,14242l1902,14243l1902,14243l1902,14243l1902,14243l1902,14244l1902,14244l1902,14244l1902,14245l1902,14245l1902,14246l1902,14246l1902,14247l1902,14247l1902,14248l1902,14249l1902,14249l1902,14250l1902,14251l1902,14252l1902,14253l1902,14254l1902,14255l1902,14256l1902,14257l1902,14258l1902,14259l1902,14260l1902,14262l1902,14263l1902,14265l1902,14266l1902,14268l1902,14269l1902,14271l1902,14273l1902,14275l1902,14276l1902,14278l1902,14280l1902,14283l1902,14285l1902,14287l1902,14289l1902,14292l1902,14294l1902,14297l1902,14299l1902,14302l1902,14305l1902,14308l1902,14311l1902,14314l1902,14317l1902,14320l1902,14324l1902,14327l1902,14331l1902,14334l1902,14338l1902,14342l1902,14346l1902,14350l1902,14354l1902,14358l1902,14362l1902,14367l1902,14371l1902,14376l1902,14381l1902,14386l1902,14391l1902,14396l1902,14401l1902,14406l1902,14412l1902,14417l1902,14423l1902,14429l1902,14435l1902,14441l1902,14447l1902,14453l1902,14460l1902,14466l1902,14473l1902,14480l1902,14487l1902,14494l1902,14501l1902,14508l1902,14516l1902,14524l1902,14531l1902,14539l1902,14547l1902,14555l1902,14564l1902,14572l1902,14581l1902,14590l1902,14599e" stroked="t" o:allowincell="f" style="position:absolute;left:187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686">
                <wp:simplePos x="0" y="0"/>
                <wp:positionH relativeFrom="page">
                  <wp:posOffset>13703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825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85" y="14241"/>
                                </a:move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1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2"/>
                                </a:lnTo>
                                <a:lnTo>
                                  <a:pt x="2185" y="14243"/>
                                </a:lnTo>
                                <a:lnTo>
                                  <a:pt x="2185" y="14243"/>
                                </a:lnTo>
                                <a:lnTo>
                                  <a:pt x="2185" y="14243"/>
                                </a:lnTo>
                                <a:lnTo>
                                  <a:pt x="2185" y="14243"/>
                                </a:lnTo>
                                <a:lnTo>
                                  <a:pt x="2185" y="14244"/>
                                </a:lnTo>
                                <a:lnTo>
                                  <a:pt x="2185" y="14244"/>
                                </a:lnTo>
                                <a:lnTo>
                                  <a:pt x="2185" y="14244"/>
                                </a:lnTo>
                                <a:lnTo>
                                  <a:pt x="2185" y="14245"/>
                                </a:lnTo>
                                <a:lnTo>
                                  <a:pt x="2185" y="14245"/>
                                </a:lnTo>
                                <a:lnTo>
                                  <a:pt x="2185" y="14246"/>
                                </a:lnTo>
                                <a:lnTo>
                                  <a:pt x="2185" y="14246"/>
                                </a:lnTo>
                                <a:lnTo>
                                  <a:pt x="2185" y="14247"/>
                                </a:lnTo>
                                <a:lnTo>
                                  <a:pt x="2185" y="14247"/>
                                </a:lnTo>
                                <a:lnTo>
                                  <a:pt x="2185" y="14248"/>
                                </a:lnTo>
                                <a:lnTo>
                                  <a:pt x="2185" y="14249"/>
                                </a:lnTo>
                                <a:lnTo>
                                  <a:pt x="2185" y="14249"/>
                                </a:lnTo>
                                <a:lnTo>
                                  <a:pt x="2185" y="14250"/>
                                </a:lnTo>
                                <a:lnTo>
                                  <a:pt x="2185" y="14251"/>
                                </a:lnTo>
                                <a:lnTo>
                                  <a:pt x="2185" y="14252"/>
                                </a:lnTo>
                                <a:lnTo>
                                  <a:pt x="2185" y="14253"/>
                                </a:lnTo>
                                <a:lnTo>
                                  <a:pt x="2185" y="14254"/>
                                </a:lnTo>
                                <a:lnTo>
                                  <a:pt x="2185" y="14255"/>
                                </a:lnTo>
                                <a:lnTo>
                                  <a:pt x="2185" y="14256"/>
                                </a:lnTo>
                                <a:lnTo>
                                  <a:pt x="2185" y="14257"/>
                                </a:lnTo>
                                <a:lnTo>
                                  <a:pt x="2185" y="14258"/>
                                </a:lnTo>
                                <a:lnTo>
                                  <a:pt x="2185" y="14259"/>
                                </a:lnTo>
                                <a:lnTo>
                                  <a:pt x="2185" y="14260"/>
                                </a:lnTo>
                                <a:lnTo>
                                  <a:pt x="2185" y="14262"/>
                                </a:lnTo>
                                <a:lnTo>
                                  <a:pt x="2185" y="14263"/>
                                </a:lnTo>
                                <a:lnTo>
                                  <a:pt x="2185" y="14265"/>
                                </a:lnTo>
                                <a:lnTo>
                                  <a:pt x="2185" y="14266"/>
                                </a:lnTo>
                                <a:lnTo>
                                  <a:pt x="2185" y="14268"/>
                                </a:lnTo>
                                <a:lnTo>
                                  <a:pt x="2185" y="14269"/>
                                </a:lnTo>
                                <a:lnTo>
                                  <a:pt x="2185" y="14271"/>
                                </a:lnTo>
                                <a:lnTo>
                                  <a:pt x="2185" y="14273"/>
                                </a:lnTo>
                                <a:lnTo>
                                  <a:pt x="2185" y="14275"/>
                                </a:lnTo>
                                <a:lnTo>
                                  <a:pt x="2185" y="14276"/>
                                </a:lnTo>
                                <a:lnTo>
                                  <a:pt x="2185" y="14278"/>
                                </a:lnTo>
                                <a:lnTo>
                                  <a:pt x="2185" y="14280"/>
                                </a:lnTo>
                                <a:lnTo>
                                  <a:pt x="2185" y="14283"/>
                                </a:lnTo>
                                <a:lnTo>
                                  <a:pt x="2185" y="14285"/>
                                </a:lnTo>
                                <a:lnTo>
                                  <a:pt x="2185" y="14287"/>
                                </a:lnTo>
                                <a:lnTo>
                                  <a:pt x="2185" y="14289"/>
                                </a:lnTo>
                                <a:lnTo>
                                  <a:pt x="2185" y="14292"/>
                                </a:lnTo>
                                <a:lnTo>
                                  <a:pt x="2185" y="14294"/>
                                </a:lnTo>
                                <a:lnTo>
                                  <a:pt x="2185" y="14297"/>
                                </a:lnTo>
                                <a:lnTo>
                                  <a:pt x="2185" y="14299"/>
                                </a:lnTo>
                                <a:lnTo>
                                  <a:pt x="2185" y="14302"/>
                                </a:lnTo>
                                <a:lnTo>
                                  <a:pt x="2185" y="14305"/>
                                </a:lnTo>
                                <a:lnTo>
                                  <a:pt x="2185" y="14308"/>
                                </a:lnTo>
                                <a:lnTo>
                                  <a:pt x="2185" y="14311"/>
                                </a:lnTo>
                                <a:lnTo>
                                  <a:pt x="2185" y="14314"/>
                                </a:lnTo>
                                <a:lnTo>
                                  <a:pt x="2185" y="14317"/>
                                </a:lnTo>
                                <a:lnTo>
                                  <a:pt x="2185" y="14320"/>
                                </a:lnTo>
                                <a:lnTo>
                                  <a:pt x="2185" y="14324"/>
                                </a:lnTo>
                                <a:lnTo>
                                  <a:pt x="2185" y="14327"/>
                                </a:lnTo>
                                <a:lnTo>
                                  <a:pt x="2185" y="14331"/>
                                </a:lnTo>
                                <a:lnTo>
                                  <a:pt x="2185" y="14334"/>
                                </a:lnTo>
                                <a:lnTo>
                                  <a:pt x="2185" y="14338"/>
                                </a:lnTo>
                                <a:lnTo>
                                  <a:pt x="2185" y="14342"/>
                                </a:lnTo>
                                <a:lnTo>
                                  <a:pt x="2185" y="14346"/>
                                </a:lnTo>
                                <a:lnTo>
                                  <a:pt x="2185" y="14350"/>
                                </a:lnTo>
                                <a:lnTo>
                                  <a:pt x="2185" y="14354"/>
                                </a:lnTo>
                                <a:lnTo>
                                  <a:pt x="2185" y="14358"/>
                                </a:lnTo>
                                <a:lnTo>
                                  <a:pt x="2185" y="14362"/>
                                </a:lnTo>
                                <a:lnTo>
                                  <a:pt x="2185" y="14367"/>
                                </a:lnTo>
                                <a:lnTo>
                                  <a:pt x="2185" y="14371"/>
                                </a:lnTo>
                                <a:lnTo>
                                  <a:pt x="2185" y="14376"/>
                                </a:lnTo>
                                <a:lnTo>
                                  <a:pt x="2185" y="14381"/>
                                </a:lnTo>
                                <a:lnTo>
                                  <a:pt x="2185" y="14386"/>
                                </a:lnTo>
                                <a:lnTo>
                                  <a:pt x="2185" y="14391"/>
                                </a:lnTo>
                                <a:lnTo>
                                  <a:pt x="2185" y="14396"/>
                                </a:lnTo>
                                <a:lnTo>
                                  <a:pt x="2185" y="14401"/>
                                </a:lnTo>
                                <a:lnTo>
                                  <a:pt x="2185" y="14406"/>
                                </a:lnTo>
                                <a:lnTo>
                                  <a:pt x="2185" y="14412"/>
                                </a:lnTo>
                                <a:lnTo>
                                  <a:pt x="2185" y="14417"/>
                                </a:lnTo>
                                <a:lnTo>
                                  <a:pt x="2185" y="14423"/>
                                </a:lnTo>
                                <a:lnTo>
                                  <a:pt x="2185" y="14429"/>
                                </a:lnTo>
                                <a:lnTo>
                                  <a:pt x="2185" y="14435"/>
                                </a:lnTo>
                                <a:lnTo>
                                  <a:pt x="2185" y="14441"/>
                                </a:lnTo>
                                <a:lnTo>
                                  <a:pt x="2185" y="14447"/>
                                </a:lnTo>
                                <a:lnTo>
                                  <a:pt x="2185" y="14453"/>
                                </a:lnTo>
                                <a:lnTo>
                                  <a:pt x="2185" y="14460"/>
                                </a:lnTo>
                                <a:lnTo>
                                  <a:pt x="2185" y="14466"/>
                                </a:lnTo>
                                <a:lnTo>
                                  <a:pt x="2185" y="14473"/>
                                </a:lnTo>
                                <a:lnTo>
                                  <a:pt x="2185" y="14480"/>
                                </a:lnTo>
                                <a:lnTo>
                                  <a:pt x="2185" y="14487"/>
                                </a:lnTo>
                                <a:lnTo>
                                  <a:pt x="2185" y="14494"/>
                                </a:lnTo>
                                <a:lnTo>
                                  <a:pt x="2185" y="14501"/>
                                </a:lnTo>
                                <a:lnTo>
                                  <a:pt x="2185" y="14508"/>
                                </a:lnTo>
                                <a:lnTo>
                                  <a:pt x="2185" y="14516"/>
                                </a:lnTo>
                                <a:lnTo>
                                  <a:pt x="2185" y="14524"/>
                                </a:lnTo>
                                <a:lnTo>
                                  <a:pt x="2185" y="14531"/>
                                </a:lnTo>
                                <a:lnTo>
                                  <a:pt x="2185" y="14539"/>
                                </a:lnTo>
                                <a:lnTo>
                                  <a:pt x="2185" y="14547"/>
                                </a:lnTo>
                                <a:lnTo>
                                  <a:pt x="2185" y="14555"/>
                                </a:lnTo>
                                <a:lnTo>
                                  <a:pt x="2185" y="14564"/>
                                </a:lnTo>
                                <a:lnTo>
                                  <a:pt x="2185" y="14572"/>
                                </a:lnTo>
                                <a:lnTo>
                                  <a:pt x="2185" y="14581"/>
                                </a:lnTo>
                                <a:lnTo>
                                  <a:pt x="2185" y="14590"/>
                                </a:lnTo>
                                <a:lnTo>
                                  <a:pt x="2185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710.9pt;width:1.1pt;height:19.1pt" coordorigin="2158,14218" coordsize="22,382">
                <v:shape id="shape_0" coordorigin="2157,14217" coordsize="22,382" path="m2185,14241l2185,14241l2185,14241l2185,14241l2185,14241l2185,14241l2185,14241l2185,14241l2185,14241l2185,14241l2185,14241l2185,14241l2185,14241l2185,14241l2185,14242l2185,14242l2185,14242l2185,14242l2185,14242l2185,14242l2185,14243l2185,14243l2185,14243l2185,14243l2185,14244l2185,14244l2185,14244l2185,14245l2185,14245l2185,14246l2185,14246l2185,14247l2185,14247l2185,14248l2185,14249l2185,14249l2185,14250l2185,14251l2185,14252l2185,14253l2185,14254l2185,14255l2185,14256l2185,14257l2185,14258l2185,14259l2185,14260l2185,14262l2185,14263l2185,14265l2185,14266l2185,14268l2185,14269l2185,14271l2185,14273l2185,14275l2185,14276l2185,14278l2185,14280l2185,14283l2185,14285l2185,14287l2185,14289l2185,14292l2185,14294l2185,14297l2185,14299l2185,14302l2185,14305l2185,14308l2185,14311l2185,14314l2185,14317l2185,14320l2185,14324l2185,14327l2185,14331l2185,14334l2185,14338l2185,14342l2185,14346l2185,14350l2185,14354l2185,14358l2185,14362l2185,14367l2185,14371l2185,14376l2185,14381l2185,14386l2185,14391l2185,14396l2185,14401l2185,14406l2185,14412l2185,14417l2185,14423l2185,14429l2185,14435l2185,14441l2185,14447l2185,14453l2185,14460l2185,14466l2185,14473l2185,14480l2185,14487l2185,14494l2185,14501l2185,14508l2185,14516l2185,14524l2185,14531l2185,14539l2185,14547l2185,14555l2185,14564l2185,14572l2185,14581l2185,14590l2185,14599e" stroked="t" o:allowincell="f" style="position:absolute;left:215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687">
                <wp:simplePos x="0" y="0"/>
                <wp:positionH relativeFrom="page">
                  <wp:posOffset>15481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470" y="14241"/>
                                </a:move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1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2"/>
                                </a:lnTo>
                                <a:lnTo>
                                  <a:pt x="2470" y="14243"/>
                                </a:lnTo>
                                <a:lnTo>
                                  <a:pt x="2470" y="14243"/>
                                </a:lnTo>
                                <a:lnTo>
                                  <a:pt x="2470" y="14243"/>
                                </a:lnTo>
                                <a:lnTo>
                                  <a:pt x="2470" y="14243"/>
                                </a:lnTo>
                                <a:lnTo>
                                  <a:pt x="2470" y="14244"/>
                                </a:lnTo>
                                <a:lnTo>
                                  <a:pt x="2470" y="14244"/>
                                </a:lnTo>
                                <a:lnTo>
                                  <a:pt x="2470" y="14244"/>
                                </a:lnTo>
                                <a:lnTo>
                                  <a:pt x="2470" y="14245"/>
                                </a:lnTo>
                                <a:lnTo>
                                  <a:pt x="2470" y="14245"/>
                                </a:lnTo>
                                <a:lnTo>
                                  <a:pt x="2470" y="14246"/>
                                </a:lnTo>
                                <a:lnTo>
                                  <a:pt x="2470" y="14246"/>
                                </a:lnTo>
                                <a:lnTo>
                                  <a:pt x="2470" y="14247"/>
                                </a:lnTo>
                                <a:lnTo>
                                  <a:pt x="2470" y="14247"/>
                                </a:lnTo>
                                <a:lnTo>
                                  <a:pt x="2470" y="14248"/>
                                </a:lnTo>
                                <a:lnTo>
                                  <a:pt x="2470" y="14249"/>
                                </a:lnTo>
                                <a:lnTo>
                                  <a:pt x="2470" y="14249"/>
                                </a:lnTo>
                                <a:lnTo>
                                  <a:pt x="2470" y="14250"/>
                                </a:lnTo>
                                <a:lnTo>
                                  <a:pt x="2470" y="14251"/>
                                </a:lnTo>
                                <a:lnTo>
                                  <a:pt x="2470" y="14252"/>
                                </a:lnTo>
                                <a:lnTo>
                                  <a:pt x="2470" y="14253"/>
                                </a:lnTo>
                                <a:lnTo>
                                  <a:pt x="2470" y="14254"/>
                                </a:lnTo>
                                <a:lnTo>
                                  <a:pt x="2470" y="14255"/>
                                </a:lnTo>
                                <a:lnTo>
                                  <a:pt x="2470" y="14256"/>
                                </a:lnTo>
                                <a:lnTo>
                                  <a:pt x="2470" y="14257"/>
                                </a:lnTo>
                                <a:lnTo>
                                  <a:pt x="2470" y="14258"/>
                                </a:lnTo>
                                <a:lnTo>
                                  <a:pt x="2470" y="14259"/>
                                </a:lnTo>
                                <a:lnTo>
                                  <a:pt x="2470" y="14260"/>
                                </a:lnTo>
                                <a:lnTo>
                                  <a:pt x="2470" y="14262"/>
                                </a:lnTo>
                                <a:lnTo>
                                  <a:pt x="2470" y="14263"/>
                                </a:lnTo>
                                <a:lnTo>
                                  <a:pt x="2470" y="14265"/>
                                </a:lnTo>
                                <a:lnTo>
                                  <a:pt x="2470" y="14266"/>
                                </a:lnTo>
                                <a:lnTo>
                                  <a:pt x="2470" y="14268"/>
                                </a:lnTo>
                                <a:lnTo>
                                  <a:pt x="2470" y="14269"/>
                                </a:lnTo>
                                <a:lnTo>
                                  <a:pt x="2470" y="14271"/>
                                </a:lnTo>
                                <a:lnTo>
                                  <a:pt x="2470" y="14273"/>
                                </a:lnTo>
                                <a:lnTo>
                                  <a:pt x="2470" y="14275"/>
                                </a:lnTo>
                                <a:lnTo>
                                  <a:pt x="2470" y="14276"/>
                                </a:lnTo>
                                <a:lnTo>
                                  <a:pt x="2470" y="14278"/>
                                </a:lnTo>
                                <a:lnTo>
                                  <a:pt x="2470" y="14280"/>
                                </a:lnTo>
                                <a:lnTo>
                                  <a:pt x="2470" y="14283"/>
                                </a:lnTo>
                                <a:lnTo>
                                  <a:pt x="2470" y="14285"/>
                                </a:lnTo>
                                <a:lnTo>
                                  <a:pt x="2470" y="14287"/>
                                </a:lnTo>
                                <a:lnTo>
                                  <a:pt x="2470" y="14289"/>
                                </a:lnTo>
                                <a:lnTo>
                                  <a:pt x="2470" y="14292"/>
                                </a:lnTo>
                                <a:lnTo>
                                  <a:pt x="2470" y="14294"/>
                                </a:lnTo>
                                <a:lnTo>
                                  <a:pt x="2470" y="14297"/>
                                </a:lnTo>
                                <a:lnTo>
                                  <a:pt x="2470" y="14299"/>
                                </a:lnTo>
                                <a:lnTo>
                                  <a:pt x="2470" y="14302"/>
                                </a:lnTo>
                                <a:lnTo>
                                  <a:pt x="2470" y="14305"/>
                                </a:lnTo>
                                <a:lnTo>
                                  <a:pt x="2470" y="14308"/>
                                </a:lnTo>
                                <a:lnTo>
                                  <a:pt x="2470" y="14311"/>
                                </a:lnTo>
                                <a:lnTo>
                                  <a:pt x="2470" y="14314"/>
                                </a:lnTo>
                                <a:lnTo>
                                  <a:pt x="2470" y="14317"/>
                                </a:lnTo>
                                <a:lnTo>
                                  <a:pt x="2470" y="14320"/>
                                </a:lnTo>
                                <a:lnTo>
                                  <a:pt x="2470" y="14324"/>
                                </a:lnTo>
                                <a:lnTo>
                                  <a:pt x="2470" y="14327"/>
                                </a:lnTo>
                                <a:lnTo>
                                  <a:pt x="2470" y="14331"/>
                                </a:lnTo>
                                <a:lnTo>
                                  <a:pt x="2470" y="14334"/>
                                </a:lnTo>
                                <a:lnTo>
                                  <a:pt x="2470" y="14338"/>
                                </a:lnTo>
                                <a:lnTo>
                                  <a:pt x="2470" y="14342"/>
                                </a:lnTo>
                                <a:lnTo>
                                  <a:pt x="2470" y="14346"/>
                                </a:lnTo>
                                <a:lnTo>
                                  <a:pt x="2470" y="14350"/>
                                </a:lnTo>
                                <a:lnTo>
                                  <a:pt x="2470" y="14354"/>
                                </a:lnTo>
                                <a:lnTo>
                                  <a:pt x="2470" y="14358"/>
                                </a:lnTo>
                                <a:lnTo>
                                  <a:pt x="2470" y="14362"/>
                                </a:lnTo>
                                <a:lnTo>
                                  <a:pt x="2470" y="14367"/>
                                </a:lnTo>
                                <a:lnTo>
                                  <a:pt x="2470" y="14371"/>
                                </a:lnTo>
                                <a:lnTo>
                                  <a:pt x="2470" y="14376"/>
                                </a:lnTo>
                                <a:lnTo>
                                  <a:pt x="2470" y="14381"/>
                                </a:lnTo>
                                <a:lnTo>
                                  <a:pt x="2470" y="14386"/>
                                </a:lnTo>
                                <a:lnTo>
                                  <a:pt x="2470" y="14391"/>
                                </a:lnTo>
                                <a:lnTo>
                                  <a:pt x="2470" y="14396"/>
                                </a:lnTo>
                                <a:lnTo>
                                  <a:pt x="2470" y="14401"/>
                                </a:lnTo>
                                <a:lnTo>
                                  <a:pt x="2470" y="14406"/>
                                </a:lnTo>
                                <a:lnTo>
                                  <a:pt x="2470" y="14412"/>
                                </a:lnTo>
                                <a:lnTo>
                                  <a:pt x="2470" y="14417"/>
                                </a:lnTo>
                                <a:lnTo>
                                  <a:pt x="2470" y="14423"/>
                                </a:lnTo>
                                <a:lnTo>
                                  <a:pt x="2470" y="14429"/>
                                </a:lnTo>
                                <a:lnTo>
                                  <a:pt x="2470" y="14435"/>
                                </a:lnTo>
                                <a:lnTo>
                                  <a:pt x="2470" y="14441"/>
                                </a:lnTo>
                                <a:lnTo>
                                  <a:pt x="2470" y="14447"/>
                                </a:lnTo>
                                <a:lnTo>
                                  <a:pt x="2470" y="14453"/>
                                </a:lnTo>
                                <a:lnTo>
                                  <a:pt x="2470" y="14460"/>
                                </a:lnTo>
                                <a:lnTo>
                                  <a:pt x="2470" y="14466"/>
                                </a:lnTo>
                                <a:lnTo>
                                  <a:pt x="2470" y="14473"/>
                                </a:lnTo>
                                <a:lnTo>
                                  <a:pt x="2470" y="14480"/>
                                </a:lnTo>
                                <a:lnTo>
                                  <a:pt x="2470" y="14487"/>
                                </a:lnTo>
                                <a:lnTo>
                                  <a:pt x="2470" y="14494"/>
                                </a:lnTo>
                                <a:lnTo>
                                  <a:pt x="2470" y="14501"/>
                                </a:lnTo>
                                <a:lnTo>
                                  <a:pt x="2470" y="14508"/>
                                </a:lnTo>
                                <a:lnTo>
                                  <a:pt x="2470" y="14516"/>
                                </a:lnTo>
                                <a:lnTo>
                                  <a:pt x="2470" y="14524"/>
                                </a:lnTo>
                                <a:lnTo>
                                  <a:pt x="2470" y="14531"/>
                                </a:lnTo>
                                <a:lnTo>
                                  <a:pt x="2470" y="14539"/>
                                </a:lnTo>
                                <a:lnTo>
                                  <a:pt x="2470" y="14547"/>
                                </a:lnTo>
                                <a:lnTo>
                                  <a:pt x="2470" y="14555"/>
                                </a:lnTo>
                                <a:lnTo>
                                  <a:pt x="2470" y="14564"/>
                                </a:lnTo>
                                <a:lnTo>
                                  <a:pt x="2470" y="14572"/>
                                </a:lnTo>
                                <a:lnTo>
                                  <a:pt x="2470" y="14581"/>
                                </a:lnTo>
                                <a:lnTo>
                                  <a:pt x="2470" y="14590"/>
                                </a:lnTo>
                                <a:lnTo>
                                  <a:pt x="2470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710.9pt;width:2.1pt;height:19.1pt" coordorigin="2438,14218" coordsize="42,382">
                <v:shape id="shape_0" coordorigin="2437,14217" coordsize="42,382" path="m2470,14241l2470,14241l2470,14241l2470,14241l2470,14241l2470,14241l2470,14241l2470,14241l2470,14241l2470,14241l2470,14241l2470,14241l2470,14241l2470,14241l2470,14242l2470,14242l2470,14242l2470,14242l2470,14242l2470,14242l2470,14243l2470,14243l2470,14243l2470,14243l2470,14244l2470,14244l2470,14244l2470,14245l2470,14245l2470,14246l2470,14246l2470,14247l2470,14247l2470,14248l2470,14249l2470,14249l2470,14250l2470,14251l2470,14252l2470,14253l2470,14254l2470,14255l2470,14256l2470,14257l2470,14258l2470,14259l2470,14260l2470,14262l2470,14263l2470,14265l2470,14266l2470,14268l2470,14269l2470,14271l2470,14273l2470,14275l2470,14276l2470,14278l2470,14280l2470,14283l2470,14285l2470,14287l2470,14289l2470,14292l2470,14294l2470,14297l2470,14299l2470,14302l2470,14305l2470,14308l2470,14311l2470,14314l2470,14317l2470,14320l2470,14324l2470,14327l2470,14331l2470,14334l2470,14338l2470,14342l2470,14346l2470,14350l2470,14354l2470,14358l2470,14362l2470,14367l2470,14371l2470,14376l2470,14381l2470,14386l2470,14391l2470,14396l2470,14401l2470,14406l2470,14412l2470,14417l2470,14423l2470,14429l2470,14435l2470,14441l2470,14447l2470,14453l2470,14460l2470,14466l2470,14473l2470,14480l2470,14487l2470,14494l2470,14501l2470,14508l2470,14516l2470,14524l2470,14531l2470,14539l2470,14547l2470,14555l2470,14564l2470,14572l2470,14581l2470,14590l2470,14599e" stroked="t" o:allowincell="f" style="position:absolute;left:243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688">
                <wp:simplePos x="0" y="0"/>
                <wp:positionH relativeFrom="page">
                  <wp:posOffset>17259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63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54" y="14241"/>
                                </a:move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1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2"/>
                                </a:lnTo>
                                <a:lnTo>
                                  <a:pt x="2754" y="14243"/>
                                </a:lnTo>
                                <a:lnTo>
                                  <a:pt x="2754" y="14243"/>
                                </a:lnTo>
                                <a:lnTo>
                                  <a:pt x="2754" y="14243"/>
                                </a:lnTo>
                                <a:lnTo>
                                  <a:pt x="2754" y="14243"/>
                                </a:lnTo>
                                <a:lnTo>
                                  <a:pt x="2754" y="14244"/>
                                </a:lnTo>
                                <a:lnTo>
                                  <a:pt x="2754" y="14244"/>
                                </a:lnTo>
                                <a:lnTo>
                                  <a:pt x="2754" y="14244"/>
                                </a:lnTo>
                                <a:lnTo>
                                  <a:pt x="2754" y="14245"/>
                                </a:lnTo>
                                <a:lnTo>
                                  <a:pt x="2754" y="14245"/>
                                </a:lnTo>
                                <a:lnTo>
                                  <a:pt x="2754" y="14246"/>
                                </a:lnTo>
                                <a:lnTo>
                                  <a:pt x="2754" y="14246"/>
                                </a:lnTo>
                                <a:lnTo>
                                  <a:pt x="2754" y="14247"/>
                                </a:lnTo>
                                <a:lnTo>
                                  <a:pt x="2754" y="14247"/>
                                </a:lnTo>
                                <a:lnTo>
                                  <a:pt x="2754" y="14248"/>
                                </a:lnTo>
                                <a:lnTo>
                                  <a:pt x="2754" y="14249"/>
                                </a:lnTo>
                                <a:lnTo>
                                  <a:pt x="2754" y="14249"/>
                                </a:lnTo>
                                <a:lnTo>
                                  <a:pt x="2754" y="14250"/>
                                </a:lnTo>
                                <a:lnTo>
                                  <a:pt x="2754" y="14251"/>
                                </a:lnTo>
                                <a:lnTo>
                                  <a:pt x="2754" y="14252"/>
                                </a:lnTo>
                                <a:lnTo>
                                  <a:pt x="2754" y="14253"/>
                                </a:lnTo>
                                <a:lnTo>
                                  <a:pt x="2754" y="14254"/>
                                </a:lnTo>
                                <a:lnTo>
                                  <a:pt x="2754" y="14255"/>
                                </a:lnTo>
                                <a:lnTo>
                                  <a:pt x="2754" y="14256"/>
                                </a:lnTo>
                                <a:lnTo>
                                  <a:pt x="2754" y="14257"/>
                                </a:lnTo>
                                <a:lnTo>
                                  <a:pt x="2754" y="14258"/>
                                </a:lnTo>
                                <a:lnTo>
                                  <a:pt x="2754" y="14259"/>
                                </a:lnTo>
                                <a:lnTo>
                                  <a:pt x="2754" y="14260"/>
                                </a:lnTo>
                                <a:lnTo>
                                  <a:pt x="2754" y="14262"/>
                                </a:lnTo>
                                <a:lnTo>
                                  <a:pt x="2754" y="14263"/>
                                </a:lnTo>
                                <a:lnTo>
                                  <a:pt x="2754" y="14265"/>
                                </a:lnTo>
                                <a:lnTo>
                                  <a:pt x="2754" y="14266"/>
                                </a:lnTo>
                                <a:lnTo>
                                  <a:pt x="2754" y="14268"/>
                                </a:lnTo>
                                <a:lnTo>
                                  <a:pt x="2754" y="14269"/>
                                </a:lnTo>
                                <a:lnTo>
                                  <a:pt x="2754" y="14271"/>
                                </a:lnTo>
                                <a:lnTo>
                                  <a:pt x="2754" y="14273"/>
                                </a:lnTo>
                                <a:lnTo>
                                  <a:pt x="2754" y="14275"/>
                                </a:lnTo>
                                <a:lnTo>
                                  <a:pt x="2754" y="14276"/>
                                </a:lnTo>
                                <a:lnTo>
                                  <a:pt x="2754" y="14278"/>
                                </a:lnTo>
                                <a:lnTo>
                                  <a:pt x="2754" y="14280"/>
                                </a:lnTo>
                                <a:lnTo>
                                  <a:pt x="2754" y="14283"/>
                                </a:lnTo>
                                <a:lnTo>
                                  <a:pt x="2754" y="14285"/>
                                </a:lnTo>
                                <a:lnTo>
                                  <a:pt x="2754" y="14287"/>
                                </a:lnTo>
                                <a:lnTo>
                                  <a:pt x="2754" y="14289"/>
                                </a:lnTo>
                                <a:lnTo>
                                  <a:pt x="2754" y="14292"/>
                                </a:lnTo>
                                <a:lnTo>
                                  <a:pt x="2754" y="14294"/>
                                </a:lnTo>
                                <a:lnTo>
                                  <a:pt x="2754" y="14297"/>
                                </a:lnTo>
                                <a:lnTo>
                                  <a:pt x="2754" y="14299"/>
                                </a:lnTo>
                                <a:lnTo>
                                  <a:pt x="2754" y="14302"/>
                                </a:lnTo>
                                <a:lnTo>
                                  <a:pt x="2754" y="14305"/>
                                </a:lnTo>
                                <a:lnTo>
                                  <a:pt x="2754" y="14308"/>
                                </a:lnTo>
                                <a:lnTo>
                                  <a:pt x="2754" y="14311"/>
                                </a:lnTo>
                                <a:lnTo>
                                  <a:pt x="2754" y="14314"/>
                                </a:lnTo>
                                <a:lnTo>
                                  <a:pt x="2754" y="14317"/>
                                </a:lnTo>
                                <a:lnTo>
                                  <a:pt x="2754" y="14320"/>
                                </a:lnTo>
                                <a:lnTo>
                                  <a:pt x="2754" y="14324"/>
                                </a:lnTo>
                                <a:lnTo>
                                  <a:pt x="2754" y="14327"/>
                                </a:lnTo>
                                <a:lnTo>
                                  <a:pt x="2754" y="14331"/>
                                </a:lnTo>
                                <a:lnTo>
                                  <a:pt x="2754" y="14334"/>
                                </a:lnTo>
                                <a:lnTo>
                                  <a:pt x="2754" y="14338"/>
                                </a:lnTo>
                                <a:lnTo>
                                  <a:pt x="2754" y="14342"/>
                                </a:lnTo>
                                <a:lnTo>
                                  <a:pt x="2754" y="14346"/>
                                </a:lnTo>
                                <a:lnTo>
                                  <a:pt x="2754" y="14350"/>
                                </a:lnTo>
                                <a:lnTo>
                                  <a:pt x="2754" y="14354"/>
                                </a:lnTo>
                                <a:lnTo>
                                  <a:pt x="2754" y="14358"/>
                                </a:lnTo>
                                <a:lnTo>
                                  <a:pt x="2754" y="14362"/>
                                </a:lnTo>
                                <a:lnTo>
                                  <a:pt x="2754" y="14367"/>
                                </a:lnTo>
                                <a:lnTo>
                                  <a:pt x="2754" y="14371"/>
                                </a:lnTo>
                                <a:lnTo>
                                  <a:pt x="2754" y="14376"/>
                                </a:lnTo>
                                <a:lnTo>
                                  <a:pt x="2754" y="14381"/>
                                </a:lnTo>
                                <a:lnTo>
                                  <a:pt x="2754" y="14386"/>
                                </a:lnTo>
                                <a:lnTo>
                                  <a:pt x="2754" y="14391"/>
                                </a:lnTo>
                                <a:lnTo>
                                  <a:pt x="2754" y="14396"/>
                                </a:lnTo>
                                <a:lnTo>
                                  <a:pt x="2754" y="14401"/>
                                </a:lnTo>
                                <a:lnTo>
                                  <a:pt x="2754" y="14406"/>
                                </a:lnTo>
                                <a:lnTo>
                                  <a:pt x="2754" y="14412"/>
                                </a:lnTo>
                                <a:lnTo>
                                  <a:pt x="2754" y="14417"/>
                                </a:lnTo>
                                <a:lnTo>
                                  <a:pt x="2754" y="14423"/>
                                </a:lnTo>
                                <a:lnTo>
                                  <a:pt x="2754" y="14429"/>
                                </a:lnTo>
                                <a:lnTo>
                                  <a:pt x="2754" y="14435"/>
                                </a:lnTo>
                                <a:lnTo>
                                  <a:pt x="2754" y="14441"/>
                                </a:lnTo>
                                <a:lnTo>
                                  <a:pt x="2754" y="14447"/>
                                </a:lnTo>
                                <a:lnTo>
                                  <a:pt x="2754" y="14453"/>
                                </a:lnTo>
                                <a:lnTo>
                                  <a:pt x="2754" y="14460"/>
                                </a:lnTo>
                                <a:lnTo>
                                  <a:pt x="2754" y="14466"/>
                                </a:lnTo>
                                <a:lnTo>
                                  <a:pt x="2754" y="14473"/>
                                </a:lnTo>
                                <a:lnTo>
                                  <a:pt x="2754" y="14480"/>
                                </a:lnTo>
                                <a:lnTo>
                                  <a:pt x="2754" y="14487"/>
                                </a:lnTo>
                                <a:lnTo>
                                  <a:pt x="2754" y="14494"/>
                                </a:lnTo>
                                <a:lnTo>
                                  <a:pt x="2754" y="14501"/>
                                </a:lnTo>
                                <a:lnTo>
                                  <a:pt x="2754" y="14508"/>
                                </a:lnTo>
                                <a:lnTo>
                                  <a:pt x="2754" y="14516"/>
                                </a:lnTo>
                                <a:lnTo>
                                  <a:pt x="2754" y="14524"/>
                                </a:lnTo>
                                <a:lnTo>
                                  <a:pt x="2754" y="14531"/>
                                </a:lnTo>
                                <a:lnTo>
                                  <a:pt x="2754" y="14539"/>
                                </a:lnTo>
                                <a:lnTo>
                                  <a:pt x="2754" y="14547"/>
                                </a:lnTo>
                                <a:lnTo>
                                  <a:pt x="2754" y="14555"/>
                                </a:lnTo>
                                <a:lnTo>
                                  <a:pt x="2754" y="14564"/>
                                </a:lnTo>
                                <a:lnTo>
                                  <a:pt x="2754" y="14572"/>
                                </a:lnTo>
                                <a:lnTo>
                                  <a:pt x="2754" y="14581"/>
                                </a:lnTo>
                                <a:lnTo>
                                  <a:pt x="2754" y="14590"/>
                                </a:lnTo>
                                <a:lnTo>
                                  <a:pt x="2754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710.9pt;width:2.1pt;height:19.1pt" coordorigin="2718,14218" coordsize="42,382">
                <v:shape id="shape_0" coordorigin="2717,14217" coordsize="42,382" path="m2754,14241l2754,14241l2754,14241l2754,14241l2754,14241l2754,14241l2754,14241l2754,14241l2754,14241l2754,14241l2754,14241l2754,14241l2754,14241l2754,14241l2754,14242l2754,14242l2754,14242l2754,14242l2754,14242l2754,14242l2754,14243l2754,14243l2754,14243l2754,14243l2754,14244l2754,14244l2754,14244l2754,14245l2754,14245l2754,14246l2754,14246l2754,14247l2754,14247l2754,14248l2754,14249l2754,14249l2754,14250l2754,14251l2754,14252l2754,14253l2754,14254l2754,14255l2754,14256l2754,14257l2754,14258l2754,14259l2754,14260l2754,14262l2754,14263l2754,14265l2754,14266l2754,14268l2754,14269l2754,14271l2754,14273l2754,14275l2754,14276l2754,14278l2754,14280l2754,14283l2754,14285l2754,14287l2754,14289l2754,14292l2754,14294l2754,14297l2754,14299l2754,14302l2754,14305l2754,14308l2754,14311l2754,14314l2754,14317l2754,14320l2754,14324l2754,14327l2754,14331l2754,14334l2754,14338l2754,14342l2754,14346l2754,14350l2754,14354l2754,14358l2754,14362l2754,14367l2754,14371l2754,14376l2754,14381l2754,14386l2754,14391l2754,14396l2754,14401l2754,14406l2754,14412l2754,14417l2754,14423l2754,14429l2754,14435l2754,14441l2754,14447l2754,14453l2754,14460l2754,14466l2754,14473l2754,14480l2754,14487l2754,14494l2754,14501l2754,14508l2754,14516l2754,14524l2754,14531l2754,14539l2754,14547l2754,14555l2754,14564l2754,14572l2754,14581l2754,14590l2754,14599e" stroked="t" o:allowincell="f" style="position:absolute;left:271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689">
                <wp:simplePos x="0" y="0"/>
                <wp:positionH relativeFrom="page">
                  <wp:posOffset>19037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254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37" y="14241"/>
                                </a:move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1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2"/>
                                </a:lnTo>
                                <a:lnTo>
                                  <a:pt x="3037" y="14243"/>
                                </a:lnTo>
                                <a:lnTo>
                                  <a:pt x="3037" y="14243"/>
                                </a:lnTo>
                                <a:lnTo>
                                  <a:pt x="3037" y="14243"/>
                                </a:lnTo>
                                <a:lnTo>
                                  <a:pt x="3037" y="14243"/>
                                </a:lnTo>
                                <a:lnTo>
                                  <a:pt x="3037" y="14244"/>
                                </a:lnTo>
                                <a:lnTo>
                                  <a:pt x="3037" y="14244"/>
                                </a:lnTo>
                                <a:lnTo>
                                  <a:pt x="3037" y="14244"/>
                                </a:lnTo>
                                <a:lnTo>
                                  <a:pt x="3037" y="14245"/>
                                </a:lnTo>
                                <a:lnTo>
                                  <a:pt x="3037" y="14245"/>
                                </a:lnTo>
                                <a:lnTo>
                                  <a:pt x="3037" y="14246"/>
                                </a:lnTo>
                                <a:lnTo>
                                  <a:pt x="3037" y="14246"/>
                                </a:lnTo>
                                <a:lnTo>
                                  <a:pt x="3037" y="14247"/>
                                </a:lnTo>
                                <a:lnTo>
                                  <a:pt x="3037" y="14247"/>
                                </a:lnTo>
                                <a:lnTo>
                                  <a:pt x="3037" y="14248"/>
                                </a:lnTo>
                                <a:lnTo>
                                  <a:pt x="3037" y="14249"/>
                                </a:lnTo>
                                <a:lnTo>
                                  <a:pt x="3037" y="14249"/>
                                </a:lnTo>
                                <a:lnTo>
                                  <a:pt x="3037" y="14250"/>
                                </a:lnTo>
                                <a:lnTo>
                                  <a:pt x="3037" y="14251"/>
                                </a:lnTo>
                                <a:lnTo>
                                  <a:pt x="3037" y="14252"/>
                                </a:lnTo>
                                <a:lnTo>
                                  <a:pt x="3037" y="14253"/>
                                </a:lnTo>
                                <a:lnTo>
                                  <a:pt x="3037" y="14254"/>
                                </a:lnTo>
                                <a:lnTo>
                                  <a:pt x="3037" y="14255"/>
                                </a:lnTo>
                                <a:lnTo>
                                  <a:pt x="3037" y="14256"/>
                                </a:lnTo>
                                <a:lnTo>
                                  <a:pt x="3037" y="14257"/>
                                </a:lnTo>
                                <a:lnTo>
                                  <a:pt x="3037" y="14258"/>
                                </a:lnTo>
                                <a:lnTo>
                                  <a:pt x="3037" y="14259"/>
                                </a:lnTo>
                                <a:lnTo>
                                  <a:pt x="3037" y="14260"/>
                                </a:lnTo>
                                <a:lnTo>
                                  <a:pt x="3037" y="14262"/>
                                </a:lnTo>
                                <a:lnTo>
                                  <a:pt x="3037" y="14263"/>
                                </a:lnTo>
                                <a:lnTo>
                                  <a:pt x="3037" y="14265"/>
                                </a:lnTo>
                                <a:lnTo>
                                  <a:pt x="3037" y="14266"/>
                                </a:lnTo>
                                <a:lnTo>
                                  <a:pt x="3037" y="14268"/>
                                </a:lnTo>
                                <a:lnTo>
                                  <a:pt x="3037" y="14269"/>
                                </a:lnTo>
                                <a:lnTo>
                                  <a:pt x="3037" y="14271"/>
                                </a:lnTo>
                                <a:lnTo>
                                  <a:pt x="3037" y="14273"/>
                                </a:lnTo>
                                <a:lnTo>
                                  <a:pt x="3037" y="14275"/>
                                </a:lnTo>
                                <a:lnTo>
                                  <a:pt x="3037" y="14276"/>
                                </a:lnTo>
                                <a:lnTo>
                                  <a:pt x="3037" y="14278"/>
                                </a:lnTo>
                                <a:lnTo>
                                  <a:pt x="3037" y="14280"/>
                                </a:lnTo>
                                <a:lnTo>
                                  <a:pt x="3037" y="14283"/>
                                </a:lnTo>
                                <a:lnTo>
                                  <a:pt x="3037" y="14285"/>
                                </a:lnTo>
                                <a:lnTo>
                                  <a:pt x="3037" y="14287"/>
                                </a:lnTo>
                                <a:lnTo>
                                  <a:pt x="3037" y="14289"/>
                                </a:lnTo>
                                <a:lnTo>
                                  <a:pt x="3037" y="14292"/>
                                </a:lnTo>
                                <a:lnTo>
                                  <a:pt x="3037" y="14294"/>
                                </a:lnTo>
                                <a:lnTo>
                                  <a:pt x="3037" y="14297"/>
                                </a:lnTo>
                                <a:lnTo>
                                  <a:pt x="3037" y="14299"/>
                                </a:lnTo>
                                <a:lnTo>
                                  <a:pt x="3037" y="14302"/>
                                </a:lnTo>
                                <a:lnTo>
                                  <a:pt x="3037" y="14305"/>
                                </a:lnTo>
                                <a:lnTo>
                                  <a:pt x="3037" y="14308"/>
                                </a:lnTo>
                                <a:lnTo>
                                  <a:pt x="3037" y="14311"/>
                                </a:lnTo>
                                <a:lnTo>
                                  <a:pt x="3037" y="14314"/>
                                </a:lnTo>
                                <a:lnTo>
                                  <a:pt x="3037" y="14317"/>
                                </a:lnTo>
                                <a:lnTo>
                                  <a:pt x="3037" y="14320"/>
                                </a:lnTo>
                                <a:lnTo>
                                  <a:pt x="3037" y="14324"/>
                                </a:lnTo>
                                <a:lnTo>
                                  <a:pt x="3037" y="14327"/>
                                </a:lnTo>
                                <a:lnTo>
                                  <a:pt x="3037" y="14331"/>
                                </a:lnTo>
                                <a:lnTo>
                                  <a:pt x="3037" y="14334"/>
                                </a:lnTo>
                                <a:lnTo>
                                  <a:pt x="3037" y="14338"/>
                                </a:lnTo>
                                <a:lnTo>
                                  <a:pt x="3037" y="14342"/>
                                </a:lnTo>
                                <a:lnTo>
                                  <a:pt x="3037" y="14346"/>
                                </a:lnTo>
                                <a:lnTo>
                                  <a:pt x="3037" y="14350"/>
                                </a:lnTo>
                                <a:lnTo>
                                  <a:pt x="3037" y="14354"/>
                                </a:lnTo>
                                <a:lnTo>
                                  <a:pt x="3037" y="14358"/>
                                </a:lnTo>
                                <a:lnTo>
                                  <a:pt x="3037" y="14362"/>
                                </a:lnTo>
                                <a:lnTo>
                                  <a:pt x="3037" y="14367"/>
                                </a:lnTo>
                                <a:lnTo>
                                  <a:pt x="3037" y="14371"/>
                                </a:lnTo>
                                <a:lnTo>
                                  <a:pt x="3037" y="14376"/>
                                </a:lnTo>
                                <a:lnTo>
                                  <a:pt x="3037" y="14381"/>
                                </a:lnTo>
                                <a:lnTo>
                                  <a:pt x="3037" y="14386"/>
                                </a:lnTo>
                                <a:lnTo>
                                  <a:pt x="3037" y="14391"/>
                                </a:lnTo>
                                <a:lnTo>
                                  <a:pt x="3037" y="14396"/>
                                </a:lnTo>
                                <a:lnTo>
                                  <a:pt x="3037" y="14401"/>
                                </a:lnTo>
                                <a:lnTo>
                                  <a:pt x="3037" y="14406"/>
                                </a:lnTo>
                                <a:lnTo>
                                  <a:pt x="3037" y="14412"/>
                                </a:lnTo>
                                <a:lnTo>
                                  <a:pt x="3037" y="14417"/>
                                </a:lnTo>
                                <a:lnTo>
                                  <a:pt x="3037" y="14423"/>
                                </a:lnTo>
                                <a:lnTo>
                                  <a:pt x="3037" y="14429"/>
                                </a:lnTo>
                                <a:lnTo>
                                  <a:pt x="3037" y="14435"/>
                                </a:lnTo>
                                <a:lnTo>
                                  <a:pt x="3037" y="14441"/>
                                </a:lnTo>
                                <a:lnTo>
                                  <a:pt x="3037" y="14447"/>
                                </a:lnTo>
                                <a:lnTo>
                                  <a:pt x="3037" y="14453"/>
                                </a:lnTo>
                                <a:lnTo>
                                  <a:pt x="3037" y="14460"/>
                                </a:lnTo>
                                <a:lnTo>
                                  <a:pt x="3037" y="14466"/>
                                </a:lnTo>
                                <a:lnTo>
                                  <a:pt x="3037" y="14473"/>
                                </a:lnTo>
                                <a:lnTo>
                                  <a:pt x="3037" y="14480"/>
                                </a:lnTo>
                                <a:lnTo>
                                  <a:pt x="3037" y="14487"/>
                                </a:lnTo>
                                <a:lnTo>
                                  <a:pt x="3037" y="14494"/>
                                </a:lnTo>
                                <a:lnTo>
                                  <a:pt x="3037" y="14501"/>
                                </a:lnTo>
                                <a:lnTo>
                                  <a:pt x="3037" y="14508"/>
                                </a:lnTo>
                                <a:lnTo>
                                  <a:pt x="3037" y="14516"/>
                                </a:lnTo>
                                <a:lnTo>
                                  <a:pt x="3037" y="14524"/>
                                </a:lnTo>
                                <a:lnTo>
                                  <a:pt x="3037" y="14531"/>
                                </a:lnTo>
                                <a:lnTo>
                                  <a:pt x="3037" y="14539"/>
                                </a:lnTo>
                                <a:lnTo>
                                  <a:pt x="3037" y="14547"/>
                                </a:lnTo>
                                <a:lnTo>
                                  <a:pt x="3037" y="14555"/>
                                </a:lnTo>
                                <a:lnTo>
                                  <a:pt x="3037" y="14564"/>
                                </a:lnTo>
                                <a:lnTo>
                                  <a:pt x="3037" y="14572"/>
                                </a:lnTo>
                                <a:lnTo>
                                  <a:pt x="3037" y="14581"/>
                                </a:lnTo>
                                <a:lnTo>
                                  <a:pt x="3037" y="14590"/>
                                </a:lnTo>
                                <a:lnTo>
                                  <a:pt x="3037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10.9pt;width:2.1pt;height:19.1pt" coordorigin="2998,14218" coordsize="42,382">
                <v:shape id="shape_0" coordorigin="2997,14217" coordsize="42,382" path="m3037,14241l3037,14241l3037,14241l3037,14241l3037,14241l3037,14241l3037,14241l3037,14241l3037,14241l3037,14241l3037,14241l3037,14241l3037,14241l3037,14241l3037,14242l3037,14242l3037,14242l3037,14242l3037,14242l3037,14242l3037,14243l3037,14243l3037,14243l3037,14243l3037,14244l3037,14244l3037,14244l3037,14245l3037,14245l3037,14246l3037,14246l3037,14247l3037,14247l3037,14248l3037,14249l3037,14249l3037,14250l3037,14251l3037,14252l3037,14253l3037,14254l3037,14255l3037,14256l3037,14257l3037,14258l3037,14259l3037,14260l3037,14262l3037,14263l3037,14265l3037,14266l3037,14268l3037,14269l3037,14271l3037,14273l3037,14275l3037,14276l3037,14278l3037,14280l3037,14283l3037,14285l3037,14287l3037,14289l3037,14292l3037,14294l3037,14297l3037,14299l3037,14302l3037,14305l3037,14308l3037,14311l3037,14314l3037,14317l3037,14320l3037,14324l3037,14327l3037,14331l3037,14334l3037,14338l3037,14342l3037,14346l3037,14350l3037,14354l3037,14358l3037,14362l3037,14367l3037,14371l3037,14376l3037,14381l3037,14386l3037,14391l3037,14396l3037,14401l3037,14406l3037,14412l3037,14417l3037,14423l3037,14429l3037,14435l3037,14441l3037,14447l3037,14453l3037,14460l3037,14466l3037,14473l3037,14480l3037,14487l3037,14494l3037,14501l3037,14508l3037,14516l3037,14524l3037,14531l3037,14539l3037,14547l3037,14555l3037,14564l3037,14572l3037,14581l3037,14590l3037,14599e" stroked="t" o:allowincell="f" style="position:absolute;left:299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690">
                <wp:simplePos x="0" y="0"/>
                <wp:positionH relativeFrom="page">
                  <wp:posOffset>20942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635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322" y="14241"/>
                                </a:move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1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2"/>
                                </a:lnTo>
                                <a:lnTo>
                                  <a:pt x="3322" y="14243"/>
                                </a:lnTo>
                                <a:lnTo>
                                  <a:pt x="3322" y="14243"/>
                                </a:lnTo>
                                <a:lnTo>
                                  <a:pt x="3322" y="14243"/>
                                </a:lnTo>
                                <a:lnTo>
                                  <a:pt x="3322" y="14243"/>
                                </a:lnTo>
                                <a:lnTo>
                                  <a:pt x="3322" y="14244"/>
                                </a:lnTo>
                                <a:lnTo>
                                  <a:pt x="3322" y="14244"/>
                                </a:lnTo>
                                <a:lnTo>
                                  <a:pt x="3322" y="14244"/>
                                </a:lnTo>
                                <a:lnTo>
                                  <a:pt x="3322" y="14245"/>
                                </a:lnTo>
                                <a:lnTo>
                                  <a:pt x="3322" y="14245"/>
                                </a:lnTo>
                                <a:lnTo>
                                  <a:pt x="3322" y="14246"/>
                                </a:lnTo>
                                <a:lnTo>
                                  <a:pt x="3322" y="14246"/>
                                </a:lnTo>
                                <a:lnTo>
                                  <a:pt x="3322" y="14247"/>
                                </a:lnTo>
                                <a:lnTo>
                                  <a:pt x="3322" y="14247"/>
                                </a:lnTo>
                                <a:lnTo>
                                  <a:pt x="3322" y="14248"/>
                                </a:lnTo>
                                <a:lnTo>
                                  <a:pt x="3322" y="14249"/>
                                </a:lnTo>
                                <a:lnTo>
                                  <a:pt x="3322" y="14249"/>
                                </a:lnTo>
                                <a:lnTo>
                                  <a:pt x="3322" y="14250"/>
                                </a:lnTo>
                                <a:lnTo>
                                  <a:pt x="3322" y="14251"/>
                                </a:lnTo>
                                <a:lnTo>
                                  <a:pt x="3322" y="14252"/>
                                </a:lnTo>
                                <a:lnTo>
                                  <a:pt x="3322" y="14253"/>
                                </a:lnTo>
                                <a:lnTo>
                                  <a:pt x="3322" y="14254"/>
                                </a:lnTo>
                                <a:lnTo>
                                  <a:pt x="3322" y="14255"/>
                                </a:lnTo>
                                <a:lnTo>
                                  <a:pt x="3322" y="14256"/>
                                </a:lnTo>
                                <a:lnTo>
                                  <a:pt x="3322" y="14257"/>
                                </a:lnTo>
                                <a:lnTo>
                                  <a:pt x="3322" y="14258"/>
                                </a:lnTo>
                                <a:lnTo>
                                  <a:pt x="3322" y="14259"/>
                                </a:lnTo>
                                <a:lnTo>
                                  <a:pt x="3322" y="14260"/>
                                </a:lnTo>
                                <a:lnTo>
                                  <a:pt x="3322" y="14262"/>
                                </a:lnTo>
                                <a:lnTo>
                                  <a:pt x="3322" y="14263"/>
                                </a:lnTo>
                                <a:lnTo>
                                  <a:pt x="3322" y="14265"/>
                                </a:lnTo>
                                <a:lnTo>
                                  <a:pt x="3322" y="14266"/>
                                </a:lnTo>
                                <a:lnTo>
                                  <a:pt x="3322" y="14268"/>
                                </a:lnTo>
                                <a:lnTo>
                                  <a:pt x="3322" y="14269"/>
                                </a:lnTo>
                                <a:lnTo>
                                  <a:pt x="3322" y="14271"/>
                                </a:lnTo>
                                <a:lnTo>
                                  <a:pt x="3322" y="14273"/>
                                </a:lnTo>
                                <a:lnTo>
                                  <a:pt x="3322" y="14275"/>
                                </a:lnTo>
                                <a:lnTo>
                                  <a:pt x="3322" y="14276"/>
                                </a:lnTo>
                                <a:lnTo>
                                  <a:pt x="3322" y="14278"/>
                                </a:lnTo>
                                <a:lnTo>
                                  <a:pt x="3322" y="14280"/>
                                </a:lnTo>
                                <a:lnTo>
                                  <a:pt x="3322" y="14283"/>
                                </a:lnTo>
                                <a:lnTo>
                                  <a:pt x="3322" y="14285"/>
                                </a:lnTo>
                                <a:lnTo>
                                  <a:pt x="3322" y="14287"/>
                                </a:lnTo>
                                <a:lnTo>
                                  <a:pt x="3322" y="14289"/>
                                </a:lnTo>
                                <a:lnTo>
                                  <a:pt x="3322" y="14292"/>
                                </a:lnTo>
                                <a:lnTo>
                                  <a:pt x="3322" y="14294"/>
                                </a:lnTo>
                                <a:lnTo>
                                  <a:pt x="3322" y="14297"/>
                                </a:lnTo>
                                <a:lnTo>
                                  <a:pt x="3322" y="14299"/>
                                </a:lnTo>
                                <a:lnTo>
                                  <a:pt x="3322" y="14302"/>
                                </a:lnTo>
                                <a:lnTo>
                                  <a:pt x="3322" y="14305"/>
                                </a:lnTo>
                                <a:lnTo>
                                  <a:pt x="3322" y="14308"/>
                                </a:lnTo>
                                <a:lnTo>
                                  <a:pt x="3322" y="14311"/>
                                </a:lnTo>
                                <a:lnTo>
                                  <a:pt x="3322" y="14314"/>
                                </a:lnTo>
                                <a:lnTo>
                                  <a:pt x="3322" y="14317"/>
                                </a:lnTo>
                                <a:lnTo>
                                  <a:pt x="3322" y="14320"/>
                                </a:lnTo>
                                <a:lnTo>
                                  <a:pt x="3322" y="14324"/>
                                </a:lnTo>
                                <a:lnTo>
                                  <a:pt x="3322" y="14327"/>
                                </a:lnTo>
                                <a:lnTo>
                                  <a:pt x="3322" y="14331"/>
                                </a:lnTo>
                                <a:lnTo>
                                  <a:pt x="3322" y="14334"/>
                                </a:lnTo>
                                <a:lnTo>
                                  <a:pt x="3322" y="14338"/>
                                </a:lnTo>
                                <a:lnTo>
                                  <a:pt x="3322" y="14342"/>
                                </a:lnTo>
                                <a:lnTo>
                                  <a:pt x="3322" y="14346"/>
                                </a:lnTo>
                                <a:lnTo>
                                  <a:pt x="3322" y="14350"/>
                                </a:lnTo>
                                <a:lnTo>
                                  <a:pt x="3322" y="14354"/>
                                </a:lnTo>
                                <a:lnTo>
                                  <a:pt x="3322" y="14358"/>
                                </a:lnTo>
                                <a:lnTo>
                                  <a:pt x="3322" y="14362"/>
                                </a:lnTo>
                                <a:lnTo>
                                  <a:pt x="3322" y="14367"/>
                                </a:lnTo>
                                <a:lnTo>
                                  <a:pt x="3322" y="14371"/>
                                </a:lnTo>
                                <a:lnTo>
                                  <a:pt x="3322" y="14376"/>
                                </a:lnTo>
                                <a:lnTo>
                                  <a:pt x="3322" y="14381"/>
                                </a:lnTo>
                                <a:lnTo>
                                  <a:pt x="3322" y="14386"/>
                                </a:lnTo>
                                <a:lnTo>
                                  <a:pt x="3322" y="14391"/>
                                </a:lnTo>
                                <a:lnTo>
                                  <a:pt x="3322" y="14396"/>
                                </a:lnTo>
                                <a:lnTo>
                                  <a:pt x="3322" y="14401"/>
                                </a:lnTo>
                                <a:lnTo>
                                  <a:pt x="3322" y="14406"/>
                                </a:lnTo>
                                <a:lnTo>
                                  <a:pt x="3322" y="14412"/>
                                </a:lnTo>
                                <a:lnTo>
                                  <a:pt x="3322" y="14417"/>
                                </a:lnTo>
                                <a:lnTo>
                                  <a:pt x="3322" y="14423"/>
                                </a:lnTo>
                                <a:lnTo>
                                  <a:pt x="3322" y="14429"/>
                                </a:lnTo>
                                <a:lnTo>
                                  <a:pt x="3322" y="14435"/>
                                </a:lnTo>
                                <a:lnTo>
                                  <a:pt x="3322" y="14441"/>
                                </a:lnTo>
                                <a:lnTo>
                                  <a:pt x="3322" y="14447"/>
                                </a:lnTo>
                                <a:lnTo>
                                  <a:pt x="3322" y="14453"/>
                                </a:lnTo>
                                <a:lnTo>
                                  <a:pt x="3322" y="14460"/>
                                </a:lnTo>
                                <a:lnTo>
                                  <a:pt x="3322" y="14466"/>
                                </a:lnTo>
                                <a:lnTo>
                                  <a:pt x="3322" y="14473"/>
                                </a:lnTo>
                                <a:lnTo>
                                  <a:pt x="3322" y="14480"/>
                                </a:lnTo>
                                <a:lnTo>
                                  <a:pt x="3322" y="14487"/>
                                </a:lnTo>
                                <a:lnTo>
                                  <a:pt x="3322" y="14494"/>
                                </a:lnTo>
                                <a:lnTo>
                                  <a:pt x="3322" y="14501"/>
                                </a:lnTo>
                                <a:lnTo>
                                  <a:pt x="3322" y="14508"/>
                                </a:lnTo>
                                <a:lnTo>
                                  <a:pt x="3322" y="14516"/>
                                </a:lnTo>
                                <a:lnTo>
                                  <a:pt x="3322" y="14524"/>
                                </a:lnTo>
                                <a:lnTo>
                                  <a:pt x="3322" y="14531"/>
                                </a:lnTo>
                                <a:lnTo>
                                  <a:pt x="3322" y="14539"/>
                                </a:lnTo>
                                <a:lnTo>
                                  <a:pt x="3322" y="14547"/>
                                </a:lnTo>
                                <a:lnTo>
                                  <a:pt x="3322" y="14555"/>
                                </a:lnTo>
                                <a:lnTo>
                                  <a:pt x="3322" y="14564"/>
                                </a:lnTo>
                                <a:lnTo>
                                  <a:pt x="3322" y="14572"/>
                                </a:lnTo>
                                <a:lnTo>
                                  <a:pt x="3322" y="14581"/>
                                </a:lnTo>
                                <a:lnTo>
                                  <a:pt x="3322" y="14590"/>
                                </a:lnTo>
                                <a:lnTo>
                                  <a:pt x="3322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710.9pt;width:1.1pt;height:19.1pt" coordorigin="3298,14218" coordsize="22,382">
                <v:shape id="shape_0" coordorigin="3297,14217" coordsize="22,382" path="m3322,14241l3322,14241l3322,14241l3322,14241l3322,14241l3322,14241l3322,14241l3322,14241l3322,14241l3322,14241l3322,14241l3322,14241l3322,14241l3322,14241l3322,14242l3322,14242l3322,14242l3322,14242l3322,14242l3322,14242l3322,14243l3322,14243l3322,14243l3322,14243l3322,14244l3322,14244l3322,14244l3322,14245l3322,14245l3322,14246l3322,14246l3322,14247l3322,14247l3322,14248l3322,14249l3322,14249l3322,14250l3322,14251l3322,14252l3322,14253l3322,14254l3322,14255l3322,14256l3322,14257l3322,14258l3322,14259l3322,14260l3322,14262l3322,14263l3322,14265l3322,14266l3322,14268l3322,14269l3322,14271l3322,14273l3322,14275l3322,14276l3322,14278l3322,14280l3322,14283l3322,14285l3322,14287l3322,14289l3322,14292l3322,14294l3322,14297l3322,14299l3322,14302l3322,14305l3322,14308l3322,14311l3322,14314l3322,14317l3322,14320l3322,14324l3322,14327l3322,14331l3322,14334l3322,14338l3322,14342l3322,14346l3322,14350l3322,14354l3322,14358l3322,14362l3322,14367l3322,14371l3322,14376l3322,14381l3322,14386l3322,14391l3322,14396l3322,14401l3322,14406l3322,14412l3322,14417l3322,14423l3322,14429l3322,14435l3322,14441l3322,14447l3322,14453l3322,14460l3322,14466l3322,14473l3322,14480l3322,14487l3322,14494l3322,14501l3322,14508l3322,14516l3322,14524l3322,14531l3322,14539l3322,14547l3322,14555l3322,14564l3322,14572l3322,14581l3322,14590l3322,14599e" stroked="t" o:allowincell="f" style="position:absolute;left:329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691">
                <wp:simplePos x="0" y="0"/>
                <wp:positionH relativeFrom="page">
                  <wp:posOffset>22720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889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606" y="14241"/>
                                </a:move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1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2"/>
                                </a:lnTo>
                                <a:lnTo>
                                  <a:pt x="3606" y="14243"/>
                                </a:lnTo>
                                <a:lnTo>
                                  <a:pt x="3606" y="14243"/>
                                </a:lnTo>
                                <a:lnTo>
                                  <a:pt x="3606" y="14243"/>
                                </a:lnTo>
                                <a:lnTo>
                                  <a:pt x="3606" y="14243"/>
                                </a:lnTo>
                                <a:lnTo>
                                  <a:pt x="3606" y="14244"/>
                                </a:lnTo>
                                <a:lnTo>
                                  <a:pt x="3606" y="14244"/>
                                </a:lnTo>
                                <a:lnTo>
                                  <a:pt x="3606" y="14244"/>
                                </a:lnTo>
                                <a:lnTo>
                                  <a:pt x="3606" y="14245"/>
                                </a:lnTo>
                                <a:lnTo>
                                  <a:pt x="3606" y="14245"/>
                                </a:lnTo>
                                <a:lnTo>
                                  <a:pt x="3606" y="14246"/>
                                </a:lnTo>
                                <a:lnTo>
                                  <a:pt x="3606" y="14246"/>
                                </a:lnTo>
                                <a:lnTo>
                                  <a:pt x="3606" y="14247"/>
                                </a:lnTo>
                                <a:lnTo>
                                  <a:pt x="3606" y="14247"/>
                                </a:lnTo>
                                <a:lnTo>
                                  <a:pt x="3606" y="14248"/>
                                </a:lnTo>
                                <a:lnTo>
                                  <a:pt x="3606" y="14249"/>
                                </a:lnTo>
                                <a:lnTo>
                                  <a:pt x="3606" y="14249"/>
                                </a:lnTo>
                                <a:lnTo>
                                  <a:pt x="3606" y="14250"/>
                                </a:lnTo>
                                <a:lnTo>
                                  <a:pt x="3606" y="14251"/>
                                </a:lnTo>
                                <a:lnTo>
                                  <a:pt x="3606" y="14252"/>
                                </a:lnTo>
                                <a:lnTo>
                                  <a:pt x="3606" y="14253"/>
                                </a:lnTo>
                                <a:lnTo>
                                  <a:pt x="3606" y="14254"/>
                                </a:lnTo>
                                <a:lnTo>
                                  <a:pt x="3606" y="14255"/>
                                </a:lnTo>
                                <a:lnTo>
                                  <a:pt x="3606" y="14256"/>
                                </a:lnTo>
                                <a:lnTo>
                                  <a:pt x="3606" y="14257"/>
                                </a:lnTo>
                                <a:lnTo>
                                  <a:pt x="3606" y="14258"/>
                                </a:lnTo>
                                <a:lnTo>
                                  <a:pt x="3606" y="14259"/>
                                </a:lnTo>
                                <a:lnTo>
                                  <a:pt x="3606" y="14260"/>
                                </a:lnTo>
                                <a:lnTo>
                                  <a:pt x="3606" y="14262"/>
                                </a:lnTo>
                                <a:lnTo>
                                  <a:pt x="3606" y="14263"/>
                                </a:lnTo>
                                <a:lnTo>
                                  <a:pt x="3606" y="14265"/>
                                </a:lnTo>
                                <a:lnTo>
                                  <a:pt x="3606" y="14266"/>
                                </a:lnTo>
                                <a:lnTo>
                                  <a:pt x="3606" y="14268"/>
                                </a:lnTo>
                                <a:lnTo>
                                  <a:pt x="3606" y="14269"/>
                                </a:lnTo>
                                <a:lnTo>
                                  <a:pt x="3606" y="14271"/>
                                </a:lnTo>
                                <a:lnTo>
                                  <a:pt x="3606" y="14273"/>
                                </a:lnTo>
                                <a:lnTo>
                                  <a:pt x="3606" y="14275"/>
                                </a:lnTo>
                                <a:lnTo>
                                  <a:pt x="3606" y="14276"/>
                                </a:lnTo>
                                <a:lnTo>
                                  <a:pt x="3606" y="14278"/>
                                </a:lnTo>
                                <a:lnTo>
                                  <a:pt x="3606" y="14280"/>
                                </a:lnTo>
                                <a:lnTo>
                                  <a:pt x="3606" y="14283"/>
                                </a:lnTo>
                                <a:lnTo>
                                  <a:pt x="3606" y="14285"/>
                                </a:lnTo>
                                <a:lnTo>
                                  <a:pt x="3606" y="14287"/>
                                </a:lnTo>
                                <a:lnTo>
                                  <a:pt x="3606" y="14289"/>
                                </a:lnTo>
                                <a:lnTo>
                                  <a:pt x="3606" y="14292"/>
                                </a:lnTo>
                                <a:lnTo>
                                  <a:pt x="3606" y="14294"/>
                                </a:lnTo>
                                <a:lnTo>
                                  <a:pt x="3606" y="14297"/>
                                </a:lnTo>
                                <a:lnTo>
                                  <a:pt x="3606" y="14299"/>
                                </a:lnTo>
                                <a:lnTo>
                                  <a:pt x="3606" y="14302"/>
                                </a:lnTo>
                                <a:lnTo>
                                  <a:pt x="3606" y="14305"/>
                                </a:lnTo>
                                <a:lnTo>
                                  <a:pt x="3606" y="14308"/>
                                </a:lnTo>
                                <a:lnTo>
                                  <a:pt x="3606" y="14311"/>
                                </a:lnTo>
                                <a:lnTo>
                                  <a:pt x="3606" y="14314"/>
                                </a:lnTo>
                                <a:lnTo>
                                  <a:pt x="3606" y="14317"/>
                                </a:lnTo>
                                <a:lnTo>
                                  <a:pt x="3606" y="14320"/>
                                </a:lnTo>
                                <a:lnTo>
                                  <a:pt x="3606" y="14324"/>
                                </a:lnTo>
                                <a:lnTo>
                                  <a:pt x="3606" y="14327"/>
                                </a:lnTo>
                                <a:lnTo>
                                  <a:pt x="3606" y="14331"/>
                                </a:lnTo>
                                <a:lnTo>
                                  <a:pt x="3606" y="14334"/>
                                </a:lnTo>
                                <a:lnTo>
                                  <a:pt x="3606" y="14338"/>
                                </a:lnTo>
                                <a:lnTo>
                                  <a:pt x="3606" y="14342"/>
                                </a:lnTo>
                                <a:lnTo>
                                  <a:pt x="3606" y="14346"/>
                                </a:lnTo>
                                <a:lnTo>
                                  <a:pt x="3606" y="14350"/>
                                </a:lnTo>
                                <a:lnTo>
                                  <a:pt x="3606" y="14354"/>
                                </a:lnTo>
                                <a:lnTo>
                                  <a:pt x="3606" y="14358"/>
                                </a:lnTo>
                                <a:lnTo>
                                  <a:pt x="3606" y="14362"/>
                                </a:lnTo>
                                <a:lnTo>
                                  <a:pt x="3606" y="14367"/>
                                </a:lnTo>
                                <a:lnTo>
                                  <a:pt x="3606" y="14371"/>
                                </a:lnTo>
                                <a:lnTo>
                                  <a:pt x="3606" y="14376"/>
                                </a:lnTo>
                                <a:lnTo>
                                  <a:pt x="3606" y="14381"/>
                                </a:lnTo>
                                <a:lnTo>
                                  <a:pt x="3606" y="14386"/>
                                </a:lnTo>
                                <a:lnTo>
                                  <a:pt x="3606" y="14391"/>
                                </a:lnTo>
                                <a:lnTo>
                                  <a:pt x="3606" y="14396"/>
                                </a:lnTo>
                                <a:lnTo>
                                  <a:pt x="3606" y="14401"/>
                                </a:lnTo>
                                <a:lnTo>
                                  <a:pt x="3606" y="14406"/>
                                </a:lnTo>
                                <a:lnTo>
                                  <a:pt x="3606" y="14412"/>
                                </a:lnTo>
                                <a:lnTo>
                                  <a:pt x="3606" y="14417"/>
                                </a:lnTo>
                                <a:lnTo>
                                  <a:pt x="3606" y="14423"/>
                                </a:lnTo>
                                <a:lnTo>
                                  <a:pt x="3606" y="14429"/>
                                </a:lnTo>
                                <a:lnTo>
                                  <a:pt x="3606" y="14435"/>
                                </a:lnTo>
                                <a:lnTo>
                                  <a:pt x="3606" y="14441"/>
                                </a:lnTo>
                                <a:lnTo>
                                  <a:pt x="3606" y="14447"/>
                                </a:lnTo>
                                <a:lnTo>
                                  <a:pt x="3606" y="14453"/>
                                </a:lnTo>
                                <a:lnTo>
                                  <a:pt x="3606" y="14460"/>
                                </a:lnTo>
                                <a:lnTo>
                                  <a:pt x="3606" y="14466"/>
                                </a:lnTo>
                                <a:lnTo>
                                  <a:pt x="3606" y="14473"/>
                                </a:lnTo>
                                <a:lnTo>
                                  <a:pt x="3606" y="14480"/>
                                </a:lnTo>
                                <a:lnTo>
                                  <a:pt x="3606" y="14487"/>
                                </a:lnTo>
                                <a:lnTo>
                                  <a:pt x="3606" y="14494"/>
                                </a:lnTo>
                                <a:lnTo>
                                  <a:pt x="3606" y="14501"/>
                                </a:lnTo>
                                <a:lnTo>
                                  <a:pt x="3606" y="14508"/>
                                </a:lnTo>
                                <a:lnTo>
                                  <a:pt x="3606" y="14516"/>
                                </a:lnTo>
                                <a:lnTo>
                                  <a:pt x="3606" y="14524"/>
                                </a:lnTo>
                                <a:lnTo>
                                  <a:pt x="3606" y="14531"/>
                                </a:lnTo>
                                <a:lnTo>
                                  <a:pt x="3606" y="14539"/>
                                </a:lnTo>
                                <a:lnTo>
                                  <a:pt x="3606" y="14547"/>
                                </a:lnTo>
                                <a:lnTo>
                                  <a:pt x="3606" y="14555"/>
                                </a:lnTo>
                                <a:lnTo>
                                  <a:pt x="3606" y="14564"/>
                                </a:lnTo>
                                <a:lnTo>
                                  <a:pt x="3606" y="14572"/>
                                </a:lnTo>
                                <a:lnTo>
                                  <a:pt x="3606" y="14581"/>
                                </a:lnTo>
                                <a:lnTo>
                                  <a:pt x="3606" y="14590"/>
                                </a:lnTo>
                                <a:lnTo>
                                  <a:pt x="3606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710.9pt;width:1.1pt;height:19.1pt" coordorigin="3578,14218" coordsize="22,382">
                <v:shape id="shape_0" coordorigin="3577,14217" coordsize="22,382" path="m3606,14241l3606,14241l3606,14241l3606,14241l3606,14241l3606,14241l3606,14241l3606,14241l3606,14241l3606,14241l3606,14241l3606,14241l3606,14241l3606,14241l3606,14242l3606,14242l3606,14242l3606,14242l3606,14242l3606,14242l3606,14243l3606,14243l3606,14243l3606,14243l3606,14244l3606,14244l3606,14244l3606,14245l3606,14245l3606,14246l3606,14246l3606,14247l3606,14247l3606,14248l3606,14249l3606,14249l3606,14250l3606,14251l3606,14252l3606,14253l3606,14254l3606,14255l3606,14256l3606,14257l3606,14258l3606,14259l3606,14260l3606,14262l3606,14263l3606,14265l3606,14266l3606,14268l3606,14269l3606,14271l3606,14273l3606,14275l3606,14276l3606,14278l3606,14280l3606,14283l3606,14285l3606,14287l3606,14289l3606,14292l3606,14294l3606,14297l3606,14299l3606,14302l3606,14305l3606,14308l3606,14311l3606,14314l3606,14317l3606,14320l3606,14324l3606,14327l3606,14331l3606,14334l3606,14338l3606,14342l3606,14346l3606,14350l3606,14354l3606,14358l3606,14362l3606,14367l3606,14371l3606,14376l3606,14381l3606,14386l3606,14391l3606,14396l3606,14401l3606,14406l3606,14412l3606,14417l3606,14423l3606,14429l3606,14435l3606,14441l3606,14447l3606,14453l3606,14460l3606,14466l3606,14473l3606,14480l3606,14487l3606,14494l3606,14501l3606,14508l3606,14516l3606,14524l3606,14531l3606,14539l3606,14547l3606,14555l3606,14564l3606,14572l3606,14581l3606,14590l3606,14599e" stroked="t" o:allowincell="f" style="position:absolute;left:357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692">
                <wp:simplePos x="0" y="0"/>
                <wp:positionH relativeFrom="page">
                  <wp:posOffset>24498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889" y="14241"/>
                                </a:move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1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2"/>
                                </a:lnTo>
                                <a:lnTo>
                                  <a:pt x="3889" y="14243"/>
                                </a:lnTo>
                                <a:lnTo>
                                  <a:pt x="3889" y="14243"/>
                                </a:lnTo>
                                <a:lnTo>
                                  <a:pt x="3889" y="14243"/>
                                </a:lnTo>
                                <a:lnTo>
                                  <a:pt x="3889" y="14243"/>
                                </a:lnTo>
                                <a:lnTo>
                                  <a:pt x="3889" y="14244"/>
                                </a:lnTo>
                                <a:lnTo>
                                  <a:pt x="3889" y="14244"/>
                                </a:lnTo>
                                <a:lnTo>
                                  <a:pt x="3889" y="14244"/>
                                </a:lnTo>
                                <a:lnTo>
                                  <a:pt x="3889" y="14245"/>
                                </a:lnTo>
                                <a:lnTo>
                                  <a:pt x="3889" y="14245"/>
                                </a:lnTo>
                                <a:lnTo>
                                  <a:pt x="3889" y="14246"/>
                                </a:lnTo>
                                <a:lnTo>
                                  <a:pt x="3889" y="14246"/>
                                </a:lnTo>
                                <a:lnTo>
                                  <a:pt x="3889" y="14247"/>
                                </a:lnTo>
                                <a:lnTo>
                                  <a:pt x="3889" y="14247"/>
                                </a:lnTo>
                                <a:lnTo>
                                  <a:pt x="3889" y="14248"/>
                                </a:lnTo>
                                <a:lnTo>
                                  <a:pt x="3889" y="14249"/>
                                </a:lnTo>
                                <a:lnTo>
                                  <a:pt x="3889" y="14249"/>
                                </a:lnTo>
                                <a:lnTo>
                                  <a:pt x="3889" y="14250"/>
                                </a:lnTo>
                                <a:lnTo>
                                  <a:pt x="3889" y="14251"/>
                                </a:lnTo>
                                <a:lnTo>
                                  <a:pt x="3889" y="14252"/>
                                </a:lnTo>
                                <a:lnTo>
                                  <a:pt x="3889" y="14253"/>
                                </a:lnTo>
                                <a:lnTo>
                                  <a:pt x="3889" y="14254"/>
                                </a:lnTo>
                                <a:lnTo>
                                  <a:pt x="3889" y="14255"/>
                                </a:lnTo>
                                <a:lnTo>
                                  <a:pt x="3889" y="14256"/>
                                </a:lnTo>
                                <a:lnTo>
                                  <a:pt x="3889" y="14257"/>
                                </a:lnTo>
                                <a:lnTo>
                                  <a:pt x="3889" y="14258"/>
                                </a:lnTo>
                                <a:lnTo>
                                  <a:pt x="3889" y="14259"/>
                                </a:lnTo>
                                <a:lnTo>
                                  <a:pt x="3889" y="14260"/>
                                </a:lnTo>
                                <a:lnTo>
                                  <a:pt x="3889" y="14262"/>
                                </a:lnTo>
                                <a:lnTo>
                                  <a:pt x="3889" y="14263"/>
                                </a:lnTo>
                                <a:lnTo>
                                  <a:pt x="3889" y="14265"/>
                                </a:lnTo>
                                <a:lnTo>
                                  <a:pt x="3889" y="14266"/>
                                </a:lnTo>
                                <a:lnTo>
                                  <a:pt x="3889" y="14268"/>
                                </a:lnTo>
                                <a:lnTo>
                                  <a:pt x="3889" y="14269"/>
                                </a:lnTo>
                                <a:lnTo>
                                  <a:pt x="3889" y="14271"/>
                                </a:lnTo>
                                <a:lnTo>
                                  <a:pt x="3889" y="14273"/>
                                </a:lnTo>
                                <a:lnTo>
                                  <a:pt x="3889" y="14275"/>
                                </a:lnTo>
                                <a:lnTo>
                                  <a:pt x="3889" y="14276"/>
                                </a:lnTo>
                                <a:lnTo>
                                  <a:pt x="3889" y="14278"/>
                                </a:lnTo>
                                <a:lnTo>
                                  <a:pt x="3889" y="14280"/>
                                </a:lnTo>
                                <a:lnTo>
                                  <a:pt x="3889" y="14283"/>
                                </a:lnTo>
                                <a:lnTo>
                                  <a:pt x="3889" y="14285"/>
                                </a:lnTo>
                                <a:lnTo>
                                  <a:pt x="3889" y="14287"/>
                                </a:lnTo>
                                <a:lnTo>
                                  <a:pt x="3889" y="14289"/>
                                </a:lnTo>
                                <a:lnTo>
                                  <a:pt x="3889" y="14292"/>
                                </a:lnTo>
                                <a:lnTo>
                                  <a:pt x="3889" y="14294"/>
                                </a:lnTo>
                                <a:lnTo>
                                  <a:pt x="3889" y="14297"/>
                                </a:lnTo>
                                <a:lnTo>
                                  <a:pt x="3889" y="14299"/>
                                </a:lnTo>
                                <a:lnTo>
                                  <a:pt x="3889" y="14302"/>
                                </a:lnTo>
                                <a:lnTo>
                                  <a:pt x="3889" y="14305"/>
                                </a:lnTo>
                                <a:lnTo>
                                  <a:pt x="3889" y="14308"/>
                                </a:lnTo>
                                <a:lnTo>
                                  <a:pt x="3889" y="14311"/>
                                </a:lnTo>
                                <a:lnTo>
                                  <a:pt x="3889" y="14314"/>
                                </a:lnTo>
                                <a:lnTo>
                                  <a:pt x="3889" y="14317"/>
                                </a:lnTo>
                                <a:lnTo>
                                  <a:pt x="3889" y="14320"/>
                                </a:lnTo>
                                <a:lnTo>
                                  <a:pt x="3889" y="14324"/>
                                </a:lnTo>
                                <a:lnTo>
                                  <a:pt x="3889" y="14327"/>
                                </a:lnTo>
                                <a:lnTo>
                                  <a:pt x="3889" y="14331"/>
                                </a:lnTo>
                                <a:lnTo>
                                  <a:pt x="3889" y="14334"/>
                                </a:lnTo>
                                <a:lnTo>
                                  <a:pt x="3889" y="14338"/>
                                </a:lnTo>
                                <a:lnTo>
                                  <a:pt x="3889" y="14342"/>
                                </a:lnTo>
                                <a:lnTo>
                                  <a:pt x="3889" y="14346"/>
                                </a:lnTo>
                                <a:lnTo>
                                  <a:pt x="3889" y="14350"/>
                                </a:lnTo>
                                <a:lnTo>
                                  <a:pt x="3889" y="14354"/>
                                </a:lnTo>
                                <a:lnTo>
                                  <a:pt x="3889" y="14358"/>
                                </a:lnTo>
                                <a:lnTo>
                                  <a:pt x="3889" y="14362"/>
                                </a:lnTo>
                                <a:lnTo>
                                  <a:pt x="3889" y="14367"/>
                                </a:lnTo>
                                <a:lnTo>
                                  <a:pt x="3889" y="14371"/>
                                </a:lnTo>
                                <a:lnTo>
                                  <a:pt x="3889" y="14376"/>
                                </a:lnTo>
                                <a:lnTo>
                                  <a:pt x="3889" y="14381"/>
                                </a:lnTo>
                                <a:lnTo>
                                  <a:pt x="3889" y="14386"/>
                                </a:lnTo>
                                <a:lnTo>
                                  <a:pt x="3889" y="14391"/>
                                </a:lnTo>
                                <a:lnTo>
                                  <a:pt x="3889" y="14396"/>
                                </a:lnTo>
                                <a:lnTo>
                                  <a:pt x="3889" y="14401"/>
                                </a:lnTo>
                                <a:lnTo>
                                  <a:pt x="3889" y="14406"/>
                                </a:lnTo>
                                <a:lnTo>
                                  <a:pt x="3889" y="14412"/>
                                </a:lnTo>
                                <a:lnTo>
                                  <a:pt x="3889" y="14417"/>
                                </a:lnTo>
                                <a:lnTo>
                                  <a:pt x="3889" y="14423"/>
                                </a:lnTo>
                                <a:lnTo>
                                  <a:pt x="3889" y="14429"/>
                                </a:lnTo>
                                <a:lnTo>
                                  <a:pt x="3889" y="14435"/>
                                </a:lnTo>
                                <a:lnTo>
                                  <a:pt x="3889" y="14441"/>
                                </a:lnTo>
                                <a:lnTo>
                                  <a:pt x="3889" y="14447"/>
                                </a:lnTo>
                                <a:lnTo>
                                  <a:pt x="3889" y="14453"/>
                                </a:lnTo>
                                <a:lnTo>
                                  <a:pt x="3889" y="14460"/>
                                </a:lnTo>
                                <a:lnTo>
                                  <a:pt x="3889" y="14466"/>
                                </a:lnTo>
                                <a:lnTo>
                                  <a:pt x="3889" y="14473"/>
                                </a:lnTo>
                                <a:lnTo>
                                  <a:pt x="3889" y="14480"/>
                                </a:lnTo>
                                <a:lnTo>
                                  <a:pt x="3889" y="14487"/>
                                </a:lnTo>
                                <a:lnTo>
                                  <a:pt x="3889" y="14494"/>
                                </a:lnTo>
                                <a:lnTo>
                                  <a:pt x="3889" y="14501"/>
                                </a:lnTo>
                                <a:lnTo>
                                  <a:pt x="3889" y="14508"/>
                                </a:lnTo>
                                <a:lnTo>
                                  <a:pt x="3889" y="14516"/>
                                </a:lnTo>
                                <a:lnTo>
                                  <a:pt x="3889" y="14524"/>
                                </a:lnTo>
                                <a:lnTo>
                                  <a:pt x="3889" y="14531"/>
                                </a:lnTo>
                                <a:lnTo>
                                  <a:pt x="3889" y="14539"/>
                                </a:lnTo>
                                <a:lnTo>
                                  <a:pt x="3889" y="14547"/>
                                </a:lnTo>
                                <a:lnTo>
                                  <a:pt x="3889" y="14555"/>
                                </a:lnTo>
                                <a:lnTo>
                                  <a:pt x="3889" y="14564"/>
                                </a:lnTo>
                                <a:lnTo>
                                  <a:pt x="3889" y="14572"/>
                                </a:lnTo>
                                <a:lnTo>
                                  <a:pt x="3889" y="14581"/>
                                </a:lnTo>
                                <a:lnTo>
                                  <a:pt x="3889" y="14590"/>
                                </a:lnTo>
                                <a:lnTo>
                                  <a:pt x="3889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710.9pt;width:2.1pt;height:19.1pt" coordorigin="3858,14218" coordsize="42,382">
                <v:shape id="shape_0" coordorigin="3857,14217" coordsize="42,382" path="m3889,14241l3889,14241l3889,14241l3889,14241l3889,14241l3889,14241l3889,14241l3889,14241l3889,14241l3889,14241l3889,14241l3889,14241l3889,14241l3889,14241l3889,14242l3889,14242l3889,14242l3889,14242l3889,14242l3889,14242l3889,14243l3889,14243l3889,14243l3889,14243l3889,14244l3889,14244l3889,14244l3889,14245l3889,14245l3889,14246l3889,14246l3889,14247l3889,14247l3889,14248l3889,14249l3889,14249l3889,14250l3889,14251l3889,14252l3889,14253l3889,14254l3889,14255l3889,14256l3889,14257l3889,14258l3889,14259l3889,14260l3889,14262l3889,14263l3889,14265l3889,14266l3889,14268l3889,14269l3889,14271l3889,14273l3889,14275l3889,14276l3889,14278l3889,14280l3889,14283l3889,14285l3889,14287l3889,14289l3889,14292l3889,14294l3889,14297l3889,14299l3889,14302l3889,14305l3889,14308l3889,14311l3889,14314l3889,14317l3889,14320l3889,14324l3889,14327l3889,14331l3889,14334l3889,14338l3889,14342l3889,14346l3889,14350l3889,14354l3889,14358l3889,14362l3889,14367l3889,14371l3889,14376l3889,14381l3889,14386l3889,14391l3889,14396l3889,14401l3889,14406l3889,14412l3889,14417l3889,14423l3889,14429l3889,14435l3889,14441l3889,14447l3889,14453l3889,14460l3889,14466l3889,14473l3889,14480l3889,14487l3889,14494l3889,14501l3889,14508l3889,14516l3889,14524l3889,14531l3889,14539l3889,14547l3889,14555l3889,14564l3889,14572l3889,14581l3889,14590l3889,14599e" stroked="t" o:allowincell="f" style="position:absolute;left:385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693">
                <wp:simplePos x="0" y="0"/>
                <wp:positionH relativeFrom="page">
                  <wp:posOffset>26276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63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74" y="14241"/>
                                </a:move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1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2"/>
                                </a:lnTo>
                                <a:lnTo>
                                  <a:pt x="4174" y="14243"/>
                                </a:lnTo>
                                <a:lnTo>
                                  <a:pt x="4174" y="14243"/>
                                </a:lnTo>
                                <a:lnTo>
                                  <a:pt x="4174" y="14243"/>
                                </a:lnTo>
                                <a:lnTo>
                                  <a:pt x="4174" y="14243"/>
                                </a:lnTo>
                                <a:lnTo>
                                  <a:pt x="4174" y="14244"/>
                                </a:lnTo>
                                <a:lnTo>
                                  <a:pt x="4174" y="14244"/>
                                </a:lnTo>
                                <a:lnTo>
                                  <a:pt x="4174" y="14244"/>
                                </a:lnTo>
                                <a:lnTo>
                                  <a:pt x="4174" y="14245"/>
                                </a:lnTo>
                                <a:lnTo>
                                  <a:pt x="4174" y="14245"/>
                                </a:lnTo>
                                <a:lnTo>
                                  <a:pt x="4174" y="14246"/>
                                </a:lnTo>
                                <a:lnTo>
                                  <a:pt x="4174" y="14246"/>
                                </a:lnTo>
                                <a:lnTo>
                                  <a:pt x="4174" y="14247"/>
                                </a:lnTo>
                                <a:lnTo>
                                  <a:pt x="4174" y="14247"/>
                                </a:lnTo>
                                <a:lnTo>
                                  <a:pt x="4174" y="14248"/>
                                </a:lnTo>
                                <a:lnTo>
                                  <a:pt x="4174" y="14249"/>
                                </a:lnTo>
                                <a:lnTo>
                                  <a:pt x="4174" y="14249"/>
                                </a:lnTo>
                                <a:lnTo>
                                  <a:pt x="4174" y="14250"/>
                                </a:lnTo>
                                <a:lnTo>
                                  <a:pt x="4174" y="14251"/>
                                </a:lnTo>
                                <a:lnTo>
                                  <a:pt x="4174" y="14252"/>
                                </a:lnTo>
                                <a:lnTo>
                                  <a:pt x="4174" y="14253"/>
                                </a:lnTo>
                                <a:lnTo>
                                  <a:pt x="4174" y="14254"/>
                                </a:lnTo>
                                <a:lnTo>
                                  <a:pt x="4174" y="14255"/>
                                </a:lnTo>
                                <a:lnTo>
                                  <a:pt x="4174" y="14256"/>
                                </a:lnTo>
                                <a:lnTo>
                                  <a:pt x="4174" y="14257"/>
                                </a:lnTo>
                                <a:lnTo>
                                  <a:pt x="4174" y="14258"/>
                                </a:lnTo>
                                <a:lnTo>
                                  <a:pt x="4174" y="14259"/>
                                </a:lnTo>
                                <a:lnTo>
                                  <a:pt x="4174" y="14260"/>
                                </a:lnTo>
                                <a:lnTo>
                                  <a:pt x="4174" y="14262"/>
                                </a:lnTo>
                                <a:lnTo>
                                  <a:pt x="4174" y="14263"/>
                                </a:lnTo>
                                <a:lnTo>
                                  <a:pt x="4174" y="14265"/>
                                </a:lnTo>
                                <a:lnTo>
                                  <a:pt x="4174" y="14266"/>
                                </a:lnTo>
                                <a:lnTo>
                                  <a:pt x="4174" y="14268"/>
                                </a:lnTo>
                                <a:lnTo>
                                  <a:pt x="4174" y="14269"/>
                                </a:lnTo>
                                <a:lnTo>
                                  <a:pt x="4174" y="14271"/>
                                </a:lnTo>
                                <a:lnTo>
                                  <a:pt x="4174" y="14273"/>
                                </a:lnTo>
                                <a:lnTo>
                                  <a:pt x="4174" y="14275"/>
                                </a:lnTo>
                                <a:lnTo>
                                  <a:pt x="4174" y="14276"/>
                                </a:lnTo>
                                <a:lnTo>
                                  <a:pt x="4174" y="14278"/>
                                </a:lnTo>
                                <a:lnTo>
                                  <a:pt x="4174" y="14280"/>
                                </a:lnTo>
                                <a:lnTo>
                                  <a:pt x="4174" y="14283"/>
                                </a:lnTo>
                                <a:lnTo>
                                  <a:pt x="4174" y="14285"/>
                                </a:lnTo>
                                <a:lnTo>
                                  <a:pt x="4174" y="14287"/>
                                </a:lnTo>
                                <a:lnTo>
                                  <a:pt x="4174" y="14289"/>
                                </a:lnTo>
                                <a:lnTo>
                                  <a:pt x="4174" y="14292"/>
                                </a:lnTo>
                                <a:lnTo>
                                  <a:pt x="4174" y="14294"/>
                                </a:lnTo>
                                <a:lnTo>
                                  <a:pt x="4174" y="14297"/>
                                </a:lnTo>
                                <a:lnTo>
                                  <a:pt x="4174" y="14299"/>
                                </a:lnTo>
                                <a:lnTo>
                                  <a:pt x="4174" y="14302"/>
                                </a:lnTo>
                                <a:lnTo>
                                  <a:pt x="4174" y="14305"/>
                                </a:lnTo>
                                <a:lnTo>
                                  <a:pt x="4174" y="14308"/>
                                </a:lnTo>
                                <a:lnTo>
                                  <a:pt x="4174" y="14311"/>
                                </a:lnTo>
                                <a:lnTo>
                                  <a:pt x="4174" y="14314"/>
                                </a:lnTo>
                                <a:lnTo>
                                  <a:pt x="4174" y="14317"/>
                                </a:lnTo>
                                <a:lnTo>
                                  <a:pt x="4174" y="14320"/>
                                </a:lnTo>
                                <a:lnTo>
                                  <a:pt x="4174" y="14324"/>
                                </a:lnTo>
                                <a:lnTo>
                                  <a:pt x="4174" y="14327"/>
                                </a:lnTo>
                                <a:lnTo>
                                  <a:pt x="4174" y="14331"/>
                                </a:lnTo>
                                <a:lnTo>
                                  <a:pt x="4174" y="14334"/>
                                </a:lnTo>
                                <a:lnTo>
                                  <a:pt x="4174" y="14338"/>
                                </a:lnTo>
                                <a:lnTo>
                                  <a:pt x="4174" y="14342"/>
                                </a:lnTo>
                                <a:lnTo>
                                  <a:pt x="4174" y="14346"/>
                                </a:lnTo>
                                <a:lnTo>
                                  <a:pt x="4174" y="14350"/>
                                </a:lnTo>
                                <a:lnTo>
                                  <a:pt x="4174" y="14354"/>
                                </a:lnTo>
                                <a:lnTo>
                                  <a:pt x="4174" y="14358"/>
                                </a:lnTo>
                                <a:lnTo>
                                  <a:pt x="4174" y="14362"/>
                                </a:lnTo>
                                <a:lnTo>
                                  <a:pt x="4174" y="14367"/>
                                </a:lnTo>
                                <a:lnTo>
                                  <a:pt x="4174" y="14371"/>
                                </a:lnTo>
                                <a:lnTo>
                                  <a:pt x="4174" y="14376"/>
                                </a:lnTo>
                                <a:lnTo>
                                  <a:pt x="4174" y="14381"/>
                                </a:lnTo>
                                <a:lnTo>
                                  <a:pt x="4174" y="14386"/>
                                </a:lnTo>
                                <a:lnTo>
                                  <a:pt x="4174" y="14391"/>
                                </a:lnTo>
                                <a:lnTo>
                                  <a:pt x="4174" y="14396"/>
                                </a:lnTo>
                                <a:lnTo>
                                  <a:pt x="4174" y="14401"/>
                                </a:lnTo>
                                <a:lnTo>
                                  <a:pt x="4174" y="14406"/>
                                </a:lnTo>
                                <a:lnTo>
                                  <a:pt x="4174" y="14412"/>
                                </a:lnTo>
                                <a:lnTo>
                                  <a:pt x="4174" y="14417"/>
                                </a:lnTo>
                                <a:lnTo>
                                  <a:pt x="4174" y="14423"/>
                                </a:lnTo>
                                <a:lnTo>
                                  <a:pt x="4174" y="14429"/>
                                </a:lnTo>
                                <a:lnTo>
                                  <a:pt x="4174" y="14435"/>
                                </a:lnTo>
                                <a:lnTo>
                                  <a:pt x="4174" y="14441"/>
                                </a:lnTo>
                                <a:lnTo>
                                  <a:pt x="4174" y="14447"/>
                                </a:lnTo>
                                <a:lnTo>
                                  <a:pt x="4174" y="14453"/>
                                </a:lnTo>
                                <a:lnTo>
                                  <a:pt x="4174" y="14460"/>
                                </a:lnTo>
                                <a:lnTo>
                                  <a:pt x="4174" y="14466"/>
                                </a:lnTo>
                                <a:lnTo>
                                  <a:pt x="4174" y="14473"/>
                                </a:lnTo>
                                <a:lnTo>
                                  <a:pt x="4174" y="14480"/>
                                </a:lnTo>
                                <a:lnTo>
                                  <a:pt x="4174" y="14487"/>
                                </a:lnTo>
                                <a:lnTo>
                                  <a:pt x="4174" y="14494"/>
                                </a:lnTo>
                                <a:lnTo>
                                  <a:pt x="4174" y="14501"/>
                                </a:lnTo>
                                <a:lnTo>
                                  <a:pt x="4174" y="14508"/>
                                </a:lnTo>
                                <a:lnTo>
                                  <a:pt x="4174" y="14516"/>
                                </a:lnTo>
                                <a:lnTo>
                                  <a:pt x="4174" y="14524"/>
                                </a:lnTo>
                                <a:lnTo>
                                  <a:pt x="4174" y="14531"/>
                                </a:lnTo>
                                <a:lnTo>
                                  <a:pt x="4174" y="14539"/>
                                </a:lnTo>
                                <a:lnTo>
                                  <a:pt x="4174" y="14547"/>
                                </a:lnTo>
                                <a:lnTo>
                                  <a:pt x="4174" y="14555"/>
                                </a:lnTo>
                                <a:lnTo>
                                  <a:pt x="4174" y="14564"/>
                                </a:lnTo>
                                <a:lnTo>
                                  <a:pt x="4174" y="14572"/>
                                </a:lnTo>
                                <a:lnTo>
                                  <a:pt x="4174" y="14581"/>
                                </a:lnTo>
                                <a:lnTo>
                                  <a:pt x="4174" y="14590"/>
                                </a:lnTo>
                                <a:lnTo>
                                  <a:pt x="4174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710.9pt;width:2.1pt;height:19.1pt" coordorigin="4138,14218" coordsize="42,382">
                <v:shape id="shape_0" coordorigin="4137,14217" coordsize="42,382" path="m4174,14241l4174,14241l4174,14241l4174,14241l4174,14241l4174,14241l4174,14241l4174,14241l4174,14241l4174,14241l4174,14241l4174,14241l4174,14241l4174,14241l4174,14242l4174,14242l4174,14242l4174,14242l4174,14242l4174,14242l4174,14243l4174,14243l4174,14243l4174,14243l4174,14244l4174,14244l4174,14244l4174,14245l4174,14245l4174,14246l4174,14246l4174,14247l4174,14247l4174,14248l4174,14249l4174,14249l4174,14250l4174,14251l4174,14252l4174,14253l4174,14254l4174,14255l4174,14256l4174,14257l4174,14258l4174,14259l4174,14260l4174,14262l4174,14263l4174,14265l4174,14266l4174,14268l4174,14269l4174,14271l4174,14273l4174,14275l4174,14276l4174,14278l4174,14280l4174,14283l4174,14285l4174,14287l4174,14289l4174,14292l4174,14294l4174,14297l4174,14299l4174,14302l4174,14305l4174,14308l4174,14311l4174,14314l4174,14317l4174,14320l4174,14324l4174,14327l4174,14331l4174,14334l4174,14338l4174,14342l4174,14346l4174,14350l4174,14354l4174,14358l4174,14362l4174,14367l4174,14371l4174,14376l4174,14381l4174,14386l4174,14391l4174,14396l4174,14401l4174,14406l4174,14412l4174,14417l4174,14423l4174,14429l4174,14435l4174,14441l4174,14447l4174,14453l4174,14460l4174,14466l4174,14473l4174,14480l4174,14487l4174,14494l4174,14501l4174,14508l4174,14516l4174,14524l4174,14531l4174,14539l4174,14547l4174,14555l4174,14564l4174,14572l4174,14581l4174,14590l4174,14599e" stroked="t" o:allowincell="f" style="position:absolute;left:413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694">
                <wp:simplePos x="0" y="0"/>
                <wp:positionH relativeFrom="page">
                  <wp:posOffset>28054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317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58" y="14241"/>
                                </a:move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1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2"/>
                                </a:lnTo>
                                <a:lnTo>
                                  <a:pt x="4458" y="14243"/>
                                </a:lnTo>
                                <a:lnTo>
                                  <a:pt x="4458" y="14243"/>
                                </a:lnTo>
                                <a:lnTo>
                                  <a:pt x="4458" y="14243"/>
                                </a:lnTo>
                                <a:lnTo>
                                  <a:pt x="4458" y="14243"/>
                                </a:lnTo>
                                <a:lnTo>
                                  <a:pt x="4458" y="14244"/>
                                </a:lnTo>
                                <a:lnTo>
                                  <a:pt x="4458" y="14244"/>
                                </a:lnTo>
                                <a:lnTo>
                                  <a:pt x="4458" y="14244"/>
                                </a:lnTo>
                                <a:lnTo>
                                  <a:pt x="4458" y="14245"/>
                                </a:lnTo>
                                <a:lnTo>
                                  <a:pt x="4458" y="14245"/>
                                </a:lnTo>
                                <a:lnTo>
                                  <a:pt x="4458" y="14246"/>
                                </a:lnTo>
                                <a:lnTo>
                                  <a:pt x="4458" y="14246"/>
                                </a:lnTo>
                                <a:lnTo>
                                  <a:pt x="4458" y="14247"/>
                                </a:lnTo>
                                <a:lnTo>
                                  <a:pt x="4458" y="14247"/>
                                </a:lnTo>
                                <a:lnTo>
                                  <a:pt x="4458" y="14248"/>
                                </a:lnTo>
                                <a:lnTo>
                                  <a:pt x="4458" y="14249"/>
                                </a:lnTo>
                                <a:lnTo>
                                  <a:pt x="4458" y="14249"/>
                                </a:lnTo>
                                <a:lnTo>
                                  <a:pt x="4458" y="14250"/>
                                </a:lnTo>
                                <a:lnTo>
                                  <a:pt x="4458" y="14251"/>
                                </a:lnTo>
                                <a:lnTo>
                                  <a:pt x="4458" y="14252"/>
                                </a:lnTo>
                                <a:lnTo>
                                  <a:pt x="4458" y="14253"/>
                                </a:lnTo>
                                <a:lnTo>
                                  <a:pt x="4458" y="14254"/>
                                </a:lnTo>
                                <a:lnTo>
                                  <a:pt x="4458" y="14255"/>
                                </a:lnTo>
                                <a:lnTo>
                                  <a:pt x="4458" y="14256"/>
                                </a:lnTo>
                                <a:lnTo>
                                  <a:pt x="4458" y="14257"/>
                                </a:lnTo>
                                <a:lnTo>
                                  <a:pt x="4458" y="14258"/>
                                </a:lnTo>
                                <a:lnTo>
                                  <a:pt x="4458" y="14259"/>
                                </a:lnTo>
                                <a:lnTo>
                                  <a:pt x="4458" y="14260"/>
                                </a:lnTo>
                                <a:lnTo>
                                  <a:pt x="4458" y="14262"/>
                                </a:lnTo>
                                <a:lnTo>
                                  <a:pt x="4458" y="14263"/>
                                </a:lnTo>
                                <a:lnTo>
                                  <a:pt x="4458" y="14265"/>
                                </a:lnTo>
                                <a:lnTo>
                                  <a:pt x="4458" y="14266"/>
                                </a:lnTo>
                                <a:lnTo>
                                  <a:pt x="4458" y="14268"/>
                                </a:lnTo>
                                <a:lnTo>
                                  <a:pt x="4458" y="14269"/>
                                </a:lnTo>
                                <a:lnTo>
                                  <a:pt x="4458" y="14271"/>
                                </a:lnTo>
                                <a:lnTo>
                                  <a:pt x="4458" y="14273"/>
                                </a:lnTo>
                                <a:lnTo>
                                  <a:pt x="4458" y="14275"/>
                                </a:lnTo>
                                <a:lnTo>
                                  <a:pt x="4458" y="14276"/>
                                </a:lnTo>
                                <a:lnTo>
                                  <a:pt x="4458" y="14278"/>
                                </a:lnTo>
                                <a:lnTo>
                                  <a:pt x="4458" y="14280"/>
                                </a:lnTo>
                                <a:lnTo>
                                  <a:pt x="4458" y="14283"/>
                                </a:lnTo>
                                <a:lnTo>
                                  <a:pt x="4458" y="14285"/>
                                </a:lnTo>
                                <a:lnTo>
                                  <a:pt x="4458" y="14287"/>
                                </a:lnTo>
                                <a:lnTo>
                                  <a:pt x="4458" y="14289"/>
                                </a:lnTo>
                                <a:lnTo>
                                  <a:pt x="4458" y="14292"/>
                                </a:lnTo>
                                <a:lnTo>
                                  <a:pt x="4458" y="14294"/>
                                </a:lnTo>
                                <a:lnTo>
                                  <a:pt x="4458" y="14297"/>
                                </a:lnTo>
                                <a:lnTo>
                                  <a:pt x="4458" y="14299"/>
                                </a:lnTo>
                                <a:lnTo>
                                  <a:pt x="4458" y="14302"/>
                                </a:lnTo>
                                <a:lnTo>
                                  <a:pt x="4458" y="14305"/>
                                </a:lnTo>
                                <a:lnTo>
                                  <a:pt x="4458" y="14308"/>
                                </a:lnTo>
                                <a:lnTo>
                                  <a:pt x="4458" y="14311"/>
                                </a:lnTo>
                                <a:lnTo>
                                  <a:pt x="4458" y="14314"/>
                                </a:lnTo>
                                <a:lnTo>
                                  <a:pt x="4458" y="14317"/>
                                </a:lnTo>
                                <a:lnTo>
                                  <a:pt x="4458" y="14320"/>
                                </a:lnTo>
                                <a:lnTo>
                                  <a:pt x="4458" y="14324"/>
                                </a:lnTo>
                                <a:lnTo>
                                  <a:pt x="4458" y="14327"/>
                                </a:lnTo>
                                <a:lnTo>
                                  <a:pt x="4458" y="14331"/>
                                </a:lnTo>
                                <a:lnTo>
                                  <a:pt x="4458" y="14334"/>
                                </a:lnTo>
                                <a:lnTo>
                                  <a:pt x="4458" y="14338"/>
                                </a:lnTo>
                                <a:lnTo>
                                  <a:pt x="4458" y="14342"/>
                                </a:lnTo>
                                <a:lnTo>
                                  <a:pt x="4458" y="14346"/>
                                </a:lnTo>
                                <a:lnTo>
                                  <a:pt x="4458" y="14350"/>
                                </a:lnTo>
                                <a:lnTo>
                                  <a:pt x="4458" y="14354"/>
                                </a:lnTo>
                                <a:lnTo>
                                  <a:pt x="4458" y="14358"/>
                                </a:lnTo>
                                <a:lnTo>
                                  <a:pt x="4458" y="14362"/>
                                </a:lnTo>
                                <a:lnTo>
                                  <a:pt x="4458" y="14367"/>
                                </a:lnTo>
                                <a:lnTo>
                                  <a:pt x="4458" y="14371"/>
                                </a:lnTo>
                                <a:lnTo>
                                  <a:pt x="4458" y="14376"/>
                                </a:lnTo>
                                <a:lnTo>
                                  <a:pt x="4458" y="14381"/>
                                </a:lnTo>
                                <a:lnTo>
                                  <a:pt x="4458" y="14386"/>
                                </a:lnTo>
                                <a:lnTo>
                                  <a:pt x="4458" y="14391"/>
                                </a:lnTo>
                                <a:lnTo>
                                  <a:pt x="4458" y="14396"/>
                                </a:lnTo>
                                <a:lnTo>
                                  <a:pt x="4458" y="14401"/>
                                </a:lnTo>
                                <a:lnTo>
                                  <a:pt x="4458" y="14406"/>
                                </a:lnTo>
                                <a:lnTo>
                                  <a:pt x="4458" y="14412"/>
                                </a:lnTo>
                                <a:lnTo>
                                  <a:pt x="4458" y="14417"/>
                                </a:lnTo>
                                <a:lnTo>
                                  <a:pt x="4458" y="14423"/>
                                </a:lnTo>
                                <a:lnTo>
                                  <a:pt x="4458" y="14429"/>
                                </a:lnTo>
                                <a:lnTo>
                                  <a:pt x="4458" y="14435"/>
                                </a:lnTo>
                                <a:lnTo>
                                  <a:pt x="4458" y="14441"/>
                                </a:lnTo>
                                <a:lnTo>
                                  <a:pt x="4458" y="14447"/>
                                </a:lnTo>
                                <a:lnTo>
                                  <a:pt x="4458" y="14453"/>
                                </a:lnTo>
                                <a:lnTo>
                                  <a:pt x="4458" y="14460"/>
                                </a:lnTo>
                                <a:lnTo>
                                  <a:pt x="4458" y="14466"/>
                                </a:lnTo>
                                <a:lnTo>
                                  <a:pt x="4458" y="14473"/>
                                </a:lnTo>
                                <a:lnTo>
                                  <a:pt x="4458" y="14480"/>
                                </a:lnTo>
                                <a:lnTo>
                                  <a:pt x="4458" y="14487"/>
                                </a:lnTo>
                                <a:lnTo>
                                  <a:pt x="4458" y="14494"/>
                                </a:lnTo>
                                <a:lnTo>
                                  <a:pt x="4458" y="14501"/>
                                </a:lnTo>
                                <a:lnTo>
                                  <a:pt x="4458" y="14508"/>
                                </a:lnTo>
                                <a:lnTo>
                                  <a:pt x="4458" y="14516"/>
                                </a:lnTo>
                                <a:lnTo>
                                  <a:pt x="4458" y="14524"/>
                                </a:lnTo>
                                <a:lnTo>
                                  <a:pt x="4458" y="14531"/>
                                </a:lnTo>
                                <a:lnTo>
                                  <a:pt x="4458" y="14539"/>
                                </a:lnTo>
                                <a:lnTo>
                                  <a:pt x="4458" y="14547"/>
                                </a:lnTo>
                                <a:lnTo>
                                  <a:pt x="4458" y="14555"/>
                                </a:lnTo>
                                <a:lnTo>
                                  <a:pt x="4458" y="14564"/>
                                </a:lnTo>
                                <a:lnTo>
                                  <a:pt x="4458" y="14572"/>
                                </a:lnTo>
                                <a:lnTo>
                                  <a:pt x="4458" y="14581"/>
                                </a:lnTo>
                                <a:lnTo>
                                  <a:pt x="4458" y="14590"/>
                                </a:lnTo>
                                <a:lnTo>
                                  <a:pt x="4458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710.9pt;width:2.1pt;height:19.1pt" coordorigin="4418,14218" coordsize="42,382">
                <v:shape id="shape_0" coordorigin="4417,14217" coordsize="42,382" path="m4458,14241l4458,14241l4458,14241l4458,14241l4458,14241l4458,14241l4458,14241l4458,14241l4458,14241l4458,14241l4458,14241l4458,14241l4458,14241l4458,14241l4458,14242l4458,14242l4458,14242l4458,14242l4458,14242l4458,14242l4458,14243l4458,14243l4458,14243l4458,14243l4458,14244l4458,14244l4458,14244l4458,14245l4458,14245l4458,14246l4458,14246l4458,14247l4458,14247l4458,14248l4458,14249l4458,14249l4458,14250l4458,14251l4458,14252l4458,14253l4458,14254l4458,14255l4458,14256l4458,14257l4458,14258l4458,14259l4458,14260l4458,14262l4458,14263l4458,14265l4458,14266l4458,14268l4458,14269l4458,14271l4458,14273l4458,14275l4458,14276l4458,14278l4458,14280l4458,14283l4458,14285l4458,14287l4458,14289l4458,14292l4458,14294l4458,14297l4458,14299l4458,14302l4458,14305l4458,14308l4458,14311l4458,14314l4458,14317l4458,14320l4458,14324l4458,14327l4458,14331l4458,14334l4458,14338l4458,14342l4458,14346l4458,14350l4458,14354l4458,14358l4458,14362l4458,14367l4458,14371l4458,14376l4458,14381l4458,14386l4458,14391l4458,14396l4458,14401l4458,14406l4458,14412l4458,14417l4458,14423l4458,14429l4458,14435l4458,14441l4458,14447l4458,14453l4458,14460l4458,14466l4458,14473l4458,14480l4458,14487l4458,14494l4458,14501l4458,14508l4458,14516l4458,14524l4458,14531l4458,14539l4458,14547l4458,14555l4458,14564l4458,14572l4458,14581l4458,14590l4458,14599e" stroked="t" o:allowincell="f" style="position:absolute;left:441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695">
                <wp:simplePos x="0" y="0"/>
                <wp:positionH relativeFrom="page">
                  <wp:posOffset>29959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571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741" y="14241"/>
                                </a:move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1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2"/>
                                </a:lnTo>
                                <a:lnTo>
                                  <a:pt x="4741" y="14243"/>
                                </a:lnTo>
                                <a:lnTo>
                                  <a:pt x="4741" y="14243"/>
                                </a:lnTo>
                                <a:lnTo>
                                  <a:pt x="4741" y="14243"/>
                                </a:lnTo>
                                <a:lnTo>
                                  <a:pt x="4741" y="14243"/>
                                </a:lnTo>
                                <a:lnTo>
                                  <a:pt x="4741" y="14244"/>
                                </a:lnTo>
                                <a:lnTo>
                                  <a:pt x="4741" y="14244"/>
                                </a:lnTo>
                                <a:lnTo>
                                  <a:pt x="4741" y="14244"/>
                                </a:lnTo>
                                <a:lnTo>
                                  <a:pt x="4741" y="14245"/>
                                </a:lnTo>
                                <a:lnTo>
                                  <a:pt x="4741" y="14245"/>
                                </a:lnTo>
                                <a:lnTo>
                                  <a:pt x="4741" y="14246"/>
                                </a:lnTo>
                                <a:lnTo>
                                  <a:pt x="4741" y="14246"/>
                                </a:lnTo>
                                <a:lnTo>
                                  <a:pt x="4741" y="14247"/>
                                </a:lnTo>
                                <a:lnTo>
                                  <a:pt x="4741" y="14247"/>
                                </a:lnTo>
                                <a:lnTo>
                                  <a:pt x="4741" y="14248"/>
                                </a:lnTo>
                                <a:lnTo>
                                  <a:pt x="4741" y="14249"/>
                                </a:lnTo>
                                <a:lnTo>
                                  <a:pt x="4741" y="14249"/>
                                </a:lnTo>
                                <a:lnTo>
                                  <a:pt x="4741" y="14250"/>
                                </a:lnTo>
                                <a:lnTo>
                                  <a:pt x="4741" y="14251"/>
                                </a:lnTo>
                                <a:lnTo>
                                  <a:pt x="4741" y="14252"/>
                                </a:lnTo>
                                <a:lnTo>
                                  <a:pt x="4741" y="14253"/>
                                </a:lnTo>
                                <a:lnTo>
                                  <a:pt x="4741" y="14254"/>
                                </a:lnTo>
                                <a:lnTo>
                                  <a:pt x="4741" y="14255"/>
                                </a:lnTo>
                                <a:lnTo>
                                  <a:pt x="4741" y="14256"/>
                                </a:lnTo>
                                <a:lnTo>
                                  <a:pt x="4741" y="14257"/>
                                </a:lnTo>
                                <a:lnTo>
                                  <a:pt x="4741" y="14258"/>
                                </a:lnTo>
                                <a:lnTo>
                                  <a:pt x="4741" y="14259"/>
                                </a:lnTo>
                                <a:lnTo>
                                  <a:pt x="4741" y="14260"/>
                                </a:lnTo>
                                <a:lnTo>
                                  <a:pt x="4741" y="14262"/>
                                </a:lnTo>
                                <a:lnTo>
                                  <a:pt x="4741" y="14263"/>
                                </a:lnTo>
                                <a:lnTo>
                                  <a:pt x="4741" y="14265"/>
                                </a:lnTo>
                                <a:lnTo>
                                  <a:pt x="4741" y="14266"/>
                                </a:lnTo>
                                <a:lnTo>
                                  <a:pt x="4741" y="14268"/>
                                </a:lnTo>
                                <a:lnTo>
                                  <a:pt x="4741" y="14269"/>
                                </a:lnTo>
                                <a:lnTo>
                                  <a:pt x="4741" y="14271"/>
                                </a:lnTo>
                                <a:lnTo>
                                  <a:pt x="4741" y="14273"/>
                                </a:lnTo>
                                <a:lnTo>
                                  <a:pt x="4741" y="14275"/>
                                </a:lnTo>
                                <a:lnTo>
                                  <a:pt x="4741" y="14276"/>
                                </a:lnTo>
                                <a:lnTo>
                                  <a:pt x="4741" y="14278"/>
                                </a:lnTo>
                                <a:lnTo>
                                  <a:pt x="4741" y="14280"/>
                                </a:lnTo>
                                <a:lnTo>
                                  <a:pt x="4741" y="14283"/>
                                </a:lnTo>
                                <a:lnTo>
                                  <a:pt x="4741" y="14285"/>
                                </a:lnTo>
                                <a:lnTo>
                                  <a:pt x="4741" y="14287"/>
                                </a:lnTo>
                                <a:lnTo>
                                  <a:pt x="4741" y="14289"/>
                                </a:lnTo>
                                <a:lnTo>
                                  <a:pt x="4741" y="14292"/>
                                </a:lnTo>
                                <a:lnTo>
                                  <a:pt x="4741" y="14294"/>
                                </a:lnTo>
                                <a:lnTo>
                                  <a:pt x="4741" y="14297"/>
                                </a:lnTo>
                                <a:lnTo>
                                  <a:pt x="4741" y="14299"/>
                                </a:lnTo>
                                <a:lnTo>
                                  <a:pt x="4741" y="14302"/>
                                </a:lnTo>
                                <a:lnTo>
                                  <a:pt x="4741" y="14305"/>
                                </a:lnTo>
                                <a:lnTo>
                                  <a:pt x="4741" y="14308"/>
                                </a:lnTo>
                                <a:lnTo>
                                  <a:pt x="4741" y="14311"/>
                                </a:lnTo>
                                <a:lnTo>
                                  <a:pt x="4741" y="14314"/>
                                </a:lnTo>
                                <a:lnTo>
                                  <a:pt x="4741" y="14317"/>
                                </a:lnTo>
                                <a:lnTo>
                                  <a:pt x="4741" y="14320"/>
                                </a:lnTo>
                                <a:lnTo>
                                  <a:pt x="4741" y="14324"/>
                                </a:lnTo>
                                <a:lnTo>
                                  <a:pt x="4741" y="14327"/>
                                </a:lnTo>
                                <a:lnTo>
                                  <a:pt x="4741" y="14331"/>
                                </a:lnTo>
                                <a:lnTo>
                                  <a:pt x="4741" y="14334"/>
                                </a:lnTo>
                                <a:lnTo>
                                  <a:pt x="4741" y="14338"/>
                                </a:lnTo>
                                <a:lnTo>
                                  <a:pt x="4741" y="14342"/>
                                </a:lnTo>
                                <a:lnTo>
                                  <a:pt x="4741" y="14346"/>
                                </a:lnTo>
                                <a:lnTo>
                                  <a:pt x="4741" y="14350"/>
                                </a:lnTo>
                                <a:lnTo>
                                  <a:pt x="4741" y="14354"/>
                                </a:lnTo>
                                <a:lnTo>
                                  <a:pt x="4741" y="14358"/>
                                </a:lnTo>
                                <a:lnTo>
                                  <a:pt x="4741" y="14362"/>
                                </a:lnTo>
                                <a:lnTo>
                                  <a:pt x="4741" y="14367"/>
                                </a:lnTo>
                                <a:lnTo>
                                  <a:pt x="4741" y="14371"/>
                                </a:lnTo>
                                <a:lnTo>
                                  <a:pt x="4741" y="14376"/>
                                </a:lnTo>
                                <a:lnTo>
                                  <a:pt x="4741" y="14381"/>
                                </a:lnTo>
                                <a:lnTo>
                                  <a:pt x="4741" y="14386"/>
                                </a:lnTo>
                                <a:lnTo>
                                  <a:pt x="4741" y="14391"/>
                                </a:lnTo>
                                <a:lnTo>
                                  <a:pt x="4741" y="14396"/>
                                </a:lnTo>
                                <a:lnTo>
                                  <a:pt x="4741" y="14401"/>
                                </a:lnTo>
                                <a:lnTo>
                                  <a:pt x="4741" y="14406"/>
                                </a:lnTo>
                                <a:lnTo>
                                  <a:pt x="4741" y="14412"/>
                                </a:lnTo>
                                <a:lnTo>
                                  <a:pt x="4741" y="14417"/>
                                </a:lnTo>
                                <a:lnTo>
                                  <a:pt x="4741" y="14423"/>
                                </a:lnTo>
                                <a:lnTo>
                                  <a:pt x="4741" y="14429"/>
                                </a:lnTo>
                                <a:lnTo>
                                  <a:pt x="4741" y="14435"/>
                                </a:lnTo>
                                <a:lnTo>
                                  <a:pt x="4741" y="14441"/>
                                </a:lnTo>
                                <a:lnTo>
                                  <a:pt x="4741" y="14447"/>
                                </a:lnTo>
                                <a:lnTo>
                                  <a:pt x="4741" y="14453"/>
                                </a:lnTo>
                                <a:lnTo>
                                  <a:pt x="4741" y="14460"/>
                                </a:lnTo>
                                <a:lnTo>
                                  <a:pt x="4741" y="14466"/>
                                </a:lnTo>
                                <a:lnTo>
                                  <a:pt x="4741" y="14473"/>
                                </a:lnTo>
                                <a:lnTo>
                                  <a:pt x="4741" y="14480"/>
                                </a:lnTo>
                                <a:lnTo>
                                  <a:pt x="4741" y="14487"/>
                                </a:lnTo>
                                <a:lnTo>
                                  <a:pt x="4741" y="14494"/>
                                </a:lnTo>
                                <a:lnTo>
                                  <a:pt x="4741" y="14501"/>
                                </a:lnTo>
                                <a:lnTo>
                                  <a:pt x="4741" y="14508"/>
                                </a:lnTo>
                                <a:lnTo>
                                  <a:pt x="4741" y="14516"/>
                                </a:lnTo>
                                <a:lnTo>
                                  <a:pt x="4741" y="14524"/>
                                </a:lnTo>
                                <a:lnTo>
                                  <a:pt x="4741" y="14531"/>
                                </a:lnTo>
                                <a:lnTo>
                                  <a:pt x="4741" y="14539"/>
                                </a:lnTo>
                                <a:lnTo>
                                  <a:pt x="4741" y="14547"/>
                                </a:lnTo>
                                <a:lnTo>
                                  <a:pt x="4741" y="14555"/>
                                </a:lnTo>
                                <a:lnTo>
                                  <a:pt x="4741" y="14564"/>
                                </a:lnTo>
                                <a:lnTo>
                                  <a:pt x="4741" y="14572"/>
                                </a:lnTo>
                                <a:lnTo>
                                  <a:pt x="4741" y="14581"/>
                                </a:lnTo>
                                <a:lnTo>
                                  <a:pt x="4741" y="14590"/>
                                </a:lnTo>
                                <a:lnTo>
                                  <a:pt x="4741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710.9pt;width:1.1pt;height:19.1pt" coordorigin="4718,14218" coordsize="22,382">
                <v:shape id="shape_0" coordorigin="4717,14217" coordsize="22,382" path="m4741,14241l4741,14241l4741,14241l4741,14241l4741,14241l4741,14241l4741,14241l4741,14241l4741,14241l4741,14241l4741,14241l4741,14241l4741,14241l4741,14241l4741,14242l4741,14242l4741,14242l4741,14242l4741,14242l4741,14242l4741,14243l4741,14243l4741,14243l4741,14243l4741,14244l4741,14244l4741,14244l4741,14245l4741,14245l4741,14246l4741,14246l4741,14247l4741,14247l4741,14248l4741,14249l4741,14249l4741,14250l4741,14251l4741,14252l4741,14253l4741,14254l4741,14255l4741,14256l4741,14257l4741,14258l4741,14259l4741,14260l4741,14262l4741,14263l4741,14265l4741,14266l4741,14268l4741,14269l4741,14271l4741,14273l4741,14275l4741,14276l4741,14278l4741,14280l4741,14283l4741,14285l4741,14287l4741,14289l4741,14292l4741,14294l4741,14297l4741,14299l4741,14302l4741,14305l4741,14308l4741,14311l4741,14314l4741,14317l4741,14320l4741,14324l4741,14327l4741,14331l4741,14334l4741,14338l4741,14342l4741,14346l4741,14350l4741,14354l4741,14358l4741,14362l4741,14367l4741,14371l4741,14376l4741,14381l4741,14386l4741,14391l4741,14396l4741,14401l4741,14406l4741,14412l4741,14417l4741,14423l4741,14429l4741,14435l4741,14441l4741,14447l4741,14453l4741,14460l4741,14466l4741,14473l4741,14480l4741,14487l4741,14494l4741,14501l4741,14508l4741,14516l4741,14524l4741,14531l4741,14539l4741,14547l4741,14555l4741,14564l4741,14572l4741,14581l4741,14590l4741,14599e" stroked="t" o:allowincell="f" style="position:absolute;left:471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696">
                <wp:simplePos x="0" y="0"/>
                <wp:positionH relativeFrom="page">
                  <wp:posOffset>31737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889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26" y="14241"/>
                                </a:move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1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2"/>
                                </a:lnTo>
                                <a:lnTo>
                                  <a:pt x="5026" y="14243"/>
                                </a:lnTo>
                                <a:lnTo>
                                  <a:pt x="5026" y="14243"/>
                                </a:lnTo>
                                <a:lnTo>
                                  <a:pt x="5026" y="14243"/>
                                </a:lnTo>
                                <a:lnTo>
                                  <a:pt x="5026" y="14243"/>
                                </a:lnTo>
                                <a:lnTo>
                                  <a:pt x="5026" y="14244"/>
                                </a:lnTo>
                                <a:lnTo>
                                  <a:pt x="5026" y="14244"/>
                                </a:lnTo>
                                <a:lnTo>
                                  <a:pt x="5026" y="14244"/>
                                </a:lnTo>
                                <a:lnTo>
                                  <a:pt x="5026" y="14245"/>
                                </a:lnTo>
                                <a:lnTo>
                                  <a:pt x="5026" y="14245"/>
                                </a:lnTo>
                                <a:lnTo>
                                  <a:pt x="5026" y="14246"/>
                                </a:lnTo>
                                <a:lnTo>
                                  <a:pt x="5026" y="14246"/>
                                </a:lnTo>
                                <a:lnTo>
                                  <a:pt x="5026" y="14247"/>
                                </a:lnTo>
                                <a:lnTo>
                                  <a:pt x="5026" y="14247"/>
                                </a:lnTo>
                                <a:lnTo>
                                  <a:pt x="5026" y="14248"/>
                                </a:lnTo>
                                <a:lnTo>
                                  <a:pt x="5026" y="14249"/>
                                </a:lnTo>
                                <a:lnTo>
                                  <a:pt x="5026" y="14249"/>
                                </a:lnTo>
                                <a:lnTo>
                                  <a:pt x="5026" y="14250"/>
                                </a:lnTo>
                                <a:lnTo>
                                  <a:pt x="5026" y="14251"/>
                                </a:lnTo>
                                <a:lnTo>
                                  <a:pt x="5026" y="14252"/>
                                </a:lnTo>
                                <a:lnTo>
                                  <a:pt x="5026" y="14253"/>
                                </a:lnTo>
                                <a:lnTo>
                                  <a:pt x="5026" y="14254"/>
                                </a:lnTo>
                                <a:lnTo>
                                  <a:pt x="5026" y="14255"/>
                                </a:lnTo>
                                <a:lnTo>
                                  <a:pt x="5026" y="14256"/>
                                </a:lnTo>
                                <a:lnTo>
                                  <a:pt x="5026" y="14257"/>
                                </a:lnTo>
                                <a:lnTo>
                                  <a:pt x="5026" y="14258"/>
                                </a:lnTo>
                                <a:lnTo>
                                  <a:pt x="5026" y="14259"/>
                                </a:lnTo>
                                <a:lnTo>
                                  <a:pt x="5026" y="14260"/>
                                </a:lnTo>
                                <a:lnTo>
                                  <a:pt x="5026" y="14262"/>
                                </a:lnTo>
                                <a:lnTo>
                                  <a:pt x="5026" y="14263"/>
                                </a:lnTo>
                                <a:lnTo>
                                  <a:pt x="5026" y="14265"/>
                                </a:lnTo>
                                <a:lnTo>
                                  <a:pt x="5026" y="14266"/>
                                </a:lnTo>
                                <a:lnTo>
                                  <a:pt x="5026" y="14268"/>
                                </a:lnTo>
                                <a:lnTo>
                                  <a:pt x="5026" y="14269"/>
                                </a:lnTo>
                                <a:lnTo>
                                  <a:pt x="5026" y="14271"/>
                                </a:lnTo>
                                <a:lnTo>
                                  <a:pt x="5026" y="14273"/>
                                </a:lnTo>
                                <a:lnTo>
                                  <a:pt x="5026" y="14275"/>
                                </a:lnTo>
                                <a:lnTo>
                                  <a:pt x="5026" y="14276"/>
                                </a:lnTo>
                                <a:lnTo>
                                  <a:pt x="5026" y="14278"/>
                                </a:lnTo>
                                <a:lnTo>
                                  <a:pt x="5026" y="14280"/>
                                </a:lnTo>
                                <a:lnTo>
                                  <a:pt x="5026" y="14283"/>
                                </a:lnTo>
                                <a:lnTo>
                                  <a:pt x="5026" y="14285"/>
                                </a:lnTo>
                                <a:lnTo>
                                  <a:pt x="5026" y="14287"/>
                                </a:lnTo>
                                <a:lnTo>
                                  <a:pt x="5026" y="14289"/>
                                </a:lnTo>
                                <a:lnTo>
                                  <a:pt x="5026" y="14292"/>
                                </a:lnTo>
                                <a:lnTo>
                                  <a:pt x="5026" y="14294"/>
                                </a:lnTo>
                                <a:lnTo>
                                  <a:pt x="5026" y="14297"/>
                                </a:lnTo>
                                <a:lnTo>
                                  <a:pt x="5026" y="14299"/>
                                </a:lnTo>
                                <a:lnTo>
                                  <a:pt x="5026" y="14302"/>
                                </a:lnTo>
                                <a:lnTo>
                                  <a:pt x="5026" y="14305"/>
                                </a:lnTo>
                                <a:lnTo>
                                  <a:pt x="5026" y="14308"/>
                                </a:lnTo>
                                <a:lnTo>
                                  <a:pt x="5026" y="14311"/>
                                </a:lnTo>
                                <a:lnTo>
                                  <a:pt x="5026" y="14314"/>
                                </a:lnTo>
                                <a:lnTo>
                                  <a:pt x="5026" y="14317"/>
                                </a:lnTo>
                                <a:lnTo>
                                  <a:pt x="5026" y="14320"/>
                                </a:lnTo>
                                <a:lnTo>
                                  <a:pt x="5026" y="14324"/>
                                </a:lnTo>
                                <a:lnTo>
                                  <a:pt x="5026" y="14327"/>
                                </a:lnTo>
                                <a:lnTo>
                                  <a:pt x="5026" y="14331"/>
                                </a:lnTo>
                                <a:lnTo>
                                  <a:pt x="5026" y="14334"/>
                                </a:lnTo>
                                <a:lnTo>
                                  <a:pt x="5026" y="14338"/>
                                </a:lnTo>
                                <a:lnTo>
                                  <a:pt x="5026" y="14342"/>
                                </a:lnTo>
                                <a:lnTo>
                                  <a:pt x="5026" y="14346"/>
                                </a:lnTo>
                                <a:lnTo>
                                  <a:pt x="5026" y="14350"/>
                                </a:lnTo>
                                <a:lnTo>
                                  <a:pt x="5026" y="14354"/>
                                </a:lnTo>
                                <a:lnTo>
                                  <a:pt x="5026" y="14358"/>
                                </a:lnTo>
                                <a:lnTo>
                                  <a:pt x="5026" y="14362"/>
                                </a:lnTo>
                                <a:lnTo>
                                  <a:pt x="5026" y="14367"/>
                                </a:lnTo>
                                <a:lnTo>
                                  <a:pt x="5026" y="14371"/>
                                </a:lnTo>
                                <a:lnTo>
                                  <a:pt x="5026" y="14376"/>
                                </a:lnTo>
                                <a:lnTo>
                                  <a:pt x="5026" y="14381"/>
                                </a:lnTo>
                                <a:lnTo>
                                  <a:pt x="5026" y="14386"/>
                                </a:lnTo>
                                <a:lnTo>
                                  <a:pt x="5026" y="14391"/>
                                </a:lnTo>
                                <a:lnTo>
                                  <a:pt x="5026" y="14396"/>
                                </a:lnTo>
                                <a:lnTo>
                                  <a:pt x="5026" y="14401"/>
                                </a:lnTo>
                                <a:lnTo>
                                  <a:pt x="5026" y="14406"/>
                                </a:lnTo>
                                <a:lnTo>
                                  <a:pt x="5026" y="14412"/>
                                </a:lnTo>
                                <a:lnTo>
                                  <a:pt x="5026" y="14417"/>
                                </a:lnTo>
                                <a:lnTo>
                                  <a:pt x="5026" y="14423"/>
                                </a:lnTo>
                                <a:lnTo>
                                  <a:pt x="5026" y="14429"/>
                                </a:lnTo>
                                <a:lnTo>
                                  <a:pt x="5026" y="14435"/>
                                </a:lnTo>
                                <a:lnTo>
                                  <a:pt x="5026" y="14441"/>
                                </a:lnTo>
                                <a:lnTo>
                                  <a:pt x="5026" y="14447"/>
                                </a:lnTo>
                                <a:lnTo>
                                  <a:pt x="5026" y="14453"/>
                                </a:lnTo>
                                <a:lnTo>
                                  <a:pt x="5026" y="14460"/>
                                </a:lnTo>
                                <a:lnTo>
                                  <a:pt x="5026" y="14466"/>
                                </a:lnTo>
                                <a:lnTo>
                                  <a:pt x="5026" y="14473"/>
                                </a:lnTo>
                                <a:lnTo>
                                  <a:pt x="5026" y="14480"/>
                                </a:lnTo>
                                <a:lnTo>
                                  <a:pt x="5026" y="14487"/>
                                </a:lnTo>
                                <a:lnTo>
                                  <a:pt x="5026" y="14494"/>
                                </a:lnTo>
                                <a:lnTo>
                                  <a:pt x="5026" y="14501"/>
                                </a:lnTo>
                                <a:lnTo>
                                  <a:pt x="5026" y="14508"/>
                                </a:lnTo>
                                <a:lnTo>
                                  <a:pt x="5026" y="14516"/>
                                </a:lnTo>
                                <a:lnTo>
                                  <a:pt x="5026" y="14524"/>
                                </a:lnTo>
                                <a:lnTo>
                                  <a:pt x="5026" y="14531"/>
                                </a:lnTo>
                                <a:lnTo>
                                  <a:pt x="5026" y="14539"/>
                                </a:lnTo>
                                <a:lnTo>
                                  <a:pt x="5026" y="14547"/>
                                </a:lnTo>
                                <a:lnTo>
                                  <a:pt x="5026" y="14555"/>
                                </a:lnTo>
                                <a:lnTo>
                                  <a:pt x="5026" y="14564"/>
                                </a:lnTo>
                                <a:lnTo>
                                  <a:pt x="5026" y="14572"/>
                                </a:lnTo>
                                <a:lnTo>
                                  <a:pt x="5026" y="14581"/>
                                </a:lnTo>
                                <a:lnTo>
                                  <a:pt x="5026" y="14590"/>
                                </a:lnTo>
                                <a:lnTo>
                                  <a:pt x="5026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710.9pt;width:1.1pt;height:19.1pt" coordorigin="4998,14218" coordsize="22,382">
                <v:shape id="shape_0" coordorigin="4997,14217" coordsize="22,382" path="m5026,14241l5026,14241l5026,14241l5026,14241l5026,14241l5026,14241l5026,14241l5026,14241l5026,14241l5026,14241l5026,14241l5026,14241l5026,14241l5026,14241l5026,14242l5026,14242l5026,14242l5026,14242l5026,14242l5026,14242l5026,14243l5026,14243l5026,14243l5026,14243l5026,14244l5026,14244l5026,14244l5026,14245l5026,14245l5026,14246l5026,14246l5026,14247l5026,14247l5026,14248l5026,14249l5026,14249l5026,14250l5026,14251l5026,14252l5026,14253l5026,14254l5026,14255l5026,14256l5026,14257l5026,14258l5026,14259l5026,14260l5026,14262l5026,14263l5026,14265l5026,14266l5026,14268l5026,14269l5026,14271l5026,14273l5026,14275l5026,14276l5026,14278l5026,14280l5026,14283l5026,14285l5026,14287l5026,14289l5026,14292l5026,14294l5026,14297l5026,14299l5026,14302l5026,14305l5026,14308l5026,14311l5026,14314l5026,14317l5026,14320l5026,14324l5026,14327l5026,14331l5026,14334l5026,14338l5026,14342l5026,14346l5026,14350l5026,14354l5026,14358l5026,14362l5026,14367l5026,14371l5026,14376l5026,14381l5026,14386l5026,14391l5026,14396l5026,14401l5026,14406l5026,14412l5026,14417l5026,14423l5026,14429l5026,14435l5026,14441l5026,14447l5026,14453l5026,14460l5026,14466l5026,14473l5026,14480l5026,14487l5026,14494l5026,14501l5026,14508l5026,14516l5026,14524l5026,14531l5026,14539l5026,14547l5026,14555l5026,14564l5026,14572l5026,14581l5026,14590l5026,14599e" stroked="t" o:allowincell="f" style="position:absolute;left:499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697">
                <wp:simplePos x="0" y="0"/>
                <wp:positionH relativeFrom="page">
                  <wp:posOffset>33515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310" y="14241"/>
                                </a:move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1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2"/>
                                </a:lnTo>
                                <a:lnTo>
                                  <a:pt x="5310" y="14243"/>
                                </a:lnTo>
                                <a:lnTo>
                                  <a:pt x="5310" y="14243"/>
                                </a:lnTo>
                                <a:lnTo>
                                  <a:pt x="5310" y="14243"/>
                                </a:lnTo>
                                <a:lnTo>
                                  <a:pt x="5310" y="14243"/>
                                </a:lnTo>
                                <a:lnTo>
                                  <a:pt x="5310" y="14244"/>
                                </a:lnTo>
                                <a:lnTo>
                                  <a:pt x="5310" y="14244"/>
                                </a:lnTo>
                                <a:lnTo>
                                  <a:pt x="5310" y="14244"/>
                                </a:lnTo>
                                <a:lnTo>
                                  <a:pt x="5310" y="14245"/>
                                </a:lnTo>
                                <a:lnTo>
                                  <a:pt x="5310" y="14245"/>
                                </a:lnTo>
                                <a:lnTo>
                                  <a:pt x="5310" y="14246"/>
                                </a:lnTo>
                                <a:lnTo>
                                  <a:pt x="5310" y="14246"/>
                                </a:lnTo>
                                <a:lnTo>
                                  <a:pt x="5310" y="14247"/>
                                </a:lnTo>
                                <a:lnTo>
                                  <a:pt x="5310" y="14247"/>
                                </a:lnTo>
                                <a:lnTo>
                                  <a:pt x="5310" y="14248"/>
                                </a:lnTo>
                                <a:lnTo>
                                  <a:pt x="5310" y="14249"/>
                                </a:lnTo>
                                <a:lnTo>
                                  <a:pt x="5310" y="14249"/>
                                </a:lnTo>
                                <a:lnTo>
                                  <a:pt x="5310" y="14250"/>
                                </a:lnTo>
                                <a:lnTo>
                                  <a:pt x="5310" y="14251"/>
                                </a:lnTo>
                                <a:lnTo>
                                  <a:pt x="5310" y="14252"/>
                                </a:lnTo>
                                <a:lnTo>
                                  <a:pt x="5310" y="14253"/>
                                </a:lnTo>
                                <a:lnTo>
                                  <a:pt x="5310" y="14254"/>
                                </a:lnTo>
                                <a:lnTo>
                                  <a:pt x="5310" y="14255"/>
                                </a:lnTo>
                                <a:lnTo>
                                  <a:pt x="5310" y="14256"/>
                                </a:lnTo>
                                <a:lnTo>
                                  <a:pt x="5310" y="14257"/>
                                </a:lnTo>
                                <a:lnTo>
                                  <a:pt x="5310" y="14258"/>
                                </a:lnTo>
                                <a:lnTo>
                                  <a:pt x="5310" y="14259"/>
                                </a:lnTo>
                                <a:lnTo>
                                  <a:pt x="5310" y="14260"/>
                                </a:lnTo>
                                <a:lnTo>
                                  <a:pt x="5310" y="14262"/>
                                </a:lnTo>
                                <a:lnTo>
                                  <a:pt x="5310" y="14263"/>
                                </a:lnTo>
                                <a:lnTo>
                                  <a:pt x="5310" y="14265"/>
                                </a:lnTo>
                                <a:lnTo>
                                  <a:pt x="5310" y="14266"/>
                                </a:lnTo>
                                <a:lnTo>
                                  <a:pt x="5310" y="14268"/>
                                </a:lnTo>
                                <a:lnTo>
                                  <a:pt x="5310" y="14269"/>
                                </a:lnTo>
                                <a:lnTo>
                                  <a:pt x="5310" y="14271"/>
                                </a:lnTo>
                                <a:lnTo>
                                  <a:pt x="5310" y="14273"/>
                                </a:lnTo>
                                <a:lnTo>
                                  <a:pt x="5310" y="14275"/>
                                </a:lnTo>
                                <a:lnTo>
                                  <a:pt x="5310" y="14276"/>
                                </a:lnTo>
                                <a:lnTo>
                                  <a:pt x="5310" y="14278"/>
                                </a:lnTo>
                                <a:lnTo>
                                  <a:pt x="5310" y="14280"/>
                                </a:lnTo>
                                <a:lnTo>
                                  <a:pt x="5310" y="14283"/>
                                </a:lnTo>
                                <a:lnTo>
                                  <a:pt x="5310" y="14285"/>
                                </a:lnTo>
                                <a:lnTo>
                                  <a:pt x="5310" y="14287"/>
                                </a:lnTo>
                                <a:lnTo>
                                  <a:pt x="5310" y="14289"/>
                                </a:lnTo>
                                <a:lnTo>
                                  <a:pt x="5310" y="14292"/>
                                </a:lnTo>
                                <a:lnTo>
                                  <a:pt x="5310" y="14294"/>
                                </a:lnTo>
                                <a:lnTo>
                                  <a:pt x="5310" y="14297"/>
                                </a:lnTo>
                                <a:lnTo>
                                  <a:pt x="5310" y="14299"/>
                                </a:lnTo>
                                <a:lnTo>
                                  <a:pt x="5310" y="14302"/>
                                </a:lnTo>
                                <a:lnTo>
                                  <a:pt x="5310" y="14305"/>
                                </a:lnTo>
                                <a:lnTo>
                                  <a:pt x="5310" y="14308"/>
                                </a:lnTo>
                                <a:lnTo>
                                  <a:pt x="5310" y="14311"/>
                                </a:lnTo>
                                <a:lnTo>
                                  <a:pt x="5310" y="14314"/>
                                </a:lnTo>
                                <a:lnTo>
                                  <a:pt x="5310" y="14317"/>
                                </a:lnTo>
                                <a:lnTo>
                                  <a:pt x="5310" y="14320"/>
                                </a:lnTo>
                                <a:lnTo>
                                  <a:pt x="5310" y="14324"/>
                                </a:lnTo>
                                <a:lnTo>
                                  <a:pt x="5310" y="14327"/>
                                </a:lnTo>
                                <a:lnTo>
                                  <a:pt x="5310" y="14331"/>
                                </a:lnTo>
                                <a:lnTo>
                                  <a:pt x="5310" y="14334"/>
                                </a:lnTo>
                                <a:lnTo>
                                  <a:pt x="5310" y="14338"/>
                                </a:lnTo>
                                <a:lnTo>
                                  <a:pt x="5310" y="14342"/>
                                </a:lnTo>
                                <a:lnTo>
                                  <a:pt x="5310" y="14346"/>
                                </a:lnTo>
                                <a:lnTo>
                                  <a:pt x="5310" y="14350"/>
                                </a:lnTo>
                                <a:lnTo>
                                  <a:pt x="5310" y="14354"/>
                                </a:lnTo>
                                <a:lnTo>
                                  <a:pt x="5310" y="14358"/>
                                </a:lnTo>
                                <a:lnTo>
                                  <a:pt x="5310" y="14362"/>
                                </a:lnTo>
                                <a:lnTo>
                                  <a:pt x="5310" y="14367"/>
                                </a:lnTo>
                                <a:lnTo>
                                  <a:pt x="5310" y="14371"/>
                                </a:lnTo>
                                <a:lnTo>
                                  <a:pt x="5310" y="14376"/>
                                </a:lnTo>
                                <a:lnTo>
                                  <a:pt x="5310" y="14381"/>
                                </a:lnTo>
                                <a:lnTo>
                                  <a:pt x="5310" y="14386"/>
                                </a:lnTo>
                                <a:lnTo>
                                  <a:pt x="5310" y="14391"/>
                                </a:lnTo>
                                <a:lnTo>
                                  <a:pt x="5310" y="14396"/>
                                </a:lnTo>
                                <a:lnTo>
                                  <a:pt x="5310" y="14401"/>
                                </a:lnTo>
                                <a:lnTo>
                                  <a:pt x="5310" y="14406"/>
                                </a:lnTo>
                                <a:lnTo>
                                  <a:pt x="5310" y="14412"/>
                                </a:lnTo>
                                <a:lnTo>
                                  <a:pt x="5310" y="14417"/>
                                </a:lnTo>
                                <a:lnTo>
                                  <a:pt x="5310" y="14423"/>
                                </a:lnTo>
                                <a:lnTo>
                                  <a:pt x="5310" y="14429"/>
                                </a:lnTo>
                                <a:lnTo>
                                  <a:pt x="5310" y="14435"/>
                                </a:lnTo>
                                <a:lnTo>
                                  <a:pt x="5310" y="14441"/>
                                </a:lnTo>
                                <a:lnTo>
                                  <a:pt x="5310" y="14447"/>
                                </a:lnTo>
                                <a:lnTo>
                                  <a:pt x="5310" y="14453"/>
                                </a:lnTo>
                                <a:lnTo>
                                  <a:pt x="5310" y="14460"/>
                                </a:lnTo>
                                <a:lnTo>
                                  <a:pt x="5310" y="14466"/>
                                </a:lnTo>
                                <a:lnTo>
                                  <a:pt x="5310" y="14473"/>
                                </a:lnTo>
                                <a:lnTo>
                                  <a:pt x="5310" y="14480"/>
                                </a:lnTo>
                                <a:lnTo>
                                  <a:pt x="5310" y="14487"/>
                                </a:lnTo>
                                <a:lnTo>
                                  <a:pt x="5310" y="14494"/>
                                </a:lnTo>
                                <a:lnTo>
                                  <a:pt x="5310" y="14501"/>
                                </a:lnTo>
                                <a:lnTo>
                                  <a:pt x="5310" y="14508"/>
                                </a:lnTo>
                                <a:lnTo>
                                  <a:pt x="5310" y="14516"/>
                                </a:lnTo>
                                <a:lnTo>
                                  <a:pt x="5310" y="14524"/>
                                </a:lnTo>
                                <a:lnTo>
                                  <a:pt x="5310" y="14531"/>
                                </a:lnTo>
                                <a:lnTo>
                                  <a:pt x="5310" y="14539"/>
                                </a:lnTo>
                                <a:lnTo>
                                  <a:pt x="5310" y="14547"/>
                                </a:lnTo>
                                <a:lnTo>
                                  <a:pt x="5310" y="14555"/>
                                </a:lnTo>
                                <a:lnTo>
                                  <a:pt x="5310" y="14564"/>
                                </a:lnTo>
                                <a:lnTo>
                                  <a:pt x="5310" y="14572"/>
                                </a:lnTo>
                                <a:lnTo>
                                  <a:pt x="5310" y="14581"/>
                                </a:lnTo>
                                <a:lnTo>
                                  <a:pt x="5310" y="14590"/>
                                </a:lnTo>
                                <a:lnTo>
                                  <a:pt x="5310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710.9pt;width:2.1pt;height:19.1pt" coordorigin="5278,14218" coordsize="42,382">
                <v:shape id="shape_0" coordorigin="5277,14217" coordsize="42,382" path="m5310,14241l5310,14241l5310,14241l5310,14241l5310,14241l5310,14241l5310,14241l5310,14241l5310,14241l5310,14241l5310,14241l5310,14241l5310,14241l5310,14241l5310,14242l5310,14242l5310,14242l5310,14242l5310,14242l5310,14242l5310,14243l5310,14243l5310,14243l5310,14243l5310,14244l5310,14244l5310,14244l5310,14245l5310,14245l5310,14246l5310,14246l5310,14247l5310,14247l5310,14248l5310,14249l5310,14249l5310,14250l5310,14251l5310,14252l5310,14253l5310,14254l5310,14255l5310,14256l5310,14257l5310,14258l5310,14259l5310,14260l5310,14262l5310,14263l5310,14265l5310,14266l5310,14268l5310,14269l5310,14271l5310,14273l5310,14275l5310,14276l5310,14278l5310,14280l5310,14283l5310,14285l5310,14287l5310,14289l5310,14292l5310,14294l5310,14297l5310,14299l5310,14302l5310,14305l5310,14308l5310,14311l5310,14314l5310,14317l5310,14320l5310,14324l5310,14327l5310,14331l5310,14334l5310,14338l5310,14342l5310,14346l5310,14350l5310,14354l5310,14358l5310,14362l5310,14367l5310,14371l5310,14376l5310,14381l5310,14386l5310,14391l5310,14396l5310,14401l5310,14406l5310,14412l5310,14417l5310,14423l5310,14429l5310,14435l5310,14441l5310,14447l5310,14453l5310,14460l5310,14466l5310,14473l5310,14480l5310,14487l5310,14494l5310,14501l5310,14508l5310,14516l5310,14524l5310,14531l5310,14539l5310,14547l5310,14555l5310,14564l5310,14572l5310,14581l5310,14590l5310,14599e" stroked="t" o:allowincell="f" style="position:absolute;left:527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3030" simplePos="0" locked="0" layoutInCell="0" allowOverlap="1" relativeHeight="698">
                <wp:simplePos x="0" y="0"/>
                <wp:positionH relativeFrom="page">
                  <wp:posOffset>3529330</wp:posOffset>
                </wp:positionH>
                <wp:positionV relativeFrom="page">
                  <wp:posOffset>9015730</wp:posOffset>
                </wp:positionV>
                <wp:extent cx="26670" cy="255270"/>
                <wp:effectExtent l="0" t="0" r="0" b="8255"/>
                <wp:wrapNone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584" y="14221"/>
                                </a:move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1"/>
                                </a:lnTo>
                                <a:lnTo>
                                  <a:pt x="5584" y="14222"/>
                                </a:lnTo>
                                <a:lnTo>
                                  <a:pt x="5584" y="14222"/>
                                </a:lnTo>
                                <a:lnTo>
                                  <a:pt x="5584" y="14222"/>
                                </a:lnTo>
                                <a:lnTo>
                                  <a:pt x="5584" y="14222"/>
                                </a:lnTo>
                                <a:lnTo>
                                  <a:pt x="5584" y="14222"/>
                                </a:lnTo>
                                <a:lnTo>
                                  <a:pt x="5584" y="14223"/>
                                </a:lnTo>
                                <a:lnTo>
                                  <a:pt x="5584" y="14223"/>
                                </a:lnTo>
                                <a:lnTo>
                                  <a:pt x="5584" y="14223"/>
                                </a:lnTo>
                                <a:lnTo>
                                  <a:pt x="5584" y="14224"/>
                                </a:lnTo>
                                <a:lnTo>
                                  <a:pt x="5584" y="14224"/>
                                </a:lnTo>
                                <a:lnTo>
                                  <a:pt x="5584" y="14225"/>
                                </a:lnTo>
                                <a:lnTo>
                                  <a:pt x="5584" y="14225"/>
                                </a:lnTo>
                                <a:lnTo>
                                  <a:pt x="5584" y="14226"/>
                                </a:lnTo>
                                <a:lnTo>
                                  <a:pt x="5584" y="14226"/>
                                </a:lnTo>
                                <a:lnTo>
                                  <a:pt x="5584" y="14227"/>
                                </a:lnTo>
                                <a:lnTo>
                                  <a:pt x="5584" y="14227"/>
                                </a:lnTo>
                                <a:lnTo>
                                  <a:pt x="5584" y="14228"/>
                                </a:lnTo>
                                <a:lnTo>
                                  <a:pt x="5584" y="14229"/>
                                </a:lnTo>
                                <a:lnTo>
                                  <a:pt x="5584" y="14230"/>
                                </a:lnTo>
                                <a:lnTo>
                                  <a:pt x="5584" y="14230"/>
                                </a:lnTo>
                                <a:lnTo>
                                  <a:pt x="5584" y="14231"/>
                                </a:lnTo>
                                <a:lnTo>
                                  <a:pt x="5584" y="14232"/>
                                </a:lnTo>
                                <a:lnTo>
                                  <a:pt x="5584" y="14233"/>
                                </a:lnTo>
                                <a:lnTo>
                                  <a:pt x="5584" y="14234"/>
                                </a:lnTo>
                                <a:lnTo>
                                  <a:pt x="5584" y="14235"/>
                                </a:lnTo>
                                <a:lnTo>
                                  <a:pt x="5584" y="14236"/>
                                </a:lnTo>
                                <a:lnTo>
                                  <a:pt x="5584" y="14237"/>
                                </a:lnTo>
                                <a:lnTo>
                                  <a:pt x="5584" y="14239"/>
                                </a:lnTo>
                                <a:lnTo>
                                  <a:pt x="5584" y="14240"/>
                                </a:lnTo>
                                <a:lnTo>
                                  <a:pt x="5584" y="14241"/>
                                </a:lnTo>
                                <a:lnTo>
                                  <a:pt x="5584" y="14243"/>
                                </a:lnTo>
                                <a:lnTo>
                                  <a:pt x="5584" y="14244"/>
                                </a:lnTo>
                                <a:lnTo>
                                  <a:pt x="5584" y="14246"/>
                                </a:lnTo>
                                <a:lnTo>
                                  <a:pt x="5584" y="14247"/>
                                </a:lnTo>
                                <a:lnTo>
                                  <a:pt x="5584" y="14249"/>
                                </a:lnTo>
                                <a:lnTo>
                                  <a:pt x="5584" y="14250"/>
                                </a:lnTo>
                                <a:lnTo>
                                  <a:pt x="5584" y="14252"/>
                                </a:lnTo>
                                <a:lnTo>
                                  <a:pt x="5584" y="14254"/>
                                </a:lnTo>
                                <a:lnTo>
                                  <a:pt x="5584" y="14256"/>
                                </a:lnTo>
                                <a:lnTo>
                                  <a:pt x="5584" y="14258"/>
                                </a:lnTo>
                                <a:lnTo>
                                  <a:pt x="5584" y="14260"/>
                                </a:lnTo>
                                <a:lnTo>
                                  <a:pt x="5584" y="14262"/>
                                </a:lnTo>
                                <a:lnTo>
                                  <a:pt x="5584" y="14264"/>
                                </a:lnTo>
                                <a:lnTo>
                                  <a:pt x="5584" y="14267"/>
                                </a:lnTo>
                                <a:lnTo>
                                  <a:pt x="5584" y="14269"/>
                                </a:lnTo>
                                <a:lnTo>
                                  <a:pt x="5584" y="14272"/>
                                </a:lnTo>
                                <a:lnTo>
                                  <a:pt x="5584" y="14274"/>
                                </a:lnTo>
                                <a:lnTo>
                                  <a:pt x="5584" y="14277"/>
                                </a:lnTo>
                                <a:lnTo>
                                  <a:pt x="5584" y="14280"/>
                                </a:lnTo>
                                <a:lnTo>
                                  <a:pt x="5584" y="14282"/>
                                </a:lnTo>
                                <a:lnTo>
                                  <a:pt x="5584" y="14285"/>
                                </a:lnTo>
                                <a:lnTo>
                                  <a:pt x="5584" y="14288"/>
                                </a:lnTo>
                                <a:lnTo>
                                  <a:pt x="5584" y="14291"/>
                                </a:lnTo>
                                <a:lnTo>
                                  <a:pt x="5584" y="14294"/>
                                </a:lnTo>
                                <a:lnTo>
                                  <a:pt x="5584" y="14298"/>
                                </a:lnTo>
                                <a:lnTo>
                                  <a:pt x="5584" y="14301"/>
                                </a:lnTo>
                                <a:lnTo>
                                  <a:pt x="5584" y="14304"/>
                                </a:lnTo>
                                <a:lnTo>
                                  <a:pt x="5584" y="14308"/>
                                </a:lnTo>
                                <a:lnTo>
                                  <a:pt x="5584" y="14312"/>
                                </a:lnTo>
                                <a:lnTo>
                                  <a:pt x="5584" y="14315"/>
                                </a:lnTo>
                                <a:lnTo>
                                  <a:pt x="5584" y="14319"/>
                                </a:lnTo>
                                <a:lnTo>
                                  <a:pt x="5584" y="14323"/>
                                </a:lnTo>
                                <a:lnTo>
                                  <a:pt x="5584" y="14327"/>
                                </a:lnTo>
                                <a:lnTo>
                                  <a:pt x="5584" y="14331"/>
                                </a:lnTo>
                                <a:lnTo>
                                  <a:pt x="5584" y="14336"/>
                                </a:lnTo>
                                <a:lnTo>
                                  <a:pt x="5584" y="14340"/>
                                </a:lnTo>
                                <a:lnTo>
                                  <a:pt x="5584" y="14344"/>
                                </a:lnTo>
                                <a:lnTo>
                                  <a:pt x="5584" y="14349"/>
                                </a:lnTo>
                                <a:lnTo>
                                  <a:pt x="5584" y="14354"/>
                                </a:lnTo>
                                <a:lnTo>
                                  <a:pt x="5584" y="14358"/>
                                </a:lnTo>
                                <a:lnTo>
                                  <a:pt x="5584" y="14363"/>
                                </a:lnTo>
                                <a:lnTo>
                                  <a:pt x="5584" y="14368"/>
                                </a:lnTo>
                                <a:lnTo>
                                  <a:pt x="5584" y="14374"/>
                                </a:lnTo>
                                <a:lnTo>
                                  <a:pt x="5584" y="14379"/>
                                </a:lnTo>
                                <a:lnTo>
                                  <a:pt x="5584" y="14384"/>
                                </a:lnTo>
                                <a:lnTo>
                                  <a:pt x="5584" y="14390"/>
                                </a:lnTo>
                                <a:lnTo>
                                  <a:pt x="5584" y="14395"/>
                                </a:lnTo>
                                <a:lnTo>
                                  <a:pt x="5584" y="14401"/>
                                </a:lnTo>
                                <a:lnTo>
                                  <a:pt x="5584" y="14407"/>
                                </a:lnTo>
                                <a:lnTo>
                                  <a:pt x="5584" y="14413"/>
                                </a:lnTo>
                                <a:lnTo>
                                  <a:pt x="5584" y="14419"/>
                                </a:lnTo>
                                <a:lnTo>
                                  <a:pt x="5584" y="14425"/>
                                </a:lnTo>
                                <a:lnTo>
                                  <a:pt x="5584" y="14432"/>
                                </a:lnTo>
                                <a:lnTo>
                                  <a:pt x="5584" y="14438"/>
                                </a:lnTo>
                                <a:lnTo>
                                  <a:pt x="5584" y="14445"/>
                                </a:lnTo>
                                <a:lnTo>
                                  <a:pt x="5584" y="14452"/>
                                </a:lnTo>
                                <a:lnTo>
                                  <a:pt x="5584" y="14459"/>
                                </a:lnTo>
                                <a:lnTo>
                                  <a:pt x="5584" y="14466"/>
                                </a:lnTo>
                                <a:lnTo>
                                  <a:pt x="5584" y="14473"/>
                                </a:lnTo>
                                <a:lnTo>
                                  <a:pt x="5584" y="14480"/>
                                </a:lnTo>
                                <a:lnTo>
                                  <a:pt x="5584" y="14488"/>
                                </a:lnTo>
                                <a:lnTo>
                                  <a:pt x="5584" y="14495"/>
                                </a:lnTo>
                                <a:lnTo>
                                  <a:pt x="5584" y="14503"/>
                                </a:lnTo>
                                <a:lnTo>
                                  <a:pt x="5584" y="14511"/>
                                </a:lnTo>
                                <a:lnTo>
                                  <a:pt x="5584" y="14519"/>
                                </a:lnTo>
                                <a:lnTo>
                                  <a:pt x="5584" y="14527"/>
                                </a:lnTo>
                                <a:lnTo>
                                  <a:pt x="5584" y="14536"/>
                                </a:lnTo>
                                <a:lnTo>
                                  <a:pt x="5584" y="14544"/>
                                </a:lnTo>
                                <a:lnTo>
                                  <a:pt x="5584" y="14553"/>
                                </a:lnTo>
                                <a:lnTo>
                                  <a:pt x="5584" y="14562"/>
                                </a:lnTo>
                                <a:lnTo>
                                  <a:pt x="5584" y="14571"/>
                                </a:lnTo>
                                <a:lnTo>
                                  <a:pt x="5584" y="14580"/>
                                </a:lnTo>
                                <a:lnTo>
                                  <a:pt x="5584" y="14589"/>
                                </a:lnTo>
                                <a:lnTo>
                                  <a:pt x="5584" y="145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709.9pt;width:2.1pt;height:20.1pt" coordorigin="5558,14198" coordsize="42,402">
                <v:shape id="shape_0" coordorigin="5557,14197" coordsize="42,402" path="m5584,14221l5584,14221l5584,14221l5584,14221l5584,14221l5584,14221l5584,14221l5584,14221l5584,14221l5584,14221l5584,14221l5584,14221l5584,14221l5584,14221l5584,14221l5584,14221l5584,14221l5584,14222l5584,14222l5584,14222l5584,14222l5584,14222l5584,14223l5584,14223l5584,14223l5584,14224l5584,14224l5584,14225l5584,14225l5584,14226l5584,14226l5584,14227l5584,14227l5584,14228l5584,14229l5584,14230l5584,14230l5584,14231l5584,14232l5584,14233l5584,14234l5584,14235l5584,14236l5584,14237l5584,14239l5584,14240l5584,14241l5584,14243l5584,14244l5584,14246l5584,14247l5584,14249l5584,14250l5584,14252l5584,14254l5584,14256l5584,14258l5584,14260l5584,14262l5584,14264l5584,14267l5584,14269l5584,14272l5584,14274l5584,14277l5584,14280l5584,14282l5584,14285l5584,14288l5584,14291l5584,14294l5584,14298l5584,14301l5584,14304l5584,14308l5584,14312l5584,14315l5584,14319l5584,14323l5584,14327l5584,14331l5584,14336l5584,14340l5584,14344l5584,14349l5584,14354l5584,14358l5584,14363l5584,14368l5584,14374l5584,14379l5584,14384l5584,14390l5584,14395l5584,14401l5584,14407l5584,14413l5584,14419l5584,14425l5584,14432l5584,14438l5584,14445l5584,14452l5584,14459l5584,14466l5584,14473l5584,14480l5584,14488l5584,14495l5584,14503l5584,14511l5584,14519l5584,14527l5584,14536l5584,14544l5584,14553l5584,14562l5584,14571l5584,14580l5584,14589l5584,14599e" stroked="t" o:allowincell="f" style="position:absolute;left:5558;top:141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699">
                <wp:simplePos x="0" y="0"/>
                <wp:positionH relativeFrom="page">
                  <wp:posOffset>659130</wp:posOffset>
                </wp:positionH>
                <wp:positionV relativeFrom="page">
                  <wp:posOffset>9015730</wp:posOffset>
                </wp:positionV>
                <wp:extent cx="2896870" cy="26670"/>
                <wp:effectExtent l="0" t="0" r="4445" b="2540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1050" y="14231"/>
                                </a:move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0" y="14231"/>
                                </a:lnTo>
                                <a:lnTo>
                                  <a:pt x="1051" y="14231"/>
                                </a:lnTo>
                                <a:lnTo>
                                  <a:pt x="1051" y="14231"/>
                                </a:lnTo>
                                <a:lnTo>
                                  <a:pt x="1052" y="14231"/>
                                </a:lnTo>
                                <a:lnTo>
                                  <a:pt x="1053" y="14231"/>
                                </a:lnTo>
                                <a:lnTo>
                                  <a:pt x="1054" y="14231"/>
                                </a:lnTo>
                                <a:lnTo>
                                  <a:pt x="1055" y="14231"/>
                                </a:lnTo>
                                <a:lnTo>
                                  <a:pt x="1057" y="14231"/>
                                </a:lnTo>
                                <a:lnTo>
                                  <a:pt x="1059" y="14231"/>
                                </a:lnTo>
                                <a:lnTo>
                                  <a:pt x="1061" y="14231"/>
                                </a:lnTo>
                                <a:lnTo>
                                  <a:pt x="1063" y="14231"/>
                                </a:lnTo>
                                <a:lnTo>
                                  <a:pt x="1065" y="14231"/>
                                </a:lnTo>
                                <a:lnTo>
                                  <a:pt x="1068" y="14231"/>
                                </a:lnTo>
                                <a:lnTo>
                                  <a:pt x="1071" y="14231"/>
                                </a:lnTo>
                                <a:lnTo>
                                  <a:pt x="1074" y="14231"/>
                                </a:lnTo>
                                <a:lnTo>
                                  <a:pt x="1078" y="14231"/>
                                </a:lnTo>
                                <a:lnTo>
                                  <a:pt x="1082" y="14231"/>
                                </a:lnTo>
                                <a:lnTo>
                                  <a:pt x="1087" y="14231"/>
                                </a:lnTo>
                                <a:lnTo>
                                  <a:pt x="1092" y="14231"/>
                                </a:lnTo>
                                <a:lnTo>
                                  <a:pt x="1097" y="14231"/>
                                </a:lnTo>
                                <a:lnTo>
                                  <a:pt x="1103" y="14231"/>
                                </a:lnTo>
                                <a:lnTo>
                                  <a:pt x="1109" y="14231"/>
                                </a:lnTo>
                                <a:lnTo>
                                  <a:pt x="1115" y="14231"/>
                                </a:lnTo>
                                <a:lnTo>
                                  <a:pt x="1122" y="14231"/>
                                </a:lnTo>
                                <a:lnTo>
                                  <a:pt x="1130" y="14231"/>
                                </a:lnTo>
                                <a:lnTo>
                                  <a:pt x="1138" y="14231"/>
                                </a:lnTo>
                                <a:lnTo>
                                  <a:pt x="1146" y="14231"/>
                                </a:lnTo>
                                <a:lnTo>
                                  <a:pt x="1155" y="14231"/>
                                </a:lnTo>
                                <a:lnTo>
                                  <a:pt x="1165" y="14231"/>
                                </a:lnTo>
                                <a:lnTo>
                                  <a:pt x="1175" y="14231"/>
                                </a:lnTo>
                                <a:lnTo>
                                  <a:pt x="1186" y="14231"/>
                                </a:lnTo>
                                <a:lnTo>
                                  <a:pt x="1197" y="14231"/>
                                </a:lnTo>
                                <a:lnTo>
                                  <a:pt x="1209" y="14231"/>
                                </a:lnTo>
                                <a:lnTo>
                                  <a:pt x="1222" y="14231"/>
                                </a:lnTo>
                                <a:lnTo>
                                  <a:pt x="1235" y="14231"/>
                                </a:lnTo>
                                <a:lnTo>
                                  <a:pt x="1249" y="14231"/>
                                </a:lnTo>
                                <a:lnTo>
                                  <a:pt x="1264" y="14231"/>
                                </a:lnTo>
                                <a:lnTo>
                                  <a:pt x="1279" y="14231"/>
                                </a:lnTo>
                                <a:lnTo>
                                  <a:pt x="1295" y="14231"/>
                                </a:lnTo>
                                <a:lnTo>
                                  <a:pt x="1312" y="14231"/>
                                </a:lnTo>
                                <a:lnTo>
                                  <a:pt x="1329" y="14231"/>
                                </a:lnTo>
                                <a:lnTo>
                                  <a:pt x="1348" y="14231"/>
                                </a:lnTo>
                                <a:lnTo>
                                  <a:pt x="1367" y="14231"/>
                                </a:lnTo>
                                <a:lnTo>
                                  <a:pt x="1387" y="14231"/>
                                </a:lnTo>
                                <a:lnTo>
                                  <a:pt x="1407" y="14231"/>
                                </a:lnTo>
                                <a:lnTo>
                                  <a:pt x="1429" y="14231"/>
                                </a:lnTo>
                                <a:lnTo>
                                  <a:pt x="1451" y="14231"/>
                                </a:lnTo>
                                <a:lnTo>
                                  <a:pt x="1474" y="14231"/>
                                </a:lnTo>
                                <a:lnTo>
                                  <a:pt x="1498" y="14231"/>
                                </a:lnTo>
                                <a:lnTo>
                                  <a:pt x="1523" y="14231"/>
                                </a:lnTo>
                                <a:lnTo>
                                  <a:pt x="1549" y="14231"/>
                                </a:lnTo>
                                <a:lnTo>
                                  <a:pt x="1576" y="14231"/>
                                </a:lnTo>
                                <a:lnTo>
                                  <a:pt x="1603" y="14231"/>
                                </a:lnTo>
                                <a:lnTo>
                                  <a:pt x="1632" y="14231"/>
                                </a:lnTo>
                                <a:lnTo>
                                  <a:pt x="1662" y="14231"/>
                                </a:lnTo>
                                <a:lnTo>
                                  <a:pt x="1692" y="14231"/>
                                </a:lnTo>
                                <a:lnTo>
                                  <a:pt x="1724" y="14231"/>
                                </a:lnTo>
                                <a:lnTo>
                                  <a:pt x="1756" y="14231"/>
                                </a:lnTo>
                                <a:lnTo>
                                  <a:pt x="1790" y="14231"/>
                                </a:lnTo>
                                <a:lnTo>
                                  <a:pt x="1825" y="14231"/>
                                </a:lnTo>
                                <a:lnTo>
                                  <a:pt x="1861" y="14231"/>
                                </a:lnTo>
                                <a:lnTo>
                                  <a:pt x="1897" y="14231"/>
                                </a:lnTo>
                                <a:lnTo>
                                  <a:pt x="1935" y="14231"/>
                                </a:lnTo>
                                <a:lnTo>
                                  <a:pt x="1974" y="14231"/>
                                </a:lnTo>
                                <a:lnTo>
                                  <a:pt x="2015" y="14231"/>
                                </a:lnTo>
                                <a:lnTo>
                                  <a:pt x="2056" y="14231"/>
                                </a:lnTo>
                                <a:lnTo>
                                  <a:pt x="2099" y="14231"/>
                                </a:lnTo>
                                <a:lnTo>
                                  <a:pt x="2142" y="14231"/>
                                </a:lnTo>
                                <a:lnTo>
                                  <a:pt x="2187" y="14231"/>
                                </a:lnTo>
                                <a:lnTo>
                                  <a:pt x="2233" y="14231"/>
                                </a:lnTo>
                                <a:lnTo>
                                  <a:pt x="2281" y="14231"/>
                                </a:lnTo>
                                <a:lnTo>
                                  <a:pt x="2329" y="14231"/>
                                </a:lnTo>
                                <a:lnTo>
                                  <a:pt x="2379" y="14231"/>
                                </a:lnTo>
                                <a:lnTo>
                                  <a:pt x="2430" y="14231"/>
                                </a:lnTo>
                                <a:lnTo>
                                  <a:pt x="2483" y="14231"/>
                                </a:lnTo>
                                <a:lnTo>
                                  <a:pt x="2536" y="14231"/>
                                </a:lnTo>
                                <a:lnTo>
                                  <a:pt x="2591" y="14231"/>
                                </a:lnTo>
                                <a:lnTo>
                                  <a:pt x="2648" y="14231"/>
                                </a:lnTo>
                                <a:lnTo>
                                  <a:pt x="2706" y="14231"/>
                                </a:lnTo>
                                <a:lnTo>
                                  <a:pt x="2765" y="14231"/>
                                </a:lnTo>
                                <a:lnTo>
                                  <a:pt x="2825" y="14231"/>
                                </a:lnTo>
                                <a:lnTo>
                                  <a:pt x="2887" y="14231"/>
                                </a:lnTo>
                                <a:lnTo>
                                  <a:pt x="2951" y="14231"/>
                                </a:lnTo>
                                <a:lnTo>
                                  <a:pt x="3015" y="14231"/>
                                </a:lnTo>
                                <a:lnTo>
                                  <a:pt x="3082" y="14231"/>
                                </a:lnTo>
                                <a:lnTo>
                                  <a:pt x="3149" y="14231"/>
                                </a:lnTo>
                                <a:lnTo>
                                  <a:pt x="3219" y="14231"/>
                                </a:lnTo>
                                <a:lnTo>
                                  <a:pt x="3289" y="14231"/>
                                </a:lnTo>
                                <a:lnTo>
                                  <a:pt x="3362" y="14231"/>
                                </a:lnTo>
                                <a:lnTo>
                                  <a:pt x="3435" y="14231"/>
                                </a:lnTo>
                                <a:lnTo>
                                  <a:pt x="3511" y="14231"/>
                                </a:lnTo>
                                <a:lnTo>
                                  <a:pt x="3588" y="14231"/>
                                </a:lnTo>
                                <a:lnTo>
                                  <a:pt x="3666" y="14231"/>
                                </a:lnTo>
                                <a:lnTo>
                                  <a:pt x="3746" y="14231"/>
                                </a:lnTo>
                                <a:lnTo>
                                  <a:pt x="3828" y="14231"/>
                                </a:lnTo>
                                <a:lnTo>
                                  <a:pt x="3911" y="14231"/>
                                </a:lnTo>
                                <a:lnTo>
                                  <a:pt x="3996" y="14231"/>
                                </a:lnTo>
                                <a:lnTo>
                                  <a:pt x="4083" y="14231"/>
                                </a:lnTo>
                                <a:lnTo>
                                  <a:pt x="4171" y="14231"/>
                                </a:lnTo>
                                <a:lnTo>
                                  <a:pt x="4261" y="14231"/>
                                </a:lnTo>
                                <a:lnTo>
                                  <a:pt x="4353" y="14231"/>
                                </a:lnTo>
                                <a:lnTo>
                                  <a:pt x="4447" y="14231"/>
                                </a:lnTo>
                                <a:lnTo>
                                  <a:pt x="4542" y="14231"/>
                                </a:lnTo>
                                <a:lnTo>
                                  <a:pt x="4639" y="14231"/>
                                </a:lnTo>
                                <a:lnTo>
                                  <a:pt x="4738" y="14231"/>
                                </a:lnTo>
                                <a:lnTo>
                                  <a:pt x="4838" y="14231"/>
                                </a:lnTo>
                                <a:lnTo>
                                  <a:pt x="4941" y="14231"/>
                                </a:lnTo>
                                <a:lnTo>
                                  <a:pt x="5045" y="14231"/>
                                </a:lnTo>
                                <a:lnTo>
                                  <a:pt x="5151" y="14231"/>
                                </a:lnTo>
                                <a:lnTo>
                                  <a:pt x="5259" y="14231"/>
                                </a:lnTo>
                                <a:lnTo>
                                  <a:pt x="5369" y="14231"/>
                                </a:lnTo>
                                <a:lnTo>
                                  <a:pt x="5480" y="14231"/>
                                </a:lnTo>
                                <a:lnTo>
                                  <a:pt x="5594" y="14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09.9pt;width:228.1pt;height:2.1pt" coordorigin="1038,14198" coordsize="4562,42">
                <v:shape id="shape_0" coordorigin="1037,14197" coordsize="4562,42" path="m1050,14231l1050,14231l1050,14231l1050,14231l1050,14231l1050,14231l1050,14231l1050,14231l1050,14231l1051,14231l1051,14231l1052,14231l1053,14231l1054,14231l1055,14231l1057,14231l1059,14231l1061,14231l1063,14231l1065,14231l1068,14231l1071,14231l1074,14231l1078,14231l1082,14231l1087,14231l1092,14231l1097,14231l1103,14231l1109,14231l1115,14231l1122,14231l1130,14231l1138,14231l1146,14231l1155,14231l1165,14231l1175,14231l1186,14231l1197,14231l1209,14231l1222,14231l1235,14231l1249,14231l1264,14231l1279,14231l1295,14231l1312,14231l1329,14231l1348,14231l1367,14231l1387,14231l1407,14231l1429,14231l1451,14231l1474,14231l1498,14231l1523,14231l1549,14231l1576,14231l1603,14231l1632,14231l1662,14231l1692,14231l1724,14231l1756,14231l1790,14231l1825,14231l1861,14231l1897,14231l1935,14231l1974,14231l2015,14231l2056,14231l2099,14231l2142,14231l2187,14231l2233,14231l2281,14231l2329,14231l2379,14231l2430,14231l2483,14231l2536,14231l2591,14231l2648,14231l2706,14231l2765,14231l2825,14231l2887,14231l2951,14231l3015,14231l3082,14231l3149,14231l3219,14231l3289,14231l3362,14231l3435,14231l3511,14231l3588,14231l3666,14231l3746,14231l3828,14231l3911,14231l3996,14231l4083,14231l4171,14231l4261,14231l4353,14231l4447,14231l4542,14231l4639,14231l4738,14231l4838,14231l4941,14231l5045,14231l5151,14231l5259,14231l5369,14231l5480,14231l5594,14231e" stroked="t" o:allowincell="f" style="position:absolute;left:1038;top:1419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700">
                <wp:simplePos x="0" y="0"/>
                <wp:positionH relativeFrom="page">
                  <wp:posOffset>659130</wp:posOffset>
                </wp:positionH>
                <wp:positionV relativeFrom="page">
                  <wp:posOffset>9257030</wp:posOffset>
                </wp:positionV>
                <wp:extent cx="2896870" cy="26670"/>
                <wp:effectExtent l="0" t="0" r="4445" b="635"/>
                <wp:wrapNone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1050" y="14608"/>
                                </a:move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0" y="14608"/>
                                </a:lnTo>
                                <a:lnTo>
                                  <a:pt x="1051" y="14608"/>
                                </a:lnTo>
                                <a:lnTo>
                                  <a:pt x="1051" y="14608"/>
                                </a:lnTo>
                                <a:lnTo>
                                  <a:pt x="1052" y="14608"/>
                                </a:lnTo>
                                <a:lnTo>
                                  <a:pt x="1053" y="14608"/>
                                </a:lnTo>
                                <a:lnTo>
                                  <a:pt x="1054" y="14608"/>
                                </a:lnTo>
                                <a:lnTo>
                                  <a:pt x="1055" y="14608"/>
                                </a:lnTo>
                                <a:lnTo>
                                  <a:pt x="1057" y="14608"/>
                                </a:lnTo>
                                <a:lnTo>
                                  <a:pt x="1059" y="14608"/>
                                </a:lnTo>
                                <a:lnTo>
                                  <a:pt x="1061" y="14608"/>
                                </a:lnTo>
                                <a:lnTo>
                                  <a:pt x="1063" y="14608"/>
                                </a:lnTo>
                                <a:lnTo>
                                  <a:pt x="1065" y="14608"/>
                                </a:lnTo>
                                <a:lnTo>
                                  <a:pt x="1068" y="14608"/>
                                </a:lnTo>
                                <a:lnTo>
                                  <a:pt x="1071" y="14608"/>
                                </a:lnTo>
                                <a:lnTo>
                                  <a:pt x="1074" y="14608"/>
                                </a:lnTo>
                                <a:lnTo>
                                  <a:pt x="1078" y="14608"/>
                                </a:lnTo>
                                <a:lnTo>
                                  <a:pt x="1082" y="14608"/>
                                </a:lnTo>
                                <a:lnTo>
                                  <a:pt x="1087" y="14608"/>
                                </a:lnTo>
                                <a:lnTo>
                                  <a:pt x="1092" y="14608"/>
                                </a:lnTo>
                                <a:lnTo>
                                  <a:pt x="1097" y="14608"/>
                                </a:lnTo>
                                <a:lnTo>
                                  <a:pt x="1103" y="14608"/>
                                </a:lnTo>
                                <a:lnTo>
                                  <a:pt x="1109" y="14608"/>
                                </a:lnTo>
                                <a:lnTo>
                                  <a:pt x="1115" y="14608"/>
                                </a:lnTo>
                                <a:lnTo>
                                  <a:pt x="1122" y="14608"/>
                                </a:lnTo>
                                <a:lnTo>
                                  <a:pt x="1130" y="14608"/>
                                </a:lnTo>
                                <a:lnTo>
                                  <a:pt x="1138" y="14608"/>
                                </a:lnTo>
                                <a:lnTo>
                                  <a:pt x="1146" y="14608"/>
                                </a:lnTo>
                                <a:lnTo>
                                  <a:pt x="1155" y="14608"/>
                                </a:lnTo>
                                <a:lnTo>
                                  <a:pt x="1165" y="14608"/>
                                </a:lnTo>
                                <a:lnTo>
                                  <a:pt x="1175" y="14608"/>
                                </a:lnTo>
                                <a:lnTo>
                                  <a:pt x="1186" y="14608"/>
                                </a:lnTo>
                                <a:lnTo>
                                  <a:pt x="1197" y="14608"/>
                                </a:lnTo>
                                <a:lnTo>
                                  <a:pt x="1209" y="14608"/>
                                </a:lnTo>
                                <a:lnTo>
                                  <a:pt x="1222" y="14608"/>
                                </a:lnTo>
                                <a:lnTo>
                                  <a:pt x="1235" y="14608"/>
                                </a:lnTo>
                                <a:lnTo>
                                  <a:pt x="1249" y="14608"/>
                                </a:lnTo>
                                <a:lnTo>
                                  <a:pt x="1264" y="14608"/>
                                </a:lnTo>
                                <a:lnTo>
                                  <a:pt x="1279" y="14608"/>
                                </a:lnTo>
                                <a:lnTo>
                                  <a:pt x="1295" y="14608"/>
                                </a:lnTo>
                                <a:lnTo>
                                  <a:pt x="1312" y="14608"/>
                                </a:lnTo>
                                <a:lnTo>
                                  <a:pt x="1329" y="14608"/>
                                </a:lnTo>
                                <a:lnTo>
                                  <a:pt x="1348" y="14608"/>
                                </a:lnTo>
                                <a:lnTo>
                                  <a:pt x="1367" y="14608"/>
                                </a:lnTo>
                                <a:lnTo>
                                  <a:pt x="1387" y="14608"/>
                                </a:lnTo>
                                <a:lnTo>
                                  <a:pt x="1407" y="14608"/>
                                </a:lnTo>
                                <a:lnTo>
                                  <a:pt x="1429" y="14608"/>
                                </a:lnTo>
                                <a:lnTo>
                                  <a:pt x="1451" y="14608"/>
                                </a:lnTo>
                                <a:lnTo>
                                  <a:pt x="1474" y="14608"/>
                                </a:lnTo>
                                <a:lnTo>
                                  <a:pt x="1498" y="14608"/>
                                </a:lnTo>
                                <a:lnTo>
                                  <a:pt x="1523" y="14608"/>
                                </a:lnTo>
                                <a:lnTo>
                                  <a:pt x="1549" y="14608"/>
                                </a:lnTo>
                                <a:lnTo>
                                  <a:pt x="1576" y="14608"/>
                                </a:lnTo>
                                <a:lnTo>
                                  <a:pt x="1603" y="14608"/>
                                </a:lnTo>
                                <a:lnTo>
                                  <a:pt x="1632" y="14608"/>
                                </a:lnTo>
                                <a:lnTo>
                                  <a:pt x="1662" y="14608"/>
                                </a:lnTo>
                                <a:lnTo>
                                  <a:pt x="1692" y="14608"/>
                                </a:lnTo>
                                <a:lnTo>
                                  <a:pt x="1724" y="14608"/>
                                </a:lnTo>
                                <a:lnTo>
                                  <a:pt x="1756" y="14608"/>
                                </a:lnTo>
                                <a:lnTo>
                                  <a:pt x="1790" y="14608"/>
                                </a:lnTo>
                                <a:lnTo>
                                  <a:pt x="1825" y="14608"/>
                                </a:lnTo>
                                <a:lnTo>
                                  <a:pt x="1861" y="14608"/>
                                </a:lnTo>
                                <a:lnTo>
                                  <a:pt x="1897" y="14608"/>
                                </a:lnTo>
                                <a:lnTo>
                                  <a:pt x="1935" y="14608"/>
                                </a:lnTo>
                                <a:lnTo>
                                  <a:pt x="1974" y="14608"/>
                                </a:lnTo>
                                <a:lnTo>
                                  <a:pt x="2015" y="14608"/>
                                </a:lnTo>
                                <a:lnTo>
                                  <a:pt x="2056" y="14608"/>
                                </a:lnTo>
                                <a:lnTo>
                                  <a:pt x="2099" y="14608"/>
                                </a:lnTo>
                                <a:lnTo>
                                  <a:pt x="2142" y="14608"/>
                                </a:lnTo>
                                <a:lnTo>
                                  <a:pt x="2187" y="14608"/>
                                </a:lnTo>
                                <a:lnTo>
                                  <a:pt x="2233" y="14608"/>
                                </a:lnTo>
                                <a:lnTo>
                                  <a:pt x="2281" y="14608"/>
                                </a:lnTo>
                                <a:lnTo>
                                  <a:pt x="2329" y="14608"/>
                                </a:lnTo>
                                <a:lnTo>
                                  <a:pt x="2379" y="14608"/>
                                </a:lnTo>
                                <a:lnTo>
                                  <a:pt x="2430" y="14608"/>
                                </a:lnTo>
                                <a:lnTo>
                                  <a:pt x="2483" y="14608"/>
                                </a:lnTo>
                                <a:lnTo>
                                  <a:pt x="2536" y="14608"/>
                                </a:lnTo>
                                <a:lnTo>
                                  <a:pt x="2591" y="14608"/>
                                </a:lnTo>
                                <a:lnTo>
                                  <a:pt x="2648" y="14608"/>
                                </a:lnTo>
                                <a:lnTo>
                                  <a:pt x="2706" y="14608"/>
                                </a:lnTo>
                                <a:lnTo>
                                  <a:pt x="2765" y="14608"/>
                                </a:lnTo>
                                <a:lnTo>
                                  <a:pt x="2825" y="14608"/>
                                </a:lnTo>
                                <a:lnTo>
                                  <a:pt x="2887" y="14608"/>
                                </a:lnTo>
                                <a:lnTo>
                                  <a:pt x="2951" y="14608"/>
                                </a:lnTo>
                                <a:lnTo>
                                  <a:pt x="3015" y="14608"/>
                                </a:lnTo>
                                <a:lnTo>
                                  <a:pt x="3082" y="14608"/>
                                </a:lnTo>
                                <a:lnTo>
                                  <a:pt x="3149" y="14608"/>
                                </a:lnTo>
                                <a:lnTo>
                                  <a:pt x="3219" y="14608"/>
                                </a:lnTo>
                                <a:lnTo>
                                  <a:pt x="3289" y="14608"/>
                                </a:lnTo>
                                <a:lnTo>
                                  <a:pt x="3362" y="14608"/>
                                </a:lnTo>
                                <a:lnTo>
                                  <a:pt x="3435" y="14608"/>
                                </a:lnTo>
                                <a:lnTo>
                                  <a:pt x="3511" y="14608"/>
                                </a:lnTo>
                                <a:lnTo>
                                  <a:pt x="3588" y="14608"/>
                                </a:lnTo>
                                <a:lnTo>
                                  <a:pt x="3666" y="14608"/>
                                </a:lnTo>
                                <a:lnTo>
                                  <a:pt x="3746" y="14608"/>
                                </a:lnTo>
                                <a:lnTo>
                                  <a:pt x="3828" y="14608"/>
                                </a:lnTo>
                                <a:lnTo>
                                  <a:pt x="3911" y="14608"/>
                                </a:lnTo>
                                <a:lnTo>
                                  <a:pt x="3996" y="14608"/>
                                </a:lnTo>
                                <a:lnTo>
                                  <a:pt x="4083" y="14608"/>
                                </a:lnTo>
                                <a:lnTo>
                                  <a:pt x="4171" y="14608"/>
                                </a:lnTo>
                                <a:lnTo>
                                  <a:pt x="4261" y="14608"/>
                                </a:lnTo>
                                <a:lnTo>
                                  <a:pt x="4353" y="14608"/>
                                </a:lnTo>
                                <a:lnTo>
                                  <a:pt x="4447" y="14608"/>
                                </a:lnTo>
                                <a:lnTo>
                                  <a:pt x="4542" y="14608"/>
                                </a:lnTo>
                                <a:lnTo>
                                  <a:pt x="4639" y="14608"/>
                                </a:lnTo>
                                <a:lnTo>
                                  <a:pt x="4738" y="14608"/>
                                </a:lnTo>
                                <a:lnTo>
                                  <a:pt x="4838" y="14608"/>
                                </a:lnTo>
                                <a:lnTo>
                                  <a:pt x="4941" y="14608"/>
                                </a:lnTo>
                                <a:lnTo>
                                  <a:pt x="5045" y="14608"/>
                                </a:lnTo>
                                <a:lnTo>
                                  <a:pt x="5151" y="14608"/>
                                </a:lnTo>
                                <a:lnTo>
                                  <a:pt x="5259" y="14608"/>
                                </a:lnTo>
                                <a:lnTo>
                                  <a:pt x="5369" y="14608"/>
                                </a:lnTo>
                                <a:lnTo>
                                  <a:pt x="5480" y="14608"/>
                                </a:lnTo>
                                <a:lnTo>
                                  <a:pt x="5594" y="146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28.9pt;width:228.1pt;height:2.1pt" coordorigin="1038,14578" coordsize="4562,42">
                <v:shape id="shape_0" coordorigin="1037,14577" coordsize="4562,42" path="m1050,14608l1050,14608l1050,14608l1050,14608l1050,14608l1050,14608l1050,14608l1050,14608l1050,14608l1051,14608l1051,14608l1052,14608l1053,14608l1054,14608l1055,14608l1057,14608l1059,14608l1061,14608l1063,14608l1065,14608l1068,14608l1071,14608l1074,14608l1078,14608l1082,14608l1087,14608l1092,14608l1097,14608l1103,14608l1109,14608l1115,14608l1122,14608l1130,14608l1138,14608l1146,14608l1155,14608l1165,14608l1175,14608l1186,14608l1197,14608l1209,14608l1222,14608l1235,14608l1249,14608l1264,14608l1279,14608l1295,14608l1312,14608l1329,14608l1348,14608l1367,14608l1387,14608l1407,14608l1429,14608l1451,14608l1474,14608l1498,14608l1523,14608l1549,14608l1576,14608l1603,14608l1632,14608l1662,14608l1692,14608l1724,14608l1756,14608l1790,14608l1825,14608l1861,14608l1897,14608l1935,14608l1974,14608l2015,14608l2056,14608l2099,14608l2142,14608l2187,14608l2233,14608l2281,14608l2329,14608l2379,14608l2430,14608l2483,14608l2536,14608l2591,14608l2648,14608l2706,14608l2765,14608l2825,14608l2887,14608l2951,14608l3015,14608l3082,14608l3149,14608l3219,14608l3289,14608l3362,14608l3435,14608l3511,14608l3588,14608l3666,14608l3746,14608l3828,14608l3911,14608l3996,14608l4083,14608l4171,14608l4261,14608l4353,14608l4447,14608l4542,14608l4639,14608l4738,14608l4838,14608l4941,14608l5045,14608l5151,14608l5259,14608l5369,14608l5480,14608l5594,14608e" stroked="t" o:allowincell="f" style="position:absolute;left:1038;top:1457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0490" simplePos="0" locked="0" layoutInCell="0" allowOverlap="1" relativeHeight="701">
                <wp:simplePos x="0" y="0"/>
                <wp:positionH relativeFrom="page">
                  <wp:posOffset>659130</wp:posOffset>
                </wp:positionH>
                <wp:positionV relativeFrom="page">
                  <wp:posOffset>9307830</wp:posOffset>
                </wp:positionV>
                <wp:extent cx="26670" cy="255270"/>
                <wp:effectExtent l="0" t="0" r="0" b="889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60" y="14683"/>
                                </a:move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3"/>
                                </a:lnTo>
                                <a:lnTo>
                                  <a:pt x="1060" y="14684"/>
                                </a:lnTo>
                                <a:lnTo>
                                  <a:pt x="1060" y="14684"/>
                                </a:lnTo>
                                <a:lnTo>
                                  <a:pt x="1060" y="14684"/>
                                </a:lnTo>
                                <a:lnTo>
                                  <a:pt x="1060" y="14684"/>
                                </a:lnTo>
                                <a:lnTo>
                                  <a:pt x="1060" y="14684"/>
                                </a:lnTo>
                                <a:lnTo>
                                  <a:pt x="1060" y="14685"/>
                                </a:lnTo>
                                <a:lnTo>
                                  <a:pt x="1060" y="14685"/>
                                </a:lnTo>
                                <a:lnTo>
                                  <a:pt x="1060" y="14685"/>
                                </a:lnTo>
                                <a:lnTo>
                                  <a:pt x="1060" y="14686"/>
                                </a:lnTo>
                                <a:lnTo>
                                  <a:pt x="1060" y="14686"/>
                                </a:lnTo>
                                <a:lnTo>
                                  <a:pt x="1060" y="14687"/>
                                </a:lnTo>
                                <a:lnTo>
                                  <a:pt x="1060" y="14687"/>
                                </a:lnTo>
                                <a:lnTo>
                                  <a:pt x="1060" y="14688"/>
                                </a:lnTo>
                                <a:lnTo>
                                  <a:pt x="1060" y="14688"/>
                                </a:lnTo>
                                <a:lnTo>
                                  <a:pt x="1060" y="14689"/>
                                </a:lnTo>
                                <a:lnTo>
                                  <a:pt x="1060" y="14689"/>
                                </a:lnTo>
                                <a:lnTo>
                                  <a:pt x="1060" y="14690"/>
                                </a:lnTo>
                                <a:lnTo>
                                  <a:pt x="1060" y="14691"/>
                                </a:lnTo>
                                <a:lnTo>
                                  <a:pt x="1060" y="14691"/>
                                </a:lnTo>
                                <a:lnTo>
                                  <a:pt x="1060" y="14692"/>
                                </a:lnTo>
                                <a:lnTo>
                                  <a:pt x="1060" y="14693"/>
                                </a:lnTo>
                                <a:lnTo>
                                  <a:pt x="1060" y="14694"/>
                                </a:lnTo>
                                <a:lnTo>
                                  <a:pt x="1060" y="14695"/>
                                </a:lnTo>
                                <a:lnTo>
                                  <a:pt x="1060" y="14696"/>
                                </a:lnTo>
                                <a:lnTo>
                                  <a:pt x="1060" y="14697"/>
                                </a:lnTo>
                                <a:lnTo>
                                  <a:pt x="1060" y="14698"/>
                                </a:lnTo>
                                <a:lnTo>
                                  <a:pt x="1060" y="14699"/>
                                </a:lnTo>
                                <a:lnTo>
                                  <a:pt x="1060" y="14700"/>
                                </a:lnTo>
                                <a:lnTo>
                                  <a:pt x="1060" y="14702"/>
                                </a:lnTo>
                                <a:lnTo>
                                  <a:pt x="1060" y="14703"/>
                                </a:lnTo>
                                <a:lnTo>
                                  <a:pt x="1060" y="14704"/>
                                </a:lnTo>
                                <a:lnTo>
                                  <a:pt x="1060" y="14706"/>
                                </a:lnTo>
                                <a:lnTo>
                                  <a:pt x="1060" y="14707"/>
                                </a:lnTo>
                                <a:lnTo>
                                  <a:pt x="1060" y="14709"/>
                                </a:lnTo>
                                <a:lnTo>
                                  <a:pt x="1060" y="14711"/>
                                </a:lnTo>
                                <a:lnTo>
                                  <a:pt x="1060" y="14712"/>
                                </a:lnTo>
                                <a:lnTo>
                                  <a:pt x="1060" y="14714"/>
                                </a:lnTo>
                                <a:lnTo>
                                  <a:pt x="1060" y="14716"/>
                                </a:lnTo>
                                <a:lnTo>
                                  <a:pt x="1060" y="14718"/>
                                </a:lnTo>
                                <a:lnTo>
                                  <a:pt x="1060" y="14720"/>
                                </a:lnTo>
                                <a:lnTo>
                                  <a:pt x="1060" y="14722"/>
                                </a:lnTo>
                                <a:lnTo>
                                  <a:pt x="1060" y="14724"/>
                                </a:lnTo>
                                <a:lnTo>
                                  <a:pt x="1060" y="14726"/>
                                </a:lnTo>
                                <a:lnTo>
                                  <a:pt x="1060" y="14729"/>
                                </a:lnTo>
                                <a:lnTo>
                                  <a:pt x="1060" y="14731"/>
                                </a:lnTo>
                                <a:lnTo>
                                  <a:pt x="1060" y="14733"/>
                                </a:lnTo>
                                <a:lnTo>
                                  <a:pt x="1060" y="14736"/>
                                </a:lnTo>
                                <a:lnTo>
                                  <a:pt x="1060" y="14739"/>
                                </a:lnTo>
                                <a:lnTo>
                                  <a:pt x="1060" y="14741"/>
                                </a:lnTo>
                                <a:lnTo>
                                  <a:pt x="1060" y="14744"/>
                                </a:lnTo>
                                <a:lnTo>
                                  <a:pt x="1060" y="14747"/>
                                </a:lnTo>
                                <a:lnTo>
                                  <a:pt x="1060" y="14750"/>
                                </a:lnTo>
                                <a:lnTo>
                                  <a:pt x="1060" y="14753"/>
                                </a:lnTo>
                                <a:lnTo>
                                  <a:pt x="1060" y="14756"/>
                                </a:lnTo>
                                <a:lnTo>
                                  <a:pt x="1060" y="14759"/>
                                </a:lnTo>
                                <a:lnTo>
                                  <a:pt x="1060" y="14763"/>
                                </a:lnTo>
                                <a:lnTo>
                                  <a:pt x="1060" y="14766"/>
                                </a:lnTo>
                                <a:lnTo>
                                  <a:pt x="1060" y="14770"/>
                                </a:lnTo>
                                <a:lnTo>
                                  <a:pt x="1060" y="14773"/>
                                </a:lnTo>
                                <a:lnTo>
                                  <a:pt x="1060" y="14777"/>
                                </a:lnTo>
                                <a:lnTo>
                                  <a:pt x="1060" y="14781"/>
                                </a:lnTo>
                                <a:lnTo>
                                  <a:pt x="1060" y="14785"/>
                                </a:lnTo>
                                <a:lnTo>
                                  <a:pt x="1060" y="14789"/>
                                </a:lnTo>
                                <a:lnTo>
                                  <a:pt x="1060" y="14793"/>
                                </a:lnTo>
                                <a:lnTo>
                                  <a:pt x="1060" y="14797"/>
                                </a:lnTo>
                                <a:lnTo>
                                  <a:pt x="1060" y="14802"/>
                                </a:lnTo>
                                <a:lnTo>
                                  <a:pt x="1060" y="14806"/>
                                </a:lnTo>
                                <a:lnTo>
                                  <a:pt x="1060" y="14811"/>
                                </a:lnTo>
                                <a:lnTo>
                                  <a:pt x="1060" y="14815"/>
                                </a:lnTo>
                                <a:lnTo>
                                  <a:pt x="1060" y="14820"/>
                                </a:lnTo>
                                <a:lnTo>
                                  <a:pt x="1060" y="14825"/>
                                </a:lnTo>
                                <a:lnTo>
                                  <a:pt x="1060" y="14830"/>
                                </a:lnTo>
                                <a:lnTo>
                                  <a:pt x="1060" y="14835"/>
                                </a:lnTo>
                                <a:lnTo>
                                  <a:pt x="1060" y="14840"/>
                                </a:lnTo>
                                <a:lnTo>
                                  <a:pt x="1060" y="14846"/>
                                </a:lnTo>
                                <a:lnTo>
                                  <a:pt x="1060" y="14851"/>
                                </a:lnTo>
                                <a:lnTo>
                                  <a:pt x="1060" y="14857"/>
                                </a:lnTo>
                                <a:lnTo>
                                  <a:pt x="1060" y="14863"/>
                                </a:lnTo>
                                <a:lnTo>
                                  <a:pt x="1060" y="14868"/>
                                </a:lnTo>
                                <a:lnTo>
                                  <a:pt x="1060" y="14874"/>
                                </a:lnTo>
                                <a:lnTo>
                                  <a:pt x="1060" y="14881"/>
                                </a:lnTo>
                                <a:lnTo>
                                  <a:pt x="1060" y="14887"/>
                                </a:lnTo>
                                <a:lnTo>
                                  <a:pt x="1060" y="14893"/>
                                </a:lnTo>
                                <a:lnTo>
                                  <a:pt x="1060" y="14900"/>
                                </a:lnTo>
                                <a:lnTo>
                                  <a:pt x="1060" y="14906"/>
                                </a:lnTo>
                                <a:lnTo>
                                  <a:pt x="1060" y="14913"/>
                                </a:lnTo>
                                <a:lnTo>
                                  <a:pt x="1060" y="14920"/>
                                </a:lnTo>
                                <a:lnTo>
                                  <a:pt x="1060" y="14927"/>
                                </a:lnTo>
                                <a:lnTo>
                                  <a:pt x="1060" y="14934"/>
                                </a:lnTo>
                                <a:lnTo>
                                  <a:pt x="1060" y="14942"/>
                                </a:lnTo>
                                <a:lnTo>
                                  <a:pt x="1060" y="14949"/>
                                </a:lnTo>
                                <a:lnTo>
                                  <a:pt x="1060" y="14957"/>
                                </a:lnTo>
                                <a:lnTo>
                                  <a:pt x="1060" y="14964"/>
                                </a:lnTo>
                                <a:lnTo>
                                  <a:pt x="1060" y="14972"/>
                                </a:lnTo>
                                <a:lnTo>
                                  <a:pt x="1060" y="14980"/>
                                </a:lnTo>
                                <a:lnTo>
                                  <a:pt x="1060" y="14989"/>
                                </a:lnTo>
                                <a:lnTo>
                                  <a:pt x="1060" y="14997"/>
                                </a:lnTo>
                                <a:lnTo>
                                  <a:pt x="1060" y="15005"/>
                                </a:lnTo>
                                <a:lnTo>
                                  <a:pt x="1060" y="15014"/>
                                </a:lnTo>
                                <a:lnTo>
                                  <a:pt x="1060" y="15023"/>
                                </a:lnTo>
                                <a:lnTo>
                                  <a:pt x="1060" y="15032"/>
                                </a:lnTo>
                                <a:lnTo>
                                  <a:pt x="1060" y="15041"/>
                                </a:lnTo>
                                <a:lnTo>
                                  <a:pt x="1060" y="15050"/>
                                </a:lnTo>
                                <a:lnTo>
                                  <a:pt x="1060" y="150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32.9pt;width:2.1pt;height:20.1pt" coordorigin="1038,14658" coordsize="42,402">
                <v:shape id="shape_0" coordorigin="1037,14657" coordsize="42,402" path="m1060,14683l1060,14683l1060,14683l1060,14683l1060,14683l1060,14683l1060,14683l1060,14683l1060,14683l1060,14683l1060,14683l1060,14683l1060,14683l1060,14683l1060,14683l1060,14683l1060,14683l1060,14684l1060,14684l1060,14684l1060,14684l1060,14684l1060,14685l1060,14685l1060,14685l1060,14686l1060,14686l1060,14687l1060,14687l1060,14688l1060,14688l1060,14689l1060,14689l1060,14690l1060,14691l1060,14691l1060,14692l1060,14693l1060,14694l1060,14695l1060,14696l1060,14697l1060,14698l1060,14699l1060,14700l1060,14702l1060,14703l1060,14704l1060,14706l1060,14707l1060,14709l1060,14711l1060,14712l1060,14714l1060,14716l1060,14718l1060,14720l1060,14722l1060,14724l1060,14726l1060,14729l1060,14731l1060,14733l1060,14736l1060,14739l1060,14741l1060,14744l1060,14747l1060,14750l1060,14753l1060,14756l1060,14759l1060,14763l1060,14766l1060,14770l1060,14773l1060,14777l1060,14781l1060,14785l1060,14789l1060,14793l1060,14797l1060,14802l1060,14806l1060,14811l1060,14815l1060,14820l1060,14825l1060,14830l1060,14835l1060,14840l1060,14846l1060,14851l1060,14857l1060,14863l1060,14868l1060,14874l1060,14881l1060,14887l1060,14893l1060,14900l1060,14906l1060,14913l1060,14920l1060,14927l1060,14934l1060,14942l1060,14949l1060,14957l1060,14964l1060,14972l1060,14980l1060,14989l1060,14997l1060,15005l1060,15014l1060,15023l1060,15032l1060,15041l1060,15050l1060,15060e" stroked="t" o:allowincell="f" style="position:absolute;left:1038;top:146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702">
                <wp:simplePos x="0" y="0"/>
                <wp:positionH relativeFrom="page">
                  <wp:posOffset>8242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33" y="14703"/>
                                </a:move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3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4"/>
                                </a:lnTo>
                                <a:lnTo>
                                  <a:pt x="1333" y="14705"/>
                                </a:lnTo>
                                <a:lnTo>
                                  <a:pt x="1333" y="14705"/>
                                </a:lnTo>
                                <a:lnTo>
                                  <a:pt x="1333" y="14705"/>
                                </a:lnTo>
                                <a:lnTo>
                                  <a:pt x="1333" y="14705"/>
                                </a:lnTo>
                                <a:lnTo>
                                  <a:pt x="1333" y="14706"/>
                                </a:lnTo>
                                <a:lnTo>
                                  <a:pt x="1333" y="14706"/>
                                </a:lnTo>
                                <a:lnTo>
                                  <a:pt x="1333" y="14706"/>
                                </a:lnTo>
                                <a:lnTo>
                                  <a:pt x="1333" y="14707"/>
                                </a:lnTo>
                                <a:lnTo>
                                  <a:pt x="1333" y="14707"/>
                                </a:lnTo>
                                <a:lnTo>
                                  <a:pt x="1333" y="14708"/>
                                </a:lnTo>
                                <a:lnTo>
                                  <a:pt x="1333" y="14708"/>
                                </a:lnTo>
                                <a:lnTo>
                                  <a:pt x="1333" y="14709"/>
                                </a:lnTo>
                                <a:lnTo>
                                  <a:pt x="1333" y="14709"/>
                                </a:lnTo>
                                <a:lnTo>
                                  <a:pt x="1333" y="14710"/>
                                </a:lnTo>
                                <a:lnTo>
                                  <a:pt x="1333" y="14711"/>
                                </a:lnTo>
                                <a:lnTo>
                                  <a:pt x="1333" y="14711"/>
                                </a:lnTo>
                                <a:lnTo>
                                  <a:pt x="1333" y="14712"/>
                                </a:lnTo>
                                <a:lnTo>
                                  <a:pt x="1333" y="14713"/>
                                </a:lnTo>
                                <a:lnTo>
                                  <a:pt x="1333" y="14714"/>
                                </a:lnTo>
                                <a:lnTo>
                                  <a:pt x="1333" y="14715"/>
                                </a:lnTo>
                                <a:lnTo>
                                  <a:pt x="1333" y="14716"/>
                                </a:lnTo>
                                <a:lnTo>
                                  <a:pt x="1333" y="14717"/>
                                </a:lnTo>
                                <a:lnTo>
                                  <a:pt x="1333" y="14718"/>
                                </a:lnTo>
                                <a:lnTo>
                                  <a:pt x="1333" y="14719"/>
                                </a:lnTo>
                                <a:lnTo>
                                  <a:pt x="1333" y="14720"/>
                                </a:lnTo>
                                <a:lnTo>
                                  <a:pt x="1333" y="14721"/>
                                </a:lnTo>
                                <a:lnTo>
                                  <a:pt x="1333" y="14722"/>
                                </a:lnTo>
                                <a:lnTo>
                                  <a:pt x="1333" y="14724"/>
                                </a:lnTo>
                                <a:lnTo>
                                  <a:pt x="1333" y="14725"/>
                                </a:lnTo>
                                <a:lnTo>
                                  <a:pt x="1333" y="14726"/>
                                </a:lnTo>
                                <a:lnTo>
                                  <a:pt x="1333" y="14728"/>
                                </a:lnTo>
                                <a:lnTo>
                                  <a:pt x="1333" y="14730"/>
                                </a:lnTo>
                                <a:lnTo>
                                  <a:pt x="1333" y="14731"/>
                                </a:lnTo>
                                <a:lnTo>
                                  <a:pt x="1333" y="14733"/>
                                </a:lnTo>
                                <a:lnTo>
                                  <a:pt x="1333" y="14735"/>
                                </a:lnTo>
                                <a:lnTo>
                                  <a:pt x="1333" y="14736"/>
                                </a:lnTo>
                                <a:lnTo>
                                  <a:pt x="1333" y="14738"/>
                                </a:lnTo>
                                <a:lnTo>
                                  <a:pt x="1333" y="14740"/>
                                </a:lnTo>
                                <a:lnTo>
                                  <a:pt x="1333" y="14742"/>
                                </a:lnTo>
                                <a:lnTo>
                                  <a:pt x="1333" y="14744"/>
                                </a:lnTo>
                                <a:lnTo>
                                  <a:pt x="1333" y="14747"/>
                                </a:lnTo>
                                <a:lnTo>
                                  <a:pt x="1333" y="14749"/>
                                </a:lnTo>
                                <a:lnTo>
                                  <a:pt x="1333" y="14751"/>
                                </a:lnTo>
                                <a:lnTo>
                                  <a:pt x="1333" y="14754"/>
                                </a:lnTo>
                                <a:lnTo>
                                  <a:pt x="1333" y="14756"/>
                                </a:lnTo>
                                <a:lnTo>
                                  <a:pt x="1333" y="14759"/>
                                </a:lnTo>
                                <a:lnTo>
                                  <a:pt x="1333" y="14761"/>
                                </a:lnTo>
                                <a:lnTo>
                                  <a:pt x="1333" y="14764"/>
                                </a:lnTo>
                                <a:lnTo>
                                  <a:pt x="1333" y="14767"/>
                                </a:lnTo>
                                <a:lnTo>
                                  <a:pt x="1333" y="14770"/>
                                </a:lnTo>
                                <a:lnTo>
                                  <a:pt x="1333" y="14773"/>
                                </a:lnTo>
                                <a:lnTo>
                                  <a:pt x="1333" y="14776"/>
                                </a:lnTo>
                                <a:lnTo>
                                  <a:pt x="1333" y="14779"/>
                                </a:lnTo>
                                <a:lnTo>
                                  <a:pt x="1333" y="14782"/>
                                </a:lnTo>
                                <a:lnTo>
                                  <a:pt x="1333" y="14785"/>
                                </a:lnTo>
                                <a:lnTo>
                                  <a:pt x="1333" y="14789"/>
                                </a:lnTo>
                                <a:lnTo>
                                  <a:pt x="1333" y="14792"/>
                                </a:lnTo>
                                <a:lnTo>
                                  <a:pt x="1333" y="14796"/>
                                </a:lnTo>
                                <a:lnTo>
                                  <a:pt x="1333" y="14800"/>
                                </a:lnTo>
                                <a:lnTo>
                                  <a:pt x="1333" y="14803"/>
                                </a:lnTo>
                                <a:lnTo>
                                  <a:pt x="1333" y="14807"/>
                                </a:lnTo>
                                <a:lnTo>
                                  <a:pt x="1333" y="14811"/>
                                </a:lnTo>
                                <a:lnTo>
                                  <a:pt x="1333" y="14815"/>
                                </a:lnTo>
                                <a:lnTo>
                                  <a:pt x="1333" y="14820"/>
                                </a:lnTo>
                                <a:lnTo>
                                  <a:pt x="1333" y="14824"/>
                                </a:lnTo>
                                <a:lnTo>
                                  <a:pt x="1333" y="14828"/>
                                </a:lnTo>
                                <a:lnTo>
                                  <a:pt x="1333" y="14833"/>
                                </a:lnTo>
                                <a:lnTo>
                                  <a:pt x="1333" y="14838"/>
                                </a:lnTo>
                                <a:lnTo>
                                  <a:pt x="1333" y="14842"/>
                                </a:lnTo>
                                <a:lnTo>
                                  <a:pt x="1333" y="14847"/>
                                </a:lnTo>
                                <a:lnTo>
                                  <a:pt x="1333" y="14852"/>
                                </a:lnTo>
                                <a:lnTo>
                                  <a:pt x="1333" y="14857"/>
                                </a:lnTo>
                                <a:lnTo>
                                  <a:pt x="1333" y="14862"/>
                                </a:lnTo>
                                <a:lnTo>
                                  <a:pt x="1333" y="14868"/>
                                </a:lnTo>
                                <a:lnTo>
                                  <a:pt x="1333" y="14873"/>
                                </a:lnTo>
                                <a:lnTo>
                                  <a:pt x="1333" y="14879"/>
                                </a:lnTo>
                                <a:lnTo>
                                  <a:pt x="1333" y="14884"/>
                                </a:lnTo>
                                <a:lnTo>
                                  <a:pt x="1333" y="14890"/>
                                </a:lnTo>
                                <a:lnTo>
                                  <a:pt x="1333" y="14896"/>
                                </a:lnTo>
                                <a:lnTo>
                                  <a:pt x="1333" y="14902"/>
                                </a:lnTo>
                                <a:lnTo>
                                  <a:pt x="1333" y="14908"/>
                                </a:lnTo>
                                <a:lnTo>
                                  <a:pt x="1333" y="14915"/>
                                </a:lnTo>
                                <a:lnTo>
                                  <a:pt x="1333" y="14921"/>
                                </a:lnTo>
                                <a:lnTo>
                                  <a:pt x="1333" y="14928"/>
                                </a:lnTo>
                                <a:lnTo>
                                  <a:pt x="1333" y="14934"/>
                                </a:lnTo>
                                <a:lnTo>
                                  <a:pt x="1333" y="14941"/>
                                </a:lnTo>
                                <a:lnTo>
                                  <a:pt x="1333" y="14948"/>
                                </a:lnTo>
                                <a:lnTo>
                                  <a:pt x="1333" y="14955"/>
                                </a:lnTo>
                                <a:lnTo>
                                  <a:pt x="1333" y="14962"/>
                                </a:lnTo>
                                <a:lnTo>
                                  <a:pt x="1333" y="14970"/>
                                </a:lnTo>
                                <a:lnTo>
                                  <a:pt x="1333" y="14977"/>
                                </a:lnTo>
                                <a:lnTo>
                                  <a:pt x="1333" y="14985"/>
                                </a:lnTo>
                                <a:lnTo>
                                  <a:pt x="1333" y="14992"/>
                                </a:lnTo>
                                <a:lnTo>
                                  <a:pt x="1333" y="15000"/>
                                </a:lnTo>
                                <a:lnTo>
                                  <a:pt x="1333" y="15008"/>
                                </a:lnTo>
                                <a:lnTo>
                                  <a:pt x="1333" y="15016"/>
                                </a:lnTo>
                                <a:lnTo>
                                  <a:pt x="1333" y="15025"/>
                                </a:lnTo>
                                <a:lnTo>
                                  <a:pt x="1333" y="15033"/>
                                </a:lnTo>
                                <a:lnTo>
                                  <a:pt x="1333" y="15042"/>
                                </a:lnTo>
                                <a:lnTo>
                                  <a:pt x="1333" y="15051"/>
                                </a:lnTo>
                                <a:lnTo>
                                  <a:pt x="1333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733.9pt;width:2.1pt;height:19.1pt" coordorigin="1298,14678" coordsize="42,382">
                <v:shape id="shape_0" coordorigin="1297,14677" coordsize="42,382" path="m1333,14703l1333,14703l1333,14703l1333,14703l1333,14703l1333,14703l1333,14703l1333,14703l1333,14703l1333,14703l1333,14703l1333,14703l1333,14703l1333,14703l1333,14704l1333,14704l1333,14704l1333,14704l1333,14704l1333,14704l1333,14705l1333,14705l1333,14705l1333,14705l1333,14706l1333,14706l1333,14706l1333,14707l1333,14707l1333,14708l1333,14708l1333,14709l1333,14709l1333,14710l1333,14711l1333,14711l1333,14712l1333,14713l1333,14714l1333,14715l1333,14716l1333,14717l1333,14718l1333,14719l1333,14720l1333,14721l1333,14722l1333,14724l1333,14725l1333,14726l1333,14728l1333,14730l1333,14731l1333,14733l1333,14735l1333,14736l1333,14738l1333,14740l1333,14742l1333,14744l1333,14747l1333,14749l1333,14751l1333,14754l1333,14756l1333,14759l1333,14761l1333,14764l1333,14767l1333,14770l1333,14773l1333,14776l1333,14779l1333,14782l1333,14785l1333,14789l1333,14792l1333,14796l1333,14800l1333,14803l1333,14807l1333,14811l1333,14815l1333,14820l1333,14824l1333,14828l1333,14833l1333,14838l1333,14842l1333,14847l1333,14852l1333,14857l1333,14862l1333,14868l1333,14873l1333,14879l1333,14884l1333,14890l1333,14896l1333,14902l1333,14908l1333,14915l1333,14921l1333,14928l1333,14934l1333,14941l1333,14948l1333,14955l1333,14962l1333,14970l1333,14977l1333,14985l1333,14992l1333,15000l1333,15008l1333,15016l1333,15025l1333,15033l1333,15042l1333,15051l1333,15060e" stroked="t" o:allowincell="f" style="position:absolute;left:129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703">
                <wp:simplePos x="0" y="0"/>
                <wp:positionH relativeFrom="page">
                  <wp:posOffset>10020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317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618" y="14703"/>
                                </a:move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3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4"/>
                                </a:lnTo>
                                <a:lnTo>
                                  <a:pt x="1618" y="14705"/>
                                </a:lnTo>
                                <a:lnTo>
                                  <a:pt x="1618" y="14705"/>
                                </a:lnTo>
                                <a:lnTo>
                                  <a:pt x="1618" y="14705"/>
                                </a:lnTo>
                                <a:lnTo>
                                  <a:pt x="1618" y="14705"/>
                                </a:lnTo>
                                <a:lnTo>
                                  <a:pt x="1618" y="14706"/>
                                </a:lnTo>
                                <a:lnTo>
                                  <a:pt x="1618" y="14706"/>
                                </a:lnTo>
                                <a:lnTo>
                                  <a:pt x="1618" y="14706"/>
                                </a:lnTo>
                                <a:lnTo>
                                  <a:pt x="1618" y="14707"/>
                                </a:lnTo>
                                <a:lnTo>
                                  <a:pt x="1618" y="14707"/>
                                </a:lnTo>
                                <a:lnTo>
                                  <a:pt x="1618" y="14708"/>
                                </a:lnTo>
                                <a:lnTo>
                                  <a:pt x="1618" y="14708"/>
                                </a:lnTo>
                                <a:lnTo>
                                  <a:pt x="1618" y="14709"/>
                                </a:lnTo>
                                <a:lnTo>
                                  <a:pt x="1618" y="14709"/>
                                </a:lnTo>
                                <a:lnTo>
                                  <a:pt x="1618" y="14710"/>
                                </a:lnTo>
                                <a:lnTo>
                                  <a:pt x="1618" y="14711"/>
                                </a:lnTo>
                                <a:lnTo>
                                  <a:pt x="1618" y="14711"/>
                                </a:lnTo>
                                <a:lnTo>
                                  <a:pt x="1618" y="14712"/>
                                </a:lnTo>
                                <a:lnTo>
                                  <a:pt x="1618" y="14713"/>
                                </a:lnTo>
                                <a:lnTo>
                                  <a:pt x="1618" y="14714"/>
                                </a:lnTo>
                                <a:lnTo>
                                  <a:pt x="1618" y="14715"/>
                                </a:lnTo>
                                <a:lnTo>
                                  <a:pt x="1618" y="14716"/>
                                </a:lnTo>
                                <a:lnTo>
                                  <a:pt x="1618" y="14717"/>
                                </a:lnTo>
                                <a:lnTo>
                                  <a:pt x="1618" y="14718"/>
                                </a:lnTo>
                                <a:lnTo>
                                  <a:pt x="1618" y="14719"/>
                                </a:lnTo>
                                <a:lnTo>
                                  <a:pt x="1618" y="14720"/>
                                </a:lnTo>
                                <a:lnTo>
                                  <a:pt x="1618" y="14721"/>
                                </a:lnTo>
                                <a:lnTo>
                                  <a:pt x="1618" y="14722"/>
                                </a:lnTo>
                                <a:lnTo>
                                  <a:pt x="1618" y="14724"/>
                                </a:lnTo>
                                <a:lnTo>
                                  <a:pt x="1618" y="14725"/>
                                </a:lnTo>
                                <a:lnTo>
                                  <a:pt x="1618" y="14726"/>
                                </a:lnTo>
                                <a:lnTo>
                                  <a:pt x="1618" y="14728"/>
                                </a:lnTo>
                                <a:lnTo>
                                  <a:pt x="1618" y="14730"/>
                                </a:lnTo>
                                <a:lnTo>
                                  <a:pt x="1618" y="14731"/>
                                </a:lnTo>
                                <a:lnTo>
                                  <a:pt x="1618" y="14733"/>
                                </a:lnTo>
                                <a:lnTo>
                                  <a:pt x="1618" y="14735"/>
                                </a:lnTo>
                                <a:lnTo>
                                  <a:pt x="1618" y="14736"/>
                                </a:lnTo>
                                <a:lnTo>
                                  <a:pt x="1618" y="14738"/>
                                </a:lnTo>
                                <a:lnTo>
                                  <a:pt x="1618" y="14740"/>
                                </a:lnTo>
                                <a:lnTo>
                                  <a:pt x="1618" y="14742"/>
                                </a:lnTo>
                                <a:lnTo>
                                  <a:pt x="1618" y="14744"/>
                                </a:lnTo>
                                <a:lnTo>
                                  <a:pt x="1618" y="14747"/>
                                </a:lnTo>
                                <a:lnTo>
                                  <a:pt x="1618" y="14749"/>
                                </a:lnTo>
                                <a:lnTo>
                                  <a:pt x="1618" y="14751"/>
                                </a:lnTo>
                                <a:lnTo>
                                  <a:pt x="1618" y="14754"/>
                                </a:lnTo>
                                <a:lnTo>
                                  <a:pt x="1618" y="14756"/>
                                </a:lnTo>
                                <a:lnTo>
                                  <a:pt x="1618" y="14759"/>
                                </a:lnTo>
                                <a:lnTo>
                                  <a:pt x="1618" y="14761"/>
                                </a:lnTo>
                                <a:lnTo>
                                  <a:pt x="1618" y="14764"/>
                                </a:lnTo>
                                <a:lnTo>
                                  <a:pt x="1618" y="14767"/>
                                </a:lnTo>
                                <a:lnTo>
                                  <a:pt x="1618" y="14770"/>
                                </a:lnTo>
                                <a:lnTo>
                                  <a:pt x="1618" y="14773"/>
                                </a:lnTo>
                                <a:lnTo>
                                  <a:pt x="1618" y="14776"/>
                                </a:lnTo>
                                <a:lnTo>
                                  <a:pt x="1618" y="14779"/>
                                </a:lnTo>
                                <a:lnTo>
                                  <a:pt x="1618" y="14782"/>
                                </a:lnTo>
                                <a:lnTo>
                                  <a:pt x="1618" y="14785"/>
                                </a:lnTo>
                                <a:lnTo>
                                  <a:pt x="1618" y="14789"/>
                                </a:lnTo>
                                <a:lnTo>
                                  <a:pt x="1618" y="14792"/>
                                </a:lnTo>
                                <a:lnTo>
                                  <a:pt x="1618" y="14796"/>
                                </a:lnTo>
                                <a:lnTo>
                                  <a:pt x="1618" y="14800"/>
                                </a:lnTo>
                                <a:lnTo>
                                  <a:pt x="1618" y="14803"/>
                                </a:lnTo>
                                <a:lnTo>
                                  <a:pt x="1618" y="14807"/>
                                </a:lnTo>
                                <a:lnTo>
                                  <a:pt x="1618" y="14811"/>
                                </a:lnTo>
                                <a:lnTo>
                                  <a:pt x="1618" y="14815"/>
                                </a:lnTo>
                                <a:lnTo>
                                  <a:pt x="1618" y="14820"/>
                                </a:lnTo>
                                <a:lnTo>
                                  <a:pt x="1618" y="14824"/>
                                </a:lnTo>
                                <a:lnTo>
                                  <a:pt x="1618" y="14828"/>
                                </a:lnTo>
                                <a:lnTo>
                                  <a:pt x="1618" y="14833"/>
                                </a:lnTo>
                                <a:lnTo>
                                  <a:pt x="1618" y="14838"/>
                                </a:lnTo>
                                <a:lnTo>
                                  <a:pt x="1618" y="14842"/>
                                </a:lnTo>
                                <a:lnTo>
                                  <a:pt x="1618" y="14847"/>
                                </a:lnTo>
                                <a:lnTo>
                                  <a:pt x="1618" y="14852"/>
                                </a:lnTo>
                                <a:lnTo>
                                  <a:pt x="1618" y="14857"/>
                                </a:lnTo>
                                <a:lnTo>
                                  <a:pt x="1618" y="14862"/>
                                </a:lnTo>
                                <a:lnTo>
                                  <a:pt x="1618" y="14868"/>
                                </a:lnTo>
                                <a:lnTo>
                                  <a:pt x="1618" y="14873"/>
                                </a:lnTo>
                                <a:lnTo>
                                  <a:pt x="1618" y="14879"/>
                                </a:lnTo>
                                <a:lnTo>
                                  <a:pt x="1618" y="14884"/>
                                </a:lnTo>
                                <a:lnTo>
                                  <a:pt x="1618" y="14890"/>
                                </a:lnTo>
                                <a:lnTo>
                                  <a:pt x="1618" y="14896"/>
                                </a:lnTo>
                                <a:lnTo>
                                  <a:pt x="1618" y="14902"/>
                                </a:lnTo>
                                <a:lnTo>
                                  <a:pt x="1618" y="14908"/>
                                </a:lnTo>
                                <a:lnTo>
                                  <a:pt x="1618" y="14915"/>
                                </a:lnTo>
                                <a:lnTo>
                                  <a:pt x="1618" y="14921"/>
                                </a:lnTo>
                                <a:lnTo>
                                  <a:pt x="1618" y="14928"/>
                                </a:lnTo>
                                <a:lnTo>
                                  <a:pt x="1618" y="14934"/>
                                </a:lnTo>
                                <a:lnTo>
                                  <a:pt x="1618" y="14941"/>
                                </a:lnTo>
                                <a:lnTo>
                                  <a:pt x="1618" y="14948"/>
                                </a:lnTo>
                                <a:lnTo>
                                  <a:pt x="1618" y="14955"/>
                                </a:lnTo>
                                <a:lnTo>
                                  <a:pt x="1618" y="14962"/>
                                </a:lnTo>
                                <a:lnTo>
                                  <a:pt x="1618" y="14970"/>
                                </a:lnTo>
                                <a:lnTo>
                                  <a:pt x="1618" y="14977"/>
                                </a:lnTo>
                                <a:lnTo>
                                  <a:pt x="1618" y="14985"/>
                                </a:lnTo>
                                <a:lnTo>
                                  <a:pt x="1618" y="14992"/>
                                </a:lnTo>
                                <a:lnTo>
                                  <a:pt x="1618" y="15000"/>
                                </a:lnTo>
                                <a:lnTo>
                                  <a:pt x="1618" y="15008"/>
                                </a:lnTo>
                                <a:lnTo>
                                  <a:pt x="1618" y="15016"/>
                                </a:lnTo>
                                <a:lnTo>
                                  <a:pt x="1618" y="15025"/>
                                </a:lnTo>
                                <a:lnTo>
                                  <a:pt x="1618" y="15033"/>
                                </a:lnTo>
                                <a:lnTo>
                                  <a:pt x="1618" y="15042"/>
                                </a:lnTo>
                                <a:lnTo>
                                  <a:pt x="1618" y="15051"/>
                                </a:lnTo>
                                <a:lnTo>
                                  <a:pt x="1618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33.9pt;width:2.1pt;height:19.1pt" coordorigin="1578,14678" coordsize="42,382">
                <v:shape id="shape_0" coordorigin="1577,14677" coordsize="42,382" path="m1618,14703l1618,14703l1618,14703l1618,14703l1618,14703l1618,14703l1618,14703l1618,14703l1618,14703l1618,14703l1618,14703l1618,14703l1618,14703l1618,14703l1618,14704l1618,14704l1618,14704l1618,14704l1618,14704l1618,14704l1618,14705l1618,14705l1618,14705l1618,14705l1618,14706l1618,14706l1618,14706l1618,14707l1618,14707l1618,14708l1618,14708l1618,14709l1618,14709l1618,14710l1618,14711l1618,14711l1618,14712l1618,14713l1618,14714l1618,14715l1618,14716l1618,14717l1618,14718l1618,14719l1618,14720l1618,14721l1618,14722l1618,14724l1618,14725l1618,14726l1618,14728l1618,14730l1618,14731l1618,14733l1618,14735l1618,14736l1618,14738l1618,14740l1618,14742l1618,14744l1618,14747l1618,14749l1618,14751l1618,14754l1618,14756l1618,14759l1618,14761l1618,14764l1618,14767l1618,14770l1618,14773l1618,14776l1618,14779l1618,14782l1618,14785l1618,14789l1618,14792l1618,14796l1618,14800l1618,14803l1618,14807l1618,14811l1618,14815l1618,14820l1618,14824l1618,14828l1618,14833l1618,14838l1618,14842l1618,14847l1618,14852l1618,14857l1618,14862l1618,14868l1618,14873l1618,14879l1618,14884l1618,14890l1618,14896l1618,14902l1618,14908l1618,14915l1618,14921l1618,14928l1618,14934l1618,14941l1618,14948l1618,14955l1618,14962l1618,14970l1618,14977l1618,14985l1618,14992l1618,15000l1618,15008l1618,15016l1618,15025l1618,15033l1618,15042l1618,15051l1618,15060e" stroked="t" o:allowincell="f" style="position:absolute;left:157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704">
                <wp:simplePos x="0" y="0"/>
                <wp:positionH relativeFrom="page">
                  <wp:posOffset>11925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635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902" y="14703"/>
                                </a:move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3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4"/>
                                </a:lnTo>
                                <a:lnTo>
                                  <a:pt x="1902" y="14705"/>
                                </a:lnTo>
                                <a:lnTo>
                                  <a:pt x="1902" y="14705"/>
                                </a:lnTo>
                                <a:lnTo>
                                  <a:pt x="1902" y="14705"/>
                                </a:lnTo>
                                <a:lnTo>
                                  <a:pt x="1902" y="14705"/>
                                </a:lnTo>
                                <a:lnTo>
                                  <a:pt x="1902" y="14706"/>
                                </a:lnTo>
                                <a:lnTo>
                                  <a:pt x="1902" y="14706"/>
                                </a:lnTo>
                                <a:lnTo>
                                  <a:pt x="1902" y="14706"/>
                                </a:lnTo>
                                <a:lnTo>
                                  <a:pt x="1902" y="14707"/>
                                </a:lnTo>
                                <a:lnTo>
                                  <a:pt x="1902" y="14707"/>
                                </a:lnTo>
                                <a:lnTo>
                                  <a:pt x="1902" y="14708"/>
                                </a:lnTo>
                                <a:lnTo>
                                  <a:pt x="1902" y="14708"/>
                                </a:lnTo>
                                <a:lnTo>
                                  <a:pt x="1902" y="14709"/>
                                </a:lnTo>
                                <a:lnTo>
                                  <a:pt x="1902" y="14709"/>
                                </a:lnTo>
                                <a:lnTo>
                                  <a:pt x="1902" y="14710"/>
                                </a:lnTo>
                                <a:lnTo>
                                  <a:pt x="1902" y="14711"/>
                                </a:lnTo>
                                <a:lnTo>
                                  <a:pt x="1902" y="14711"/>
                                </a:lnTo>
                                <a:lnTo>
                                  <a:pt x="1902" y="14712"/>
                                </a:lnTo>
                                <a:lnTo>
                                  <a:pt x="1902" y="14713"/>
                                </a:lnTo>
                                <a:lnTo>
                                  <a:pt x="1902" y="14714"/>
                                </a:lnTo>
                                <a:lnTo>
                                  <a:pt x="1902" y="14715"/>
                                </a:lnTo>
                                <a:lnTo>
                                  <a:pt x="1902" y="14716"/>
                                </a:lnTo>
                                <a:lnTo>
                                  <a:pt x="1902" y="14717"/>
                                </a:lnTo>
                                <a:lnTo>
                                  <a:pt x="1902" y="14718"/>
                                </a:lnTo>
                                <a:lnTo>
                                  <a:pt x="1902" y="14719"/>
                                </a:lnTo>
                                <a:lnTo>
                                  <a:pt x="1902" y="14720"/>
                                </a:lnTo>
                                <a:lnTo>
                                  <a:pt x="1902" y="14721"/>
                                </a:lnTo>
                                <a:lnTo>
                                  <a:pt x="1902" y="14722"/>
                                </a:lnTo>
                                <a:lnTo>
                                  <a:pt x="1902" y="14724"/>
                                </a:lnTo>
                                <a:lnTo>
                                  <a:pt x="1902" y="14725"/>
                                </a:lnTo>
                                <a:lnTo>
                                  <a:pt x="1902" y="14726"/>
                                </a:lnTo>
                                <a:lnTo>
                                  <a:pt x="1902" y="14728"/>
                                </a:lnTo>
                                <a:lnTo>
                                  <a:pt x="1902" y="14730"/>
                                </a:lnTo>
                                <a:lnTo>
                                  <a:pt x="1902" y="14731"/>
                                </a:lnTo>
                                <a:lnTo>
                                  <a:pt x="1902" y="14733"/>
                                </a:lnTo>
                                <a:lnTo>
                                  <a:pt x="1902" y="14735"/>
                                </a:lnTo>
                                <a:lnTo>
                                  <a:pt x="1902" y="14736"/>
                                </a:lnTo>
                                <a:lnTo>
                                  <a:pt x="1902" y="14738"/>
                                </a:lnTo>
                                <a:lnTo>
                                  <a:pt x="1902" y="14740"/>
                                </a:lnTo>
                                <a:lnTo>
                                  <a:pt x="1902" y="14742"/>
                                </a:lnTo>
                                <a:lnTo>
                                  <a:pt x="1902" y="14744"/>
                                </a:lnTo>
                                <a:lnTo>
                                  <a:pt x="1902" y="14747"/>
                                </a:lnTo>
                                <a:lnTo>
                                  <a:pt x="1902" y="14749"/>
                                </a:lnTo>
                                <a:lnTo>
                                  <a:pt x="1902" y="14751"/>
                                </a:lnTo>
                                <a:lnTo>
                                  <a:pt x="1902" y="14754"/>
                                </a:lnTo>
                                <a:lnTo>
                                  <a:pt x="1902" y="14756"/>
                                </a:lnTo>
                                <a:lnTo>
                                  <a:pt x="1902" y="14759"/>
                                </a:lnTo>
                                <a:lnTo>
                                  <a:pt x="1902" y="14761"/>
                                </a:lnTo>
                                <a:lnTo>
                                  <a:pt x="1902" y="14764"/>
                                </a:lnTo>
                                <a:lnTo>
                                  <a:pt x="1902" y="14767"/>
                                </a:lnTo>
                                <a:lnTo>
                                  <a:pt x="1902" y="14770"/>
                                </a:lnTo>
                                <a:lnTo>
                                  <a:pt x="1902" y="14773"/>
                                </a:lnTo>
                                <a:lnTo>
                                  <a:pt x="1902" y="14776"/>
                                </a:lnTo>
                                <a:lnTo>
                                  <a:pt x="1902" y="14779"/>
                                </a:lnTo>
                                <a:lnTo>
                                  <a:pt x="1902" y="14782"/>
                                </a:lnTo>
                                <a:lnTo>
                                  <a:pt x="1902" y="14785"/>
                                </a:lnTo>
                                <a:lnTo>
                                  <a:pt x="1902" y="14789"/>
                                </a:lnTo>
                                <a:lnTo>
                                  <a:pt x="1902" y="14792"/>
                                </a:lnTo>
                                <a:lnTo>
                                  <a:pt x="1902" y="14796"/>
                                </a:lnTo>
                                <a:lnTo>
                                  <a:pt x="1902" y="14800"/>
                                </a:lnTo>
                                <a:lnTo>
                                  <a:pt x="1902" y="14803"/>
                                </a:lnTo>
                                <a:lnTo>
                                  <a:pt x="1902" y="14807"/>
                                </a:lnTo>
                                <a:lnTo>
                                  <a:pt x="1902" y="14811"/>
                                </a:lnTo>
                                <a:lnTo>
                                  <a:pt x="1902" y="14815"/>
                                </a:lnTo>
                                <a:lnTo>
                                  <a:pt x="1902" y="14820"/>
                                </a:lnTo>
                                <a:lnTo>
                                  <a:pt x="1902" y="14824"/>
                                </a:lnTo>
                                <a:lnTo>
                                  <a:pt x="1902" y="14828"/>
                                </a:lnTo>
                                <a:lnTo>
                                  <a:pt x="1902" y="14833"/>
                                </a:lnTo>
                                <a:lnTo>
                                  <a:pt x="1902" y="14838"/>
                                </a:lnTo>
                                <a:lnTo>
                                  <a:pt x="1902" y="14842"/>
                                </a:lnTo>
                                <a:lnTo>
                                  <a:pt x="1902" y="14847"/>
                                </a:lnTo>
                                <a:lnTo>
                                  <a:pt x="1902" y="14852"/>
                                </a:lnTo>
                                <a:lnTo>
                                  <a:pt x="1902" y="14857"/>
                                </a:lnTo>
                                <a:lnTo>
                                  <a:pt x="1902" y="14862"/>
                                </a:lnTo>
                                <a:lnTo>
                                  <a:pt x="1902" y="14868"/>
                                </a:lnTo>
                                <a:lnTo>
                                  <a:pt x="1902" y="14873"/>
                                </a:lnTo>
                                <a:lnTo>
                                  <a:pt x="1902" y="14879"/>
                                </a:lnTo>
                                <a:lnTo>
                                  <a:pt x="1902" y="14884"/>
                                </a:lnTo>
                                <a:lnTo>
                                  <a:pt x="1902" y="14890"/>
                                </a:lnTo>
                                <a:lnTo>
                                  <a:pt x="1902" y="14896"/>
                                </a:lnTo>
                                <a:lnTo>
                                  <a:pt x="1902" y="14902"/>
                                </a:lnTo>
                                <a:lnTo>
                                  <a:pt x="1902" y="14908"/>
                                </a:lnTo>
                                <a:lnTo>
                                  <a:pt x="1902" y="14915"/>
                                </a:lnTo>
                                <a:lnTo>
                                  <a:pt x="1902" y="14921"/>
                                </a:lnTo>
                                <a:lnTo>
                                  <a:pt x="1902" y="14928"/>
                                </a:lnTo>
                                <a:lnTo>
                                  <a:pt x="1902" y="14934"/>
                                </a:lnTo>
                                <a:lnTo>
                                  <a:pt x="1902" y="14941"/>
                                </a:lnTo>
                                <a:lnTo>
                                  <a:pt x="1902" y="14948"/>
                                </a:lnTo>
                                <a:lnTo>
                                  <a:pt x="1902" y="14955"/>
                                </a:lnTo>
                                <a:lnTo>
                                  <a:pt x="1902" y="14962"/>
                                </a:lnTo>
                                <a:lnTo>
                                  <a:pt x="1902" y="14970"/>
                                </a:lnTo>
                                <a:lnTo>
                                  <a:pt x="1902" y="14977"/>
                                </a:lnTo>
                                <a:lnTo>
                                  <a:pt x="1902" y="14985"/>
                                </a:lnTo>
                                <a:lnTo>
                                  <a:pt x="1902" y="14992"/>
                                </a:lnTo>
                                <a:lnTo>
                                  <a:pt x="1902" y="15000"/>
                                </a:lnTo>
                                <a:lnTo>
                                  <a:pt x="1902" y="15008"/>
                                </a:lnTo>
                                <a:lnTo>
                                  <a:pt x="1902" y="15016"/>
                                </a:lnTo>
                                <a:lnTo>
                                  <a:pt x="1902" y="15025"/>
                                </a:lnTo>
                                <a:lnTo>
                                  <a:pt x="1902" y="15033"/>
                                </a:lnTo>
                                <a:lnTo>
                                  <a:pt x="1902" y="15042"/>
                                </a:lnTo>
                                <a:lnTo>
                                  <a:pt x="1902" y="15051"/>
                                </a:lnTo>
                                <a:lnTo>
                                  <a:pt x="1902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733.9pt;width:1.1pt;height:19.1pt" coordorigin="1878,14678" coordsize="22,382">
                <v:shape id="shape_0" coordorigin="1877,14677" coordsize="22,382" path="m1902,14703l1902,14703l1902,14703l1902,14703l1902,14703l1902,14703l1902,14703l1902,14703l1902,14703l1902,14703l1902,14703l1902,14703l1902,14703l1902,14703l1902,14704l1902,14704l1902,14704l1902,14704l1902,14704l1902,14704l1902,14705l1902,14705l1902,14705l1902,14705l1902,14706l1902,14706l1902,14706l1902,14707l1902,14707l1902,14708l1902,14708l1902,14709l1902,14709l1902,14710l1902,14711l1902,14711l1902,14712l1902,14713l1902,14714l1902,14715l1902,14716l1902,14717l1902,14718l1902,14719l1902,14720l1902,14721l1902,14722l1902,14724l1902,14725l1902,14726l1902,14728l1902,14730l1902,14731l1902,14733l1902,14735l1902,14736l1902,14738l1902,14740l1902,14742l1902,14744l1902,14747l1902,14749l1902,14751l1902,14754l1902,14756l1902,14759l1902,14761l1902,14764l1902,14767l1902,14770l1902,14773l1902,14776l1902,14779l1902,14782l1902,14785l1902,14789l1902,14792l1902,14796l1902,14800l1902,14803l1902,14807l1902,14811l1902,14815l1902,14820l1902,14824l1902,14828l1902,14833l1902,14838l1902,14842l1902,14847l1902,14852l1902,14857l1902,14862l1902,14868l1902,14873l1902,14879l1902,14884l1902,14890l1902,14896l1902,14902l1902,14908l1902,14915l1902,14921l1902,14928l1902,14934l1902,14941l1902,14948l1902,14955l1902,14962l1902,14970l1902,14977l1902,14985l1902,14992l1902,15000l1902,15008l1902,15016l1902,15025l1902,15033l1902,15042l1902,15051l1902,15060e" stroked="t" o:allowincell="f" style="position:absolute;left:187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05">
                <wp:simplePos x="0" y="0"/>
                <wp:positionH relativeFrom="page">
                  <wp:posOffset>13703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825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185" y="14703"/>
                                </a:move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3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4"/>
                                </a:lnTo>
                                <a:lnTo>
                                  <a:pt x="2185" y="14705"/>
                                </a:lnTo>
                                <a:lnTo>
                                  <a:pt x="2185" y="14705"/>
                                </a:lnTo>
                                <a:lnTo>
                                  <a:pt x="2185" y="14705"/>
                                </a:lnTo>
                                <a:lnTo>
                                  <a:pt x="2185" y="14705"/>
                                </a:lnTo>
                                <a:lnTo>
                                  <a:pt x="2185" y="14706"/>
                                </a:lnTo>
                                <a:lnTo>
                                  <a:pt x="2185" y="14706"/>
                                </a:lnTo>
                                <a:lnTo>
                                  <a:pt x="2185" y="14706"/>
                                </a:lnTo>
                                <a:lnTo>
                                  <a:pt x="2185" y="14707"/>
                                </a:lnTo>
                                <a:lnTo>
                                  <a:pt x="2185" y="14707"/>
                                </a:lnTo>
                                <a:lnTo>
                                  <a:pt x="2185" y="14708"/>
                                </a:lnTo>
                                <a:lnTo>
                                  <a:pt x="2185" y="14708"/>
                                </a:lnTo>
                                <a:lnTo>
                                  <a:pt x="2185" y="14709"/>
                                </a:lnTo>
                                <a:lnTo>
                                  <a:pt x="2185" y="14709"/>
                                </a:lnTo>
                                <a:lnTo>
                                  <a:pt x="2185" y="14710"/>
                                </a:lnTo>
                                <a:lnTo>
                                  <a:pt x="2185" y="14711"/>
                                </a:lnTo>
                                <a:lnTo>
                                  <a:pt x="2185" y="14711"/>
                                </a:lnTo>
                                <a:lnTo>
                                  <a:pt x="2185" y="14712"/>
                                </a:lnTo>
                                <a:lnTo>
                                  <a:pt x="2185" y="14713"/>
                                </a:lnTo>
                                <a:lnTo>
                                  <a:pt x="2185" y="14714"/>
                                </a:lnTo>
                                <a:lnTo>
                                  <a:pt x="2185" y="14715"/>
                                </a:lnTo>
                                <a:lnTo>
                                  <a:pt x="2185" y="14716"/>
                                </a:lnTo>
                                <a:lnTo>
                                  <a:pt x="2185" y="14717"/>
                                </a:lnTo>
                                <a:lnTo>
                                  <a:pt x="2185" y="14718"/>
                                </a:lnTo>
                                <a:lnTo>
                                  <a:pt x="2185" y="14719"/>
                                </a:lnTo>
                                <a:lnTo>
                                  <a:pt x="2185" y="14720"/>
                                </a:lnTo>
                                <a:lnTo>
                                  <a:pt x="2185" y="14721"/>
                                </a:lnTo>
                                <a:lnTo>
                                  <a:pt x="2185" y="14722"/>
                                </a:lnTo>
                                <a:lnTo>
                                  <a:pt x="2185" y="14724"/>
                                </a:lnTo>
                                <a:lnTo>
                                  <a:pt x="2185" y="14725"/>
                                </a:lnTo>
                                <a:lnTo>
                                  <a:pt x="2185" y="14726"/>
                                </a:lnTo>
                                <a:lnTo>
                                  <a:pt x="2185" y="14728"/>
                                </a:lnTo>
                                <a:lnTo>
                                  <a:pt x="2185" y="14730"/>
                                </a:lnTo>
                                <a:lnTo>
                                  <a:pt x="2185" y="14731"/>
                                </a:lnTo>
                                <a:lnTo>
                                  <a:pt x="2185" y="14733"/>
                                </a:lnTo>
                                <a:lnTo>
                                  <a:pt x="2185" y="14735"/>
                                </a:lnTo>
                                <a:lnTo>
                                  <a:pt x="2185" y="14736"/>
                                </a:lnTo>
                                <a:lnTo>
                                  <a:pt x="2185" y="14738"/>
                                </a:lnTo>
                                <a:lnTo>
                                  <a:pt x="2185" y="14740"/>
                                </a:lnTo>
                                <a:lnTo>
                                  <a:pt x="2185" y="14742"/>
                                </a:lnTo>
                                <a:lnTo>
                                  <a:pt x="2185" y="14744"/>
                                </a:lnTo>
                                <a:lnTo>
                                  <a:pt x="2185" y="14747"/>
                                </a:lnTo>
                                <a:lnTo>
                                  <a:pt x="2185" y="14749"/>
                                </a:lnTo>
                                <a:lnTo>
                                  <a:pt x="2185" y="14751"/>
                                </a:lnTo>
                                <a:lnTo>
                                  <a:pt x="2185" y="14754"/>
                                </a:lnTo>
                                <a:lnTo>
                                  <a:pt x="2185" y="14756"/>
                                </a:lnTo>
                                <a:lnTo>
                                  <a:pt x="2185" y="14759"/>
                                </a:lnTo>
                                <a:lnTo>
                                  <a:pt x="2185" y="14761"/>
                                </a:lnTo>
                                <a:lnTo>
                                  <a:pt x="2185" y="14764"/>
                                </a:lnTo>
                                <a:lnTo>
                                  <a:pt x="2185" y="14767"/>
                                </a:lnTo>
                                <a:lnTo>
                                  <a:pt x="2185" y="14770"/>
                                </a:lnTo>
                                <a:lnTo>
                                  <a:pt x="2185" y="14773"/>
                                </a:lnTo>
                                <a:lnTo>
                                  <a:pt x="2185" y="14776"/>
                                </a:lnTo>
                                <a:lnTo>
                                  <a:pt x="2185" y="14779"/>
                                </a:lnTo>
                                <a:lnTo>
                                  <a:pt x="2185" y="14782"/>
                                </a:lnTo>
                                <a:lnTo>
                                  <a:pt x="2185" y="14785"/>
                                </a:lnTo>
                                <a:lnTo>
                                  <a:pt x="2185" y="14789"/>
                                </a:lnTo>
                                <a:lnTo>
                                  <a:pt x="2185" y="14792"/>
                                </a:lnTo>
                                <a:lnTo>
                                  <a:pt x="2185" y="14796"/>
                                </a:lnTo>
                                <a:lnTo>
                                  <a:pt x="2185" y="14800"/>
                                </a:lnTo>
                                <a:lnTo>
                                  <a:pt x="2185" y="14803"/>
                                </a:lnTo>
                                <a:lnTo>
                                  <a:pt x="2185" y="14807"/>
                                </a:lnTo>
                                <a:lnTo>
                                  <a:pt x="2185" y="14811"/>
                                </a:lnTo>
                                <a:lnTo>
                                  <a:pt x="2185" y="14815"/>
                                </a:lnTo>
                                <a:lnTo>
                                  <a:pt x="2185" y="14820"/>
                                </a:lnTo>
                                <a:lnTo>
                                  <a:pt x="2185" y="14824"/>
                                </a:lnTo>
                                <a:lnTo>
                                  <a:pt x="2185" y="14828"/>
                                </a:lnTo>
                                <a:lnTo>
                                  <a:pt x="2185" y="14833"/>
                                </a:lnTo>
                                <a:lnTo>
                                  <a:pt x="2185" y="14838"/>
                                </a:lnTo>
                                <a:lnTo>
                                  <a:pt x="2185" y="14842"/>
                                </a:lnTo>
                                <a:lnTo>
                                  <a:pt x="2185" y="14847"/>
                                </a:lnTo>
                                <a:lnTo>
                                  <a:pt x="2185" y="14852"/>
                                </a:lnTo>
                                <a:lnTo>
                                  <a:pt x="2185" y="14857"/>
                                </a:lnTo>
                                <a:lnTo>
                                  <a:pt x="2185" y="14862"/>
                                </a:lnTo>
                                <a:lnTo>
                                  <a:pt x="2185" y="14868"/>
                                </a:lnTo>
                                <a:lnTo>
                                  <a:pt x="2185" y="14873"/>
                                </a:lnTo>
                                <a:lnTo>
                                  <a:pt x="2185" y="14879"/>
                                </a:lnTo>
                                <a:lnTo>
                                  <a:pt x="2185" y="14884"/>
                                </a:lnTo>
                                <a:lnTo>
                                  <a:pt x="2185" y="14890"/>
                                </a:lnTo>
                                <a:lnTo>
                                  <a:pt x="2185" y="14896"/>
                                </a:lnTo>
                                <a:lnTo>
                                  <a:pt x="2185" y="14902"/>
                                </a:lnTo>
                                <a:lnTo>
                                  <a:pt x="2185" y="14908"/>
                                </a:lnTo>
                                <a:lnTo>
                                  <a:pt x="2185" y="14915"/>
                                </a:lnTo>
                                <a:lnTo>
                                  <a:pt x="2185" y="14921"/>
                                </a:lnTo>
                                <a:lnTo>
                                  <a:pt x="2185" y="14928"/>
                                </a:lnTo>
                                <a:lnTo>
                                  <a:pt x="2185" y="14934"/>
                                </a:lnTo>
                                <a:lnTo>
                                  <a:pt x="2185" y="14941"/>
                                </a:lnTo>
                                <a:lnTo>
                                  <a:pt x="2185" y="14948"/>
                                </a:lnTo>
                                <a:lnTo>
                                  <a:pt x="2185" y="14955"/>
                                </a:lnTo>
                                <a:lnTo>
                                  <a:pt x="2185" y="14962"/>
                                </a:lnTo>
                                <a:lnTo>
                                  <a:pt x="2185" y="14970"/>
                                </a:lnTo>
                                <a:lnTo>
                                  <a:pt x="2185" y="14977"/>
                                </a:lnTo>
                                <a:lnTo>
                                  <a:pt x="2185" y="14985"/>
                                </a:lnTo>
                                <a:lnTo>
                                  <a:pt x="2185" y="14992"/>
                                </a:lnTo>
                                <a:lnTo>
                                  <a:pt x="2185" y="15000"/>
                                </a:lnTo>
                                <a:lnTo>
                                  <a:pt x="2185" y="15008"/>
                                </a:lnTo>
                                <a:lnTo>
                                  <a:pt x="2185" y="15016"/>
                                </a:lnTo>
                                <a:lnTo>
                                  <a:pt x="2185" y="15025"/>
                                </a:lnTo>
                                <a:lnTo>
                                  <a:pt x="2185" y="15033"/>
                                </a:lnTo>
                                <a:lnTo>
                                  <a:pt x="2185" y="15042"/>
                                </a:lnTo>
                                <a:lnTo>
                                  <a:pt x="2185" y="15051"/>
                                </a:lnTo>
                                <a:lnTo>
                                  <a:pt x="2185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733.9pt;width:1.1pt;height:19.1pt" coordorigin="2158,14678" coordsize="22,382">
                <v:shape id="shape_0" coordorigin="2157,14677" coordsize="22,382" path="m2185,14703l2185,14703l2185,14703l2185,14703l2185,14703l2185,14703l2185,14703l2185,14703l2185,14703l2185,14703l2185,14703l2185,14703l2185,14703l2185,14703l2185,14704l2185,14704l2185,14704l2185,14704l2185,14704l2185,14704l2185,14705l2185,14705l2185,14705l2185,14705l2185,14706l2185,14706l2185,14706l2185,14707l2185,14707l2185,14708l2185,14708l2185,14709l2185,14709l2185,14710l2185,14711l2185,14711l2185,14712l2185,14713l2185,14714l2185,14715l2185,14716l2185,14717l2185,14718l2185,14719l2185,14720l2185,14721l2185,14722l2185,14724l2185,14725l2185,14726l2185,14728l2185,14730l2185,14731l2185,14733l2185,14735l2185,14736l2185,14738l2185,14740l2185,14742l2185,14744l2185,14747l2185,14749l2185,14751l2185,14754l2185,14756l2185,14759l2185,14761l2185,14764l2185,14767l2185,14770l2185,14773l2185,14776l2185,14779l2185,14782l2185,14785l2185,14789l2185,14792l2185,14796l2185,14800l2185,14803l2185,14807l2185,14811l2185,14815l2185,14820l2185,14824l2185,14828l2185,14833l2185,14838l2185,14842l2185,14847l2185,14852l2185,14857l2185,14862l2185,14868l2185,14873l2185,14879l2185,14884l2185,14890l2185,14896l2185,14902l2185,14908l2185,14915l2185,14921l2185,14928l2185,14934l2185,14941l2185,14948l2185,14955l2185,14962l2185,14970l2185,14977l2185,14985l2185,14992l2185,15000l2185,15008l2185,15016l2185,15025l2185,15033l2185,15042l2185,15051l2185,15060e" stroked="t" o:allowincell="f" style="position:absolute;left:215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706">
                <wp:simplePos x="0" y="0"/>
                <wp:positionH relativeFrom="page">
                  <wp:posOffset>15481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470" y="14703"/>
                                </a:move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3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4"/>
                                </a:lnTo>
                                <a:lnTo>
                                  <a:pt x="2470" y="14705"/>
                                </a:lnTo>
                                <a:lnTo>
                                  <a:pt x="2470" y="14705"/>
                                </a:lnTo>
                                <a:lnTo>
                                  <a:pt x="2470" y="14705"/>
                                </a:lnTo>
                                <a:lnTo>
                                  <a:pt x="2470" y="14705"/>
                                </a:lnTo>
                                <a:lnTo>
                                  <a:pt x="2470" y="14706"/>
                                </a:lnTo>
                                <a:lnTo>
                                  <a:pt x="2470" y="14706"/>
                                </a:lnTo>
                                <a:lnTo>
                                  <a:pt x="2470" y="14706"/>
                                </a:lnTo>
                                <a:lnTo>
                                  <a:pt x="2470" y="14707"/>
                                </a:lnTo>
                                <a:lnTo>
                                  <a:pt x="2470" y="14707"/>
                                </a:lnTo>
                                <a:lnTo>
                                  <a:pt x="2470" y="14708"/>
                                </a:lnTo>
                                <a:lnTo>
                                  <a:pt x="2470" y="14708"/>
                                </a:lnTo>
                                <a:lnTo>
                                  <a:pt x="2470" y="14709"/>
                                </a:lnTo>
                                <a:lnTo>
                                  <a:pt x="2470" y="14709"/>
                                </a:lnTo>
                                <a:lnTo>
                                  <a:pt x="2470" y="14710"/>
                                </a:lnTo>
                                <a:lnTo>
                                  <a:pt x="2470" y="14711"/>
                                </a:lnTo>
                                <a:lnTo>
                                  <a:pt x="2470" y="14711"/>
                                </a:lnTo>
                                <a:lnTo>
                                  <a:pt x="2470" y="14712"/>
                                </a:lnTo>
                                <a:lnTo>
                                  <a:pt x="2470" y="14713"/>
                                </a:lnTo>
                                <a:lnTo>
                                  <a:pt x="2470" y="14714"/>
                                </a:lnTo>
                                <a:lnTo>
                                  <a:pt x="2470" y="14715"/>
                                </a:lnTo>
                                <a:lnTo>
                                  <a:pt x="2470" y="14716"/>
                                </a:lnTo>
                                <a:lnTo>
                                  <a:pt x="2470" y="14717"/>
                                </a:lnTo>
                                <a:lnTo>
                                  <a:pt x="2470" y="14718"/>
                                </a:lnTo>
                                <a:lnTo>
                                  <a:pt x="2470" y="14719"/>
                                </a:lnTo>
                                <a:lnTo>
                                  <a:pt x="2470" y="14720"/>
                                </a:lnTo>
                                <a:lnTo>
                                  <a:pt x="2470" y="14721"/>
                                </a:lnTo>
                                <a:lnTo>
                                  <a:pt x="2470" y="14722"/>
                                </a:lnTo>
                                <a:lnTo>
                                  <a:pt x="2470" y="14724"/>
                                </a:lnTo>
                                <a:lnTo>
                                  <a:pt x="2470" y="14725"/>
                                </a:lnTo>
                                <a:lnTo>
                                  <a:pt x="2470" y="14726"/>
                                </a:lnTo>
                                <a:lnTo>
                                  <a:pt x="2470" y="14728"/>
                                </a:lnTo>
                                <a:lnTo>
                                  <a:pt x="2470" y="14730"/>
                                </a:lnTo>
                                <a:lnTo>
                                  <a:pt x="2470" y="14731"/>
                                </a:lnTo>
                                <a:lnTo>
                                  <a:pt x="2470" y="14733"/>
                                </a:lnTo>
                                <a:lnTo>
                                  <a:pt x="2470" y="14735"/>
                                </a:lnTo>
                                <a:lnTo>
                                  <a:pt x="2470" y="14736"/>
                                </a:lnTo>
                                <a:lnTo>
                                  <a:pt x="2470" y="14738"/>
                                </a:lnTo>
                                <a:lnTo>
                                  <a:pt x="2470" y="14740"/>
                                </a:lnTo>
                                <a:lnTo>
                                  <a:pt x="2470" y="14742"/>
                                </a:lnTo>
                                <a:lnTo>
                                  <a:pt x="2470" y="14744"/>
                                </a:lnTo>
                                <a:lnTo>
                                  <a:pt x="2470" y="14747"/>
                                </a:lnTo>
                                <a:lnTo>
                                  <a:pt x="2470" y="14749"/>
                                </a:lnTo>
                                <a:lnTo>
                                  <a:pt x="2470" y="14751"/>
                                </a:lnTo>
                                <a:lnTo>
                                  <a:pt x="2470" y="14754"/>
                                </a:lnTo>
                                <a:lnTo>
                                  <a:pt x="2470" y="14756"/>
                                </a:lnTo>
                                <a:lnTo>
                                  <a:pt x="2470" y="14759"/>
                                </a:lnTo>
                                <a:lnTo>
                                  <a:pt x="2470" y="14761"/>
                                </a:lnTo>
                                <a:lnTo>
                                  <a:pt x="2470" y="14764"/>
                                </a:lnTo>
                                <a:lnTo>
                                  <a:pt x="2470" y="14767"/>
                                </a:lnTo>
                                <a:lnTo>
                                  <a:pt x="2470" y="14770"/>
                                </a:lnTo>
                                <a:lnTo>
                                  <a:pt x="2470" y="14773"/>
                                </a:lnTo>
                                <a:lnTo>
                                  <a:pt x="2470" y="14776"/>
                                </a:lnTo>
                                <a:lnTo>
                                  <a:pt x="2470" y="14779"/>
                                </a:lnTo>
                                <a:lnTo>
                                  <a:pt x="2470" y="14782"/>
                                </a:lnTo>
                                <a:lnTo>
                                  <a:pt x="2470" y="14785"/>
                                </a:lnTo>
                                <a:lnTo>
                                  <a:pt x="2470" y="14789"/>
                                </a:lnTo>
                                <a:lnTo>
                                  <a:pt x="2470" y="14792"/>
                                </a:lnTo>
                                <a:lnTo>
                                  <a:pt x="2470" y="14796"/>
                                </a:lnTo>
                                <a:lnTo>
                                  <a:pt x="2470" y="14800"/>
                                </a:lnTo>
                                <a:lnTo>
                                  <a:pt x="2470" y="14803"/>
                                </a:lnTo>
                                <a:lnTo>
                                  <a:pt x="2470" y="14807"/>
                                </a:lnTo>
                                <a:lnTo>
                                  <a:pt x="2470" y="14811"/>
                                </a:lnTo>
                                <a:lnTo>
                                  <a:pt x="2470" y="14815"/>
                                </a:lnTo>
                                <a:lnTo>
                                  <a:pt x="2470" y="14820"/>
                                </a:lnTo>
                                <a:lnTo>
                                  <a:pt x="2470" y="14824"/>
                                </a:lnTo>
                                <a:lnTo>
                                  <a:pt x="2470" y="14828"/>
                                </a:lnTo>
                                <a:lnTo>
                                  <a:pt x="2470" y="14833"/>
                                </a:lnTo>
                                <a:lnTo>
                                  <a:pt x="2470" y="14838"/>
                                </a:lnTo>
                                <a:lnTo>
                                  <a:pt x="2470" y="14842"/>
                                </a:lnTo>
                                <a:lnTo>
                                  <a:pt x="2470" y="14847"/>
                                </a:lnTo>
                                <a:lnTo>
                                  <a:pt x="2470" y="14852"/>
                                </a:lnTo>
                                <a:lnTo>
                                  <a:pt x="2470" y="14857"/>
                                </a:lnTo>
                                <a:lnTo>
                                  <a:pt x="2470" y="14862"/>
                                </a:lnTo>
                                <a:lnTo>
                                  <a:pt x="2470" y="14868"/>
                                </a:lnTo>
                                <a:lnTo>
                                  <a:pt x="2470" y="14873"/>
                                </a:lnTo>
                                <a:lnTo>
                                  <a:pt x="2470" y="14879"/>
                                </a:lnTo>
                                <a:lnTo>
                                  <a:pt x="2470" y="14884"/>
                                </a:lnTo>
                                <a:lnTo>
                                  <a:pt x="2470" y="14890"/>
                                </a:lnTo>
                                <a:lnTo>
                                  <a:pt x="2470" y="14896"/>
                                </a:lnTo>
                                <a:lnTo>
                                  <a:pt x="2470" y="14902"/>
                                </a:lnTo>
                                <a:lnTo>
                                  <a:pt x="2470" y="14908"/>
                                </a:lnTo>
                                <a:lnTo>
                                  <a:pt x="2470" y="14915"/>
                                </a:lnTo>
                                <a:lnTo>
                                  <a:pt x="2470" y="14921"/>
                                </a:lnTo>
                                <a:lnTo>
                                  <a:pt x="2470" y="14928"/>
                                </a:lnTo>
                                <a:lnTo>
                                  <a:pt x="2470" y="14934"/>
                                </a:lnTo>
                                <a:lnTo>
                                  <a:pt x="2470" y="14941"/>
                                </a:lnTo>
                                <a:lnTo>
                                  <a:pt x="2470" y="14948"/>
                                </a:lnTo>
                                <a:lnTo>
                                  <a:pt x="2470" y="14955"/>
                                </a:lnTo>
                                <a:lnTo>
                                  <a:pt x="2470" y="14962"/>
                                </a:lnTo>
                                <a:lnTo>
                                  <a:pt x="2470" y="14970"/>
                                </a:lnTo>
                                <a:lnTo>
                                  <a:pt x="2470" y="14977"/>
                                </a:lnTo>
                                <a:lnTo>
                                  <a:pt x="2470" y="14985"/>
                                </a:lnTo>
                                <a:lnTo>
                                  <a:pt x="2470" y="14992"/>
                                </a:lnTo>
                                <a:lnTo>
                                  <a:pt x="2470" y="15000"/>
                                </a:lnTo>
                                <a:lnTo>
                                  <a:pt x="2470" y="15008"/>
                                </a:lnTo>
                                <a:lnTo>
                                  <a:pt x="2470" y="15016"/>
                                </a:lnTo>
                                <a:lnTo>
                                  <a:pt x="2470" y="15025"/>
                                </a:lnTo>
                                <a:lnTo>
                                  <a:pt x="2470" y="15033"/>
                                </a:lnTo>
                                <a:lnTo>
                                  <a:pt x="2470" y="15042"/>
                                </a:lnTo>
                                <a:lnTo>
                                  <a:pt x="2470" y="15051"/>
                                </a:lnTo>
                                <a:lnTo>
                                  <a:pt x="2470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733.9pt;width:2.1pt;height:19.1pt" coordorigin="2438,14678" coordsize="42,382">
                <v:shape id="shape_0" coordorigin="2437,14677" coordsize="42,382" path="m2470,14703l2470,14703l2470,14703l2470,14703l2470,14703l2470,14703l2470,14703l2470,14703l2470,14703l2470,14703l2470,14703l2470,14703l2470,14703l2470,14703l2470,14704l2470,14704l2470,14704l2470,14704l2470,14704l2470,14704l2470,14705l2470,14705l2470,14705l2470,14705l2470,14706l2470,14706l2470,14706l2470,14707l2470,14707l2470,14708l2470,14708l2470,14709l2470,14709l2470,14710l2470,14711l2470,14711l2470,14712l2470,14713l2470,14714l2470,14715l2470,14716l2470,14717l2470,14718l2470,14719l2470,14720l2470,14721l2470,14722l2470,14724l2470,14725l2470,14726l2470,14728l2470,14730l2470,14731l2470,14733l2470,14735l2470,14736l2470,14738l2470,14740l2470,14742l2470,14744l2470,14747l2470,14749l2470,14751l2470,14754l2470,14756l2470,14759l2470,14761l2470,14764l2470,14767l2470,14770l2470,14773l2470,14776l2470,14779l2470,14782l2470,14785l2470,14789l2470,14792l2470,14796l2470,14800l2470,14803l2470,14807l2470,14811l2470,14815l2470,14820l2470,14824l2470,14828l2470,14833l2470,14838l2470,14842l2470,14847l2470,14852l2470,14857l2470,14862l2470,14868l2470,14873l2470,14879l2470,14884l2470,14890l2470,14896l2470,14902l2470,14908l2470,14915l2470,14921l2470,14928l2470,14934l2470,14941l2470,14948l2470,14955l2470,14962l2470,14970l2470,14977l2470,14985l2470,14992l2470,15000l2470,15008l2470,15016l2470,15025l2470,15033l2470,15042l2470,15051l2470,15060e" stroked="t" o:allowincell="f" style="position:absolute;left:243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707">
                <wp:simplePos x="0" y="0"/>
                <wp:positionH relativeFrom="page">
                  <wp:posOffset>17259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54" y="14703"/>
                                </a:move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3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4"/>
                                </a:lnTo>
                                <a:lnTo>
                                  <a:pt x="2754" y="14705"/>
                                </a:lnTo>
                                <a:lnTo>
                                  <a:pt x="2754" y="14705"/>
                                </a:lnTo>
                                <a:lnTo>
                                  <a:pt x="2754" y="14705"/>
                                </a:lnTo>
                                <a:lnTo>
                                  <a:pt x="2754" y="14705"/>
                                </a:lnTo>
                                <a:lnTo>
                                  <a:pt x="2754" y="14706"/>
                                </a:lnTo>
                                <a:lnTo>
                                  <a:pt x="2754" y="14706"/>
                                </a:lnTo>
                                <a:lnTo>
                                  <a:pt x="2754" y="14706"/>
                                </a:lnTo>
                                <a:lnTo>
                                  <a:pt x="2754" y="14707"/>
                                </a:lnTo>
                                <a:lnTo>
                                  <a:pt x="2754" y="14707"/>
                                </a:lnTo>
                                <a:lnTo>
                                  <a:pt x="2754" y="14708"/>
                                </a:lnTo>
                                <a:lnTo>
                                  <a:pt x="2754" y="14708"/>
                                </a:lnTo>
                                <a:lnTo>
                                  <a:pt x="2754" y="14709"/>
                                </a:lnTo>
                                <a:lnTo>
                                  <a:pt x="2754" y="14709"/>
                                </a:lnTo>
                                <a:lnTo>
                                  <a:pt x="2754" y="14710"/>
                                </a:lnTo>
                                <a:lnTo>
                                  <a:pt x="2754" y="14711"/>
                                </a:lnTo>
                                <a:lnTo>
                                  <a:pt x="2754" y="14711"/>
                                </a:lnTo>
                                <a:lnTo>
                                  <a:pt x="2754" y="14712"/>
                                </a:lnTo>
                                <a:lnTo>
                                  <a:pt x="2754" y="14713"/>
                                </a:lnTo>
                                <a:lnTo>
                                  <a:pt x="2754" y="14714"/>
                                </a:lnTo>
                                <a:lnTo>
                                  <a:pt x="2754" y="14715"/>
                                </a:lnTo>
                                <a:lnTo>
                                  <a:pt x="2754" y="14716"/>
                                </a:lnTo>
                                <a:lnTo>
                                  <a:pt x="2754" y="14717"/>
                                </a:lnTo>
                                <a:lnTo>
                                  <a:pt x="2754" y="14718"/>
                                </a:lnTo>
                                <a:lnTo>
                                  <a:pt x="2754" y="14719"/>
                                </a:lnTo>
                                <a:lnTo>
                                  <a:pt x="2754" y="14720"/>
                                </a:lnTo>
                                <a:lnTo>
                                  <a:pt x="2754" y="14721"/>
                                </a:lnTo>
                                <a:lnTo>
                                  <a:pt x="2754" y="14722"/>
                                </a:lnTo>
                                <a:lnTo>
                                  <a:pt x="2754" y="14724"/>
                                </a:lnTo>
                                <a:lnTo>
                                  <a:pt x="2754" y="14725"/>
                                </a:lnTo>
                                <a:lnTo>
                                  <a:pt x="2754" y="14726"/>
                                </a:lnTo>
                                <a:lnTo>
                                  <a:pt x="2754" y="14728"/>
                                </a:lnTo>
                                <a:lnTo>
                                  <a:pt x="2754" y="14730"/>
                                </a:lnTo>
                                <a:lnTo>
                                  <a:pt x="2754" y="14731"/>
                                </a:lnTo>
                                <a:lnTo>
                                  <a:pt x="2754" y="14733"/>
                                </a:lnTo>
                                <a:lnTo>
                                  <a:pt x="2754" y="14735"/>
                                </a:lnTo>
                                <a:lnTo>
                                  <a:pt x="2754" y="14736"/>
                                </a:lnTo>
                                <a:lnTo>
                                  <a:pt x="2754" y="14738"/>
                                </a:lnTo>
                                <a:lnTo>
                                  <a:pt x="2754" y="14740"/>
                                </a:lnTo>
                                <a:lnTo>
                                  <a:pt x="2754" y="14742"/>
                                </a:lnTo>
                                <a:lnTo>
                                  <a:pt x="2754" y="14744"/>
                                </a:lnTo>
                                <a:lnTo>
                                  <a:pt x="2754" y="14747"/>
                                </a:lnTo>
                                <a:lnTo>
                                  <a:pt x="2754" y="14749"/>
                                </a:lnTo>
                                <a:lnTo>
                                  <a:pt x="2754" y="14751"/>
                                </a:lnTo>
                                <a:lnTo>
                                  <a:pt x="2754" y="14754"/>
                                </a:lnTo>
                                <a:lnTo>
                                  <a:pt x="2754" y="14756"/>
                                </a:lnTo>
                                <a:lnTo>
                                  <a:pt x="2754" y="14759"/>
                                </a:lnTo>
                                <a:lnTo>
                                  <a:pt x="2754" y="14761"/>
                                </a:lnTo>
                                <a:lnTo>
                                  <a:pt x="2754" y="14764"/>
                                </a:lnTo>
                                <a:lnTo>
                                  <a:pt x="2754" y="14767"/>
                                </a:lnTo>
                                <a:lnTo>
                                  <a:pt x="2754" y="14770"/>
                                </a:lnTo>
                                <a:lnTo>
                                  <a:pt x="2754" y="14773"/>
                                </a:lnTo>
                                <a:lnTo>
                                  <a:pt x="2754" y="14776"/>
                                </a:lnTo>
                                <a:lnTo>
                                  <a:pt x="2754" y="14779"/>
                                </a:lnTo>
                                <a:lnTo>
                                  <a:pt x="2754" y="14782"/>
                                </a:lnTo>
                                <a:lnTo>
                                  <a:pt x="2754" y="14785"/>
                                </a:lnTo>
                                <a:lnTo>
                                  <a:pt x="2754" y="14789"/>
                                </a:lnTo>
                                <a:lnTo>
                                  <a:pt x="2754" y="14792"/>
                                </a:lnTo>
                                <a:lnTo>
                                  <a:pt x="2754" y="14796"/>
                                </a:lnTo>
                                <a:lnTo>
                                  <a:pt x="2754" y="14800"/>
                                </a:lnTo>
                                <a:lnTo>
                                  <a:pt x="2754" y="14803"/>
                                </a:lnTo>
                                <a:lnTo>
                                  <a:pt x="2754" y="14807"/>
                                </a:lnTo>
                                <a:lnTo>
                                  <a:pt x="2754" y="14811"/>
                                </a:lnTo>
                                <a:lnTo>
                                  <a:pt x="2754" y="14815"/>
                                </a:lnTo>
                                <a:lnTo>
                                  <a:pt x="2754" y="14820"/>
                                </a:lnTo>
                                <a:lnTo>
                                  <a:pt x="2754" y="14824"/>
                                </a:lnTo>
                                <a:lnTo>
                                  <a:pt x="2754" y="14828"/>
                                </a:lnTo>
                                <a:lnTo>
                                  <a:pt x="2754" y="14833"/>
                                </a:lnTo>
                                <a:lnTo>
                                  <a:pt x="2754" y="14838"/>
                                </a:lnTo>
                                <a:lnTo>
                                  <a:pt x="2754" y="14842"/>
                                </a:lnTo>
                                <a:lnTo>
                                  <a:pt x="2754" y="14847"/>
                                </a:lnTo>
                                <a:lnTo>
                                  <a:pt x="2754" y="14852"/>
                                </a:lnTo>
                                <a:lnTo>
                                  <a:pt x="2754" y="14857"/>
                                </a:lnTo>
                                <a:lnTo>
                                  <a:pt x="2754" y="14862"/>
                                </a:lnTo>
                                <a:lnTo>
                                  <a:pt x="2754" y="14868"/>
                                </a:lnTo>
                                <a:lnTo>
                                  <a:pt x="2754" y="14873"/>
                                </a:lnTo>
                                <a:lnTo>
                                  <a:pt x="2754" y="14879"/>
                                </a:lnTo>
                                <a:lnTo>
                                  <a:pt x="2754" y="14884"/>
                                </a:lnTo>
                                <a:lnTo>
                                  <a:pt x="2754" y="14890"/>
                                </a:lnTo>
                                <a:lnTo>
                                  <a:pt x="2754" y="14896"/>
                                </a:lnTo>
                                <a:lnTo>
                                  <a:pt x="2754" y="14902"/>
                                </a:lnTo>
                                <a:lnTo>
                                  <a:pt x="2754" y="14908"/>
                                </a:lnTo>
                                <a:lnTo>
                                  <a:pt x="2754" y="14915"/>
                                </a:lnTo>
                                <a:lnTo>
                                  <a:pt x="2754" y="14921"/>
                                </a:lnTo>
                                <a:lnTo>
                                  <a:pt x="2754" y="14928"/>
                                </a:lnTo>
                                <a:lnTo>
                                  <a:pt x="2754" y="14934"/>
                                </a:lnTo>
                                <a:lnTo>
                                  <a:pt x="2754" y="14941"/>
                                </a:lnTo>
                                <a:lnTo>
                                  <a:pt x="2754" y="14948"/>
                                </a:lnTo>
                                <a:lnTo>
                                  <a:pt x="2754" y="14955"/>
                                </a:lnTo>
                                <a:lnTo>
                                  <a:pt x="2754" y="14962"/>
                                </a:lnTo>
                                <a:lnTo>
                                  <a:pt x="2754" y="14970"/>
                                </a:lnTo>
                                <a:lnTo>
                                  <a:pt x="2754" y="14977"/>
                                </a:lnTo>
                                <a:lnTo>
                                  <a:pt x="2754" y="14985"/>
                                </a:lnTo>
                                <a:lnTo>
                                  <a:pt x="2754" y="14992"/>
                                </a:lnTo>
                                <a:lnTo>
                                  <a:pt x="2754" y="15000"/>
                                </a:lnTo>
                                <a:lnTo>
                                  <a:pt x="2754" y="15008"/>
                                </a:lnTo>
                                <a:lnTo>
                                  <a:pt x="2754" y="15016"/>
                                </a:lnTo>
                                <a:lnTo>
                                  <a:pt x="2754" y="15025"/>
                                </a:lnTo>
                                <a:lnTo>
                                  <a:pt x="2754" y="15033"/>
                                </a:lnTo>
                                <a:lnTo>
                                  <a:pt x="2754" y="15042"/>
                                </a:lnTo>
                                <a:lnTo>
                                  <a:pt x="2754" y="15051"/>
                                </a:lnTo>
                                <a:lnTo>
                                  <a:pt x="2754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733.9pt;width:2.1pt;height:19.1pt" coordorigin="2718,14678" coordsize="42,382">
                <v:shape id="shape_0" coordorigin="2717,14677" coordsize="42,382" path="m2754,14703l2754,14703l2754,14703l2754,14703l2754,14703l2754,14703l2754,14703l2754,14703l2754,14703l2754,14703l2754,14703l2754,14703l2754,14703l2754,14703l2754,14704l2754,14704l2754,14704l2754,14704l2754,14704l2754,14704l2754,14705l2754,14705l2754,14705l2754,14705l2754,14706l2754,14706l2754,14706l2754,14707l2754,14707l2754,14708l2754,14708l2754,14709l2754,14709l2754,14710l2754,14711l2754,14711l2754,14712l2754,14713l2754,14714l2754,14715l2754,14716l2754,14717l2754,14718l2754,14719l2754,14720l2754,14721l2754,14722l2754,14724l2754,14725l2754,14726l2754,14728l2754,14730l2754,14731l2754,14733l2754,14735l2754,14736l2754,14738l2754,14740l2754,14742l2754,14744l2754,14747l2754,14749l2754,14751l2754,14754l2754,14756l2754,14759l2754,14761l2754,14764l2754,14767l2754,14770l2754,14773l2754,14776l2754,14779l2754,14782l2754,14785l2754,14789l2754,14792l2754,14796l2754,14800l2754,14803l2754,14807l2754,14811l2754,14815l2754,14820l2754,14824l2754,14828l2754,14833l2754,14838l2754,14842l2754,14847l2754,14852l2754,14857l2754,14862l2754,14868l2754,14873l2754,14879l2754,14884l2754,14890l2754,14896l2754,14902l2754,14908l2754,14915l2754,14921l2754,14928l2754,14934l2754,14941l2754,14948l2754,14955l2754,14962l2754,14970l2754,14977l2754,14985l2754,14992l2754,15000l2754,15008l2754,15016l2754,15025l2754,15033l2754,15042l2754,15051l2754,15060e" stroked="t" o:allowincell="f" style="position:absolute;left:271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708">
                <wp:simplePos x="0" y="0"/>
                <wp:positionH relativeFrom="page">
                  <wp:posOffset>19037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254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37" y="14703"/>
                                </a:move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3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4"/>
                                </a:lnTo>
                                <a:lnTo>
                                  <a:pt x="3037" y="14705"/>
                                </a:lnTo>
                                <a:lnTo>
                                  <a:pt x="3037" y="14705"/>
                                </a:lnTo>
                                <a:lnTo>
                                  <a:pt x="3037" y="14705"/>
                                </a:lnTo>
                                <a:lnTo>
                                  <a:pt x="3037" y="14705"/>
                                </a:lnTo>
                                <a:lnTo>
                                  <a:pt x="3037" y="14706"/>
                                </a:lnTo>
                                <a:lnTo>
                                  <a:pt x="3037" y="14706"/>
                                </a:lnTo>
                                <a:lnTo>
                                  <a:pt x="3037" y="14706"/>
                                </a:lnTo>
                                <a:lnTo>
                                  <a:pt x="3037" y="14707"/>
                                </a:lnTo>
                                <a:lnTo>
                                  <a:pt x="3037" y="14707"/>
                                </a:lnTo>
                                <a:lnTo>
                                  <a:pt x="3037" y="14708"/>
                                </a:lnTo>
                                <a:lnTo>
                                  <a:pt x="3037" y="14708"/>
                                </a:lnTo>
                                <a:lnTo>
                                  <a:pt x="3037" y="14709"/>
                                </a:lnTo>
                                <a:lnTo>
                                  <a:pt x="3037" y="14709"/>
                                </a:lnTo>
                                <a:lnTo>
                                  <a:pt x="3037" y="14710"/>
                                </a:lnTo>
                                <a:lnTo>
                                  <a:pt x="3037" y="14711"/>
                                </a:lnTo>
                                <a:lnTo>
                                  <a:pt x="3037" y="14711"/>
                                </a:lnTo>
                                <a:lnTo>
                                  <a:pt x="3037" y="14712"/>
                                </a:lnTo>
                                <a:lnTo>
                                  <a:pt x="3037" y="14713"/>
                                </a:lnTo>
                                <a:lnTo>
                                  <a:pt x="3037" y="14714"/>
                                </a:lnTo>
                                <a:lnTo>
                                  <a:pt x="3037" y="14715"/>
                                </a:lnTo>
                                <a:lnTo>
                                  <a:pt x="3037" y="14716"/>
                                </a:lnTo>
                                <a:lnTo>
                                  <a:pt x="3037" y="14717"/>
                                </a:lnTo>
                                <a:lnTo>
                                  <a:pt x="3037" y="14718"/>
                                </a:lnTo>
                                <a:lnTo>
                                  <a:pt x="3037" y="14719"/>
                                </a:lnTo>
                                <a:lnTo>
                                  <a:pt x="3037" y="14720"/>
                                </a:lnTo>
                                <a:lnTo>
                                  <a:pt x="3037" y="14721"/>
                                </a:lnTo>
                                <a:lnTo>
                                  <a:pt x="3037" y="14722"/>
                                </a:lnTo>
                                <a:lnTo>
                                  <a:pt x="3037" y="14724"/>
                                </a:lnTo>
                                <a:lnTo>
                                  <a:pt x="3037" y="14725"/>
                                </a:lnTo>
                                <a:lnTo>
                                  <a:pt x="3037" y="14726"/>
                                </a:lnTo>
                                <a:lnTo>
                                  <a:pt x="3037" y="14728"/>
                                </a:lnTo>
                                <a:lnTo>
                                  <a:pt x="3037" y="14730"/>
                                </a:lnTo>
                                <a:lnTo>
                                  <a:pt x="3037" y="14731"/>
                                </a:lnTo>
                                <a:lnTo>
                                  <a:pt x="3037" y="14733"/>
                                </a:lnTo>
                                <a:lnTo>
                                  <a:pt x="3037" y="14735"/>
                                </a:lnTo>
                                <a:lnTo>
                                  <a:pt x="3037" y="14736"/>
                                </a:lnTo>
                                <a:lnTo>
                                  <a:pt x="3037" y="14738"/>
                                </a:lnTo>
                                <a:lnTo>
                                  <a:pt x="3037" y="14740"/>
                                </a:lnTo>
                                <a:lnTo>
                                  <a:pt x="3037" y="14742"/>
                                </a:lnTo>
                                <a:lnTo>
                                  <a:pt x="3037" y="14744"/>
                                </a:lnTo>
                                <a:lnTo>
                                  <a:pt x="3037" y="14747"/>
                                </a:lnTo>
                                <a:lnTo>
                                  <a:pt x="3037" y="14749"/>
                                </a:lnTo>
                                <a:lnTo>
                                  <a:pt x="3037" y="14751"/>
                                </a:lnTo>
                                <a:lnTo>
                                  <a:pt x="3037" y="14754"/>
                                </a:lnTo>
                                <a:lnTo>
                                  <a:pt x="3037" y="14756"/>
                                </a:lnTo>
                                <a:lnTo>
                                  <a:pt x="3037" y="14759"/>
                                </a:lnTo>
                                <a:lnTo>
                                  <a:pt x="3037" y="14761"/>
                                </a:lnTo>
                                <a:lnTo>
                                  <a:pt x="3037" y="14764"/>
                                </a:lnTo>
                                <a:lnTo>
                                  <a:pt x="3037" y="14767"/>
                                </a:lnTo>
                                <a:lnTo>
                                  <a:pt x="3037" y="14770"/>
                                </a:lnTo>
                                <a:lnTo>
                                  <a:pt x="3037" y="14773"/>
                                </a:lnTo>
                                <a:lnTo>
                                  <a:pt x="3037" y="14776"/>
                                </a:lnTo>
                                <a:lnTo>
                                  <a:pt x="3037" y="14779"/>
                                </a:lnTo>
                                <a:lnTo>
                                  <a:pt x="3037" y="14782"/>
                                </a:lnTo>
                                <a:lnTo>
                                  <a:pt x="3037" y="14785"/>
                                </a:lnTo>
                                <a:lnTo>
                                  <a:pt x="3037" y="14789"/>
                                </a:lnTo>
                                <a:lnTo>
                                  <a:pt x="3037" y="14792"/>
                                </a:lnTo>
                                <a:lnTo>
                                  <a:pt x="3037" y="14796"/>
                                </a:lnTo>
                                <a:lnTo>
                                  <a:pt x="3037" y="14800"/>
                                </a:lnTo>
                                <a:lnTo>
                                  <a:pt x="3037" y="14803"/>
                                </a:lnTo>
                                <a:lnTo>
                                  <a:pt x="3037" y="14807"/>
                                </a:lnTo>
                                <a:lnTo>
                                  <a:pt x="3037" y="14811"/>
                                </a:lnTo>
                                <a:lnTo>
                                  <a:pt x="3037" y="14815"/>
                                </a:lnTo>
                                <a:lnTo>
                                  <a:pt x="3037" y="14820"/>
                                </a:lnTo>
                                <a:lnTo>
                                  <a:pt x="3037" y="14824"/>
                                </a:lnTo>
                                <a:lnTo>
                                  <a:pt x="3037" y="14828"/>
                                </a:lnTo>
                                <a:lnTo>
                                  <a:pt x="3037" y="14833"/>
                                </a:lnTo>
                                <a:lnTo>
                                  <a:pt x="3037" y="14838"/>
                                </a:lnTo>
                                <a:lnTo>
                                  <a:pt x="3037" y="14842"/>
                                </a:lnTo>
                                <a:lnTo>
                                  <a:pt x="3037" y="14847"/>
                                </a:lnTo>
                                <a:lnTo>
                                  <a:pt x="3037" y="14852"/>
                                </a:lnTo>
                                <a:lnTo>
                                  <a:pt x="3037" y="14857"/>
                                </a:lnTo>
                                <a:lnTo>
                                  <a:pt x="3037" y="14862"/>
                                </a:lnTo>
                                <a:lnTo>
                                  <a:pt x="3037" y="14868"/>
                                </a:lnTo>
                                <a:lnTo>
                                  <a:pt x="3037" y="14873"/>
                                </a:lnTo>
                                <a:lnTo>
                                  <a:pt x="3037" y="14879"/>
                                </a:lnTo>
                                <a:lnTo>
                                  <a:pt x="3037" y="14884"/>
                                </a:lnTo>
                                <a:lnTo>
                                  <a:pt x="3037" y="14890"/>
                                </a:lnTo>
                                <a:lnTo>
                                  <a:pt x="3037" y="14896"/>
                                </a:lnTo>
                                <a:lnTo>
                                  <a:pt x="3037" y="14902"/>
                                </a:lnTo>
                                <a:lnTo>
                                  <a:pt x="3037" y="14908"/>
                                </a:lnTo>
                                <a:lnTo>
                                  <a:pt x="3037" y="14915"/>
                                </a:lnTo>
                                <a:lnTo>
                                  <a:pt x="3037" y="14921"/>
                                </a:lnTo>
                                <a:lnTo>
                                  <a:pt x="3037" y="14928"/>
                                </a:lnTo>
                                <a:lnTo>
                                  <a:pt x="3037" y="14934"/>
                                </a:lnTo>
                                <a:lnTo>
                                  <a:pt x="3037" y="14941"/>
                                </a:lnTo>
                                <a:lnTo>
                                  <a:pt x="3037" y="14948"/>
                                </a:lnTo>
                                <a:lnTo>
                                  <a:pt x="3037" y="14955"/>
                                </a:lnTo>
                                <a:lnTo>
                                  <a:pt x="3037" y="14962"/>
                                </a:lnTo>
                                <a:lnTo>
                                  <a:pt x="3037" y="14970"/>
                                </a:lnTo>
                                <a:lnTo>
                                  <a:pt x="3037" y="14977"/>
                                </a:lnTo>
                                <a:lnTo>
                                  <a:pt x="3037" y="14985"/>
                                </a:lnTo>
                                <a:lnTo>
                                  <a:pt x="3037" y="14992"/>
                                </a:lnTo>
                                <a:lnTo>
                                  <a:pt x="3037" y="15000"/>
                                </a:lnTo>
                                <a:lnTo>
                                  <a:pt x="3037" y="15008"/>
                                </a:lnTo>
                                <a:lnTo>
                                  <a:pt x="3037" y="15016"/>
                                </a:lnTo>
                                <a:lnTo>
                                  <a:pt x="3037" y="15025"/>
                                </a:lnTo>
                                <a:lnTo>
                                  <a:pt x="3037" y="15033"/>
                                </a:lnTo>
                                <a:lnTo>
                                  <a:pt x="3037" y="15042"/>
                                </a:lnTo>
                                <a:lnTo>
                                  <a:pt x="3037" y="15051"/>
                                </a:lnTo>
                                <a:lnTo>
                                  <a:pt x="3037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33.9pt;width:2.1pt;height:19.1pt" coordorigin="2998,14678" coordsize="42,382">
                <v:shape id="shape_0" coordorigin="2997,14677" coordsize="42,382" path="m3037,14703l3037,14703l3037,14703l3037,14703l3037,14703l3037,14703l3037,14703l3037,14703l3037,14703l3037,14703l3037,14703l3037,14703l3037,14703l3037,14703l3037,14704l3037,14704l3037,14704l3037,14704l3037,14704l3037,14704l3037,14705l3037,14705l3037,14705l3037,14705l3037,14706l3037,14706l3037,14706l3037,14707l3037,14707l3037,14708l3037,14708l3037,14709l3037,14709l3037,14710l3037,14711l3037,14711l3037,14712l3037,14713l3037,14714l3037,14715l3037,14716l3037,14717l3037,14718l3037,14719l3037,14720l3037,14721l3037,14722l3037,14724l3037,14725l3037,14726l3037,14728l3037,14730l3037,14731l3037,14733l3037,14735l3037,14736l3037,14738l3037,14740l3037,14742l3037,14744l3037,14747l3037,14749l3037,14751l3037,14754l3037,14756l3037,14759l3037,14761l3037,14764l3037,14767l3037,14770l3037,14773l3037,14776l3037,14779l3037,14782l3037,14785l3037,14789l3037,14792l3037,14796l3037,14800l3037,14803l3037,14807l3037,14811l3037,14815l3037,14820l3037,14824l3037,14828l3037,14833l3037,14838l3037,14842l3037,14847l3037,14852l3037,14857l3037,14862l3037,14868l3037,14873l3037,14879l3037,14884l3037,14890l3037,14896l3037,14902l3037,14908l3037,14915l3037,14921l3037,14928l3037,14934l3037,14941l3037,14948l3037,14955l3037,14962l3037,14970l3037,14977l3037,14985l3037,14992l3037,15000l3037,15008l3037,15016l3037,15025l3037,15033l3037,15042l3037,15051l3037,15060e" stroked="t" o:allowincell="f" style="position:absolute;left:299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709">
                <wp:simplePos x="0" y="0"/>
                <wp:positionH relativeFrom="page">
                  <wp:posOffset>20942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635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322" y="14703"/>
                                </a:move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3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4"/>
                                </a:lnTo>
                                <a:lnTo>
                                  <a:pt x="3322" y="14705"/>
                                </a:lnTo>
                                <a:lnTo>
                                  <a:pt x="3322" y="14705"/>
                                </a:lnTo>
                                <a:lnTo>
                                  <a:pt x="3322" y="14705"/>
                                </a:lnTo>
                                <a:lnTo>
                                  <a:pt x="3322" y="14705"/>
                                </a:lnTo>
                                <a:lnTo>
                                  <a:pt x="3322" y="14706"/>
                                </a:lnTo>
                                <a:lnTo>
                                  <a:pt x="3322" y="14706"/>
                                </a:lnTo>
                                <a:lnTo>
                                  <a:pt x="3322" y="14706"/>
                                </a:lnTo>
                                <a:lnTo>
                                  <a:pt x="3322" y="14707"/>
                                </a:lnTo>
                                <a:lnTo>
                                  <a:pt x="3322" y="14707"/>
                                </a:lnTo>
                                <a:lnTo>
                                  <a:pt x="3322" y="14708"/>
                                </a:lnTo>
                                <a:lnTo>
                                  <a:pt x="3322" y="14708"/>
                                </a:lnTo>
                                <a:lnTo>
                                  <a:pt x="3322" y="14709"/>
                                </a:lnTo>
                                <a:lnTo>
                                  <a:pt x="3322" y="14709"/>
                                </a:lnTo>
                                <a:lnTo>
                                  <a:pt x="3322" y="14710"/>
                                </a:lnTo>
                                <a:lnTo>
                                  <a:pt x="3322" y="14711"/>
                                </a:lnTo>
                                <a:lnTo>
                                  <a:pt x="3322" y="14711"/>
                                </a:lnTo>
                                <a:lnTo>
                                  <a:pt x="3322" y="14712"/>
                                </a:lnTo>
                                <a:lnTo>
                                  <a:pt x="3322" y="14713"/>
                                </a:lnTo>
                                <a:lnTo>
                                  <a:pt x="3322" y="14714"/>
                                </a:lnTo>
                                <a:lnTo>
                                  <a:pt x="3322" y="14715"/>
                                </a:lnTo>
                                <a:lnTo>
                                  <a:pt x="3322" y="14716"/>
                                </a:lnTo>
                                <a:lnTo>
                                  <a:pt x="3322" y="14717"/>
                                </a:lnTo>
                                <a:lnTo>
                                  <a:pt x="3322" y="14718"/>
                                </a:lnTo>
                                <a:lnTo>
                                  <a:pt x="3322" y="14719"/>
                                </a:lnTo>
                                <a:lnTo>
                                  <a:pt x="3322" y="14720"/>
                                </a:lnTo>
                                <a:lnTo>
                                  <a:pt x="3322" y="14721"/>
                                </a:lnTo>
                                <a:lnTo>
                                  <a:pt x="3322" y="14722"/>
                                </a:lnTo>
                                <a:lnTo>
                                  <a:pt x="3322" y="14724"/>
                                </a:lnTo>
                                <a:lnTo>
                                  <a:pt x="3322" y="14725"/>
                                </a:lnTo>
                                <a:lnTo>
                                  <a:pt x="3322" y="14726"/>
                                </a:lnTo>
                                <a:lnTo>
                                  <a:pt x="3322" y="14728"/>
                                </a:lnTo>
                                <a:lnTo>
                                  <a:pt x="3322" y="14730"/>
                                </a:lnTo>
                                <a:lnTo>
                                  <a:pt x="3322" y="14731"/>
                                </a:lnTo>
                                <a:lnTo>
                                  <a:pt x="3322" y="14733"/>
                                </a:lnTo>
                                <a:lnTo>
                                  <a:pt x="3322" y="14735"/>
                                </a:lnTo>
                                <a:lnTo>
                                  <a:pt x="3322" y="14736"/>
                                </a:lnTo>
                                <a:lnTo>
                                  <a:pt x="3322" y="14738"/>
                                </a:lnTo>
                                <a:lnTo>
                                  <a:pt x="3322" y="14740"/>
                                </a:lnTo>
                                <a:lnTo>
                                  <a:pt x="3322" y="14742"/>
                                </a:lnTo>
                                <a:lnTo>
                                  <a:pt x="3322" y="14744"/>
                                </a:lnTo>
                                <a:lnTo>
                                  <a:pt x="3322" y="14747"/>
                                </a:lnTo>
                                <a:lnTo>
                                  <a:pt x="3322" y="14749"/>
                                </a:lnTo>
                                <a:lnTo>
                                  <a:pt x="3322" y="14751"/>
                                </a:lnTo>
                                <a:lnTo>
                                  <a:pt x="3322" y="14754"/>
                                </a:lnTo>
                                <a:lnTo>
                                  <a:pt x="3322" y="14756"/>
                                </a:lnTo>
                                <a:lnTo>
                                  <a:pt x="3322" y="14759"/>
                                </a:lnTo>
                                <a:lnTo>
                                  <a:pt x="3322" y="14761"/>
                                </a:lnTo>
                                <a:lnTo>
                                  <a:pt x="3322" y="14764"/>
                                </a:lnTo>
                                <a:lnTo>
                                  <a:pt x="3322" y="14767"/>
                                </a:lnTo>
                                <a:lnTo>
                                  <a:pt x="3322" y="14770"/>
                                </a:lnTo>
                                <a:lnTo>
                                  <a:pt x="3322" y="14773"/>
                                </a:lnTo>
                                <a:lnTo>
                                  <a:pt x="3322" y="14776"/>
                                </a:lnTo>
                                <a:lnTo>
                                  <a:pt x="3322" y="14779"/>
                                </a:lnTo>
                                <a:lnTo>
                                  <a:pt x="3322" y="14782"/>
                                </a:lnTo>
                                <a:lnTo>
                                  <a:pt x="3322" y="14785"/>
                                </a:lnTo>
                                <a:lnTo>
                                  <a:pt x="3322" y="14789"/>
                                </a:lnTo>
                                <a:lnTo>
                                  <a:pt x="3322" y="14792"/>
                                </a:lnTo>
                                <a:lnTo>
                                  <a:pt x="3322" y="14796"/>
                                </a:lnTo>
                                <a:lnTo>
                                  <a:pt x="3322" y="14800"/>
                                </a:lnTo>
                                <a:lnTo>
                                  <a:pt x="3322" y="14803"/>
                                </a:lnTo>
                                <a:lnTo>
                                  <a:pt x="3322" y="14807"/>
                                </a:lnTo>
                                <a:lnTo>
                                  <a:pt x="3322" y="14811"/>
                                </a:lnTo>
                                <a:lnTo>
                                  <a:pt x="3322" y="14815"/>
                                </a:lnTo>
                                <a:lnTo>
                                  <a:pt x="3322" y="14820"/>
                                </a:lnTo>
                                <a:lnTo>
                                  <a:pt x="3322" y="14824"/>
                                </a:lnTo>
                                <a:lnTo>
                                  <a:pt x="3322" y="14828"/>
                                </a:lnTo>
                                <a:lnTo>
                                  <a:pt x="3322" y="14833"/>
                                </a:lnTo>
                                <a:lnTo>
                                  <a:pt x="3322" y="14838"/>
                                </a:lnTo>
                                <a:lnTo>
                                  <a:pt x="3322" y="14842"/>
                                </a:lnTo>
                                <a:lnTo>
                                  <a:pt x="3322" y="14847"/>
                                </a:lnTo>
                                <a:lnTo>
                                  <a:pt x="3322" y="14852"/>
                                </a:lnTo>
                                <a:lnTo>
                                  <a:pt x="3322" y="14857"/>
                                </a:lnTo>
                                <a:lnTo>
                                  <a:pt x="3322" y="14862"/>
                                </a:lnTo>
                                <a:lnTo>
                                  <a:pt x="3322" y="14868"/>
                                </a:lnTo>
                                <a:lnTo>
                                  <a:pt x="3322" y="14873"/>
                                </a:lnTo>
                                <a:lnTo>
                                  <a:pt x="3322" y="14879"/>
                                </a:lnTo>
                                <a:lnTo>
                                  <a:pt x="3322" y="14884"/>
                                </a:lnTo>
                                <a:lnTo>
                                  <a:pt x="3322" y="14890"/>
                                </a:lnTo>
                                <a:lnTo>
                                  <a:pt x="3322" y="14896"/>
                                </a:lnTo>
                                <a:lnTo>
                                  <a:pt x="3322" y="14902"/>
                                </a:lnTo>
                                <a:lnTo>
                                  <a:pt x="3322" y="14908"/>
                                </a:lnTo>
                                <a:lnTo>
                                  <a:pt x="3322" y="14915"/>
                                </a:lnTo>
                                <a:lnTo>
                                  <a:pt x="3322" y="14921"/>
                                </a:lnTo>
                                <a:lnTo>
                                  <a:pt x="3322" y="14928"/>
                                </a:lnTo>
                                <a:lnTo>
                                  <a:pt x="3322" y="14934"/>
                                </a:lnTo>
                                <a:lnTo>
                                  <a:pt x="3322" y="14941"/>
                                </a:lnTo>
                                <a:lnTo>
                                  <a:pt x="3322" y="14948"/>
                                </a:lnTo>
                                <a:lnTo>
                                  <a:pt x="3322" y="14955"/>
                                </a:lnTo>
                                <a:lnTo>
                                  <a:pt x="3322" y="14962"/>
                                </a:lnTo>
                                <a:lnTo>
                                  <a:pt x="3322" y="14970"/>
                                </a:lnTo>
                                <a:lnTo>
                                  <a:pt x="3322" y="14977"/>
                                </a:lnTo>
                                <a:lnTo>
                                  <a:pt x="3322" y="14985"/>
                                </a:lnTo>
                                <a:lnTo>
                                  <a:pt x="3322" y="14992"/>
                                </a:lnTo>
                                <a:lnTo>
                                  <a:pt x="3322" y="15000"/>
                                </a:lnTo>
                                <a:lnTo>
                                  <a:pt x="3322" y="15008"/>
                                </a:lnTo>
                                <a:lnTo>
                                  <a:pt x="3322" y="15016"/>
                                </a:lnTo>
                                <a:lnTo>
                                  <a:pt x="3322" y="15025"/>
                                </a:lnTo>
                                <a:lnTo>
                                  <a:pt x="3322" y="15033"/>
                                </a:lnTo>
                                <a:lnTo>
                                  <a:pt x="3322" y="15042"/>
                                </a:lnTo>
                                <a:lnTo>
                                  <a:pt x="3322" y="15051"/>
                                </a:lnTo>
                                <a:lnTo>
                                  <a:pt x="3322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733.9pt;width:1.1pt;height:19.1pt" coordorigin="3298,14678" coordsize="22,382">
                <v:shape id="shape_0" coordorigin="3297,14677" coordsize="22,382" path="m3322,14703l3322,14703l3322,14703l3322,14703l3322,14703l3322,14703l3322,14703l3322,14703l3322,14703l3322,14703l3322,14703l3322,14703l3322,14703l3322,14703l3322,14704l3322,14704l3322,14704l3322,14704l3322,14704l3322,14704l3322,14705l3322,14705l3322,14705l3322,14705l3322,14706l3322,14706l3322,14706l3322,14707l3322,14707l3322,14708l3322,14708l3322,14709l3322,14709l3322,14710l3322,14711l3322,14711l3322,14712l3322,14713l3322,14714l3322,14715l3322,14716l3322,14717l3322,14718l3322,14719l3322,14720l3322,14721l3322,14722l3322,14724l3322,14725l3322,14726l3322,14728l3322,14730l3322,14731l3322,14733l3322,14735l3322,14736l3322,14738l3322,14740l3322,14742l3322,14744l3322,14747l3322,14749l3322,14751l3322,14754l3322,14756l3322,14759l3322,14761l3322,14764l3322,14767l3322,14770l3322,14773l3322,14776l3322,14779l3322,14782l3322,14785l3322,14789l3322,14792l3322,14796l3322,14800l3322,14803l3322,14807l3322,14811l3322,14815l3322,14820l3322,14824l3322,14828l3322,14833l3322,14838l3322,14842l3322,14847l3322,14852l3322,14857l3322,14862l3322,14868l3322,14873l3322,14879l3322,14884l3322,14890l3322,14896l3322,14902l3322,14908l3322,14915l3322,14921l3322,14928l3322,14934l3322,14941l3322,14948l3322,14955l3322,14962l3322,14970l3322,14977l3322,14985l3322,14992l3322,15000l3322,15008l3322,15016l3322,15025l3322,15033l3322,15042l3322,15051l3322,15060e" stroked="t" o:allowincell="f" style="position:absolute;left:329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710">
                <wp:simplePos x="0" y="0"/>
                <wp:positionH relativeFrom="page">
                  <wp:posOffset>22720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889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606" y="14703"/>
                                </a:move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3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4"/>
                                </a:lnTo>
                                <a:lnTo>
                                  <a:pt x="3606" y="14705"/>
                                </a:lnTo>
                                <a:lnTo>
                                  <a:pt x="3606" y="14705"/>
                                </a:lnTo>
                                <a:lnTo>
                                  <a:pt x="3606" y="14705"/>
                                </a:lnTo>
                                <a:lnTo>
                                  <a:pt x="3606" y="14705"/>
                                </a:lnTo>
                                <a:lnTo>
                                  <a:pt x="3606" y="14706"/>
                                </a:lnTo>
                                <a:lnTo>
                                  <a:pt x="3606" y="14706"/>
                                </a:lnTo>
                                <a:lnTo>
                                  <a:pt x="3606" y="14706"/>
                                </a:lnTo>
                                <a:lnTo>
                                  <a:pt x="3606" y="14707"/>
                                </a:lnTo>
                                <a:lnTo>
                                  <a:pt x="3606" y="14707"/>
                                </a:lnTo>
                                <a:lnTo>
                                  <a:pt x="3606" y="14708"/>
                                </a:lnTo>
                                <a:lnTo>
                                  <a:pt x="3606" y="14708"/>
                                </a:lnTo>
                                <a:lnTo>
                                  <a:pt x="3606" y="14709"/>
                                </a:lnTo>
                                <a:lnTo>
                                  <a:pt x="3606" y="14709"/>
                                </a:lnTo>
                                <a:lnTo>
                                  <a:pt x="3606" y="14710"/>
                                </a:lnTo>
                                <a:lnTo>
                                  <a:pt x="3606" y="14711"/>
                                </a:lnTo>
                                <a:lnTo>
                                  <a:pt x="3606" y="14711"/>
                                </a:lnTo>
                                <a:lnTo>
                                  <a:pt x="3606" y="14712"/>
                                </a:lnTo>
                                <a:lnTo>
                                  <a:pt x="3606" y="14713"/>
                                </a:lnTo>
                                <a:lnTo>
                                  <a:pt x="3606" y="14714"/>
                                </a:lnTo>
                                <a:lnTo>
                                  <a:pt x="3606" y="14715"/>
                                </a:lnTo>
                                <a:lnTo>
                                  <a:pt x="3606" y="14716"/>
                                </a:lnTo>
                                <a:lnTo>
                                  <a:pt x="3606" y="14717"/>
                                </a:lnTo>
                                <a:lnTo>
                                  <a:pt x="3606" y="14718"/>
                                </a:lnTo>
                                <a:lnTo>
                                  <a:pt x="3606" y="14719"/>
                                </a:lnTo>
                                <a:lnTo>
                                  <a:pt x="3606" y="14720"/>
                                </a:lnTo>
                                <a:lnTo>
                                  <a:pt x="3606" y="14721"/>
                                </a:lnTo>
                                <a:lnTo>
                                  <a:pt x="3606" y="14722"/>
                                </a:lnTo>
                                <a:lnTo>
                                  <a:pt x="3606" y="14724"/>
                                </a:lnTo>
                                <a:lnTo>
                                  <a:pt x="3606" y="14725"/>
                                </a:lnTo>
                                <a:lnTo>
                                  <a:pt x="3606" y="14726"/>
                                </a:lnTo>
                                <a:lnTo>
                                  <a:pt x="3606" y="14728"/>
                                </a:lnTo>
                                <a:lnTo>
                                  <a:pt x="3606" y="14730"/>
                                </a:lnTo>
                                <a:lnTo>
                                  <a:pt x="3606" y="14731"/>
                                </a:lnTo>
                                <a:lnTo>
                                  <a:pt x="3606" y="14733"/>
                                </a:lnTo>
                                <a:lnTo>
                                  <a:pt x="3606" y="14735"/>
                                </a:lnTo>
                                <a:lnTo>
                                  <a:pt x="3606" y="14736"/>
                                </a:lnTo>
                                <a:lnTo>
                                  <a:pt x="3606" y="14738"/>
                                </a:lnTo>
                                <a:lnTo>
                                  <a:pt x="3606" y="14740"/>
                                </a:lnTo>
                                <a:lnTo>
                                  <a:pt x="3606" y="14742"/>
                                </a:lnTo>
                                <a:lnTo>
                                  <a:pt x="3606" y="14744"/>
                                </a:lnTo>
                                <a:lnTo>
                                  <a:pt x="3606" y="14747"/>
                                </a:lnTo>
                                <a:lnTo>
                                  <a:pt x="3606" y="14749"/>
                                </a:lnTo>
                                <a:lnTo>
                                  <a:pt x="3606" y="14751"/>
                                </a:lnTo>
                                <a:lnTo>
                                  <a:pt x="3606" y="14754"/>
                                </a:lnTo>
                                <a:lnTo>
                                  <a:pt x="3606" y="14756"/>
                                </a:lnTo>
                                <a:lnTo>
                                  <a:pt x="3606" y="14759"/>
                                </a:lnTo>
                                <a:lnTo>
                                  <a:pt x="3606" y="14761"/>
                                </a:lnTo>
                                <a:lnTo>
                                  <a:pt x="3606" y="14764"/>
                                </a:lnTo>
                                <a:lnTo>
                                  <a:pt x="3606" y="14767"/>
                                </a:lnTo>
                                <a:lnTo>
                                  <a:pt x="3606" y="14770"/>
                                </a:lnTo>
                                <a:lnTo>
                                  <a:pt x="3606" y="14773"/>
                                </a:lnTo>
                                <a:lnTo>
                                  <a:pt x="3606" y="14776"/>
                                </a:lnTo>
                                <a:lnTo>
                                  <a:pt x="3606" y="14779"/>
                                </a:lnTo>
                                <a:lnTo>
                                  <a:pt x="3606" y="14782"/>
                                </a:lnTo>
                                <a:lnTo>
                                  <a:pt x="3606" y="14785"/>
                                </a:lnTo>
                                <a:lnTo>
                                  <a:pt x="3606" y="14789"/>
                                </a:lnTo>
                                <a:lnTo>
                                  <a:pt x="3606" y="14792"/>
                                </a:lnTo>
                                <a:lnTo>
                                  <a:pt x="3606" y="14796"/>
                                </a:lnTo>
                                <a:lnTo>
                                  <a:pt x="3606" y="14800"/>
                                </a:lnTo>
                                <a:lnTo>
                                  <a:pt x="3606" y="14803"/>
                                </a:lnTo>
                                <a:lnTo>
                                  <a:pt x="3606" y="14807"/>
                                </a:lnTo>
                                <a:lnTo>
                                  <a:pt x="3606" y="14811"/>
                                </a:lnTo>
                                <a:lnTo>
                                  <a:pt x="3606" y="14815"/>
                                </a:lnTo>
                                <a:lnTo>
                                  <a:pt x="3606" y="14820"/>
                                </a:lnTo>
                                <a:lnTo>
                                  <a:pt x="3606" y="14824"/>
                                </a:lnTo>
                                <a:lnTo>
                                  <a:pt x="3606" y="14828"/>
                                </a:lnTo>
                                <a:lnTo>
                                  <a:pt x="3606" y="14833"/>
                                </a:lnTo>
                                <a:lnTo>
                                  <a:pt x="3606" y="14838"/>
                                </a:lnTo>
                                <a:lnTo>
                                  <a:pt x="3606" y="14842"/>
                                </a:lnTo>
                                <a:lnTo>
                                  <a:pt x="3606" y="14847"/>
                                </a:lnTo>
                                <a:lnTo>
                                  <a:pt x="3606" y="14852"/>
                                </a:lnTo>
                                <a:lnTo>
                                  <a:pt x="3606" y="14857"/>
                                </a:lnTo>
                                <a:lnTo>
                                  <a:pt x="3606" y="14862"/>
                                </a:lnTo>
                                <a:lnTo>
                                  <a:pt x="3606" y="14868"/>
                                </a:lnTo>
                                <a:lnTo>
                                  <a:pt x="3606" y="14873"/>
                                </a:lnTo>
                                <a:lnTo>
                                  <a:pt x="3606" y="14879"/>
                                </a:lnTo>
                                <a:lnTo>
                                  <a:pt x="3606" y="14884"/>
                                </a:lnTo>
                                <a:lnTo>
                                  <a:pt x="3606" y="14890"/>
                                </a:lnTo>
                                <a:lnTo>
                                  <a:pt x="3606" y="14896"/>
                                </a:lnTo>
                                <a:lnTo>
                                  <a:pt x="3606" y="14902"/>
                                </a:lnTo>
                                <a:lnTo>
                                  <a:pt x="3606" y="14908"/>
                                </a:lnTo>
                                <a:lnTo>
                                  <a:pt x="3606" y="14915"/>
                                </a:lnTo>
                                <a:lnTo>
                                  <a:pt x="3606" y="14921"/>
                                </a:lnTo>
                                <a:lnTo>
                                  <a:pt x="3606" y="14928"/>
                                </a:lnTo>
                                <a:lnTo>
                                  <a:pt x="3606" y="14934"/>
                                </a:lnTo>
                                <a:lnTo>
                                  <a:pt x="3606" y="14941"/>
                                </a:lnTo>
                                <a:lnTo>
                                  <a:pt x="3606" y="14948"/>
                                </a:lnTo>
                                <a:lnTo>
                                  <a:pt x="3606" y="14955"/>
                                </a:lnTo>
                                <a:lnTo>
                                  <a:pt x="3606" y="14962"/>
                                </a:lnTo>
                                <a:lnTo>
                                  <a:pt x="3606" y="14970"/>
                                </a:lnTo>
                                <a:lnTo>
                                  <a:pt x="3606" y="14977"/>
                                </a:lnTo>
                                <a:lnTo>
                                  <a:pt x="3606" y="14985"/>
                                </a:lnTo>
                                <a:lnTo>
                                  <a:pt x="3606" y="14992"/>
                                </a:lnTo>
                                <a:lnTo>
                                  <a:pt x="3606" y="15000"/>
                                </a:lnTo>
                                <a:lnTo>
                                  <a:pt x="3606" y="15008"/>
                                </a:lnTo>
                                <a:lnTo>
                                  <a:pt x="3606" y="15016"/>
                                </a:lnTo>
                                <a:lnTo>
                                  <a:pt x="3606" y="15025"/>
                                </a:lnTo>
                                <a:lnTo>
                                  <a:pt x="3606" y="15033"/>
                                </a:lnTo>
                                <a:lnTo>
                                  <a:pt x="3606" y="15042"/>
                                </a:lnTo>
                                <a:lnTo>
                                  <a:pt x="3606" y="15051"/>
                                </a:lnTo>
                                <a:lnTo>
                                  <a:pt x="3606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733.9pt;width:1.1pt;height:19.1pt" coordorigin="3578,14678" coordsize="22,382">
                <v:shape id="shape_0" coordorigin="3577,14677" coordsize="22,382" path="m3606,14703l3606,14703l3606,14703l3606,14703l3606,14703l3606,14703l3606,14703l3606,14703l3606,14703l3606,14703l3606,14703l3606,14703l3606,14703l3606,14703l3606,14704l3606,14704l3606,14704l3606,14704l3606,14704l3606,14704l3606,14705l3606,14705l3606,14705l3606,14705l3606,14706l3606,14706l3606,14706l3606,14707l3606,14707l3606,14708l3606,14708l3606,14709l3606,14709l3606,14710l3606,14711l3606,14711l3606,14712l3606,14713l3606,14714l3606,14715l3606,14716l3606,14717l3606,14718l3606,14719l3606,14720l3606,14721l3606,14722l3606,14724l3606,14725l3606,14726l3606,14728l3606,14730l3606,14731l3606,14733l3606,14735l3606,14736l3606,14738l3606,14740l3606,14742l3606,14744l3606,14747l3606,14749l3606,14751l3606,14754l3606,14756l3606,14759l3606,14761l3606,14764l3606,14767l3606,14770l3606,14773l3606,14776l3606,14779l3606,14782l3606,14785l3606,14789l3606,14792l3606,14796l3606,14800l3606,14803l3606,14807l3606,14811l3606,14815l3606,14820l3606,14824l3606,14828l3606,14833l3606,14838l3606,14842l3606,14847l3606,14852l3606,14857l3606,14862l3606,14868l3606,14873l3606,14879l3606,14884l3606,14890l3606,14896l3606,14902l3606,14908l3606,14915l3606,14921l3606,14928l3606,14934l3606,14941l3606,14948l3606,14955l3606,14962l3606,14970l3606,14977l3606,14985l3606,14992l3606,15000l3606,15008l3606,15016l3606,15025l3606,15033l3606,15042l3606,15051l3606,15060e" stroked="t" o:allowincell="f" style="position:absolute;left:357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711">
                <wp:simplePos x="0" y="0"/>
                <wp:positionH relativeFrom="page">
                  <wp:posOffset>24498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889" y="14703"/>
                                </a:move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3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4"/>
                                </a:lnTo>
                                <a:lnTo>
                                  <a:pt x="3889" y="14705"/>
                                </a:lnTo>
                                <a:lnTo>
                                  <a:pt x="3889" y="14705"/>
                                </a:lnTo>
                                <a:lnTo>
                                  <a:pt x="3889" y="14705"/>
                                </a:lnTo>
                                <a:lnTo>
                                  <a:pt x="3889" y="14705"/>
                                </a:lnTo>
                                <a:lnTo>
                                  <a:pt x="3889" y="14706"/>
                                </a:lnTo>
                                <a:lnTo>
                                  <a:pt x="3889" y="14706"/>
                                </a:lnTo>
                                <a:lnTo>
                                  <a:pt x="3889" y="14706"/>
                                </a:lnTo>
                                <a:lnTo>
                                  <a:pt x="3889" y="14707"/>
                                </a:lnTo>
                                <a:lnTo>
                                  <a:pt x="3889" y="14707"/>
                                </a:lnTo>
                                <a:lnTo>
                                  <a:pt x="3889" y="14708"/>
                                </a:lnTo>
                                <a:lnTo>
                                  <a:pt x="3889" y="14708"/>
                                </a:lnTo>
                                <a:lnTo>
                                  <a:pt x="3889" y="14709"/>
                                </a:lnTo>
                                <a:lnTo>
                                  <a:pt x="3889" y="14709"/>
                                </a:lnTo>
                                <a:lnTo>
                                  <a:pt x="3889" y="14710"/>
                                </a:lnTo>
                                <a:lnTo>
                                  <a:pt x="3889" y="14711"/>
                                </a:lnTo>
                                <a:lnTo>
                                  <a:pt x="3889" y="14711"/>
                                </a:lnTo>
                                <a:lnTo>
                                  <a:pt x="3889" y="14712"/>
                                </a:lnTo>
                                <a:lnTo>
                                  <a:pt x="3889" y="14713"/>
                                </a:lnTo>
                                <a:lnTo>
                                  <a:pt x="3889" y="14714"/>
                                </a:lnTo>
                                <a:lnTo>
                                  <a:pt x="3889" y="14715"/>
                                </a:lnTo>
                                <a:lnTo>
                                  <a:pt x="3889" y="14716"/>
                                </a:lnTo>
                                <a:lnTo>
                                  <a:pt x="3889" y="14717"/>
                                </a:lnTo>
                                <a:lnTo>
                                  <a:pt x="3889" y="14718"/>
                                </a:lnTo>
                                <a:lnTo>
                                  <a:pt x="3889" y="14719"/>
                                </a:lnTo>
                                <a:lnTo>
                                  <a:pt x="3889" y="14720"/>
                                </a:lnTo>
                                <a:lnTo>
                                  <a:pt x="3889" y="14721"/>
                                </a:lnTo>
                                <a:lnTo>
                                  <a:pt x="3889" y="14722"/>
                                </a:lnTo>
                                <a:lnTo>
                                  <a:pt x="3889" y="14724"/>
                                </a:lnTo>
                                <a:lnTo>
                                  <a:pt x="3889" y="14725"/>
                                </a:lnTo>
                                <a:lnTo>
                                  <a:pt x="3889" y="14726"/>
                                </a:lnTo>
                                <a:lnTo>
                                  <a:pt x="3889" y="14728"/>
                                </a:lnTo>
                                <a:lnTo>
                                  <a:pt x="3889" y="14730"/>
                                </a:lnTo>
                                <a:lnTo>
                                  <a:pt x="3889" y="14731"/>
                                </a:lnTo>
                                <a:lnTo>
                                  <a:pt x="3889" y="14733"/>
                                </a:lnTo>
                                <a:lnTo>
                                  <a:pt x="3889" y="14735"/>
                                </a:lnTo>
                                <a:lnTo>
                                  <a:pt x="3889" y="14736"/>
                                </a:lnTo>
                                <a:lnTo>
                                  <a:pt x="3889" y="14738"/>
                                </a:lnTo>
                                <a:lnTo>
                                  <a:pt x="3889" y="14740"/>
                                </a:lnTo>
                                <a:lnTo>
                                  <a:pt x="3889" y="14742"/>
                                </a:lnTo>
                                <a:lnTo>
                                  <a:pt x="3889" y="14744"/>
                                </a:lnTo>
                                <a:lnTo>
                                  <a:pt x="3889" y="14747"/>
                                </a:lnTo>
                                <a:lnTo>
                                  <a:pt x="3889" y="14749"/>
                                </a:lnTo>
                                <a:lnTo>
                                  <a:pt x="3889" y="14751"/>
                                </a:lnTo>
                                <a:lnTo>
                                  <a:pt x="3889" y="14754"/>
                                </a:lnTo>
                                <a:lnTo>
                                  <a:pt x="3889" y="14756"/>
                                </a:lnTo>
                                <a:lnTo>
                                  <a:pt x="3889" y="14759"/>
                                </a:lnTo>
                                <a:lnTo>
                                  <a:pt x="3889" y="14761"/>
                                </a:lnTo>
                                <a:lnTo>
                                  <a:pt x="3889" y="14764"/>
                                </a:lnTo>
                                <a:lnTo>
                                  <a:pt x="3889" y="14767"/>
                                </a:lnTo>
                                <a:lnTo>
                                  <a:pt x="3889" y="14770"/>
                                </a:lnTo>
                                <a:lnTo>
                                  <a:pt x="3889" y="14773"/>
                                </a:lnTo>
                                <a:lnTo>
                                  <a:pt x="3889" y="14776"/>
                                </a:lnTo>
                                <a:lnTo>
                                  <a:pt x="3889" y="14779"/>
                                </a:lnTo>
                                <a:lnTo>
                                  <a:pt x="3889" y="14782"/>
                                </a:lnTo>
                                <a:lnTo>
                                  <a:pt x="3889" y="14785"/>
                                </a:lnTo>
                                <a:lnTo>
                                  <a:pt x="3889" y="14789"/>
                                </a:lnTo>
                                <a:lnTo>
                                  <a:pt x="3889" y="14792"/>
                                </a:lnTo>
                                <a:lnTo>
                                  <a:pt x="3889" y="14796"/>
                                </a:lnTo>
                                <a:lnTo>
                                  <a:pt x="3889" y="14800"/>
                                </a:lnTo>
                                <a:lnTo>
                                  <a:pt x="3889" y="14803"/>
                                </a:lnTo>
                                <a:lnTo>
                                  <a:pt x="3889" y="14807"/>
                                </a:lnTo>
                                <a:lnTo>
                                  <a:pt x="3889" y="14811"/>
                                </a:lnTo>
                                <a:lnTo>
                                  <a:pt x="3889" y="14815"/>
                                </a:lnTo>
                                <a:lnTo>
                                  <a:pt x="3889" y="14820"/>
                                </a:lnTo>
                                <a:lnTo>
                                  <a:pt x="3889" y="14824"/>
                                </a:lnTo>
                                <a:lnTo>
                                  <a:pt x="3889" y="14828"/>
                                </a:lnTo>
                                <a:lnTo>
                                  <a:pt x="3889" y="14833"/>
                                </a:lnTo>
                                <a:lnTo>
                                  <a:pt x="3889" y="14838"/>
                                </a:lnTo>
                                <a:lnTo>
                                  <a:pt x="3889" y="14842"/>
                                </a:lnTo>
                                <a:lnTo>
                                  <a:pt x="3889" y="14847"/>
                                </a:lnTo>
                                <a:lnTo>
                                  <a:pt x="3889" y="14852"/>
                                </a:lnTo>
                                <a:lnTo>
                                  <a:pt x="3889" y="14857"/>
                                </a:lnTo>
                                <a:lnTo>
                                  <a:pt x="3889" y="14862"/>
                                </a:lnTo>
                                <a:lnTo>
                                  <a:pt x="3889" y="14868"/>
                                </a:lnTo>
                                <a:lnTo>
                                  <a:pt x="3889" y="14873"/>
                                </a:lnTo>
                                <a:lnTo>
                                  <a:pt x="3889" y="14879"/>
                                </a:lnTo>
                                <a:lnTo>
                                  <a:pt x="3889" y="14884"/>
                                </a:lnTo>
                                <a:lnTo>
                                  <a:pt x="3889" y="14890"/>
                                </a:lnTo>
                                <a:lnTo>
                                  <a:pt x="3889" y="14896"/>
                                </a:lnTo>
                                <a:lnTo>
                                  <a:pt x="3889" y="14902"/>
                                </a:lnTo>
                                <a:lnTo>
                                  <a:pt x="3889" y="14908"/>
                                </a:lnTo>
                                <a:lnTo>
                                  <a:pt x="3889" y="14915"/>
                                </a:lnTo>
                                <a:lnTo>
                                  <a:pt x="3889" y="14921"/>
                                </a:lnTo>
                                <a:lnTo>
                                  <a:pt x="3889" y="14928"/>
                                </a:lnTo>
                                <a:lnTo>
                                  <a:pt x="3889" y="14934"/>
                                </a:lnTo>
                                <a:lnTo>
                                  <a:pt x="3889" y="14941"/>
                                </a:lnTo>
                                <a:lnTo>
                                  <a:pt x="3889" y="14948"/>
                                </a:lnTo>
                                <a:lnTo>
                                  <a:pt x="3889" y="14955"/>
                                </a:lnTo>
                                <a:lnTo>
                                  <a:pt x="3889" y="14962"/>
                                </a:lnTo>
                                <a:lnTo>
                                  <a:pt x="3889" y="14970"/>
                                </a:lnTo>
                                <a:lnTo>
                                  <a:pt x="3889" y="14977"/>
                                </a:lnTo>
                                <a:lnTo>
                                  <a:pt x="3889" y="14985"/>
                                </a:lnTo>
                                <a:lnTo>
                                  <a:pt x="3889" y="14992"/>
                                </a:lnTo>
                                <a:lnTo>
                                  <a:pt x="3889" y="15000"/>
                                </a:lnTo>
                                <a:lnTo>
                                  <a:pt x="3889" y="15008"/>
                                </a:lnTo>
                                <a:lnTo>
                                  <a:pt x="3889" y="15016"/>
                                </a:lnTo>
                                <a:lnTo>
                                  <a:pt x="3889" y="15025"/>
                                </a:lnTo>
                                <a:lnTo>
                                  <a:pt x="3889" y="15033"/>
                                </a:lnTo>
                                <a:lnTo>
                                  <a:pt x="3889" y="15042"/>
                                </a:lnTo>
                                <a:lnTo>
                                  <a:pt x="3889" y="15051"/>
                                </a:lnTo>
                                <a:lnTo>
                                  <a:pt x="3889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733.9pt;width:2.1pt;height:19.1pt" coordorigin="3858,14678" coordsize="42,382">
                <v:shape id="shape_0" coordorigin="3857,14677" coordsize="42,382" path="m3889,14703l3889,14703l3889,14703l3889,14703l3889,14703l3889,14703l3889,14703l3889,14703l3889,14703l3889,14703l3889,14703l3889,14703l3889,14703l3889,14703l3889,14704l3889,14704l3889,14704l3889,14704l3889,14704l3889,14704l3889,14705l3889,14705l3889,14705l3889,14705l3889,14706l3889,14706l3889,14706l3889,14707l3889,14707l3889,14708l3889,14708l3889,14709l3889,14709l3889,14710l3889,14711l3889,14711l3889,14712l3889,14713l3889,14714l3889,14715l3889,14716l3889,14717l3889,14718l3889,14719l3889,14720l3889,14721l3889,14722l3889,14724l3889,14725l3889,14726l3889,14728l3889,14730l3889,14731l3889,14733l3889,14735l3889,14736l3889,14738l3889,14740l3889,14742l3889,14744l3889,14747l3889,14749l3889,14751l3889,14754l3889,14756l3889,14759l3889,14761l3889,14764l3889,14767l3889,14770l3889,14773l3889,14776l3889,14779l3889,14782l3889,14785l3889,14789l3889,14792l3889,14796l3889,14800l3889,14803l3889,14807l3889,14811l3889,14815l3889,14820l3889,14824l3889,14828l3889,14833l3889,14838l3889,14842l3889,14847l3889,14852l3889,14857l3889,14862l3889,14868l3889,14873l3889,14879l3889,14884l3889,14890l3889,14896l3889,14902l3889,14908l3889,14915l3889,14921l3889,14928l3889,14934l3889,14941l3889,14948l3889,14955l3889,14962l3889,14970l3889,14977l3889,14985l3889,14992l3889,15000l3889,15008l3889,15016l3889,15025l3889,15033l3889,15042l3889,15051l3889,15060e" stroked="t" o:allowincell="f" style="position:absolute;left:385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712">
                <wp:simplePos x="0" y="0"/>
                <wp:positionH relativeFrom="page">
                  <wp:posOffset>26276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63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74" y="14703"/>
                                </a:move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3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4"/>
                                </a:lnTo>
                                <a:lnTo>
                                  <a:pt x="4174" y="14705"/>
                                </a:lnTo>
                                <a:lnTo>
                                  <a:pt x="4174" y="14705"/>
                                </a:lnTo>
                                <a:lnTo>
                                  <a:pt x="4174" y="14705"/>
                                </a:lnTo>
                                <a:lnTo>
                                  <a:pt x="4174" y="14705"/>
                                </a:lnTo>
                                <a:lnTo>
                                  <a:pt x="4174" y="14706"/>
                                </a:lnTo>
                                <a:lnTo>
                                  <a:pt x="4174" y="14706"/>
                                </a:lnTo>
                                <a:lnTo>
                                  <a:pt x="4174" y="14706"/>
                                </a:lnTo>
                                <a:lnTo>
                                  <a:pt x="4174" y="14707"/>
                                </a:lnTo>
                                <a:lnTo>
                                  <a:pt x="4174" y="14707"/>
                                </a:lnTo>
                                <a:lnTo>
                                  <a:pt x="4174" y="14708"/>
                                </a:lnTo>
                                <a:lnTo>
                                  <a:pt x="4174" y="14708"/>
                                </a:lnTo>
                                <a:lnTo>
                                  <a:pt x="4174" y="14709"/>
                                </a:lnTo>
                                <a:lnTo>
                                  <a:pt x="4174" y="14709"/>
                                </a:lnTo>
                                <a:lnTo>
                                  <a:pt x="4174" y="14710"/>
                                </a:lnTo>
                                <a:lnTo>
                                  <a:pt x="4174" y="14711"/>
                                </a:lnTo>
                                <a:lnTo>
                                  <a:pt x="4174" y="14711"/>
                                </a:lnTo>
                                <a:lnTo>
                                  <a:pt x="4174" y="14712"/>
                                </a:lnTo>
                                <a:lnTo>
                                  <a:pt x="4174" y="14713"/>
                                </a:lnTo>
                                <a:lnTo>
                                  <a:pt x="4174" y="14714"/>
                                </a:lnTo>
                                <a:lnTo>
                                  <a:pt x="4174" y="14715"/>
                                </a:lnTo>
                                <a:lnTo>
                                  <a:pt x="4174" y="14716"/>
                                </a:lnTo>
                                <a:lnTo>
                                  <a:pt x="4174" y="14717"/>
                                </a:lnTo>
                                <a:lnTo>
                                  <a:pt x="4174" y="14718"/>
                                </a:lnTo>
                                <a:lnTo>
                                  <a:pt x="4174" y="14719"/>
                                </a:lnTo>
                                <a:lnTo>
                                  <a:pt x="4174" y="14720"/>
                                </a:lnTo>
                                <a:lnTo>
                                  <a:pt x="4174" y="14721"/>
                                </a:lnTo>
                                <a:lnTo>
                                  <a:pt x="4174" y="14722"/>
                                </a:lnTo>
                                <a:lnTo>
                                  <a:pt x="4174" y="14724"/>
                                </a:lnTo>
                                <a:lnTo>
                                  <a:pt x="4174" y="14725"/>
                                </a:lnTo>
                                <a:lnTo>
                                  <a:pt x="4174" y="14726"/>
                                </a:lnTo>
                                <a:lnTo>
                                  <a:pt x="4174" y="14728"/>
                                </a:lnTo>
                                <a:lnTo>
                                  <a:pt x="4174" y="14730"/>
                                </a:lnTo>
                                <a:lnTo>
                                  <a:pt x="4174" y="14731"/>
                                </a:lnTo>
                                <a:lnTo>
                                  <a:pt x="4174" y="14733"/>
                                </a:lnTo>
                                <a:lnTo>
                                  <a:pt x="4174" y="14735"/>
                                </a:lnTo>
                                <a:lnTo>
                                  <a:pt x="4174" y="14736"/>
                                </a:lnTo>
                                <a:lnTo>
                                  <a:pt x="4174" y="14738"/>
                                </a:lnTo>
                                <a:lnTo>
                                  <a:pt x="4174" y="14740"/>
                                </a:lnTo>
                                <a:lnTo>
                                  <a:pt x="4174" y="14742"/>
                                </a:lnTo>
                                <a:lnTo>
                                  <a:pt x="4174" y="14744"/>
                                </a:lnTo>
                                <a:lnTo>
                                  <a:pt x="4174" y="14747"/>
                                </a:lnTo>
                                <a:lnTo>
                                  <a:pt x="4174" y="14749"/>
                                </a:lnTo>
                                <a:lnTo>
                                  <a:pt x="4174" y="14751"/>
                                </a:lnTo>
                                <a:lnTo>
                                  <a:pt x="4174" y="14754"/>
                                </a:lnTo>
                                <a:lnTo>
                                  <a:pt x="4174" y="14756"/>
                                </a:lnTo>
                                <a:lnTo>
                                  <a:pt x="4174" y="14759"/>
                                </a:lnTo>
                                <a:lnTo>
                                  <a:pt x="4174" y="14761"/>
                                </a:lnTo>
                                <a:lnTo>
                                  <a:pt x="4174" y="14764"/>
                                </a:lnTo>
                                <a:lnTo>
                                  <a:pt x="4174" y="14767"/>
                                </a:lnTo>
                                <a:lnTo>
                                  <a:pt x="4174" y="14770"/>
                                </a:lnTo>
                                <a:lnTo>
                                  <a:pt x="4174" y="14773"/>
                                </a:lnTo>
                                <a:lnTo>
                                  <a:pt x="4174" y="14776"/>
                                </a:lnTo>
                                <a:lnTo>
                                  <a:pt x="4174" y="14779"/>
                                </a:lnTo>
                                <a:lnTo>
                                  <a:pt x="4174" y="14782"/>
                                </a:lnTo>
                                <a:lnTo>
                                  <a:pt x="4174" y="14785"/>
                                </a:lnTo>
                                <a:lnTo>
                                  <a:pt x="4174" y="14789"/>
                                </a:lnTo>
                                <a:lnTo>
                                  <a:pt x="4174" y="14792"/>
                                </a:lnTo>
                                <a:lnTo>
                                  <a:pt x="4174" y="14796"/>
                                </a:lnTo>
                                <a:lnTo>
                                  <a:pt x="4174" y="14800"/>
                                </a:lnTo>
                                <a:lnTo>
                                  <a:pt x="4174" y="14803"/>
                                </a:lnTo>
                                <a:lnTo>
                                  <a:pt x="4174" y="14807"/>
                                </a:lnTo>
                                <a:lnTo>
                                  <a:pt x="4174" y="14811"/>
                                </a:lnTo>
                                <a:lnTo>
                                  <a:pt x="4174" y="14815"/>
                                </a:lnTo>
                                <a:lnTo>
                                  <a:pt x="4174" y="14820"/>
                                </a:lnTo>
                                <a:lnTo>
                                  <a:pt x="4174" y="14824"/>
                                </a:lnTo>
                                <a:lnTo>
                                  <a:pt x="4174" y="14828"/>
                                </a:lnTo>
                                <a:lnTo>
                                  <a:pt x="4174" y="14833"/>
                                </a:lnTo>
                                <a:lnTo>
                                  <a:pt x="4174" y="14838"/>
                                </a:lnTo>
                                <a:lnTo>
                                  <a:pt x="4174" y="14842"/>
                                </a:lnTo>
                                <a:lnTo>
                                  <a:pt x="4174" y="14847"/>
                                </a:lnTo>
                                <a:lnTo>
                                  <a:pt x="4174" y="14852"/>
                                </a:lnTo>
                                <a:lnTo>
                                  <a:pt x="4174" y="14857"/>
                                </a:lnTo>
                                <a:lnTo>
                                  <a:pt x="4174" y="14862"/>
                                </a:lnTo>
                                <a:lnTo>
                                  <a:pt x="4174" y="14868"/>
                                </a:lnTo>
                                <a:lnTo>
                                  <a:pt x="4174" y="14873"/>
                                </a:lnTo>
                                <a:lnTo>
                                  <a:pt x="4174" y="14879"/>
                                </a:lnTo>
                                <a:lnTo>
                                  <a:pt x="4174" y="14884"/>
                                </a:lnTo>
                                <a:lnTo>
                                  <a:pt x="4174" y="14890"/>
                                </a:lnTo>
                                <a:lnTo>
                                  <a:pt x="4174" y="14896"/>
                                </a:lnTo>
                                <a:lnTo>
                                  <a:pt x="4174" y="14902"/>
                                </a:lnTo>
                                <a:lnTo>
                                  <a:pt x="4174" y="14908"/>
                                </a:lnTo>
                                <a:lnTo>
                                  <a:pt x="4174" y="14915"/>
                                </a:lnTo>
                                <a:lnTo>
                                  <a:pt x="4174" y="14921"/>
                                </a:lnTo>
                                <a:lnTo>
                                  <a:pt x="4174" y="14928"/>
                                </a:lnTo>
                                <a:lnTo>
                                  <a:pt x="4174" y="14934"/>
                                </a:lnTo>
                                <a:lnTo>
                                  <a:pt x="4174" y="14941"/>
                                </a:lnTo>
                                <a:lnTo>
                                  <a:pt x="4174" y="14948"/>
                                </a:lnTo>
                                <a:lnTo>
                                  <a:pt x="4174" y="14955"/>
                                </a:lnTo>
                                <a:lnTo>
                                  <a:pt x="4174" y="14962"/>
                                </a:lnTo>
                                <a:lnTo>
                                  <a:pt x="4174" y="14970"/>
                                </a:lnTo>
                                <a:lnTo>
                                  <a:pt x="4174" y="14977"/>
                                </a:lnTo>
                                <a:lnTo>
                                  <a:pt x="4174" y="14985"/>
                                </a:lnTo>
                                <a:lnTo>
                                  <a:pt x="4174" y="14992"/>
                                </a:lnTo>
                                <a:lnTo>
                                  <a:pt x="4174" y="15000"/>
                                </a:lnTo>
                                <a:lnTo>
                                  <a:pt x="4174" y="15008"/>
                                </a:lnTo>
                                <a:lnTo>
                                  <a:pt x="4174" y="15016"/>
                                </a:lnTo>
                                <a:lnTo>
                                  <a:pt x="4174" y="15025"/>
                                </a:lnTo>
                                <a:lnTo>
                                  <a:pt x="4174" y="15033"/>
                                </a:lnTo>
                                <a:lnTo>
                                  <a:pt x="4174" y="15042"/>
                                </a:lnTo>
                                <a:lnTo>
                                  <a:pt x="4174" y="15051"/>
                                </a:lnTo>
                                <a:lnTo>
                                  <a:pt x="4174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733.9pt;width:2.1pt;height:19.1pt" coordorigin="4138,14678" coordsize="42,382">
                <v:shape id="shape_0" coordorigin="4137,14677" coordsize="42,382" path="m4174,14703l4174,14703l4174,14703l4174,14703l4174,14703l4174,14703l4174,14703l4174,14703l4174,14703l4174,14703l4174,14703l4174,14703l4174,14703l4174,14703l4174,14704l4174,14704l4174,14704l4174,14704l4174,14704l4174,14704l4174,14705l4174,14705l4174,14705l4174,14705l4174,14706l4174,14706l4174,14706l4174,14707l4174,14707l4174,14708l4174,14708l4174,14709l4174,14709l4174,14710l4174,14711l4174,14711l4174,14712l4174,14713l4174,14714l4174,14715l4174,14716l4174,14717l4174,14718l4174,14719l4174,14720l4174,14721l4174,14722l4174,14724l4174,14725l4174,14726l4174,14728l4174,14730l4174,14731l4174,14733l4174,14735l4174,14736l4174,14738l4174,14740l4174,14742l4174,14744l4174,14747l4174,14749l4174,14751l4174,14754l4174,14756l4174,14759l4174,14761l4174,14764l4174,14767l4174,14770l4174,14773l4174,14776l4174,14779l4174,14782l4174,14785l4174,14789l4174,14792l4174,14796l4174,14800l4174,14803l4174,14807l4174,14811l4174,14815l4174,14820l4174,14824l4174,14828l4174,14833l4174,14838l4174,14842l4174,14847l4174,14852l4174,14857l4174,14862l4174,14868l4174,14873l4174,14879l4174,14884l4174,14890l4174,14896l4174,14902l4174,14908l4174,14915l4174,14921l4174,14928l4174,14934l4174,14941l4174,14948l4174,14955l4174,14962l4174,14970l4174,14977l4174,14985l4174,14992l4174,15000l4174,15008l4174,15016l4174,15025l4174,15033l4174,15042l4174,15051l4174,15060e" stroked="t" o:allowincell="f" style="position:absolute;left:413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713">
                <wp:simplePos x="0" y="0"/>
                <wp:positionH relativeFrom="page">
                  <wp:posOffset>28054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317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58" y="14703"/>
                                </a:move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3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4"/>
                                </a:lnTo>
                                <a:lnTo>
                                  <a:pt x="4458" y="14705"/>
                                </a:lnTo>
                                <a:lnTo>
                                  <a:pt x="4458" y="14705"/>
                                </a:lnTo>
                                <a:lnTo>
                                  <a:pt x="4458" y="14705"/>
                                </a:lnTo>
                                <a:lnTo>
                                  <a:pt x="4458" y="14705"/>
                                </a:lnTo>
                                <a:lnTo>
                                  <a:pt x="4458" y="14706"/>
                                </a:lnTo>
                                <a:lnTo>
                                  <a:pt x="4458" y="14706"/>
                                </a:lnTo>
                                <a:lnTo>
                                  <a:pt x="4458" y="14706"/>
                                </a:lnTo>
                                <a:lnTo>
                                  <a:pt x="4458" y="14707"/>
                                </a:lnTo>
                                <a:lnTo>
                                  <a:pt x="4458" y="14707"/>
                                </a:lnTo>
                                <a:lnTo>
                                  <a:pt x="4458" y="14708"/>
                                </a:lnTo>
                                <a:lnTo>
                                  <a:pt x="4458" y="14708"/>
                                </a:lnTo>
                                <a:lnTo>
                                  <a:pt x="4458" y="14709"/>
                                </a:lnTo>
                                <a:lnTo>
                                  <a:pt x="4458" y="14709"/>
                                </a:lnTo>
                                <a:lnTo>
                                  <a:pt x="4458" y="14710"/>
                                </a:lnTo>
                                <a:lnTo>
                                  <a:pt x="4458" y="14711"/>
                                </a:lnTo>
                                <a:lnTo>
                                  <a:pt x="4458" y="14711"/>
                                </a:lnTo>
                                <a:lnTo>
                                  <a:pt x="4458" y="14712"/>
                                </a:lnTo>
                                <a:lnTo>
                                  <a:pt x="4458" y="14713"/>
                                </a:lnTo>
                                <a:lnTo>
                                  <a:pt x="4458" y="14714"/>
                                </a:lnTo>
                                <a:lnTo>
                                  <a:pt x="4458" y="14715"/>
                                </a:lnTo>
                                <a:lnTo>
                                  <a:pt x="4458" y="14716"/>
                                </a:lnTo>
                                <a:lnTo>
                                  <a:pt x="4458" y="14717"/>
                                </a:lnTo>
                                <a:lnTo>
                                  <a:pt x="4458" y="14718"/>
                                </a:lnTo>
                                <a:lnTo>
                                  <a:pt x="4458" y="14719"/>
                                </a:lnTo>
                                <a:lnTo>
                                  <a:pt x="4458" y="14720"/>
                                </a:lnTo>
                                <a:lnTo>
                                  <a:pt x="4458" y="14721"/>
                                </a:lnTo>
                                <a:lnTo>
                                  <a:pt x="4458" y="14722"/>
                                </a:lnTo>
                                <a:lnTo>
                                  <a:pt x="4458" y="14724"/>
                                </a:lnTo>
                                <a:lnTo>
                                  <a:pt x="4458" y="14725"/>
                                </a:lnTo>
                                <a:lnTo>
                                  <a:pt x="4458" y="14726"/>
                                </a:lnTo>
                                <a:lnTo>
                                  <a:pt x="4458" y="14728"/>
                                </a:lnTo>
                                <a:lnTo>
                                  <a:pt x="4458" y="14730"/>
                                </a:lnTo>
                                <a:lnTo>
                                  <a:pt x="4458" y="14731"/>
                                </a:lnTo>
                                <a:lnTo>
                                  <a:pt x="4458" y="14733"/>
                                </a:lnTo>
                                <a:lnTo>
                                  <a:pt x="4458" y="14735"/>
                                </a:lnTo>
                                <a:lnTo>
                                  <a:pt x="4458" y="14736"/>
                                </a:lnTo>
                                <a:lnTo>
                                  <a:pt x="4458" y="14738"/>
                                </a:lnTo>
                                <a:lnTo>
                                  <a:pt x="4458" y="14740"/>
                                </a:lnTo>
                                <a:lnTo>
                                  <a:pt x="4458" y="14742"/>
                                </a:lnTo>
                                <a:lnTo>
                                  <a:pt x="4458" y="14744"/>
                                </a:lnTo>
                                <a:lnTo>
                                  <a:pt x="4458" y="14747"/>
                                </a:lnTo>
                                <a:lnTo>
                                  <a:pt x="4458" y="14749"/>
                                </a:lnTo>
                                <a:lnTo>
                                  <a:pt x="4458" y="14751"/>
                                </a:lnTo>
                                <a:lnTo>
                                  <a:pt x="4458" y="14754"/>
                                </a:lnTo>
                                <a:lnTo>
                                  <a:pt x="4458" y="14756"/>
                                </a:lnTo>
                                <a:lnTo>
                                  <a:pt x="4458" y="14759"/>
                                </a:lnTo>
                                <a:lnTo>
                                  <a:pt x="4458" y="14761"/>
                                </a:lnTo>
                                <a:lnTo>
                                  <a:pt x="4458" y="14764"/>
                                </a:lnTo>
                                <a:lnTo>
                                  <a:pt x="4458" y="14767"/>
                                </a:lnTo>
                                <a:lnTo>
                                  <a:pt x="4458" y="14770"/>
                                </a:lnTo>
                                <a:lnTo>
                                  <a:pt x="4458" y="14773"/>
                                </a:lnTo>
                                <a:lnTo>
                                  <a:pt x="4458" y="14776"/>
                                </a:lnTo>
                                <a:lnTo>
                                  <a:pt x="4458" y="14779"/>
                                </a:lnTo>
                                <a:lnTo>
                                  <a:pt x="4458" y="14782"/>
                                </a:lnTo>
                                <a:lnTo>
                                  <a:pt x="4458" y="14785"/>
                                </a:lnTo>
                                <a:lnTo>
                                  <a:pt x="4458" y="14789"/>
                                </a:lnTo>
                                <a:lnTo>
                                  <a:pt x="4458" y="14792"/>
                                </a:lnTo>
                                <a:lnTo>
                                  <a:pt x="4458" y="14796"/>
                                </a:lnTo>
                                <a:lnTo>
                                  <a:pt x="4458" y="14800"/>
                                </a:lnTo>
                                <a:lnTo>
                                  <a:pt x="4458" y="14803"/>
                                </a:lnTo>
                                <a:lnTo>
                                  <a:pt x="4458" y="14807"/>
                                </a:lnTo>
                                <a:lnTo>
                                  <a:pt x="4458" y="14811"/>
                                </a:lnTo>
                                <a:lnTo>
                                  <a:pt x="4458" y="14815"/>
                                </a:lnTo>
                                <a:lnTo>
                                  <a:pt x="4458" y="14820"/>
                                </a:lnTo>
                                <a:lnTo>
                                  <a:pt x="4458" y="14824"/>
                                </a:lnTo>
                                <a:lnTo>
                                  <a:pt x="4458" y="14828"/>
                                </a:lnTo>
                                <a:lnTo>
                                  <a:pt x="4458" y="14833"/>
                                </a:lnTo>
                                <a:lnTo>
                                  <a:pt x="4458" y="14838"/>
                                </a:lnTo>
                                <a:lnTo>
                                  <a:pt x="4458" y="14842"/>
                                </a:lnTo>
                                <a:lnTo>
                                  <a:pt x="4458" y="14847"/>
                                </a:lnTo>
                                <a:lnTo>
                                  <a:pt x="4458" y="14852"/>
                                </a:lnTo>
                                <a:lnTo>
                                  <a:pt x="4458" y="14857"/>
                                </a:lnTo>
                                <a:lnTo>
                                  <a:pt x="4458" y="14862"/>
                                </a:lnTo>
                                <a:lnTo>
                                  <a:pt x="4458" y="14868"/>
                                </a:lnTo>
                                <a:lnTo>
                                  <a:pt x="4458" y="14873"/>
                                </a:lnTo>
                                <a:lnTo>
                                  <a:pt x="4458" y="14879"/>
                                </a:lnTo>
                                <a:lnTo>
                                  <a:pt x="4458" y="14884"/>
                                </a:lnTo>
                                <a:lnTo>
                                  <a:pt x="4458" y="14890"/>
                                </a:lnTo>
                                <a:lnTo>
                                  <a:pt x="4458" y="14896"/>
                                </a:lnTo>
                                <a:lnTo>
                                  <a:pt x="4458" y="14902"/>
                                </a:lnTo>
                                <a:lnTo>
                                  <a:pt x="4458" y="14908"/>
                                </a:lnTo>
                                <a:lnTo>
                                  <a:pt x="4458" y="14915"/>
                                </a:lnTo>
                                <a:lnTo>
                                  <a:pt x="4458" y="14921"/>
                                </a:lnTo>
                                <a:lnTo>
                                  <a:pt x="4458" y="14928"/>
                                </a:lnTo>
                                <a:lnTo>
                                  <a:pt x="4458" y="14934"/>
                                </a:lnTo>
                                <a:lnTo>
                                  <a:pt x="4458" y="14941"/>
                                </a:lnTo>
                                <a:lnTo>
                                  <a:pt x="4458" y="14948"/>
                                </a:lnTo>
                                <a:lnTo>
                                  <a:pt x="4458" y="14955"/>
                                </a:lnTo>
                                <a:lnTo>
                                  <a:pt x="4458" y="14962"/>
                                </a:lnTo>
                                <a:lnTo>
                                  <a:pt x="4458" y="14970"/>
                                </a:lnTo>
                                <a:lnTo>
                                  <a:pt x="4458" y="14977"/>
                                </a:lnTo>
                                <a:lnTo>
                                  <a:pt x="4458" y="14985"/>
                                </a:lnTo>
                                <a:lnTo>
                                  <a:pt x="4458" y="14992"/>
                                </a:lnTo>
                                <a:lnTo>
                                  <a:pt x="4458" y="15000"/>
                                </a:lnTo>
                                <a:lnTo>
                                  <a:pt x="4458" y="15008"/>
                                </a:lnTo>
                                <a:lnTo>
                                  <a:pt x="4458" y="15016"/>
                                </a:lnTo>
                                <a:lnTo>
                                  <a:pt x="4458" y="15025"/>
                                </a:lnTo>
                                <a:lnTo>
                                  <a:pt x="4458" y="15033"/>
                                </a:lnTo>
                                <a:lnTo>
                                  <a:pt x="4458" y="15042"/>
                                </a:lnTo>
                                <a:lnTo>
                                  <a:pt x="4458" y="15051"/>
                                </a:lnTo>
                                <a:lnTo>
                                  <a:pt x="4458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733.9pt;width:2.1pt;height:19.1pt" coordorigin="4418,14678" coordsize="42,382">
                <v:shape id="shape_0" coordorigin="4417,14677" coordsize="42,382" path="m4458,14703l4458,14703l4458,14703l4458,14703l4458,14703l4458,14703l4458,14703l4458,14703l4458,14703l4458,14703l4458,14703l4458,14703l4458,14703l4458,14703l4458,14704l4458,14704l4458,14704l4458,14704l4458,14704l4458,14704l4458,14705l4458,14705l4458,14705l4458,14705l4458,14706l4458,14706l4458,14706l4458,14707l4458,14707l4458,14708l4458,14708l4458,14709l4458,14709l4458,14710l4458,14711l4458,14711l4458,14712l4458,14713l4458,14714l4458,14715l4458,14716l4458,14717l4458,14718l4458,14719l4458,14720l4458,14721l4458,14722l4458,14724l4458,14725l4458,14726l4458,14728l4458,14730l4458,14731l4458,14733l4458,14735l4458,14736l4458,14738l4458,14740l4458,14742l4458,14744l4458,14747l4458,14749l4458,14751l4458,14754l4458,14756l4458,14759l4458,14761l4458,14764l4458,14767l4458,14770l4458,14773l4458,14776l4458,14779l4458,14782l4458,14785l4458,14789l4458,14792l4458,14796l4458,14800l4458,14803l4458,14807l4458,14811l4458,14815l4458,14820l4458,14824l4458,14828l4458,14833l4458,14838l4458,14842l4458,14847l4458,14852l4458,14857l4458,14862l4458,14868l4458,14873l4458,14879l4458,14884l4458,14890l4458,14896l4458,14902l4458,14908l4458,14915l4458,14921l4458,14928l4458,14934l4458,14941l4458,14948l4458,14955l4458,14962l4458,14970l4458,14977l4458,14985l4458,14992l4458,15000l4458,15008l4458,15016l4458,15025l4458,15033l4458,15042l4458,15051l4458,15060e" stroked="t" o:allowincell="f" style="position:absolute;left:441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714">
                <wp:simplePos x="0" y="0"/>
                <wp:positionH relativeFrom="page">
                  <wp:posOffset>29959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571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741" y="14703"/>
                                </a:move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3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4"/>
                                </a:lnTo>
                                <a:lnTo>
                                  <a:pt x="4741" y="14705"/>
                                </a:lnTo>
                                <a:lnTo>
                                  <a:pt x="4741" y="14705"/>
                                </a:lnTo>
                                <a:lnTo>
                                  <a:pt x="4741" y="14705"/>
                                </a:lnTo>
                                <a:lnTo>
                                  <a:pt x="4741" y="14705"/>
                                </a:lnTo>
                                <a:lnTo>
                                  <a:pt x="4741" y="14706"/>
                                </a:lnTo>
                                <a:lnTo>
                                  <a:pt x="4741" y="14706"/>
                                </a:lnTo>
                                <a:lnTo>
                                  <a:pt x="4741" y="14706"/>
                                </a:lnTo>
                                <a:lnTo>
                                  <a:pt x="4741" y="14707"/>
                                </a:lnTo>
                                <a:lnTo>
                                  <a:pt x="4741" y="14707"/>
                                </a:lnTo>
                                <a:lnTo>
                                  <a:pt x="4741" y="14708"/>
                                </a:lnTo>
                                <a:lnTo>
                                  <a:pt x="4741" y="14708"/>
                                </a:lnTo>
                                <a:lnTo>
                                  <a:pt x="4741" y="14709"/>
                                </a:lnTo>
                                <a:lnTo>
                                  <a:pt x="4741" y="14709"/>
                                </a:lnTo>
                                <a:lnTo>
                                  <a:pt x="4741" y="14710"/>
                                </a:lnTo>
                                <a:lnTo>
                                  <a:pt x="4741" y="14711"/>
                                </a:lnTo>
                                <a:lnTo>
                                  <a:pt x="4741" y="14711"/>
                                </a:lnTo>
                                <a:lnTo>
                                  <a:pt x="4741" y="14712"/>
                                </a:lnTo>
                                <a:lnTo>
                                  <a:pt x="4741" y="14713"/>
                                </a:lnTo>
                                <a:lnTo>
                                  <a:pt x="4741" y="14714"/>
                                </a:lnTo>
                                <a:lnTo>
                                  <a:pt x="4741" y="14715"/>
                                </a:lnTo>
                                <a:lnTo>
                                  <a:pt x="4741" y="14716"/>
                                </a:lnTo>
                                <a:lnTo>
                                  <a:pt x="4741" y="14717"/>
                                </a:lnTo>
                                <a:lnTo>
                                  <a:pt x="4741" y="14718"/>
                                </a:lnTo>
                                <a:lnTo>
                                  <a:pt x="4741" y="14719"/>
                                </a:lnTo>
                                <a:lnTo>
                                  <a:pt x="4741" y="14720"/>
                                </a:lnTo>
                                <a:lnTo>
                                  <a:pt x="4741" y="14721"/>
                                </a:lnTo>
                                <a:lnTo>
                                  <a:pt x="4741" y="14722"/>
                                </a:lnTo>
                                <a:lnTo>
                                  <a:pt x="4741" y="14724"/>
                                </a:lnTo>
                                <a:lnTo>
                                  <a:pt x="4741" y="14725"/>
                                </a:lnTo>
                                <a:lnTo>
                                  <a:pt x="4741" y="14726"/>
                                </a:lnTo>
                                <a:lnTo>
                                  <a:pt x="4741" y="14728"/>
                                </a:lnTo>
                                <a:lnTo>
                                  <a:pt x="4741" y="14730"/>
                                </a:lnTo>
                                <a:lnTo>
                                  <a:pt x="4741" y="14731"/>
                                </a:lnTo>
                                <a:lnTo>
                                  <a:pt x="4741" y="14733"/>
                                </a:lnTo>
                                <a:lnTo>
                                  <a:pt x="4741" y="14735"/>
                                </a:lnTo>
                                <a:lnTo>
                                  <a:pt x="4741" y="14736"/>
                                </a:lnTo>
                                <a:lnTo>
                                  <a:pt x="4741" y="14738"/>
                                </a:lnTo>
                                <a:lnTo>
                                  <a:pt x="4741" y="14740"/>
                                </a:lnTo>
                                <a:lnTo>
                                  <a:pt x="4741" y="14742"/>
                                </a:lnTo>
                                <a:lnTo>
                                  <a:pt x="4741" y="14744"/>
                                </a:lnTo>
                                <a:lnTo>
                                  <a:pt x="4741" y="14747"/>
                                </a:lnTo>
                                <a:lnTo>
                                  <a:pt x="4741" y="14749"/>
                                </a:lnTo>
                                <a:lnTo>
                                  <a:pt x="4741" y="14751"/>
                                </a:lnTo>
                                <a:lnTo>
                                  <a:pt x="4741" y="14754"/>
                                </a:lnTo>
                                <a:lnTo>
                                  <a:pt x="4741" y="14756"/>
                                </a:lnTo>
                                <a:lnTo>
                                  <a:pt x="4741" y="14759"/>
                                </a:lnTo>
                                <a:lnTo>
                                  <a:pt x="4741" y="14761"/>
                                </a:lnTo>
                                <a:lnTo>
                                  <a:pt x="4741" y="14764"/>
                                </a:lnTo>
                                <a:lnTo>
                                  <a:pt x="4741" y="14767"/>
                                </a:lnTo>
                                <a:lnTo>
                                  <a:pt x="4741" y="14770"/>
                                </a:lnTo>
                                <a:lnTo>
                                  <a:pt x="4741" y="14773"/>
                                </a:lnTo>
                                <a:lnTo>
                                  <a:pt x="4741" y="14776"/>
                                </a:lnTo>
                                <a:lnTo>
                                  <a:pt x="4741" y="14779"/>
                                </a:lnTo>
                                <a:lnTo>
                                  <a:pt x="4741" y="14782"/>
                                </a:lnTo>
                                <a:lnTo>
                                  <a:pt x="4741" y="14785"/>
                                </a:lnTo>
                                <a:lnTo>
                                  <a:pt x="4741" y="14789"/>
                                </a:lnTo>
                                <a:lnTo>
                                  <a:pt x="4741" y="14792"/>
                                </a:lnTo>
                                <a:lnTo>
                                  <a:pt x="4741" y="14796"/>
                                </a:lnTo>
                                <a:lnTo>
                                  <a:pt x="4741" y="14800"/>
                                </a:lnTo>
                                <a:lnTo>
                                  <a:pt x="4741" y="14803"/>
                                </a:lnTo>
                                <a:lnTo>
                                  <a:pt x="4741" y="14807"/>
                                </a:lnTo>
                                <a:lnTo>
                                  <a:pt x="4741" y="14811"/>
                                </a:lnTo>
                                <a:lnTo>
                                  <a:pt x="4741" y="14815"/>
                                </a:lnTo>
                                <a:lnTo>
                                  <a:pt x="4741" y="14820"/>
                                </a:lnTo>
                                <a:lnTo>
                                  <a:pt x="4741" y="14824"/>
                                </a:lnTo>
                                <a:lnTo>
                                  <a:pt x="4741" y="14828"/>
                                </a:lnTo>
                                <a:lnTo>
                                  <a:pt x="4741" y="14833"/>
                                </a:lnTo>
                                <a:lnTo>
                                  <a:pt x="4741" y="14838"/>
                                </a:lnTo>
                                <a:lnTo>
                                  <a:pt x="4741" y="14842"/>
                                </a:lnTo>
                                <a:lnTo>
                                  <a:pt x="4741" y="14847"/>
                                </a:lnTo>
                                <a:lnTo>
                                  <a:pt x="4741" y="14852"/>
                                </a:lnTo>
                                <a:lnTo>
                                  <a:pt x="4741" y="14857"/>
                                </a:lnTo>
                                <a:lnTo>
                                  <a:pt x="4741" y="14862"/>
                                </a:lnTo>
                                <a:lnTo>
                                  <a:pt x="4741" y="14868"/>
                                </a:lnTo>
                                <a:lnTo>
                                  <a:pt x="4741" y="14873"/>
                                </a:lnTo>
                                <a:lnTo>
                                  <a:pt x="4741" y="14879"/>
                                </a:lnTo>
                                <a:lnTo>
                                  <a:pt x="4741" y="14884"/>
                                </a:lnTo>
                                <a:lnTo>
                                  <a:pt x="4741" y="14890"/>
                                </a:lnTo>
                                <a:lnTo>
                                  <a:pt x="4741" y="14896"/>
                                </a:lnTo>
                                <a:lnTo>
                                  <a:pt x="4741" y="14902"/>
                                </a:lnTo>
                                <a:lnTo>
                                  <a:pt x="4741" y="14908"/>
                                </a:lnTo>
                                <a:lnTo>
                                  <a:pt x="4741" y="14915"/>
                                </a:lnTo>
                                <a:lnTo>
                                  <a:pt x="4741" y="14921"/>
                                </a:lnTo>
                                <a:lnTo>
                                  <a:pt x="4741" y="14928"/>
                                </a:lnTo>
                                <a:lnTo>
                                  <a:pt x="4741" y="14934"/>
                                </a:lnTo>
                                <a:lnTo>
                                  <a:pt x="4741" y="14941"/>
                                </a:lnTo>
                                <a:lnTo>
                                  <a:pt x="4741" y="14948"/>
                                </a:lnTo>
                                <a:lnTo>
                                  <a:pt x="4741" y="14955"/>
                                </a:lnTo>
                                <a:lnTo>
                                  <a:pt x="4741" y="14962"/>
                                </a:lnTo>
                                <a:lnTo>
                                  <a:pt x="4741" y="14970"/>
                                </a:lnTo>
                                <a:lnTo>
                                  <a:pt x="4741" y="14977"/>
                                </a:lnTo>
                                <a:lnTo>
                                  <a:pt x="4741" y="14985"/>
                                </a:lnTo>
                                <a:lnTo>
                                  <a:pt x="4741" y="14992"/>
                                </a:lnTo>
                                <a:lnTo>
                                  <a:pt x="4741" y="15000"/>
                                </a:lnTo>
                                <a:lnTo>
                                  <a:pt x="4741" y="15008"/>
                                </a:lnTo>
                                <a:lnTo>
                                  <a:pt x="4741" y="15016"/>
                                </a:lnTo>
                                <a:lnTo>
                                  <a:pt x="4741" y="15025"/>
                                </a:lnTo>
                                <a:lnTo>
                                  <a:pt x="4741" y="15033"/>
                                </a:lnTo>
                                <a:lnTo>
                                  <a:pt x="4741" y="15042"/>
                                </a:lnTo>
                                <a:lnTo>
                                  <a:pt x="4741" y="15051"/>
                                </a:lnTo>
                                <a:lnTo>
                                  <a:pt x="4741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733.9pt;width:1.1pt;height:19.1pt" coordorigin="4718,14678" coordsize="22,382">
                <v:shape id="shape_0" coordorigin="4717,14677" coordsize="22,382" path="m4741,14703l4741,14703l4741,14703l4741,14703l4741,14703l4741,14703l4741,14703l4741,14703l4741,14703l4741,14703l4741,14703l4741,14703l4741,14703l4741,14703l4741,14704l4741,14704l4741,14704l4741,14704l4741,14704l4741,14704l4741,14705l4741,14705l4741,14705l4741,14705l4741,14706l4741,14706l4741,14706l4741,14707l4741,14707l4741,14708l4741,14708l4741,14709l4741,14709l4741,14710l4741,14711l4741,14711l4741,14712l4741,14713l4741,14714l4741,14715l4741,14716l4741,14717l4741,14718l4741,14719l4741,14720l4741,14721l4741,14722l4741,14724l4741,14725l4741,14726l4741,14728l4741,14730l4741,14731l4741,14733l4741,14735l4741,14736l4741,14738l4741,14740l4741,14742l4741,14744l4741,14747l4741,14749l4741,14751l4741,14754l4741,14756l4741,14759l4741,14761l4741,14764l4741,14767l4741,14770l4741,14773l4741,14776l4741,14779l4741,14782l4741,14785l4741,14789l4741,14792l4741,14796l4741,14800l4741,14803l4741,14807l4741,14811l4741,14815l4741,14820l4741,14824l4741,14828l4741,14833l4741,14838l4741,14842l4741,14847l4741,14852l4741,14857l4741,14862l4741,14868l4741,14873l4741,14879l4741,14884l4741,14890l4741,14896l4741,14902l4741,14908l4741,14915l4741,14921l4741,14928l4741,14934l4741,14941l4741,14948l4741,14955l4741,14962l4741,14970l4741,14977l4741,14985l4741,14992l4741,15000l4741,15008l4741,15016l4741,15025l4741,15033l4741,15042l4741,15051l4741,15060e" stroked="t" o:allowincell="f" style="position:absolute;left:471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715">
                <wp:simplePos x="0" y="0"/>
                <wp:positionH relativeFrom="page">
                  <wp:posOffset>31737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889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26" y="14703"/>
                                </a:move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3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4"/>
                                </a:lnTo>
                                <a:lnTo>
                                  <a:pt x="5026" y="14705"/>
                                </a:lnTo>
                                <a:lnTo>
                                  <a:pt x="5026" y="14705"/>
                                </a:lnTo>
                                <a:lnTo>
                                  <a:pt x="5026" y="14705"/>
                                </a:lnTo>
                                <a:lnTo>
                                  <a:pt x="5026" y="14705"/>
                                </a:lnTo>
                                <a:lnTo>
                                  <a:pt x="5026" y="14706"/>
                                </a:lnTo>
                                <a:lnTo>
                                  <a:pt x="5026" y="14706"/>
                                </a:lnTo>
                                <a:lnTo>
                                  <a:pt x="5026" y="14706"/>
                                </a:lnTo>
                                <a:lnTo>
                                  <a:pt x="5026" y="14707"/>
                                </a:lnTo>
                                <a:lnTo>
                                  <a:pt x="5026" y="14707"/>
                                </a:lnTo>
                                <a:lnTo>
                                  <a:pt x="5026" y="14708"/>
                                </a:lnTo>
                                <a:lnTo>
                                  <a:pt x="5026" y="14708"/>
                                </a:lnTo>
                                <a:lnTo>
                                  <a:pt x="5026" y="14709"/>
                                </a:lnTo>
                                <a:lnTo>
                                  <a:pt x="5026" y="14709"/>
                                </a:lnTo>
                                <a:lnTo>
                                  <a:pt x="5026" y="14710"/>
                                </a:lnTo>
                                <a:lnTo>
                                  <a:pt x="5026" y="14711"/>
                                </a:lnTo>
                                <a:lnTo>
                                  <a:pt x="5026" y="14711"/>
                                </a:lnTo>
                                <a:lnTo>
                                  <a:pt x="5026" y="14712"/>
                                </a:lnTo>
                                <a:lnTo>
                                  <a:pt x="5026" y="14713"/>
                                </a:lnTo>
                                <a:lnTo>
                                  <a:pt x="5026" y="14714"/>
                                </a:lnTo>
                                <a:lnTo>
                                  <a:pt x="5026" y="14715"/>
                                </a:lnTo>
                                <a:lnTo>
                                  <a:pt x="5026" y="14716"/>
                                </a:lnTo>
                                <a:lnTo>
                                  <a:pt x="5026" y="14717"/>
                                </a:lnTo>
                                <a:lnTo>
                                  <a:pt x="5026" y="14718"/>
                                </a:lnTo>
                                <a:lnTo>
                                  <a:pt x="5026" y="14719"/>
                                </a:lnTo>
                                <a:lnTo>
                                  <a:pt x="5026" y="14720"/>
                                </a:lnTo>
                                <a:lnTo>
                                  <a:pt x="5026" y="14721"/>
                                </a:lnTo>
                                <a:lnTo>
                                  <a:pt x="5026" y="14722"/>
                                </a:lnTo>
                                <a:lnTo>
                                  <a:pt x="5026" y="14724"/>
                                </a:lnTo>
                                <a:lnTo>
                                  <a:pt x="5026" y="14725"/>
                                </a:lnTo>
                                <a:lnTo>
                                  <a:pt x="5026" y="14726"/>
                                </a:lnTo>
                                <a:lnTo>
                                  <a:pt x="5026" y="14728"/>
                                </a:lnTo>
                                <a:lnTo>
                                  <a:pt x="5026" y="14730"/>
                                </a:lnTo>
                                <a:lnTo>
                                  <a:pt x="5026" y="14731"/>
                                </a:lnTo>
                                <a:lnTo>
                                  <a:pt x="5026" y="14733"/>
                                </a:lnTo>
                                <a:lnTo>
                                  <a:pt x="5026" y="14735"/>
                                </a:lnTo>
                                <a:lnTo>
                                  <a:pt x="5026" y="14736"/>
                                </a:lnTo>
                                <a:lnTo>
                                  <a:pt x="5026" y="14738"/>
                                </a:lnTo>
                                <a:lnTo>
                                  <a:pt x="5026" y="14740"/>
                                </a:lnTo>
                                <a:lnTo>
                                  <a:pt x="5026" y="14742"/>
                                </a:lnTo>
                                <a:lnTo>
                                  <a:pt x="5026" y="14744"/>
                                </a:lnTo>
                                <a:lnTo>
                                  <a:pt x="5026" y="14747"/>
                                </a:lnTo>
                                <a:lnTo>
                                  <a:pt x="5026" y="14749"/>
                                </a:lnTo>
                                <a:lnTo>
                                  <a:pt x="5026" y="14751"/>
                                </a:lnTo>
                                <a:lnTo>
                                  <a:pt x="5026" y="14754"/>
                                </a:lnTo>
                                <a:lnTo>
                                  <a:pt x="5026" y="14756"/>
                                </a:lnTo>
                                <a:lnTo>
                                  <a:pt x="5026" y="14759"/>
                                </a:lnTo>
                                <a:lnTo>
                                  <a:pt x="5026" y="14761"/>
                                </a:lnTo>
                                <a:lnTo>
                                  <a:pt x="5026" y="14764"/>
                                </a:lnTo>
                                <a:lnTo>
                                  <a:pt x="5026" y="14767"/>
                                </a:lnTo>
                                <a:lnTo>
                                  <a:pt x="5026" y="14770"/>
                                </a:lnTo>
                                <a:lnTo>
                                  <a:pt x="5026" y="14773"/>
                                </a:lnTo>
                                <a:lnTo>
                                  <a:pt x="5026" y="14776"/>
                                </a:lnTo>
                                <a:lnTo>
                                  <a:pt x="5026" y="14779"/>
                                </a:lnTo>
                                <a:lnTo>
                                  <a:pt x="5026" y="14782"/>
                                </a:lnTo>
                                <a:lnTo>
                                  <a:pt x="5026" y="14785"/>
                                </a:lnTo>
                                <a:lnTo>
                                  <a:pt x="5026" y="14789"/>
                                </a:lnTo>
                                <a:lnTo>
                                  <a:pt x="5026" y="14792"/>
                                </a:lnTo>
                                <a:lnTo>
                                  <a:pt x="5026" y="14796"/>
                                </a:lnTo>
                                <a:lnTo>
                                  <a:pt x="5026" y="14800"/>
                                </a:lnTo>
                                <a:lnTo>
                                  <a:pt x="5026" y="14803"/>
                                </a:lnTo>
                                <a:lnTo>
                                  <a:pt x="5026" y="14807"/>
                                </a:lnTo>
                                <a:lnTo>
                                  <a:pt x="5026" y="14811"/>
                                </a:lnTo>
                                <a:lnTo>
                                  <a:pt x="5026" y="14815"/>
                                </a:lnTo>
                                <a:lnTo>
                                  <a:pt x="5026" y="14820"/>
                                </a:lnTo>
                                <a:lnTo>
                                  <a:pt x="5026" y="14824"/>
                                </a:lnTo>
                                <a:lnTo>
                                  <a:pt x="5026" y="14828"/>
                                </a:lnTo>
                                <a:lnTo>
                                  <a:pt x="5026" y="14833"/>
                                </a:lnTo>
                                <a:lnTo>
                                  <a:pt x="5026" y="14838"/>
                                </a:lnTo>
                                <a:lnTo>
                                  <a:pt x="5026" y="14842"/>
                                </a:lnTo>
                                <a:lnTo>
                                  <a:pt x="5026" y="14847"/>
                                </a:lnTo>
                                <a:lnTo>
                                  <a:pt x="5026" y="14852"/>
                                </a:lnTo>
                                <a:lnTo>
                                  <a:pt x="5026" y="14857"/>
                                </a:lnTo>
                                <a:lnTo>
                                  <a:pt x="5026" y="14862"/>
                                </a:lnTo>
                                <a:lnTo>
                                  <a:pt x="5026" y="14868"/>
                                </a:lnTo>
                                <a:lnTo>
                                  <a:pt x="5026" y="14873"/>
                                </a:lnTo>
                                <a:lnTo>
                                  <a:pt x="5026" y="14879"/>
                                </a:lnTo>
                                <a:lnTo>
                                  <a:pt x="5026" y="14884"/>
                                </a:lnTo>
                                <a:lnTo>
                                  <a:pt x="5026" y="14890"/>
                                </a:lnTo>
                                <a:lnTo>
                                  <a:pt x="5026" y="14896"/>
                                </a:lnTo>
                                <a:lnTo>
                                  <a:pt x="5026" y="14902"/>
                                </a:lnTo>
                                <a:lnTo>
                                  <a:pt x="5026" y="14908"/>
                                </a:lnTo>
                                <a:lnTo>
                                  <a:pt x="5026" y="14915"/>
                                </a:lnTo>
                                <a:lnTo>
                                  <a:pt x="5026" y="14921"/>
                                </a:lnTo>
                                <a:lnTo>
                                  <a:pt x="5026" y="14928"/>
                                </a:lnTo>
                                <a:lnTo>
                                  <a:pt x="5026" y="14934"/>
                                </a:lnTo>
                                <a:lnTo>
                                  <a:pt x="5026" y="14941"/>
                                </a:lnTo>
                                <a:lnTo>
                                  <a:pt x="5026" y="14948"/>
                                </a:lnTo>
                                <a:lnTo>
                                  <a:pt x="5026" y="14955"/>
                                </a:lnTo>
                                <a:lnTo>
                                  <a:pt x="5026" y="14962"/>
                                </a:lnTo>
                                <a:lnTo>
                                  <a:pt x="5026" y="14970"/>
                                </a:lnTo>
                                <a:lnTo>
                                  <a:pt x="5026" y="14977"/>
                                </a:lnTo>
                                <a:lnTo>
                                  <a:pt x="5026" y="14985"/>
                                </a:lnTo>
                                <a:lnTo>
                                  <a:pt x="5026" y="14992"/>
                                </a:lnTo>
                                <a:lnTo>
                                  <a:pt x="5026" y="15000"/>
                                </a:lnTo>
                                <a:lnTo>
                                  <a:pt x="5026" y="15008"/>
                                </a:lnTo>
                                <a:lnTo>
                                  <a:pt x="5026" y="15016"/>
                                </a:lnTo>
                                <a:lnTo>
                                  <a:pt x="5026" y="15025"/>
                                </a:lnTo>
                                <a:lnTo>
                                  <a:pt x="5026" y="15033"/>
                                </a:lnTo>
                                <a:lnTo>
                                  <a:pt x="5026" y="15042"/>
                                </a:lnTo>
                                <a:lnTo>
                                  <a:pt x="5026" y="15051"/>
                                </a:lnTo>
                                <a:lnTo>
                                  <a:pt x="5026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733.9pt;width:1.1pt;height:19.1pt" coordorigin="4998,14678" coordsize="22,382">
                <v:shape id="shape_0" coordorigin="4997,14677" coordsize="22,382" path="m5026,14703l5026,14703l5026,14703l5026,14703l5026,14703l5026,14703l5026,14703l5026,14703l5026,14703l5026,14703l5026,14703l5026,14703l5026,14703l5026,14703l5026,14704l5026,14704l5026,14704l5026,14704l5026,14704l5026,14704l5026,14705l5026,14705l5026,14705l5026,14705l5026,14706l5026,14706l5026,14706l5026,14707l5026,14707l5026,14708l5026,14708l5026,14709l5026,14709l5026,14710l5026,14711l5026,14711l5026,14712l5026,14713l5026,14714l5026,14715l5026,14716l5026,14717l5026,14718l5026,14719l5026,14720l5026,14721l5026,14722l5026,14724l5026,14725l5026,14726l5026,14728l5026,14730l5026,14731l5026,14733l5026,14735l5026,14736l5026,14738l5026,14740l5026,14742l5026,14744l5026,14747l5026,14749l5026,14751l5026,14754l5026,14756l5026,14759l5026,14761l5026,14764l5026,14767l5026,14770l5026,14773l5026,14776l5026,14779l5026,14782l5026,14785l5026,14789l5026,14792l5026,14796l5026,14800l5026,14803l5026,14807l5026,14811l5026,14815l5026,14820l5026,14824l5026,14828l5026,14833l5026,14838l5026,14842l5026,14847l5026,14852l5026,14857l5026,14862l5026,14868l5026,14873l5026,14879l5026,14884l5026,14890l5026,14896l5026,14902l5026,14908l5026,14915l5026,14921l5026,14928l5026,14934l5026,14941l5026,14948l5026,14955l5026,14962l5026,14970l5026,14977l5026,14985l5026,14992l5026,15000l5026,15008l5026,15016l5026,15025l5026,15033l5026,15042l5026,15051l5026,15060e" stroked="t" o:allowincell="f" style="position:absolute;left:499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3030" simplePos="0" locked="0" layoutInCell="0" allowOverlap="1" relativeHeight="716">
                <wp:simplePos x="0" y="0"/>
                <wp:positionH relativeFrom="page">
                  <wp:posOffset>33515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310" y="14703"/>
                                </a:move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3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4"/>
                                </a:lnTo>
                                <a:lnTo>
                                  <a:pt x="5310" y="14705"/>
                                </a:lnTo>
                                <a:lnTo>
                                  <a:pt x="5310" y="14705"/>
                                </a:lnTo>
                                <a:lnTo>
                                  <a:pt x="5310" y="14705"/>
                                </a:lnTo>
                                <a:lnTo>
                                  <a:pt x="5310" y="14705"/>
                                </a:lnTo>
                                <a:lnTo>
                                  <a:pt x="5310" y="14706"/>
                                </a:lnTo>
                                <a:lnTo>
                                  <a:pt x="5310" y="14706"/>
                                </a:lnTo>
                                <a:lnTo>
                                  <a:pt x="5310" y="14706"/>
                                </a:lnTo>
                                <a:lnTo>
                                  <a:pt x="5310" y="14707"/>
                                </a:lnTo>
                                <a:lnTo>
                                  <a:pt x="5310" y="14707"/>
                                </a:lnTo>
                                <a:lnTo>
                                  <a:pt x="5310" y="14708"/>
                                </a:lnTo>
                                <a:lnTo>
                                  <a:pt x="5310" y="14708"/>
                                </a:lnTo>
                                <a:lnTo>
                                  <a:pt x="5310" y="14709"/>
                                </a:lnTo>
                                <a:lnTo>
                                  <a:pt x="5310" y="14709"/>
                                </a:lnTo>
                                <a:lnTo>
                                  <a:pt x="5310" y="14710"/>
                                </a:lnTo>
                                <a:lnTo>
                                  <a:pt x="5310" y="14711"/>
                                </a:lnTo>
                                <a:lnTo>
                                  <a:pt x="5310" y="14711"/>
                                </a:lnTo>
                                <a:lnTo>
                                  <a:pt x="5310" y="14712"/>
                                </a:lnTo>
                                <a:lnTo>
                                  <a:pt x="5310" y="14713"/>
                                </a:lnTo>
                                <a:lnTo>
                                  <a:pt x="5310" y="14714"/>
                                </a:lnTo>
                                <a:lnTo>
                                  <a:pt x="5310" y="14715"/>
                                </a:lnTo>
                                <a:lnTo>
                                  <a:pt x="5310" y="14716"/>
                                </a:lnTo>
                                <a:lnTo>
                                  <a:pt x="5310" y="14717"/>
                                </a:lnTo>
                                <a:lnTo>
                                  <a:pt x="5310" y="14718"/>
                                </a:lnTo>
                                <a:lnTo>
                                  <a:pt x="5310" y="14719"/>
                                </a:lnTo>
                                <a:lnTo>
                                  <a:pt x="5310" y="14720"/>
                                </a:lnTo>
                                <a:lnTo>
                                  <a:pt x="5310" y="14721"/>
                                </a:lnTo>
                                <a:lnTo>
                                  <a:pt x="5310" y="14722"/>
                                </a:lnTo>
                                <a:lnTo>
                                  <a:pt x="5310" y="14724"/>
                                </a:lnTo>
                                <a:lnTo>
                                  <a:pt x="5310" y="14725"/>
                                </a:lnTo>
                                <a:lnTo>
                                  <a:pt x="5310" y="14726"/>
                                </a:lnTo>
                                <a:lnTo>
                                  <a:pt x="5310" y="14728"/>
                                </a:lnTo>
                                <a:lnTo>
                                  <a:pt x="5310" y="14730"/>
                                </a:lnTo>
                                <a:lnTo>
                                  <a:pt x="5310" y="14731"/>
                                </a:lnTo>
                                <a:lnTo>
                                  <a:pt x="5310" y="14733"/>
                                </a:lnTo>
                                <a:lnTo>
                                  <a:pt x="5310" y="14735"/>
                                </a:lnTo>
                                <a:lnTo>
                                  <a:pt x="5310" y="14736"/>
                                </a:lnTo>
                                <a:lnTo>
                                  <a:pt x="5310" y="14738"/>
                                </a:lnTo>
                                <a:lnTo>
                                  <a:pt x="5310" y="14740"/>
                                </a:lnTo>
                                <a:lnTo>
                                  <a:pt x="5310" y="14742"/>
                                </a:lnTo>
                                <a:lnTo>
                                  <a:pt x="5310" y="14744"/>
                                </a:lnTo>
                                <a:lnTo>
                                  <a:pt x="5310" y="14747"/>
                                </a:lnTo>
                                <a:lnTo>
                                  <a:pt x="5310" y="14749"/>
                                </a:lnTo>
                                <a:lnTo>
                                  <a:pt x="5310" y="14751"/>
                                </a:lnTo>
                                <a:lnTo>
                                  <a:pt x="5310" y="14754"/>
                                </a:lnTo>
                                <a:lnTo>
                                  <a:pt x="5310" y="14756"/>
                                </a:lnTo>
                                <a:lnTo>
                                  <a:pt x="5310" y="14759"/>
                                </a:lnTo>
                                <a:lnTo>
                                  <a:pt x="5310" y="14761"/>
                                </a:lnTo>
                                <a:lnTo>
                                  <a:pt x="5310" y="14764"/>
                                </a:lnTo>
                                <a:lnTo>
                                  <a:pt x="5310" y="14767"/>
                                </a:lnTo>
                                <a:lnTo>
                                  <a:pt x="5310" y="14770"/>
                                </a:lnTo>
                                <a:lnTo>
                                  <a:pt x="5310" y="14773"/>
                                </a:lnTo>
                                <a:lnTo>
                                  <a:pt x="5310" y="14776"/>
                                </a:lnTo>
                                <a:lnTo>
                                  <a:pt x="5310" y="14779"/>
                                </a:lnTo>
                                <a:lnTo>
                                  <a:pt x="5310" y="14782"/>
                                </a:lnTo>
                                <a:lnTo>
                                  <a:pt x="5310" y="14785"/>
                                </a:lnTo>
                                <a:lnTo>
                                  <a:pt x="5310" y="14789"/>
                                </a:lnTo>
                                <a:lnTo>
                                  <a:pt x="5310" y="14792"/>
                                </a:lnTo>
                                <a:lnTo>
                                  <a:pt x="5310" y="14796"/>
                                </a:lnTo>
                                <a:lnTo>
                                  <a:pt x="5310" y="14800"/>
                                </a:lnTo>
                                <a:lnTo>
                                  <a:pt x="5310" y="14803"/>
                                </a:lnTo>
                                <a:lnTo>
                                  <a:pt x="5310" y="14807"/>
                                </a:lnTo>
                                <a:lnTo>
                                  <a:pt x="5310" y="14811"/>
                                </a:lnTo>
                                <a:lnTo>
                                  <a:pt x="5310" y="14815"/>
                                </a:lnTo>
                                <a:lnTo>
                                  <a:pt x="5310" y="14820"/>
                                </a:lnTo>
                                <a:lnTo>
                                  <a:pt x="5310" y="14824"/>
                                </a:lnTo>
                                <a:lnTo>
                                  <a:pt x="5310" y="14828"/>
                                </a:lnTo>
                                <a:lnTo>
                                  <a:pt x="5310" y="14833"/>
                                </a:lnTo>
                                <a:lnTo>
                                  <a:pt x="5310" y="14838"/>
                                </a:lnTo>
                                <a:lnTo>
                                  <a:pt x="5310" y="14842"/>
                                </a:lnTo>
                                <a:lnTo>
                                  <a:pt x="5310" y="14847"/>
                                </a:lnTo>
                                <a:lnTo>
                                  <a:pt x="5310" y="14852"/>
                                </a:lnTo>
                                <a:lnTo>
                                  <a:pt x="5310" y="14857"/>
                                </a:lnTo>
                                <a:lnTo>
                                  <a:pt x="5310" y="14862"/>
                                </a:lnTo>
                                <a:lnTo>
                                  <a:pt x="5310" y="14868"/>
                                </a:lnTo>
                                <a:lnTo>
                                  <a:pt x="5310" y="14873"/>
                                </a:lnTo>
                                <a:lnTo>
                                  <a:pt x="5310" y="14879"/>
                                </a:lnTo>
                                <a:lnTo>
                                  <a:pt x="5310" y="14884"/>
                                </a:lnTo>
                                <a:lnTo>
                                  <a:pt x="5310" y="14890"/>
                                </a:lnTo>
                                <a:lnTo>
                                  <a:pt x="5310" y="14896"/>
                                </a:lnTo>
                                <a:lnTo>
                                  <a:pt x="5310" y="14902"/>
                                </a:lnTo>
                                <a:lnTo>
                                  <a:pt x="5310" y="14908"/>
                                </a:lnTo>
                                <a:lnTo>
                                  <a:pt x="5310" y="14915"/>
                                </a:lnTo>
                                <a:lnTo>
                                  <a:pt x="5310" y="14921"/>
                                </a:lnTo>
                                <a:lnTo>
                                  <a:pt x="5310" y="14928"/>
                                </a:lnTo>
                                <a:lnTo>
                                  <a:pt x="5310" y="14934"/>
                                </a:lnTo>
                                <a:lnTo>
                                  <a:pt x="5310" y="14941"/>
                                </a:lnTo>
                                <a:lnTo>
                                  <a:pt x="5310" y="14948"/>
                                </a:lnTo>
                                <a:lnTo>
                                  <a:pt x="5310" y="14955"/>
                                </a:lnTo>
                                <a:lnTo>
                                  <a:pt x="5310" y="14962"/>
                                </a:lnTo>
                                <a:lnTo>
                                  <a:pt x="5310" y="14970"/>
                                </a:lnTo>
                                <a:lnTo>
                                  <a:pt x="5310" y="14977"/>
                                </a:lnTo>
                                <a:lnTo>
                                  <a:pt x="5310" y="14985"/>
                                </a:lnTo>
                                <a:lnTo>
                                  <a:pt x="5310" y="14992"/>
                                </a:lnTo>
                                <a:lnTo>
                                  <a:pt x="5310" y="15000"/>
                                </a:lnTo>
                                <a:lnTo>
                                  <a:pt x="5310" y="15008"/>
                                </a:lnTo>
                                <a:lnTo>
                                  <a:pt x="5310" y="15016"/>
                                </a:lnTo>
                                <a:lnTo>
                                  <a:pt x="5310" y="15025"/>
                                </a:lnTo>
                                <a:lnTo>
                                  <a:pt x="5310" y="15033"/>
                                </a:lnTo>
                                <a:lnTo>
                                  <a:pt x="5310" y="15042"/>
                                </a:lnTo>
                                <a:lnTo>
                                  <a:pt x="5310" y="15051"/>
                                </a:lnTo>
                                <a:lnTo>
                                  <a:pt x="5310" y="150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733.9pt;width:2.1pt;height:19.1pt" coordorigin="5278,14678" coordsize="42,382">
                <v:shape id="shape_0" coordorigin="5277,14677" coordsize="42,382" path="m5310,14703l5310,14703l5310,14703l5310,14703l5310,14703l5310,14703l5310,14703l5310,14703l5310,14703l5310,14703l5310,14703l5310,14703l5310,14703l5310,14703l5310,14704l5310,14704l5310,14704l5310,14704l5310,14704l5310,14704l5310,14705l5310,14705l5310,14705l5310,14705l5310,14706l5310,14706l5310,14706l5310,14707l5310,14707l5310,14708l5310,14708l5310,14709l5310,14709l5310,14710l5310,14711l5310,14711l5310,14712l5310,14713l5310,14714l5310,14715l5310,14716l5310,14717l5310,14718l5310,14719l5310,14720l5310,14721l5310,14722l5310,14724l5310,14725l5310,14726l5310,14728l5310,14730l5310,14731l5310,14733l5310,14735l5310,14736l5310,14738l5310,14740l5310,14742l5310,14744l5310,14747l5310,14749l5310,14751l5310,14754l5310,14756l5310,14759l5310,14761l5310,14764l5310,14767l5310,14770l5310,14773l5310,14776l5310,14779l5310,14782l5310,14785l5310,14789l5310,14792l5310,14796l5310,14800l5310,14803l5310,14807l5310,14811l5310,14815l5310,14820l5310,14824l5310,14828l5310,14833l5310,14838l5310,14842l5310,14847l5310,14852l5310,14857l5310,14862l5310,14868l5310,14873l5310,14879l5310,14884l5310,14890l5310,14896l5310,14902l5310,14908l5310,14915l5310,14921l5310,14928l5310,14934l5310,14941l5310,14948l5310,14955l5310,14962l5310,14970l5310,14977l5310,14985l5310,14992l5310,15000l5310,15008l5310,15016l5310,15025l5310,15033l5310,15042l5310,15051l5310,15060e" stroked="t" o:allowincell="f" style="position:absolute;left:527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3030" simplePos="0" locked="0" layoutInCell="0" allowOverlap="1" relativeHeight="717">
                <wp:simplePos x="0" y="0"/>
                <wp:positionH relativeFrom="page">
                  <wp:posOffset>3529330</wp:posOffset>
                </wp:positionH>
                <wp:positionV relativeFrom="page">
                  <wp:posOffset>9307830</wp:posOffset>
                </wp:positionV>
                <wp:extent cx="26670" cy="255270"/>
                <wp:effectExtent l="0" t="0" r="0" b="889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584" y="14683"/>
                                </a:move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3"/>
                                </a:lnTo>
                                <a:lnTo>
                                  <a:pt x="5584" y="14684"/>
                                </a:lnTo>
                                <a:lnTo>
                                  <a:pt x="5584" y="14684"/>
                                </a:lnTo>
                                <a:lnTo>
                                  <a:pt x="5584" y="14684"/>
                                </a:lnTo>
                                <a:lnTo>
                                  <a:pt x="5584" y="14684"/>
                                </a:lnTo>
                                <a:lnTo>
                                  <a:pt x="5584" y="14684"/>
                                </a:lnTo>
                                <a:lnTo>
                                  <a:pt x="5584" y="14685"/>
                                </a:lnTo>
                                <a:lnTo>
                                  <a:pt x="5584" y="14685"/>
                                </a:lnTo>
                                <a:lnTo>
                                  <a:pt x="5584" y="14685"/>
                                </a:lnTo>
                                <a:lnTo>
                                  <a:pt x="5584" y="14686"/>
                                </a:lnTo>
                                <a:lnTo>
                                  <a:pt x="5584" y="14686"/>
                                </a:lnTo>
                                <a:lnTo>
                                  <a:pt x="5584" y="14687"/>
                                </a:lnTo>
                                <a:lnTo>
                                  <a:pt x="5584" y="14687"/>
                                </a:lnTo>
                                <a:lnTo>
                                  <a:pt x="5584" y="14688"/>
                                </a:lnTo>
                                <a:lnTo>
                                  <a:pt x="5584" y="14688"/>
                                </a:lnTo>
                                <a:lnTo>
                                  <a:pt x="5584" y="14689"/>
                                </a:lnTo>
                                <a:lnTo>
                                  <a:pt x="5584" y="14689"/>
                                </a:lnTo>
                                <a:lnTo>
                                  <a:pt x="5584" y="14690"/>
                                </a:lnTo>
                                <a:lnTo>
                                  <a:pt x="5584" y="14691"/>
                                </a:lnTo>
                                <a:lnTo>
                                  <a:pt x="5584" y="14691"/>
                                </a:lnTo>
                                <a:lnTo>
                                  <a:pt x="5584" y="14692"/>
                                </a:lnTo>
                                <a:lnTo>
                                  <a:pt x="5584" y="14693"/>
                                </a:lnTo>
                                <a:lnTo>
                                  <a:pt x="5584" y="14694"/>
                                </a:lnTo>
                                <a:lnTo>
                                  <a:pt x="5584" y="14695"/>
                                </a:lnTo>
                                <a:lnTo>
                                  <a:pt x="5584" y="14696"/>
                                </a:lnTo>
                                <a:lnTo>
                                  <a:pt x="5584" y="14697"/>
                                </a:lnTo>
                                <a:lnTo>
                                  <a:pt x="5584" y="14698"/>
                                </a:lnTo>
                                <a:lnTo>
                                  <a:pt x="5584" y="14699"/>
                                </a:lnTo>
                                <a:lnTo>
                                  <a:pt x="5584" y="14700"/>
                                </a:lnTo>
                                <a:lnTo>
                                  <a:pt x="5584" y="14702"/>
                                </a:lnTo>
                                <a:lnTo>
                                  <a:pt x="5584" y="14703"/>
                                </a:lnTo>
                                <a:lnTo>
                                  <a:pt x="5584" y="14704"/>
                                </a:lnTo>
                                <a:lnTo>
                                  <a:pt x="5584" y="14706"/>
                                </a:lnTo>
                                <a:lnTo>
                                  <a:pt x="5584" y="14707"/>
                                </a:lnTo>
                                <a:lnTo>
                                  <a:pt x="5584" y="14709"/>
                                </a:lnTo>
                                <a:lnTo>
                                  <a:pt x="5584" y="14711"/>
                                </a:lnTo>
                                <a:lnTo>
                                  <a:pt x="5584" y="14712"/>
                                </a:lnTo>
                                <a:lnTo>
                                  <a:pt x="5584" y="14714"/>
                                </a:lnTo>
                                <a:lnTo>
                                  <a:pt x="5584" y="14716"/>
                                </a:lnTo>
                                <a:lnTo>
                                  <a:pt x="5584" y="14718"/>
                                </a:lnTo>
                                <a:lnTo>
                                  <a:pt x="5584" y="14720"/>
                                </a:lnTo>
                                <a:lnTo>
                                  <a:pt x="5584" y="14722"/>
                                </a:lnTo>
                                <a:lnTo>
                                  <a:pt x="5584" y="14724"/>
                                </a:lnTo>
                                <a:lnTo>
                                  <a:pt x="5584" y="14726"/>
                                </a:lnTo>
                                <a:lnTo>
                                  <a:pt x="5584" y="14729"/>
                                </a:lnTo>
                                <a:lnTo>
                                  <a:pt x="5584" y="14731"/>
                                </a:lnTo>
                                <a:lnTo>
                                  <a:pt x="5584" y="14733"/>
                                </a:lnTo>
                                <a:lnTo>
                                  <a:pt x="5584" y="14736"/>
                                </a:lnTo>
                                <a:lnTo>
                                  <a:pt x="5584" y="14739"/>
                                </a:lnTo>
                                <a:lnTo>
                                  <a:pt x="5584" y="14741"/>
                                </a:lnTo>
                                <a:lnTo>
                                  <a:pt x="5584" y="14744"/>
                                </a:lnTo>
                                <a:lnTo>
                                  <a:pt x="5584" y="14747"/>
                                </a:lnTo>
                                <a:lnTo>
                                  <a:pt x="5584" y="14750"/>
                                </a:lnTo>
                                <a:lnTo>
                                  <a:pt x="5584" y="14753"/>
                                </a:lnTo>
                                <a:lnTo>
                                  <a:pt x="5584" y="14756"/>
                                </a:lnTo>
                                <a:lnTo>
                                  <a:pt x="5584" y="14759"/>
                                </a:lnTo>
                                <a:lnTo>
                                  <a:pt x="5584" y="14763"/>
                                </a:lnTo>
                                <a:lnTo>
                                  <a:pt x="5584" y="14766"/>
                                </a:lnTo>
                                <a:lnTo>
                                  <a:pt x="5584" y="14770"/>
                                </a:lnTo>
                                <a:lnTo>
                                  <a:pt x="5584" y="14773"/>
                                </a:lnTo>
                                <a:lnTo>
                                  <a:pt x="5584" y="14777"/>
                                </a:lnTo>
                                <a:lnTo>
                                  <a:pt x="5584" y="14781"/>
                                </a:lnTo>
                                <a:lnTo>
                                  <a:pt x="5584" y="14785"/>
                                </a:lnTo>
                                <a:lnTo>
                                  <a:pt x="5584" y="14789"/>
                                </a:lnTo>
                                <a:lnTo>
                                  <a:pt x="5584" y="14793"/>
                                </a:lnTo>
                                <a:lnTo>
                                  <a:pt x="5584" y="14797"/>
                                </a:lnTo>
                                <a:lnTo>
                                  <a:pt x="5584" y="14802"/>
                                </a:lnTo>
                                <a:lnTo>
                                  <a:pt x="5584" y="14806"/>
                                </a:lnTo>
                                <a:lnTo>
                                  <a:pt x="5584" y="14811"/>
                                </a:lnTo>
                                <a:lnTo>
                                  <a:pt x="5584" y="14815"/>
                                </a:lnTo>
                                <a:lnTo>
                                  <a:pt x="5584" y="14820"/>
                                </a:lnTo>
                                <a:lnTo>
                                  <a:pt x="5584" y="14825"/>
                                </a:lnTo>
                                <a:lnTo>
                                  <a:pt x="5584" y="14830"/>
                                </a:lnTo>
                                <a:lnTo>
                                  <a:pt x="5584" y="14835"/>
                                </a:lnTo>
                                <a:lnTo>
                                  <a:pt x="5584" y="14840"/>
                                </a:lnTo>
                                <a:lnTo>
                                  <a:pt x="5584" y="14846"/>
                                </a:lnTo>
                                <a:lnTo>
                                  <a:pt x="5584" y="14851"/>
                                </a:lnTo>
                                <a:lnTo>
                                  <a:pt x="5584" y="14857"/>
                                </a:lnTo>
                                <a:lnTo>
                                  <a:pt x="5584" y="14863"/>
                                </a:lnTo>
                                <a:lnTo>
                                  <a:pt x="5584" y="14868"/>
                                </a:lnTo>
                                <a:lnTo>
                                  <a:pt x="5584" y="14874"/>
                                </a:lnTo>
                                <a:lnTo>
                                  <a:pt x="5584" y="14881"/>
                                </a:lnTo>
                                <a:lnTo>
                                  <a:pt x="5584" y="14887"/>
                                </a:lnTo>
                                <a:lnTo>
                                  <a:pt x="5584" y="14893"/>
                                </a:lnTo>
                                <a:lnTo>
                                  <a:pt x="5584" y="14900"/>
                                </a:lnTo>
                                <a:lnTo>
                                  <a:pt x="5584" y="14906"/>
                                </a:lnTo>
                                <a:lnTo>
                                  <a:pt x="5584" y="14913"/>
                                </a:lnTo>
                                <a:lnTo>
                                  <a:pt x="5584" y="14920"/>
                                </a:lnTo>
                                <a:lnTo>
                                  <a:pt x="5584" y="14927"/>
                                </a:lnTo>
                                <a:lnTo>
                                  <a:pt x="5584" y="14934"/>
                                </a:lnTo>
                                <a:lnTo>
                                  <a:pt x="5584" y="14942"/>
                                </a:lnTo>
                                <a:lnTo>
                                  <a:pt x="5584" y="14949"/>
                                </a:lnTo>
                                <a:lnTo>
                                  <a:pt x="5584" y="14957"/>
                                </a:lnTo>
                                <a:lnTo>
                                  <a:pt x="5584" y="14964"/>
                                </a:lnTo>
                                <a:lnTo>
                                  <a:pt x="5584" y="14972"/>
                                </a:lnTo>
                                <a:lnTo>
                                  <a:pt x="5584" y="14980"/>
                                </a:lnTo>
                                <a:lnTo>
                                  <a:pt x="5584" y="14989"/>
                                </a:lnTo>
                                <a:lnTo>
                                  <a:pt x="5584" y="14997"/>
                                </a:lnTo>
                                <a:lnTo>
                                  <a:pt x="5584" y="15005"/>
                                </a:lnTo>
                                <a:lnTo>
                                  <a:pt x="5584" y="15014"/>
                                </a:lnTo>
                                <a:lnTo>
                                  <a:pt x="5584" y="15023"/>
                                </a:lnTo>
                                <a:lnTo>
                                  <a:pt x="5584" y="15032"/>
                                </a:lnTo>
                                <a:lnTo>
                                  <a:pt x="5584" y="15041"/>
                                </a:lnTo>
                                <a:lnTo>
                                  <a:pt x="5584" y="15050"/>
                                </a:lnTo>
                                <a:lnTo>
                                  <a:pt x="5584" y="150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732.9pt;width:2.1pt;height:20.1pt" coordorigin="5558,14658" coordsize="42,402">
                <v:shape id="shape_0" coordorigin="5557,14657" coordsize="42,402" path="m5584,14683l5584,14683l5584,14683l5584,14683l5584,14683l5584,14683l5584,14683l5584,14683l5584,14683l5584,14683l5584,14683l5584,14683l5584,14683l5584,14683l5584,14683l5584,14683l5584,14683l5584,14684l5584,14684l5584,14684l5584,14684l5584,14684l5584,14685l5584,14685l5584,14685l5584,14686l5584,14686l5584,14687l5584,14687l5584,14688l5584,14688l5584,14689l5584,14689l5584,14690l5584,14691l5584,14691l5584,14692l5584,14693l5584,14694l5584,14695l5584,14696l5584,14697l5584,14698l5584,14699l5584,14700l5584,14702l5584,14703l5584,14704l5584,14706l5584,14707l5584,14709l5584,14711l5584,14712l5584,14714l5584,14716l5584,14718l5584,14720l5584,14722l5584,14724l5584,14726l5584,14729l5584,14731l5584,14733l5584,14736l5584,14739l5584,14741l5584,14744l5584,14747l5584,14750l5584,14753l5584,14756l5584,14759l5584,14763l5584,14766l5584,14770l5584,14773l5584,14777l5584,14781l5584,14785l5584,14789l5584,14793l5584,14797l5584,14802l5584,14806l5584,14811l5584,14815l5584,14820l5584,14825l5584,14830l5584,14835l5584,14840l5584,14846l5584,14851l5584,14857l5584,14863l5584,14868l5584,14874l5584,14881l5584,14887l5584,14893l5584,14900l5584,14906l5584,14913l5584,14920l5584,14927l5584,14934l5584,14942l5584,14949l5584,14957l5584,14964l5584,14972l5584,14980l5584,14989l5584,14997l5584,15005l5584,15014l5584,15023l5584,15032l5584,15041l5584,15050l5584,15060e" stroked="t" o:allowincell="f" style="position:absolute;left:5558;top:146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718">
                <wp:simplePos x="0" y="0"/>
                <wp:positionH relativeFrom="page">
                  <wp:posOffset>659130</wp:posOffset>
                </wp:positionH>
                <wp:positionV relativeFrom="page">
                  <wp:posOffset>9307830</wp:posOffset>
                </wp:positionV>
                <wp:extent cx="2896870" cy="26670"/>
                <wp:effectExtent l="0" t="0" r="4445" b="381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1050" y="14693"/>
                                </a:move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0" y="14693"/>
                                </a:lnTo>
                                <a:lnTo>
                                  <a:pt x="1051" y="14693"/>
                                </a:lnTo>
                                <a:lnTo>
                                  <a:pt x="1051" y="14693"/>
                                </a:lnTo>
                                <a:lnTo>
                                  <a:pt x="1052" y="14693"/>
                                </a:lnTo>
                                <a:lnTo>
                                  <a:pt x="1053" y="14693"/>
                                </a:lnTo>
                                <a:lnTo>
                                  <a:pt x="1054" y="14693"/>
                                </a:lnTo>
                                <a:lnTo>
                                  <a:pt x="1055" y="14693"/>
                                </a:lnTo>
                                <a:lnTo>
                                  <a:pt x="1057" y="14693"/>
                                </a:lnTo>
                                <a:lnTo>
                                  <a:pt x="1059" y="14693"/>
                                </a:lnTo>
                                <a:lnTo>
                                  <a:pt x="1061" y="14693"/>
                                </a:lnTo>
                                <a:lnTo>
                                  <a:pt x="1063" y="14693"/>
                                </a:lnTo>
                                <a:lnTo>
                                  <a:pt x="1065" y="14693"/>
                                </a:lnTo>
                                <a:lnTo>
                                  <a:pt x="1068" y="14693"/>
                                </a:lnTo>
                                <a:lnTo>
                                  <a:pt x="1071" y="14693"/>
                                </a:lnTo>
                                <a:lnTo>
                                  <a:pt x="1074" y="14693"/>
                                </a:lnTo>
                                <a:lnTo>
                                  <a:pt x="1078" y="14693"/>
                                </a:lnTo>
                                <a:lnTo>
                                  <a:pt x="1082" y="14693"/>
                                </a:lnTo>
                                <a:lnTo>
                                  <a:pt x="1087" y="14693"/>
                                </a:lnTo>
                                <a:lnTo>
                                  <a:pt x="1092" y="14693"/>
                                </a:lnTo>
                                <a:lnTo>
                                  <a:pt x="1097" y="14693"/>
                                </a:lnTo>
                                <a:lnTo>
                                  <a:pt x="1103" y="14693"/>
                                </a:lnTo>
                                <a:lnTo>
                                  <a:pt x="1109" y="14693"/>
                                </a:lnTo>
                                <a:lnTo>
                                  <a:pt x="1115" y="14693"/>
                                </a:lnTo>
                                <a:lnTo>
                                  <a:pt x="1122" y="14693"/>
                                </a:lnTo>
                                <a:lnTo>
                                  <a:pt x="1130" y="14693"/>
                                </a:lnTo>
                                <a:lnTo>
                                  <a:pt x="1138" y="14693"/>
                                </a:lnTo>
                                <a:lnTo>
                                  <a:pt x="1146" y="14693"/>
                                </a:lnTo>
                                <a:lnTo>
                                  <a:pt x="1155" y="14693"/>
                                </a:lnTo>
                                <a:lnTo>
                                  <a:pt x="1165" y="14693"/>
                                </a:lnTo>
                                <a:lnTo>
                                  <a:pt x="1175" y="14693"/>
                                </a:lnTo>
                                <a:lnTo>
                                  <a:pt x="1186" y="14693"/>
                                </a:lnTo>
                                <a:lnTo>
                                  <a:pt x="1197" y="14693"/>
                                </a:lnTo>
                                <a:lnTo>
                                  <a:pt x="1209" y="14693"/>
                                </a:lnTo>
                                <a:lnTo>
                                  <a:pt x="1222" y="14693"/>
                                </a:lnTo>
                                <a:lnTo>
                                  <a:pt x="1235" y="14693"/>
                                </a:lnTo>
                                <a:lnTo>
                                  <a:pt x="1249" y="14693"/>
                                </a:lnTo>
                                <a:lnTo>
                                  <a:pt x="1264" y="14693"/>
                                </a:lnTo>
                                <a:lnTo>
                                  <a:pt x="1279" y="14693"/>
                                </a:lnTo>
                                <a:lnTo>
                                  <a:pt x="1295" y="14693"/>
                                </a:lnTo>
                                <a:lnTo>
                                  <a:pt x="1312" y="14693"/>
                                </a:lnTo>
                                <a:lnTo>
                                  <a:pt x="1329" y="14693"/>
                                </a:lnTo>
                                <a:lnTo>
                                  <a:pt x="1348" y="14693"/>
                                </a:lnTo>
                                <a:lnTo>
                                  <a:pt x="1367" y="14693"/>
                                </a:lnTo>
                                <a:lnTo>
                                  <a:pt x="1387" y="14693"/>
                                </a:lnTo>
                                <a:lnTo>
                                  <a:pt x="1407" y="14693"/>
                                </a:lnTo>
                                <a:lnTo>
                                  <a:pt x="1429" y="14693"/>
                                </a:lnTo>
                                <a:lnTo>
                                  <a:pt x="1451" y="14693"/>
                                </a:lnTo>
                                <a:lnTo>
                                  <a:pt x="1474" y="14693"/>
                                </a:lnTo>
                                <a:lnTo>
                                  <a:pt x="1498" y="14693"/>
                                </a:lnTo>
                                <a:lnTo>
                                  <a:pt x="1523" y="14693"/>
                                </a:lnTo>
                                <a:lnTo>
                                  <a:pt x="1549" y="14693"/>
                                </a:lnTo>
                                <a:lnTo>
                                  <a:pt x="1576" y="14693"/>
                                </a:lnTo>
                                <a:lnTo>
                                  <a:pt x="1603" y="14693"/>
                                </a:lnTo>
                                <a:lnTo>
                                  <a:pt x="1632" y="14693"/>
                                </a:lnTo>
                                <a:lnTo>
                                  <a:pt x="1662" y="14693"/>
                                </a:lnTo>
                                <a:lnTo>
                                  <a:pt x="1692" y="14693"/>
                                </a:lnTo>
                                <a:lnTo>
                                  <a:pt x="1724" y="14693"/>
                                </a:lnTo>
                                <a:lnTo>
                                  <a:pt x="1756" y="14693"/>
                                </a:lnTo>
                                <a:lnTo>
                                  <a:pt x="1790" y="14693"/>
                                </a:lnTo>
                                <a:lnTo>
                                  <a:pt x="1825" y="14693"/>
                                </a:lnTo>
                                <a:lnTo>
                                  <a:pt x="1861" y="14693"/>
                                </a:lnTo>
                                <a:lnTo>
                                  <a:pt x="1897" y="14693"/>
                                </a:lnTo>
                                <a:lnTo>
                                  <a:pt x="1935" y="14693"/>
                                </a:lnTo>
                                <a:lnTo>
                                  <a:pt x="1974" y="14693"/>
                                </a:lnTo>
                                <a:lnTo>
                                  <a:pt x="2015" y="14693"/>
                                </a:lnTo>
                                <a:lnTo>
                                  <a:pt x="2056" y="14693"/>
                                </a:lnTo>
                                <a:lnTo>
                                  <a:pt x="2099" y="14693"/>
                                </a:lnTo>
                                <a:lnTo>
                                  <a:pt x="2142" y="14693"/>
                                </a:lnTo>
                                <a:lnTo>
                                  <a:pt x="2187" y="14693"/>
                                </a:lnTo>
                                <a:lnTo>
                                  <a:pt x="2233" y="14693"/>
                                </a:lnTo>
                                <a:lnTo>
                                  <a:pt x="2281" y="14693"/>
                                </a:lnTo>
                                <a:lnTo>
                                  <a:pt x="2329" y="14693"/>
                                </a:lnTo>
                                <a:lnTo>
                                  <a:pt x="2379" y="14693"/>
                                </a:lnTo>
                                <a:lnTo>
                                  <a:pt x="2430" y="14693"/>
                                </a:lnTo>
                                <a:lnTo>
                                  <a:pt x="2483" y="14693"/>
                                </a:lnTo>
                                <a:lnTo>
                                  <a:pt x="2536" y="14693"/>
                                </a:lnTo>
                                <a:lnTo>
                                  <a:pt x="2591" y="14693"/>
                                </a:lnTo>
                                <a:lnTo>
                                  <a:pt x="2648" y="14693"/>
                                </a:lnTo>
                                <a:lnTo>
                                  <a:pt x="2706" y="14693"/>
                                </a:lnTo>
                                <a:lnTo>
                                  <a:pt x="2765" y="14693"/>
                                </a:lnTo>
                                <a:lnTo>
                                  <a:pt x="2825" y="14693"/>
                                </a:lnTo>
                                <a:lnTo>
                                  <a:pt x="2887" y="14693"/>
                                </a:lnTo>
                                <a:lnTo>
                                  <a:pt x="2951" y="14693"/>
                                </a:lnTo>
                                <a:lnTo>
                                  <a:pt x="3015" y="14693"/>
                                </a:lnTo>
                                <a:lnTo>
                                  <a:pt x="3082" y="14693"/>
                                </a:lnTo>
                                <a:lnTo>
                                  <a:pt x="3149" y="14693"/>
                                </a:lnTo>
                                <a:lnTo>
                                  <a:pt x="3219" y="14693"/>
                                </a:lnTo>
                                <a:lnTo>
                                  <a:pt x="3289" y="14693"/>
                                </a:lnTo>
                                <a:lnTo>
                                  <a:pt x="3362" y="14693"/>
                                </a:lnTo>
                                <a:lnTo>
                                  <a:pt x="3435" y="14693"/>
                                </a:lnTo>
                                <a:lnTo>
                                  <a:pt x="3511" y="14693"/>
                                </a:lnTo>
                                <a:lnTo>
                                  <a:pt x="3588" y="14693"/>
                                </a:lnTo>
                                <a:lnTo>
                                  <a:pt x="3666" y="14693"/>
                                </a:lnTo>
                                <a:lnTo>
                                  <a:pt x="3746" y="14693"/>
                                </a:lnTo>
                                <a:lnTo>
                                  <a:pt x="3828" y="14693"/>
                                </a:lnTo>
                                <a:lnTo>
                                  <a:pt x="3911" y="14693"/>
                                </a:lnTo>
                                <a:lnTo>
                                  <a:pt x="3996" y="14693"/>
                                </a:lnTo>
                                <a:lnTo>
                                  <a:pt x="4083" y="14693"/>
                                </a:lnTo>
                                <a:lnTo>
                                  <a:pt x="4171" y="14693"/>
                                </a:lnTo>
                                <a:lnTo>
                                  <a:pt x="4261" y="14693"/>
                                </a:lnTo>
                                <a:lnTo>
                                  <a:pt x="4353" y="14693"/>
                                </a:lnTo>
                                <a:lnTo>
                                  <a:pt x="4447" y="14693"/>
                                </a:lnTo>
                                <a:lnTo>
                                  <a:pt x="4542" y="14693"/>
                                </a:lnTo>
                                <a:lnTo>
                                  <a:pt x="4639" y="14693"/>
                                </a:lnTo>
                                <a:lnTo>
                                  <a:pt x="4738" y="14693"/>
                                </a:lnTo>
                                <a:lnTo>
                                  <a:pt x="4838" y="14693"/>
                                </a:lnTo>
                                <a:lnTo>
                                  <a:pt x="4941" y="14693"/>
                                </a:lnTo>
                                <a:lnTo>
                                  <a:pt x="5045" y="14693"/>
                                </a:lnTo>
                                <a:lnTo>
                                  <a:pt x="5151" y="14693"/>
                                </a:lnTo>
                                <a:lnTo>
                                  <a:pt x="5259" y="14693"/>
                                </a:lnTo>
                                <a:lnTo>
                                  <a:pt x="5369" y="14693"/>
                                </a:lnTo>
                                <a:lnTo>
                                  <a:pt x="5480" y="14693"/>
                                </a:lnTo>
                                <a:lnTo>
                                  <a:pt x="5594" y="146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32.9pt;width:228.1pt;height:2.1pt" coordorigin="1038,14658" coordsize="4562,42">
                <v:shape id="shape_0" coordorigin="1037,14657" coordsize="4562,42" path="m1050,14693l1050,14693l1050,14693l1050,14693l1050,14693l1050,14693l1050,14693l1050,14693l1050,14693l1051,14693l1051,14693l1052,14693l1053,14693l1054,14693l1055,14693l1057,14693l1059,14693l1061,14693l1063,14693l1065,14693l1068,14693l1071,14693l1074,14693l1078,14693l1082,14693l1087,14693l1092,14693l1097,14693l1103,14693l1109,14693l1115,14693l1122,14693l1130,14693l1138,14693l1146,14693l1155,14693l1165,14693l1175,14693l1186,14693l1197,14693l1209,14693l1222,14693l1235,14693l1249,14693l1264,14693l1279,14693l1295,14693l1312,14693l1329,14693l1348,14693l1367,14693l1387,14693l1407,14693l1429,14693l1451,14693l1474,14693l1498,14693l1523,14693l1549,14693l1576,14693l1603,14693l1632,14693l1662,14693l1692,14693l1724,14693l1756,14693l1790,14693l1825,14693l1861,14693l1897,14693l1935,14693l1974,14693l2015,14693l2056,14693l2099,14693l2142,14693l2187,14693l2233,14693l2281,14693l2329,14693l2379,14693l2430,14693l2483,14693l2536,14693l2591,14693l2648,14693l2706,14693l2765,14693l2825,14693l2887,14693l2951,14693l3015,14693l3082,14693l3149,14693l3219,14693l3289,14693l3362,14693l3435,14693l3511,14693l3588,14693l3666,14693l3746,14693l3828,14693l3911,14693l3996,14693l4083,14693l4171,14693l4261,14693l4353,14693l4447,14693l4542,14693l4639,14693l4738,14693l4838,14693l4941,14693l5045,14693l5151,14693l5259,14693l5369,14693l5480,14693l5594,14693e" stroked="t" o:allowincell="f" style="position:absolute;left:1038;top:1465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935" simplePos="0" locked="0" layoutInCell="0" allowOverlap="1" relativeHeight="719">
                <wp:simplePos x="0" y="0"/>
                <wp:positionH relativeFrom="page">
                  <wp:posOffset>659130</wp:posOffset>
                </wp:positionH>
                <wp:positionV relativeFrom="page">
                  <wp:posOffset>9549130</wp:posOffset>
                </wp:positionV>
                <wp:extent cx="2896870" cy="26670"/>
                <wp:effectExtent l="0" t="0" r="4445" b="1905"/>
                <wp:wrapNone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6640"/>
                          <a:chOff x="0" y="0"/>
                          <a:chExt cx="28969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2">
                                <a:moveTo>
                                  <a:pt x="1050" y="15070"/>
                                </a:move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0" y="15070"/>
                                </a:lnTo>
                                <a:lnTo>
                                  <a:pt x="1051" y="15070"/>
                                </a:lnTo>
                                <a:lnTo>
                                  <a:pt x="1051" y="15070"/>
                                </a:lnTo>
                                <a:lnTo>
                                  <a:pt x="1052" y="15070"/>
                                </a:lnTo>
                                <a:lnTo>
                                  <a:pt x="1053" y="15070"/>
                                </a:lnTo>
                                <a:lnTo>
                                  <a:pt x="1054" y="15070"/>
                                </a:lnTo>
                                <a:lnTo>
                                  <a:pt x="1055" y="15070"/>
                                </a:lnTo>
                                <a:lnTo>
                                  <a:pt x="1057" y="15070"/>
                                </a:lnTo>
                                <a:lnTo>
                                  <a:pt x="1059" y="15070"/>
                                </a:lnTo>
                                <a:lnTo>
                                  <a:pt x="1061" y="15070"/>
                                </a:lnTo>
                                <a:lnTo>
                                  <a:pt x="1063" y="15070"/>
                                </a:lnTo>
                                <a:lnTo>
                                  <a:pt x="1065" y="15070"/>
                                </a:lnTo>
                                <a:lnTo>
                                  <a:pt x="1068" y="15070"/>
                                </a:lnTo>
                                <a:lnTo>
                                  <a:pt x="1071" y="15070"/>
                                </a:lnTo>
                                <a:lnTo>
                                  <a:pt x="1074" y="15070"/>
                                </a:lnTo>
                                <a:lnTo>
                                  <a:pt x="1078" y="15070"/>
                                </a:lnTo>
                                <a:lnTo>
                                  <a:pt x="1082" y="15070"/>
                                </a:lnTo>
                                <a:lnTo>
                                  <a:pt x="1087" y="15070"/>
                                </a:lnTo>
                                <a:lnTo>
                                  <a:pt x="1092" y="15070"/>
                                </a:lnTo>
                                <a:lnTo>
                                  <a:pt x="1097" y="15070"/>
                                </a:lnTo>
                                <a:lnTo>
                                  <a:pt x="1103" y="15070"/>
                                </a:lnTo>
                                <a:lnTo>
                                  <a:pt x="1109" y="15070"/>
                                </a:lnTo>
                                <a:lnTo>
                                  <a:pt x="1115" y="15070"/>
                                </a:lnTo>
                                <a:lnTo>
                                  <a:pt x="1122" y="15070"/>
                                </a:lnTo>
                                <a:lnTo>
                                  <a:pt x="1130" y="15070"/>
                                </a:lnTo>
                                <a:lnTo>
                                  <a:pt x="1138" y="15070"/>
                                </a:lnTo>
                                <a:lnTo>
                                  <a:pt x="1146" y="15070"/>
                                </a:lnTo>
                                <a:lnTo>
                                  <a:pt x="1155" y="15070"/>
                                </a:lnTo>
                                <a:lnTo>
                                  <a:pt x="1165" y="15070"/>
                                </a:lnTo>
                                <a:lnTo>
                                  <a:pt x="1175" y="15070"/>
                                </a:lnTo>
                                <a:lnTo>
                                  <a:pt x="1186" y="15070"/>
                                </a:lnTo>
                                <a:lnTo>
                                  <a:pt x="1197" y="15070"/>
                                </a:lnTo>
                                <a:lnTo>
                                  <a:pt x="1209" y="15070"/>
                                </a:lnTo>
                                <a:lnTo>
                                  <a:pt x="1222" y="15070"/>
                                </a:lnTo>
                                <a:lnTo>
                                  <a:pt x="1235" y="15070"/>
                                </a:lnTo>
                                <a:lnTo>
                                  <a:pt x="1249" y="15070"/>
                                </a:lnTo>
                                <a:lnTo>
                                  <a:pt x="1264" y="15070"/>
                                </a:lnTo>
                                <a:lnTo>
                                  <a:pt x="1279" y="15070"/>
                                </a:lnTo>
                                <a:lnTo>
                                  <a:pt x="1295" y="15070"/>
                                </a:lnTo>
                                <a:lnTo>
                                  <a:pt x="1312" y="15070"/>
                                </a:lnTo>
                                <a:lnTo>
                                  <a:pt x="1329" y="15070"/>
                                </a:lnTo>
                                <a:lnTo>
                                  <a:pt x="1348" y="15070"/>
                                </a:lnTo>
                                <a:lnTo>
                                  <a:pt x="1367" y="15070"/>
                                </a:lnTo>
                                <a:lnTo>
                                  <a:pt x="1387" y="15070"/>
                                </a:lnTo>
                                <a:lnTo>
                                  <a:pt x="1407" y="15070"/>
                                </a:lnTo>
                                <a:lnTo>
                                  <a:pt x="1429" y="15070"/>
                                </a:lnTo>
                                <a:lnTo>
                                  <a:pt x="1451" y="15070"/>
                                </a:lnTo>
                                <a:lnTo>
                                  <a:pt x="1474" y="15070"/>
                                </a:lnTo>
                                <a:lnTo>
                                  <a:pt x="1498" y="15070"/>
                                </a:lnTo>
                                <a:lnTo>
                                  <a:pt x="1523" y="15070"/>
                                </a:lnTo>
                                <a:lnTo>
                                  <a:pt x="1549" y="15070"/>
                                </a:lnTo>
                                <a:lnTo>
                                  <a:pt x="1576" y="15070"/>
                                </a:lnTo>
                                <a:lnTo>
                                  <a:pt x="1603" y="15070"/>
                                </a:lnTo>
                                <a:lnTo>
                                  <a:pt x="1632" y="15070"/>
                                </a:lnTo>
                                <a:lnTo>
                                  <a:pt x="1662" y="15070"/>
                                </a:lnTo>
                                <a:lnTo>
                                  <a:pt x="1692" y="15070"/>
                                </a:lnTo>
                                <a:lnTo>
                                  <a:pt x="1724" y="15070"/>
                                </a:lnTo>
                                <a:lnTo>
                                  <a:pt x="1756" y="15070"/>
                                </a:lnTo>
                                <a:lnTo>
                                  <a:pt x="1790" y="15070"/>
                                </a:lnTo>
                                <a:lnTo>
                                  <a:pt x="1825" y="15070"/>
                                </a:lnTo>
                                <a:lnTo>
                                  <a:pt x="1861" y="15070"/>
                                </a:lnTo>
                                <a:lnTo>
                                  <a:pt x="1897" y="15070"/>
                                </a:lnTo>
                                <a:lnTo>
                                  <a:pt x="1935" y="15070"/>
                                </a:lnTo>
                                <a:lnTo>
                                  <a:pt x="1974" y="15070"/>
                                </a:lnTo>
                                <a:lnTo>
                                  <a:pt x="2015" y="15070"/>
                                </a:lnTo>
                                <a:lnTo>
                                  <a:pt x="2056" y="15070"/>
                                </a:lnTo>
                                <a:lnTo>
                                  <a:pt x="2099" y="15070"/>
                                </a:lnTo>
                                <a:lnTo>
                                  <a:pt x="2142" y="15070"/>
                                </a:lnTo>
                                <a:lnTo>
                                  <a:pt x="2187" y="15070"/>
                                </a:lnTo>
                                <a:lnTo>
                                  <a:pt x="2233" y="15070"/>
                                </a:lnTo>
                                <a:lnTo>
                                  <a:pt x="2281" y="15070"/>
                                </a:lnTo>
                                <a:lnTo>
                                  <a:pt x="2329" y="15070"/>
                                </a:lnTo>
                                <a:lnTo>
                                  <a:pt x="2379" y="15070"/>
                                </a:lnTo>
                                <a:lnTo>
                                  <a:pt x="2430" y="15070"/>
                                </a:lnTo>
                                <a:lnTo>
                                  <a:pt x="2483" y="15070"/>
                                </a:lnTo>
                                <a:lnTo>
                                  <a:pt x="2536" y="15070"/>
                                </a:lnTo>
                                <a:lnTo>
                                  <a:pt x="2591" y="15070"/>
                                </a:lnTo>
                                <a:lnTo>
                                  <a:pt x="2648" y="15070"/>
                                </a:lnTo>
                                <a:lnTo>
                                  <a:pt x="2706" y="15070"/>
                                </a:lnTo>
                                <a:lnTo>
                                  <a:pt x="2765" y="15070"/>
                                </a:lnTo>
                                <a:lnTo>
                                  <a:pt x="2825" y="15070"/>
                                </a:lnTo>
                                <a:lnTo>
                                  <a:pt x="2887" y="15070"/>
                                </a:lnTo>
                                <a:lnTo>
                                  <a:pt x="2951" y="15070"/>
                                </a:lnTo>
                                <a:lnTo>
                                  <a:pt x="3015" y="15070"/>
                                </a:lnTo>
                                <a:lnTo>
                                  <a:pt x="3082" y="15070"/>
                                </a:lnTo>
                                <a:lnTo>
                                  <a:pt x="3149" y="15070"/>
                                </a:lnTo>
                                <a:lnTo>
                                  <a:pt x="3219" y="15070"/>
                                </a:lnTo>
                                <a:lnTo>
                                  <a:pt x="3289" y="15070"/>
                                </a:lnTo>
                                <a:lnTo>
                                  <a:pt x="3362" y="15070"/>
                                </a:lnTo>
                                <a:lnTo>
                                  <a:pt x="3435" y="15070"/>
                                </a:lnTo>
                                <a:lnTo>
                                  <a:pt x="3511" y="15070"/>
                                </a:lnTo>
                                <a:lnTo>
                                  <a:pt x="3588" y="15070"/>
                                </a:lnTo>
                                <a:lnTo>
                                  <a:pt x="3666" y="15070"/>
                                </a:lnTo>
                                <a:lnTo>
                                  <a:pt x="3746" y="15070"/>
                                </a:lnTo>
                                <a:lnTo>
                                  <a:pt x="3828" y="15070"/>
                                </a:lnTo>
                                <a:lnTo>
                                  <a:pt x="3911" y="15070"/>
                                </a:lnTo>
                                <a:lnTo>
                                  <a:pt x="3996" y="15070"/>
                                </a:lnTo>
                                <a:lnTo>
                                  <a:pt x="4083" y="15070"/>
                                </a:lnTo>
                                <a:lnTo>
                                  <a:pt x="4171" y="15070"/>
                                </a:lnTo>
                                <a:lnTo>
                                  <a:pt x="4261" y="15070"/>
                                </a:lnTo>
                                <a:lnTo>
                                  <a:pt x="4353" y="15070"/>
                                </a:lnTo>
                                <a:lnTo>
                                  <a:pt x="4447" y="15070"/>
                                </a:lnTo>
                                <a:lnTo>
                                  <a:pt x="4542" y="15070"/>
                                </a:lnTo>
                                <a:lnTo>
                                  <a:pt x="4639" y="15070"/>
                                </a:lnTo>
                                <a:lnTo>
                                  <a:pt x="4738" y="15070"/>
                                </a:lnTo>
                                <a:lnTo>
                                  <a:pt x="4838" y="15070"/>
                                </a:lnTo>
                                <a:lnTo>
                                  <a:pt x="4941" y="15070"/>
                                </a:lnTo>
                                <a:lnTo>
                                  <a:pt x="5045" y="15070"/>
                                </a:lnTo>
                                <a:lnTo>
                                  <a:pt x="5151" y="15070"/>
                                </a:lnTo>
                                <a:lnTo>
                                  <a:pt x="5259" y="15070"/>
                                </a:lnTo>
                                <a:lnTo>
                                  <a:pt x="5369" y="15070"/>
                                </a:lnTo>
                                <a:lnTo>
                                  <a:pt x="5480" y="15070"/>
                                </a:lnTo>
                                <a:lnTo>
                                  <a:pt x="5594" y="150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51.9pt;width:228.1pt;height:2.1pt" coordorigin="1038,15038" coordsize="4562,42">
                <v:shape id="shape_0" coordorigin="1037,15037" coordsize="4562,42" path="m1050,15070l1050,15070l1050,15070l1050,15070l1050,15070l1050,15070l1050,15070l1050,15070l1050,15070l1051,15070l1051,15070l1052,15070l1053,15070l1054,15070l1055,15070l1057,15070l1059,15070l1061,15070l1063,15070l1065,15070l1068,15070l1071,15070l1074,15070l1078,15070l1082,15070l1087,15070l1092,15070l1097,15070l1103,15070l1109,15070l1115,15070l1122,15070l1130,15070l1138,15070l1146,15070l1155,15070l1165,15070l1175,15070l1186,15070l1197,15070l1209,15070l1222,15070l1235,15070l1249,15070l1264,15070l1279,15070l1295,15070l1312,15070l1329,15070l1348,15070l1367,15070l1387,15070l1407,15070l1429,15070l1451,15070l1474,15070l1498,15070l1523,15070l1549,15070l1576,15070l1603,15070l1632,15070l1662,15070l1692,15070l1724,15070l1756,15070l1790,15070l1825,15070l1861,15070l1897,15070l1935,15070l1974,15070l2015,15070l2056,15070l2099,15070l2142,15070l2187,15070l2233,15070l2281,15070l2329,15070l2379,15070l2430,15070l2483,15070l2536,15070l2591,15070l2648,15070l2706,15070l2765,15070l2825,15070l2887,15070l2951,15070l3015,15070l3082,15070l3149,15070l3219,15070l3289,15070l3362,15070l3435,15070l3511,15070l3588,15070l3666,15070l3746,15070l3828,15070l3911,15070l3996,15070l4083,15070l4171,15070l4261,15070l4353,15070l4447,15070l4542,15070l4639,15070l4738,15070l4838,15070l4941,15070l5045,15070l5151,15070l5259,15070l5369,15070l5480,15070l5594,15070e" stroked="t" o:allowincell="f" style="position:absolute;left:1038;top:15038;width:45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20">
                <wp:simplePos x="0" y="0"/>
                <wp:positionH relativeFrom="page">
                  <wp:posOffset>3669030</wp:posOffset>
                </wp:positionH>
                <wp:positionV relativeFrom="page">
                  <wp:posOffset>9015730</wp:posOffset>
                </wp:positionV>
                <wp:extent cx="26670" cy="255270"/>
                <wp:effectExtent l="0" t="0" r="3175" b="8255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812" y="14221"/>
                                </a:move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1"/>
                                </a:lnTo>
                                <a:lnTo>
                                  <a:pt x="5812" y="14222"/>
                                </a:lnTo>
                                <a:lnTo>
                                  <a:pt x="5812" y="14222"/>
                                </a:lnTo>
                                <a:lnTo>
                                  <a:pt x="5812" y="14222"/>
                                </a:lnTo>
                                <a:lnTo>
                                  <a:pt x="5812" y="14222"/>
                                </a:lnTo>
                                <a:lnTo>
                                  <a:pt x="5812" y="14222"/>
                                </a:lnTo>
                                <a:lnTo>
                                  <a:pt x="5812" y="14223"/>
                                </a:lnTo>
                                <a:lnTo>
                                  <a:pt x="5812" y="14223"/>
                                </a:lnTo>
                                <a:lnTo>
                                  <a:pt x="5812" y="14223"/>
                                </a:lnTo>
                                <a:lnTo>
                                  <a:pt x="5812" y="14224"/>
                                </a:lnTo>
                                <a:lnTo>
                                  <a:pt x="5812" y="14224"/>
                                </a:lnTo>
                                <a:lnTo>
                                  <a:pt x="5812" y="14225"/>
                                </a:lnTo>
                                <a:lnTo>
                                  <a:pt x="5812" y="14225"/>
                                </a:lnTo>
                                <a:lnTo>
                                  <a:pt x="5812" y="14226"/>
                                </a:lnTo>
                                <a:lnTo>
                                  <a:pt x="5812" y="14226"/>
                                </a:lnTo>
                                <a:lnTo>
                                  <a:pt x="5812" y="14227"/>
                                </a:lnTo>
                                <a:lnTo>
                                  <a:pt x="5812" y="14227"/>
                                </a:lnTo>
                                <a:lnTo>
                                  <a:pt x="5812" y="14228"/>
                                </a:lnTo>
                                <a:lnTo>
                                  <a:pt x="5812" y="14229"/>
                                </a:lnTo>
                                <a:lnTo>
                                  <a:pt x="5812" y="14230"/>
                                </a:lnTo>
                                <a:lnTo>
                                  <a:pt x="5812" y="14230"/>
                                </a:lnTo>
                                <a:lnTo>
                                  <a:pt x="5812" y="14231"/>
                                </a:lnTo>
                                <a:lnTo>
                                  <a:pt x="5812" y="14232"/>
                                </a:lnTo>
                                <a:lnTo>
                                  <a:pt x="5812" y="14233"/>
                                </a:lnTo>
                                <a:lnTo>
                                  <a:pt x="5812" y="14234"/>
                                </a:lnTo>
                                <a:lnTo>
                                  <a:pt x="5812" y="14235"/>
                                </a:lnTo>
                                <a:lnTo>
                                  <a:pt x="5812" y="14236"/>
                                </a:lnTo>
                                <a:lnTo>
                                  <a:pt x="5812" y="14237"/>
                                </a:lnTo>
                                <a:lnTo>
                                  <a:pt x="5812" y="14239"/>
                                </a:lnTo>
                                <a:lnTo>
                                  <a:pt x="5812" y="14240"/>
                                </a:lnTo>
                                <a:lnTo>
                                  <a:pt x="5812" y="14241"/>
                                </a:lnTo>
                                <a:lnTo>
                                  <a:pt x="5812" y="14243"/>
                                </a:lnTo>
                                <a:lnTo>
                                  <a:pt x="5812" y="14244"/>
                                </a:lnTo>
                                <a:lnTo>
                                  <a:pt x="5812" y="14246"/>
                                </a:lnTo>
                                <a:lnTo>
                                  <a:pt x="5812" y="14247"/>
                                </a:lnTo>
                                <a:lnTo>
                                  <a:pt x="5812" y="14249"/>
                                </a:lnTo>
                                <a:lnTo>
                                  <a:pt x="5812" y="14250"/>
                                </a:lnTo>
                                <a:lnTo>
                                  <a:pt x="5812" y="14252"/>
                                </a:lnTo>
                                <a:lnTo>
                                  <a:pt x="5812" y="14254"/>
                                </a:lnTo>
                                <a:lnTo>
                                  <a:pt x="5812" y="14256"/>
                                </a:lnTo>
                                <a:lnTo>
                                  <a:pt x="5812" y="14258"/>
                                </a:lnTo>
                                <a:lnTo>
                                  <a:pt x="5812" y="14260"/>
                                </a:lnTo>
                                <a:lnTo>
                                  <a:pt x="5812" y="14262"/>
                                </a:lnTo>
                                <a:lnTo>
                                  <a:pt x="5812" y="14264"/>
                                </a:lnTo>
                                <a:lnTo>
                                  <a:pt x="5812" y="14267"/>
                                </a:lnTo>
                                <a:lnTo>
                                  <a:pt x="5812" y="14269"/>
                                </a:lnTo>
                                <a:lnTo>
                                  <a:pt x="5812" y="14272"/>
                                </a:lnTo>
                                <a:lnTo>
                                  <a:pt x="5812" y="14274"/>
                                </a:lnTo>
                                <a:lnTo>
                                  <a:pt x="5812" y="14277"/>
                                </a:lnTo>
                                <a:lnTo>
                                  <a:pt x="5812" y="14280"/>
                                </a:lnTo>
                                <a:lnTo>
                                  <a:pt x="5812" y="14282"/>
                                </a:lnTo>
                                <a:lnTo>
                                  <a:pt x="5812" y="14285"/>
                                </a:lnTo>
                                <a:lnTo>
                                  <a:pt x="5812" y="14288"/>
                                </a:lnTo>
                                <a:lnTo>
                                  <a:pt x="5812" y="14291"/>
                                </a:lnTo>
                                <a:lnTo>
                                  <a:pt x="5812" y="14294"/>
                                </a:lnTo>
                                <a:lnTo>
                                  <a:pt x="5812" y="14298"/>
                                </a:lnTo>
                                <a:lnTo>
                                  <a:pt x="5812" y="14301"/>
                                </a:lnTo>
                                <a:lnTo>
                                  <a:pt x="5812" y="14304"/>
                                </a:lnTo>
                                <a:lnTo>
                                  <a:pt x="5812" y="14308"/>
                                </a:lnTo>
                                <a:lnTo>
                                  <a:pt x="5812" y="14312"/>
                                </a:lnTo>
                                <a:lnTo>
                                  <a:pt x="5812" y="14315"/>
                                </a:lnTo>
                                <a:lnTo>
                                  <a:pt x="5812" y="14319"/>
                                </a:lnTo>
                                <a:lnTo>
                                  <a:pt x="5812" y="14323"/>
                                </a:lnTo>
                                <a:lnTo>
                                  <a:pt x="5812" y="14327"/>
                                </a:lnTo>
                                <a:lnTo>
                                  <a:pt x="5812" y="14331"/>
                                </a:lnTo>
                                <a:lnTo>
                                  <a:pt x="5812" y="14336"/>
                                </a:lnTo>
                                <a:lnTo>
                                  <a:pt x="5812" y="14340"/>
                                </a:lnTo>
                                <a:lnTo>
                                  <a:pt x="5812" y="14344"/>
                                </a:lnTo>
                                <a:lnTo>
                                  <a:pt x="5812" y="14349"/>
                                </a:lnTo>
                                <a:lnTo>
                                  <a:pt x="5812" y="14354"/>
                                </a:lnTo>
                                <a:lnTo>
                                  <a:pt x="5812" y="14358"/>
                                </a:lnTo>
                                <a:lnTo>
                                  <a:pt x="5812" y="14363"/>
                                </a:lnTo>
                                <a:lnTo>
                                  <a:pt x="5812" y="14368"/>
                                </a:lnTo>
                                <a:lnTo>
                                  <a:pt x="5812" y="14374"/>
                                </a:lnTo>
                                <a:lnTo>
                                  <a:pt x="5812" y="14379"/>
                                </a:lnTo>
                                <a:lnTo>
                                  <a:pt x="5812" y="14384"/>
                                </a:lnTo>
                                <a:lnTo>
                                  <a:pt x="5812" y="14390"/>
                                </a:lnTo>
                                <a:lnTo>
                                  <a:pt x="5812" y="14395"/>
                                </a:lnTo>
                                <a:lnTo>
                                  <a:pt x="5812" y="14401"/>
                                </a:lnTo>
                                <a:lnTo>
                                  <a:pt x="5812" y="14407"/>
                                </a:lnTo>
                                <a:lnTo>
                                  <a:pt x="5812" y="14413"/>
                                </a:lnTo>
                                <a:lnTo>
                                  <a:pt x="5812" y="14419"/>
                                </a:lnTo>
                                <a:lnTo>
                                  <a:pt x="5812" y="14425"/>
                                </a:lnTo>
                                <a:lnTo>
                                  <a:pt x="5812" y="14432"/>
                                </a:lnTo>
                                <a:lnTo>
                                  <a:pt x="5812" y="14438"/>
                                </a:lnTo>
                                <a:lnTo>
                                  <a:pt x="5812" y="14445"/>
                                </a:lnTo>
                                <a:lnTo>
                                  <a:pt x="5812" y="14452"/>
                                </a:lnTo>
                                <a:lnTo>
                                  <a:pt x="5812" y="14459"/>
                                </a:lnTo>
                                <a:lnTo>
                                  <a:pt x="5812" y="14466"/>
                                </a:lnTo>
                                <a:lnTo>
                                  <a:pt x="5812" y="14473"/>
                                </a:lnTo>
                                <a:lnTo>
                                  <a:pt x="5812" y="14480"/>
                                </a:lnTo>
                                <a:lnTo>
                                  <a:pt x="5812" y="14488"/>
                                </a:lnTo>
                                <a:lnTo>
                                  <a:pt x="5812" y="14495"/>
                                </a:lnTo>
                                <a:lnTo>
                                  <a:pt x="5812" y="14503"/>
                                </a:lnTo>
                                <a:lnTo>
                                  <a:pt x="5812" y="14511"/>
                                </a:lnTo>
                                <a:lnTo>
                                  <a:pt x="5812" y="14519"/>
                                </a:lnTo>
                                <a:lnTo>
                                  <a:pt x="5812" y="14527"/>
                                </a:lnTo>
                                <a:lnTo>
                                  <a:pt x="5812" y="14536"/>
                                </a:lnTo>
                                <a:lnTo>
                                  <a:pt x="5812" y="14544"/>
                                </a:lnTo>
                                <a:lnTo>
                                  <a:pt x="5812" y="14553"/>
                                </a:lnTo>
                                <a:lnTo>
                                  <a:pt x="5812" y="14562"/>
                                </a:lnTo>
                                <a:lnTo>
                                  <a:pt x="5812" y="14571"/>
                                </a:lnTo>
                                <a:lnTo>
                                  <a:pt x="5812" y="14580"/>
                                </a:lnTo>
                                <a:lnTo>
                                  <a:pt x="5812" y="14589"/>
                                </a:lnTo>
                                <a:lnTo>
                                  <a:pt x="5812" y="145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09.9pt;width:2.1pt;height:20.1pt" coordorigin="5778,14198" coordsize="42,402">
                <v:shape id="shape_0" coordorigin="5777,14197" coordsize="42,402" path="m5812,14221l5812,14221l5812,14221l5812,14221l5812,14221l5812,14221l5812,14221l5812,14221l5812,14221l5812,14221l5812,14221l5812,14221l5812,14221l5812,14221l5812,14221l5812,14221l5812,14221l5812,14222l5812,14222l5812,14222l5812,14222l5812,14222l5812,14223l5812,14223l5812,14223l5812,14224l5812,14224l5812,14225l5812,14225l5812,14226l5812,14226l5812,14227l5812,14227l5812,14228l5812,14229l5812,14230l5812,14230l5812,14231l5812,14232l5812,14233l5812,14234l5812,14235l5812,14236l5812,14237l5812,14239l5812,14240l5812,14241l5812,14243l5812,14244l5812,14246l5812,14247l5812,14249l5812,14250l5812,14252l5812,14254l5812,14256l5812,14258l5812,14260l5812,14262l5812,14264l5812,14267l5812,14269l5812,14272l5812,14274l5812,14277l5812,14280l5812,14282l5812,14285l5812,14288l5812,14291l5812,14294l5812,14298l5812,14301l5812,14304l5812,14308l5812,14312l5812,14315l5812,14319l5812,14323l5812,14327l5812,14331l5812,14336l5812,14340l5812,14344l5812,14349l5812,14354l5812,14358l5812,14363l5812,14368l5812,14374l5812,14379l5812,14384l5812,14390l5812,14395l5812,14401l5812,14407l5812,14413l5812,14419l5812,14425l5812,14432l5812,14438l5812,14445l5812,14452l5812,14459l5812,14466l5812,14473l5812,14480l5812,14488l5812,14495l5812,14503l5812,14511l5812,14519l5812,14527l5812,14536l5812,14544l5812,14553l5812,14562l5812,14571l5812,14580l5812,14589l5812,14599e" stroked="t" o:allowincell="f" style="position:absolute;left:5778;top:1419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21">
                <wp:simplePos x="0" y="0"/>
                <wp:positionH relativeFrom="page">
                  <wp:posOffset>38468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952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087" y="14241"/>
                                </a:move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1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2"/>
                                </a:lnTo>
                                <a:lnTo>
                                  <a:pt x="6087" y="14243"/>
                                </a:lnTo>
                                <a:lnTo>
                                  <a:pt x="6087" y="14243"/>
                                </a:lnTo>
                                <a:lnTo>
                                  <a:pt x="6087" y="14243"/>
                                </a:lnTo>
                                <a:lnTo>
                                  <a:pt x="6087" y="14243"/>
                                </a:lnTo>
                                <a:lnTo>
                                  <a:pt x="6087" y="14244"/>
                                </a:lnTo>
                                <a:lnTo>
                                  <a:pt x="6087" y="14244"/>
                                </a:lnTo>
                                <a:lnTo>
                                  <a:pt x="6087" y="14244"/>
                                </a:lnTo>
                                <a:lnTo>
                                  <a:pt x="6087" y="14245"/>
                                </a:lnTo>
                                <a:lnTo>
                                  <a:pt x="6087" y="14245"/>
                                </a:lnTo>
                                <a:lnTo>
                                  <a:pt x="6087" y="14246"/>
                                </a:lnTo>
                                <a:lnTo>
                                  <a:pt x="6087" y="14246"/>
                                </a:lnTo>
                                <a:lnTo>
                                  <a:pt x="6087" y="14247"/>
                                </a:lnTo>
                                <a:lnTo>
                                  <a:pt x="6087" y="14247"/>
                                </a:lnTo>
                                <a:lnTo>
                                  <a:pt x="6087" y="14248"/>
                                </a:lnTo>
                                <a:lnTo>
                                  <a:pt x="6087" y="14249"/>
                                </a:lnTo>
                                <a:lnTo>
                                  <a:pt x="6087" y="14249"/>
                                </a:lnTo>
                                <a:lnTo>
                                  <a:pt x="6087" y="14250"/>
                                </a:lnTo>
                                <a:lnTo>
                                  <a:pt x="6087" y="14251"/>
                                </a:lnTo>
                                <a:lnTo>
                                  <a:pt x="6087" y="14252"/>
                                </a:lnTo>
                                <a:lnTo>
                                  <a:pt x="6087" y="14253"/>
                                </a:lnTo>
                                <a:lnTo>
                                  <a:pt x="6087" y="14254"/>
                                </a:lnTo>
                                <a:lnTo>
                                  <a:pt x="6087" y="14255"/>
                                </a:lnTo>
                                <a:lnTo>
                                  <a:pt x="6087" y="14256"/>
                                </a:lnTo>
                                <a:lnTo>
                                  <a:pt x="6087" y="14257"/>
                                </a:lnTo>
                                <a:lnTo>
                                  <a:pt x="6087" y="14258"/>
                                </a:lnTo>
                                <a:lnTo>
                                  <a:pt x="6087" y="14259"/>
                                </a:lnTo>
                                <a:lnTo>
                                  <a:pt x="6087" y="14260"/>
                                </a:lnTo>
                                <a:lnTo>
                                  <a:pt x="6087" y="14262"/>
                                </a:lnTo>
                                <a:lnTo>
                                  <a:pt x="6087" y="14263"/>
                                </a:lnTo>
                                <a:lnTo>
                                  <a:pt x="6087" y="14265"/>
                                </a:lnTo>
                                <a:lnTo>
                                  <a:pt x="6087" y="14266"/>
                                </a:lnTo>
                                <a:lnTo>
                                  <a:pt x="6087" y="14268"/>
                                </a:lnTo>
                                <a:lnTo>
                                  <a:pt x="6087" y="14269"/>
                                </a:lnTo>
                                <a:lnTo>
                                  <a:pt x="6087" y="14271"/>
                                </a:lnTo>
                                <a:lnTo>
                                  <a:pt x="6087" y="14273"/>
                                </a:lnTo>
                                <a:lnTo>
                                  <a:pt x="6087" y="14275"/>
                                </a:lnTo>
                                <a:lnTo>
                                  <a:pt x="6087" y="14276"/>
                                </a:lnTo>
                                <a:lnTo>
                                  <a:pt x="6087" y="14278"/>
                                </a:lnTo>
                                <a:lnTo>
                                  <a:pt x="6087" y="14280"/>
                                </a:lnTo>
                                <a:lnTo>
                                  <a:pt x="6087" y="14283"/>
                                </a:lnTo>
                                <a:lnTo>
                                  <a:pt x="6087" y="14285"/>
                                </a:lnTo>
                                <a:lnTo>
                                  <a:pt x="6087" y="14287"/>
                                </a:lnTo>
                                <a:lnTo>
                                  <a:pt x="6087" y="14289"/>
                                </a:lnTo>
                                <a:lnTo>
                                  <a:pt x="6087" y="14292"/>
                                </a:lnTo>
                                <a:lnTo>
                                  <a:pt x="6087" y="14294"/>
                                </a:lnTo>
                                <a:lnTo>
                                  <a:pt x="6087" y="14297"/>
                                </a:lnTo>
                                <a:lnTo>
                                  <a:pt x="6087" y="14299"/>
                                </a:lnTo>
                                <a:lnTo>
                                  <a:pt x="6087" y="14302"/>
                                </a:lnTo>
                                <a:lnTo>
                                  <a:pt x="6087" y="14305"/>
                                </a:lnTo>
                                <a:lnTo>
                                  <a:pt x="6087" y="14308"/>
                                </a:lnTo>
                                <a:lnTo>
                                  <a:pt x="6087" y="14311"/>
                                </a:lnTo>
                                <a:lnTo>
                                  <a:pt x="6087" y="14314"/>
                                </a:lnTo>
                                <a:lnTo>
                                  <a:pt x="6087" y="14317"/>
                                </a:lnTo>
                                <a:lnTo>
                                  <a:pt x="6087" y="14320"/>
                                </a:lnTo>
                                <a:lnTo>
                                  <a:pt x="6087" y="14324"/>
                                </a:lnTo>
                                <a:lnTo>
                                  <a:pt x="6087" y="14327"/>
                                </a:lnTo>
                                <a:lnTo>
                                  <a:pt x="6087" y="14331"/>
                                </a:lnTo>
                                <a:lnTo>
                                  <a:pt x="6087" y="14334"/>
                                </a:lnTo>
                                <a:lnTo>
                                  <a:pt x="6087" y="14338"/>
                                </a:lnTo>
                                <a:lnTo>
                                  <a:pt x="6087" y="14342"/>
                                </a:lnTo>
                                <a:lnTo>
                                  <a:pt x="6087" y="14346"/>
                                </a:lnTo>
                                <a:lnTo>
                                  <a:pt x="6087" y="14350"/>
                                </a:lnTo>
                                <a:lnTo>
                                  <a:pt x="6087" y="14354"/>
                                </a:lnTo>
                                <a:lnTo>
                                  <a:pt x="6087" y="14358"/>
                                </a:lnTo>
                                <a:lnTo>
                                  <a:pt x="6087" y="14362"/>
                                </a:lnTo>
                                <a:lnTo>
                                  <a:pt x="6087" y="14367"/>
                                </a:lnTo>
                                <a:lnTo>
                                  <a:pt x="6087" y="14371"/>
                                </a:lnTo>
                                <a:lnTo>
                                  <a:pt x="6087" y="14376"/>
                                </a:lnTo>
                                <a:lnTo>
                                  <a:pt x="6087" y="14381"/>
                                </a:lnTo>
                                <a:lnTo>
                                  <a:pt x="6087" y="14386"/>
                                </a:lnTo>
                                <a:lnTo>
                                  <a:pt x="6087" y="14391"/>
                                </a:lnTo>
                                <a:lnTo>
                                  <a:pt x="6087" y="14396"/>
                                </a:lnTo>
                                <a:lnTo>
                                  <a:pt x="6087" y="14401"/>
                                </a:lnTo>
                                <a:lnTo>
                                  <a:pt x="6087" y="14406"/>
                                </a:lnTo>
                                <a:lnTo>
                                  <a:pt x="6087" y="14412"/>
                                </a:lnTo>
                                <a:lnTo>
                                  <a:pt x="6087" y="14417"/>
                                </a:lnTo>
                                <a:lnTo>
                                  <a:pt x="6087" y="14423"/>
                                </a:lnTo>
                                <a:lnTo>
                                  <a:pt x="6087" y="14429"/>
                                </a:lnTo>
                                <a:lnTo>
                                  <a:pt x="6087" y="14435"/>
                                </a:lnTo>
                                <a:lnTo>
                                  <a:pt x="6087" y="14441"/>
                                </a:lnTo>
                                <a:lnTo>
                                  <a:pt x="6087" y="14447"/>
                                </a:lnTo>
                                <a:lnTo>
                                  <a:pt x="6087" y="14453"/>
                                </a:lnTo>
                                <a:lnTo>
                                  <a:pt x="6087" y="14460"/>
                                </a:lnTo>
                                <a:lnTo>
                                  <a:pt x="6087" y="14466"/>
                                </a:lnTo>
                                <a:lnTo>
                                  <a:pt x="6087" y="14473"/>
                                </a:lnTo>
                                <a:lnTo>
                                  <a:pt x="6087" y="14480"/>
                                </a:lnTo>
                                <a:lnTo>
                                  <a:pt x="6087" y="14487"/>
                                </a:lnTo>
                                <a:lnTo>
                                  <a:pt x="6087" y="14494"/>
                                </a:lnTo>
                                <a:lnTo>
                                  <a:pt x="6087" y="14501"/>
                                </a:lnTo>
                                <a:lnTo>
                                  <a:pt x="6087" y="14508"/>
                                </a:lnTo>
                                <a:lnTo>
                                  <a:pt x="6087" y="14516"/>
                                </a:lnTo>
                                <a:lnTo>
                                  <a:pt x="6087" y="14524"/>
                                </a:lnTo>
                                <a:lnTo>
                                  <a:pt x="6087" y="14531"/>
                                </a:lnTo>
                                <a:lnTo>
                                  <a:pt x="6087" y="14539"/>
                                </a:lnTo>
                                <a:lnTo>
                                  <a:pt x="6087" y="14547"/>
                                </a:lnTo>
                                <a:lnTo>
                                  <a:pt x="6087" y="14555"/>
                                </a:lnTo>
                                <a:lnTo>
                                  <a:pt x="6087" y="14564"/>
                                </a:lnTo>
                                <a:lnTo>
                                  <a:pt x="6087" y="14572"/>
                                </a:lnTo>
                                <a:lnTo>
                                  <a:pt x="6087" y="14581"/>
                                </a:lnTo>
                                <a:lnTo>
                                  <a:pt x="6087" y="14590"/>
                                </a:lnTo>
                                <a:lnTo>
                                  <a:pt x="6087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710.9pt;width:1.1pt;height:19.1pt" coordorigin="6058,14218" coordsize="22,382">
                <v:shape id="shape_0" coordorigin="6057,14217" coordsize="22,382" path="m6087,14241l6087,14241l6087,14241l6087,14241l6087,14241l6087,14241l6087,14241l6087,14241l6087,14241l6087,14241l6087,14241l6087,14241l6087,14241l6087,14241l6087,14242l6087,14242l6087,14242l6087,14242l6087,14242l6087,14242l6087,14243l6087,14243l6087,14243l6087,14243l6087,14244l6087,14244l6087,14244l6087,14245l6087,14245l6087,14246l6087,14246l6087,14247l6087,14247l6087,14248l6087,14249l6087,14249l6087,14250l6087,14251l6087,14252l6087,14253l6087,14254l6087,14255l6087,14256l6087,14257l6087,14258l6087,14259l6087,14260l6087,14262l6087,14263l6087,14265l6087,14266l6087,14268l6087,14269l6087,14271l6087,14273l6087,14275l6087,14276l6087,14278l6087,14280l6087,14283l6087,14285l6087,14287l6087,14289l6087,14292l6087,14294l6087,14297l6087,14299l6087,14302l6087,14305l6087,14308l6087,14311l6087,14314l6087,14317l6087,14320l6087,14324l6087,14327l6087,14331l6087,14334l6087,14338l6087,14342l6087,14346l6087,14350l6087,14354l6087,14358l6087,14362l6087,14367l6087,14371l6087,14376l6087,14381l6087,14386l6087,14391l6087,14396l6087,14401l6087,14406l6087,14412l6087,14417l6087,14423l6087,14429l6087,14435l6087,14441l6087,14447l6087,14453l6087,14460l6087,14466l6087,14473l6087,14480l6087,14487l6087,14494l6087,14501l6087,14508l6087,14516l6087,14524l6087,14531l6087,14539l6087,14547l6087,14555l6087,14564l6087,14572l6087,14581l6087,14590l6087,14599e" stroked="t" o:allowincell="f" style="position:absolute;left:605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722">
                <wp:simplePos x="0" y="0"/>
                <wp:positionH relativeFrom="page">
                  <wp:posOffset>40246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371" y="14241"/>
                                </a:move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1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2"/>
                                </a:lnTo>
                                <a:lnTo>
                                  <a:pt x="6371" y="14243"/>
                                </a:lnTo>
                                <a:lnTo>
                                  <a:pt x="6371" y="14243"/>
                                </a:lnTo>
                                <a:lnTo>
                                  <a:pt x="6371" y="14243"/>
                                </a:lnTo>
                                <a:lnTo>
                                  <a:pt x="6371" y="14243"/>
                                </a:lnTo>
                                <a:lnTo>
                                  <a:pt x="6371" y="14244"/>
                                </a:lnTo>
                                <a:lnTo>
                                  <a:pt x="6371" y="14244"/>
                                </a:lnTo>
                                <a:lnTo>
                                  <a:pt x="6371" y="14244"/>
                                </a:lnTo>
                                <a:lnTo>
                                  <a:pt x="6371" y="14245"/>
                                </a:lnTo>
                                <a:lnTo>
                                  <a:pt x="6371" y="14245"/>
                                </a:lnTo>
                                <a:lnTo>
                                  <a:pt x="6371" y="14246"/>
                                </a:lnTo>
                                <a:lnTo>
                                  <a:pt x="6371" y="14246"/>
                                </a:lnTo>
                                <a:lnTo>
                                  <a:pt x="6371" y="14247"/>
                                </a:lnTo>
                                <a:lnTo>
                                  <a:pt x="6371" y="14247"/>
                                </a:lnTo>
                                <a:lnTo>
                                  <a:pt x="6371" y="14248"/>
                                </a:lnTo>
                                <a:lnTo>
                                  <a:pt x="6371" y="14249"/>
                                </a:lnTo>
                                <a:lnTo>
                                  <a:pt x="6371" y="14249"/>
                                </a:lnTo>
                                <a:lnTo>
                                  <a:pt x="6371" y="14250"/>
                                </a:lnTo>
                                <a:lnTo>
                                  <a:pt x="6371" y="14251"/>
                                </a:lnTo>
                                <a:lnTo>
                                  <a:pt x="6371" y="14252"/>
                                </a:lnTo>
                                <a:lnTo>
                                  <a:pt x="6371" y="14253"/>
                                </a:lnTo>
                                <a:lnTo>
                                  <a:pt x="6371" y="14254"/>
                                </a:lnTo>
                                <a:lnTo>
                                  <a:pt x="6371" y="14255"/>
                                </a:lnTo>
                                <a:lnTo>
                                  <a:pt x="6371" y="14256"/>
                                </a:lnTo>
                                <a:lnTo>
                                  <a:pt x="6371" y="14257"/>
                                </a:lnTo>
                                <a:lnTo>
                                  <a:pt x="6371" y="14258"/>
                                </a:lnTo>
                                <a:lnTo>
                                  <a:pt x="6371" y="14259"/>
                                </a:lnTo>
                                <a:lnTo>
                                  <a:pt x="6371" y="14260"/>
                                </a:lnTo>
                                <a:lnTo>
                                  <a:pt x="6371" y="14262"/>
                                </a:lnTo>
                                <a:lnTo>
                                  <a:pt x="6371" y="14263"/>
                                </a:lnTo>
                                <a:lnTo>
                                  <a:pt x="6371" y="14265"/>
                                </a:lnTo>
                                <a:lnTo>
                                  <a:pt x="6371" y="14266"/>
                                </a:lnTo>
                                <a:lnTo>
                                  <a:pt x="6371" y="14268"/>
                                </a:lnTo>
                                <a:lnTo>
                                  <a:pt x="6371" y="14269"/>
                                </a:lnTo>
                                <a:lnTo>
                                  <a:pt x="6371" y="14271"/>
                                </a:lnTo>
                                <a:lnTo>
                                  <a:pt x="6371" y="14273"/>
                                </a:lnTo>
                                <a:lnTo>
                                  <a:pt x="6371" y="14275"/>
                                </a:lnTo>
                                <a:lnTo>
                                  <a:pt x="6371" y="14276"/>
                                </a:lnTo>
                                <a:lnTo>
                                  <a:pt x="6371" y="14278"/>
                                </a:lnTo>
                                <a:lnTo>
                                  <a:pt x="6371" y="14280"/>
                                </a:lnTo>
                                <a:lnTo>
                                  <a:pt x="6371" y="14283"/>
                                </a:lnTo>
                                <a:lnTo>
                                  <a:pt x="6371" y="14285"/>
                                </a:lnTo>
                                <a:lnTo>
                                  <a:pt x="6371" y="14287"/>
                                </a:lnTo>
                                <a:lnTo>
                                  <a:pt x="6371" y="14289"/>
                                </a:lnTo>
                                <a:lnTo>
                                  <a:pt x="6371" y="14292"/>
                                </a:lnTo>
                                <a:lnTo>
                                  <a:pt x="6371" y="14294"/>
                                </a:lnTo>
                                <a:lnTo>
                                  <a:pt x="6371" y="14297"/>
                                </a:lnTo>
                                <a:lnTo>
                                  <a:pt x="6371" y="14299"/>
                                </a:lnTo>
                                <a:lnTo>
                                  <a:pt x="6371" y="14302"/>
                                </a:lnTo>
                                <a:lnTo>
                                  <a:pt x="6371" y="14305"/>
                                </a:lnTo>
                                <a:lnTo>
                                  <a:pt x="6371" y="14308"/>
                                </a:lnTo>
                                <a:lnTo>
                                  <a:pt x="6371" y="14311"/>
                                </a:lnTo>
                                <a:lnTo>
                                  <a:pt x="6371" y="14314"/>
                                </a:lnTo>
                                <a:lnTo>
                                  <a:pt x="6371" y="14317"/>
                                </a:lnTo>
                                <a:lnTo>
                                  <a:pt x="6371" y="14320"/>
                                </a:lnTo>
                                <a:lnTo>
                                  <a:pt x="6371" y="14324"/>
                                </a:lnTo>
                                <a:lnTo>
                                  <a:pt x="6371" y="14327"/>
                                </a:lnTo>
                                <a:lnTo>
                                  <a:pt x="6371" y="14331"/>
                                </a:lnTo>
                                <a:lnTo>
                                  <a:pt x="6371" y="14334"/>
                                </a:lnTo>
                                <a:lnTo>
                                  <a:pt x="6371" y="14338"/>
                                </a:lnTo>
                                <a:lnTo>
                                  <a:pt x="6371" y="14342"/>
                                </a:lnTo>
                                <a:lnTo>
                                  <a:pt x="6371" y="14346"/>
                                </a:lnTo>
                                <a:lnTo>
                                  <a:pt x="6371" y="14350"/>
                                </a:lnTo>
                                <a:lnTo>
                                  <a:pt x="6371" y="14354"/>
                                </a:lnTo>
                                <a:lnTo>
                                  <a:pt x="6371" y="14358"/>
                                </a:lnTo>
                                <a:lnTo>
                                  <a:pt x="6371" y="14362"/>
                                </a:lnTo>
                                <a:lnTo>
                                  <a:pt x="6371" y="14367"/>
                                </a:lnTo>
                                <a:lnTo>
                                  <a:pt x="6371" y="14371"/>
                                </a:lnTo>
                                <a:lnTo>
                                  <a:pt x="6371" y="14376"/>
                                </a:lnTo>
                                <a:lnTo>
                                  <a:pt x="6371" y="14381"/>
                                </a:lnTo>
                                <a:lnTo>
                                  <a:pt x="6371" y="14386"/>
                                </a:lnTo>
                                <a:lnTo>
                                  <a:pt x="6371" y="14391"/>
                                </a:lnTo>
                                <a:lnTo>
                                  <a:pt x="6371" y="14396"/>
                                </a:lnTo>
                                <a:lnTo>
                                  <a:pt x="6371" y="14401"/>
                                </a:lnTo>
                                <a:lnTo>
                                  <a:pt x="6371" y="14406"/>
                                </a:lnTo>
                                <a:lnTo>
                                  <a:pt x="6371" y="14412"/>
                                </a:lnTo>
                                <a:lnTo>
                                  <a:pt x="6371" y="14417"/>
                                </a:lnTo>
                                <a:lnTo>
                                  <a:pt x="6371" y="14423"/>
                                </a:lnTo>
                                <a:lnTo>
                                  <a:pt x="6371" y="14429"/>
                                </a:lnTo>
                                <a:lnTo>
                                  <a:pt x="6371" y="14435"/>
                                </a:lnTo>
                                <a:lnTo>
                                  <a:pt x="6371" y="14441"/>
                                </a:lnTo>
                                <a:lnTo>
                                  <a:pt x="6371" y="14447"/>
                                </a:lnTo>
                                <a:lnTo>
                                  <a:pt x="6371" y="14453"/>
                                </a:lnTo>
                                <a:lnTo>
                                  <a:pt x="6371" y="14460"/>
                                </a:lnTo>
                                <a:lnTo>
                                  <a:pt x="6371" y="14466"/>
                                </a:lnTo>
                                <a:lnTo>
                                  <a:pt x="6371" y="14473"/>
                                </a:lnTo>
                                <a:lnTo>
                                  <a:pt x="6371" y="14480"/>
                                </a:lnTo>
                                <a:lnTo>
                                  <a:pt x="6371" y="14487"/>
                                </a:lnTo>
                                <a:lnTo>
                                  <a:pt x="6371" y="14494"/>
                                </a:lnTo>
                                <a:lnTo>
                                  <a:pt x="6371" y="14501"/>
                                </a:lnTo>
                                <a:lnTo>
                                  <a:pt x="6371" y="14508"/>
                                </a:lnTo>
                                <a:lnTo>
                                  <a:pt x="6371" y="14516"/>
                                </a:lnTo>
                                <a:lnTo>
                                  <a:pt x="6371" y="14524"/>
                                </a:lnTo>
                                <a:lnTo>
                                  <a:pt x="6371" y="14531"/>
                                </a:lnTo>
                                <a:lnTo>
                                  <a:pt x="6371" y="14539"/>
                                </a:lnTo>
                                <a:lnTo>
                                  <a:pt x="6371" y="14547"/>
                                </a:lnTo>
                                <a:lnTo>
                                  <a:pt x="6371" y="14555"/>
                                </a:lnTo>
                                <a:lnTo>
                                  <a:pt x="6371" y="14564"/>
                                </a:lnTo>
                                <a:lnTo>
                                  <a:pt x="6371" y="14572"/>
                                </a:lnTo>
                                <a:lnTo>
                                  <a:pt x="6371" y="14581"/>
                                </a:lnTo>
                                <a:lnTo>
                                  <a:pt x="6371" y="14590"/>
                                </a:lnTo>
                                <a:lnTo>
                                  <a:pt x="6371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710.9pt;width:2.1pt;height:19.1pt" coordorigin="6338,14218" coordsize="42,382">
                <v:shape id="shape_0" coordorigin="6337,14217" coordsize="42,382" path="m6371,14241l6371,14241l6371,14241l6371,14241l6371,14241l6371,14241l6371,14241l6371,14241l6371,14241l6371,14241l6371,14241l6371,14241l6371,14241l6371,14241l6371,14242l6371,14242l6371,14242l6371,14242l6371,14242l6371,14242l6371,14243l6371,14243l6371,14243l6371,14243l6371,14244l6371,14244l6371,14244l6371,14245l6371,14245l6371,14246l6371,14246l6371,14247l6371,14247l6371,14248l6371,14249l6371,14249l6371,14250l6371,14251l6371,14252l6371,14253l6371,14254l6371,14255l6371,14256l6371,14257l6371,14258l6371,14259l6371,14260l6371,14262l6371,14263l6371,14265l6371,14266l6371,14268l6371,14269l6371,14271l6371,14273l6371,14275l6371,14276l6371,14278l6371,14280l6371,14283l6371,14285l6371,14287l6371,14289l6371,14292l6371,14294l6371,14297l6371,14299l6371,14302l6371,14305l6371,14308l6371,14311l6371,14314l6371,14317l6371,14320l6371,14324l6371,14327l6371,14331l6371,14334l6371,14338l6371,14342l6371,14346l6371,14350l6371,14354l6371,14358l6371,14362l6371,14367l6371,14371l6371,14376l6371,14381l6371,14386l6371,14391l6371,14396l6371,14401l6371,14406l6371,14412l6371,14417l6371,14423l6371,14429l6371,14435l6371,14441l6371,14447l6371,14453l6371,14460l6371,14466l6371,14473l6371,14480l6371,14487l6371,14494l6371,14501l6371,14508l6371,14516l6371,14524l6371,14531l6371,14539l6371,14547l6371,14555l6371,14564l6371,14572l6371,14581l6371,14590l6371,14599e" stroked="t" o:allowincell="f" style="position:absolute;left:633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250" distR="114935" simplePos="0" locked="0" layoutInCell="0" allowOverlap="1" relativeHeight="723">
                <wp:simplePos x="0" y="0"/>
                <wp:positionH relativeFrom="page">
                  <wp:posOffset>42024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63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654" y="14241"/>
                                </a:move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1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2"/>
                                </a:lnTo>
                                <a:lnTo>
                                  <a:pt x="6654" y="14243"/>
                                </a:lnTo>
                                <a:lnTo>
                                  <a:pt x="6654" y="14243"/>
                                </a:lnTo>
                                <a:lnTo>
                                  <a:pt x="6654" y="14243"/>
                                </a:lnTo>
                                <a:lnTo>
                                  <a:pt x="6654" y="14243"/>
                                </a:lnTo>
                                <a:lnTo>
                                  <a:pt x="6654" y="14244"/>
                                </a:lnTo>
                                <a:lnTo>
                                  <a:pt x="6654" y="14244"/>
                                </a:lnTo>
                                <a:lnTo>
                                  <a:pt x="6654" y="14244"/>
                                </a:lnTo>
                                <a:lnTo>
                                  <a:pt x="6654" y="14245"/>
                                </a:lnTo>
                                <a:lnTo>
                                  <a:pt x="6654" y="14245"/>
                                </a:lnTo>
                                <a:lnTo>
                                  <a:pt x="6654" y="14246"/>
                                </a:lnTo>
                                <a:lnTo>
                                  <a:pt x="6654" y="14246"/>
                                </a:lnTo>
                                <a:lnTo>
                                  <a:pt x="6654" y="14247"/>
                                </a:lnTo>
                                <a:lnTo>
                                  <a:pt x="6654" y="14247"/>
                                </a:lnTo>
                                <a:lnTo>
                                  <a:pt x="6654" y="14248"/>
                                </a:lnTo>
                                <a:lnTo>
                                  <a:pt x="6654" y="14249"/>
                                </a:lnTo>
                                <a:lnTo>
                                  <a:pt x="6654" y="14249"/>
                                </a:lnTo>
                                <a:lnTo>
                                  <a:pt x="6654" y="14250"/>
                                </a:lnTo>
                                <a:lnTo>
                                  <a:pt x="6654" y="14251"/>
                                </a:lnTo>
                                <a:lnTo>
                                  <a:pt x="6654" y="14252"/>
                                </a:lnTo>
                                <a:lnTo>
                                  <a:pt x="6654" y="14253"/>
                                </a:lnTo>
                                <a:lnTo>
                                  <a:pt x="6654" y="14254"/>
                                </a:lnTo>
                                <a:lnTo>
                                  <a:pt x="6654" y="14255"/>
                                </a:lnTo>
                                <a:lnTo>
                                  <a:pt x="6654" y="14256"/>
                                </a:lnTo>
                                <a:lnTo>
                                  <a:pt x="6654" y="14257"/>
                                </a:lnTo>
                                <a:lnTo>
                                  <a:pt x="6654" y="14258"/>
                                </a:lnTo>
                                <a:lnTo>
                                  <a:pt x="6654" y="14259"/>
                                </a:lnTo>
                                <a:lnTo>
                                  <a:pt x="6654" y="14260"/>
                                </a:lnTo>
                                <a:lnTo>
                                  <a:pt x="6654" y="14262"/>
                                </a:lnTo>
                                <a:lnTo>
                                  <a:pt x="6654" y="14263"/>
                                </a:lnTo>
                                <a:lnTo>
                                  <a:pt x="6654" y="14265"/>
                                </a:lnTo>
                                <a:lnTo>
                                  <a:pt x="6654" y="14266"/>
                                </a:lnTo>
                                <a:lnTo>
                                  <a:pt x="6654" y="14268"/>
                                </a:lnTo>
                                <a:lnTo>
                                  <a:pt x="6654" y="14269"/>
                                </a:lnTo>
                                <a:lnTo>
                                  <a:pt x="6654" y="14271"/>
                                </a:lnTo>
                                <a:lnTo>
                                  <a:pt x="6654" y="14273"/>
                                </a:lnTo>
                                <a:lnTo>
                                  <a:pt x="6654" y="14275"/>
                                </a:lnTo>
                                <a:lnTo>
                                  <a:pt x="6654" y="14276"/>
                                </a:lnTo>
                                <a:lnTo>
                                  <a:pt x="6654" y="14278"/>
                                </a:lnTo>
                                <a:lnTo>
                                  <a:pt x="6654" y="14280"/>
                                </a:lnTo>
                                <a:lnTo>
                                  <a:pt x="6654" y="14283"/>
                                </a:lnTo>
                                <a:lnTo>
                                  <a:pt x="6654" y="14285"/>
                                </a:lnTo>
                                <a:lnTo>
                                  <a:pt x="6654" y="14287"/>
                                </a:lnTo>
                                <a:lnTo>
                                  <a:pt x="6654" y="14289"/>
                                </a:lnTo>
                                <a:lnTo>
                                  <a:pt x="6654" y="14292"/>
                                </a:lnTo>
                                <a:lnTo>
                                  <a:pt x="6654" y="14294"/>
                                </a:lnTo>
                                <a:lnTo>
                                  <a:pt x="6654" y="14297"/>
                                </a:lnTo>
                                <a:lnTo>
                                  <a:pt x="6654" y="14299"/>
                                </a:lnTo>
                                <a:lnTo>
                                  <a:pt x="6654" y="14302"/>
                                </a:lnTo>
                                <a:lnTo>
                                  <a:pt x="6654" y="14305"/>
                                </a:lnTo>
                                <a:lnTo>
                                  <a:pt x="6654" y="14308"/>
                                </a:lnTo>
                                <a:lnTo>
                                  <a:pt x="6654" y="14311"/>
                                </a:lnTo>
                                <a:lnTo>
                                  <a:pt x="6654" y="14314"/>
                                </a:lnTo>
                                <a:lnTo>
                                  <a:pt x="6654" y="14317"/>
                                </a:lnTo>
                                <a:lnTo>
                                  <a:pt x="6654" y="14320"/>
                                </a:lnTo>
                                <a:lnTo>
                                  <a:pt x="6654" y="14324"/>
                                </a:lnTo>
                                <a:lnTo>
                                  <a:pt x="6654" y="14327"/>
                                </a:lnTo>
                                <a:lnTo>
                                  <a:pt x="6654" y="14331"/>
                                </a:lnTo>
                                <a:lnTo>
                                  <a:pt x="6654" y="14334"/>
                                </a:lnTo>
                                <a:lnTo>
                                  <a:pt x="6654" y="14338"/>
                                </a:lnTo>
                                <a:lnTo>
                                  <a:pt x="6654" y="14342"/>
                                </a:lnTo>
                                <a:lnTo>
                                  <a:pt x="6654" y="14346"/>
                                </a:lnTo>
                                <a:lnTo>
                                  <a:pt x="6654" y="14350"/>
                                </a:lnTo>
                                <a:lnTo>
                                  <a:pt x="6654" y="14354"/>
                                </a:lnTo>
                                <a:lnTo>
                                  <a:pt x="6654" y="14358"/>
                                </a:lnTo>
                                <a:lnTo>
                                  <a:pt x="6654" y="14362"/>
                                </a:lnTo>
                                <a:lnTo>
                                  <a:pt x="6654" y="14367"/>
                                </a:lnTo>
                                <a:lnTo>
                                  <a:pt x="6654" y="14371"/>
                                </a:lnTo>
                                <a:lnTo>
                                  <a:pt x="6654" y="14376"/>
                                </a:lnTo>
                                <a:lnTo>
                                  <a:pt x="6654" y="14381"/>
                                </a:lnTo>
                                <a:lnTo>
                                  <a:pt x="6654" y="14386"/>
                                </a:lnTo>
                                <a:lnTo>
                                  <a:pt x="6654" y="14391"/>
                                </a:lnTo>
                                <a:lnTo>
                                  <a:pt x="6654" y="14396"/>
                                </a:lnTo>
                                <a:lnTo>
                                  <a:pt x="6654" y="14401"/>
                                </a:lnTo>
                                <a:lnTo>
                                  <a:pt x="6654" y="14406"/>
                                </a:lnTo>
                                <a:lnTo>
                                  <a:pt x="6654" y="14412"/>
                                </a:lnTo>
                                <a:lnTo>
                                  <a:pt x="6654" y="14417"/>
                                </a:lnTo>
                                <a:lnTo>
                                  <a:pt x="6654" y="14423"/>
                                </a:lnTo>
                                <a:lnTo>
                                  <a:pt x="6654" y="14429"/>
                                </a:lnTo>
                                <a:lnTo>
                                  <a:pt x="6654" y="14435"/>
                                </a:lnTo>
                                <a:lnTo>
                                  <a:pt x="6654" y="14441"/>
                                </a:lnTo>
                                <a:lnTo>
                                  <a:pt x="6654" y="14447"/>
                                </a:lnTo>
                                <a:lnTo>
                                  <a:pt x="6654" y="14453"/>
                                </a:lnTo>
                                <a:lnTo>
                                  <a:pt x="6654" y="14460"/>
                                </a:lnTo>
                                <a:lnTo>
                                  <a:pt x="6654" y="14466"/>
                                </a:lnTo>
                                <a:lnTo>
                                  <a:pt x="6654" y="14473"/>
                                </a:lnTo>
                                <a:lnTo>
                                  <a:pt x="6654" y="14480"/>
                                </a:lnTo>
                                <a:lnTo>
                                  <a:pt x="6654" y="14487"/>
                                </a:lnTo>
                                <a:lnTo>
                                  <a:pt x="6654" y="14494"/>
                                </a:lnTo>
                                <a:lnTo>
                                  <a:pt x="6654" y="14501"/>
                                </a:lnTo>
                                <a:lnTo>
                                  <a:pt x="6654" y="14508"/>
                                </a:lnTo>
                                <a:lnTo>
                                  <a:pt x="6654" y="14516"/>
                                </a:lnTo>
                                <a:lnTo>
                                  <a:pt x="6654" y="14524"/>
                                </a:lnTo>
                                <a:lnTo>
                                  <a:pt x="6654" y="14531"/>
                                </a:lnTo>
                                <a:lnTo>
                                  <a:pt x="6654" y="14539"/>
                                </a:lnTo>
                                <a:lnTo>
                                  <a:pt x="6654" y="14547"/>
                                </a:lnTo>
                                <a:lnTo>
                                  <a:pt x="6654" y="14555"/>
                                </a:lnTo>
                                <a:lnTo>
                                  <a:pt x="6654" y="14564"/>
                                </a:lnTo>
                                <a:lnTo>
                                  <a:pt x="6654" y="14572"/>
                                </a:lnTo>
                                <a:lnTo>
                                  <a:pt x="6654" y="14581"/>
                                </a:lnTo>
                                <a:lnTo>
                                  <a:pt x="6654" y="14590"/>
                                </a:lnTo>
                                <a:lnTo>
                                  <a:pt x="6654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710.9pt;width:2.1pt;height:19.1pt" coordorigin="6618,14218" coordsize="42,382">
                <v:shape id="shape_0" coordorigin="6617,14217" coordsize="42,382" path="m6654,14241l6654,14241l6654,14241l6654,14241l6654,14241l6654,14241l6654,14241l6654,14241l6654,14241l6654,14241l6654,14241l6654,14241l6654,14241l6654,14241l6654,14242l6654,14242l6654,14242l6654,14242l6654,14242l6654,14242l6654,14243l6654,14243l6654,14243l6654,14243l6654,14244l6654,14244l6654,14244l6654,14245l6654,14245l6654,14246l6654,14246l6654,14247l6654,14247l6654,14248l6654,14249l6654,14249l6654,14250l6654,14251l6654,14252l6654,14253l6654,14254l6654,14255l6654,14256l6654,14257l6654,14258l6654,14259l6654,14260l6654,14262l6654,14263l6654,14265l6654,14266l6654,14268l6654,14269l6654,14271l6654,14273l6654,14275l6654,14276l6654,14278l6654,14280l6654,14283l6654,14285l6654,14287l6654,14289l6654,14292l6654,14294l6654,14297l6654,14299l6654,14302l6654,14305l6654,14308l6654,14311l6654,14314l6654,14317l6654,14320l6654,14324l6654,14327l6654,14331l6654,14334l6654,14338l6654,14342l6654,14346l6654,14350l6654,14354l6654,14358l6654,14362l6654,14367l6654,14371l6654,14376l6654,14381l6654,14386l6654,14391l6654,14396l6654,14401l6654,14406l6654,14412l6654,14417l6654,14423l6654,14429l6654,14435l6654,14441l6654,14447l6654,14453l6654,14460l6654,14466l6654,14473l6654,14480l6654,14487l6654,14494l6654,14501l6654,14508l6654,14516l6654,14524l6654,14531l6654,14539l6654,14547l6654,14555l6654,14564l6654,14572l6654,14581l6654,14590l6654,14599e" stroked="t" o:allowincell="f" style="position:absolute;left:661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724">
                <wp:simplePos x="0" y="0"/>
                <wp:positionH relativeFrom="page">
                  <wp:posOffset>43802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939" y="14241"/>
                                </a:move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1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2"/>
                                </a:lnTo>
                                <a:lnTo>
                                  <a:pt x="6939" y="14243"/>
                                </a:lnTo>
                                <a:lnTo>
                                  <a:pt x="6939" y="14243"/>
                                </a:lnTo>
                                <a:lnTo>
                                  <a:pt x="6939" y="14243"/>
                                </a:lnTo>
                                <a:lnTo>
                                  <a:pt x="6939" y="14243"/>
                                </a:lnTo>
                                <a:lnTo>
                                  <a:pt x="6939" y="14244"/>
                                </a:lnTo>
                                <a:lnTo>
                                  <a:pt x="6939" y="14244"/>
                                </a:lnTo>
                                <a:lnTo>
                                  <a:pt x="6939" y="14244"/>
                                </a:lnTo>
                                <a:lnTo>
                                  <a:pt x="6939" y="14245"/>
                                </a:lnTo>
                                <a:lnTo>
                                  <a:pt x="6939" y="14245"/>
                                </a:lnTo>
                                <a:lnTo>
                                  <a:pt x="6939" y="14246"/>
                                </a:lnTo>
                                <a:lnTo>
                                  <a:pt x="6939" y="14246"/>
                                </a:lnTo>
                                <a:lnTo>
                                  <a:pt x="6939" y="14247"/>
                                </a:lnTo>
                                <a:lnTo>
                                  <a:pt x="6939" y="14247"/>
                                </a:lnTo>
                                <a:lnTo>
                                  <a:pt x="6939" y="14248"/>
                                </a:lnTo>
                                <a:lnTo>
                                  <a:pt x="6939" y="14249"/>
                                </a:lnTo>
                                <a:lnTo>
                                  <a:pt x="6939" y="14249"/>
                                </a:lnTo>
                                <a:lnTo>
                                  <a:pt x="6939" y="14250"/>
                                </a:lnTo>
                                <a:lnTo>
                                  <a:pt x="6939" y="14251"/>
                                </a:lnTo>
                                <a:lnTo>
                                  <a:pt x="6939" y="14252"/>
                                </a:lnTo>
                                <a:lnTo>
                                  <a:pt x="6939" y="14253"/>
                                </a:lnTo>
                                <a:lnTo>
                                  <a:pt x="6939" y="14254"/>
                                </a:lnTo>
                                <a:lnTo>
                                  <a:pt x="6939" y="14255"/>
                                </a:lnTo>
                                <a:lnTo>
                                  <a:pt x="6939" y="14256"/>
                                </a:lnTo>
                                <a:lnTo>
                                  <a:pt x="6939" y="14257"/>
                                </a:lnTo>
                                <a:lnTo>
                                  <a:pt x="6939" y="14258"/>
                                </a:lnTo>
                                <a:lnTo>
                                  <a:pt x="6939" y="14259"/>
                                </a:lnTo>
                                <a:lnTo>
                                  <a:pt x="6939" y="14260"/>
                                </a:lnTo>
                                <a:lnTo>
                                  <a:pt x="6939" y="14262"/>
                                </a:lnTo>
                                <a:lnTo>
                                  <a:pt x="6939" y="14263"/>
                                </a:lnTo>
                                <a:lnTo>
                                  <a:pt x="6939" y="14265"/>
                                </a:lnTo>
                                <a:lnTo>
                                  <a:pt x="6939" y="14266"/>
                                </a:lnTo>
                                <a:lnTo>
                                  <a:pt x="6939" y="14268"/>
                                </a:lnTo>
                                <a:lnTo>
                                  <a:pt x="6939" y="14269"/>
                                </a:lnTo>
                                <a:lnTo>
                                  <a:pt x="6939" y="14271"/>
                                </a:lnTo>
                                <a:lnTo>
                                  <a:pt x="6939" y="14273"/>
                                </a:lnTo>
                                <a:lnTo>
                                  <a:pt x="6939" y="14275"/>
                                </a:lnTo>
                                <a:lnTo>
                                  <a:pt x="6939" y="14276"/>
                                </a:lnTo>
                                <a:lnTo>
                                  <a:pt x="6939" y="14278"/>
                                </a:lnTo>
                                <a:lnTo>
                                  <a:pt x="6939" y="14280"/>
                                </a:lnTo>
                                <a:lnTo>
                                  <a:pt x="6939" y="14283"/>
                                </a:lnTo>
                                <a:lnTo>
                                  <a:pt x="6939" y="14285"/>
                                </a:lnTo>
                                <a:lnTo>
                                  <a:pt x="6939" y="14287"/>
                                </a:lnTo>
                                <a:lnTo>
                                  <a:pt x="6939" y="14289"/>
                                </a:lnTo>
                                <a:lnTo>
                                  <a:pt x="6939" y="14292"/>
                                </a:lnTo>
                                <a:lnTo>
                                  <a:pt x="6939" y="14294"/>
                                </a:lnTo>
                                <a:lnTo>
                                  <a:pt x="6939" y="14297"/>
                                </a:lnTo>
                                <a:lnTo>
                                  <a:pt x="6939" y="14299"/>
                                </a:lnTo>
                                <a:lnTo>
                                  <a:pt x="6939" y="14302"/>
                                </a:lnTo>
                                <a:lnTo>
                                  <a:pt x="6939" y="14305"/>
                                </a:lnTo>
                                <a:lnTo>
                                  <a:pt x="6939" y="14308"/>
                                </a:lnTo>
                                <a:lnTo>
                                  <a:pt x="6939" y="14311"/>
                                </a:lnTo>
                                <a:lnTo>
                                  <a:pt x="6939" y="14314"/>
                                </a:lnTo>
                                <a:lnTo>
                                  <a:pt x="6939" y="14317"/>
                                </a:lnTo>
                                <a:lnTo>
                                  <a:pt x="6939" y="14320"/>
                                </a:lnTo>
                                <a:lnTo>
                                  <a:pt x="6939" y="14324"/>
                                </a:lnTo>
                                <a:lnTo>
                                  <a:pt x="6939" y="14327"/>
                                </a:lnTo>
                                <a:lnTo>
                                  <a:pt x="6939" y="14331"/>
                                </a:lnTo>
                                <a:lnTo>
                                  <a:pt x="6939" y="14334"/>
                                </a:lnTo>
                                <a:lnTo>
                                  <a:pt x="6939" y="14338"/>
                                </a:lnTo>
                                <a:lnTo>
                                  <a:pt x="6939" y="14342"/>
                                </a:lnTo>
                                <a:lnTo>
                                  <a:pt x="6939" y="14346"/>
                                </a:lnTo>
                                <a:lnTo>
                                  <a:pt x="6939" y="14350"/>
                                </a:lnTo>
                                <a:lnTo>
                                  <a:pt x="6939" y="14354"/>
                                </a:lnTo>
                                <a:lnTo>
                                  <a:pt x="6939" y="14358"/>
                                </a:lnTo>
                                <a:lnTo>
                                  <a:pt x="6939" y="14362"/>
                                </a:lnTo>
                                <a:lnTo>
                                  <a:pt x="6939" y="14367"/>
                                </a:lnTo>
                                <a:lnTo>
                                  <a:pt x="6939" y="14371"/>
                                </a:lnTo>
                                <a:lnTo>
                                  <a:pt x="6939" y="14376"/>
                                </a:lnTo>
                                <a:lnTo>
                                  <a:pt x="6939" y="14381"/>
                                </a:lnTo>
                                <a:lnTo>
                                  <a:pt x="6939" y="14386"/>
                                </a:lnTo>
                                <a:lnTo>
                                  <a:pt x="6939" y="14391"/>
                                </a:lnTo>
                                <a:lnTo>
                                  <a:pt x="6939" y="14396"/>
                                </a:lnTo>
                                <a:lnTo>
                                  <a:pt x="6939" y="14401"/>
                                </a:lnTo>
                                <a:lnTo>
                                  <a:pt x="6939" y="14406"/>
                                </a:lnTo>
                                <a:lnTo>
                                  <a:pt x="6939" y="14412"/>
                                </a:lnTo>
                                <a:lnTo>
                                  <a:pt x="6939" y="14417"/>
                                </a:lnTo>
                                <a:lnTo>
                                  <a:pt x="6939" y="14423"/>
                                </a:lnTo>
                                <a:lnTo>
                                  <a:pt x="6939" y="14429"/>
                                </a:lnTo>
                                <a:lnTo>
                                  <a:pt x="6939" y="14435"/>
                                </a:lnTo>
                                <a:lnTo>
                                  <a:pt x="6939" y="14441"/>
                                </a:lnTo>
                                <a:lnTo>
                                  <a:pt x="6939" y="14447"/>
                                </a:lnTo>
                                <a:lnTo>
                                  <a:pt x="6939" y="14453"/>
                                </a:lnTo>
                                <a:lnTo>
                                  <a:pt x="6939" y="14460"/>
                                </a:lnTo>
                                <a:lnTo>
                                  <a:pt x="6939" y="14466"/>
                                </a:lnTo>
                                <a:lnTo>
                                  <a:pt x="6939" y="14473"/>
                                </a:lnTo>
                                <a:lnTo>
                                  <a:pt x="6939" y="14480"/>
                                </a:lnTo>
                                <a:lnTo>
                                  <a:pt x="6939" y="14487"/>
                                </a:lnTo>
                                <a:lnTo>
                                  <a:pt x="6939" y="14494"/>
                                </a:lnTo>
                                <a:lnTo>
                                  <a:pt x="6939" y="14501"/>
                                </a:lnTo>
                                <a:lnTo>
                                  <a:pt x="6939" y="14508"/>
                                </a:lnTo>
                                <a:lnTo>
                                  <a:pt x="6939" y="14516"/>
                                </a:lnTo>
                                <a:lnTo>
                                  <a:pt x="6939" y="14524"/>
                                </a:lnTo>
                                <a:lnTo>
                                  <a:pt x="6939" y="14531"/>
                                </a:lnTo>
                                <a:lnTo>
                                  <a:pt x="6939" y="14539"/>
                                </a:lnTo>
                                <a:lnTo>
                                  <a:pt x="6939" y="14547"/>
                                </a:lnTo>
                                <a:lnTo>
                                  <a:pt x="6939" y="14555"/>
                                </a:lnTo>
                                <a:lnTo>
                                  <a:pt x="6939" y="14564"/>
                                </a:lnTo>
                                <a:lnTo>
                                  <a:pt x="6939" y="14572"/>
                                </a:lnTo>
                                <a:lnTo>
                                  <a:pt x="6939" y="14581"/>
                                </a:lnTo>
                                <a:lnTo>
                                  <a:pt x="6939" y="14590"/>
                                </a:lnTo>
                                <a:lnTo>
                                  <a:pt x="6939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710.9pt;width:2.1pt;height:19.1pt" coordorigin="6898,14218" coordsize="42,382">
                <v:shape id="shape_0" coordorigin="6897,14217" coordsize="42,382" path="m6939,14241l6939,14241l6939,14241l6939,14241l6939,14241l6939,14241l6939,14241l6939,14241l6939,14241l6939,14241l6939,14241l6939,14241l6939,14241l6939,14241l6939,14242l6939,14242l6939,14242l6939,14242l6939,14242l6939,14242l6939,14243l6939,14243l6939,14243l6939,14243l6939,14244l6939,14244l6939,14244l6939,14245l6939,14245l6939,14246l6939,14246l6939,14247l6939,14247l6939,14248l6939,14249l6939,14249l6939,14250l6939,14251l6939,14252l6939,14253l6939,14254l6939,14255l6939,14256l6939,14257l6939,14258l6939,14259l6939,14260l6939,14262l6939,14263l6939,14265l6939,14266l6939,14268l6939,14269l6939,14271l6939,14273l6939,14275l6939,14276l6939,14278l6939,14280l6939,14283l6939,14285l6939,14287l6939,14289l6939,14292l6939,14294l6939,14297l6939,14299l6939,14302l6939,14305l6939,14308l6939,14311l6939,14314l6939,14317l6939,14320l6939,14324l6939,14327l6939,14331l6939,14334l6939,14338l6939,14342l6939,14346l6939,14350l6939,14354l6939,14358l6939,14362l6939,14367l6939,14371l6939,14376l6939,14381l6939,14386l6939,14391l6939,14396l6939,14401l6939,14406l6939,14412l6939,14417l6939,14423l6939,14429l6939,14435l6939,14441l6939,14447l6939,14453l6939,14460l6939,14466l6939,14473l6939,14480l6939,14487l6939,14494l6939,14501l6939,14508l6939,14516l6939,14524l6939,14531l6939,14539l6939,14547l6939,14555l6939,14564l6939,14572l6939,14581l6939,14590l6939,14599e" stroked="t" o:allowincell="f" style="position:absolute;left:689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25">
                <wp:simplePos x="0" y="0"/>
                <wp:positionH relativeFrom="page">
                  <wp:posOffset>45707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698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223" y="14241"/>
                                </a:move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1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2"/>
                                </a:lnTo>
                                <a:lnTo>
                                  <a:pt x="7223" y="14243"/>
                                </a:lnTo>
                                <a:lnTo>
                                  <a:pt x="7223" y="14243"/>
                                </a:lnTo>
                                <a:lnTo>
                                  <a:pt x="7223" y="14243"/>
                                </a:lnTo>
                                <a:lnTo>
                                  <a:pt x="7223" y="14243"/>
                                </a:lnTo>
                                <a:lnTo>
                                  <a:pt x="7223" y="14244"/>
                                </a:lnTo>
                                <a:lnTo>
                                  <a:pt x="7223" y="14244"/>
                                </a:lnTo>
                                <a:lnTo>
                                  <a:pt x="7223" y="14244"/>
                                </a:lnTo>
                                <a:lnTo>
                                  <a:pt x="7223" y="14245"/>
                                </a:lnTo>
                                <a:lnTo>
                                  <a:pt x="7223" y="14245"/>
                                </a:lnTo>
                                <a:lnTo>
                                  <a:pt x="7223" y="14246"/>
                                </a:lnTo>
                                <a:lnTo>
                                  <a:pt x="7223" y="14246"/>
                                </a:lnTo>
                                <a:lnTo>
                                  <a:pt x="7223" y="14247"/>
                                </a:lnTo>
                                <a:lnTo>
                                  <a:pt x="7223" y="14247"/>
                                </a:lnTo>
                                <a:lnTo>
                                  <a:pt x="7223" y="14248"/>
                                </a:lnTo>
                                <a:lnTo>
                                  <a:pt x="7223" y="14249"/>
                                </a:lnTo>
                                <a:lnTo>
                                  <a:pt x="7223" y="14249"/>
                                </a:lnTo>
                                <a:lnTo>
                                  <a:pt x="7223" y="14250"/>
                                </a:lnTo>
                                <a:lnTo>
                                  <a:pt x="7223" y="14251"/>
                                </a:lnTo>
                                <a:lnTo>
                                  <a:pt x="7223" y="14252"/>
                                </a:lnTo>
                                <a:lnTo>
                                  <a:pt x="7223" y="14253"/>
                                </a:lnTo>
                                <a:lnTo>
                                  <a:pt x="7223" y="14254"/>
                                </a:lnTo>
                                <a:lnTo>
                                  <a:pt x="7223" y="14255"/>
                                </a:lnTo>
                                <a:lnTo>
                                  <a:pt x="7223" y="14256"/>
                                </a:lnTo>
                                <a:lnTo>
                                  <a:pt x="7223" y="14257"/>
                                </a:lnTo>
                                <a:lnTo>
                                  <a:pt x="7223" y="14258"/>
                                </a:lnTo>
                                <a:lnTo>
                                  <a:pt x="7223" y="14259"/>
                                </a:lnTo>
                                <a:lnTo>
                                  <a:pt x="7223" y="14260"/>
                                </a:lnTo>
                                <a:lnTo>
                                  <a:pt x="7223" y="14262"/>
                                </a:lnTo>
                                <a:lnTo>
                                  <a:pt x="7223" y="14263"/>
                                </a:lnTo>
                                <a:lnTo>
                                  <a:pt x="7223" y="14265"/>
                                </a:lnTo>
                                <a:lnTo>
                                  <a:pt x="7223" y="14266"/>
                                </a:lnTo>
                                <a:lnTo>
                                  <a:pt x="7223" y="14268"/>
                                </a:lnTo>
                                <a:lnTo>
                                  <a:pt x="7223" y="14269"/>
                                </a:lnTo>
                                <a:lnTo>
                                  <a:pt x="7223" y="14271"/>
                                </a:lnTo>
                                <a:lnTo>
                                  <a:pt x="7223" y="14273"/>
                                </a:lnTo>
                                <a:lnTo>
                                  <a:pt x="7223" y="14275"/>
                                </a:lnTo>
                                <a:lnTo>
                                  <a:pt x="7223" y="14276"/>
                                </a:lnTo>
                                <a:lnTo>
                                  <a:pt x="7223" y="14278"/>
                                </a:lnTo>
                                <a:lnTo>
                                  <a:pt x="7223" y="14280"/>
                                </a:lnTo>
                                <a:lnTo>
                                  <a:pt x="7223" y="14283"/>
                                </a:lnTo>
                                <a:lnTo>
                                  <a:pt x="7223" y="14285"/>
                                </a:lnTo>
                                <a:lnTo>
                                  <a:pt x="7223" y="14287"/>
                                </a:lnTo>
                                <a:lnTo>
                                  <a:pt x="7223" y="14289"/>
                                </a:lnTo>
                                <a:lnTo>
                                  <a:pt x="7223" y="14292"/>
                                </a:lnTo>
                                <a:lnTo>
                                  <a:pt x="7223" y="14294"/>
                                </a:lnTo>
                                <a:lnTo>
                                  <a:pt x="7223" y="14297"/>
                                </a:lnTo>
                                <a:lnTo>
                                  <a:pt x="7223" y="14299"/>
                                </a:lnTo>
                                <a:lnTo>
                                  <a:pt x="7223" y="14302"/>
                                </a:lnTo>
                                <a:lnTo>
                                  <a:pt x="7223" y="14305"/>
                                </a:lnTo>
                                <a:lnTo>
                                  <a:pt x="7223" y="14308"/>
                                </a:lnTo>
                                <a:lnTo>
                                  <a:pt x="7223" y="14311"/>
                                </a:lnTo>
                                <a:lnTo>
                                  <a:pt x="7223" y="14314"/>
                                </a:lnTo>
                                <a:lnTo>
                                  <a:pt x="7223" y="14317"/>
                                </a:lnTo>
                                <a:lnTo>
                                  <a:pt x="7223" y="14320"/>
                                </a:lnTo>
                                <a:lnTo>
                                  <a:pt x="7223" y="14324"/>
                                </a:lnTo>
                                <a:lnTo>
                                  <a:pt x="7223" y="14327"/>
                                </a:lnTo>
                                <a:lnTo>
                                  <a:pt x="7223" y="14331"/>
                                </a:lnTo>
                                <a:lnTo>
                                  <a:pt x="7223" y="14334"/>
                                </a:lnTo>
                                <a:lnTo>
                                  <a:pt x="7223" y="14338"/>
                                </a:lnTo>
                                <a:lnTo>
                                  <a:pt x="7223" y="14342"/>
                                </a:lnTo>
                                <a:lnTo>
                                  <a:pt x="7223" y="14346"/>
                                </a:lnTo>
                                <a:lnTo>
                                  <a:pt x="7223" y="14350"/>
                                </a:lnTo>
                                <a:lnTo>
                                  <a:pt x="7223" y="14354"/>
                                </a:lnTo>
                                <a:lnTo>
                                  <a:pt x="7223" y="14358"/>
                                </a:lnTo>
                                <a:lnTo>
                                  <a:pt x="7223" y="14362"/>
                                </a:lnTo>
                                <a:lnTo>
                                  <a:pt x="7223" y="14367"/>
                                </a:lnTo>
                                <a:lnTo>
                                  <a:pt x="7223" y="14371"/>
                                </a:lnTo>
                                <a:lnTo>
                                  <a:pt x="7223" y="14376"/>
                                </a:lnTo>
                                <a:lnTo>
                                  <a:pt x="7223" y="14381"/>
                                </a:lnTo>
                                <a:lnTo>
                                  <a:pt x="7223" y="14386"/>
                                </a:lnTo>
                                <a:lnTo>
                                  <a:pt x="7223" y="14391"/>
                                </a:lnTo>
                                <a:lnTo>
                                  <a:pt x="7223" y="14396"/>
                                </a:lnTo>
                                <a:lnTo>
                                  <a:pt x="7223" y="14401"/>
                                </a:lnTo>
                                <a:lnTo>
                                  <a:pt x="7223" y="14406"/>
                                </a:lnTo>
                                <a:lnTo>
                                  <a:pt x="7223" y="14412"/>
                                </a:lnTo>
                                <a:lnTo>
                                  <a:pt x="7223" y="14417"/>
                                </a:lnTo>
                                <a:lnTo>
                                  <a:pt x="7223" y="14423"/>
                                </a:lnTo>
                                <a:lnTo>
                                  <a:pt x="7223" y="14429"/>
                                </a:lnTo>
                                <a:lnTo>
                                  <a:pt x="7223" y="14435"/>
                                </a:lnTo>
                                <a:lnTo>
                                  <a:pt x="7223" y="14441"/>
                                </a:lnTo>
                                <a:lnTo>
                                  <a:pt x="7223" y="14447"/>
                                </a:lnTo>
                                <a:lnTo>
                                  <a:pt x="7223" y="14453"/>
                                </a:lnTo>
                                <a:lnTo>
                                  <a:pt x="7223" y="14460"/>
                                </a:lnTo>
                                <a:lnTo>
                                  <a:pt x="7223" y="14466"/>
                                </a:lnTo>
                                <a:lnTo>
                                  <a:pt x="7223" y="14473"/>
                                </a:lnTo>
                                <a:lnTo>
                                  <a:pt x="7223" y="14480"/>
                                </a:lnTo>
                                <a:lnTo>
                                  <a:pt x="7223" y="14487"/>
                                </a:lnTo>
                                <a:lnTo>
                                  <a:pt x="7223" y="14494"/>
                                </a:lnTo>
                                <a:lnTo>
                                  <a:pt x="7223" y="14501"/>
                                </a:lnTo>
                                <a:lnTo>
                                  <a:pt x="7223" y="14508"/>
                                </a:lnTo>
                                <a:lnTo>
                                  <a:pt x="7223" y="14516"/>
                                </a:lnTo>
                                <a:lnTo>
                                  <a:pt x="7223" y="14524"/>
                                </a:lnTo>
                                <a:lnTo>
                                  <a:pt x="7223" y="14531"/>
                                </a:lnTo>
                                <a:lnTo>
                                  <a:pt x="7223" y="14539"/>
                                </a:lnTo>
                                <a:lnTo>
                                  <a:pt x="7223" y="14547"/>
                                </a:lnTo>
                                <a:lnTo>
                                  <a:pt x="7223" y="14555"/>
                                </a:lnTo>
                                <a:lnTo>
                                  <a:pt x="7223" y="14564"/>
                                </a:lnTo>
                                <a:lnTo>
                                  <a:pt x="7223" y="14572"/>
                                </a:lnTo>
                                <a:lnTo>
                                  <a:pt x="7223" y="14581"/>
                                </a:lnTo>
                                <a:lnTo>
                                  <a:pt x="7223" y="14590"/>
                                </a:lnTo>
                                <a:lnTo>
                                  <a:pt x="7223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710.9pt;width:1.1pt;height:19.1pt" coordorigin="7198,14218" coordsize="22,382">
                <v:shape id="shape_0" coordorigin="7197,14217" coordsize="22,382" path="m7223,14241l7223,14241l7223,14241l7223,14241l7223,14241l7223,14241l7223,14241l7223,14241l7223,14241l7223,14241l7223,14241l7223,14241l7223,14241l7223,14241l7223,14242l7223,14242l7223,14242l7223,14242l7223,14242l7223,14242l7223,14243l7223,14243l7223,14243l7223,14243l7223,14244l7223,14244l7223,14244l7223,14245l7223,14245l7223,14246l7223,14246l7223,14247l7223,14247l7223,14248l7223,14249l7223,14249l7223,14250l7223,14251l7223,14252l7223,14253l7223,14254l7223,14255l7223,14256l7223,14257l7223,14258l7223,14259l7223,14260l7223,14262l7223,14263l7223,14265l7223,14266l7223,14268l7223,14269l7223,14271l7223,14273l7223,14275l7223,14276l7223,14278l7223,14280l7223,14283l7223,14285l7223,14287l7223,14289l7223,14292l7223,14294l7223,14297l7223,14299l7223,14302l7223,14305l7223,14308l7223,14311l7223,14314l7223,14317l7223,14320l7223,14324l7223,14327l7223,14331l7223,14334l7223,14338l7223,14342l7223,14346l7223,14350l7223,14354l7223,14358l7223,14362l7223,14367l7223,14371l7223,14376l7223,14381l7223,14386l7223,14391l7223,14396l7223,14401l7223,14406l7223,14412l7223,14417l7223,14423l7223,14429l7223,14435l7223,14441l7223,14447l7223,14453l7223,14460l7223,14466l7223,14473l7223,14480l7223,14487l7223,14494l7223,14501l7223,14508l7223,14516l7223,14524l7223,14531l7223,14539l7223,14547l7223,14555l7223,14564l7223,14572l7223,14581l7223,14590l7223,14599e" stroked="t" o:allowincell="f" style="position:absolute;left:719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726">
                <wp:simplePos x="0" y="0"/>
                <wp:positionH relativeFrom="page">
                  <wp:posOffset>47485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8890" b="444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506" y="14241"/>
                                </a:move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1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2"/>
                                </a:lnTo>
                                <a:lnTo>
                                  <a:pt x="7506" y="14243"/>
                                </a:lnTo>
                                <a:lnTo>
                                  <a:pt x="7506" y="14243"/>
                                </a:lnTo>
                                <a:lnTo>
                                  <a:pt x="7506" y="14243"/>
                                </a:lnTo>
                                <a:lnTo>
                                  <a:pt x="7506" y="14243"/>
                                </a:lnTo>
                                <a:lnTo>
                                  <a:pt x="7506" y="14244"/>
                                </a:lnTo>
                                <a:lnTo>
                                  <a:pt x="7506" y="14244"/>
                                </a:lnTo>
                                <a:lnTo>
                                  <a:pt x="7506" y="14244"/>
                                </a:lnTo>
                                <a:lnTo>
                                  <a:pt x="7506" y="14245"/>
                                </a:lnTo>
                                <a:lnTo>
                                  <a:pt x="7506" y="14245"/>
                                </a:lnTo>
                                <a:lnTo>
                                  <a:pt x="7506" y="14246"/>
                                </a:lnTo>
                                <a:lnTo>
                                  <a:pt x="7506" y="14246"/>
                                </a:lnTo>
                                <a:lnTo>
                                  <a:pt x="7506" y="14247"/>
                                </a:lnTo>
                                <a:lnTo>
                                  <a:pt x="7506" y="14247"/>
                                </a:lnTo>
                                <a:lnTo>
                                  <a:pt x="7506" y="14248"/>
                                </a:lnTo>
                                <a:lnTo>
                                  <a:pt x="7506" y="14249"/>
                                </a:lnTo>
                                <a:lnTo>
                                  <a:pt x="7506" y="14249"/>
                                </a:lnTo>
                                <a:lnTo>
                                  <a:pt x="7506" y="14250"/>
                                </a:lnTo>
                                <a:lnTo>
                                  <a:pt x="7506" y="14251"/>
                                </a:lnTo>
                                <a:lnTo>
                                  <a:pt x="7506" y="14252"/>
                                </a:lnTo>
                                <a:lnTo>
                                  <a:pt x="7506" y="14253"/>
                                </a:lnTo>
                                <a:lnTo>
                                  <a:pt x="7506" y="14254"/>
                                </a:lnTo>
                                <a:lnTo>
                                  <a:pt x="7506" y="14255"/>
                                </a:lnTo>
                                <a:lnTo>
                                  <a:pt x="7506" y="14256"/>
                                </a:lnTo>
                                <a:lnTo>
                                  <a:pt x="7506" y="14257"/>
                                </a:lnTo>
                                <a:lnTo>
                                  <a:pt x="7506" y="14258"/>
                                </a:lnTo>
                                <a:lnTo>
                                  <a:pt x="7506" y="14259"/>
                                </a:lnTo>
                                <a:lnTo>
                                  <a:pt x="7506" y="14260"/>
                                </a:lnTo>
                                <a:lnTo>
                                  <a:pt x="7506" y="14262"/>
                                </a:lnTo>
                                <a:lnTo>
                                  <a:pt x="7506" y="14263"/>
                                </a:lnTo>
                                <a:lnTo>
                                  <a:pt x="7506" y="14265"/>
                                </a:lnTo>
                                <a:lnTo>
                                  <a:pt x="7506" y="14266"/>
                                </a:lnTo>
                                <a:lnTo>
                                  <a:pt x="7506" y="14268"/>
                                </a:lnTo>
                                <a:lnTo>
                                  <a:pt x="7506" y="14269"/>
                                </a:lnTo>
                                <a:lnTo>
                                  <a:pt x="7506" y="14271"/>
                                </a:lnTo>
                                <a:lnTo>
                                  <a:pt x="7506" y="14273"/>
                                </a:lnTo>
                                <a:lnTo>
                                  <a:pt x="7506" y="14275"/>
                                </a:lnTo>
                                <a:lnTo>
                                  <a:pt x="7506" y="14276"/>
                                </a:lnTo>
                                <a:lnTo>
                                  <a:pt x="7506" y="14278"/>
                                </a:lnTo>
                                <a:lnTo>
                                  <a:pt x="7506" y="14280"/>
                                </a:lnTo>
                                <a:lnTo>
                                  <a:pt x="7506" y="14283"/>
                                </a:lnTo>
                                <a:lnTo>
                                  <a:pt x="7506" y="14285"/>
                                </a:lnTo>
                                <a:lnTo>
                                  <a:pt x="7506" y="14287"/>
                                </a:lnTo>
                                <a:lnTo>
                                  <a:pt x="7506" y="14289"/>
                                </a:lnTo>
                                <a:lnTo>
                                  <a:pt x="7506" y="14292"/>
                                </a:lnTo>
                                <a:lnTo>
                                  <a:pt x="7506" y="14294"/>
                                </a:lnTo>
                                <a:lnTo>
                                  <a:pt x="7506" y="14297"/>
                                </a:lnTo>
                                <a:lnTo>
                                  <a:pt x="7506" y="14299"/>
                                </a:lnTo>
                                <a:lnTo>
                                  <a:pt x="7506" y="14302"/>
                                </a:lnTo>
                                <a:lnTo>
                                  <a:pt x="7506" y="14305"/>
                                </a:lnTo>
                                <a:lnTo>
                                  <a:pt x="7506" y="14308"/>
                                </a:lnTo>
                                <a:lnTo>
                                  <a:pt x="7506" y="14311"/>
                                </a:lnTo>
                                <a:lnTo>
                                  <a:pt x="7506" y="14314"/>
                                </a:lnTo>
                                <a:lnTo>
                                  <a:pt x="7506" y="14317"/>
                                </a:lnTo>
                                <a:lnTo>
                                  <a:pt x="7506" y="14320"/>
                                </a:lnTo>
                                <a:lnTo>
                                  <a:pt x="7506" y="14324"/>
                                </a:lnTo>
                                <a:lnTo>
                                  <a:pt x="7506" y="14327"/>
                                </a:lnTo>
                                <a:lnTo>
                                  <a:pt x="7506" y="14331"/>
                                </a:lnTo>
                                <a:lnTo>
                                  <a:pt x="7506" y="14334"/>
                                </a:lnTo>
                                <a:lnTo>
                                  <a:pt x="7506" y="14338"/>
                                </a:lnTo>
                                <a:lnTo>
                                  <a:pt x="7506" y="14342"/>
                                </a:lnTo>
                                <a:lnTo>
                                  <a:pt x="7506" y="14346"/>
                                </a:lnTo>
                                <a:lnTo>
                                  <a:pt x="7506" y="14350"/>
                                </a:lnTo>
                                <a:lnTo>
                                  <a:pt x="7506" y="14354"/>
                                </a:lnTo>
                                <a:lnTo>
                                  <a:pt x="7506" y="14358"/>
                                </a:lnTo>
                                <a:lnTo>
                                  <a:pt x="7506" y="14362"/>
                                </a:lnTo>
                                <a:lnTo>
                                  <a:pt x="7506" y="14367"/>
                                </a:lnTo>
                                <a:lnTo>
                                  <a:pt x="7506" y="14371"/>
                                </a:lnTo>
                                <a:lnTo>
                                  <a:pt x="7506" y="14376"/>
                                </a:lnTo>
                                <a:lnTo>
                                  <a:pt x="7506" y="14381"/>
                                </a:lnTo>
                                <a:lnTo>
                                  <a:pt x="7506" y="14386"/>
                                </a:lnTo>
                                <a:lnTo>
                                  <a:pt x="7506" y="14391"/>
                                </a:lnTo>
                                <a:lnTo>
                                  <a:pt x="7506" y="14396"/>
                                </a:lnTo>
                                <a:lnTo>
                                  <a:pt x="7506" y="14401"/>
                                </a:lnTo>
                                <a:lnTo>
                                  <a:pt x="7506" y="14406"/>
                                </a:lnTo>
                                <a:lnTo>
                                  <a:pt x="7506" y="14412"/>
                                </a:lnTo>
                                <a:lnTo>
                                  <a:pt x="7506" y="14417"/>
                                </a:lnTo>
                                <a:lnTo>
                                  <a:pt x="7506" y="14423"/>
                                </a:lnTo>
                                <a:lnTo>
                                  <a:pt x="7506" y="14429"/>
                                </a:lnTo>
                                <a:lnTo>
                                  <a:pt x="7506" y="14435"/>
                                </a:lnTo>
                                <a:lnTo>
                                  <a:pt x="7506" y="14441"/>
                                </a:lnTo>
                                <a:lnTo>
                                  <a:pt x="7506" y="14447"/>
                                </a:lnTo>
                                <a:lnTo>
                                  <a:pt x="7506" y="14453"/>
                                </a:lnTo>
                                <a:lnTo>
                                  <a:pt x="7506" y="14460"/>
                                </a:lnTo>
                                <a:lnTo>
                                  <a:pt x="7506" y="14466"/>
                                </a:lnTo>
                                <a:lnTo>
                                  <a:pt x="7506" y="14473"/>
                                </a:lnTo>
                                <a:lnTo>
                                  <a:pt x="7506" y="14480"/>
                                </a:lnTo>
                                <a:lnTo>
                                  <a:pt x="7506" y="14487"/>
                                </a:lnTo>
                                <a:lnTo>
                                  <a:pt x="7506" y="14494"/>
                                </a:lnTo>
                                <a:lnTo>
                                  <a:pt x="7506" y="14501"/>
                                </a:lnTo>
                                <a:lnTo>
                                  <a:pt x="7506" y="14508"/>
                                </a:lnTo>
                                <a:lnTo>
                                  <a:pt x="7506" y="14516"/>
                                </a:lnTo>
                                <a:lnTo>
                                  <a:pt x="7506" y="14524"/>
                                </a:lnTo>
                                <a:lnTo>
                                  <a:pt x="7506" y="14531"/>
                                </a:lnTo>
                                <a:lnTo>
                                  <a:pt x="7506" y="14539"/>
                                </a:lnTo>
                                <a:lnTo>
                                  <a:pt x="7506" y="14547"/>
                                </a:lnTo>
                                <a:lnTo>
                                  <a:pt x="7506" y="14555"/>
                                </a:lnTo>
                                <a:lnTo>
                                  <a:pt x="7506" y="14564"/>
                                </a:lnTo>
                                <a:lnTo>
                                  <a:pt x="7506" y="14572"/>
                                </a:lnTo>
                                <a:lnTo>
                                  <a:pt x="7506" y="14581"/>
                                </a:lnTo>
                                <a:lnTo>
                                  <a:pt x="7506" y="14590"/>
                                </a:lnTo>
                                <a:lnTo>
                                  <a:pt x="7506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710.9pt;width:1.1pt;height:19.1pt" coordorigin="7478,14218" coordsize="22,382">
                <v:shape id="shape_0" coordorigin="7477,14217" coordsize="22,382" path="m7506,14241l7506,14241l7506,14241l7506,14241l7506,14241l7506,14241l7506,14241l7506,14241l7506,14241l7506,14241l7506,14241l7506,14241l7506,14241l7506,14241l7506,14242l7506,14242l7506,14242l7506,14242l7506,14242l7506,14242l7506,14243l7506,14243l7506,14243l7506,14243l7506,14244l7506,14244l7506,14244l7506,14245l7506,14245l7506,14246l7506,14246l7506,14247l7506,14247l7506,14248l7506,14249l7506,14249l7506,14250l7506,14251l7506,14252l7506,14253l7506,14254l7506,14255l7506,14256l7506,14257l7506,14258l7506,14259l7506,14260l7506,14262l7506,14263l7506,14265l7506,14266l7506,14268l7506,14269l7506,14271l7506,14273l7506,14275l7506,14276l7506,14278l7506,14280l7506,14283l7506,14285l7506,14287l7506,14289l7506,14292l7506,14294l7506,14297l7506,14299l7506,14302l7506,14305l7506,14308l7506,14311l7506,14314l7506,14317l7506,14320l7506,14324l7506,14327l7506,14331l7506,14334l7506,14338l7506,14342l7506,14346l7506,14350l7506,14354l7506,14358l7506,14362l7506,14367l7506,14371l7506,14376l7506,14381l7506,14386l7506,14391l7506,14396l7506,14401l7506,14406l7506,14412l7506,14417l7506,14423l7506,14429l7506,14435l7506,14441l7506,14447l7506,14453l7506,14460l7506,14466l7506,14473l7506,14480l7506,14487l7506,14494l7506,14501l7506,14508l7506,14516l7506,14524l7506,14531l7506,14539l7506,14547l7506,14555l7506,14564l7506,14572l7506,14581l7506,14590l7506,14599e" stroked="t" o:allowincell="f" style="position:absolute;left:747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727">
                <wp:simplePos x="0" y="0"/>
                <wp:positionH relativeFrom="page">
                  <wp:posOffset>49263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791" y="14241"/>
                                </a:move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1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2"/>
                                </a:lnTo>
                                <a:lnTo>
                                  <a:pt x="7791" y="14243"/>
                                </a:lnTo>
                                <a:lnTo>
                                  <a:pt x="7791" y="14243"/>
                                </a:lnTo>
                                <a:lnTo>
                                  <a:pt x="7791" y="14243"/>
                                </a:lnTo>
                                <a:lnTo>
                                  <a:pt x="7791" y="14243"/>
                                </a:lnTo>
                                <a:lnTo>
                                  <a:pt x="7791" y="14244"/>
                                </a:lnTo>
                                <a:lnTo>
                                  <a:pt x="7791" y="14244"/>
                                </a:lnTo>
                                <a:lnTo>
                                  <a:pt x="7791" y="14244"/>
                                </a:lnTo>
                                <a:lnTo>
                                  <a:pt x="7791" y="14245"/>
                                </a:lnTo>
                                <a:lnTo>
                                  <a:pt x="7791" y="14245"/>
                                </a:lnTo>
                                <a:lnTo>
                                  <a:pt x="7791" y="14246"/>
                                </a:lnTo>
                                <a:lnTo>
                                  <a:pt x="7791" y="14246"/>
                                </a:lnTo>
                                <a:lnTo>
                                  <a:pt x="7791" y="14247"/>
                                </a:lnTo>
                                <a:lnTo>
                                  <a:pt x="7791" y="14247"/>
                                </a:lnTo>
                                <a:lnTo>
                                  <a:pt x="7791" y="14248"/>
                                </a:lnTo>
                                <a:lnTo>
                                  <a:pt x="7791" y="14249"/>
                                </a:lnTo>
                                <a:lnTo>
                                  <a:pt x="7791" y="14249"/>
                                </a:lnTo>
                                <a:lnTo>
                                  <a:pt x="7791" y="14250"/>
                                </a:lnTo>
                                <a:lnTo>
                                  <a:pt x="7791" y="14251"/>
                                </a:lnTo>
                                <a:lnTo>
                                  <a:pt x="7791" y="14252"/>
                                </a:lnTo>
                                <a:lnTo>
                                  <a:pt x="7791" y="14253"/>
                                </a:lnTo>
                                <a:lnTo>
                                  <a:pt x="7791" y="14254"/>
                                </a:lnTo>
                                <a:lnTo>
                                  <a:pt x="7791" y="14255"/>
                                </a:lnTo>
                                <a:lnTo>
                                  <a:pt x="7791" y="14256"/>
                                </a:lnTo>
                                <a:lnTo>
                                  <a:pt x="7791" y="14257"/>
                                </a:lnTo>
                                <a:lnTo>
                                  <a:pt x="7791" y="14258"/>
                                </a:lnTo>
                                <a:lnTo>
                                  <a:pt x="7791" y="14259"/>
                                </a:lnTo>
                                <a:lnTo>
                                  <a:pt x="7791" y="14260"/>
                                </a:lnTo>
                                <a:lnTo>
                                  <a:pt x="7791" y="14262"/>
                                </a:lnTo>
                                <a:lnTo>
                                  <a:pt x="7791" y="14263"/>
                                </a:lnTo>
                                <a:lnTo>
                                  <a:pt x="7791" y="14265"/>
                                </a:lnTo>
                                <a:lnTo>
                                  <a:pt x="7791" y="14266"/>
                                </a:lnTo>
                                <a:lnTo>
                                  <a:pt x="7791" y="14268"/>
                                </a:lnTo>
                                <a:lnTo>
                                  <a:pt x="7791" y="14269"/>
                                </a:lnTo>
                                <a:lnTo>
                                  <a:pt x="7791" y="14271"/>
                                </a:lnTo>
                                <a:lnTo>
                                  <a:pt x="7791" y="14273"/>
                                </a:lnTo>
                                <a:lnTo>
                                  <a:pt x="7791" y="14275"/>
                                </a:lnTo>
                                <a:lnTo>
                                  <a:pt x="7791" y="14276"/>
                                </a:lnTo>
                                <a:lnTo>
                                  <a:pt x="7791" y="14278"/>
                                </a:lnTo>
                                <a:lnTo>
                                  <a:pt x="7791" y="14280"/>
                                </a:lnTo>
                                <a:lnTo>
                                  <a:pt x="7791" y="14283"/>
                                </a:lnTo>
                                <a:lnTo>
                                  <a:pt x="7791" y="14285"/>
                                </a:lnTo>
                                <a:lnTo>
                                  <a:pt x="7791" y="14287"/>
                                </a:lnTo>
                                <a:lnTo>
                                  <a:pt x="7791" y="14289"/>
                                </a:lnTo>
                                <a:lnTo>
                                  <a:pt x="7791" y="14292"/>
                                </a:lnTo>
                                <a:lnTo>
                                  <a:pt x="7791" y="14294"/>
                                </a:lnTo>
                                <a:lnTo>
                                  <a:pt x="7791" y="14297"/>
                                </a:lnTo>
                                <a:lnTo>
                                  <a:pt x="7791" y="14299"/>
                                </a:lnTo>
                                <a:lnTo>
                                  <a:pt x="7791" y="14302"/>
                                </a:lnTo>
                                <a:lnTo>
                                  <a:pt x="7791" y="14305"/>
                                </a:lnTo>
                                <a:lnTo>
                                  <a:pt x="7791" y="14308"/>
                                </a:lnTo>
                                <a:lnTo>
                                  <a:pt x="7791" y="14311"/>
                                </a:lnTo>
                                <a:lnTo>
                                  <a:pt x="7791" y="14314"/>
                                </a:lnTo>
                                <a:lnTo>
                                  <a:pt x="7791" y="14317"/>
                                </a:lnTo>
                                <a:lnTo>
                                  <a:pt x="7791" y="14320"/>
                                </a:lnTo>
                                <a:lnTo>
                                  <a:pt x="7791" y="14324"/>
                                </a:lnTo>
                                <a:lnTo>
                                  <a:pt x="7791" y="14327"/>
                                </a:lnTo>
                                <a:lnTo>
                                  <a:pt x="7791" y="14331"/>
                                </a:lnTo>
                                <a:lnTo>
                                  <a:pt x="7791" y="14334"/>
                                </a:lnTo>
                                <a:lnTo>
                                  <a:pt x="7791" y="14338"/>
                                </a:lnTo>
                                <a:lnTo>
                                  <a:pt x="7791" y="14342"/>
                                </a:lnTo>
                                <a:lnTo>
                                  <a:pt x="7791" y="14346"/>
                                </a:lnTo>
                                <a:lnTo>
                                  <a:pt x="7791" y="14350"/>
                                </a:lnTo>
                                <a:lnTo>
                                  <a:pt x="7791" y="14354"/>
                                </a:lnTo>
                                <a:lnTo>
                                  <a:pt x="7791" y="14358"/>
                                </a:lnTo>
                                <a:lnTo>
                                  <a:pt x="7791" y="14362"/>
                                </a:lnTo>
                                <a:lnTo>
                                  <a:pt x="7791" y="14367"/>
                                </a:lnTo>
                                <a:lnTo>
                                  <a:pt x="7791" y="14371"/>
                                </a:lnTo>
                                <a:lnTo>
                                  <a:pt x="7791" y="14376"/>
                                </a:lnTo>
                                <a:lnTo>
                                  <a:pt x="7791" y="14381"/>
                                </a:lnTo>
                                <a:lnTo>
                                  <a:pt x="7791" y="14386"/>
                                </a:lnTo>
                                <a:lnTo>
                                  <a:pt x="7791" y="14391"/>
                                </a:lnTo>
                                <a:lnTo>
                                  <a:pt x="7791" y="14396"/>
                                </a:lnTo>
                                <a:lnTo>
                                  <a:pt x="7791" y="14401"/>
                                </a:lnTo>
                                <a:lnTo>
                                  <a:pt x="7791" y="14406"/>
                                </a:lnTo>
                                <a:lnTo>
                                  <a:pt x="7791" y="14412"/>
                                </a:lnTo>
                                <a:lnTo>
                                  <a:pt x="7791" y="14417"/>
                                </a:lnTo>
                                <a:lnTo>
                                  <a:pt x="7791" y="14423"/>
                                </a:lnTo>
                                <a:lnTo>
                                  <a:pt x="7791" y="14429"/>
                                </a:lnTo>
                                <a:lnTo>
                                  <a:pt x="7791" y="14435"/>
                                </a:lnTo>
                                <a:lnTo>
                                  <a:pt x="7791" y="14441"/>
                                </a:lnTo>
                                <a:lnTo>
                                  <a:pt x="7791" y="14447"/>
                                </a:lnTo>
                                <a:lnTo>
                                  <a:pt x="7791" y="14453"/>
                                </a:lnTo>
                                <a:lnTo>
                                  <a:pt x="7791" y="14460"/>
                                </a:lnTo>
                                <a:lnTo>
                                  <a:pt x="7791" y="14466"/>
                                </a:lnTo>
                                <a:lnTo>
                                  <a:pt x="7791" y="14473"/>
                                </a:lnTo>
                                <a:lnTo>
                                  <a:pt x="7791" y="14480"/>
                                </a:lnTo>
                                <a:lnTo>
                                  <a:pt x="7791" y="14487"/>
                                </a:lnTo>
                                <a:lnTo>
                                  <a:pt x="7791" y="14494"/>
                                </a:lnTo>
                                <a:lnTo>
                                  <a:pt x="7791" y="14501"/>
                                </a:lnTo>
                                <a:lnTo>
                                  <a:pt x="7791" y="14508"/>
                                </a:lnTo>
                                <a:lnTo>
                                  <a:pt x="7791" y="14516"/>
                                </a:lnTo>
                                <a:lnTo>
                                  <a:pt x="7791" y="14524"/>
                                </a:lnTo>
                                <a:lnTo>
                                  <a:pt x="7791" y="14531"/>
                                </a:lnTo>
                                <a:lnTo>
                                  <a:pt x="7791" y="14539"/>
                                </a:lnTo>
                                <a:lnTo>
                                  <a:pt x="7791" y="14547"/>
                                </a:lnTo>
                                <a:lnTo>
                                  <a:pt x="7791" y="14555"/>
                                </a:lnTo>
                                <a:lnTo>
                                  <a:pt x="7791" y="14564"/>
                                </a:lnTo>
                                <a:lnTo>
                                  <a:pt x="7791" y="14572"/>
                                </a:lnTo>
                                <a:lnTo>
                                  <a:pt x="7791" y="14581"/>
                                </a:lnTo>
                                <a:lnTo>
                                  <a:pt x="7791" y="14590"/>
                                </a:lnTo>
                                <a:lnTo>
                                  <a:pt x="7791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710.9pt;width:2.1pt;height:19.1pt" coordorigin="7758,14218" coordsize="42,382">
                <v:shape id="shape_0" coordorigin="7757,14217" coordsize="42,382" path="m7791,14241l7791,14241l7791,14241l7791,14241l7791,14241l7791,14241l7791,14241l7791,14241l7791,14241l7791,14241l7791,14241l7791,14241l7791,14241l7791,14241l7791,14242l7791,14242l7791,14242l7791,14242l7791,14242l7791,14242l7791,14243l7791,14243l7791,14243l7791,14243l7791,14244l7791,14244l7791,14244l7791,14245l7791,14245l7791,14246l7791,14246l7791,14247l7791,14247l7791,14248l7791,14249l7791,14249l7791,14250l7791,14251l7791,14252l7791,14253l7791,14254l7791,14255l7791,14256l7791,14257l7791,14258l7791,14259l7791,14260l7791,14262l7791,14263l7791,14265l7791,14266l7791,14268l7791,14269l7791,14271l7791,14273l7791,14275l7791,14276l7791,14278l7791,14280l7791,14283l7791,14285l7791,14287l7791,14289l7791,14292l7791,14294l7791,14297l7791,14299l7791,14302l7791,14305l7791,14308l7791,14311l7791,14314l7791,14317l7791,14320l7791,14324l7791,14327l7791,14331l7791,14334l7791,14338l7791,14342l7791,14346l7791,14350l7791,14354l7791,14358l7791,14362l7791,14367l7791,14371l7791,14376l7791,14381l7791,14386l7791,14391l7791,14396l7791,14401l7791,14406l7791,14412l7791,14417l7791,14423l7791,14429l7791,14435l7791,14441l7791,14447l7791,14453l7791,14460l7791,14466l7791,14473l7791,14480l7791,14487l7791,14494l7791,14501l7791,14508l7791,14516l7791,14524l7791,14531l7791,14539l7791,14547l7791,14555l7791,14564l7791,14572l7791,14581l7791,14590l7791,14599e" stroked="t" o:allowincell="f" style="position:absolute;left:775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728">
                <wp:simplePos x="0" y="0"/>
                <wp:positionH relativeFrom="page">
                  <wp:posOffset>51041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1270" b="444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075" y="14241"/>
                                </a:move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1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2"/>
                                </a:lnTo>
                                <a:lnTo>
                                  <a:pt x="8075" y="14243"/>
                                </a:lnTo>
                                <a:lnTo>
                                  <a:pt x="8075" y="14243"/>
                                </a:lnTo>
                                <a:lnTo>
                                  <a:pt x="8075" y="14243"/>
                                </a:lnTo>
                                <a:lnTo>
                                  <a:pt x="8075" y="14243"/>
                                </a:lnTo>
                                <a:lnTo>
                                  <a:pt x="8075" y="14244"/>
                                </a:lnTo>
                                <a:lnTo>
                                  <a:pt x="8075" y="14244"/>
                                </a:lnTo>
                                <a:lnTo>
                                  <a:pt x="8075" y="14244"/>
                                </a:lnTo>
                                <a:lnTo>
                                  <a:pt x="8075" y="14245"/>
                                </a:lnTo>
                                <a:lnTo>
                                  <a:pt x="8075" y="14245"/>
                                </a:lnTo>
                                <a:lnTo>
                                  <a:pt x="8075" y="14246"/>
                                </a:lnTo>
                                <a:lnTo>
                                  <a:pt x="8075" y="14246"/>
                                </a:lnTo>
                                <a:lnTo>
                                  <a:pt x="8075" y="14247"/>
                                </a:lnTo>
                                <a:lnTo>
                                  <a:pt x="8075" y="14247"/>
                                </a:lnTo>
                                <a:lnTo>
                                  <a:pt x="8075" y="14248"/>
                                </a:lnTo>
                                <a:lnTo>
                                  <a:pt x="8075" y="14249"/>
                                </a:lnTo>
                                <a:lnTo>
                                  <a:pt x="8075" y="14249"/>
                                </a:lnTo>
                                <a:lnTo>
                                  <a:pt x="8075" y="14250"/>
                                </a:lnTo>
                                <a:lnTo>
                                  <a:pt x="8075" y="14251"/>
                                </a:lnTo>
                                <a:lnTo>
                                  <a:pt x="8075" y="14252"/>
                                </a:lnTo>
                                <a:lnTo>
                                  <a:pt x="8075" y="14253"/>
                                </a:lnTo>
                                <a:lnTo>
                                  <a:pt x="8075" y="14254"/>
                                </a:lnTo>
                                <a:lnTo>
                                  <a:pt x="8075" y="14255"/>
                                </a:lnTo>
                                <a:lnTo>
                                  <a:pt x="8075" y="14256"/>
                                </a:lnTo>
                                <a:lnTo>
                                  <a:pt x="8075" y="14257"/>
                                </a:lnTo>
                                <a:lnTo>
                                  <a:pt x="8075" y="14258"/>
                                </a:lnTo>
                                <a:lnTo>
                                  <a:pt x="8075" y="14259"/>
                                </a:lnTo>
                                <a:lnTo>
                                  <a:pt x="8075" y="14260"/>
                                </a:lnTo>
                                <a:lnTo>
                                  <a:pt x="8075" y="14262"/>
                                </a:lnTo>
                                <a:lnTo>
                                  <a:pt x="8075" y="14263"/>
                                </a:lnTo>
                                <a:lnTo>
                                  <a:pt x="8075" y="14265"/>
                                </a:lnTo>
                                <a:lnTo>
                                  <a:pt x="8075" y="14266"/>
                                </a:lnTo>
                                <a:lnTo>
                                  <a:pt x="8075" y="14268"/>
                                </a:lnTo>
                                <a:lnTo>
                                  <a:pt x="8075" y="14269"/>
                                </a:lnTo>
                                <a:lnTo>
                                  <a:pt x="8075" y="14271"/>
                                </a:lnTo>
                                <a:lnTo>
                                  <a:pt x="8075" y="14273"/>
                                </a:lnTo>
                                <a:lnTo>
                                  <a:pt x="8075" y="14275"/>
                                </a:lnTo>
                                <a:lnTo>
                                  <a:pt x="8075" y="14276"/>
                                </a:lnTo>
                                <a:lnTo>
                                  <a:pt x="8075" y="14278"/>
                                </a:lnTo>
                                <a:lnTo>
                                  <a:pt x="8075" y="14280"/>
                                </a:lnTo>
                                <a:lnTo>
                                  <a:pt x="8075" y="14283"/>
                                </a:lnTo>
                                <a:lnTo>
                                  <a:pt x="8075" y="14285"/>
                                </a:lnTo>
                                <a:lnTo>
                                  <a:pt x="8075" y="14287"/>
                                </a:lnTo>
                                <a:lnTo>
                                  <a:pt x="8075" y="14289"/>
                                </a:lnTo>
                                <a:lnTo>
                                  <a:pt x="8075" y="14292"/>
                                </a:lnTo>
                                <a:lnTo>
                                  <a:pt x="8075" y="14294"/>
                                </a:lnTo>
                                <a:lnTo>
                                  <a:pt x="8075" y="14297"/>
                                </a:lnTo>
                                <a:lnTo>
                                  <a:pt x="8075" y="14299"/>
                                </a:lnTo>
                                <a:lnTo>
                                  <a:pt x="8075" y="14302"/>
                                </a:lnTo>
                                <a:lnTo>
                                  <a:pt x="8075" y="14305"/>
                                </a:lnTo>
                                <a:lnTo>
                                  <a:pt x="8075" y="14308"/>
                                </a:lnTo>
                                <a:lnTo>
                                  <a:pt x="8075" y="14311"/>
                                </a:lnTo>
                                <a:lnTo>
                                  <a:pt x="8075" y="14314"/>
                                </a:lnTo>
                                <a:lnTo>
                                  <a:pt x="8075" y="14317"/>
                                </a:lnTo>
                                <a:lnTo>
                                  <a:pt x="8075" y="14320"/>
                                </a:lnTo>
                                <a:lnTo>
                                  <a:pt x="8075" y="14324"/>
                                </a:lnTo>
                                <a:lnTo>
                                  <a:pt x="8075" y="14327"/>
                                </a:lnTo>
                                <a:lnTo>
                                  <a:pt x="8075" y="14331"/>
                                </a:lnTo>
                                <a:lnTo>
                                  <a:pt x="8075" y="14334"/>
                                </a:lnTo>
                                <a:lnTo>
                                  <a:pt x="8075" y="14338"/>
                                </a:lnTo>
                                <a:lnTo>
                                  <a:pt x="8075" y="14342"/>
                                </a:lnTo>
                                <a:lnTo>
                                  <a:pt x="8075" y="14346"/>
                                </a:lnTo>
                                <a:lnTo>
                                  <a:pt x="8075" y="14350"/>
                                </a:lnTo>
                                <a:lnTo>
                                  <a:pt x="8075" y="14354"/>
                                </a:lnTo>
                                <a:lnTo>
                                  <a:pt x="8075" y="14358"/>
                                </a:lnTo>
                                <a:lnTo>
                                  <a:pt x="8075" y="14362"/>
                                </a:lnTo>
                                <a:lnTo>
                                  <a:pt x="8075" y="14367"/>
                                </a:lnTo>
                                <a:lnTo>
                                  <a:pt x="8075" y="14371"/>
                                </a:lnTo>
                                <a:lnTo>
                                  <a:pt x="8075" y="14376"/>
                                </a:lnTo>
                                <a:lnTo>
                                  <a:pt x="8075" y="14381"/>
                                </a:lnTo>
                                <a:lnTo>
                                  <a:pt x="8075" y="14386"/>
                                </a:lnTo>
                                <a:lnTo>
                                  <a:pt x="8075" y="14391"/>
                                </a:lnTo>
                                <a:lnTo>
                                  <a:pt x="8075" y="14396"/>
                                </a:lnTo>
                                <a:lnTo>
                                  <a:pt x="8075" y="14401"/>
                                </a:lnTo>
                                <a:lnTo>
                                  <a:pt x="8075" y="14406"/>
                                </a:lnTo>
                                <a:lnTo>
                                  <a:pt x="8075" y="14412"/>
                                </a:lnTo>
                                <a:lnTo>
                                  <a:pt x="8075" y="14417"/>
                                </a:lnTo>
                                <a:lnTo>
                                  <a:pt x="8075" y="14423"/>
                                </a:lnTo>
                                <a:lnTo>
                                  <a:pt x="8075" y="14429"/>
                                </a:lnTo>
                                <a:lnTo>
                                  <a:pt x="8075" y="14435"/>
                                </a:lnTo>
                                <a:lnTo>
                                  <a:pt x="8075" y="14441"/>
                                </a:lnTo>
                                <a:lnTo>
                                  <a:pt x="8075" y="14447"/>
                                </a:lnTo>
                                <a:lnTo>
                                  <a:pt x="8075" y="14453"/>
                                </a:lnTo>
                                <a:lnTo>
                                  <a:pt x="8075" y="14460"/>
                                </a:lnTo>
                                <a:lnTo>
                                  <a:pt x="8075" y="14466"/>
                                </a:lnTo>
                                <a:lnTo>
                                  <a:pt x="8075" y="14473"/>
                                </a:lnTo>
                                <a:lnTo>
                                  <a:pt x="8075" y="14480"/>
                                </a:lnTo>
                                <a:lnTo>
                                  <a:pt x="8075" y="14487"/>
                                </a:lnTo>
                                <a:lnTo>
                                  <a:pt x="8075" y="14494"/>
                                </a:lnTo>
                                <a:lnTo>
                                  <a:pt x="8075" y="14501"/>
                                </a:lnTo>
                                <a:lnTo>
                                  <a:pt x="8075" y="14508"/>
                                </a:lnTo>
                                <a:lnTo>
                                  <a:pt x="8075" y="14516"/>
                                </a:lnTo>
                                <a:lnTo>
                                  <a:pt x="8075" y="14524"/>
                                </a:lnTo>
                                <a:lnTo>
                                  <a:pt x="8075" y="14531"/>
                                </a:lnTo>
                                <a:lnTo>
                                  <a:pt x="8075" y="14539"/>
                                </a:lnTo>
                                <a:lnTo>
                                  <a:pt x="8075" y="14547"/>
                                </a:lnTo>
                                <a:lnTo>
                                  <a:pt x="8075" y="14555"/>
                                </a:lnTo>
                                <a:lnTo>
                                  <a:pt x="8075" y="14564"/>
                                </a:lnTo>
                                <a:lnTo>
                                  <a:pt x="8075" y="14572"/>
                                </a:lnTo>
                                <a:lnTo>
                                  <a:pt x="8075" y="14581"/>
                                </a:lnTo>
                                <a:lnTo>
                                  <a:pt x="8075" y="14590"/>
                                </a:lnTo>
                                <a:lnTo>
                                  <a:pt x="8075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710.9pt;width:2.1pt;height:19.1pt" coordorigin="8038,14218" coordsize="42,382">
                <v:shape id="shape_0" coordorigin="8037,14217" coordsize="42,382" path="m8075,14241l8075,14241l8075,14241l8075,14241l8075,14241l8075,14241l8075,14241l8075,14241l8075,14241l8075,14241l8075,14241l8075,14241l8075,14241l8075,14241l8075,14242l8075,14242l8075,14242l8075,14242l8075,14242l8075,14242l8075,14243l8075,14243l8075,14243l8075,14243l8075,14244l8075,14244l8075,14244l8075,14245l8075,14245l8075,14246l8075,14246l8075,14247l8075,14247l8075,14248l8075,14249l8075,14249l8075,14250l8075,14251l8075,14252l8075,14253l8075,14254l8075,14255l8075,14256l8075,14257l8075,14258l8075,14259l8075,14260l8075,14262l8075,14263l8075,14265l8075,14266l8075,14268l8075,14269l8075,14271l8075,14273l8075,14275l8075,14276l8075,14278l8075,14280l8075,14283l8075,14285l8075,14287l8075,14289l8075,14292l8075,14294l8075,14297l8075,14299l8075,14302l8075,14305l8075,14308l8075,14311l8075,14314l8075,14317l8075,14320l8075,14324l8075,14327l8075,14331l8075,14334l8075,14338l8075,14342l8075,14346l8075,14350l8075,14354l8075,14358l8075,14362l8075,14367l8075,14371l8075,14376l8075,14381l8075,14386l8075,14391l8075,14396l8075,14401l8075,14406l8075,14412l8075,14417l8075,14423l8075,14429l8075,14435l8075,14441l8075,14447l8075,14453l8075,14460l8075,14466l8075,14473l8075,14480l8075,14487l8075,14494l8075,14501l8075,14508l8075,14516l8075,14524l8075,14531l8075,14539l8075,14547l8075,14555l8075,14564l8075,14572l8075,14581l8075,14590l8075,14599e" stroked="t" o:allowincell="f" style="position:absolute;left:803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2710" distR="114935" simplePos="0" locked="0" layoutInCell="0" allowOverlap="1" relativeHeight="729">
                <wp:simplePos x="0" y="0"/>
                <wp:positionH relativeFrom="page">
                  <wp:posOffset>52819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317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358" y="14241"/>
                                </a:move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1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2"/>
                                </a:lnTo>
                                <a:lnTo>
                                  <a:pt x="8358" y="14243"/>
                                </a:lnTo>
                                <a:lnTo>
                                  <a:pt x="8358" y="14243"/>
                                </a:lnTo>
                                <a:lnTo>
                                  <a:pt x="8358" y="14243"/>
                                </a:lnTo>
                                <a:lnTo>
                                  <a:pt x="8358" y="14243"/>
                                </a:lnTo>
                                <a:lnTo>
                                  <a:pt x="8358" y="14244"/>
                                </a:lnTo>
                                <a:lnTo>
                                  <a:pt x="8358" y="14244"/>
                                </a:lnTo>
                                <a:lnTo>
                                  <a:pt x="8358" y="14244"/>
                                </a:lnTo>
                                <a:lnTo>
                                  <a:pt x="8358" y="14245"/>
                                </a:lnTo>
                                <a:lnTo>
                                  <a:pt x="8358" y="14245"/>
                                </a:lnTo>
                                <a:lnTo>
                                  <a:pt x="8358" y="14246"/>
                                </a:lnTo>
                                <a:lnTo>
                                  <a:pt x="8358" y="14246"/>
                                </a:lnTo>
                                <a:lnTo>
                                  <a:pt x="8358" y="14247"/>
                                </a:lnTo>
                                <a:lnTo>
                                  <a:pt x="8358" y="14247"/>
                                </a:lnTo>
                                <a:lnTo>
                                  <a:pt x="8358" y="14248"/>
                                </a:lnTo>
                                <a:lnTo>
                                  <a:pt x="8358" y="14249"/>
                                </a:lnTo>
                                <a:lnTo>
                                  <a:pt x="8358" y="14249"/>
                                </a:lnTo>
                                <a:lnTo>
                                  <a:pt x="8358" y="14250"/>
                                </a:lnTo>
                                <a:lnTo>
                                  <a:pt x="8358" y="14251"/>
                                </a:lnTo>
                                <a:lnTo>
                                  <a:pt x="8358" y="14252"/>
                                </a:lnTo>
                                <a:lnTo>
                                  <a:pt x="8358" y="14253"/>
                                </a:lnTo>
                                <a:lnTo>
                                  <a:pt x="8358" y="14254"/>
                                </a:lnTo>
                                <a:lnTo>
                                  <a:pt x="8358" y="14255"/>
                                </a:lnTo>
                                <a:lnTo>
                                  <a:pt x="8358" y="14256"/>
                                </a:lnTo>
                                <a:lnTo>
                                  <a:pt x="8358" y="14257"/>
                                </a:lnTo>
                                <a:lnTo>
                                  <a:pt x="8358" y="14258"/>
                                </a:lnTo>
                                <a:lnTo>
                                  <a:pt x="8358" y="14259"/>
                                </a:lnTo>
                                <a:lnTo>
                                  <a:pt x="8358" y="14260"/>
                                </a:lnTo>
                                <a:lnTo>
                                  <a:pt x="8358" y="14262"/>
                                </a:lnTo>
                                <a:lnTo>
                                  <a:pt x="8358" y="14263"/>
                                </a:lnTo>
                                <a:lnTo>
                                  <a:pt x="8358" y="14265"/>
                                </a:lnTo>
                                <a:lnTo>
                                  <a:pt x="8358" y="14266"/>
                                </a:lnTo>
                                <a:lnTo>
                                  <a:pt x="8358" y="14268"/>
                                </a:lnTo>
                                <a:lnTo>
                                  <a:pt x="8358" y="14269"/>
                                </a:lnTo>
                                <a:lnTo>
                                  <a:pt x="8358" y="14271"/>
                                </a:lnTo>
                                <a:lnTo>
                                  <a:pt x="8358" y="14273"/>
                                </a:lnTo>
                                <a:lnTo>
                                  <a:pt x="8358" y="14275"/>
                                </a:lnTo>
                                <a:lnTo>
                                  <a:pt x="8358" y="14276"/>
                                </a:lnTo>
                                <a:lnTo>
                                  <a:pt x="8358" y="14278"/>
                                </a:lnTo>
                                <a:lnTo>
                                  <a:pt x="8358" y="14280"/>
                                </a:lnTo>
                                <a:lnTo>
                                  <a:pt x="8358" y="14283"/>
                                </a:lnTo>
                                <a:lnTo>
                                  <a:pt x="8358" y="14285"/>
                                </a:lnTo>
                                <a:lnTo>
                                  <a:pt x="8358" y="14287"/>
                                </a:lnTo>
                                <a:lnTo>
                                  <a:pt x="8358" y="14289"/>
                                </a:lnTo>
                                <a:lnTo>
                                  <a:pt x="8358" y="14292"/>
                                </a:lnTo>
                                <a:lnTo>
                                  <a:pt x="8358" y="14294"/>
                                </a:lnTo>
                                <a:lnTo>
                                  <a:pt x="8358" y="14297"/>
                                </a:lnTo>
                                <a:lnTo>
                                  <a:pt x="8358" y="14299"/>
                                </a:lnTo>
                                <a:lnTo>
                                  <a:pt x="8358" y="14302"/>
                                </a:lnTo>
                                <a:lnTo>
                                  <a:pt x="8358" y="14305"/>
                                </a:lnTo>
                                <a:lnTo>
                                  <a:pt x="8358" y="14308"/>
                                </a:lnTo>
                                <a:lnTo>
                                  <a:pt x="8358" y="14311"/>
                                </a:lnTo>
                                <a:lnTo>
                                  <a:pt x="8358" y="14314"/>
                                </a:lnTo>
                                <a:lnTo>
                                  <a:pt x="8358" y="14317"/>
                                </a:lnTo>
                                <a:lnTo>
                                  <a:pt x="8358" y="14320"/>
                                </a:lnTo>
                                <a:lnTo>
                                  <a:pt x="8358" y="14324"/>
                                </a:lnTo>
                                <a:lnTo>
                                  <a:pt x="8358" y="14327"/>
                                </a:lnTo>
                                <a:lnTo>
                                  <a:pt x="8358" y="14331"/>
                                </a:lnTo>
                                <a:lnTo>
                                  <a:pt x="8358" y="14334"/>
                                </a:lnTo>
                                <a:lnTo>
                                  <a:pt x="8358" y="14338"/>
                                </a:lnTo>
                                <a:lnTo>
                                  <a:pt x="8358" y="14342"/>
                                </a:lnTo>
                                <a:lnTo>
                                  <a:pt x="8358" y="14346"/>
                                </a:lnTo>
                                <a:lnTo>
                                  <a:pt x="8358" y="14350"/>
                                </a:lnTo>
                                <a:lnTo>
                                  <a:pt x="8358" y="14354"/>
                                </a:lnTo>
                                <a:lnTo>
                                  <a:pt x="8358" y="14358"/>
                                </a:lnTo>
                                <a:lnTo>
                                  <a:pt x="8358" y="14362"/>
                                </a:lnTo>
                                <a:lnTo>
                                  <a:pt x="8358" y="14367"/>
                                </a:lnTo>
                                <a:lnTo>
                                  <a:pt x="8358" y="14371"/>
                                </a:lnTo>
                                <a:lnTo>
                                  <a:pt x="8358" y="14376"/>
                                </a:lnTo>
                                <a:lnTo>
                                  <a:pt x="8358" y="14381"/>
                                </a:lnTo>
                                <a:lnTo>
                                  <a:pt x="8358" y="14386"/>
                                </a:lnTo>
                                <a:lnTo>
                                  <a:pt x="8358" y="14391"/>
                                </a:lnTo>
                                <a:lnTo>
                                  <a:pt x="8358" y="14396"/>
                                </a:lnTo>
                                <a:lnTo>
                                  <a:pt x="8358" y="14401"/>
                                </a:lnTo>
                                <a:lnTo>
                                  <a:pt x="8358" y="14406"/>
                                </a:lnTo>
                                <a:lnTo>
                                  <a:pt x="8358" y="14412"/>
                                </a:lnTo>
                                <a:lnTo>
                                  <a:pt x="8358" y="14417"/>
                                </a:lnTo>
                                <a:lnTo>
                                  <a:pt x="8358" y="14423"/>
                                </a:lnTo>
                                <a:lnTo>
                                  <a:pt x="8358" y="14429"/>
                                </a:lnTo>
                                <a:lnTo>
                                  <a:pt x="8358" y="14435"/>
                                </a:lnTo>
                                <a:lnTo>
                                  <a:pt x="8358" y="14441"/>
                                </a:lnTo>
                                <a:lnTo>
                                  <a:pt x="8358" y="14447"/>
                                </a:lnTo>
                                <a:lnTo>
                                  <a:pt x="8358" y="14453"/>
                                </a:lnTo>
                                <a:lnTo>
                                  <a:pt x="8358" y="14460"/>
                                </a:lnTo>
                                <a:lnTo>
                                  <a:pt x="8358" y="14466"/>
                                </a:lnTo>
                                <a:lnTo>
                                  <a:pt x="8358" y="14473"/>
                                </a:lnTo>
                                <a:lnTo>
                                  <a:pt x="8358" y="14480"/>
                                </a:lnTo>
                                <a:lnTo>
                                  <a:pt x="8358" y="14487"/>
                                </a:lnTo>
                                <a:lnTo>
                                  <a:pt x="8358" y="14494"/>
                                </a:lnTo>
                                <a:lnTo>
                                  <a:pt x="8358" y="14501"/>
                                </a:lnTo>
                                <a:lnTo>
                                  <a:pt x="8358" y="14508"/>
                                </a:lnTo>
                                <a:lnTo>
                                  <a:pt x="8358" y="14516"/>
                                </a:lnTo>
                                <a:lnTo>
                                  <a:pt x="8358" y="14524"/>
                                </a:lnTo>
                                <a:lnTo>
                                  <a:pt x="8358" y="14531"/>
                                </a:lnTo>
                                <a:lnTo>
                                  <a:pt x="8358" y="14539"/>
                                </a:lnTo>
                                <a:lnTo>
                                  <a:pt x="8358" y="14547"/>
                                </a:lnTo>
                                <a:lnTo>
                                  <a:pt x="8358" y="14555"/>
                                </a:lnTo>
                                <a:lnTo>
                                  <a:pt x="8358" y="14564"/>
                                </a:lnTo>
                                <a:lnTo>
                                  <a:pt x="8358" y="14572"/>
                                </a:lnTo>
                                <a:lnTo>
                                  <a:pt x="8358" y="14581"/>
                                </a:lnTo>
                                <a:lnTo>
                                  <a:pt x="8358" y="14590"/>
                                </a:lnTo>
                                <a:lnTo>
                                  <a:pt x="8358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710.9pt;width:2.1pt;height:19.1pt" coordorigin="8318,14218" coordsize="42,382">
                <v:shape id="shape_0" coordorigin="8317,14217" coordsize="42,382" path="m8358,14241l8358,14241l8358,14241l8358,14241l8358,14241l8358,14241l8358,14241l8358,14241l8358,14241l8358,14241l8358,14241l8358,14241l8358,14241l8358,14241l8358,14242l8358,14242l8358,14242l8358,14242l8358,14242l8358,14242l8358,14243l8358,14243l8358,14243l8358,14243l8358,14244l8358,14244l8358,14244l8358,14245l8358,14245l8358,14246l8358,14246l8358,14247l8358,14247l8358,14248l8358,14249l8358,14249l8358,14250l8358,14251l8358,14252l8358,14253l8358,14254l8358,14255l8358,14256l8358,14257l8358,14258l8358,14259l8358,14260l8358,14262l8358,14263l8358,14265l8358,14266l8358,14268l8358,14269l8358,14271l8358,14273l8358,14275l8358,14276l8358,14278l8358,14280l8358,14283l8358,14285l8358,14287l8358,14289l8358,14292l8358,14294l8358,14297l8358,14299l8358,14302l8358,14305l8358,14308l8358,14311l8358,14314l8358,14317l8358,14320l8358,14324l8358,14327l8358,14331l8358,14334l8358,14338l8358,14342l8358,14346l8358,14350l8358,14354l8358,14358l8358,14362l8358,14367l8358,14371l8358,14376l8358,14381l8358,14386l8358,14391l8358,14396l8358,14401l8358,14406l8358,14412l8358,14417l8358,14423l8358,14429l8358,14435l8358,14441l8358,14447l8358,14453l8358,14460l8358,14466l8358,14473l8358,14480l8358,14487l8358,14494l8358,14501l8358,14508l8358,14516l8358,14524l8358,14531l8358,14539l8358,14547l8358,14555l8358,14564l8358,14572l8358,14581l8358,14590l8358,14599e" stroked="t" o:allowincell="f" style="position:absolute;left:831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30">
                <wp:simplePos x="0" y="0"/>
                <wp:positionH relativeFrom="page">
                  <wp:posOffset>54724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698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643" y="14241"/>
                                </a:move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1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2"/>
                                </a:lnTo>
                                <a:lnTo>
                                  <a:pt x="8643" y="14243"/>
                                </a:lnTo>
                                <a:lnTo>
                                  <a:pt x="8643" y="14243"/>
                                </a:lnTo>
                                <a:lnTo>
                                  <a:pt x="8643" y="14243"/>
                                </a:lnTo>
                                <a:lnTo>
                                  <a:pt x="8643" y="14243"/>
                                </a:lnTo>
                                <a:lnTo>
                                  <a:pt x="8643" y="14244"/>
                                </a:lnTo>
                                <a:lnTo>
                                  <a:pt x="8643" y="14244"/>
                                </a:lnTo>
                                <a:lnTo>
                                  <a:pt x="8643" y="14244"/>
                                </a:lnTo>
                                <a:lnTo>
                                  <a:pt x="8643" y="14245"/>
                                </a:lnTo>
                                <a:lnTo>
                                  <a:pt x="8643" y="14245"/>
                                </a:lnTo>
                                <a:lnTo>
                                  <a:pt x="8643" y="14246"/>
                                </a:lnTo>
                                <a:lnTo>
                                  <a:pt x="8643" y="14246"/>
                                </a:lnTo>
                                <a:lnTo>
                                  <a:pt x="8643" y="14247"/>
                                </a:lnTo>
                                <a:lnTo>
                                  <a:pt x="8643" y="14247"/>
                                </a:lnTo>
                                <a:lnTo>
                                  <a:pt x="8643" y="14248"/>
                                </a:lnTo>
                                <a:lnTo>
                                  <a:pt x="8643" y="14249"/>
                                </a:lnTo>
                                <a:lnTo>
                                  <a:pt x="8643" y="14249"/>
                                </a:lnTo>
                                <a:lnTo>
                                  <a:pt x="8643" y="14250"/>
                                </a:lnTo>
                                <a:lnTo>
                                  <a:pt x="8643" y="14251"/>
                                </a:lnTo>
                                <a:lnTo>
                                  <a:pt x="8643" y="14252"/>
                                </a:lnTo>
                                <a:lnTo>
                                  <a:pt x="8643" y="14253"/>
                                </a:lnTo>
                                <a:lnTo>
                                  <a:pt x="8643" y="14254"/>
                                </a:lnTo>
                                <a:lnTo>
                                  <a:pt x="8643" y="14255"/>
                                </a:lnTo>
                                <a:lnTo>
                                  <a:pt x="8643" y="14256"/>
                                </a:lnTo>
                                <a:lnTo>
                                  <a:pt x="8643" y="14257"/>
                                </a:lnTo>
                                <a:lnTo>
                                  <a:pt x="8643" y="14258"/>
                                </a:lnTo>
                                <a:lnTo>
                                  <a:pt x="8643" y="14259"/>
                                </a:lnTo>
                                <a:lnTo>
                                  <a:pt x="8643" y="14260"/>
                                </a:lnTo>
                                <a:lnTo>
                                  <a:pt x="8643" y="14262"/>
                                </a:lnTo>
                                <a:lnTo>
                                  <a:pt x="8643" y="14263"/>
                                </a:lnTo>
                                <a:lnTo>
                                  <a:pt x="8643" y="14265"/>
                                </a:lnTo>
                                <a:lnTo>
                                  <a:pt x="8643" y="14266"/>
                                </a:lnTo>
                                <a:lnTo>
                                  <a:pt x="8643" y="14268"/>
                                </a:lnTo>
                                <a:lnTo>
                                  <a:pt x="8643" y="14269"/>
                                </a:lnTo>
                                <a:lnTo>
                                  <a:pt x="8643" y="14271"/>
                                </a:lnTo>
                                <a:lnTo>
                                  <a:pt x="8643" y="14273"/>
                                </a:lnTo>
                                <a:lnTo>
                                  <a:pt x="8643" y="14275"/>
                                </a:lnTo>
                                <a:lnTo>
                                  <a:pt x="8643" y="14276"/>
                                </a:lnTo>
                                <a:lnTo>
                                  <a:pt x="8643" y="14278"/>
                                </a:lnTo>
                                <a:lnTo>
                                  <a:pt x="8643" y="14280"/>
                                </a:lnTo>
                                <a:lnTo>
                                  <a:pt x="8643" y="14283"/>
                                </a:lnTo>
                                <a:lnTo>
                                  <a:pt x="8643" y="14285"/>
                                </a:lnTo>
                                <a:lnTo>
                                  <a:pt x="8643" y="14287"/>
                                </a:lnTo>
                                <a:lnTo>
                                  <a:pt x="8643" y="14289"/>
                                </a:lnTo>
                                <a:lnTo>
                                  <a:pt x="8643" y="14292"/>
                                </a:lnTo>
                                <a:lnTo>
                                  <a:pt x="8643" y="14294"/>
                                </a:lnTo>
                                <a:lnTo>
                                  <a:pt x="8643" y="14297"/>
                                </a:lnTo>
                                <a:lnTo>
                                  <a:pt x="8643" y="14299"/>
                                </a:lnTo>
                                <a:lnTo>
                                  <a:pt x="8643" y="14302"/>
                                </a:lnTo>
                                <a:lnTo>
                                  <a:pt x="8643" y="14305"/>
                                </a:lnTo>
                                <a:lnTo>
                                  <a:pt x="8643" y="14308"/>
                                </a:lnTo>
                                <a:lnTo>
                                  <a:pt x="8643" y="14311"/>
                                </a:lnTo>
                                <a:lnTo>
                                  <a:pt x="8643" y="14314"/>
                                </a:lnTo>
                                <a:lnTo>
                                  <a:pt x="8643" y="14317"/>
                                </a:lnTo>
                                <a:lnTo>
                                  <a:pt x="8643" y="14320"/>
                                </a:lnTo>
                                <a:lnTo>
                                  <a:pt x="8643" y="14324"/>
                                </a:lnTo>
                                <a:lnTo>
                                  <a:pt x="8643" y="14327"/>
                                </a:lnTo>
                                <a:lnTo>
                                  <a:pt x="8643" y="14331"/>
                                </a:lnTo>
                                <a:lnTo>
                                  <a:pt x="8643" y="14334"/>
                                </a:lnTo>
                                <a:lnTo>
                                  <a:pt x="8643" y="14338"/>
                                </a:lnTo>
                                <a:lnTo>
                                  <a:pt x="8643" y="14342"/>
                                </a:lnTo>
                                <a:lnTo>
                                  <a:pt x="8643" y="14346"/>
                                </a:lnTo>
                                <a:lnTo>
                                  <a:pt x="8643" y="14350"/>
                                </a:lnTo>
                                <a:lnTo>
                                  <a:pt x="8643" y="14354"/>
                                </a:lnTo>
                                <a:lnTo>
                                  <a:pt x="8643" y="14358"/>
                                </a:lnTo>
                                <a:lnTo>
                                  <a:pt x="8643" y="14362"/>
                                </a:lnTo>
                                <a:lnTo>
                                  <a:pt x="8643" y="14367"/>
                                </a:lnTo>
                                <a:lnTo>
                                  <a:pt x="8643" y="14371"/>
                                </a:lnTo>
                                <a:lnTo>
                                  <a:pt x="8643" y="14376"/>
                                </a:lnTo>
                                <a:lnTo>
                                  <a:pt x="8643" y="14381"/>
                                </a:lnTo>
                                <a:lnTo>
                                  <a:pt x="8643" y="14386"/>
                                </a:lnTo>
                                <a:lnTo>
                                  <a:pt x="8643" y="14391"/>
                                </a:lnTo>
                                <a:lnTo>
                                  <a:pt x="8643" y="14396"/>
                                </a:lnTo>
                                <a:lnTo>
                                  <a:pt x="8643" y="14401"/>
                                </a:lnTo>
                                <a:lnTo>
                                  <a:pt x="8643" y="14406"/>
                                </a:lnTo>
                                <a:lnTo>
                                  <a:pt x="8643" y="14412"/>
                                </a:lnTo>
                                <a:lnTo>
                                  <a:pt x="8643" y="14417"/>
                                </a:lnTo>
                                <a:lnTo>
                                  <a:pt x="8643" y="14423"/>
                                </a:lnTo>
                                <a:lnTo>
                                  <a:pt x="8643" y="14429"/>
                                </a:lnTo>
                                <a:lnTo>
                                  <a:pt x="8643" y="14435"/>
                                </a:lnTo>
                                <a:lnTo>
                                  <a:pt x="8643" y="14441"/>
                                </a:lnTo>
                                <a:lnTo>
                                  <a:pt x="8643" y="14447"/>
                                </a:lnTo>
                                <a:lnTo>
                                  <a:pt x="8643" y="14453"/>
                                </a:lnTo>
                                <a:lnTo>
                                  <a:pt x="8643" y="14460"/>
                                </a:lnTo>
                                <a:lnTo>
                                  <a:pt x="8643" y="14466"/>
                                </a:lnTo>
                                <a:lnTo>
                                  <a:pt x="8643" y="14473"/>
                                </a:lnTo>
                                <a:lnTo>
                                  <a:pt x="8643" y="14480"/>
                                </a:lnTo>
                                <a:lnTo>
                                  <a:pt x="8643" y="14487"/>
                                </a:lnTo>
                                <a:lnTo>
                                  <a:pt x="8643" y="14494"/>
                                </a:lnTo>
                                <a:lnTo>
                                  <a:pt x="8643" y="14501"/>
                                </a:lnTo>
                                <a:lnTo>
                                  <a:pt x="8643" y="14508"/>
                                </a:lnTo>
                                <a:lnTo>
                                  <a:pt x="8643" y="14516"/>
                                </a:lnTo>
                                <a:lnTo>
                                  <a:pt x="8643" y="14524"/>
                                </a:lnTo>
                                <a:lnTo>
                                  <a:pt x="8643" y="14531"/>
                                </a:lnTo>
                                <a:lnTo>
                                  <a:pt x="8643" y="14539"/>
                                </a:lnTo>
                                <a:lnTo>
                                  <a:pt x="8643" y="14547"/>
                                </a:lnTo>
                                <a:lnTo>
                                  <a:pt x="8643" y="14555"/>
                                </a:lnTo>
                                <a:lnTo>
                                  <a:pt x="8643" y="14564"/>
                                </a:lnTo>
                                <a:lnTo>
                                  <a:pt x="8643" y="14572"/>
                                </a:lnTo>
                                <a:lnTo>
                                  <a:pt x="8643" y="14581"/>
                                </a:lnTo>
                                <a:lnTo>
                                  <a:pt x="8643" y="14590"/>
                                </a:lnTo>
                                <a:lnTo>
                                  <a:pt x="8643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710.9pt;width:1.1pt;height:19.1pt" coordorigin="8618,14218" coordsize="22,382">
                <v:shape id="shape_0" coordorigin="8617,14217" coordsize="22,382" path="m8643,14241l8643,14241l8643,14241l8643,14241l8643,14241l8643,14241l8643,14241l8643,14241l8643,14241l8643,14241l8643,14241l8643,14241l8643,14241l8643,14241l8643,14242l8643,14242l8643,14242l8643,14242l8643,14242l8643,14242l8643,14243l8643,14243l8643,14243l8643,14243l8643,14244l8643,14244l8643,14244l8643,14245l8643,14245l8643,14246l8643,14246l8643,14247l8643,14247l8643,14248l8643,14249l8643,14249l8643,14250l8643,14251l8643,14252l8643,14253l8643,14254l8643,14255l8643,14256l8643,14257l8643,14258l8643,14259l8643,14260l8643,14262l8643,14263l8643,14265l8643,14266l8643,14268l8643,14269l8643,14271l8643,14273l8643,14275l8643,14276l8643,14278l8643,14280l8643,14283l8643,14285l8643,14287l8643,14289l8643,14292l8643,14294l8643,14297l8643,14299l8643,14302l8643,14305l8643,14308l8643,14311l8643,14314l8643,14317l8643,14320l8643,14324l8643,14327l8643,14331l8643,14334l8643,14338l8643,14342l8643,14346l8643,14350l8643,14354l8643,14358l8643,14362l8643,14367l8643,14371l8643,14376l8643,14381l8643,14386l8643,14391l8643,14396l8643,14401l8643,14406l8643,14412l8643,14417l8643,14423l8643,14429l8643,14435l8643,14441l8643,14447l8643,14453l8643,14460l8643,14466l8643,14473l8643,14480l8643,14487l8643,14494l8643,14501l8643,14508l8643,14516l8643,14524l8643,14531l8643,14539l8643,14547l8643,14555l8643,14564l8643,14572l8643,14581l8643,14590l8643,14599e" stroked="t" o:allowincell="f" style="position:absolute;left:861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31">
                <wp:simplePos x="0" y="0"/>
                <wp:positionH relativeFrom="page">
                  <wp:posOffset>56502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952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927" y="14241"/>
                                </a:move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1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2"/>
                                </a:lnTo>
                                <a:lnTo>
                                  <a:pt x="8927" y="14243"/>
                                </a:lnTo>
                                <a:lnTo>
                                  <a:pt x="8927" y="14243"/>
                                </a:lnTo>
                                <a:lnTo>
                                  <a:pt x="8927" y="14243"/>
                                </a:lnTo>
                                <a:lnTo>
                                  <a:pt x="8927" y="14243"/>
                                </a:lnTo>
                                <a:lnTo>
                                  <a:pt x="8927" y="14244"/>
                                </a:lnTo>
                                <a:lnTo>
                                  <a:pt x="8927" y="14244"/>
                                </a:lnTo>
                                <a:lnTo>
                                  <a:pt x="8927" y="14244"/>
                                </a:lnTo>
                                <a:lnTo>
                                  <a:pt x="8927" y="14245"/>
                                </a:lnTo>
                                <a:lnTo>
                                  <a:pt x="8927" y="14245"/>
                                </a:lnTo>
                                <a:lnTo>
                                  <a:pt x="8927" y="14246"/>
                                </a:lnTo>
                                <a:lnTo>
                                  <a:pt x="8927" y="14246"/>
                                </a:lnTo>
                                <a:lnTo>
                                  <a:pt x="8927" y="14247"/>
                                </a:lnTo>
                                <a:lnTo>
                                  <a:pt x="8927" y="14247"/>
                                </a:lnTo>
                                <a:lnTo>
                                  <a:pt x="8927" y="14248"/>
                                </a:lnTo>
                                <a:lnTo>
                                  <a:pt x="8927" y="14249"/>
                                </a:lnTo>
                                <a:lnTo>
                                  <a:pt x="8927" y="14249"/>
                                </a:lnTo>
                                <a:lnTo>
                                  <a:pt x="8927" y="14250"/>
                                </a:lnTo>
                                <a:lnTo>
                                  <a:pt x="8927" y="14251"/>
                                </a:lnTo>
                                <a:lnTo>
                                  <a:pt x="8927" y="14252"/>
                                </a:lnTo>
                                <a:lnTo>
                                  <a:pt x="8927" y="14253"/>
                                </a:lnTo>
                                <a:lnTo>
                                  <a:pt x="8927" y="14254"/>
                                </a:lnTo>
                                <a:lnTo>
                                  <a:pt x="8927" y="14255"/>
                                </a:lnTo>
                                <a:lnTo>
                                  <a:pt x="8927" y="14256"/>
                                </a:lnTo>
                                <a:lnTo>
                                  <a:pt x="8927" y="14257"/>
                                </a:lnTo>
                                <a:lnTo>
                                  <a:pt x="8927" y="14258"/>
                                </a:lnTo>
                                <a:lnTo>
                                  <a:pt x="8927" y="14259"/>
                                </a:lnTo>
                                <a:lnTo>
                                  <a:pt x="8927" y="14260"/>
                                </a:lnTo>
                                <a:lnTo>
                                  <a:pt x="8927" y="14262"/>
                                </a:lnTo>
                                <a:lnTo>
                                  <a:pt x="8927" y="14263"/>
                                </a:lnTo>
                                <a:lnTo>
                                  <a:pt x="8927" y="14265"/>
                                </a:lnTo>
                                <a:lnTo>
                                  <a:pt x="8927" y="14266"/>
                                </a:lnTo>
                                <a:lnTo>
                                  <a:pt x="8927" y="14268"/>
                                </a:lnTo>
                                <a:lnTo>
                                  <a:pt x="8927" y="14269"/>
                                </a:lnTo>
                                <a:lnTo>
                                  <a:pt x="8927" y="14271"/>
                                </a:lnTo>
                                <a:lnTo>
                                  <a:pt x="8927" y="14273"/>
                                </a:lnTo>
                                <a:lnTo>
                                  <a:pt x="8927" y="14275"/>
                                </a:lnTo>
                                <a:lnTo>
                                  <a:pt x="8927" y="14276"/>
                                </a:lnTo>
                                <a:lnTo>
                                  <a:pt x="8927" y="14278"/>
                                </a:lnTo>
                                <a:lnTo>
                                  <a:pt x="8927" y="14280"/>
                                </a:lnTo>
                                <a:lnTo>
                                  <a:pt x="8927" y="14283"/>
                                </a:lnTo>
                                <a:lnTo>
                                  <a:pt x="8927" y="14285"/>
                                </a:lnTo>
                                <a:lnTo>
                                  <a:pt x="8927" y="14287"/>
                                </a:lnTo>
                                <a:lnTo>
                                  <a:pt x="8927" y="14289"/>
                                </a:lnTo>
                                <a:lnTo>
                                  <a:pt x="8927" y="14292"/>
                                </a:lnTo>
                                <a:lnTo>
                                  <a:pt x="8927" y="14294"/>
                                </a:lnTo>
                                <a:lnTo>
                                  <a:pt x="8927" y="14297"/>
                                </a:lnTo>
                                <a:lnTo>
                                  <a:pt x="8927" y="14299"/>
                                </a:lnTo>
                                <a:lnTo>
                                  <a:pt x="8927" y="14302"/>
                                </a:lnTo>
                                <a:lnTo>
                                  <a:pt x="8927" y="14305"/>
                                </a:lnTo>
                                <a:lnTo>
                                  <a:pt x="8927" y="14308"/>
                                </a:lnTo>
                                <a:lnTo>
                                  <a:pt x="8927" y="14311"/>
                                </a:lnTo>
                                <a:lnTo>
                                  <a:pt x="8927" y="14314"/>
                                </a:lnTo>
                                <a:lnTo>
                                  <a:pt x="8927" y="14317"/>
                                </a:lnTo>
                                <a:lnTo>
                                  <a:pt x="8927" y="14320"/>
                                </a:lnTo>
                                <a:lnTo>
                                  <a:pt x="8927" y="14324"/>
                                </a:lnTo>
                                <a:lnTo>
                                  <a:pt x="8927" y="14327"/>
                                </a:lnTo>
                                <a:lnTo>
                                  <a:pt x="8927" y="14331"/>
                                </a:lnTo>
                                <a:lnTo>
                                  <a:pt x="8927" y="14334"/>
                                </a:lnTo>
                                <a:lnTo>
                                  <a:pt x="8927" y="14338"/>
                                </a:lnTo>
                                <a:lnTo>
                                  <a:pt x="8927" y="14342"/>
                                </a:lnTo>
                                <a:lnTo>
                                  <a:pt x="8927" y="14346"/>
                                </a:lnTo>
                                <a:lnTo>
                                  <a:pt x="8927" y="14350"/>
                                </a:lnTo>
                                <a:lnTo>
                                  <a:pt x="8927" y="14354"/>
                                </a:lnTo>
                                <a:lnTo>
                                  <a:pt x="8927" y="14358"/>
                                </a:lnTo>
                                <a:lnTo>
                                  <a:pt x="8927" y="14362"/>
                                </a:lnTo>
                                <a:lnTo>
                                  <a:pt x="8927" y="14367"/>
                                </a:lnTo>
                                <a:lnTo>
                                  <a:pt x="8927" y="14371"/>
                                </a:lnTo>
                                <a:lnTo>
                                  <a:pt x="8927" y="14376"/>
                                </a:lnTo>
                                <a:lnTo>
                                  <a:pt x="8927" y="14381"/>
                                </a:lnTo>
                                <a:lnTo>
                                  <a:pt x="8927" y="14386"/>
                                </a:lnTo>
                                <a:lnTo>
                                  <a:pt x="8927" y="14391"/>
                                </a:lnTo>
                                <a:lnTo>
                                  <a:pt x="8927" y="14396"/>
                                </a:lnTo>
                                <a:lnTo>
                                  <a:pt x="8927" y="14401"/>
                                </a:lnTo>
                                <a:lnTo>
                                  <a:pt x="8927" y="14406"/>
                                </a:lnTo>
                                <a:lnTo>
                                  <a:pt x="8927" y="14412"/>
                                </a:lnTo>
                                <a:lnTo>
                                  <a:pt x="8927" y="14417"/>
                                </a:lnTo>
                                <a:lnTo>
                                  <a:pt x="8927" y="14423"/>
                                </a:lnTo>
                                <a:lnTo>
                                  <a:pt x="8927" y="14429"/>
                                </a:lnTo>
                                <a:lnTo>
                                  <a:pt x="8927" y="14435"/>
                                </a:lnTo>
                                <a:lnTo>
                                  <a:pt x="8927" y="14441"/>
                                </a:lnTo>
                                <a:lnTo>
                                  <a:pt x="8927" y="14447"/>
                                </a:lnTo>
                                <a:lnTo>
                                  <a:pt x="8927" y="14453"/>
                                </a:lnTo>
                                <a:lnTo>
                                  <a:pt x="8927" y="14460"/>
                                </a:lnTo>
                                <a:lnTo>
                                  <a:pt x="8927" y="14466"/>
                                </a:lnTo>
                                <a:lnTo>
                                  <a:pt x="8927" y="14473"/>
                                </a:lnTo>
                                <a:lnTo>
                                  <a:pt x="8927" y="14480"/>
                                </a:lnTo>
                                <a:lnTo>
                                  <a:pt x="8927" y="14487"/>
                                </a:lnTo>
                                <a:lnTo>
                                  <a:pt x="8927" y="14494"/>
                                </a:lnTo>
                                <a:lnTo>
                                  <a:pt x="8927" y="14501"/>
                                </a:lnTo>
                                <a:lnTo>
                                  <a:pt x="8927" y="14508"/>
                                </a:lnTo>
                                <a:lnTo>
                                  <a:pt x="8927" y="14516"/>
                                </a:lnTo>
                                <a:lnTo>
                                  <a:pt x="8927" y="14524"/>
                                </a:lnTo>
                                <a:lnTo>
                                  <a:pt x="8927" y="14531"/>
                                </a:lnTo>
                                <a:lnTo>
                                  <a:pt x="8927" y="14539"/>
                                </a:lnTo>
                                <a:lnTo>
                                  <a:pt x="8927" y="14547"/>
                                </a:lnTo>
                                <a:lnTo>
                                  <a:pt x="8927" y="14555"/>
                                </a:lnTo>
                                <a:lnTo>
                                  <a:pt x="8927" y="14564"/>
                                </a:lnTo>
                                <a:lnTo>
                                  <a:pt x="8927" y="14572"/>
                                </a:lnTo>
                                <a:lnTo>
                                  <a:pt x="8927" y="14581"/>
                                </a:lnTo>
                                <a:lnTo>
                                  <a:pt x="8927" y="14590"/>
                                </a:lnTo>
                                <a:lnTo>
                                  <a:pt x="8927" y="145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710.9pt;width:1.1pt;height:19.1pt" coordorigin="8898,14218" coordsize="22,382">
                <v:shape id="shape_0" coordorigin="8897,14217" coordsize="22,382" path="m8927,14241l8927,14241l8927,14241l8927,14241l8927,14241l8927,14241l8927,14241l8927,14241l8927,14241l8927,14241l8927,14241l8927,14241l8927,14241l8927,14241l8927,14242l8927,14242l8927,14242l8927,14242l8927,14242l8927,14242l8927,14243l8927,14243l8927,14243l8927,14243l8927,14244l8927,14244l8927,14244l8927,14245l8927,14245l8927,14246l8927,14246l8927,14247l8927,14247l8927,14248l8927,14249l8927,14249l8927,14250l8927,14251l8927,14252l8927,14253l8927,14254l8927,14255l8927,14256l8927,14257l8927,14258l8927,14259l8927,14260l8927,14262l8927,14263l8927,14265l8927,14266l8927,14268l8927,14269l8927,14271l8927,14273l8927,14275l8927,14276l8927,14278l8927,14280l8927,14283l8927,14285l8927,14287l8927,14289l8927,14292l8927,14294l8927,14297l8927,14299l8927,14302l8927,14305l8927,14308l8927,14311l8927,14314l8927,14317l8927,14320l8927,14324l8927,14327l8927,14331l8927,14334l8927,14338l8927,14342l8927,14346l8927,14350l8927,14354l8927,14358l8927,14362l8927,14367l8927,14371l8927,14376l8927,14381l8927,14386l8927,14391l8927,14396l8927,14401l8927,14406l8927,14412l8927,14417l8927,14423l8927,14429l8927,14435l8927,14441l8927,14447l8927,14453l8927,14460l8927,14466l8927,14473l8927,14480l8927,14487l8927,14494l8927,14501l8927,14508l8927,14516l8927,14524l8927,14531l8927,14539l8927,14547l8927,14555l8927,14564l8927,14572l8927,14581l8927,14590l8927,14599e" stroked="t" o:allowincell="f" style="position:absolute;left:889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09855" simplePos="0" locked="0" layoutInCell="0" allowOverlap="1" relativeHeight="732">
                <wp:simplePos x="0" y="0"/>
                <wp:positionH relativeFrom="page">
                  <wp:posOffset>5815330</wp:posOffset>
                </wp:positionH>
                <wp:positionV relativeFrom="page">
                  <wp:posOffset>9015730</wp:posOffset>
                </wp:positionV>
                <wp:extent cx="39370" cy="255270"/>
                <wp:effectExtent l="0" t="0" r="0" b="825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55240"/>
                          <a:chOff x="0" y="0"/>
                          <a:chExt cx="392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02">
                                <a:moveTo>
                                  <a:pt x="9199" y="14221"/>
                                </a:move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1"/>
                                </a:lnTo>
                                <a:lnTo>
                                  <a:pt x="9199" y="14222"/>
                                </a:lnTo>
                                <a:lnTo>
                                  <a:pt x="9199" y="14222"/>
                                </a:lnTo>
                                <a:lnTo>
                                  <a:pt x="9199" y="14222"/>
                                </a:lnTo>
                                <a:lnTo>
                                  <a:pt x="9199" y="14222"/>
                                </a:lnTo>
                                <a:lnTo>
                                  <a:pt x="9199" y="14222"/>
                                </a:lnTo>
                                <a:lnTo>
                                  <a:pt x="9199" y="14223"/>
                                </a:lnTo>
                                <a:lnTo>
                                  <a:pt x="9199" y="14223"/>
                                </a:lnTo>
                                <a:lnTo>
                                  <a:pt x="9199" y="14223"/>
                                </a:lnTo>
                                <a:lnTo>
                                  <a:pt x="9199" y="14224"/>
                                </a:lnTo>
                                <a:lnTo>
                                  <a:pt x="9199" y="14224"/>
                                </a:lnTo>
                                <a:lnTo>
                                  <a:pt x="9199" y="14225"/>
                                </a:lnTo>
                                <a:lnTo>
                                  <a:pt x="9199" y="14225"/>
                                </a:lnTo>
                                <a:lnTo>
                                  <a:pt x="9199" y="14226"/>
                                </a:lnTo>
                                <a:lnTo>
                                  <a:pt x="9199" y="14226"/>
                                </a:lnTo>
                                <a:lnTo>
                                  <a:pt x="9199" y="14227"/>
                                </a:lnTo>
                                <a:lnTo>
                                  <a:pt x="9199" y="14227"/>
                                </a:lnTo>
                                <a:lnTo>
                                  <a:pt x="9199" y="14228"/>
                                </a:lnTo>
                                <a:lnTo>
                                  <a:pt x="9199" y="14229"/>
                                </a:lnTo>
                                <a:lnTo>
                                  <a:pt x="9199" y="14230"/>
                                </a:lnTo>
                                <a:lnTo>
                                  <a:pt x="9199" y="14230"/>
                                </a:lnTo>
                                <a:lnTo>
                                  <a:pt x="9199" y="14231"/>
                                </a:lnTo>
                                <a:lnTo>
                                  <a:pt x="9199" y="14232"/>
                                </a:lnTo>
                                <a:lnTo>
                                  <a:pt x="9199" y="14233"/>
                                </a:lnTo>
                                <a:lnTo>
                                  <a:pt x="9199" y="14234"/>
                                </a:lnTo>
                                <a:lnTo>
                                  <a:pt x="9199" y="14235"/>
                                </a:lnTo>
                                <a:lnTo>
                                  <a:pt x="9199" y="14236"/>
                                </a:lnTo>
                                <a:lnTo>
                                  <a:pt x="9199" y="14237"/>
                                </a:lnTo>
                                <a:lnTo>
                                  <a:pt x="9199" y="14239"/>
                                </a:lnTo>
                                <a:lnTo>
                                  <a:pt x="9199" y="14240"/>
                                </a:lnTo>
                                <a:lnTo>
                                  <a:pt x="9199" y="14241"/>
                                </a:lnTo>
                                <a:lnTo>
                                  <a:pt x="9199" y="14243"/>
                                </a:lnTo>
                                <a:lnTo>
                                  <a:pt x="9199" y="14244"/>
                                </a:lnTo>
                                <a:lnTo>
                                  <a:pt x="9199" y="14246"/>
                                </a:lnTo>
                                <a:lnTo>
                                  <a:pt x="9199" y="14247"/>
                                </a:lnTo>
                                <a:lnTo>
                                  <a:pt x="9199" y="14249"/>
                                </a:lnTo>
                                <a:lnTo>
                                  <a:pt x="9199" y="14250"/>
                                </a:lnTo>
                                <a:lnTo>
                                  <a:pt x="9199" y="14252"/>
                                </a:lnTo>
                                <a:lnTo>
                                  <a:pt x="9199" y="14254"/>
                                </a:lnTo>
                                <a:lnTo>
                                  <a:pt x="9199" y="14256"/>
                                </a:lnTo>
                                <a:lnTo>
                                  <a:pt x="9199" y="14258"/>
                                </a:lnTo>
                                <a:lnTo>
                                  <a:pt x="9199" y="14260"/>
                                </a:lnTo>
                                <a:lnTo>
                                  <a:pt x="9199" y="14262"/>
                                </a:lnTo>
                                <a:lnTo>
                                  <a:pt x="9199" y="14264"/>
                                </a:lnTo>
                                <a:lnTo>
                                  <a:pt x="9199" y="14267"/>
                                </a:lnTo>
                                <a:lnTo>
                                  <a:pt x="9199" y="14269"/>
                                </a:lnTo>
                                <a:lnTo>
                                  <a:pt x="9199" y="14272"/>
                                </a:lnTo>
                                <a:lnTo>
                                  <a:pt x="9199" y="14274"/>
                                </a:lnTo>
                                <a:lnTo>
                                  <a:pt x="9199" y="14277"/>
                                </a:lnTo>
                                <a:lnTo>
                                  <a:pt x="9199" y="14280"/>
                                </a:lnTo>
                                <a:lnTo>
                                  <a:pt x="9199" y="14282"/>
                                </a:lnTo>
                                <a:lnTo>
                                  <a:pt x="9199" y="14285"/>
                                </a:lnTo>
                                <a:lnTo>
                                  <a:pt x="9199" y="14288"/>
                                </a:lnTo>
                                <a:lnTo>
                                  <a:pt x="9199" y="14291"/>
                                </a:lnTo>
                                <a:lnTo>
                                  <a:pt x="9199" y="14294"/>
                                </a:lnTo>
                                <a:lnTo>
                                  <a:pt x="9199" y="14298"/>
                                </a:lnTo>
                                <a:lnTo>
                                  <a:pt x="9199" y="14301"/>
                                </a:lnTo>
                                <a:lnTo>
                                  <a:pt x="9199" y="14304"/>
                                </a:lnTo>
                                <a:lnTo>
                                  <a:pt x="9199" y="14308"/>
                                </a:lnTo>
                                <a:lnTo>
                                  <a:pt x="9199" y="14312"/>
                                </a:lnTo>
                                <a:lnTo>
                                  <a:pt x="9199" y="14315"/>
                                </a:lnTo>
                                <a:lnTo>
                                  <a:pt x="9199" y="14319"/>
                                </a:lnTo>
                                <a:lnTo>
                                  <a:pt x="9199" y="14323"/>
                                </a:lnTo>
                                <a:lnTo>
                                  <a:pt x="9199" y="14327"/>
                                </a:lnTo>
                                <a:lnTo>
                                  <a:pt x="9199" y="14331"/>
                                </a:lnTo>
                                <a:lnTo>
                                  <a:pt x="9199" y="14336"/>
                                </a:lnTo>
                                <a:lnTo>
                                  <a:pt x="9199" y="14340"/>
                                </a:lnTo>
                                <a:lnTo>
                                  <a:pt x="9199" y="14344"/>
                                </a:lnTo>
                                <a:lnTo>
                                  <a:pt x="9199" y="14349"/>
                                </a:lnTo>
                                <a:lnTo>
                                  <a:pt x="9199" y="14354"/>
                                </a:lnTo>
                                <a:lnTo>
                                  <a:pt x="9199" y="14358"/>
                                </a:lnTo>
                                <a:lnTo>
                                  <a:pt x="9199" y="14363"/>
                                </a:lnTo>
                                <a:lnTo>
                                  <a:pt x="9199" y="14368"/>
                                </a:lnTo>
                                <a:lnTo>
                                  <a:pt x="9199" y="14374"/>
                                </a:lnTo>
                                <a:lnTo>
                                  <a:pt x="9199" y="14379"/>
                                </a:lnTo>
                                <a:lnTo>
                                  <a:pt x="9199" y="14384"/>
                                </a:lnTo>
                                <a:lnTo>
                                  <a:pt x="9199" y="14390"/>
                                </a:lnTo>
                                <a:lnTo>
                                  <a:pt x="9199" y="14395"/>
                                </a:lnTo>
                                <a:lnTo>
                                  <a:pt x="9199" y="14401"/>
                                </a:lnTo>
                                <a:lnTo>
                                  <a:pt x="9199" y="14407"/>
                                </a:lnTo>
                                <a:lnTo>
                                  <a:pt x="9199" y="14413"/>
                                </a:lnTo>
                                <a:lnTo>
                                  <a:pt x="9199" y="14419"/>
                                </a:lnTo>
                                <a:lnTo>
                                  <a:pt x="9199" y="14425"/>
                                </a:lnTo>
                                <a:lnTo>
                                  <a:pt x="9199" y="14432"/>
                                </a:lnTo>
                                <a:lnTo>
                                  <a:pt x="9199" y="14438"/>
                                </a:lnTo>
                                <a:lnTo>
                                  <a:pt x="9199" y="14445"/>
                                </a:lnTo>
                                <a:lnTo>
                                  <a:pt x="9199" y="14452"/>
                                </a:lnTo>
                                <a:lnTo>
                                  <a:pt x="9199" y="14459"/>
                                </a:lnTo>
                                <a:lnTo>
                                  <a:pt x="9199" y="14466"/>
                                </a:lnTo>
                                <a:lnTo>
                                  <a:pt x="9199" y="14473"/>
                                </a:lnTo>
                                <a:lnTo>
                                  <a:pt x="9199" y="14480"/>
                                </a:lnTo>
                                <a:lnTo>
                                  <a:pt x="9199" y="14488"/>
                                </a:lnTo>
                                <a:lnTo>
                                  <a:pt x="9199" y="14495"/>
                                </a:lnTo>
                                <a:lnTo>
                                  <a:pt x="9199" y="14503"/>
                                </a:lnTo>
                                <a:lnTo>
                                  <a:pt x="9199" y="14511"/>
                                </a:lnTo>
                                <a:lnTo>
                                  <a:pt x="9199" y="14519"/>
                                </a:lnTo>
                                <a:lnTo>
                                  <a:pt x="9199" y="14527"/>
                                </a:lnTo>
                                <a:lnTo>
                                  <a:pt x="9199" y="14536"/>
                                </a:lnTo>
                                <a:lnTo>
                                  <a:pt x="9199" y="14544"/>
                                </a:lnTo>
                                <a:lnTo>
                                  <a:pt x="9199" y="14553"/>
                                </a:lnTo>
                                <a:lnTo>
                                  <a:pt x="9199" y="14562"/>
                                </a:lnTo>
                                <a:lnTo>
                                  <a:pt x="9199" y="14571"/>
                                </a:lnTo>
                                <a:lnTo>
                                  <a:pt x="9199" y="14580"/>
                                </a:lnTo>
                                <a:lnTo>
                                  <a:pt x="9199" y="14589"/>
                                </a:lnTo>
                                <a:lnTo>
                                  <a:pt x="9199" y="145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pt;margin-top:709.9pt;width:3.1pt;height:20.1pt" coordorigin="9158,14198" coordsize="62,402">
                <v:shape id="shape_0" coordorigin="9157,14197" coordsize="62,402" path="m9199,14221l9199,14221l9199,14221l9199,14221l9199,14221l9199,14221l9199,14221l9199,14221l9199,14221l9199,14221l9199,14221l9199,14221l9199,14221l9199,14221l9199,14221l9199,14221l9199,14221l9199,14222l9199,14222l9199,14222l9199,14222l9199,14222l9199,14223l9199,14223l9199,14223l9199,14224l9199,14224l9199,14225l9199,14225l9199,14226l9199,14226l9199,14227l9199,14227l9199,14228l9199,14229l9199,14230l9199,14230l9199,14231l9199,14232l9199,14233l9199,14234l9199,14235l9199,14236l9199,14237l9199,14239l9199,14240l9199,14241l9199,14243l9199,14244l9199,14246l9199,14247l9199,14249l9199,14250l9199,14252l9199,14254l9199,14256l9199,14258l9199,14260l9199,14262l9199,14264l9199,14267l9199,14269l9199,14272l9199,14274l9199,14277l9199,14280l9199,14282l9199,14285l9199,14288l9199,14291l9199,14294l9199,14298l9199,14301l9199,14304l9199,14308l9199,14312l9199,14315l9199,14319l9199,14323l9199,14327l9199,14331l9199,14336l9199,14340l9199,14344l9199,14349l9199,14354l9199,14358l9199,14363l9199,14368l9199,14374l9199,14379l9199,14384l9199,14390l9199,14395l9199,14401l9199,14407l9199,14413l9199,14419l9199,14425l9199,14432l9199,14438l9199,14445l9199,14452l9199,14459l9199,14466l9199,14473l9199,14480l9199,14488l9199,14495l9199,14503l9199,14511l9199,14519l9199,14527l9199,14536l9199,14544l9199,14553l9199,14562l9199,14571l9199,14580l9199,14589l9199,14599e" stroked="t" o:allowincell="f" style="position:absolute;left:9158;top:14198;width:6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733">
                <wp:simplePos x="0" y="0"/>
                <wp:positionH relativeFrom="page">
                  <wp:posOffset>3669030</wp:posOffset>
                </wp:positionH>
                <wp:positionV relativeFrom="page">
                  <wp:posOffset>9015730</wp:posOffset>
                </wp:positionV>
                <wp:extent cx="2185670" cy="26670"/>
                <wp:effectExtent l="0" t="0" r="1905" b="254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802" y="14231"/>
                                </a:move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2" y="14231"/>
                                </a:lnTo>
                                <a:lnTo>
                                  <a:pt x="5803" y="14231"/>
                                </a:lnTo>
                                <a:lnTo>
                                  <a:pt x="5803" y="14231"/>
                                </a:lnTo>
                                <a:lnTo>
                                  <a:pt x="5804" y="14231"/>
                                </a:lnTo>
                                <a:lnTo>
                                  <a:pt x="5804" y="14231"/>
                                </a:lnTo>
                                <a:lnTo>
                                  <a:pt x="5805" y="14231"/>
                                </a:lnTo>
                                <a:lnTo>
                                  <a:pt x="5806" y="14231"/>
                                </a:lnTo>
                                <a:lnTo>
                                  <a:pt x="5807" y="14231"/>
                                </a:lnTo>
                                <a:lnTo>
                                  <a:pt x="5808" y="14231"/>
                                </a:lnTo>
                                <a:lnTo>
                                  <a:pt x="5810" y="14231"/>
                                </a:lnTo>
                                <a:lnTo>
                                  <a:pt x="5811" y="14231"/>
                                </a:lnTo>
                                <a:lnTo>
                                  <a:pt x="5813" y="14231"/>
                                </a:lnTo>
                                <a:lnTo>
                                  <a:pt x="5815" y="14231"/>
                                </a:lnTo>
                                <a:lnTo>
                                  <a:pt x="5818" y="14231"/>
                                </a:lnTo>
                                <a:lnTo>
                                  <a:pt x="5820" y="14231"/>
                                </a:lnTo>
                                <a:lnTo>
                                  <a:pt x="5823" y="14231"/>
                                </a:lnTo>
                                <a:lnTo>
                                  <a:pt x="5826" y="14231"/>
                                </a:lnTo>
                                <a:lnTo>
                                  <a:pt x="5829" y="14231"/>
                                </a:lnTo>
                                <a:lnTo>
                                  <a:pt x="5833" y="14231"/>
                                </a:lnTo>
                                <a:lnTo>
                                  <a:pt x="5837" y="14231"/>
                                </a:lnTo>
                                <a:lnTo>
                                  <a:pt x="5841" y="14231"/>
                                </a:lnTo>
                                <a:lnTo>
                                  <a:pt x="5846" y="14231"/>
                                </a:lnTo>
                                <a:lnTo>
                                  <a:pt x="5851" y="14231"/>
                                </a:lnTo>
                                <a:lnTo>
                                  <a:pt x="5856" y="14231"/>
                                </a:lnTo>
                                <a:lnTo>
                                  <a:pt x="5862" y="14231"/>
                                </a:lnTo>
                                <a:lnTo>
                                  <a:pt x="5868" y="14231"/>
                                </a:lnTo>
                                <a:lnTo>
                                  <a:pt x="5874" y="14231"/>
                                </a:lnTo>
                                <a:lnTo>
                                  <a:pt x="5881" y="14231"/>
                                </a:lnTo>
                                <a:lnTo>
                                  <a:pt x="5888" y="14231"/>
                                </a:lnTo>
                                <a:lnTo>
                                  <a:pt x="5896" y="14231"/>
                                </a:lnTo>
                                <a:lnTo>
                                  <a:pt x="5904" y="14231"/>
                                </a:lnTo>
                                <a:lnTo>
                                  <a:pt x="5912" y="14231"/>
                                </a:lnTo>
                                <a:lnTo>
                                  <a:pt x="5921" y="14231"/>
                                </a:lnTo>
                                <a:lnTo>
                                  <a:pt x="5931" y="14231"/>
                                </a:lnTo>
                                <a:lnTo>
                                  <a:pt x="5941" y="14231"/>
                                </a:lnTo>
                                <a:lnTo>
                                  <a:pt x="5951" y="14231"/>
                                </a:lnTo>
                                <a:lnTo>
                                  <a:pt x="5962" y="14231"/>
                                </a:lnTo>
                                <a:lnTo>
                                  <a:pt x="5974" y="14231"/>
                                </a:lnTo>
                                <a:lnTo>
                                  <a:pt x="5986" y="14231"/>
                                </a:lnTo>
                                <a:lnTo>
                                  <a:pt x="5998" y="14231"/>
                                </a:lnTo>
                                <a:lnTo>
                                  <a:pt x="6011" y="14231"/>
                                </a:lnTo>
                                <a:lnTo>
                                  <a:pt x="6025" y="14231"/>
                                </a:lnTo>
                                <a:lnTo>
                                  <a:pt x="6039" y="14231"/>
                                </a:lnTo>
                                <a:lnTo>
                                  <a:pt x="6054" y="14231"/>
                                </a:lnTo>
                                <a:lnTo>
                                  <a:pt x="6070" y="14231"/>
                                </a:lnTo>
                                <a:lnTo>
                                  <a:pt x="6086" y="14231"/>
                                </a:lnTo>
                                <a:lnTo>
                                  <a:pt x="6103" y="14231"/>
                                </a:lnTo>
                                <a:lnTo>
                                  <a:pt x="6120" y="14231"/>
                                </a:lnTo>
                                <a:lnTo>
                                  <a:pt x="6138" y="14231"/>
                                </a:lnTo>
                                <a:lnTo>
                                  <a:pt x="6157" y="14231"/>
                                </a:lnTo>
                                <a:lnTo>
                                  <a:pt x="6176" y="14231"/>
                                </a:lnTo>
                                <a:lnTo>
                                  <a:pt x="6196" y="14231"/>
                                </a:lnTo>
                                <a:lnTo>
                                  <a:pt x="6217" y="14231"/>
                                </a:lnTo>
                                <a:lnTo>
                                  <a:pt x="6238" y="14231"/>
                                </a:lnTo>
                                <a:lnTo>
                                  <a:pt x="6261" y="14231"/>
                                </a:lnTo>
                                <a:lnTo>
                                  <a:pt x="6283" y="14231"/>
                                </a:lnTo>
                                <a:lnTo>
                                  <a:pt x="6307" y="14231"/>
                                </a:lnTo>
                                <a:lnTo>
                                  <a:pt x="6332" y="14231"/>
                                </a:lnTo>
                                <a:lnTo>
                                  <a:pt x="6357" y="14231"/>
                                </a:lnTo>
                                <a:lnTo>
                                  <a:pt x="6383" y="14231"/>
                                </a:lnTo>
                                <a:lnTo>
                                  <a:pt x="6410" y="14231"/>
                                </a:lnTo>
                                <a:lnTo>
                                  <a:pt x="6437" y="14231"/>
                                </a:lnTo>
                                <a:lnTo>
                                  <a:pt x="6466" y="14231"/>
                                </a:lnTo>
                                <a:lnTo>
                                  <a:pt x="6495" y="14231"/>
                                </a:lnTo>
                                <a:lnTo>
                                  <a:pt x="6525" y="14231"/>
                                </a:lnTo>
                                <a:lnTo>
                                  <a:pt x="6556" y="14231"/>
                                </a:lnTo>
                                <a:lnTo>
                                  <a:pt x="6588" y="14231"/>
                                </a:lnTo>
                                <a:lnTo>
                                  <a:pt x="6621" y="14231"/>
                                </a:lnTo>
                                <a:lnTo>
                                  <a:pt x="6655" y="14231"/>
                                </a:lnTo>
                                <a:lnTo>
                                  <a:pt x="6689" y="14231"/>
                                </a:lnTo>
                                <a:lnTo>
                                  <a:pt x="6725" y="14231"/>
                                </a:lnTo>
                                <a:lnTo>
                                  <a:pt x="6761" y="14231"/>
                                </a:lnTo>
                                <a:lnTo>
                                  <a:pt x="6799" y="14231"/>
                                </a:lnTo>
                                <a:lnTo>
                                  <a:pt x="6837" y="14231"/>
                                </a:lnTo>
                                <a:lnTo>
                                  <a:pt x="6876" y="14231"/>
                                </a:lnTo>
                                <a:lnTo>
                                  <a:pt x="6917" y="14231"/>
                                </a:lnTo>
                                <a:lnTo>
                                  <a:pt x="6958" y="14231"/>
                                </a:lnTo>
                                <a:lnTo>
                                  <a:pt x="7000" y="14231"/>
                                </a:lnTo>
                                <a:lnTo>
                                  <a:pt x="7043" y="14231"/>
                                </a:lnTo>
                                <a:lnTo>
                                  <a:pt x="7088" y="14231"/>
                                </a:lnTo>
                                <a:lnTo>
                                  <a:pt x="7133" y="14231"/>
                                </a:lnTo>
                                <a:lnTo>
                                  <a:pt x="7180" y="14231"/>
                                </a:lnTo>
                                <a:lnTo>
                                  <a:pt x="7227" y="14231"/>
                                </a:lnTo>
                                <a:lnTo>
                                  <a:pt x="7276" y="14231"/>
                                </a:lnTo>
                                <a:lnTo>
                                  <a:pt x="7325" y="14231"/>
                                </a:lnTo>
                                <a:lnTo>
                                  <a:pt x="7376" y="14231"/>
                                </a:lnTo>
                                <a:lnTo>
                                  <a:pt x="7428" y="14231"/>
                                </a:lnTo>
                                <a:lnTo>
                                  <a:pt x="7481" y="14231"/>
                                </a:lnTo>
                                <a:lnTo>
                                  <a:pt x="7535" y="14231"/>
                                </a:lnTo>
                                <a:lnTo>
                                  <a:pt x="7591" y="14231"/>
                                </a:lnTo>
                                <a:lnTo>
                                  <a:pt x="7647" y="14231"/>
                                </a:lnTo>
                                <a:lnTo>
                                  <a:pt x="7705" y="14231"/>
                                </a:lnTo>
                                <a:lnTo>
                                  <a:pt x="7764" y="14231"/>
                                </a:lnTo>
                                <a:lnTo>
                                  <a:pt x="7824" y="14231"/>
                                </a:lnTo>
                                <a:lnTo>
                                  <a:pt x="7885" y="14231"/>
                                </a:lnTo>
                                <a:lnTo>
                                  <a:pt x="7948" y="14231"/>
                                </a:lnTo>
                                <a:lnTo>
                                  <a:pt x="8011" y="14231"/>
                                </a:lnTo>
                                <a:lnTo>
                                  <a:pt x="8076" y="14231"/>
                                </a:lnTo>
                                <a:lnTo>
                                  <a:pt x="8143" y="14231"/>
                                </a:lnTo>
                                <a:lnTo>
                                  <a:pt x="8210" y="14231"/>
                                </a:lnTo>
                                <a:lnTo>
                                  <a:pt x="8279" y="14231"/>
                                </a:lnTo>
                                <a:lnTo>
                                  <a:pt x="8349" y="14231"/>
                                </a:lnTo>
                                <a:lnTo>
                                  <a:pt x="8421" y="14231"/>
                                </a:lnTo>
                                <a:lnTo>
                                  <a:pt x="8493" y="14231"/>
                                </a:lnTo>
                                <a:lnTo>
                                  <a:pt x="8567" y="14231"/>
                                </a:lnTo>
                                <a:lnTo>
                                  <a:pt x="8643" y="14231"/>
                                </a:lnTo>
                                <a:lnTo>
                                  <a:pt x="8720" y="14231"/>
                                </a:lnTo>
                                <a:lnTo>
                                  <a:pt x="8798" y="14231"/>
                                </a:lnTo>
                                <a:lnTo>
                                  <a:pt x="8877" y="14231"/>
                                </a:lnTo>
                                <a:lnTo>
                                  <a:pt x="8958" y="14231"/>
                                </a:lnTo>
                                <a:lnTo>
                                  <a:pt x="9041" y="14231"/>
                                </a:lnTo>
                                <a:lnTo>
                                  <a:pt x="9124" y="14231"/>
                                </a:lnTo>
                                <a:lnTo>
                                  <a:pt x="9210" y="142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09.9pt;width:172.1pt;height:2.1pt" coordorigin="5778,14198" coordsize="3442,42">
                <v:shape id="shape_0" coordorigin="5777,14197" coordsize="3442,42" path="m5802,14231l5802,14231l5802,14231l5802,14231l5802,14231l5802,14231l5802,14231l5802,14231l5802,14231l5803,14231l5803,14231l5804,14231l5804,14231l5805,14231l5806,14231l5807,14231l5808,14231l5810,14231l5811,14231l5813,14231l5815,14231l5818,14231l5820,14231l5823,14231l5826,14231l5829,14231l5833,14231l5837,14231l5841,14231l5846,14231l5851,14231l5856,14231l5862,14231l5868,14231l5874,14231l5881,14231l5888,14231l5896,14231l5904,14231l5912,14231l5921,14231l5931,14231l5941,14231l5951,14231l5962,14231l5974,14231l5986,14231l5998,14231l6011,14231l6025,14231l6039,14231l6054,14231l6070,14231l6086,14231l6103,14231l6120,14231l6138,14231l6157,14231l6176,14231l6196,14231l6217,14231l6238,14231l6261,14231l6283,14231l6307,14231l6332,14231l6357,14231l6383,14231l6410,14231l6437,14231l6466,14231l6495,14231l6525,14231l6556,14231l6588,14231l6621,14231l6655,14231l6689,14231l6725,14231l6761,14231l6799,14231l6837,14231l6876,14231l6917,14231l6958,14231l7000,14231l7043,14231l7088,14231l7133,14231l7180,14231l7227,14231l7276,14231l7325,14231l7376,14231l7428,14231l7481,14231l7535,14231l7591,14231l7647,14231l7705,14231l7764,14231l7824,14231l7885,14231l7948,14231l8011,14231l8076,14231l8143,14231l8210,14231l8279,14231l8349,14231l8421,14231l8493,14231l8567,14231l8643,14231l8720,14231l8798,14231l8877,14231l8958,14231l9041,14231l9124,14231l9210,14231e" stroked="t" o:allowincell="f" style="position:absolute;left:5778;top:1419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734">
                <wp:simplePos x="0" y="0"/>
                <wp:positionH relativeFrom="page">
                  <wp:posOffset>3669030</wp:posOffset>
                </wp:positionH>
                <wp:positionV relativeFrom="page">
                  <wp:posOffset>9257030</wp:posOffset>
                </wp:positionV>
                <wp:extent cx="2185670" cy="26670"/>
                <wp:effectExtent l="0" t="0" r="1905" b="635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802" y="14608"/>
                                </a:move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2" y="14608"/>
                                </a:lnTo>
                                <a:lnTo>
                                  <a:pt x="5803" y="14608"/>
                                </a:lnTo>
                                <a:lnTo>
                                  <a:pt x="5803" y="14608"/>
                                </a:lnTo>
                                <a:lnTo>
                                  <a:pt x="5804" y="14608"/>
                                </a:lnTo>
                                <a:lnTo>
                                  <a:pt x="5804" y="14608"/>
                                </a:lnTo>
                                <a:lnTo>
                                  <a:pt x="5805" y="14608"/>
                                </a:lnTo>
                                <a:lnTo>
                                  <a:pt x="5806" y="14608"/>
                                </a:lnTo>
                                <a:lnTo>
                                  <a:pt x="5807" y="14608"/>
                                </a:lnTo>
                                <a:lnTo>
                                  <a:pt x="5808" y="14608"/>
                                </a:lnTo>
                                <a:lnTo>
                                  <a:pt x="5810" y="14608"/>
                                </a:lnTo>
                                <a:lnTo>
                                  <a:pt x="5811" y="14608"/>
                                </a:lnTo>
                                <a:lnTo>
                                  <a:pt x="5813" y="14608"/>
                                </a:lnTo>
                                <a:lnTo>
                                  <a:pt x="5815" y="14608"/>
                                </a:lnTo>
                                <a:lnTo>
                                  <a:pt x="5818" y="14608"/>
                                </a:lnTo>
                                <a:lnTo>
                                  <a:pt x="5820" y="14608"/>
                                </a:lnTo>
                                <a:lnTo>
                                  <a:pt x="5823" y="14608"/>
                                </a:lnTo>
                                <a:lnTo>
                                  <a:pt x="5826" y="14608"/>
                                </a:lnTo>
                                <a:lnTo>
                                  <a:pt x="5829" y="14608"/>
                                </a:lnTo>
                                <a:lnTo>
                                  <a:pt x="5833" y="14608"/>
                                </a:lnTo>
                                <a:lnTo>
                                  <a:pt x="5837" y="14608"/>
                                </a:lnTo>
                                <a:lnTo>
                                  <a:pt x="5841" y="14608"/>
                                </a:lnTo>
                                <a:lnTo>
                                  <a:pt x="5846" y="14608"/>
                                </a:lnTo>
                                <a:lnTo>
                                  <a:pt x="5851" y="14608"/>
                                </a:lnTo>
                                <a:lnTo>
                                  <a:pt x="5856" y="14608"/>
                                </a:lnTo>
                                <a:lnTo>
                                  <a:pt x="5862" y="14608"/>
                                </a:lnTo>
                                <a:lnTo>
                                  <a:pt x="5868" y="14608"/>
                                </a:lnTo>
                                <a:lnTo>
                                  <a:pt x="5874" y="14608"/>
                                </a:lnTo>
                                <a:lnTo>
                                  <a:pt x="5881" y="14608"/>
                                </a:lnTo>
                                <a:lnTo>
                                  <a:pt x="5888" y="14608"/>
                                </a:lnTo>
                                <a:lnTo>
                                  <a:pt x="5896" y="14608"/>
                                </a:lnTo>
                                <a:lnTo>
                                  <a:pt x="5904" y="14608"/>
                                </a:lnTo>
                                <a:lnTo>
                                  <a:pt x="5912" y="14608"/>
                                </a:lnTo>
                                <a:lnTo>
                                  <a:pt x="5921" y="14608"/>
                                </a:lnTo>
                                <a:lnTo>
                                  <a:pt x="5931" y="14608"/>
                                </a:lnTo>
                                <a:lnTo>
                                  <a:pt x="5941" y="14608"/>
                                </a:lnTo>
                                <a:lnTo>
                                  <a:pt x="5951" y="14608"/>
                                </a:lnTo>
                                <a:lnTo>
                                  <a:pt x="5962" y="14608"/>
                                </a:lnTo>
                                <a:lnTo>
                                  <a:pt x="5974" y="14608"/>
                                </a:lnTo>
                                <a:lnTo>
                                  <a:pt x="5986" y="14608"/>
                                </a:lnTo>
                                <a:lnTo>
                                  <a:pt x="5998" y="14608"/>
                                </a:lnTo>
                                <a:lnTo>
                                  <a:pt x="6011" y="14608"/>
                                </a:lnTo>
                                <a:lnTo>
                                  <a:pt x="6025" y="14608"/>
                                </a:lnTo>
                                <a:lnTo>
                                  <a:pt x="6039" y="14608"/>
                                </a:lnTo>
                                <a:lnTo>
                                  <a:pt x="6054" y="14608"/>
                                </a:lnTo>
                                <a:lnTo>
                                  <a:pt x="6070" y="14608"/>
                                </a:lnTo>
                                <a:lnTo>
                                  <a:pt x="6086" y="14608"/>
                                </a:lnTo>
                                <a:lnTo>
                                  <a:pt x="6103" y="14608"/>
                                </a:lnTo>
                                <a:lnTo>
                                  <a:pt x="6120" y="14608"/>
                                </a:lnTo>
                                <a:lnTo>
                                  <a:pt x="6138" y="14608"/>
                                </a:lnTo>
                                <a:lnTo>
                                  <a:pt x="6157" y="14608"/>
                                </a:lnTo>
                                <a:lnTo>
                                  <a:pt x="6176" y="14608"/>
                                </a:lnTo>
                                <a:lnTo>
                                  <a:pt x="6196" y="14608"/>
                                </a:lnTo>
                                <a:lnTo>
                                  <a:pt x="6217" y="14608"/>
                                </a:lnTo>
                                <a:lnTo>
                                  <a:pt x="6238" y="14608"/>
                                </a:lnTo>
                                <a:lnTo>
                                  <a:pt x="6261" y="14608"/>
                                </a:lnTo>
                                <a:lnTo>
                                  <a:pt x="6283" y="14608"/>
                                </a:lnTo>
                                <a:lnTo>
                                  <a:pt x="6307" y="14608"/>
                                </a:lnTo>
                                <a:lnTo>
                                  <a:pt x="6332" y="14608"/>
                                </a:lnTo>
                                <a:lnTo>
                                  <a:pt x="6357" y="14608"/>
                                </a:lnTo>
                                <a:lnTo>
                                  <a:pt x="6383" y="14608"/>
                                </a:lnTo>
                                <a:lnTo>
                                  <a:pt x="6410" y="14608"/>
                                </a:lnTo>
                                <a:lnTo>
                                  <a:pt x="6437" y="14608"/>
                                </a:lnTo>
                                <a:lnTo>
                                  <a:pt x="6466" y="14608"/>
                                </a:lnTo>
                                <a:lnTo>
                                  <a:pt x="6495" y="14608"/>
                                </a:lnTo>
                                <a:lnTo>
                                  <a:pt x="6525" y="14608"/>
                                </a:lnTo>
                                <a:lnTo>
                                  <a:pt x="6556" y="14608"/>
                                </a:lnTo>
                                <a:lnTo>
                                  <a:pt x="6588" y="14608"/>
                                </a:lnTo>
                                <a:lnTo>
                                  <a:pt x="6621" y="14608"/>
                                </a:lnTo>
                                <a:lnTo>
                                  <a:pt x="6655" y="14608"/>
                                </a:lnTo>
                                <a:lnTo>
                                  <a:pt x="6689" y="14608"/>
                                </a:lnTo>
                                <a:lnTo>
                                  <a:pt x="6725" y="14608"/>
                                </a:lnTo>
                                <a:lnTo>
                                  <a:pt x="6761" y="14608"/>
                                </a:lnTo>
                                <a:lnTo>
                                  <a:pt x="6799" y="14608"/>
                                </a:lnTo>
                                <a:lnTo>
                                  <a:pt x="6837" y="14608"/>
                                </a:lnTo>
                                <a:lnTo>
                                  <a:pt x="6876" y="14608"/>
                                </a:lnTo>
                                <a:lnTo>
                                  <a:pt x="6917" y="14608"/>
                                </a:lnTo>
                                <a:lnTo>
                                  <a:pt x="6958" y="14608"/>
                                </a:lnTo>
                                <a:lnTo>
                                  <a:pt x="7000" y="14608"/>
                                </a:lnTo>
                                <a:lnTo>
                                  <a:pt x="7043" y="14608"/>
                                </a:lnTo>
                                <a:lnTo>
                                  <a:pt x="7088" y="14608"/>
                                </a:lnTo>
                                <a:lnTo>
                                  <a:pt x="7133" y="14608"/>
                                </a:lnTo>
                                <a:lnTo>
                                  <a:pt x="7180" y="14608"/>
                                </a:lnTo>
                                <a:lnTo>
                                  <a:pt x="7227" y="14608"/>
                                </a:lnTo>
                                <a:lnTo>
                                  <a:pt x="7276" y="14608"/>
                                </a:lnTo>
                                <a:lnTo>
                                  <a:pt x="7325" y="14608"/>
                                </a:lnTo>
                                <a:lnTo>
                                  <a:pt x="7376" y="14608"/>
                                </a:lnTo>
                                <a:lnTo>
                                  <a:pt x="7428" y="14608"/>
                                </a:lnTo>
                                <a:lnTo>
                                  <a:pt x="7481" y="14608"/>
                                </a:lnTo>
                                <a:lnTo>
                                  <a:pt x="7535" y="14608"/>
                                </a:lnTo>
                                <a:lnTo>
                                  <a:pt x="7591" y="14608"/>
                                </a:lnTo>
                                <a:lnTo>
                                  <a:pt x="7647" y="14608"/>
                                </a:lnTo>
                                <a:lnTo>
                                  <a:pt x="7705" y="14608"/>
                                </a:lnTo>
                                <a:lnTo>
                                  <a:pt x="7764" y="14608"/>
                                </a:lnTo>
                                <a:lnTo>
                                  <a:pt x="7824" y="14608"/>
                                </a:lnTo>
                                <a:lnTo>
                                  <a:pt x="7885" y="14608"/>
                                </a:lnTo>
                                <a:lnTo>
                                  <a:pt x="7948" y="14608"/>
                                </a:lnTo>
                                <a:lnTo>
                                  <a:pt x="8011" y="14608"/>
                                </a:lnTo>
                                <a:lnTo>
                                  <a:pt x="8076" y="14608"/>
                                </a:lnTo>
                                <a:lnTo>
                                  <a:pt x="8143" y="14608"/>
                                </a:lnTo>
                                <a:lnTo>
                                  <a:pt x="8210" y="14608"/>
                                </a:lnTo>
                                <a:lnTo>
                                  <a:pt x="8279" y="14608"/>
                                </a:lnTo>
                                <a:lnTo>
                                  <a:pt x="8349" y="14608"/>
                                </a:lnTo>
                                <a:lnTo>
                                  <a:pt x="8421" y="14608"/>
                                </a:lnTo>
                                <a:lnTo>
                                  <a:pt x="8493" y="14608"/>
                                </a:lnTo>
                                <a:lnTo>
                                  <a:pt x="8567" y="14608"/>
                                </a:lnTo>
                                <a:lnTo>
                                  <a:pt x="8643" y="14608"/>
                                </a:lnTo>
                                <a:lnTo>
                                  <a:pt x="8720" y="14608"/>
                                </a:lnTo>
                                <a:lnTo>
                                  <a:pt x="8798" y="14608"/>
                                </a:lnTo>
                                <a:lnTo>
                                  <a:pt x="8877" y="14608"/>
                                </a:lnTo>
                                <a:lnTo>
                                  <a:pt x="8958" y="14608"/>
                                </a:lnTo>
                                <a:lnTo>
                                  <a:pt x="9041" y="14608"/>
                                </a:lnTo>
                                <a:lnTo>
                                  <a:pt x="9124" y="14608"/>
                                </a:lnTo>
                                <a:lnTo>
                                  <a:pt x="9210" y="146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28.9pt;width:172.1pt;height:2.1pt" coordorigin="5778,14578" coordsize="3442,42">
                <v:shape id="shape_0" coordorigin="5777,14577" coordsize="3442,42" path="m5802,14608l5802,14608l5802,14608l5802,14608l5802,14608l5802,14608l5802,14608l5802,14608l5802,14608l5803,14608l5803,14608l5804,14608l5804,14608l5805,14608l5806,14608l5807,14608l5808,14608l5810,14608l5811,14608l5813,14608l5815,14608l5818,14608l5820,14608l5823,14608l5826,14608l5829,14608l5833,14608l5837,14608l5841,14608l5846,14608l5851,14608l5856,14608l5862,14608l5868,14608l5874,14608l5881,14608l5888,14608l5896,14608l5904,14608l5912,14608l5921,14608l5931,14608l5941,14608l5951,14608l5962,14608l5974,14608l5986,14608l5998,14608l6011,14608l6025,14608l6039,14608l6054,14608l6070,14608l6086,14608l6103,14608l6120,14608l6138,14608l6157,14608l6176,14608l6196,14608l6217,14608l6238,14608l6261,14608l6283,14608l6307,14608l6332,14608l6357,14608l6383,14608l6410,14608l6437,14608l6466,14608l6495,14608l6525,14608l6556,14608l6588,14608l6621,14608l6655,14608l6689,14608l6725,14608l6761,14608l6799,14608l6837,14608l6876,14608l6917,14608l6958,14608l7000,14608l7043,14608l7088,14608l7133,14608l7180,14608l7227,14608l7276,14608l7325,14608l7376,14608l7428,14608l7481,14608l7535,14608l7591,14608l7647,14608l7705,14608l7764,14608l7824,14608l7885,14608l7948,14608l8011,14608l8076,14608l8143,14608l8210,14608l8279,14608l8349,14608l8421,14608l8493,14608l8567,14608l8643,14608l8720,14608l8798,14608l8877,14608l8958,14608l9041,14608l9124,14608l9210,14608e" stroked="t" o:allowincell="f" style="position:absolute;left:5778;top:1457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735">
                <wp:simplePos x="0" y="0"/>
                <wp:positionH relativeFrom="page">
                  <wp:posOffset>3669030</wp:posOffset>
                </wp:positionH>
                <wp:positionV relativeFrom="page">
                  <wp:posOffset>9307830</wp:posOffset>
                </wp:positionV>
                <wp:extent cx="26670" cy="255270"/>
                <wp:effectExtent l="0" t="0" r="3810" b="698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813" y="14680"/>
                                </a:move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0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1"/>
                                </a:lnTo>
                                <a:lnTo>
                                  <a:pt x="5813" y="14682"/>
                                </a:lnTo>
                                <a:lnTo>
                                  <a:pt x="5813" y="14682"/>
                                </a:lnTo>
                                <a:lnTo>
                                  <a:pt x="5813" y="14682"/>
                                </a:lnTo>
                                <a:lnTo>
                                  <a:pt x="5813" y="14682"/>
                                </a:lnTo>
                                <a:lnTo>
                                  <a:pt x="5813" y="14683"/>
                                </a:lnTo>
                                <a:lnTo>
                                  <a:pt x="5813" y="14683"/>
                                </a:lnTo>
                                <a:lnTo>
                                  <a:pt x="5813" y="14683"/>
                                </a:lnTo>
                                <a:lnTo>
                                  <a:pt x="5813" y="14684"/>
                                </a:lnTo>
                                <a:lnTo>
                                  <a:pt x="5813" y="14684"/>
                                </a:lnTo>
                                <a:lnTo>
                                  <a:pt x="5813" y="14685"/>
                                </a:lnTo>
                                <a:lnTo>
                                  <a:pt x="5813" y="14685"/>
                                </a:lnTo>
                                <a:lnTo>
                                  <a:pt x="5813" y="14686"/>
                                </a:lnTo>
                                <a:lnTo>
                                  <a:pt x="5813" y="14686"/>
                                </a:lnTo>
                                <a:lnTo>
                                  <a:pt x="5813" y="14687"/>
                                </a:lnTo>
                                <a:lnTo>
                                  <a:pt x="5813" y="14688"/>
                                </a:lnTo>
                                <a:lnTo>
                                  <a:pt x="5813" y="14688"/>
                                </a:lnTo>
                                <a:lnTo>
                                  <a:pt x="5813" y="14689"/>
                                </a:lnTo>
                                <a:lnTo>
                                  <a:pt x="5813" y="14690"/>
                                </a:lnTo>
                                <a:lnTo>
                                  <a:pt x="5813" y="14691"/>
                                </a:lnTo>
                                <a:lnTo>
                                  <a:pt x="5813" y="14692"/>
                                </a:lnTo>
                                <a:lnTo>
                                  <a:pt x="5813" y="14693"/>
                                </a:lnTo>
                                <a:lnTo>
                                  <a:pt x="5813" y="14694"/>
                                </a:lnTo>
                                <a:lnTo>
                                  <a:pt x="5813" y="14695"/>
                                </a:lnTo>
                                <a:lnTo>
                                  <a:pt x="5813" y="14696"/>
                                </a:lnTo>
                                <a:lnTo>
                                  <a:pt x="5813" y="14697"/>
                                </a:lnTo>
                                <a:lnTo>
                                  <a:pt x="5813" y="14698"/>
                                </a:lnTo>
                                <a:lnTo>
                                  <a:pt x="5813" y="14699"/>
                                </a:lnTo>
                                <a:lnTo>
                                  <a:pt x="5813" y="14701"/>
                                </a:lnTo>
                                <a:lnTo>
                                  <a:pt x="5813" y="14702"/>
                                </a:lnTo>
                                <a:lnTo>
                                  <a:pt x="5813" y="14704"/>
                                </a:lnTo>
                                <a:lnTo>
                                  <a:pt x="5813" y="14705"/>
                                </a:lnTo>
                                <a:lnTo>
                                  <a:pt x="5813" y="14707"/>
                                </a:lnTo>
                                <a:lnTo>
                                  <a:pt x="5813" y="14708"/>
                                </a:lnTo>
                                <a:lnTo>
                                  <a:pt x="5813" y="14710"/>
                                </a:lnTo>
                                <a:lnTo>
                                  <a:pt x="5813" y="14712"/>
                                </a:lnTo>
                                <a:lnTo>
                                  <a:pt x="5813" y="14714"/>
                                </a:lnTo>
                                <a:lnTo>
                                  <a:pt x="5813" y="14716"/>
                                </a:lnTo>
                                <a:lnTo>
                                  <a:pt x="5813" y="14718"/>
                                </a:lnTo>
                                <a:lnTo>
                                  <a:pt x="5813" y="14720"/>
                                </a:lnTo>
                                <a:lnTo>
                                  <a:pt x="5813" y="14722"/>
                                </a:lnTo>
                                <a:lnTo>
                                  <a:pt x="5813" y="14724"/>
                                </a:lnTo>
                                <a:lnTo>
                                  <a:pt x="5813" y="14726"/>
                                </a:lnTo>
                                <a:lnTo>
                                  <a:pt x="5813" y="14729"/>
                                </a:lnTo>
                                <a:lnTo>
                                  <a:pt x="5813" y="14731"/>
                                </a:lnTo>
                                <a:lnTo>
                                  <a:pt x="5813" y="14734"/>
                                </a:lnTo>
                                <a:lnTo>
                                  <a:pt x="5813" y="14736"/>
                                </a:lnTo>
                                <a:lnTo>
                                  <a:pt x="5813" y="14739"/>
                                </a:lnTo>
                                <a:lnTo>
                                  <a:pt x="5813" y="14742"/>
                                </a:lnTo>
                                <a:lnTo>
                                  <a:pt x="5813" y="14745"/>
                                </a:lnTo>
                                <a:lnTo>
                                  <a:pt x="5813" y="14748"/>
                                </a:lnTo>
                                <a:lnTo>
                                  <a:pt x="5813" y="14751"/>
                                </a:lnTo>
                                <a:lnTo>
                                  <a:pt x="5813" y="14754"/>
                                </a:lnTo>
                                <a:lnTo>
                                  <a:pt x="5813" y="14757"/>
                                </a:lnTo>
                                <a:lnTo>
                                  <a:pt x="5813" y="14761"/>
                                </a:lnTo>
                                <a:lnTo>
                                  <a:pt x="5813" y="14764"/>
                                </a:lnTo>
                                <a:lnTo>
                                  <a:pt x="5813" y="14768"/>
                                </a:lnTo>
                                <a:lnTo>
                                  <a:pt x="5813" y="14771"/>
                                </a:lnTo>
                                <a:lnTo>
                                  <a:pt x="5813" y="14775"/>
                                </a:lnTo>
                                <a:lnTo>
                                  <a:pt x="5813" y="14779"/>
                                </a:lnTo>
                                <a:lnTo>
                                  <a:pt x="5813" y="14783"/>
                                </a:lnTo>
                                <a:lnTo>
                                  <a:pt x="5813" y="14787"/>
                                </a:lnTo>
                                <a:lnTo>
                                  <a:pt x="5813" y="14791"/>
                                </a:lnTo>
                                <a:lnTo>
                                  <a:pt x="5813" y="14795"/>
                                </a:lnTo>
                                <a:lnTo>
                                  <a:pt x="5813" y="14800"/>
                                </a:lnTo>
                                <a:lnTo>
                                  <a:pt x="5813" y="14804"/>
                                </a:lnTo>
                                <a:lnTo>
                                  <a:pt x="5813" y="14809"/>
                                </a:lnTo>
                                <a:lnTo>
                                  <a:pt x="5813" y="14813"/>
                                </a:lnTo>
                                <a:lnTo>
                                  <a:pt x="5813" y="14818"/>
                                </a:lnTo>
                                <a:lnTo>
                                  <a:pt x="5813" y="14823"/>
                                </a:lnTo>
                                <a:lnTo>
                                  <a:pt x="5813" y="14828"/>
                                </a:lnTo>
                                <a:lnTo>
                                  <a:pt x="5813" y="14833"/>
                                </a:lnTo>
                                <a:lnTo>
                                  <a:pt x="5813" y="14838"/>
                                </a:lnTo>
                                <a:lnTo>
                                  <a:pt x="5813" y="14844"/>
                                </a:lnTo>
                                <a:lnTo>
                                  <a:pt x="5813" y="14849"/>
                                </a:lnTo>
                                <a:lnTo>
                                  <a:pt x="5813" y="14855"/>
                                </a:lnTo>
                                <a:lnTo>
                                  <a:pt x="5813" y="14861"/>
                                </a:lnTo>
                                <a:lnTo>
                                  <a:pt x="5813" y="14867"/>
                                </a:lnTo>
                                <a:lnTo>
                                  <a:pt x="5813" y="14873"/>
                                </a:lnTo>
                                <a:lnTo>
                                  <a:pt x="5813" y="14879"/>
                                </a:lnTo>
                                <a:lnTo>
                                  <a:pt x="5813" y="14885"/>
                                </a:lnTo>
                                <a:lnTo>
                                  <a:pt x="5813" y="14891"/>
                                </a:lnTo>
                                <a:lnTo>
                                  <a:pt x="5813" y="14898"/>
                                </a:lnTo>
                                <a:lnTo>
                                  <a:pt x="5813" y="14905"/>
                                </a:lnTo>
                                <a:lnTo>
                                  <a:pt x="5813" y="14911"/>
                                </a:lnTo>
                                <a:lnTo>
                                  <a:pt x="5813" y="14918"/>
                                </a:lnTo>
                                <a:lnTo>
                                  <a:pt x="5813" y="14925"/>
                                </a:lnTo>
                                <a:lnTo>
                                  <a:pt x="5813" y="14933"/>
                                </a:lnTo>
                                <a:lnTo>
                                  <a:pt x="5813" y="14940"/>
                                </a:lnTo>
                                <a:lnTo>
                                  <a:pt x="5813" y="14947"/>
                                </a:lnTo>
                                <a:lnTo>
                                  <a:pt x="5813" y="14955"/>
                                </a:lnTo>
                                <a:lnTo>
                                  <a:pt x="5813" y="14963"/>
                                </a:lnTo>
                                <a:lnTo>
                                  <a:pt x="5813" y="14971"/>
                                </a:lnTo>
                                <a:lnTo>
                                  <a:pt x="5813" y="14979"/>
                                </a:lnTo>
                                <a:lnTo>
                                  <a:pt x="5813" y="14987"/>
                                </a:lnTo>
                                <a:lnTo>
                                  <a:pt x="5813" y="14995"/>
                                </a:lnTo>
                                <a:lnTo>
                                  <a:pt x="5813" y="15004"/>
                                </a:lnTo>
                                <a:lnTo>
                                  <a:pt x="5813" y="15013"/>
                                </a:lnTo>
                                <a:lnTo>
                                  <a:pt x="5813" y="15021"/>
                                </a:lnTo>
                                <a:lnTo>
                                  <a:pt x="5813" y="15030"/>
                                </a:lnTo>
                                <a:lnTo>
                                  <a:pt x="5813" y="15040"/>
                                </a:lnTo>
                                <a:lnTo>
                                  <a:pt x="5813" y="15049"/>
                                </a:lnTo>
                                <a:lnTo>
                                  <a:pt x="5813" y="150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32.9pt;width:2.1pt;height:20.1pt" coordorigin="5778,14658" coordsize="42,402">
                <v:shape id="shape_0" coordorigin="5777,14657" coordsize="42,402" path="m5813,14680l5813,14680l5813,14680l5813,14680l5813,14680l5813,14680l5813,14680l5813,14680l5813,14680l5813,14680l5813,14680l5813,14681l5813,14681l5813,14681l5813,14681l5813,14681l5813,14681l5813,14681l5813,14681l5813,14682l5813,14682l5813,14682l5813,14682l5813,14683l5813,14683l5813,14683l5813,14684l5813,14684l5813,14685l5813,14685l5813,14686l5813,14686l5813,14687l5813,14688l5813,14688l5813,14689l5813,14690l5813,14691l5813,14692l5813,14693l5813,14694l5813,14695l5813,14696l5813,14697l5813,14698l5813,14699l5813,14701l5813,14702l5813,14704l5813,14705l5813,14707l5813,14708l5813,14710l5813,14712l5813,14714l5813,14716l5813,14718l5813,14720l5813,14722l5813,14724l5813,14726l5813,14729l5813,14731l5813,14734l5813,14736l5813,14739l5813,14742l5813,14745l5813,14748l5813,14751l5813,14754l5813,14757l5813,14761l5813,14764l5813,14768l5813,14771l5813,14775l5813,14779l5813,14783l5813,14787l5813,14791l5813,14795l5813,14800l5813,14804l5813,14809l5813,14813l5813,14818l5813,14823l5813,14828l5813,14833l5813,14838l5813,14844l5813,14849l5813,14855l5813,14861l5813,14867l5813,14873l5813,14879l5813,14885l5813,14891l5813,14898l5813,14905l5813,14911l5813,14918l5813,14925l5813,14933l5813,14940l5813,14947l5813,14955l5813,14963l5813,14971l5813,14979l5813,14987l5813,14995l5813,15004l5813,15013l5813,15021l5813,15030l5813,15040l5813,15049l5813,15058e" stroked="t" o:allowincell="f" style="position:absolute;left:5778;top:146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36">
                <wp:simplePos x="0" y="0"/>
                <wp:positionH relativeFrom="page">
                  <wp:posOffset>38468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1016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088" y="14701"/>
                                </a:move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1"/>
                                </a:lnTo>
                                <a:lnTo>
                                  <a:pt x="6088" y="14702"/>
                                </a:lnTo>
                                <a:lnTo>
                                  <a:pt x="6088" y="14702"/>
                                </a:lnTo>
                                <a:lnTo>
                                  <a:pt x="6088" y="14702"/>
                                </a:lnTo>
                                <a:lnTo>
                                  <a:pt x="6088" y="14702"/>
                                </a:lnTo>
                                <a:lnTo>
                                  <a:pt x="6088" y="14702"/>
                                </a:lnTo>
                                <a:lnTo>
                                  <a:pt x="6088" y="14703"/>
                                </a:lnTo>
                                <a:lnTo>
                                  <a:pt x="6088" y="14703"/>
                                </a:lnTo>
                                <a:lnTo>
                                  <a:pt x="6088" y="14703"/>
                                </a:lnTo>
                                <a:lnTo>
                                  <a:pt x="6088" y="14704"/>
                                </a:lnTo>
                                <a:lnTo>
                                  <a:pt x="6088" y="14704"/>
                                </a:lnTo>
                                <a:lnTo>
                                  <a:pt x="6088" y="14704"/>
                                </a:lnTo>
                                <a:lnTo>
                                  <a:pt x="6088" y="14705"/>
                                </a:lnTo>
                                <a:lnTo>
                                  <a:pt x="6088" y="14705"/>
                                </a:lnTo>
                                <a:lnTo>
                                  <a:pt x="6088" y="14706"/>
                                </a:lnTo>
                                <a:lnTo>
                                  <a:pt x="6088" y="14706"/>
                                </a:lnTo>
                                <a:lnTo>
                                  <a:pt x="6088" y="14707"/>
                                </a:lnTo>
                                <a:lnTo>
                                  <a:pt x="6088" y="14708"/>
                                </a:lnTo>
                                <a:lnTo>
                                  <a:pt x="6088" y="14708"/>
                                </a:lnTo>
                                <a:lnTo>
                                  <a:pt x="6088" y="14709"/>
                                </a:lnTo>
                                <a:lnTo>
                                  <a:pt x="6088" y="14710"/>
                                </a:lnTo>
                                <a:lnTo>
                                  <a:pt x="6088" y="14711"/>
                                </a:lnTo>
                                <a:lnTo>
                                  <a:pt x="6088" y="14711"/>
                                </a:lnTo>
                                <a:lnTo>
                                  <a:pt x="6088" y="14712"/>
                                </a:lnTo>
                                <a:lnTo>
                                  <a:pt x="6088" y="14713"/>
                                </a:lnTo>
                                <a:lnTo>
                                  <a:pt x="6088" y="14714"/>
                                </a:lnTo>
                                <a:lnTo>
                                  <a:pt x="6088" y="14715"/>
                                </a:lnTo>
                                <a:lnTo>
                                  <a:pt x="6088" y="14716"/>
                                </a:lnTo>
                                <a:lnTo>
                                  <a:pt x="6088" y="14718"/>
                                </a:lnTo>
                                <a:lnTo>
                                  <a:pt x="6088" y="14719"/>
                                </a:lnTo>
                                <a:lnTo>
                                  <a:pt x="6088" y="14720"/>
                                </a:lnTo>
                                <a:lnTo>
                                  <a:pt x="6088" y="14721"/>
                                </a:lnTo>
                                <a:lnTo>
                                  <a:pt x="6088" y="14723"/>
                                </a:lnTo>
                                <a:lnTo>
                                  <a:pt x="6088" y="14724"/>
                                </a:lnTo>
                                <a:lnTo>
                                  <a:pt x="6088" y="14726"/>
                                </a:lnTo>
                                <a:lnTo>
                                  <a:pt x="6088" y="14727"/>
                                </a:lnTo>
                                <a:lnTo>
                                  <a:pt x="6088" y="14729"/>
                                </a:lnTo>
                                <a:lnTo>
                                  <a:pt x="6088" y="14731"/>
                                </a:lnTo>
                                <a:lnTo>
                                  <a:pt x="6088" y="14732"/>
                                </a:lnTo>
                                <a:lnTo>
                                  <a:pt x="6088" y="14734"/>
                                </a:lnTo>
                                <a:lnTo>
                                  <a:pt x="6088" y="14736"/>
                                </a:lnTo>
                                <a:lnTo>
                                  <a:pt x="6088" y="14738"/>
                                </a:lnTo>
                                <a:lnTo>
                                  <a:pt x="6088" y="14740"/>
                                </a:lnTo>
                                <a:lnTo>
                                  <a:pt x="6088" y="14742"/>
                                </a:lnTo>
                                <a:lnTo>
                                  <a:pt x="6088" y="14744"/>
                                </a:lnTo>
                                <a:lnTo>
                                  <a:pt x="6088" y="14747"/>
                                </a:lnTo>
                                <a:lnTo>
                                  <a:pt x="6088" y="14749"/>
                                </a:lnTo>
                                <a:lnTo>
                                  <a:pt x="6088" y="14751"/>
                                </a:lnTo>
                                <a:lnTo>
                                  <a:pt x="6088" y="14754"/>
                                </a:lnTo>
                                <a:lnTo>
                                  <a:pt x="6088" y="14756"/>
                                </a:lnTo>
                                <a:lnTo>
                                  <a:pt x="6088" y="14759"/>
                                </a:lnTo>
                                <a:lnTo>
                                  <a:pt x="6088" y="14762"/>
                                </a:lnTo>
                                <a:lnTo>
                                  <a:pt x="6088" y="14765"/>
                                </a:lnTo>
                                <a:lnTo>
                                  <a:pt x="6088" y="14767"/>
                                </a:lnTo>
                                <a:lnTo>
                                  <a:pt x="6088" y="14770"/>
                                </a:lnTo>
                                <a:lnTo>
                                  <a:pt x="6088" y="14773"/>
                                </a:lnTo>
                                <a:lnTo>
                                  <a:pt x="6088" y="14777"/>
                                </a:lnTo>
                                <a:lnTo>
                                  <a:pt x="6088" y="14780"/>
                                </a:lnTo>
                                <a:lnTo>
                                  <a:pt x="6088" y="14783"/>
                                </a:lnTo>
                                <a:lnTo>
                                  <a:pt x="6088" y="14787"/>
                                </a:lnTo>
                                <a:lnTo>
                                  <a:pt x="6088" y="14790"/>
                                </a:lnTo>
                                <a:lnTo>
                                  <a:pt x="6088" y="14794"/>
                                </a:lnTo>
                                <a:lnTo>
                                  <a:pt x="6088" y="14798"/>
                                </a:lnTo>
                                <a:lnTo>
                                  <a:pt x="6088" y="14801"/>
                                </a:lnTo>
                                <a:lnTo>
                                  <a:pt x="6088" y="14805"/>
                                </a:lnTo>
                                <a:lnTo>
                                  <a:pt x="6088" y="14809"/>
                                </a:lnTo>
                                <a:lnTo>
                                  <a:pt x="6088" y="14813"/>
                                </a:lnTo>
                                <a:lnTo>
                                  <a:pt x="6088" y="14818"/>
                                </a:lnTo>
                                <a:lnTo>
                                  <a:pt x="6088" y="14822"/>
                                </a:lnTo>
                                <a:lnTo>
                                  <a:pt x="6088" y="14826"/>
                                </a:lnTo>
                                <a:lnTo>
                                  <a:pt x="6088" y="14831"/>
                                </a:lnTo>
                                <a:lnTo>
                                  <a:pt x="6088" y="14836"/>
                                </a:lnTo>
                                <a:lnTo>
                                  <a:pt x="6088" y="14840"/>
                                </a:lnTo>
                                <a:lnTo>
                                  <a:pt x="6088" y="14845"/>
                                </a:lnTo>
                                <a:lnTo>
                                  <a:pt x="6088" y="14850"/>
                                </a:lnTo>
                                <a:lnTo>
                                  <a:pt x="6088" y="14855"/>
                                </a:lnTo>
                                <a:lnTo>
                                  <a:pt x="6088" y="14861"/>
                                </a:lnTo>
                                <a:lnTo>
                                  <a:pt x="6088" y="14866"/>
                                </a:lnTo>
                                <a:lnTo>
                                  <a:pt x="6088" y="14871"/>
                                </a:lnTo>
                                <a:lnTo>
                                  <a:pt x="6088" y="14877"/>
                                </a:lnTo>
                                <a:lnTo>
                                  <a:pt x="6088" y="14883"/>
                                </a:lnTo>
                                <a:lnTo>
                                  <a:pt x="6088" y="14888"/>
                                </a:lnTo>
                                <a:lnTo>
                                  <a:pt x="6088" y="14894"/>
                                </a:lnTo>
                                <a:lnTo>
                                  <a:pt x="6088" y="14900"/>
                                </a:lnTo>
                                <a:lnTo>
                                  <a:pt x="6088" y="14907"/>
                                </a:lnTo>
                                <a:lnTo>
                                  <a:pt x="6088" y="14913"/>
                                </a:lnTo>
                                <a:lnTo>
                                  <a:pt x="6088" y="14919"/>
                                </a:lnTo>
                                <a:lnTo>
                                  <a:pt x="6088" y="14926"/>
                                </a:lnTo>
                                <a:lnTo>
                                  <a:pt x="6088" y="14933"/>
                                </a:lnTo>
                                <a:lnTo>
                                  <a:pt x="6088" y="14939"/>
                                </a:lnTo>
                                <a:lnTo>
                                  <a:pt x="6088" y="14946"/>
                                </a:lnTo>
                                <a:lnTo>
                                  <a:pt x="6088" y="14953"/>
                                </a:lnTo>
                                <a:lnTo>
                                  <a:pt x="6088" y="14961"/>
                                </a:lnTo>
                                <a:lnTo>
                                  <a:pt x="6088" y="14968"/>
                                </a:lnTo>
                                <a:lnTo>
                                  <a:pt x="6088" y="14976"/>
                                </a:lnTo>
                                <a:lnTo>
                                  <a:pt x="6088" y="14983"/>
                                </a:lnTo>
                                <a:lnTo>
                                  <a:pt x="6088" y="14991"/>
                                </a:lnTo>
                                <a:lnTo>
                                  <a:pt x="6088" y="14999"/>
                                </a:lnTo>
                                <a:lnTo>
                                  <a:pt x="6088" y="15007"/>
                                </a:lnTo>
                                <a:lnTo>
                                  <a:pt x="6088" y="15015"/>
                                </a:lnTo>
                                <a:lnTo>
                                  <a:pt x="6088" y="15023"/>
                                </a:lnTo>
                                <a:lnTo>
                                  <a:pt x="6088" y="15032"/>
                                </a:lnTo>
                                <a:lnTo>
                                  <a:pt x="6088" y="15041"/>
                                </a:lnTo>
                                <a:lnTo>
                                  <a:pt x="6088" y="15049"/>
                                </a:lnTo>
                                <a:lnTo>
                                  <a:pt x="6088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733.9pt;width:1.1pt;height:19.1pt" coordorigin="6058,14678" coordsize="22,382">
                <v:shape id="shape_0" coordorigin="6057,14677" coordsize="22,382" path="m6088,14701l6088,14701l6088,14701l6088,14701l6088,14701l6088,14701l6088,14701l6088,14701l6088,14701l6088,14701l6088,14701l6088,14701l6088,14701l6088,14701l6088,14701l6088,14701l6088,14701l6088,14702l6088,14702l6088,14702l6088,14702l6088,14702l6088,14703l6088,14703l6088,14703l6088,14704l6088,14704l6088,14704l6088,14705l6088,14705l6088,14706l6088,14706l6088,14707l6088,14708l6088,14708l6088,14709l6088,14710l6088,14711l6088,14711l6088,14712l6088,14713l6088,14714l6088,14715l6088,14716l6088,14718l6088,14719l6088,14720l6088,14721l6088,14723l6088,14724l6088,14726l6088,14727l6088,14729l6088,14731l6088,14732l6088,14734l6088,14736l6088,14738l6088,14740l6088,14742l6088,14744l6088,14747l6088,14749l6088,14751l6088,14754l6088,14756l6088,14759l6088,14762l6088,14765l6088,14767l6088,14770l6088,14773l6088,14777l6088,14780l6088,14783l6088,14787l6088,14790l6088,14794l6088,14798l6088,14801l6088,14805l6088,14809l6088,14813l6088,14818l6088,14822l6088,14826l6088,14831l6088,14836l6088,14840l6088,14845l6088,14850l6088,14855l6088,14861l6088,14866l6088,14871l6088,14877l6088,14883l6088,14888l6088,14894l6088,14900l6088,14907l6088,14913l6088,14919l6088,14926l6088,14933l6088,14939l6088,14946l6088,14953l6088,14961l6088,14968l6088,14976l6088,14983l6088,14991l6088,14999l6088,15007l6088,15015l6088,15023l6088,15032l6088,15041l6088,15049l6088,15058e" stroked="t" o:allowincell="f" style="position:absolute;left:605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737">
                <wp:simplePos x="0" y="0"/>
                <wp:positionH relativeFrom="page">
                  <wp:posOffset>40246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3175"/>
                <wp:wrapNone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372" y="14701"/>
                                </a:move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1"/>
                                </a:lnTo>
                                <a:lnTo>
                                  <a:pt x="6372" y="14702"/>
                                </a:lnTo>
                                <a:lnTo>
                                  <a:pt x="6372" y="14702"/>
                                </a:lnTo>
                                <a:lnTo>
                                  <a:pt x="6372" y="14702"/>
                                </a:lnTo>
                                <a:lnTo>
                                  <a:pt x="6372" y="14702"/>
                                </a:lnTo>
                                <a:lnTo>
                                  <a:pt x="6372" y="14702"/>
                                </a:lnTo>
                                <a:lnTo>
                                  <a:pt x="6372" y="14703"/>
                                </a:lnTo>
                                <a:lnTo>
                                  <a:pt x="6372" y="14703"/>
                                </a:lnTo>
                                <a:lnTo>
                                  <a:pt x="6372" y="14703"/>
                                </a:lnTo>
                                <a:lnTo>
                                  <a:pt x="6372" y="14704"/>
                                </a:lnTo>
                                <a:lnTo>
                                  <a:pt x="6372" y="14704"/>
                                </a:lnTo>
                                <a:lnTo>
                                  <a:pt x="6372" y="14704"/>
                                </a:lnTo>
                                <a:lnTo>
                                  <a:pt x="6372" y="14705"/>
                                </a:lnTo>
                                <a:lnTo>
                                  <a:pt x="6372" y="14705"/>
                                </a:lnTo>
                                <a:lnTo>
                                  <a:pt x="6372" y="14706"/>
                                </a:lnTo>
                                <a:lnTo>
                                  <a:pt x="6372" y="14706"/>
                                </a:lnTo>
                                <a:lnTo>
                                  <a:pt x="6372" y="14707"/>
                                </a:lnTo>
                                <a:lnTo>
                                  <a:pt x="6372" y="14708"/>
                                </a:lnTo>
                                <a:lnTo>
                                  <a:pt x="6372" y="14708"/>
                                </a:lnTo>
                                <a:lnTo>
                                  <a:pt x="6372" y="14709"/>
                                </a:lnTo>
                                <a:lnTo>
                                  <a:pt x="6372" y="14710"/>
                                </a:lnTo>
                                <a:lnTo>
                                  <a:pt x="6372" y="14711"/>
                                </a:lnTo>
                                <a:lnTo>
                                  <a:pt x="6372" y="14711"/>
                                </a:lnTo>
                                <a:lnTo>
                                  <a:pt x="6372" y="14712"/>
                                </a:lnTo>
                                <a:lnTo>
                                  <a:pt x="6372" y="14713"/>
                                </a:lnTo>
                                <a:lnTo>
                                  <a:pt x="6372" y="14714"/>
                                </a:lnTo>
                                <a:lnTo>
                                  <a:pt x="6372" y="14715"/>
                                </a:lnTo>
                                <a:lnTo>
                                  <a:pt x="6372" y="14716"/>
                                </a:lnTo>
                                <a:lnTo>
                                  <a:pt x="6372" y="14718"/>
                                </a:lnTo>
                                <a:lnTo>
                                  <a:pt x="6372" y="14719"/>
                                </a:lnTo>
                                <a:lnTo>
                                  <a:pt x="6372" y="14720"/>
                                </a:lnTo>
                                <a:lnTo>
                                  <a:pt x="6372" y="14721"/>
                                </a:lnTo>
                                <a:lnTo>
                                  <a:pt x="6372" y="14723"/>
                                </a:lnTo>
                                <a:lnTo>
                                  <a:pt x="6372" y="14724"/>
                                </a:lnTo>
                                <a:lnTo>
                                  <a:pt x="6372" y="14726"/>
                                </a:lnTo>
                                <a:lnTo>
                                  <a:pt x="6372" y="14727"/>
                                </a:lnTo>
                                <a:lnTo>
                                  <a:pt x="6372" y="14729"/>
                                </a:lnTo>
                                <a:lnTo>
                                  <a:pt x="6372" y="14731"/>
                                </a:lnTo>
                                <a:lnTo>
                                  <a:pt x="6372" y="14732"/>
                                </a:lnTo>
                                <a:lnTo>
                                  <a:pt x="6372" y="14734"/>
                                </a:lnTo>
                                <a:lnTo>
                                  <a:pt x="6372" y="14736"/>
                                </a:lnTo>
                                <a:lnTo>
                                  <a:pt x="6372" y="14738"/>
                                </a:lnTo>
                                <a:lnTo>
                                  <a:pt x="6372" y="14740"/>
                                </a:lnTo>
                                <a:lnTo>
                                  <a:pt x="6372" y="14742"/>
                                </a:lnTo>
                                <a:lnTo>
                                  <a:pt x="6372" y="14744"/>
                                </a:lnTo>
                                <a:lnTo>
                                  <a:pt x="6372" y="14747"/>
                                </a:lnTo>
                                <a:lnTo>
                                  <a:pt x="6372" y="14749"/>
                                </a:lnTo>
                                <a:lnTo>
                                  <a:pt x="6372" y="14751"/>
                                </a:lnTo>
                                <a:lnTo>
                                  <a:pt x="6372" y="14754"/>
                                </a:lnTo>
                                <a:lnTo>
                                  <a:pt x="6372" y="14756"/>
                                </a:lnTo>
                                <a:lnTo>
                                  <a:pt x="6372" y="14759"/>
                                </a:lnTo>
                                <a:lnTo>
                                  <a:pt x="6372" y="14762"/>
                                </a:lnTo>
                                <a:lnTo>
                                  <a:pt x="6372" y="14765"/>
                                </a:lnTo>
                                <a:lnTo>
                                  <a:pt x="6372" y="14767"/>
                                </a:lnTo>
                                <a:lnTo>
                                  <a:pt x="6372" y="14770"/>
                                </a:lnTo>
                                <a:lnTo>
                                  <a:pt x="6372" y="14773"/>
                                </a:lnTo>
                                <a:lnTo>
                                  <a:pt x="6372" y="14777"/>
                                </a:lnTo>
                                <a:lnTo>
                                  <a:pt x="6372" y="14780"/>
                                </a:lnTo>
                                <a:lnTo>
                                  <a:pt x="6372" y="14783"/>
                                </a:lnTo>
                                <a:lnTo>
                                  <a:pt x="6372" y="14787"/>
                                </a:lnTo>
                                <a:lnTo>
                                  <a:pt x="6372" y="14790"/>
                                </a:lnTo>
                                <a:lnTo>
                                  <a:pt x="6372" y="14794"/>
                                </a:lnTo>
                                <a:lnTo>
                                  <a:pt x="6372" y="14798"/>
                                </a:lnTo>
                                <a:lnTo>
                                  <a:pt x="6372" y="14801"/>
                                </a:lnTo>
                                <a:lnTo>
                                  <a:pt x="6372" y="14805"/>
                                </a:lnTo>
                                <a:lnTo>
                                  <a:pt x="6372" y="14809"/>
                                </a:lnTo>
                                <a:lnTo>
                                  <a:pt x="6372" y="14813"/>
                                </a:lnTo>
                                <a:lnTo>
                                  <a:pt x="6372" y="14818"/>
                                </a:lnTo>
                                <a:lnTo>
                                  <a:pt x="6372" y="14822"/>
                                </a:lnTo>
                                <a:lnTo>
                                  <a:pt x="6372" y="14826"/>
                                </a:lnTo>
                                <a:lnTo>
                                  <a:pt x="6372" y="14831"/>
                                </a:lnTo>
                                <a:lnTo>
                                  <a:pt x="6372" y="14836"/>
                                </a:lnTo>
                                <a:lnTo>
                                  <a:pt x="6372" y="14840"/>
                                </a:lnTo>
                                <a:lnTo>
                                  <a:pt x="6372" y="14845"/>
                                </a:lnTo>
                                <a:lnTo>
                                  <a:pt x="6372" y="14850"/>
                                </a:lnTo>
                                <a:lnTo>
                                  <a:pt x="6372" y="14855"/>
                                </a:lnTo>
                                <a:lnTo>
                                  <a:pt x="6372" y="14861"/>
                                </a:lnTo>
                                <a:lnTo>
                                  <a:pt x="6372" y="14866"/>
                                </a:lnTo>
                                <a:lnTo>
                                  <a:pt x="6372" y="14871"/>
                                </a:lnTo>
                                <a:lnTo>
                                  <a:pt x="6372" y="14877"/>
                                </a:lnTo>
                                <a:lnTo>
                                  <a:pt x="6372" y="14883"/>
                                </a:lnTo>
                                <a:lnTo>
                                  <a:pt x="6372" y="14888"/>
                                </a:lnTo>
                                <a:lnTo>
                                  <a:pt x="6372" y="14894"/>
                                </a:lnTo>
                                <a:lnTo>
                                  <a:pt x="6372" y="14900"/>
                                </a:lnTo>
                                <a:lnTo>
                                  <a:pt x="6372" y="14907"/>
                                </a:lnTo>
                                <a:lnTo>
                                  <a:pt x="6372" y="14913"/>
                                </a:lnTo>
                                <a:lnTo>
                                  <a:pt x="6372" y="14919"/>
                                </a:lnTo>
                                <a:lnTo>
                                  <a:pt x="6372" y="14926"/>
                                </a:lnTo>
                                <a:lnTo>
                                  <a:pt x="6372" y="14933"/>
                                </a:lnTo>
                                <a:lnTo>
                                  <a:pt x="6372" y="14939"/>
                                </a:lnTo>
                                <a:lnTo>
                                  <a:pt x="6372" y="14946"/>
                                </a:lnTo>
                                <a:lnTo>
                                  <a:pt x="6372" y="14953"/>
                                </a:lnTo>
                                <a:lnTo>
                                  <a:pt x="6372" y="14961"/>
                                </a:lnTo>
                                <a:lnTo>
                                  <a:pt x="6372" y="14968"/>
                                </a:lnTo>
                                <a:lnTo>
                                  <a:pt x="6372" y="14976"/>
                                </a:lnTo>
                                <a:lnTo>
                                  <a:pt x="6372" y="14983"/>
                                </a:lnTo>
                                <a:lnTo>
                                  <a:pt x="6372" y="14991"/>
                                </a:lnTo>
                                <a:lnTo>
                                  <a:pt x="6372" y="14999"/>
                                </a:lnTo>
                                <a:lnTo>
                                  <a:pt x="6372" y="15007"/>
                                </a:lnTo>
                                <a:lnTo>
                                  <a:pt x="6372" y="15015"/>
                                </a:lnTo>
                                <a:lnTo>
                                  <a:pt x="6372" y="15023"/>
                                </a:lnTo>
                                <a:lnTo>
                                  <a:pt x="6372" y="15032"/>
                                </a:lnTo>
                                <a:lnTo>
                                  <a:pt x="6372" y="15041"/>
                                </a:lnTo>
                                <a:lnTo>
                                  <a:pt x="6372" y="15049"/>
                                </a:lnTo>
                                <a:lnTo>
                                  <a:pt x="6372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733.9pt;width:2.1pt;height:19.1pt" coordorigin="6338,14678" coordsize="42,382">
                <v:shape id="shape_0" coordorigin="6337,14677" coordsize="42,382" path="m6372,14701l6372,14701l6372,14701l6372,14701l6372,14701l6372,14701l6372,14701l6372,14701l6372,14701l6372,14701l6372,14701l6372,14701l6372,14701l6372,14701l6372,14701l6372,14701l6372,14701l6372,14702l6372,14702l6372,14702l6372,14702l6372,14702l6372,14703l6372,14703l6372,14703l6372,14704l6372,14704l6372,14704l6372,14705l6372,14705l6372,14706l6372,14706l6372,14707l6372,14708l6372,14708l6372,14709l6372,14710l6372,14711l6372,14711l6372,14712l6372,14713l6372,14714l6372,14715l6372,14716l6372,14718l6372,14719l6372,14720l6372,14721l6372,14723l6372,14724l6372,14726l6372,14727l6372,14729l6372,14731l6372,14732l6372,14734l6372,14736l6372,14738l6372,14740l6372,14742l6372,14744l6372,14747l6372,14749l6372,14751l6372,14754l6372,14756l6372,14759l6372,14762l6372,14765l6372,14767l6372,14770l6372,14773l6372,14777l6372,14780l6372,14783l6372,14787l6372,14790l6372,14794l6372,14798l6372,14801l6372,14805l6372,14809l6372,14813l6372,14818l6372,14822l6372,14826l6372,14831l6372,14836l6372,14840l6372,14845l6372,14850l6372,14855l6372,14861l6372,14866l6372,14871l6372,14877l6372,14883l6372,14888l6372,14894l6372,14900l6372,14907l6372,14913l6372,14919l6372,14926l6372,14933l6372,14939l6372,14946l6372,14953l6372,14961l6372,14968l6372,14976l6372,14983l6372,14991l6372,14999l6372,15007l6372,15015l6372,15023l6372,15032l6372,15041l6372,15049l6372,15058e" stroked="t" o:allowincell="f" style="position:absolute;left:633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738">
                <wp:simplePos x="0" y="0"/>
                <wp:positionH relativeFrom="page">
                  <wp:posOffset>42024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127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655" y="14701"/>
                                </a:move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1"/>
                                </a:lnTo>
                                <a:lnTo>
                                  <a:pt x="6655" y="14702"/>
                                </a:lnTo>
                                <a:lnTo>
                                  <a:pt x="6655" y="14702"/>
                                </a:lnTo>
                                <a:lnTo>
                                  <a:pt x="6655" y="14702"/>
                                </a:lnTo>
                                <a:lnTo>
                                  <a:pt x="6655" y="14702"/>
                                </a:lnTo>
                                <a:lnTo>
                                  <a:pt x="6655" y="14702"/>
                                </a:lnTo>
                                <a:lnTo>
                                  <a:pt x="6655" y="14703"/>
                                </a:lnTo>
                                <a:lnTo>
                                  <a:pt x="6655" y="14703"/>
                                </a:lnTo>
                                <a:lnTo>
                                  <a:pt x="6655" y="14703"/>
                                </a:lnTo>
                                <a:lnTo>
                                  <a:pt x="6655" y="14704"/>
                                </a:lnTo>
                                <a:lnTo>
                                  <a:pt x="6655" y="14704"/>
                                </a:lnTo>
                                <a:lnTo>
                                  <a:pt x="6655" y="14704"/>
                                </a:lnTo>
                                <a:lnTo>
                                  <a:pt x="6655" y="14705"/>
                                </a:lnTo>
                                <a:lnTo>
                                  <a:pt x="6655" y="14705"/>
                                </a:lnTo>
                                <a:lnTo>
                                  <a:pt x="6655" y="14706"/>
                                </a:lnTo>
                                <a:lnTo>
                                  <a:pt x="6655" y="14706"/>
                                </a:lnTo>
                                <a:lnTo>
                                  <a:pt x="6655" y="14707"/>
                                </a:lnTo>
                                <a:lnTo>
                                  <a:pt x="6655" y="14708"/>
                                </a:lnTo>
                                <a:lnTo>
                                  <a:pt x="6655" y="14708"/>
                                </a:lnTo>
                                <a:lnTo>
                                  <a:pt x="6655" y="14709"/>
                                </a:lnTo>
                                <a:lnTo>
                                  <a:pt x="6655" y="14710"/>
                                </a:lnTo>
                                <a:lnTo>
                                  <a:pt x="6655" y="14711"/>
                                </a:lnTo>
                                <a:lnTo>
                                  <a:pt x="6655" y="14711"/>
                                </a:lnTo>
                                <a:lnTo>
                                  <a:pt x="6655" y="14712"/>
                                </a:lnTo>
                                <a:lnTo>
                                  <a:pt x="6655" y="14713"/>
                                </a:lnTo>
                                <a:lnTo>
                                  <a:pt x="6655" y="14714"/>
                                </a:lnTo>
                                <a:lnTo>
                                  <a:pt x="6655" y="14715"/>
                                </a:lnTo>
                                <a:lnTo>
                                  <a:pt x="6655" y="14716"/>
                                </a:lnTo>
                                <a:lnTo>
                                  <a:pt x="6655" y="14718"/>
                                </a:lnTo>
                                <a:lnTo>
                                  <a:pt x="6655" y="14719"/>
                                </a:lnTo>
                                <a:lnTo>
                                  <a:pt x="6655" y="14720"/>
                                </a:lnTo>
                                <a:lnTo>
                                  <a:pt x="6655" y="14721"/>
                                </a:lnTo>
                                <a:lnTo>
                                  <a:pt x="6655" y="14723"/>
                                </a:lnTo>
                                <a:lnTo>
                                  <a:pt x="6655" y="14724"/>
                                </a:lnTo>
                                <a:lnTo>
                                  <a:pt x="6655" y="14726"/>
                                </a:lnTo>
                                <a:lnTo>
                                  <a:pt x="6655" y="14727"/>
                                </a:lnTo>
                                <a:lnTo>
                                  <a:pt x="6655" y="14729"/>
                                </a:lnTo>
                                <a:lnTo>
                                  <a:pt x="6655" y="14731"/>
                                </a:lnTo>
                                <a:lnTo>
                                  <a:pt x="6655" y="14732"/>
                                </a:lnTo>
                                <a:lnTo>
                                  <a:pt x="6655" y="14734"/>
                                </a:lnTo>
                                <a:lnTo>
                                  <a:pt x="6655" y="14736"/>
                                </a:lnTo>
                                <a:lnTo>
                                  <a:pt x="6655" y="14738"/>
                                </a:lnTo>
                                <a:lnTo>
                                  <a:pt x="6655" y="14740"/>
                                </a:lnTo>
                                <a:lnTo>
                                  <a:pt x="6655" y="14742"/>
                                </a:lnTo>
                                <a:lnTo>
                                  <a:pt x="6655" y="14744"/>
                                </a:lnTo>
                                <a:lnTo>
                                  <a:pt x="6655" y="14747"/>
                                </a:lnTo>
                                <a:lnTo>
                                  <a:pt x="6655" y="14749"/>
                                </a:lnTo>
                                <a:lnTo>
                                  <a:pt x="6655" y="14751"/>
                                </a:lnTo>
                                <a:lnTo>
                                  <a:pt x="6655" y="14754"/>
                                </a:lnTo>
                                <a:lnTo>
                                  <a:pt x="6655" y="14756"/>
                                </a:lnTo>
                                <a:lnTo>
                                  <a:pt x="6655" y="14759"/>
                                </a:lnTo>
                                <a:lnTo>
                                  <a:pt x="6655" y="14762"/>
                                </a:lnTo>
                                <a:lnTo>
                                  <a:pt x="6655" y="14765"/>
                                </a:lnTo>
                                <a:lnTo>
                                  <a:pt x="6655" y="14767"/>
                                </a:lnTo>
                                <a:lnTo>
                                  <a:pt x="6655" y="14770"/>
                                </a:lnTo>
                                <a:lnTo>
                                  <a:pt x="6655" y="14773"/>
                                </a:lnTo>
                                <a:lnTo>
                                  <a:pt x="6655" y="14777"/>
                                </a:lnTo>
                                <a:lnTo>
                                  <a:pt x="6655" y="14780"/>
                                </a:lnTo>
                                <a:lnTo>
                                  <a:pt x="6655" y="14783"/>
                                </a:lnTo>
                                <a:lnTo>
                                  <a:pt x="6655" y="14787"/>
                                </a:lnTo>
                                <a:lnTo>
                                  <a:pt x="6655" y="14790"/>
                                </a:lnTo>
                                <a:lnTo>
                                  <a:pt x="6655" y="14794"/>
                                </a:lnTo>
                                <a:lnTo>
                                  <a:pt x="6655" y="14798"/>
                                </a:lnTo>
                                <a:lnTo>
                                  <a:pt x="6655" y="14801"/>
                                </a:lnTo>
                                <a:lnTo>
                                  <a:pt x="6655" y="14805"/>
                                </a:lnTo>
                                <a:lnTo>
                                  <a:pt x="6655" y="14809"/>
                                </a:lnTo>
                                <a:lnTo>
                                  <a:pt x="6655" y="14813"/>
                                </a:lnTo>
                                <a:lnTo>
                                  <a:pt x="6655" y="14818"/>
                                </a:lnTo>
                                <a:lnTo>
                                  <a:pt x="6655" y="14822"/>
                                </a:lnTo>
                                <a:lnTo>
                                  <a:pt x="6655" y="14826"/>
                                </a:lnTo>
                                <a:lnTo>
                                  <a:pt x="6655" y="14831"/>
                                </a:lnTo>
                                <a:lnTo>
                                  <a:pt x="6655" y="14836"/>
                                </a:lnTo>
                                <a:lnTo>
                                  <a:pt x="6655" y="14840"/>
                                </a:lnTo>
                                <a:lnTo>
                                  <a:pt x="6655" y="14845"/>
                                </a:lnTo>
                                <a:lnTo>
                                  <a:pt x="6655" y="14850"/>
                                </a:lnTo>
                                <a:lnTo>
                                  <a:pt x="6655" y="14855"/>
                                </a:lnTo>
                                <a:lnTo>
                                  <a:pt x="6655" y="14861"/>
                                </a:lnTo>
                                <a:lnTo>
                                  <a:pt x="6655" y="14866"/>
                                </a:lnTo>
                                <a:lnTo>
                                  <a:pt x="6655" y="14871"/>
                                </a:lnTo>
                                <a:lnTo>
                                  <a:pt x="6655" y="14877"/>
                                </a:lnTo>
                                <a:lnTo>
                                  <a:pt x="6655" y="14883"/>
                                </a:lnTo>
                                <a:lnTo>
                                  <a:pt x="6655" y="14888"/>
                                </a:lnTo>
                                <a:lnTo>
                                  <a:pt x="6655" y="14894"/>
                                </a:lnTo>
                                <a:lnTo>
                                  <a:pt x="6655" y="14900"/>
                                </a:lnTo>
                                <a:lnTo>
                                  <a:pt x="6655" y="14907"/>
                                </a:lnTo>
                                <a:lnTo>
                                  <a:pt x="6655" y="14913"/>
                                </a:lnTo>
                                <a:lnTo>
                                  <a:pt x="6655" y="14919"/>
                                </a:lnTo>
                                <a:lnTo>
                                  <a:pt x="6655" y="14926"/>
                                </a:lnTo>
                                <a:lnTo>
                                  <a:pt x="6655" y="14933"/>
                                </a:lnTo>
                                <a:lnTo>
                                  <a:pt x="6655" y="14939"/>
                                </a:lnTo>
                                <a:lnTo>
                                  <a:pt x="6655" y="14946"/>
                                </a:lnTo>
                                <a:lnTo>
                                  <a:pt x="6655" y="14953"/>
                                </a:lnTo>
                                <a:lnTo>
                                  <a:pt x="6655" y="14961"/>
                                </a:lnTo>
                                <a:lnTo>
                                  <a:pt x="6655" y="14968"/>
                                </a:lnTo>
                                <a:lnTo>
                                  <a:pt x="6655" y="14976"/>
                                </a:lnTo>
                                <a:lnTo>
                                  <a:pt x="6655" y="14983"/>
                                </a:lnTo>
                                <a:lnTo>
                                  <a:pt x="6655" y="14991"/>
                                </a:lnTo>
                                <a:lnTo>
                                  <a:pt x="6655" y="14999"/>
                                </a:lnTo>
                                <a:lnTo>
                                  <a:pt x="6655" y="15007"/>
                                </a:lnTo>
                                <a:lnTo>
                                  <a:pt x="6655" y="15015"/>
                                </a:lnTo>
                                <a:lnTo>
                                  <a:pt x="6655" y="15023"/>
                                </a:lnTo>
                                <a:lnTo>
                                  <a:pt x="6655" y="15032"/>
                                </a:lnTo>
                                <a:lnTo>
                                  <a:pt x="6655" y="15041"/>
                                </a:lnTo>
                                <a:lnTo>
                                  <a:pt x="6655" y="15049"/>
                                </a:lnTo>
                                <a:lnTo>
                                  <a:pt x="6655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733.9pt;width:2.1pt;height:19.1pt" coordorigin="6618,14678" coordsize="42,382">
                <v:shape id="shape_0" coordorigin="6617,14677" coordsize="42,382" path="m6655,14701l6655,14701l6655,14701l6655,14701l6655,14701l6655,14701l6655,14701l6655,14701l6655,14701l6655,14701l6655,14701l6655,14701l6655,14701l6655,14701l6655,14701l6655,14701l6655,14701l6655,14702l6655,14702l6655,14702l6655,14702l6655,14702l6655,14703l6655,14703l6655,14703l6655,14704l6655,14704l6655,14704l6655,14705l6655,14705l6655,14706l6655,14706l6655,14707l6655,14708l6655,14708l6655,14709l6655,14710l6655,14711l6655,14711l6655,14712l6655,14713l6655,14714l6655,14715l6655,14716l6655,14718l6655,14719l6655,14720l6655,14721l6655,14723l6655,14724l6655,14726l6655,14727l6655,14729l6655,14731l6655,14732l6655,14734l6655,14736l6655,14738l6655,14740l6655,14742l6655,14744l6655,14747l6655,14749l6655,14751l6655,14754l6655,14756l6655,14759l6655,14762l6655,14765l6655,14767l6655,14770l6655,14773l6655,14777l6655,14780l6655,14783l6655,14787l6655,14790l6655,14794l6655,14798l6655,14801l6655,14805l6655,14809l6655,14813l6655,14818l6655,14822l6655,14826l6655,14831l6655,14836l6655,14840l6655,14845l6655,14850l6655,14855l6655,14861l6655,14866l6655,14871l6655,14877l6655,14883l6655,14888l6655,14894l6655,14900l6655,14907l6655,14913l6655,14919l6655,14926l6655,14933l6655,14939l6655,14946l6655,14953l6655,14961l6655,14968l6655,14976l6655,14983l6655,14991l6655,14999l6655,15007l6655,15015l6655,15023l6655,15032l6655,15041l6655,15049l6655,15058e" stroked="t" o:allowincell="f" style="position:absolute;left:661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739">
                <wp:simplePos x="0" y="0"/>
                <wp:positionH relativeFrom="page">
                  <wp:posOffset>43929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5080" b="3175"/>
                <wp:wrapNone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940" y="14701"/>
                                </a:move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1"/>
                                </a:lnTo>
                                <a:lnTo>
                                  <a:pt x="6940" y="14702"/>
                                </a:lnTo>
                                <a:lnTo>
                                  <a:pt x="6940" y="14702"/>
                                </a:lnTo>
                                <a:lnTo>
                                  <a:pt x="6940" y="14702"/>
                                </a:lnTo>
                                <a:lnTo>
                                  <a:pt x="6940" y="14702"/>
                                </a:lnTo>
                                <a:lnTo>
                                  <a:pt x="6940" y="14702"/>
                                </a:lnTo>
                                <a:lnTo>
                                  <a:pt x="6940" y="14703"/>
                                </a:lnTo>
                                <a:lnTo>
                                  <a:pt x="6940" y="14703"/>
                                </a:lnTo>
                                <a:lnTo>
                                  <a:pt x="6940" y="14703"/>
                                </a:lnTo>
                                <a:lnTo>
                                  <a:pt x="6940" y="14704"/>
                                </a:lnTo>
                                <a:lnTo>
                                  <a:pt x="6940" y="14704"/>
                                </a:lnTo>
                                <a:lnTo>
                                  <a:pt x="6940" y="14704"/>
                                </a:lnTo>
                                <a:lnTo>
                                  <a:pt x="6940" y="14705"/>
                                </a:lnTo>
                                <a:lnTo>
                                  <a:pt x="6940" y="14705"/>
                                </a:lnTo>
                                <a:lnTo>
                                  <a:pt x="6940" y="14706"/>
                                </a:lnTo>
                                <a:lnTo>
                                  <a:pt x="6940" y="14706"/>
                                </a:lnTo>
                                <a:lnTo>
                                  <a:pt x="6940" y="14707"/>
                                </a:lnTo>
                                <a:lnTo>
                                  <a:pt x="6940" y="14708"/>
                                </a:lnTo>
                                <a:lnTo>
                                  <a:pt x="6940" y="14708"/>
                                </a:lnTo>
                                <a:lnTo>
                                  <a:pt x="6940" y="14709"/>
                                </a:lnTo>
                                <a:lnTo>
                                  <a:pt x="6940" y="14710"/>
                                </a:lnTo>
                                <a:lnTo>
                                  <a:pt x="6940" y="14711"/>
                                </a:lnTo>
                                <a:lnTo>
                                  <a:pt x="6940" y="14711"/>
                                </a:lnTo>
                                <a:lnTo>
                                  <a:pt x="6940" y="14712"/>
                                </a:lnTo>
                                <a:lnTo>
                                  <a:pt x="6940" y="14713"/>
                                </a:lnTo>
                                <a:lnTo>
                                  <a:pt x="6940" y="14714"/>
                                </a:lnTo>
                                <a:lnTo>
                                  <a:pt x="6940" y="14715"/>
                                </a:lnTo>
                                <a:lnTo>
                                  <a:pt x="6940" y="14716"/>
                                </a:lnTo>
                                <a:lnTo>
                                  <a:pt x="6940" y="14718"/>
                                </a:lnTo>
                                <a:lnTo>
                                  <a:pt x="6940" y="14719"/>
                                </a:lnTo>
                                <a:lnTo>
                                  <a:pt x="6940" y="14720"/>
                                </a:lnTo>
                                <a:lnTo>
                                  <a:pt x="6940" y="14721"/>
                                </a:lnTo>
                                <a:lnTo>
                                  <a:pt x="6940" y="14723"/>
                                </a:lnTo>
                                <a:lnTo>
                                  <a:pt x="6940" y="14724"/>
                                </a:lnTo>
                                <a:lnTo>
                                  <a:pt x="6940" y="14726"/>
                                </a:lnTo>
                                <a:lnTo>
                                  <a:pt x="6940" y="14727"/>
                                </a:lnTo>
                                <a:lnTo>
                                  <a:pt x="6940" y="14729"/>
                                </a:lnTo>
                                <a:lnTo>
                                  <a:pt x="6940" y="14731"/>
                                </a:lnTo>
                                <a:lnTo>
                                  <a:pt x="6940" y="14732"/>
                                </a:lnTo>
                                <a:lnTo>
                                  <a:pt x="6940" y="14734"/>
                                </a:lnTo>
                                <a:lnTo>
                                  <a:pt x="6940" y="14736"/>
                                </a:lnTo>
                                <a:lnTo>
                                  <a:pt x="6940" y="14738"/>
                                </a:lnTo>
                                <a:lnTo>
                                  <a:pt x="6940" y="14740"/>
                                </a:lnTo>
                                <a:lnTo>
                                  <a:pt x="6940" y="14742"/>
                                </a:lnTo>
                                <a:lnTo>
                                  <a:pt x="6940" y="14744"/>
                                </a:lnTo>
                                <a:lnTo>
                                  <a:pt x="6940" y="14747"/>
                                </a:lnTo>
                                <a:lnTo>
                                  <a:pt x="6940" y="14749"/>
                                </a:lnTo>
                                <a:lnTo>
                                  <a:pt x="6940" y="14751"/>
                                </a:lnTo>
                                <a:lnTo>
                                  <a:pt x="6940" y="14754"/>
                                </a:lnTo>
                                <a:lnTo>
                                  <a:pt x="6940" y="14756"/>
                                </a:lnTo>
                                <a:lnTo>
                                  <a:pt x="6940" y="14759"/>
                                </a:lnTo>
                                <a:lnTo>
                                  <a:pt x="6940" y="14762"/>
                                </a:lnTo>
                                <a:lnTo>
                                  <a:pt x="6940" y="14765"/>
                                </a:lnTo>
                                <a:lnTo>
                                  <a:pt x="6940" y="14767"/>
                                </a:lnTo>
                                <a:lnTo>
                                  <a:pt x="6940" y="14770"/>
                                </a:lnTo>
                                <a:lnTo>
                                  <a:pt x="6940" y="14773"/>
                                </a:lnTo>
                                <a:lnTo>
                                  <a:pt x="6940" y="14777"/>
                                </a:lnTo>
                                <a:lnTo>
                                  <a:pt x="6940" y="14780"/>
                                </a:lnTo>
                                <a:lnTo>
                                  <a:pt x="6940" y="14783"/>
                                </a:lnTo>
                                <a:lnTo>
                                  <a:pt x="6940" y="14787"/>
                                </a:lnTo>
                                <a:lnTo>
                                  <a:pt x="6940" y="14790"/>
                                </a:lnTo>
                                <a:lnTo>
                                  <a:pt x="6940" y="14794"/>
                                </a:lnTo>
                                <a:lnTo>
                                  <a:pt x="6940" y="14798"/>
                                </a:lnTo>
                                <a:lnTo>
                                  <a:pt x="6940" y="14801"/>
                                </a:lnTo>
                                <a:lnTo>
                                  <a:pt x="6940" y="14805"/>
                                </a:lnTo>
                                <a:lnTo>
                                  <a:pt x="6940" y="14809"/>
                                </a:lnTo>
                                <a:lnTo>
                                  <a:pt x="6940" y="14813"/>
                                </a:lnTo>
                                <a:lnTo>
                                  <a:pt x="6940" y="14818"/>
                                </a:lnTo>
                                <a:lnTo>
                                  <a:pt x="6940" y="14822"/>
                                </a:lnTo>
                                <a:lnTo>
                                  <a:pt x="6940" y="14826"/>
                                </a:lnTo>
                                <a:lnTo>
                                  <a:pt x="6940" y="14831"/>
                                </a:lnTo>
                                <a:lnTo>
                                  <a:pt x="6940" y="14836"/>
                                </a:lnTo>
                                <a:lnTo>
                                  <a:pt x="6940" y="14840"/>
                                </a:lnTo>
                                <a:lnTo>
                                  <a:pt x="6940" y="14845"/>
                                </a:lnTo>
                                <a:lnTo>
                                  <a:pt x="6940" y="14850"/>
                                </a:lnTo>
                                <a:lnTo>
                                  <a:pt x="6940" y="14855"/>
                                </a:lnTo>
                                <a:lnTo>
                                  <a:pt x="6940" y="14861"/>
                                </a:lnTo>
                                <a:lnTo>
                                  <a:pt x="6940" y="14866"/>
                                </a:lnTo>
                                <a:lnTo>
                                  <a:pt x="6940" y="14871"/>
                                </a:lnTo>
                                <a:lnTo>
                                  <a:pt x="6940" y="14877"/>
                                </a:lnTo>
                                <a:lnTo>
                                  <a:pt x="6940" y="14883"/>
                                </a:lnTo>
                                <a:lnTo>
                                  <a:pt x="6940" y="14888"/>
                                </a:lnTo>
                                <a:lnTo>
                                  <a:pt x="6940" y="14894"/>
                                </a:lnTo>
                                <a:lnTo>
                                  <a:pt x="6940" y="14900"/>
                                </a:lnTo>
                                <a:lnTo>
                                  <a:pt x="6940" y="14907"/>
                                </a:lnTo>
                                <a:lnTo>
                                  <a:pt x="6940" y="14913"/>
                                </a:lnTo>
                                <a:lnTo>
                                  <a:pt x="6940" y="14919"/>
                                </a:lnTo>
                                <a:lnTo>
                                  <a:pt x="6940" y="14926"/>
                                </a:lnTo>
                                <a:lnTo>
                                  <a:pt x="6940" y="14933"/>
                                </a:lnTo>
                                <a:lnTo>
                                  <a:pt x="6940" y="14939"/>
                                </a:lnTo>
                                <a:lnTo>
                                  <a:pt x="6940" y="14946"/>
                                </a:lnTo>
                                <a:lnTo>
                                  <a:pt x="6940" y="14953"/>
                                </a:lnTo>
                                <a:lnTo>
                                  <a:pt x="6940" y="14961"/>
                                </a:lnTo>
                                <a:lnTo>
                                  <a:pt x="6940" y="14968"/>
                                </a:lnTo>
                                <a:lnTo>
                                  <a:pt x="6940" y="14976"/>
                                </a:lnTo>
                                <a:lnTo>
                                  <a:pt x="6940" y="14983"/>
                                </a:lnTo>
                                <a:lnTo>
                                  <a:pt x="6940" y="14991"/>
                                </a:lnTo>
                                <a:lnTo>
                                  <a:pt x="6940" y="14999"/>
                                </a:lnTo>
                                <a:lnTo>
                                  <a:pt x="6940" y="15007"/>
                                </a:lnTo>
                                <a:lnTo>
                                  <a:pt x="6940" y="15015"/>
                                </a:lnTo>
                                <a:lnTo>
                                  <a:pt x="6940" y="15023"/>
                                </a:lnTo>
                                <a:lnTo>
                                  <a:pt x="6940" y="15032"/>
                                </a:lnTo>
                                <a:lnTo>
                                  <a:pt x="6940" y="15041"/>
                                </a:lnTo>
                                <a:lnTo>
                                  <a:pt x="6940" y="15049"/>
                                </a:lnTo>
                                <a:lnTo>
                                  <a:pt x="6940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733.9pt;width:1.1pt;height:19.1pt" coordorigin="6918,14678" coordsize="22,382">
                <v:shape id="shape_0" coordorigin="6917,14677" coordsize="22,382" path="m6940,14701l6940,14701l6940,14701l6940,14701l6940,14701l6940,14701l6940,14701l6940,14701l6940,14701l6940,14701l6940,14701l6940,14701l6940,14701l6940,14701l6940,14701l6940,14701l6940,14701l6940,14702l6940,14702l6940,14702l6940,14702l6940,14702l6940,14703l6940,14703l6940,14703l6940,14704l6940,14704l6940,14704l6940,14705l6940,14705l6940,14706l6940,14706l6940,14707l6940,14708l6940,14708l6940,14709l6940,14710l6940,14711l6940,14711l6940,14712l6940,14713l6940,14714l6940,14715l6940,14716l6940,14718l6940,14719l6940,14720l6940,14721l6940,14723l6940,14724l6940,14726l6940,14727l6940,14729l6940,14731l6940,14732l6940,14734l6940,14736l6940,14738l6940,14740l6940,14742l6940,14744l6940,14747l6940,14749l6940,14751l6940,14754l6940,14756l6940,14759l6940,14762l6940,14765l6940,14767l6940,14770l6940,14773l6940,14777l6940,14780l6940,14783l6940,14787l6940,14790l6940,14794l6940,14798l6940,14801l6940,14805l6940,14809l6940,14813l6940,14818l6940,14822l6940,14826l6940,14831l6940,14836l6940,14840l6940,14845l6940,14850l6940,14855l6940,14861l6940,14866l6940,14871l6940,14877l6940,14883l6940,14888l6940,14894l6940,14900l6940,14907l6940,14913l6940,14919l6940,14926l6940,14933l6940,14939l6940,14946l6940,14953l6940,14961l6940,14968l6940,14976l6940,14983l6940,14991l6940,14999l6940,15007l6940,15015l6940,15023l6940,15032l6940,15041l6940,15049l6940,15058e" stroked="t" o:allowincell="f" style="position:absolute;left:691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740">
                <wp:simplePos x="0" y="0"/>
                <wp:positionH relativeFrom="page">
                  <wp:posOffset>45707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762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224" y="14701"/>
                                </a:move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1"/>
                                </a:lnTo>
                                <a:lnTo>
                                  <a:pt x="7224" y="14702"/>
                                </a:lnTo>
                                <a:lnTo>
                                  <a:pt x="7224" y="14702"/>
                                </a:lnTo>
                                <a:lnTo>
                                  <a:pt x="7224" y="14702"/>
                                </a:lnTo>
                                <a:lnTo>
                                  <a:pt x="7224" y="14702"/>
                                </a:lnTo>
                                <a:lnTo>
                                  <a:pt x="7224" y="14702"/>
                                </a:lnTo>
                                <a:lnTo>
                                  <a:pt x="7224" y="14703"/>
                                </a:lnTo>
                                <a:lnTo>
                                  <a:pt x="7224" y="14703"/>
                                </a:lnTo>
                                <a:lnTo>
                                  <a:pt x="7224" y="14703"/>
                                </a:lnTo>
                                <a:lnTo>
                                  <a:pt x="7224" y="14704"/>
                                </a:lnTo>
                                <a:lnTo>
                                  <a:pt x="7224" y="14704"/>
                                </a:lnTo>
                                <a:lnTo>
                                  <a:pt x="7224" y="14704"/>
                                </a:lnTo>
                                <a:lnTo>
                                  <a:pt x="7224" y="14705"/>
                                </a:lnTo>
                                <a:lnTo>
                                  <a:pt x="7224" y="14705"/>
                                </a:lnTo>
                                <a:lnTo>
                                  <a:pt x="7224" y="14706"/>
                                </a:lnTo>
                                <a:lnTo>
                                  <a:pt x="7224" y="14706"/>
                                </a:lnTo>
                                <a:lnTo>
                                  <a:pt x="7224" y="14707"/>
                                </a:lnTo>
                                <a:lnTo>
                                  <a:pt x="7224" y="14708"/>
                                </a:lnTo>
                                <a:lnTo>
                                  <a:pt x="7224" y="14708"/>
                                </a:lnTo>
                                <a:lnTo>
                                  <a:pt x="7224" y="14709"/>
                                </a:lnTo>
                                <a:lnTo>
                                  <a:pt x="7224" y="14710"/>
                                </a:lnTo>
                                <a:lnTo>
                                  <a:pt x="7224" y="14711"/>
                                </a:lnTo>
                                <a:lnTo>
                                  <a:pt x="7224" y="14711"/>
                                </a:lnTo>
                                <a:lnTo>
                                  <a:pt x="7224" y="14712"/>
                                </a:lnTo>
                                <a:lnTo>
                                  <a:pt x="7224" y="14713"/>
                                </a:lnTo>
                                <a:lnTo>
                                  <a:pt x="7224" y="14714"/>
                                </a:lnTo>
                                <a:lnTo>
                                  <a:pt x="7224" y="14715"/>
                                </a:lnTo>
                                <a:lnTo>
                                  <a:pt x="7224" y="14716"/>
                                </a:lnTo>
                                <a:lnTo>
                                  <a:pt x="7224" y="14718"/>
                                </a:lnTo>
                                <a:lnTo>
                                  <a:pt x="7224" y="14719"/>
                                </a:lnTo>
                                <a:lnTo>
                                  <a:pt x="7224" y="14720"/>
                                </a:lnTo>
                                <a:lnTo>
                                  <a:pt x="7224" y="14721"/>
                                </a:lnTo>
                                <a:lnTo>
                                  <a:pt x="7224" y="14723"/>
                                </a:lnTo>
                                <a:lnTo>
                                  <a:pt x="7224" y="14724"/>
                                </a:lnTo>
                                <a:lnTo>
                                  <a:pt x="7224" y="14726"/>
                                </a:lnTo>
                                <a:lnTo>
                                  <a:pt x="7224" y="14727"/>
                                </a:lnTo>
                                <a:lnTo>
                                  <a:pt x="7224" y="14729"/>
                                </a:lnTo>
                                <a:lnTo>
                                  <a:pt x="7224" y="14731"/>
                                </a:lnTo>
                                <a:lnTo>
                                  <a:pt x="7224" y="14732"/>
                                </a:lnTo>
                                <a:lnTo>
                                  <a:pt x="7224" y="14734"/>
                                </a:lnTo>
                                <a:lnTo>
                                  <a:pt x="7224" y="14736"/>
                                </a:lnTo>
                                <a:lnTo>
                                  <a:pt x="7224" y="14738"/>
                                </a:lnTo>
                                <a:lnTo>
                                  <a:pt x="7224" y="14740"/>
                                </a:lnTo>
                                <a:lnTo>
                                  <a:pt x="7224" y="14742"/>
                                </a:lnTo>
                                <a:lnTo>
                                  <a:pt x="7224" y="14744"/>
                                </a:lnTo>
                                <a:lnTo>
                                  <a:pt x="7224" y="14747"/>
                                </a:lnTo>
                                <a:lnTo>
                                  <a:pt x="7224" y="14749"/>
                                </a:lnTo>
                                <a:lnTo>
                                  <a:pt x="7224" y="14751"/>
                                </a:lnTo>
                                <a:lnTo>
                                  <a:pt x="7224" y="14754"/>
                                </a:lnTo>
                                <a:lnTo>
                                  <a:pt x="7224" y="14756"/>
                                </a:lnTo>
                                <a:lnTo>
                                  <a:pt x="7224" y="14759"/>
                                </a:lnTo>
                                <a:lnTo>
                                  <a:pt x="7224" y="14762"/>
                                </a:lnTo>
                                <a:lnTo>
                                  <a:pt x="7224" y="14765"/>
                                </a:lnTo>
                                <a:lnTo>
                                  <a:pt x="7224" y="14767"/>
                                </a:lnTo>
                                <a:lnTo>
                                  <a:pt x="7224" y="14770"/>
                                </a:lnTo>
                                <a:lnTo>
                                  <a:pt x="7224" y="14773"/>
                                </a:lnTo>
                                <a:lnTo>
                                  <a:pt x="7224" y="14777"/>
                                </a:lnTo>
                                <a:lnTo>
                                  <a:pt x="7224" y="14780"/>
                                </a:lnTo>
                                <a:lnTo>
                                  <a:pt x="7224" y="14783"/>
                                </a:lnTo>
                                <a:lnTo>
                                  <a:pt x="7224" y="14787"/>
                                </a:lnTo>
                                <a:lnTo>
                                  <a:pt x="7224" y="14790"/>
                                </a:lnTo>
                                <a:lnTo>
                                  <a:pt x="7224" y="14794"/>
                                </a:lnTo>
                                <a:lnTo>
                                  <a:pt x="7224" y="14798"/>
                                </a:lnTo>
                                <a:lnTo>
                                  <a:pt x="7224" y="14801"/>
                                </a:lnTo>
                                <a:lnTo>
                                  <a:pt x="7224" y="14805"/>
                                </a:lnTo>
                                <a:lnTo>
                                  <a:pt x="7224" y="14809"/>
                                </a:lnTo>
                                <a:lnTo>
                                  <a:pt x="7224" y="14813"/>
                                </a:lnTo>
                                <a:lnTo>
                                  <a:pt x="7224" y="14818"/>
                                </a:lnTo>
                                <a:lnTo>
                                  <a:pt x="7224" y="14822"/>
                                </a:lnTo>
                                <a:lnTo>
                                  <a:pt x="7224" y="14826"/>
                                </a:lnTo>
                                <a:lnTo>
                                  <a:pt x="7224" y="14831"/>
                                </a:lnTo>
                                <a:lnTo>
                                  <a:pt x="7224" y="14836"/>
                                </a:lnTo>
                                <a:lnTo>
                                  <a:pt x="7224" y="14840"/>
                                </a:lnTo>
                                <a:lnTo>
                                  <a:pt x="7224" y="14845"/>
                                </a:lnTo>
                                <a:lnTo>
                                  <a:pt x="7224" y="14850"/>
                                </a:lnTo>
                                <a:lnTo>
                                  <a:pt x="7224" y="14855"/>
                                </a:lnTo>
                                <a:lnTo>
                                  <a:pt x="7224" y="14861"/>
                                </a:lnTo>
                                <a:lnTo>
                                  <a:pt x="7224" y="14866"/>
                                </a:lnTo>
                                <a:lnTo>
                                  <a:pt x="7224" y="14871"/>
                                </a:lnTo>
                                <a:lnTo>
                                  <a:pt x="7224" y="14877"/>
                                </a:lnTo>
                                <a:lnTo>
                                  <a:pt x="7224" y="14883"/>
                                </a:lnTo>
                                <a:lnTo>
                                  <a:pt x="7224" y="14888"/>
                                </a:lnTo>
                                <a:lnTo>
                                  <a:pt x="7224" y="14894"/>
                                </a:lnTo>
                                <a:lnTo>
                                  <a:pt x="7224" y="14900"/>
                                </a:lnTo>
                                <a:lnTo>
                                  <a:pt x="7224" y="14907"/>
                                </a:lnTo>
                                <a:lnTo>
                                  <a:pt x="7224" y="14913"/>
                                </a:lnTo>
                                <a:lnTo>
                                  <a:pt x="7224" y="14919"/>
                                </a:lnTo>
                                <a:lnTo>
                                  <a:pt x="7224" y="14926"/>
                                </a:lnTo>
                                <a:lnTo>
                                  <a:pt x="7224" y="14933"/>
                                </a:lnTo>
                                <a:lnTo>
                                  <a:pt x="7224" y="14939"/>
                                </a:lnTo>
                                <a:lnTo>
                                  <a:pt x="7224" y="14946"/>
                                </a:lnTo>
                                <a:lnTo>
                                  <a:pt x="7224" y="14953"/>
                                </a:lnTo>
                                <a:lnTo>
                                  <a:pt x="7224" y="14961"/>
                                </a:lnTo>
                                <a:lnTo>
                                  <a:pt x="7224" y="14968"/>
                                </a:lnTo>
                                <a:lnTo>
                                  <a:pt x="7224" y="14976"/>
                                </a:lnTo>
                                <a:lnTo>
                                  <a:pt x="7224" y="14983"/>
                                </a:lnTo>
                                <a:lnTo>
                                  <a:pt x="7224" y="14991"/>
                                </a:lnTo>
                                <a:lnTo>
                                  <a:pt x="7224" y="14999"/>
                                </a:lnTo>
                                <a:lnTo>
                                  <a:pt x="7224" y="15007"/>
                                </a:lnTo>
                                <a:lnTo>
                                  <a:pt x="7224" y="15015"/>
                                </a:lnTo>
                                <a:lnTo>
                                  <a:pt x="7224" y="15023"/>
                                </a:lnTo>
                                <a:lnTo>
                                  <a:pt x="7224" y="15032"/>
                                </a:lnTo>
                                <a:lnTo>
                                  <a:pt x="7224" y="15041"/>
                                </a:lnTo>
                                <a:lnTo>
                                  <a:pt x="7224" y="15049"/>
                                </a:lnTo>
                                <a:lnTo>
                                  <a:pt x="7224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pt;margin-top:733.9pt;width:1.1pt;height:19.1pt" coordorigin="7198,14678" coordsize="22,382">
                <v:shape id="shape_0" coordorigin="7197,14677" coordsize="22,382" path="m7224,14701l7224,14701l7224,14701l7224,14701l7224,14701l7224,14701l7224,14701l7224,14701l7224,14701l7224,14701l7224,14701l7224,14701l7224,14701l7224,14701l7224,14701l7224,14701l7224,14701l7224,14702l7224,14702l7224,14702l7224,14702l7224,14702l7224,14703l7224,14703l7224,14703l7224,14704l7224,14704l7224,14704l7224,14705l7224,14705l7224,14706l7224,14706l7224,14707l7224,14708l7224,14708l7224,14709l7224,14710l7224,14711l7224,14711l7224,14712l7224,14713l7224,14714l7224,14715l7224,14716l7224,14718l7224,14719l7224,14720l7224,14721l7224,14723l7224,14724l7224,14726l7224,14727l7224,14729l7224,14731l7224,14732l7224,14734l7224,14736l7224,14738l7224,14740l7224,14742l7224,14744l7224,14747l7224,14749l7224,14751l7224,14754l7224,14756l7224,14759l7224,14762l7224,14765l7224,14767l7224,14770l7224,14773l7224,14777l7224,14780l7224,14783l7224,14787l7224,14790l7224,14794l7224,14798l7224,14801l7224,14805l7224,14809l7224,14813l7224,14818l7224,14822l7224,14826l7224,14831l7224,14836l7224,14840l7224,14845l7224,14850l7224,14855l7224,14861l7224,14866l7224,14871l7224,14877l7224,14883l7224,14888l7224,14894l7224,14900l7224,14907l7224,14913l7224,14919l7224,14926l7224,14933l7224,14939l7224,14946l7224,14953l7224,14961l7224,14968l7224,14976l7224,14983l7224,14991l7224,14999l7224,15007l7224,15015l7224,15023l7224,15032l7224,15041l7224,15049l7224,15058e" stroked="t" o:allowincell="f" style="position:absolute;left:719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41">
                <wp:simplePos x="0" y="0"/>
                <wp:positionH relativeFrom="page">
                  <wp:posOffset>47485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952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507" y="14701"/>
                                </a:move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1"/>
                                </a:lnTo>
                                <a:lnTo>
                                  <a:pt x="7507" y="14702"/>
                                </a:lnTo>
                                <a:lnTo>
                                  <a:pt x="7507" y="14702"/>
                                </a:lnTo>
                                <a:lnTo>
                                  <a:pt x="7507" y="14702"/>
                                </a:lnTo>
                                <a:lnTo>
                                  <a:pt x="7507" y="14702"/>
                                </a:lnTo>
                                <a:lnTo>
                                  <a:pt x="7507" y="14702"/>
                                </a:lnTo>
                                <a:lnTo>
                                  <a:pt x="7507" y="14703"/>
                                </a:lnTo>
                                <a:lnTo>
                                  <a:pt x="7507" y="14703"/>
                                </a:lnTo>
                                <a:lnTo>
                                  <a:pt x="7507" y="14703"/>
                                </a:lnTo>
                                <a:lnTo>
                                  <a:pt x="7507" y="14704"/>
                                </a:lnTo>
                                <a:lnTo>
                                  <a:pt x="7507" y="14704"/>
                                </a:lnTo>
                                <a:lnTo>
                                  <a:pt x="7507" y="14704"/>
                                </a:lnTo>
                                <a:lnTo>
                                  <a:pt x="7507" y="14705"/>
                                </a:lnTo>
                                <a:lnTo>
                                  <a:pt x="7507" y="14705"/>
                                </a:lnTo>
                                <a:lnTo>
                                  <a:pt x="7507" y="14706"/>
                                </a:lnTo>
                                <a:lnTo>
                                  <a:pt x="7507" y="14706"/>
                                </a:lnTo>
                                <a:lnTo>
                                  <a:pt x="7507" y="14707"/>
                                </a:lnTo>
                                <a:lnTo>
                                  <a:pt x="7507" y="14708"/>
                                </a:lnTo>
                                <a:lnTo>
                                  <a:pt x="7507" y="14708"/>
                                </a:lnTo>
                                <a:lnTo>
                                  <a:pt x="7507" y="14709"/>
                                </a:lnTo>
                                <a:lnTo>
                                  <a:pt x="7507" y="14710"/>
                                </a:lnTo>
                                <a:lnTo>
                                  <a:pt x="7507" y="14711"/>
                                </a:lnTo>
                                <a:lnTo>
                                  <a:pt x="7507" y="14711"/>
                                </a:lnTo>
                                <a:lnTo>
                                  <a:pt x="7507" y="14712"/>
                                </a:lnTo>
                                <a:lnTo>
                                  <a:pt x="7507" y="14713"/>
                                </a:lnTo>
                                <a:lnTo>
                                  <a:pt x="7507" y="14714"/>
                                </a:lnTo>
                                <a:lnTo>
                                  <a:pt x="7507" y="14715"/>
                                </a:lnTo>
                                <a:lnTo>
                                  <a:pt x="7507" y="14716"/>
                                </a:lnTo>
                                <a:lnTo>
                                  <a:pt x="7507" y="14718"/>
                                </a:lnTo>
                                <a:lnTo>
                                  <a:pt x="7507" y="14719"/>
                                </a:lnTo>
                                <a:lnTo>
                                  <a:pt x="7507" y="14720"/>
                                </a:lnTo>
                                <a:lnTo>
                                  <a:pt x="7507" y="14721"/>
                                </a:lnTo>
                                <a:lnTo>
                                  <a:pt x="7507" y="14723"/>
                                </a:lnTo>
                                <a:lnTo>
                                  <a:pt x="7507" y="14724"/>
                                </a:lnTo>
                                <a:lnTo>
                                  <a:pt x="7507" y="14726"/>
                                </a:lnTo>
                                <a:lnTo>
                                  <a:pt x="7507" y="14727"/>
                                </a:lnTo>
                                <a:lnTo>
                                  <a:pt x="7507" y="14729"/>
                                </a:lnTo>
                                <a:lnTo>
                                  <a:pt x="7507" y="14731"/>
                                </a:lnTo>
                                <a:lnTo>
                                  <a:pt x="7507" y="14732"/>
                                </a:lnTo>
                                <a:lnTo>
                                  <a:pt x="7507" y="14734"/>
                                </a:lnTo>
                                <a:lnTo>
                                  <a:pt x="7507" y="14736"/>
                                </a:lnTo>
                                <a:lnTo>
                                  <a:pt x="7507" y="14738"/>
                                </a:lnTo>
                                <a:lnTo>
                                  <a:pt x="7507" y="14740"/>
                                </a:lnTo>
                                <a:lnTo>
                                  <a:pt x="7507" y="14742"/>
                                </a:lnTo>
                                <a:lnTo>
                                  <a:pt x="7507" y="14744"/>
                                </a:lnTo>
                                <a:lnTo>
                                  <a:pt x="7507" y="14747"/>
                                </a:lnTo>
                                <a:lnTo>
                                  <a:pt x="7507" y="14749"/>
                                </a:lnTo>
                                <a:lnTo>
                                  <a:pt x="7507" y="14751"/>
                                </a:lnTo>
                                <a:lnTo>
                                  <a:pt x="7507" y="14754"/>
                                </a:lnTo>
                                <a:lnTo>
                                  <a:pt x="7507" y="14756"/>
                                </a:lnTo>
                                <a:lnTo>
                                  <a:pt x="7507" y="14759"/>
                                </a:lnTo>
                                <a:lnTo>
                                  <a:pt x="7507" y="14762"/>
                                </a:lnTo>
                                <a:lnTo>
                                  <a:pt x="7507" y="14765"/>
                                </a:lnTo>
                                <a:lnTo>
                                  <a:pt x="7507" y="14767"/>
                                </a:lnTo>
                                <a:lnTo>
                                  <a:pt x="7507" y="14770"/>
                                </a:lnTo>
                                <a:lnTo>
                                  <a:pt x="7507" y="14773"/>
                                </a:lnTo>
                                <a:lnTo>
                                  <a:pt x="7507" y="14777"/>
                                </a:lnTo>
                                <a:lnTo>
                                  <a:pt x="7507" y="14780"/>
                                </a:lnTo>
                                <a:lnTo>
                                  <a:pt x="7507" y="14783"/>
                                </a:lnTo>
                                <a:lnTo>
                                  <a:pt x="7507" y="14787"/>
                                </a:lnTo>
                                <a:lnTo>
                                  <a:pt x="7507" y="14790"/>
                                </a:lnTo>
                                <a:lnTo>
                                  <a:pt x="7507" y="14794"/>
                                </a:lnTo>
                                <a:lnTo>
                                  <a:pt x="7507" y="14798"/>
                                </a:lnTo>
                                <a:lnTo>
                                  <a:pt x="7507" y="14801"/>
                                </a:lnTo>
                                <a:lnTo>
                                  <a:pt x="7507" y="14805"/>
                                </a:lnTo>
                                <a:lnTo>
                                  <a:pt x="7507" y="14809"/>
                                </a:lnTo>
                                <a:lnTo>
                                  <a:pt x="7507" y="14813"/>
                                </a:lnTo>
                                <a:lnTo>
                                  <a:pt x="7507" y="14818"/>
                                </a:lnTo>
                                <a:lnTo>
                                  <a:pt x="7507" y="14822"/>
                                </a:lnTo>
                                <a:lnTo>
                                  <a:pt x="7507" y="14826"/>
                                </a:lnTo>
                                <a:lnTo>
                                  <a:pt x="7507" y="14831"/>
                                </a:lnTo>
                                <a:lnTo>
                                  <a:pt x="7507" y="14836"/>
                                </a:lnTo>
                                <a:lnTo>
                                  <a:pt x="7507" y="14840"/>
                                </a:lnTo>
                                <a:lnTo>
                                  <a:pt x="7507" y="14845"/>
                                </a:lnTo>
                                <a:lnTo>
                                  <a:pt x="7507" y="14850"/>
                                </a:lnTo>
                                <a:lnTo>
                                  <a:pt x="7507" y="14855"/>
                                </a:lnTo>
                                <a:lnTo>
                                  <a:pt x="7507" y="14861"/>
                                </a:lnTo>
                                <a:lnTo>
                                  <a:pt x="7507" y="14866"/>
                                </a:lnTo>
                                <a:lnTo>
                                  <a:pt x="7507" y="14871"/>
                                </a:lnTo>
                                <a:lnTo>
                                  <a:pt x="7507" y="14877"/>
                                </a:lnTo>
                                <a:lnTo>
                                  <a:pt x="7507" y="14883"/>
                                </a:lnTo>
                                <a:lnTo>
                                  <a:pt x="7507" y="14888"/>
                                </a:lnTo>
                                <a:lnTo>
                                  <a:pt x="7507" y="14894"/>
                                </a:lnTo>
                                <a:lnTo>
                                  <a:pt x="7507" y="14900"/>
                                </a:lnTo>
                                <a:lnTo>
                                  <a:pt x="7507" y="14907"/>
                                </a:lnTo>
                                <a:lnTo>
                                  <a:pt x="7507" y="14913"/>
                                </a:lnTo>
                                <a:lnTo>
                                  <a:pt x="7507" y="14919"/>
                                </a:lnTo>
                                <a:lnTo>
                                  <a:pt x="7507" y="14926"/>
                                </a:lnTo>
                                <a:lnTo>
                                  <a:pt x="7507" y="14933"/>
                                </a:lnTo>
                                <a:lnTo>
                                  <a:pt x="7507" y="14939"/>
                                </a:lnTo>
                                <a:lnTo>
                                  <a:pt x="7507" y="14946"/>
                                </a:lnTo>
                                <a:lnTo>
                                  <a:pt x="7507" y="14953"/>
                                </a:lnTo>
                                <a:lnTo>
                                  <a:pt x="7507" y="14961"/>
                                </a:lnTo>
                                <a:lnTo>
                                  <a:pt x="7507" y="14968"/>
                                </a:lnTo>
                                <a:lnTo>
                                  <a:pt x="7507" y="14976"/>
                                </a:lnTo>
                                <a:lnTo>
                                  <a:pt x="7507" y="14983"/>
                                </a:lnTo>
                                <a:lnTo>
                                  <a:pt x="7507" y="14991"/>
                                </a:lnTo>
                                <a:lnTo>
                                  <a:pt x="7507" y="14999"/>
                                </a:lnTo>
                                <a:lnTo>
                                  <a:pt x="7507" y="15007"/>
                                </a:lnTo>
                                <a:lnTo>
                                  <a:pt x="7507" y="15015"/>
                                </a:lnTo>
                                <a:lnTo>
                                  <a:pt x="7507" y="15023"/>
                                </a:lnTo>
                                <a:lnTo>
                                  <a:pt x="7507" y="15032"/>
                                </a:lnTo>
                                <a:lnTo>
                                  <a:pt x="7507" y="15041"/>
                                </a:lnTo>
                                <a:lnTo>
                                  <a:pt x="7507" y="15049"/>
                                </a:lnTo>
                                <a:lnTo>
                                  <a:pt x="7507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733.9pt;width:1.1pt;height:19.1pt" coordorigin="7478,14678" coordsize="22,382">
                <v:shape id="shape_0" coordorigin="7477,14677" coordsize="22,382" path="m7507,14701l7507,14701l7507,14701l7507,14701l7507,14701l7507,14701l7507,14701l7507,14701l7507,14701l7507,14701l7507,14701l7507,14701l7507,14701l7507,14701l7507,14701l7507,14701l7507,14701l7507,14702l7507,14702l7507,14702l7507,14702l7507,14702l7507,14703l7507,14703l7507,14703l7507,14704l7507,14704l7507,14704l7507,14705l7507,14705l7507,14706l7507,14706l7507,14707l7507,14708l7507,14708l7507,14709l7507,14710l7507,14711l7507,14711l7507,14712l7507,14713l7507,14714l7507,14715l7507,14716l7507,14718l7507,14719l7507,14720l7507,14721l7507,14723l7507,14724l7507,14726l7507,14727l7507,14729l7507,14731l7507,14732l7507,14734l7507,14736l7507,14738l7507,14740l7507,14742l7507,14744l7507,14747l7507,14749l7507,14751l7507,14754l7507,14756l7507,14759l7507,14762l7507,14765l7507,14767l7507,14770l7507,14773l7507,14777l7507,14780l7507,14783l7507,14787l7507,14790l7507,14794l7507,14798l7507,14801l7507,14805l7507,14809l7507,14813l7507,14818l7507,14822l7507,14826l7507,14831l7507,14836l7507,14840l7507,14845l7507,14850l7507,14855l7507,14861l7507,14866l7507,14871l7507,14877l7507,14883l7507,14888l7507,14894l7507,14900l7507,14907l7507,14913l7507,14919l7507,14926l7507,14933l7507,14939l7507,14946l7507,14953l7507,14961l7507,14968l7507,14976l7507,14983l7507,14991l7507,14999l7507,15007l7507,15015l7507,15023l7507,15032l7507,15041l7507,15049l7507,15058e" stroked="t" o:allowincell="f" style="position:absolute;left:747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6520" distR="114300" simplePos="0" locked="0" layoutInCell="0" allowOverlap="1" relativeHeight="742">
                <wp:simplePos x="0" y="0"/>
                <wp:positionH relativeFrom="page">
                  <wp:posOffset>49263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0" b="317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792" y="14701"/>
                                </a:move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1"/>
                                </a:lnTo>
                                <a:lnTo>
                                  <a:pt x="7792" y="14702"/>
                                </a:lnTo>
                                <a:lnTo>
                                  <a:pt x="7792" y="14702"/>
                                </a:lnTo>
                                <a:lnTo>
                                  <a:pt x="7792" y="14702"/>
                                </a:lnTo>
                                <a:lnTo>
                                  <a:pt x="7792" y="14702"/>
                                </a:lnTo>
                                <a:lnTo>
                                  <a:pt x="7792" y="14702"/>
                                </a:lnTo>
                                <a:lnTo>
                                  <a:pt x="7792" y="14703"/>
                                </a:lnTo>
                                <a:lnTo>
                                  <a:pt x="7792" y="14703"/>
                                </a:lnTo>
                                <a:lnTo>
                                  <a:pt x="7792" y="14703"/>
                                </a:lnTo>
                                <a:lnTo>
                                  <a:pt x="7792" y="14704"/>
                                </a:lnTo>
                                <a:lnTo>
                                  <a:pt x="7792" y="14704"/>
                                </a:lnTo>
                                <a:lnTo>
                                  <a:pt x="7792" y="14704"/>
                                </a:lnTo>
                                <a:lnTo>
                                  <a:pt x="7792" y="14705"/>
                                </a:lnTo>
                                <a:lnTo>
                                  <a:pt x="7792" y="14705"/>
                                </a:lnTo>
                                <a:lnTo>
                                  <a:pt x="7792" y="14706"/>
                                </a:lnTo>
                                <a:lnTo>
                                  <a:pt x="7792" y="14706"/>
                                </a:lnTo>
                                <a:lnTo>
                                  <a:pt x="7792" y="14707"/>
                                </a:lnTo>
                                <a:lnTo>
                                  <a:pt x="7792" y="14708"/>
                                </a:lnTo>
                                <a:lnTo>
                                  <a:pt x="7792" y="14708"/>
                                </a:lnTo>
                                <a:lnTo>
                                  <a:pt x="7792" y="14709"/>
                                </a:lnTo>
                                <a:lnTo>
                                  <a:pt x="7792" y="14710"/>
                                </a:lnTo>
                                <a:lnTo>
                                  <a:pt x="7792" y="14711"/>
                                </a:lnTo>
                                <a:lnTo>
                                  <a:pt x="7792" y="14711"/>
                                </a:lnTo>
                                <a:lnTo>
                                  <a:pt x="7792" y="14712"/>
                                </a:lnTo>
                                <a:lnTo>
                                  <a:pt x="7792" y="14713"/>
                                </a:lnTo>
                                <a:lnTo>
                                  <a:pt x="7792" y="14714"/>
                                </a:lnTo>
                                <a:lnTo>
                                  <a:pt x="7792" y="14715"/>
                                </a:lnTo>
                                <a:lnTo>
                                  <a:pt x="7792" y="14716"/>
                                </a:lnTo>
                                <a:lnTo>
                                  <a:pt x="7792" y="14718"/>
                                </a:lnTo>
                                <a:lnTo>
                                  <a:pt x="7792" y="14719"/>
                                </a:lnTo>
                                <a:lnTo>
                                  <a:pt x="7792" y="14720"/>
                                </a:lnTo>
                                <a:lnTo>
                                  <a:pt x="7792" y="14721"/>
                                </a:lnTo>
                                <a:lnTo>
                                  <a:pt x="7792" y="14723"/>
                                </a:lnTo>
                                <a:lnTo>
                                  <a:pt x="7792" y="14724"/>
                                </a:lnTo>
                                <a:lnTo>
                                  <a:pt x="7792" y="14726"/>
                                </a:lnTo>
                                <a:lnTo>
                                  <a:pt x="7792" y="14727"/>
                                </a:lnTo>
                                <a:lnTo>
                                  <a:pt x="7792" y="14729"/>
                                </a:lnTo>
                                <a:lnTo>
                                  <a:pt x="7792" y="14731"/>
                                </a:lnTo>
                                <a:lnTo>
                                  <a:pt x="7792" y="14732"/>
                                </a:lnTo>
                                <a:lnTo>
                                  <a:pt x="7792" y="14734"/>
                                </a:lnTo>
                                <a:lnTo>
                                  <a:pt x="7792" y="14736"/>
                                </a:lnTo>
                                <a:lnTo>
                                  <a:pt x="7792" y="14738"/>
                                </a:lnTo>
                                <a:lnTo>
                                  <a:pt x="7792" y="14740"/>
                                </a:lnTo>
                                <a:lnTo>
                                  <a:pt x="7792" y="14742"/>
                                </a:lnTo>
                                <a:lnTo>
                                  <a:pt x="7792" y="14744"/>
                                </a:lnTo>
                                <a:lnTo>
                                  <a:pt x="7792" y="14747"/>
                                </a:lnTo>
                                <a:lnTo>
                                  <a:pt x="7792" y="14749"/>
                                </a:lnTo>
                                <a:lnTo>
                                  <a:pt x="7792" y="14751"/>
                                </a:lnTo>
                                <a:lnTo>
                                  <a:pt x="7792" y="14754"/>
                                </a:lnTo>
                                <a:lnTo>
                                  <a:pt x="7792" y="14756"/>
                                </a:lnTo>
                                <a:lnTo>
                                  <a:pt x="7792" y="14759"/>
                                </a:lnTo>
                                <a:lnTo>
                                  <a:pt x="7792" y="14762"/>
                                </a:lnTo>
                                <a:lnTo>
                                  <a:pt x="7792" y="14765"/>
                                </a:lnTo>
                                <a:lnTo>
                                  <a:pt x="7792" y="14767"/>
                                </a:lnTo>
                                <a:lnTo>
                                  <a:pt x="7792" y="14770"/>
                                </a:lnTo>
                                <a:lnTo>
                                  <a:pt x="7792" y="14773"/>
                                </a:lnTo>
                                <a:lnTo>
                                  <a:pt x="7792" y="14777"/>
                                </a:lnTo>
                                <a:lnTo>
                                  <a:pt x="7792" y="14780"/>
                                </a:lnTo>
                                <a:lnTo>
                                  <a:pt x="7792" y="14783"/>
                                </a:lnTo>
                                <a:lnTo>
                                  <a:pt x="7792" y="14787"/>
                                </a:lnTo>
                                <a:lnTo>
                                  <a:pt x="7792" y="14790"/>
                                </a:lnTo>
                                <a:lnTo>
                                  <a:pt x="7792" y="14794"/>
                                </a:lnTo>
                                <a:lnTo>
                                  <a:pt x="7792" y="14798"/>
                                </a:lnTo>
                                <a:lnTo>
                                  <a:pt x="7792" y="14801"/>
                                </a:lnTo>
                                <a:lnTo>
                                  <a:pt x="7792" y="14805"/>
                                </a:lnTo>
                                <a:lnTo>
                                  <a:pt x="7792" y="14809"/>
                                </a:lnTo>
                                <a:lnTo>
                                  <a:pt x="7792" y="14813"/>
                                </a:lnTo>
                                <a:lnTo>
                                  <a:pt x="7792" y="14818"/>
                                </a:lnTo>
                                <a:lnTo>
                                  <a:pt x="7792" y="14822"/>
                                </a:lnTo>
                                <a:lnTo>
                                  <a:pt x="7792" y="14826"/>
                                </a:lnTo>
                                <a:lnTo>
                                  <a:pt x="7792" y="14831"/>
                                </a:lnTo>
                                <a:lnTo>
                                  <a:pt x="7792" y="14836"/>
                                </a:lnTo>
                                <a:lnTo>
                                  <a:pt x="7792" y="14840"/>
                                </a:lnTo>
                                <a:lnTo>
                                  <a:pt x="7792" y="14845"/>
                                </a:lnTo>
                                <a:lnTo>
                                  <a:pt x="7792" y="14850"/>
                                </a:lnTo>
                                <a:lnTo>
                                  <a:pt x="7792" y="14855"/>
                                </a:lnTo>
                                <a:lnTo>
                                  <a:pt x="7792" y="14861"/>
                                </a:lnTo>
                                <a:lnTo>
                                  <a:pt x="7792" y="14866"/>
                                </a:lnTo>
                                <a:lnTo>
                                  <a:pt x="7792" y="14871"/>
                                </a:lnTo>
                                <a:lnTo>
                                  <a:pt x="7792" y="14877"/>
                                </a:lnTo>
                                <a:lnTo>
                                  <a:pt x="7792" y="14883"/>
                                </a:lnTo>
                                <a:lnTo>
                                  <a:pt x="7792" y="14888"/>
                                </a:lnTo>
                                <a:lnTo>
                                  <a:pt x="7792" y="14894"/>
                                </a:lnTo>
                                <a:lnTo>
                                  <a:pt x="7792" y="14900"/>
                                </a:lnTo>
                                <a:lnTo>
                                  <a:pt x="7792" y="14907"/>
                                </a:lnTo>
                                <a:lnTo>
                                  <a:pt x="7792" y="14913"/>
                                </a:lnTo>
                                <a:lnTo>
                                  <a:pt x="7792" y="14919"/>
                                </a:lnTo>
                                <a:lnTo>
                                  <a:pt x="7792" y="14926"/>
                                </a:lnTo>
                                <a:lnTo>
                                  <a:pt x="7792" y="14933"/>
                                </a:lnTo>
                                <a:lnTo>
                                  <a:pt x="7792" y="14939"/>
                                </a:lnTo>
                                <a:lnTo>
                                  <a:pt x="7792" y="14946"/>
                                </a:lnTo>
                                <a:lnTo>
                                  <a:pt x="7792" y="14953"/>
                                </a:lnTo>
                                <a:lnTo>
                                  <a:pt x="7792" y="14961"/>
                                </a:lnTo>
                                <a:lnTo>
                                  <a:pt x="7792" y="14968"/>
                                </a:lnTo>
                                <a:lnTo>
                                  <a:pt x="7792" y="14976"/>
                                </a:lnTo>
                                <a:lnTo>
                                  <a:pt x="7792" y="14983"/>
                                </a:lnTo>
                                <a:lnTo>
                                  <a:pt x="7792" y="14991"/>
                                </a:lnTo>
                                <a:lnTo>
                                  <a:pt x="7792" y="14999"/>
                                </a:lnTo>
                                <a:lnTo>
                                  <a:pt x="7792" y="15007"/>
                                </a:lnTo>
                                <a:lnTo>
                                  <a:pt x="7792" y="15015"/>
                                </a:lnTo>
                                <a:lnTo>
                                  <a:pt x="7792" y="15023"/>
                                </a:lnTo>
                                <a:lnTo>
                                  <a:pt x="7792" y="15032"/>
                                </a:lnTo>
                                <a:lnTo>
                                  <a:pt x="7792" y="15041"/>
                                </a:lnTo>
                                <a:lnTo>
                                  <a:pt x="7792" y="15049"/>
                                </a:lnTo>
                                <a:lnTo>
                                  <a:pt x="7792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733.9pt;width:2.1pt;height:19.1pt" coordorigin="7758,14678" coordsize="42,382">
                <v:shape id="shape_0" coordorigin="7757,14677" coordsize="42,382" path="m7792,14701l7792,14701l7792,14701l7792,14701l7792,14701l7792,14701l7792,14701l7792,14701l7792,14701l7792,14701l7792,14701l7792,14701l7792,14701l7792,14701l7792,14701l7792,14701l7792,14701l7792,14702l7792,14702l7792,14702l7792,14702l7792,14702l7792,14703l7792,14703l7792,14703l7792,14704l7792,14704l7792,14704l7792,14705l7792,14705l7792,14706l7792,14706l7792,14707l7792,14708l7792,14708l7792,14709l7792,14710l7792,14711l7792,14711l7792,14712l7792,14713l7792,14714l7792,14715l7792,14716l7792,14718l7792,14719l7792,14720l7792,14721l7792,14723l7792,14724l7792,14726l7792,14727l7792,14729l7792,14731l7792,14732l7792,14734l7792,14736l7792,14738l7792,14740l7792,14742l7792,14744l7792,14747l7792,14749l7792,14751l7792,14754l7792,14756l7792,14759l7792,14762l7792,14765l7792,14767l7792,14770l7792,14773l7792,14777l7792,14780l7792,14783l7792,14787l7792,14790l7792,14794l7792,14798l7792,14801l7792,14805l7792,14809l7792,14813l7792,14818l7792,14822l7792,14826l7792,14831l7792,14836l7792,14840l7792,14845l7792,14850l7792,14855l7792,14861l7792,14866l7792,14871l7792,14877l7792,14883l7792,14888l7792,14894l7792,14900l7792,14907l7792,14913l7792,14919l7792,14926l7792,14933l7792,14939l7792,14946l7792,14953l7792,14961l7792,14968l7792,14976l7792,14983l7792,14991l7792,14999l7792,15007l7792,15015l7792,15023l7792,15032l7792,15041l7792,15049l7792,15058e" stroked="t" o:allowincell="f" style="position:absolute;left:775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743">
                <wp:simplePos x="0" y="0"/>
                <wp:positionH relativeFrom="page">
                  <wp:posOffset>51041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1905" b="317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076" y="14701"/>
                                </a:move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1"/>
                                </a:lnTo>
                                <a:lnTo>
                                  <a:pt x="8076" y="14702"/>
                                </a:lnTo>
                                <a:lnTo>
                                  <a:pt x="8076" y="14702"/>
                                </a:lnTo>
                                <a:lnTo>
                                  <a:pt x="8076" y="14702"/>
                                </a:lnTo>
                                <a:lnTo>
                                  <a:pt x="8076" y="14702"/>
                                </a:lnTo>
                                <a:lnTo>
                                  <a:pt x="8076" y="14702"/>
                                </a:lnTo>
                                <a:lnTo>
                                  <a:pt x="8076" y="14703"/>
                                </a:lnTo>
                                <a:lnTo>
                                  <a:pt x="8076" y="14703"/>
                                </a:lnTo>
                                <a:lnTo>
                                  <a:pt x="8076" y="14703"/>
                                </a:lnTo>
                                <a:lnTo>
                                  <a:pt x="8076" y="14704"/>
                                </a:lnTo>
                                <a:lnTo>
                                  <a:pt x="8076" y="14704"/>
                                </a:lnTo>
                                <a:lnTo>
                                  <a:pt x="8076" y="14704"/>
                                </a:lnTo>
                                <a:lnTo>
                                  <a:pt x="8076" y="14705"/>
                                </a:lnTo>
                                <a:lnTo>
                                  <a:pt x="8076" y="14705"/>
                                </a:lnTo>
                                <a:lnTo>
                                  <a:pt x="8076" y="14706"/>
                                </a:lnTo>
                                <a:lnTo>
                                  <a:pt x="8076" y="14706"/>
                                </a:lnTo>
                                <a:lnTo>
                                  <a:pt x="8076" y="14707"/>
                                </a:lnTo>
                                <a:lnTo>
                                  <a:pt x="8076" y="14708"/>
                                </a:lnTo>
                                <a:lnTo>
                                  <a:pt x="8076" y="14708"/>
                                </a:lnTo>
                                <a:lnTo>
                                  <a:pt x="8076" y="14709"/>
                                </a:lnTo>
                                <a:lnTo>
                                  <a:pt x="8076" y="14710"/>
                                </a:lnTo>
                                <a:lnTo>
                                  <a:pt x="8076" y="14711"/>
                                </a:lnTo>
                                <a:lnTo>
                                  <a:pt x="8076" y="14711"/>
                                </a:lnTo>
                                <a:lnTo>
                                  <a:pt x="8076" y="14712"/>
                                </a:lnTo>
                                <a:lnTo>
                                  <a:pt x="8076" y="14713"/>
                                </a:lnTo>
                                <a:lnTo>
                                  <a:pt x="8076" y="14714"/>
                                </a:lnTo>
                                <a:lnTo>
                                  <a:pt x="8076" y="14715"/>
                                </a:lnTo>
                                <a:lnTo>
                                  <a:pt x="8076" y="14716"/>
                                </a:lnTo>
                                <a:lnTo>
                                  <a:pt x="8076" y="14718"/>
                                </a:lnTo>
                                <a:lnTo>
                                  <a:pt x="8076" y="14719"/>
                                </a:lnTo>
                                <a:lnTo>
                                  <a:pt x="8076" y="14720"/>
                                </a:lnTo>
                                <a:lnTo>
                                  <a:pt x="8076" y="14721"/>
                                </a:lnTo>
                                <a:lnTo>
                                  <a:pt x="8076" y="14723"/>
                                </a:lnTo>
                                <a:lnTo>
                                  <a:pt x="8076" y="14724"/>
                                </a:lnTo>
                                <a:lnTo>
                                  <a:pt x="8076" y="14726"/>
                                </a:lnTo>
                                <a:lnTo>
                                  <a:pt x="8076" y="14727"/>
                                </a:lnTo>
                                <a:lnTo>
                                  <a:pt x="8076" y="14729"/>
                                </a:lnTo>
                                <a:lnTo>
                                  <a:pt x="8076" y="14731"/>
                                </a:lnTo>
                                <a:lnTo>
                                  <a:pt x="8076" y="14732"/>
                                </a:lnTo>
                                <a:lnTo>
                                  <a:pt x="8076" y="14734"/>
                                </a:lnTo>
                                <a:lnTo>
                                  <a:pt x="8076" y="14736"/>
                                </a:lnTo>
                                <a:lnTo>
                                  <a:pt x="8076" y="14738"/>
                                </a:lnTo>
                                <a:lnTo>
                                  <a:pt x="8076" y="14740"/>
                                </a:lnTo>
                                <a:lnTo>
                                  <a:pt x="8076" y="14742"/>
                                </a:lnTo>
                                <a:lnTo>
                                  <a:pt x="8076" y="14744"/>
                                </a:lnTo>
                                <a:lnTo>
                                  <a:pt x="8076" y="14747"/>
                                </a:lnTo>
                                <a:lnTo>
                                  <a:pt x="8076" y="14749"/>
                                </a:lnTo>
                                <a:lnTo>
                                  <a:pt x="8076" y="14751"/>
                                </a:lnTo>
                                <a:lnTo>
                                  <a:pt x="8076" y="14754"/>
                                </a:lnTo>
                                <a:lnTo>
                                  <a:pt x="8076" y="14756"/>
                                </a:lnTo>
                                <a:lnTo>
                                  <a:pt x="8076" y="14759"/>
                                </a:lnTo>
                                <a:lnTo>
                                  <a:pt x="8076" y="14762"/>
                                </a:lnTo>
                                <a:lnTo>
                                  <a:pt x="8076" y="14765"/>
                                </a:lnTo>
                                <a:lnTo>
                                  <a:pt x="8076" y="14767"/>
                                </a:lnTo>
                                <a:lnTo>
                                  <a:pt x="8076" y="14770"/>
                                </a:lnTo>
                                <a:lnTo>
                                  <a:pt x="8076" y="14773"/>
                                </a:lnTo>
                                <a:lnTo>
                                  <a:pt x="8076" y="14777"/>
                                </a:lnTo>
                                <a:lnTo>
                                  <a:pt x="8076" y="14780"/>
                                </a:lnTo>
                                <a:lnTo>
                                  <a:pt x="8076" y="14783"/>
                                </a:lnTo>
                                <a:lnTo>
                                  <a:pt x="8076" y="14787"/>
                                </a:lnTo>
                                <a:lnTo>
                                  <a:pt x="8076" y="14790"/>
                                </a:lnTo>
                                <a:lnTo>
                                  <a:pt x="8076" y="14794"/>
                                </a:lnTo>
                                <a:lnTo>
                                  <a:pt x="8076" y="14798"/>
                                </a:lnTo>
                                <a:lnTo>
                                  <a:pt x="8076" y="14801"/>
                                </a:lnTo>
                                <a:lnTo>
                                  <a:pt x="8076" y="14805"/>
                                </a:lnTo>
                                <a:lnTo>
                                  <a:pt x="8076" y="14809"/>
                                </a:lnTo>
                                <a:lnTo>
                                  <a:pt x="8076" y="14813"/>
                                </a:lnTo>
                                <a:lnTo>
                                  <a:pt x="8076" y="14818"/>
                                </a:lnTo>
                                <a:lnTo>
                                  <a:pt x="8076" y="14822"/>
                                </a:lnTo>
                                <a:lnTo>
                                  <a:pt x="8076" y="14826"/>
                                </a:lnTo>
                                <a:lnTo>
                                  <a:pt x="8076" y="14831"/>
                                </a:lnTo>
                                <a:lnTo>
                                  <a:pt x="8076" y="14836"/>
                                </a:lnTo>
                                <a:lnTo>
                                  <a:pt x="8076" y="14840"/>
                                </a:lnTo>
                                <a:lnTo>
                                  <a:pt x="8076" y="14845"/>
                                </a:lnTo>
                                <a:lnTo>
                                  <a:pt x="8076" y="14850"/>
                                </a:lnTo>
                                <a:lnTo>
                                  <a:pt x="8076" y="14855"/>
                                </a:lnTo>
                                <a:lnTo>
                                  <a:pt x="8076" y="14861"/>
                                </a:lnTo>
                                <a:lnTo>
                                  <a:pt x="8076" y="14866"/>
                                </a:lnTo>
                                <a:lnTo>
                                  <a:pt x="8076" y="14871"/>
                                </a:lnTo>
                                <a:lnTo>
                                  <a:pt x="8076" y="14877"/>
                                </a:lnTo>
                                <a:lnTo>
                                  <a:pt x="8076" y="14883"/>
                                </a:lnTo>
                                <a:lnTo>
                                  <a:pt x="8076" y="14888"/>
                                </a:lnTo>
                                <a:lnTo>
                                  <a:pt x="8076" y="14894"/>
                                </a:lnTo>
                                <a:lnTo>
                                  <a:pt x="8076" y="14900"/>
                                </a:lnTo>
                                <a:lnTo>
                                  <a:pt x="8076" y="14907"/>
                                </a:lnTo>
                                <a:lnTo>
                                  <a:pt x="8076" y="14913"/>
                                </a:lnTo>
                                <a:lnTo>
                                  <a:pt x="8076" y="14919"/>
                                </a:lnTo>
                                <a:lnTo>
                                  <a:pt x="8076" y="14926"/>
                                </a:lnTo>
                                <a:lnTo>
                                  <a:pt x="8076" y="14933"/>
                                </a:lnTo>
                                <a:lnTo>
                                  <a:pt x="8076" y="14939"/>
                                </a:lnTo>
                                <a:lnTo>
                                  <a:pt x="8076" y="14946"/>
                                </a:lnTo>
                                <a:lnTo>
                                  <a:pt x="8076" y="14953"/>
                                </a:lnTo>
                                <a:lnTo>
                                  <a:pt x="8076" y="14961"/>
                                </a:lnTo>
                                <a:lnTo>
                                  <a:pt x="8076" y="14968"/>
                                </a:lnTo>
                                <a:lnTo>
                                  <a:pt x="8076" y="14976"/>
                                </a:lnTo>
                                <a:lnTo>
                                  <a:pt x="8076" y="14983"/>
                                </a:lnTo>
                                <a:lnTo>
                                  <a:pt x="8076" y="14991"/>
                                </a:lnTo>
                                <a:lnTo>
                                  <a:pt x="8076" y="14999"/>
                                </a:lnTo>
                                <a:lnTo>
                                  <a:pt x="8076" y="15007"/>
                                </a:lnTo>
                                <a:lnTo>
                                  <a:pt x="8076" y="15015"/>
                                </a:lnTo>
                                <a:lnTo>
                                  <a:pt x="8076" y="15023"/>
                                </a:lnTo>
                                <a:lnTo>
                                  <a:pt x="8076" y="15032"/>
                                </a:lnTo>
                                <a:lnTo>
                                  <a:pt x="8076" y="15041"/>
                                </a:lnTo>
                                <a:lnTo>
                                  <a:pt x="8076" y="15049"/>
                                </a:lnTo>
                                <a:lnTo>
                                  <a:pt x="8076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733.9pt;width:2.1pt;height:19.1pt" coordorigin="8038,14678" coordsize="42,382">
                <v:shape id="shape_0" coordorigin="8037,14677" coordsize="42,382" path="m8076,14701l8076,14701l8076,14701l8076,14701l8076,14701l8076,14701l8076,14701l8076,14701l8076,14701l8076,14701l8076,14701l8076,14701l8076,14701l8076,14701l8076,14701l8076,14701l8076,14701l8076,14702l8076,14702l8076,14702l8076,14702l8076,14702l8076,14703l8076,14703l8076,14703l8076,14704l8076,14704l8076,14704l8076,14705l8076,14705l8076,14706l8076,14706l8076,14707l8076,14708l8076,14708l8076,14709l8076,14710l8076,14711l8076,14711l8076,14712l8076,14713l8076,14714l8076,14715l8076,14716l8076,14718l8076,14719l8076,14720l8076,14721l8076,14723l8076,14724l8076,14726l8076,14727l8076,14729l8076,14731l8076,14732l8076,14734l8076,14736l8076,14738l8076,14740l8076,14742l8076,14744l8076,14747l8076,14749l8076,14751l8076,14754l8076,14756l8076,14759l8076,14762l8076,14765l8076,14767l8076,14770l8076,14773l8076,14777l8076,14780l8076,14783l8076,14787l8076,14790l8076,14794l8076,14798l8076,14801l8076,14805l8076,14809l8076,14813l8076,14818l8076,14822l8076,14826l8076,14831l8076,14836l8076,14840l8076,14845l8076,14850l8076,14855l8076,14861l8076,14866l8076,14871l8076,14877l8076,14883l8076,14888l8076,14894l8076,14900l8076,14907l8076,14913l8076,14919l8076,14926l8076,14933l8076,14939l8076,14946l8076,14953l8076,14961l8076,14968l8076,14976l8076,14983l8076,14991l8076,14999l8076,15007l8076,15015l8076,15023l8076,15032l8076,15041l8076,15049l8076,15058e" stroked="t" o:allowincell="f" style="position:absolute;left:803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744">
                <wp:simplePos x="0" y="0"/>
                <wp:positionH relativeFrom="page">
                  <wp:posOffset>5281930</wp:posOffset>
                </wp:positionH>
                <wp:positionV relativeFrom="page">
                  <wp:posOffset>9320530</wp:posOffset>
                </wp:positionV>
                <wp:extent cx="26670" cy="242570"/>
                <wp:effectExtent l="0" t="0" r="4445" b="317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359" y="14701"/>
                                </a:move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1"/>
                                </a:lnTo>
                                <a:lnTo>
                                  <a:pt x="8359" y="14702"/>
                                </a:lnTo>
                                <a:lnTo>
                                  <a:pt x="8359" y="14702"/>
                                </a:lnTo>
                                <a:lnTo>
                                  <a:pt x="8359" y="14702"/>
                                </a:lnTo>
                                <a:lnTo>
                                  <a:pt x="8359" y="14702"/>
                                </a:lnTo>
                                <a:lnTo>
                                  <a:pt x="8359" y="14702"/>
                                </a:lnTo>
                                <a:lnTo>
                                  <a:pt x="8359" y="14703"/>
                                </a:lnTo>
                                <a:lnTo>
                                  <a:pt x="8359" y="14703"/>
                                </a:lnTo>
                                <a:lnTo>
                                  <a:pt x="8359" y="14703"/>
                                </a:lnTo>
                                <a:lnTo>
                                  <a:pt x="8359" y="14704"/>
                                </a:lnTo>
                                <a:lnTo>
                                  <a:pt x="8359" y="14704"/>
                                </a:lnTo>
                                <a:lnTo>
                                  <a:pt x="8359" y="14704"/>
                                </a:lnTo>
                                <a:lnTo>
                                  <a:pt x="8359" y="14705"/>
                                </a:lnTo>
                                <a:lnTo>
                                  <a:pt x="8359" y="14705"/>
                                </a:lnTo>
                                <a:lnTo>
                                  <a:pt x="8359" y="14706"/>
                                </a:lnTo>
                                <a:lnTo>
                                  <a:pt x="8359" y="14706"/>
                                </a:lnTo>
                                <a:lnTo>
                                  <a:pt x="8359" y="14707"/>
                                </a:lnTo>
                                <a:lnTo>
                                  <a:pt x="8359" y="14708"/>
                                </a:lnTo>
                                <a:lnTo>
                                  <a:pt x="8359" y="14708"/>
                                </a:lnTo>
                                <a:lnTo>
                                  <a:pt x="8359" y="14709"/>
                                </a:lnTo>
                                <a:lnTo>
                                  <a:pt x="8359" y="14710"/>
                                </a:lnTo>
                                <a:lnTo>
                                  <a:pt x="8359" y="14711"/>
                                </a:lnTo>
                                <a:lnTo>
                                  <a:pt x="8359" y="14711"/>
                                </a:lnTo>
                                <a:lnTo>
                                  <a:pt x="8359" y="14712"/>
                                </a:lnTo>
                                <a:lnTo>
                                  <a:pt x="8359" y="14713"/>
                                </a:lnTo>
                                <a:lnTo>
                                  <a:pt x="8359" y="14714"/>
                                </a:lnTo>
                                <a:lnTo>
                                  <a:pt x="8359" y="14715"/>
                                </a:lnTo>
                                <a:lnTo>
                                  <a:pt x="8359" y="14716"/>
                                </a:lnTo>
                                <a:lnTo>
                                  <a:pt x="8359" y="14718"/>
                                </a:lnTo>
                                <a:lnTo>
                                  <a:pt x="8359" y="14719"/>
                                </a:lnTo>
                                <a:lnTo>
                                  <a:pt x="8359" y="14720"/>
                                </a:lnTo>
                                <a:lnTo>
                                  <a:pt x="8359" y="14721"/>
                                </a:lnTo>
                                <a:lnTo>
                                  <a:pt x="8359" y="14723"/>
                                </a:lnTo>
                                <a:lnTo>
                                  <a:pt x="8359" y="14724"/>
                                </a:lnTo>
                                <a:lnTo>
                                  <a:pt x="8359" y="14726"/>
                                </a:lnTo>
                                <a:lnTo>
                                  <a:pt x="8359" y="14727"/>
                                </a:lnTo>
                                <a:lnTo>
                                  <a:pt x="8359" y="14729"/>
                                </a:lnTo>
                                <a:lnTo>
                                  <a:pt x="8359" y="14731"/>
                                </a:lnTo>
                                <a:lnTo>
                                  <a:pt x="8359" y="14732"/>
                                </a:lnTo>
                                <a:lnTo>
                                  <a:pt x="8359" y="14734"/>
                                </a:lnTo>
                                <a:lnTo>
                                  <a:pt x="8359" y="14736"/>
                                </a:lnTo>
                                <a:lnTo>
                                  <a:pt x="8359" y="14738"/>
                                </a:lnTo>
                                <a:lnTo>
                                  <a:pt x="8359" y="14740"/>
                                </a:lnTo>
                                <a:lnTo>
                                  <a:pt x="8359" y="14742"/>
                                </a:lnTo>
                                <a:lnTo>
                                  <a:pt x="8359" y="14744"/>
                                </a:lnTo>
                                <a:lnTo>
                                  <a:pt x="8359" y="14747"/>
                                </a:lnTo>
                                <a:lnTo>
                                  <a:pt x="8359" y="14749"/>
                                </a:lnTo>
                                <a:lnTo>
                                  <a:pt x="8359" y="14751"/>
                                </a:lnTo>
                                <a:lnTo>
                                  <a:pt x="8359" y="14754"/>
                                </a:lnTo>
                                <a:lnTo>
                                  <a:pt x="8359" y="14756"/>
                                </a:lnTo>
                                <a:lnTo>
                                  <a:pt x="8359" y="14759"/>
                                </a:lnTo>
                                <a:lnTo>
                                  <a:pt x="8359" y="14762"/>
                                </a:lnTo>
                                <a:lnTo>
                                  <a:pt x="8359" y="14765"/>
                                </a:lnTo>
                                <a:lnTo>
                                  <a:pt x="8359" y="14767"/>
                                </a:lnTo>
                                <a:lnTo>
                                  <a:pt x="8359" y="14770"/>
                                </a:lnTo>
                                <a:lnTo>
                                  <a:pt x="8359" y="14773"/>
                                </a:lnTo>
                                <a:lnTo>
                                  <a:pt x="8359" y="14777"/>
                                </a:lnTo>
                                <a:lnTo>
                                  <a:pt x="8359" y="14780"/>
                                </a:lnTo>
                                <a:lnTo>
                                  <a:pt x="8359" y="14783"/>
                                </a:lnTo>
                                <a:lnTo>
                                  <a:pt x="8359" y="14787"/>
                                </a:lnTo>
                                <a:lnTo>
                                  <a:pt x="8359" y="14790"/>
                                </a:lnTo>
                                <a:lnTo>
                                  <a:pt x="8359" y="14794"/>
                                </a:lnTo>
                                <a:lnTo>
                                  <a:pt x="8359" y="14798"/>
                                </a:lnTo>
                                <a:lnTo>
                                  <a:pt x="8359" y="14801"/>
                                </a:lnTo>
                                <a:lnTo>
                                  <a:pt x="8359" y="14805"/>
                                </a:lnTo>
                                <a:lnTo>
                                  <a:pt x="8359" y="14809"/>
                                </a:lnTo>
                                <a:lnTo>
                                  <a:pt x="8359" y="14813"/>
                                </a:lnTo>
                                <a:lnTo>
                                  <a:pt x="8359" y="14818"/>
                                </a:lnTo>
                                <a:lnTo>
                                  <a:pt x="8359" y="14822"/>
                                </a:lnTo>
                                <a:lnTo>
                                  <a:pt x="8359" y="14826"/>
                                </a:lnTo>
                                <a:lnTo>
                                  <a:pt x="8359" y="14831"/>
                                </a:lnTo>
                                <a:lnTo>
                                  <a:pt x="8359" y="14836"/>
                                </a:lnTo>
                                <a:lnTo>
                                  <a:pt x="8359" y="14840"/>
                                </a:lnTo>
                                <a:lnTo>
                                  <a:pt x="8359" y="14845"/>
                                </a:lnTo>
                                <a:lnTo>
                                  <a:pt x="8359" y="14850"/>
                                </a:lnTo>
                                <a:lnTo>
                                  <a:pt x="8359" y="14855"/>
                                </a:lnTo>
                                <a:lnTo>
                                  <a:pt x="8359" y="14861"/>
                                </a:lnTo>
                                <a:lnTo>
                                  <a:pt x="8359" y="14866"/>
                                </a:lnTo>
                                <a:lnTo>
                                  <a:pt x="8359" y="14871"/>
                                </a:lnTo>
                                <a:lnTo>
                                  <a:pt x="8359" y="14877"/>
                                </a:lnTo>
                                <a:lnTo>
                                  <a:pt x="8359" y="14883"/>
                                </a:lnTo>
                                <a:lnTo>
                                  <a:pt x="8359" y="14888"/>
                                </a:lnTo>
                                <a:lnTo>
                                  <a:pt x="8359" y="14894"/>
                                </a:lnTo>
                                <a:lnTo>
                                  <a:pt x="8359" y="14900"/>
                                </a:lnTo>
                                <a:lnTo>
                                  <a:pt x="8359" y="14907"/>
                                </a:lnTo>
                                <a:lnTo>
                                  <a:pt x="8359" y="14913"/>
                                </a:lnTo>
                                <a:lnTo>
                                  <a:pt x="8359" y="14919"/>
                                </a:lnTo>
                                <a:lnTo>
                                  <a:pt x="8359" y="14926"/>
                                </a:lnTo>
                                <a:lnTo>
                                  <a:pt x="8359" y="14933"/>
                                </a:lnTo>
                                <a:lnTo>
                                  <a:pt x="8359" y="14939"/>
                                </a:lnTo>
                                <a:lnTo>
                                  <a:pt x="8359" y="14946"/>
                                </a:lnTo>
                                <a:lnTo>
                                  <a:pt x="8359" y="14953"/>
                                </a:lnTo>
                                <a:lnTo>
                                  <a:pt x="8359" y="14961"/>
                                </a:lnTo>
                                <a:lnTo>
                                  <a:pt x="8359" y="14968"/>
                                </a:lnTo>
                                <a:lnTo>
                                  <a:pt x="8359" y="14976"/>
                                </a:lnTo>
                                <a:lnTo>
                                  <a:pt x="8359" y="14983"/>
                                </a:lnTo>
                                <a:lnTo>
                                  <a:pt x="8359" y="14991"/>
                                </a:lnTo>
                                <a:lnTo>
                                  <a:pt x="8359" y="14999"/>
                                </a:lnTo>
                                <a:lnTo>
                                  <a:pt x="8359" y="15007"/>
                                </a:lnTo>
                                <a:lnTo>
                                  <a:pt x="8359" y="15015"/>
                                </a:lnTo>
                                <a:lnTo>
                                  <a:pt x="8359" y="15023"/>
                                </a:lnTo>
                                <a:lnTo>
                                  <a:pt x="8359" y="15032"/>
                                </a:lnTo>
                                <a:lnTo>
                                  <a:pt x="8359" y="15041"/>
                                </a:lnTo>
                                <a:lnTo>
                                  <a:pt x="8359" y="15049"/>
                                </a:lnTo>
                                <a:lnTo>
                                  <a:pt x="8359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733.9pt;width:2.1pt;height:19.1pt" coordorigin="8318,14678" coordsize="42,382">
                <v:shape id="shape_0" coordorigin="8317,14677" coordsize="42,382" path="m8359,14701l8359,14701l8359,14701l8359,14701l8359,14701l8359,14701l8359,14701l8359,14701l8359,14701l8359,14701l8359,14701l8359,14701l8359,14701l8359,14701l8359,14701l8359,14701l8359,14701l8359,14702l8359,14702l8359,14702l8359,14702l8359,14702l8359,14703l8359,14703l8359,14703l8359,14704l8359,14704l8359,14704l8359,14705l8359,14705l8359,14706l8359,14706l8359,14707l8359,14708l8359,14708l8359,14709l8359,14710l8359,14711l8359,14711l8359,14712l8359,14713l8359,14714l8359,14715l8359,14716l8359,14718l8359,14719l8359,14720l8359,14721l8359,14723l8359,14724l8359,14726l8359,14727l8359,14729l8359,14731l8359,14732l8359,14734l8359,14736l8359,14738l8359,14740l8359,14742l8359,14744l8359,14747l8359,14749l8359,14751l8359,14754l8359,14756l8359,14759l8359,14762l8359,14765l8359,14767l8359,14770l8359,14773l8359,14777l8359,14780l8359,14783l8359,14787l8359,14790l8359,14794l8359,14798l8359,14801l8359,14805l8359,14809l8359,14813l8359,14818l8359,14822l8359,14826l8359,14831l8359,14836l8359,14840l8359,14845l8359,14850l8359,14855l8359,14861l8359,14866l8359,14871l8359,14877l8359,14883l8359,14888l8359,14894l8359,14900l8359,14907l8359,14913l8359,14919l8359,14926l8359,14933l8359,14939l8359,14946l8359,14953l8359,14961l8359,14968l8359,14976l8359,14983l8359,14991l8359,14999l8359,15007l8359,15015l8359,15023l8359,15032l8359,15041l8359,15049l8359,15058e" stroked="t" o:allowincell="f" style="position:absolute;left:8318;top:146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745">
                <wp:simplePos x="0" y="0"/>
                <wp:positionH relativeFrom="page">
                  <wp:posOffset>54724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7620" b="317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644" y="14701"/>
                                </a:move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1"/>
                                </a:lnTo>
                                <a:lnTo>
                                  <a:pt x="8644" y="14702"/>
                                </a:lnTo>
                                <a:lnTo>
                                  <a:pt x="8644" y="14702"/>
                                </a:lnTo>
                                <a:lnTo>
                                  <a:pt x="8644" y="14702"/>
                                </a:lnTo>
                                <a:lnTo>
                                  <a:pt x="8644" y="14702"/>
                                </a:lnTo>
                                <a:lnTo>
                                  <a:pt x="8644" y="14702"/>
                                </a:lnTo>
                                <a:lnTo>
                                  <a:pt x="8644" y="14703"/>
                                </a:lnTo>
                                <a:lnTo>
                                  <a:pt x="8644" y="14703"/>
                                </a:lnTo>
                                <a:lnTo>
                                  <a:pt x="8644" y="14703"/>
                                </a:lnTo>
                                <a:lnTo>
                                  <a:pt x="8644" y="14704"/>
                                </a:lnTo>
                                <a:lnTo>
                                  <a:pt x="8644" y="14704"/>
                                </a:lnTo>
                                <a:lnTo>
                                  <a:pt x="8644" y="14704"/>
                                </a:lnTo>
                                <a:lnTo>
                                  <a:pt x="8644" y="14705"/>
                                </a:lnTo>
                                <a:lnTo>
                                  <a:pt x="8644" y="14705"/>
                                </a:lnTo>
                                <a:lnTo>
                                  <a:pt x="8644" y="14706"/>
                                </a:lnTo>
                                <a:lnTo>
                                  <a:pt x="8644" y="14706"/>
                                </a:lnTo>
                                <a:lnTo>
                                  <a:pt x="8644" y="14707"/>
                                </a:lnTo>
                                <a:lnTo>
                                  <a:pt x="8644" y="14708"/>
                                </a:lnTo>
                                <a:lnTo>
                                  <a:pt x="8644" y="14708"/>
                                </a:lnTo>
                                <a:lnTo>
                                  <a:pt x="8644" y="14709"/>
                                </a:lnTo>
                                <a:lnTo>
                                  <a:pt x="8644" y="14710"/>
                                </a:lnTo>
                                <a:lnTo>
                                  <a:pt x="8644" y="14711"/>
                                </a:lnTo>
                                <a:lnTo>
                                  <a:pt x="8644" y="14711"/>
                                </a:lnTo>
                                <a:lnTo>
                                  <a:pt x="8644" y="14712"/>
                                </a:lnTo>
                                <a:lnTo>
                                  <a:pt x="8644" y="14713"/>
                                </a:lnTo>
                                <a:lnTo>
                                  <a:pt x="8644" y="14714"/>
                                </a:lnTo>
                                <a:lnTo>
                                  <a:pt x="8644" y="14715"/>
                                </a:lnTo>
                                <a:lnTo>
                                  <a:pt x="8644" y="14716"/>
                                </a:lnTo>
                                <a:lnTo>
                                  <a:pt x="8644" y="14718"/>
                                </a:lnTo>
                                <a:lnTo>
                                  <a:pt x="8644" y="14719"/>
                                </a:lnTo>
                                <a:lnTo>
                                  <a:pt x="8644" y="14720"/>
                                </a:lnTo>
                                <a:lnTo>
                                  <a:pt x="8644" y="14721"/>
                                </a:lnTo>
                                <a:lnTo>
                                  <a:pt x="8644" y="14723"/>
                                </a:lnTo>
                                <a:lnTo>
                                  <a:pt x="8644" y="14724"/>
                                </a:lnTo>
                                <a:lnTo>
                                  <a:pt x="8644" y="14726"/>
                                </a:lnTo>
                                <a:lnTo>
                                  <a:pt x="8644" y="14727"/>
                                </a:lnTo>
                                <a:lnTo>
                                  <a:pt x="8644" y="14729"/>
                                </a:lnTo>
                                <a:lnTo>
                                  <a:pt x="8644" y="14731"/>
                                </a:lnTo>
                                <a:lnTo>
                                  <a:pt x="8644" y="14732"/>
                                </a:lnTo>
                                <a:lnTo>
                                  <a:pt x="8644" y="14734"/>
                                </a:lnTo>
                                <a:lnTo>
                                  <a:pt x="8644" y="14736"/>
                                </a:lnTo>
                                <a:lnTo>
                                  <a:pt x="8644" y="14738"/>
                                </a:lnTo>
                                <a:lnTo>
                                  <a:pt x="8644" y="14740"/>
                                </a:lnTo>
                                <a:lnTo>
                                  <a:pt x="8644" y="14742"/>
                                </a:lnTo>
                                <a:lnTo>
                                  <a:pt x="8644" y="14744"/>
                                </a:lnTo>
                                <a:lnTo>
                                  <a:pt x="8644" y="14747"/>
                                </a:lnTo>
                                <a:lnTo>
                                  <a:pt x="8644" y="14749"/>
                                </a:lnTo>
                                <a:lnTo>
                                  <a:pt x="8644" y="14751"/>
                                </a:lnTo>
                                <a:lnTo>
                                  <a:pt x="8644" y="14754"/>
                                </a:lnTo>
                                <a:lnTo>
                                  <a:pt x="8644" y="14756"/>
                                </a:lnTo>
                                <a:lnTo>
                                  <a:pt x="8644" y="14759"/>
                                </a:lnTo>
                                <a:lnTo>
                                  <a:pt x="8644" y="14762"/>
                                </a:lnTo>
                                <a:lnTo>
                                  <a:pt x="8644" y="14765"/>
                                </a:lnTo>
                                <a:lnTo>
                                  <a:pt x="8644" y="14767"/>
                                </a:lnTo>
                                <a:lnTo>
                                  <a:pt x="8644" y="14770"/>
                                </a:lnTo>
                                <a:lnTo>
                                  <a:pt x="8644" y="14773"/>
                                </a:lnTo>
                                <a:lnTo>
                                  <a:pt x="8644" y="14777"/>
                                </a:lnTo>
                                <a:lnTo>
                                  <a:pt x="8644" y="14780"/>
                                </a:lnTo>
                                <a:lnTo>
                                  <a:pt x="8644" y="14783"/>
                                </a:lnTo>
                                <a:lnTo>
                                  <a:pt x="8644" y="14787"/>
                                </a:lnTo>
                                <a:lnTo>
                                  <a:pt x="8644" y="14790"/>
                                </a:lnTo>
                                <a:lnTo>
                                  <a:pt x="8644" y="14794"/>
                                </a:lnTo>
                                <a:lnTo>
                                  <a:pt x="8644" y="14798"/>
                                </a:lnTo>
                                <a:lnTo>
                                  <a:pt x="8644" y="14801"/>
                                </a:lnTo>
                                <a:lnTo>
                                  <a:pt x="8644" y="14805"/>
                                </a:lnTo>
                                <a:lnTo>
                                  <a:pt x="8644" y="14809"/>
                                </a:lnTo>
                                <a:lnTo>
                                  <a:pt x="8644" y="14813"/>
                                </a:lnTo>
                                <a:lnTo>
                                  <a:pt x="8644" y="14818"/>
                                </a:lnTo>
                                <a:lnTo>
                                  <a:pt x="8644" y="14822"/>
                                </a:lnTo>
                                <a:lnTo>
                                  <a:pt x="8644" y="14826"/>
                                </a:lnTo>
                                <a:lnTo>
                                  <a:pt x="8644" y="14831"/>
                                </a:lnTo>
                                <a:lnTo>
                                  <a:pt x="8644" y="14836"/>
                                </a:lnTo>
                                <a:lnTo>
                                  <a:pt x="8644" y="14840"/>
                                </a:lnTo>
                                <a:lnTo>
                                  <a:pt x="8644" y="14845"/>
                                </a:lnTo>
                                <a:lnTo>
                                  <a:pt x="8644" y="14850"/>
                                </a:lnTo>
                                <a:lnTo>
                                  <a:pt x="8644" y="14855"/>
                                </a:lnTo>
                                <a:lnTo>
                                  <a:pt x="8644" y="14861"/>
                                </a:lnTo>
                                <a:lnTo>
                                  <a:pt x="8644" y="14866"/>
                                </a:lnTo>
                                <a:lnTo>
                                  <a:pt x="8644" y="14871"/>
                                </a:lnTo>
                                <a:lnTo>
                                  <a:pt x="8644" y="14877"/>
                                </a:lnTo>
                                <a:lnTo>
                                  <a:pt x="8644" y="14883"/>
                                </a:lnTo>
                                <a:lnTo>
                                  <a:pt x="8644" y="14888"/>
                                </a:lnTo>
                                <a:lnTo>
                                  <a:pt x="8644" y="14894"/>
                                </a:lnTo>
                                <a:lnTo>
                                  <a:pt x="8644" y="14900"/>
                                </a:lnTo>
                                <a:lnTo>
                                  <a:pt x="8644" y="14907"/>
                                </a:lnTo>
                                <a:lnTo>
                                  <a:pt x="8644" y="14913"/>
                                </a:lnTo>
                                <a:lnTo>
                                  <a:pt x="8644" y="14919"/>
                                </a:lnTo>
                                <a:lnTo>
                                  <a:pt x="8644" y="14926"/>
                                </a:lnTo>
                                <a:lnTo>
                                  <a:pt x="8644" y="14933"/>
                                </a:lnTo>
                                <a:lnTo>
                                  <a:pt x="8644" y="14939"/>
                                </a:lnTo>
                                <a:lnTo>
                                  <a:pt x="8644" y="14946"/>
                                </a:lnTo>
                                <a:lnTo>
                                  <a:pt x="8644" y="14953"/>
                                </a:lnTo>
                                <a:lnTo>
                                  <a:pt x="8644" y="14961"/>
                                </a:lnTo>
                                <a:lnTo>
                                  <a:pt x="8644" y="14968"/>
                                </a:lnTo>
                                <a:lnTo>
                                  <a:pt x="8644" y="14976"/>
                                </a:lnTo>
                                <a:lnTo>
                                  <a:pt x="8644" y="14983"/>
                                </a:lnTo>
                                <a:lnTo>
                                  <a:pt x="8644" y="14991"/>
                                </a:lnTo>
                                <a:lnTo>
                                  <a:pt x="8644" y="14999"/>
                                </a:lnTo>
                                <a:lnTo>
                                  <a:pt x="8644" y="15007"/>
                                </a:lnTo>
                                <a:lnTo>
                                  <a:pt x="8644" y="15015"/>
                                </a:lnTo>
                                <a:lnTo>
                                  <a:pt x="8644" y="15023"/>
                                </a:lnTo>
                                <a:lnTo>
                                  <a:pt x="8644" y="15032"/>
                                </a:lnTo>
                                <a:lnTo>
                                  <a:pt x="8644" y="15041"/>
                                </a:lnTo>
                                <a:lnTo>
                                  <a:pt x="8644" y="15049"/>
                                </a:lnTo>
                                <a:lnTo>
                                  <a:pt x="8644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733.9pt;width:1.1pt;height:19.1pt" coordorigin="8618,14678" coordsize="22,382">
                <v:shape id="shape_0" coordorigin="8617,14677" coordsize="22,382" path="m8644,14701l8644,14701l8644,14701l8644,14701l8644,14701l8644,14701l8644,14701l8644,14701l8644,14701l8644,14701l8644,14701l8644,14701l8644,14701l8644,14701l8644,14701l8644,14701l8644,14701l8644,14702l8644,14702l8644,14702l8644,14702l8644,14702l8644,14703l8644,14703l8644,14703l8644,14704l8644,14704l8644,14704l8644,14705l8644,14705l8644,14706l8644,14706l8644,14707l8644,14708l8644,14708l8644,14709l8644,14710l8644,14711l8644,14711l8644,14712l8644,14713l8644,14714l8644,14715l8644,14716l8644,14718l8644,14719l8644,14720l8644,14721l8644,14723l8644,14724l8644,14726l8644,14727l8644,14729l8644,14731l8644,14732l8644,14734l8644,14736l8644,14738l8644,14740l8644,14742l8644,14744l8644,14747l8644,14749l8644,14751l8644,14754l8644,14756l8644,14759l8644,14762l8644,14765l8644,14767l8644,14770l8644,14773l8644,14777l8644,14780l8644,14783l8644,14787l8644,14790l8644,14794l8644,14798l8644,14801l8644,14805l8644,14809l8644,14813l8644,14818l8644,14822l8644,14826l8644,14831l8644,14836l8644,14840l8644,14845l8644,14850l8644,14855l8644,14861l8644,14866l8644,14871l8644,14877l8644,14883l8644,14888l8644,14894l8644,14900l8644,14907l8644,14913l8644,14919l8644,14926l8644,14933l8644,14939l8644,14946l8644,14953l8644,14961l8644,14968l8644,14976l8644,14983l8644,14991l8644,14999l8644,15007l8644,15015l8644,15023l8644,15032l8644,15041l8644,15049l8644,15058e" stroked="t" o:allowincell="f" style="position:absolute;left:861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46">
                <wp:simplePos x="0" y="0"/>
                <wp:positionH relativeFrom="page">
                  <wp:posOffset>5650230</wp:posOffset>
                </wp:positionH>
                <wp:positionV relativeFrom="page">
                  <wp:posOffset>9320530</wp:posOffset>
                </wp:positionV>
                <wp:extent cx="13970" cy="242570"/>
                <wp:effectExtent l="0" t="0" r="10160" b="317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928" y="14701"/>
                                </a:move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1"/>
                                </a:lnTo>
                                <a:lnTo>
                                  <a:pt x="8928" y="14702"/>
                                </a:lnTo>
                                <a:lnTo>
                                  <a:pt x="8928" y="14702"/>
                                </a:lnTo>
                                <a:lnTo>
                                  <a:pt x="8928" y="14702"/>
                                </a:lnTo>
                                <a:lnTo>
                                  <a:pt x="8928" y="14702"/>
                                </a:lnTo>
                                <a:lnTo>
                                  <a:pt x="8928" y="14702"/>
                                </a:lnTo>
                                <a:lnTo>
                                  <a:pt x="8928" y="14703"/>
                                </a:lnTo>
                                <a:lnTo>
                                  <a:pt x="8928" y="14703"/>
                                </a:lnTo>
                                <a:lnTo>
                                  <a:pt x="8928" y="14703"/>
                                </a:lnTo>
                                <a:lnTo>
                                  <a:pt x="8928" y="14704"/>
                                </a:lnTo>
                                <a:lnTo>
                                  <a:pt x="8928" y="14704"/>
                                </a:lnTo>
                                <a:lnTo>
                                  <a:pt x="8928" y="14704"/>
                                </a:lnTo>
                                <a:lnTo>
                                  <a:pt x="8928" y="14705"/>
                                </a:lnTo>
                                <a:lnTo>
                                  <a:pt x="8928" y="14705"/>
                                </a:lnTo>
                                <a:lnTo>
                                  <a:pt x="8928" y="14706"/>
                                </a:lnTo>
                                <a:lnTo>
                                  <a:pt x="8928" y="14706"/>
                                </a:lnTo>
                                <a:lnTo>
                                  <a:pt x="8928" y="14707"/>
                                </a:lnTo>
                                <a:lnTo>
                                  <a:pt x="8928" y="14708"/>
                                </a:lnTo>
                                <a:lnTo>
                                  <a:pt x="8928" y="14708"/>
                                </a:lnTo>
                                <a:lnTo>
                                  <a:pt x="8928" y="14709"/>
                                </a:lnTo>
                                <a:lnTo>
                                  <a:pt x="8928" y="14710"/>
                                </a:lnTo>
                                <a:lnTo>
                                  <a:pt x="8928" y="14711"/>
                                </a:lnTo>
                                <a:lnTo>
                                  <a:pt x="8928" y="14711"/>
                                </a:lnTo>
                                <a:lnTo>
                                  <a:pt x="8928" y="14712"/>
                                </a:lnTo>
                                <a:lnTo>
                                  <a:pt x="8928" y="14713"/>
                                </a:lnTo>
                                <a:lnTo>
                                  <a:pt x="8928" y="14714"/>
                                </a:lnTo>
                                <a:lnTo>
                                  <a:pt x="8928" y="14715"/>
                                </a:lnTo>
                                <a:lnTo>
                                  <a:pt x="8928" y="14716"/>
                                </a:lnTo>
                                <a:lnTo>
                                  <a:pt x="8928" y="14718"/>
                                </a:lnTo>
                                <a:lnTo>
                                  <a:pt x="8928" y="14719"/>
                                </a:lnTo>
                                <a:lnTo>
                                  <a:pt x="8928" y="14720"/>
                                </a:lnTo>
                                <a:lnTo>
                                  <a:pt x="8928" y="14721"/>
                                </a:lnTo>
                                <a:lnTo>
                                  <a:pt x="8928" y="14723"/>
                                </a:lnTo>
                                <a:lnTo>
                                  <a:pt x="8928" y="14724"/>
                                </a:lnTo>
                                <a:lnTo>
                                  <a:pt x="8928" y="14726"/>
                                </a:lnTo>
                                <a:lnTo>
                                  <a:pt x="8928" y="14727"/>
                                </a:lnTo>
                                <a:lnTo>
                                  <a:pt x="8928" y="14729"/>
                                </a:lnTo>
                                <a:lnTo>
                                  <a:pt x="8928" y="14731"/>
                                </a:lnTo>
                                <a:lnTo>
                                  <a:pt x="8928" y="14732"/>
                                </a:lnTo>
                                <a:lnTo>
                                  <a:pt x="8928" y="14734"/>
                                </a:lnTo>
                                <a:lnTo>
                                  <a:pt x="8928" y="14736"/>
                                </a:lnTo>
                                <a:lnTo>
                                  <a:pt x="8928" y="14738"/>
                                </a:lnTo>
                                <a:lnTo>
                                  <a:pt x="8928" y="14740"/>
                                </a:lnTo>
                                <a:lnTo>
                                  <a:pt x="8928" y="14742"/>
                                </a:lnTo>
                                <a:lnTo>
                                  <a:pt x="8928" y="14744"/>
                                </a:lnTo>
                                <a:lnTo>
                                  <a:pt x="8928" y="14747"/>
                                </a:lnTo>
                                <a:lnTo>
                                  <a:pt x="8928" y="14749"/>
                                </a:lnTo>
                                <a:lnTo>
                                  <a:pt x="8928" y="14751"/>
                                </a:lnTo>
                                <a:lnTo>
                                  <a:pt x="8928" y="14754"/>
                                </a:lnTo>
                                <a:lnTo>
                                  <a:pt x="8928" y="14756"/>
                                </a:lnTo>
                                <a:lnTo>
                                  <a:pt x="8928" y="14759"/>
                                </a:lnTo>
                                <a:lnTo>
                                  <a:pt x="8928" y="14762"/>
                                </a:lnTo>
                                <a:lnTo>
                                  <a:pt x="8928" y="14765"/>
                                </a:lnTo>
                                <a:lnTo>
                                  <a:pt x="8928" y="14767"/>
                                </a:lnTo>
                                <a:lnTo>
                                  <a:pt x="8928" y="14770"/>
                                </a:lnTo>
                                <a:lnTo>
                                  <a:pt x="8928" y="14773"/>
                                </a:lnTo>
                                <a:lnTo>
                                  <a:pt x="8928" y="14777"/>
                                </a:lnTo>
                                <a:lnTo>
                                  <a:pt x="8928" y="14780"/>
                                </a:lnTo>
                                <a:lnTo>
                                  <a:pt x="8928" y="14783"/>
                                </a:lnTo>
                                <a:lnTo>
                                  <a:pt x="8928" y="14787"/>
                                </a:lnTo>
                                <a:lnTo>
                                  <a:pt x="8928" y="14790"/>
                                </a:lnTo>
                                <a:lnTo>
                                  <a:pt x="8928" y="14794"/>
                                </a:lnTo>
                                <a:lnTo>
                                  <a:pt x="8928" y="14798"/>
                                </a:lnTo>
                                <a:lnTo>
                                  <a:pt x="8928" y="14801"/>
                                </a:lnTo>
                                <a:lnTo>
                                  <a:pt x="8928" y="14805"/>
                                </a:lnTo>
                                <a:lnTo>
                                  <a:pt x="8928" y="14809"/>
                                </a:lnTo>
                                <a:lnTo>
                                  <a:pt x="8928" y="14813"/>
                                </a:lnTo>
                                <a:lnTo>
                                  <a:pt x="8928" y="14818"/>
                                </a:lnTo>
                                <a:lnTo>
                                  <a:pt x="8928" y="14822"/>
                                </a:lnTo>
                                <a:lnTo>
                                  <a:pt x="8928" y="14826"/>
                                </a:lnTo>
                                <a:lnTo>
                                  <a:pt x="8928" y="14831"/>
                                </a:lnTo>
                                <a:lnTo>
                                  <a:pt x="8928" y="14836"/>
                                </a:lnTo>
                                <a:lnTo>
                                  <a:pt x="8928" y="14840"/>
                                </a:lnTo>
                                <a:lnTo>
                                  <a:pt x="8928" y="14845"/>
                                </a:lnTo>
                                <a:lnTo>
                                  <a:pt x="8928" y="14850"/>
                                </a:lnTo>
                                <a:lnTo>
                                  <a:pt x="8928" y="14855"/>
                                </a:lnTo>
                                <a:lnTo>
                                  <a:pt x="8928" y="14861"/>
                                </a:lnTo>
                                <a:lnTo>
                                  <a:pt x="8928" y="14866"/>
                                </a:lnTo>
                                <a:lnTo>
                                  <a:pt x="8928" y="14871"/>
                                </a:lnTo>
                                <a:lnTo>
                                  <a:pt x="8928" y="14877"/>
                                </a:lnTo>
                                <a:lnTo>
                                  <a:pt x="8928" y="14883"/>
                                </a:lnTo>
                                <a:lnTo>
                                  <a:pt x="8928" y="14888"/>
                                </a:lnTo>
                                <a:lnTo>
                                  <a:pt x="8928" y="14894"/>
                                </a:lnTo>
                                <a:lnTo>
                                  <a:pt x="8928" y="14900"/>
                                </a:lnTo>
                                <a:lnTo>
                                  <a:pt x="8928" y="14907"/>
                                </a:lnTo>
                                <a:lnTo>
                                  <a:pt x="8928" y="14913"/>
                                </a:lnTo>
                                <a:lnTo>
                                  <a:pt x="8928" y="14919"/>
                                </a:lnTo>
                                <a:lnTo>
                                  <a:pt x="8928" y="14926"/>
                                </a:lnTo>
                                <a:lnTo>
                                  <a:pt x="8928" y="14933"/>
                                </a:lnTo>
                                <a:lnTo>
                                  <a:pt x="8928" y="14939"/>
                                </a:lnTo>
                                <a:lnTo>
                                  <a:pt x="8928" y="14946"/>
                                </a:lnTo>
                                <a:lnTo>
                                  <a:pt x="8928" y="14953"/>
                                </a:lnTo>
                                <a:lnTo>
                                  <a:pt x="8928" y="14961"/>
                                </a:lnTo>
                                <a:lnTo>
                                  <a:pt x="8928" y="14968"/>
                                </a:lnTo>
                                <a:lnTo>
                                  <a:pt x="8928" y="14976"/>
                                </a:lnTo>
                                <a:lnTo>
                                  <a:pt x="8928" y="14983"/>
                                </a:lnTo>
                                <a:lnTo>
                                  <a:pt x="8928" y="14991"/>
                                </a:lnTo>
                                <a:lnTo>
                                  <a:pt x="8928" y="14999"/>
                                </a:lnTo>
                                <a:lnTo>
                                  <a:pt x="8928" y="15007"/>
                                </a:lnTo>
                                <a:lnTo>
                                  <a:pt x="8928" y="15015"/>
                                </a:lnTo>
                                <a:lnTo>
                                  <a:pt x="8928" y="15023"/>
                                </a:lnTo>
                                <a:lnTo>
                                  <a:pt x="8928" y="15032"/>
                                </a:lnTo>
                                <a:lnTo>
                                  <a:pt x="8928" y="15041"/>
                                </a:lnTo>
                                <a:lnTo>
                                  <a:pt x="8928" y="15049"/>
                                </a:lnTo>
                                <a:lnTo>
                                  <a:pt x="8928" y="150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pt;margin-top:733.9pt;width:1.1pt;height:19.1pt" coordorigin="8898,14678" coordsize="22,382">
                <v:shape id="shape_0" coordorigin="8897,14677" coordsize="22,382" path="m8928,14701l8928,14701l8928,14701l8928,14701l8928,14701l8928,14701l8928,14701l8928,14701l8928,14701l8928,14701l8928,14701l8928,14701l8928,14701l8928,14701l8928,14701l8928,14701l8928,14701l8928,14702l8928,14702l8928,14702l8928,14702l8928,14702l8928,14703l8928,14703l8928,14703l8928,14704l8928,14704l8928,14704l8928,14705l8928,14705l8928,14706l8928,14706l8928,14707l8928,14708l8928,14708l8928,14709l8928,14710l8928,14711l8928,14711l8928,14712l8928,14713l8928,14714l8928,14715l8928,14716l8928,14718l8928,14719l8928,14720l8928,14721l8928,14723l8928,14724l8928,14726l8928,14727l8928,14729l8928,14731l8928,14732l8928,14734l8928,14736l8928,14738l8928,14740l8928,14742l8928,14744l8928,14747l8928,14749l8928,14751l8928,14754l8928,14756l8928,14759l8928,14762l8928,14765l8928,14767l8928,14770l8928,14773l8928,14777l8928,14780l8928,14783l8928,14787l8928,14790l8928,14794l8928,14798l8928,14801l8928,14805l8928,14809l8928,14813l8928,14818l8928,14822l8928,14826l8928,14831l8928,14836l8928,14840l8928,14845l8928,14850l8928,14855l8928,14861l8928,14866l8928,14871l8928,14877l8928,14883l8928,14888l8928,14894l8928,14900l8928,14907l8928,14913l8928,14919l8928,14926l8928,14933l8928,14939l8928,14946l8928,14953l8928,14961l8928,14968l8928,14976l8928,14983l8928,14991l8928,14999l8928,15007l8928,15015l8928,15023l8928,15032l8928,15041l8928,15049l8928,15058e" stroked="t" o:allowincell="f" style="position:absolute;left:8898;top:146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1125" simplePos="0" locked="0" layoutInCell="0" allowOverlap="1" relativeHeight="747">
                <wp:simplePos x="0" y="0"/>
                <wp:positionH relativeFrom="page">
                  <wp:posOffset>5828030</wp:posOffset>
                </wp:positionH>
                <wp:positionV relativeFrom="page">
                  <wp:posOffset>9307830</wp:posOffset>
                </wp:positionV>
                <wp:extent cx="26670" cy="255270"/>
                <wp:effectExtent l="0" t="0" r="0" b="698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201" y="14680"/>
                                </a:move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0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1"/>
                                </a:lnTo>
                                <a:lnTo>
                                  <a:pt x="9201" y="14682"/>
                                </a:lnTo>
                                <a:lnTo>
                                  <a:pt x="9201" y="14682"/>
                                </a:lnTo>
                                <a:lnTo>
                                  <a:pt x="9201" y="14682"/>
                                </a:lnTo>
                                <a:lnTo>
                                  <a:pt x="9201" y="14682"/>
                                </a:lnTo>
                                <a:lnTo>
                                  <a:pt x="9201" y="14683"/>
                                </a:lnTo>
                                <a:lnTo>
                                  <a:pt x="9201" y="14683"/>
                                </a:lnTo>
                                <a:lnTo>
                                  <a:pt x="9201" y="14683"/>
                                </a:lnTo>
                                <a:lnTo>
                                  <a:pt x="9201" y="14684"/>
                                </a:lnTo>
                                <a:lnTo>
                                  <a:pt x="9201" y="14684"/>
                                </a:lnTo>
                                <a:lnTo>
                                  <a:pt x="9201" y="14685"/>
                                </a:lnTo>
                                <a:lnTo>
                                  <a:pt x="9201" y="14685"/>
                                </a:lnTo>
                                <a:lnTo>
                                  <a:pt x="9201" y="14686"/>
                                </a:lnTo>
                                <a:lnTo>
                                  <a:pt x="9201" y="14686"/>
                                </a:lnTo>
                                <a:lnTo>
                                  <a:pt x="9201" y="14687"/>
                                </a:lnTo>
                                <a:lnTo>
                                  <a:pt x="9201" y="14688"/>
                                </a:lnTo>
                                <a:lnTo>
                                  <a:pt x="9201" y="14688"/>
                                </a:lnTo>
                                <a:lnTo>
                                  <a:pt x="9201" y="14689"/>
                                </a:lnTo>
                                <a:lnTo>
                                  <a:pt x="9201" y="14690"/>
                                </a:lnTo>
                                <a:lnTo>
                                  <a:pt x="9201" y="14691"/>
                                </a:lnTo>
                                <a:lnTo>
                                  <a:pt x="9201" y="14692"/>
                                </a:lnTo>
                                <a:lnTo>
                                  <a:pt x="9201" y="14693"/>
                                </a:lnTo>
                                <a:lnTo>
                                  <a:pt x="9201" y="14694"/>
                                </a:lnTo>
                                <a:lnTo>
                                  <a:pt x="9201" y="14695"/>
                                </a:lnTo>
                                <a:lnTo>
                                  <a:pt x="9201" y="14696"/>
                                </a:lnTo>
                                <a:lnTo>
                                  <a:pt x="9201" y="14697"/>
                                </a:lnTo>
                                <a:lnTo>
                                  <a:pt x="9201" y="14698"/>
                                </a:lnTo>
                                <a:lnTo>
                                  <a:pt x="9201" y="14699"/>
                                </a:lnTo>
                                <a:lnTo>
                                  <a:pt x="9201" y="14701"/>
                                </a:lnTo>
                                <a:lnTo>
                                  <a:pt x="9201" y="14702"/>
                                </a:lnTo>
                                <a:lnTo>
                                  <a:pt x="9201" y="14704"/>
                                </a:lnTo>
                                <a:lnTo>
                                  <a:pt x="9201" y="14705"/>
                                </a:lnTo>
                                <a:lnTo>
                                  <a:pt x="9201" y="14707"/>
                                </a:lnTo>
                                <a:lnTo>
                                  <a:pt x="9201" y="14708"/>
                                </a:lnTo>
                                <a:lnTo>
                                  <a:pt x="9201" y="14710"/>
                                </a:lnTo>
                                <a:lnTo>
                                  <a:pt x="9201" y="14712"/>
                                </a:lnTo>
                                <a:lnTo>
                                  <a:pt x="9201" y="14714"/>
                                </a:lnTo>
                                <a:lnTo>
                                  <a:pt x="9201" y="14716"/>
                                </a:lnTo>
                                <a:lnTo>
                                  <a:pt x="9201" y="14718"/>
                                </a:lnTo>
                                <a:lnTo>
                                  <a:pt x="9201" y="14720"/>
                                </a:lnTo>
                                <a:lnTo>
                                  <a:pt x="9201" y="14722"/>
                                </a:lnTo>
                                <a:lnTo>
                                  <a:pt x="9201" y="14724"/>
                                </a:lnTo>
                                <a:lnTo>
                                  <a:pt x="9201" y="14726"/>
                                </a:lnTo>
                                <a:lnTo>
                                  <a:pt x="9201" y="14729"/>
                                </a:lnTo>
                                <a:lnTo>
                                  <a:pt x="9201" y="14731"/>
                                </a:lnTo>
                                <a:lnTo>
                                  <a:pt x="9201" y="14734"/>
                                </a:lnTo>
                                <a:lnTo>
                                  <a:pt x="9201" y="14736"/>
                                </a:lnTo>
                                <a:lnTo>
                                  <a:pt x="9201" y="14739"/>
                                </a:lnTo>
                                <a:lnTo>
                                  <a:pt x="9201" y="14742"/>
                                </a:lnTo>
                                <a:lnTo>
                                  <a:pt x="9201" y="14745"/>
                                </a:lnTo>
                                <a:lnTo>
                                  <a:pt x="9201" y="14748"/>
                                </a:lnTo>
                                <a:lnTo>
                                  <a:pt x="9201" y="14751"/>
                                </a:lnTo>
                                <a:lnTo>
                                  <a:pt x="9201" y="14754"/>
                                </a:lnTo>
                                <a:lnTo>
                                  <a:pt x="9201" y="14757"/>
                                </a:lnTo>
                                <a:lnTo>
                                  <a:pt x="9201" y="14761"/>
                                </a:lnTo>
                                <a:lnTo>
                                  <a:pt x="9201" y="14764"/>
                                </a:lnTo>
                                <a:lnTo>
                                  <a:pt x="9201" y="14768"/>
                                </a:lnTo>
                                <a:lnTo>
                                  <a:pt x="9201" y="14771"/>
                                </a:lnTo>
                                <a:lnTo>
                                  <a:pt x="9201" y="14775"/>
                                </a:lnTo>
                                <a:lnTo>
                                  <a:pt x="9201" y="14779"/>
                                </a:lnTo>
                                <a:lnTo>
                                  <a:pt x="9201" y="14783"/>
                                </a:lnTo>
                                <a:lnTo>
                                  <a:pt x="9201" y="14787"/>
                                </a:lnTo>
                                <a:lnTo>
                                  <a:pt x="9201" y="14791"/>
                                </a:lnTo>
                                <a:lnTo>
                                  <a:pt x="9201" y="14795"/>
                                </a:lnTo>
                                <a:lnTo>
                                  <a:pt x="9201" y="14800"/>
                                </a:lnTo>
                                <a:lnTo>
                                  <a:pt x="9201" y="14804"/>
                                </a:lnTo>
                                <a:lnTo>
                                  <a:pt x="9201" y="14809"/>
                                </a:lnTo>
                                <a:lnTo>
                                  <a:pt x="9201" y="14813"/>
                                </a:lnTo>
                                <a:lnTo>
                                  <a:pt x="9201" y="14818"/>
                                </a:lnTo>
                                <a:lnTo>
                                  <a:pt x="9201" y="14823"/>
                                </a:lnTo>
                                <a:lnTo>
                                  <a:pt x="9201" y="14828"/>
                                </a:lnTo>
                                <a:lnTo>
                                  <a:pt x="9201" y="14833"/>
                                </a:lnTo>
                                <a:lnTo>
                                  <a:pt x="9201" y="14838"/>
                                </a:lnTo>
                                <a:lnTo>
                                  <a:pt x="9201" y="14844"/>
                                </a:lnTo>
                                <a:lnTo>
                                  <a:pt x="9201" y="14849"/>
                                </a:lnTo>
                                <a:lnTo>
                                  <a:pt x="9201" y="14855"/>
                                </a:lnTo>
                                <a:lnTo>
                                  <a:pt x="9201" y="14861"/>
                                </a:lnTo>
                                <a:lnTo>
                                  <a:pt x="9201" y="14867"/>
                                </a:lnTo>
                                <a:lnTo>
                                  <a:pt x="9201" y="14873"/>
                                </a:lnTo>
                                <a:lnTo>
                                  <a:pt x="9201" y="14879"/>
                                </a:lnTo>
                                <a:lnTo>
                                  <a:pt x="9201" y="14885"/>
                                </a:lnTo>
                                <a:lnTo>
                                  <a:pt x="9201" y="14891"/>
                                </a:lnTo>
                                <a:lnTo>
                                  <a:pt x="9201" y="14898"/>
                                </a:lnTo>
                                <a:lnTo>
                                  <a:pt x="9201" y="14905"/>
                                </a:lnTo>
                                <a:lnTo>
                                  <a:pt x="9201" y="14911"/>
                                </a:lnTo>
                                <a:lnTo>
                                  <a:pt x="9201" y="14918"/>
                                </a:lnTo>
                                <a:lnTo>
                                  <a:pt x="9201" y="14925"/>
                                </a:lnTo>
                                <a:lnTo>
                                  <a:pt x="9201" y="14933"/>
                                </a:lnTo>
                                <a:lnTo>
                                  <a:pt x="9201" y="14940"/>
                                </a:lnTo>
                                <a:lnTo>
                                  <a:pt x="9201" y="14947"/>
                                </a:lnTo>
                                <a:lnTo>
                                  <a:pt x="9201" y="14955"/>
                                </a:lnTo>
                                <a:lnTo>
                                  <a:pt x="9201" y="14963"/>
                                </a:lnTo>
                                <a:lnTo>
                                  <a:pt x="9201" y="14971"/>
                                </a:lnTo>
                                <a:lnTo>
                                  <a:pt x="9201" y="14979"/>
                                </a:lnTo>
                                <a:lnTo>
                                  <a:pt x="9201" y="14987"/>
                                </a:lnTo>
                                <a:lnTo>
                                  <a:pt x="9201" y="14995"/>
                                </a:lnTo>
                                <a:lnTo>
                                  <a:pt x="9201" y="15004"/>
                                </a:lnTo>
                                <a:lnTo>
                                  <a:pt x="9201" y="15013"/>
                                </a:lnTo>
                                <a:lnTo>
                                  <a:pt x="9201" y="15021"/>
                                </a:lnTo>
                                <a:lnTo>
                                  <a:pt x="9201" y="15030"/>
                                </a:lnTo>
                                <a:lnTo>
                                  <a:pt x="9201" y="15040"/>
                                </a:lnTo>
                                <a:lnTo>
                                  <a:pt x="9201" y="15049"/>
                                </a:lnTo>
                                <a:lnTo>
                                  <a:pt x="9201" y="150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9pt;margin-top:732.9pt;width:2.1pt;height:20.1pt" coordorigin="9178,14658" coordsize="42,402">
                <v:shape id="shape_0" coordorigin="9177,14657" coordsize="42,402" path="m9201,14680l9201,14680l9201,14680l9201,14680l9201,14680l9201,14680l9201,14680l9201,14680l9201,14680l9201,14680l9201,14680l9201,14681l9201,14681l9201,14681l9201,14681l9201,14681l9201,14681l9201,14681l9201,14681l9201,14682l9201,14682l9201,14682l9201,14682l9201,14683l9201,14683l9201,14683l9201,14684l9201,14684l9201,14685l9201,14685l9201,14686l9201,14686l9201,14687l9201,14688l9201,14688l9201,14689l9201,14690l9201,14691l9201,14692l9201,14693l9201,14694l9201,14695l9201,14696l9201,14697l9201,14698l9201,14699l9201,14701l9201,14702l9201,14704l9201,14705l9201,14707l9201,14708l9201,14710l9201,14712l9201,14714l9201,14716l9201,14718l9201,14720l9201,14722l9201,14724l9201,14726l9201,14729l9201,14731l9201,14734l9201,14736l9201,14739l9201,14742l9201,14745l9201,14748l9201,14751l9201,14754l9201,14757l9201,14761l9201,14764l9201,14768l9201,14771l9201,14775l9201,14779l9201,14783l9201,14787l9201,14791l9201,14795l9201,14800l9201,14804l9201,14809l9201,14813l9201,14818l9201,14823l9201,14828l9201,14833l9201,14838l9201,14844l9201,14849l9201,14855l9201,14861l9201,14867l9201,14873l9201,14879l9201,14885l9201,14891l9201,14898l9201,14905l9201,14911l9201,14918l9201,14925l9201,14933l9201,14940l9201,14947l9201,14955l9201,14963l9201,14971l9201,14979l9201,14987l9201,14995l9201,15004l9201,15013l9201,15021l9201,15030l9201,15040l9201,15049l9201,15058e" stroked="t" o:allowincell="f" style="position:absolute;left:9178;top:146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748">
                <wp:simplePos x="0" y="0"/>
                <wp:positionH relativeFrom="page">
                  <wp:posOffset>3669030</wp:posOffset>
                </wp:positionH>
                <wp:positionV relativeFrom="page">
                  <wp:posOffset>9307830</wp:posOffset>
                </wp:positionV>
                <wp:extent cx="2185670" cy="26670"/>
                <wp:effectExtent l="0" t="0" r="2540" b="2540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803" y="14691"/>
                                </a:move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3" y="14691"/>
                                </a:lnTo>
                                <a:lnTo>
                                  <a:pt x="5804" y="14691"/>
                                </a:lnTo>
                                <a:lnTo>
                                  <a:pt x="5804" y="14691"/>
                                </a:lnTo>
                                <a:lnTo>
                                  <a:pt x="5805" y="14691"/>
                                </a:lnTo>
                                <a:lnTo>
                                  <a:pt x="5805" y="14691"/>
                                </a:lnTo>
                                <a:lnTo>
                                  <a:pt x="5806" y="14691"/>
                                </a:lnTo>
                                <a:lnTo>
                                  <a:pt x="5807" y="14691"/>
                                </a:lnTo>
                                <a:lnTo>
                                  <a:pt x="5808" y="14691"/>
                                </a:lnTo>
                                <a:lnTo>
                                  <a:pt x="5810" y="14691"/>
                                </a:lnTo>
                                <a:lnTo>
                                  <a:pt x="5811" y="14691"/>
                                </a:lnTo>
                                <a:lnTo>
                                  <a:pt x="5813" y="14691"/>
                                </a:lnTo>
                                <a:lnTo>
                                  <a:pt x="5814" y="14691"/>
                                </a:lnTo>
                                <a:lnTo>
                                  <a:pt x="5817" y="14691"/>
                                </a:lnTo>
                                <a:lnTo>
                                  <a:pt x="5819" y="14691"/>
                                </a:lnTo>
                                <a:lnTo>
                                  <a:pt x="5821" y="14691"/>
                                </a:lnTo>
                                <a:lnTo>
                                  <a:pt x="5824" y="14691"/>
                                </a:lnTo>
                                <a:lnTo>
                                  <a:pt x="5827" y="14691"/>
                                </a:lnTo>
                                <a:lnTo>
                                  <a:pt x="5831" y="14691"/>
                                </a:lnTo>
                                <a:lnTo>
                                  <a:pt x="5834" y="14691"/>
                                </a:lnTo>
                                <a:lnTo>
                                  <a:pt x="5838" y="14691"/>
                                </a:lnTo>
                                <a:lnTo>
                                  <a:pt x="5843" y="14691"/>
                                </a:lnTo>
                                <a:lnTo>
                                  <a:pt x="5847" y="14691"/>
                                </a:lnTo>
                                <a:lnTo>
                                  <a:pt x="5852" y="14691"/>
                                </a:lnTo>
                                <a:lnTo>
                                  <a:pt x="5857" y="14691"/>
                                </a:lnTo>
                                <a:lnTo>
                                  <a:pt x="5863" y="14691"/>
                                </a:lnTo>
                                <a:lnTo>
                                  <a:pt x="5869" y="14691"/>
                                </a:lnTo>
                                <a:lnTo>
                                  <a:pt x="5875" y="14691"/>
                                </a:lnTo>
                                <a:lnTo>
                                  <a:pt x="5882" y="14691"/>
                                </a:lnTo>
                                <a:lnTo>
                                  <a:pt x="5889" y="14691"/>
                                </a:lnTo>
                                <a:lnTo>
                                  <a:pt x="5897" y="14691"/>
                                </a:lnTo>
                                <a:lnTo>
                                  <a:pt x="5905" y="14691"/>
                                </a:lnTo>
                                <a:lnTo>
                                  <a:pt x="5914" y="14691"/>
                                </a:lnTo>
                                <a:lnTo>
                                  <a:pt x="5923" y="14691"/>
                                </a:lnTo>
                                <a:lnTo>
                                  <a:pt x="5932" y="14691"/>
                                </a:lnTo>
                                <a:lnTo>
                                  <a:pt x="5942" y="14691"/>
                                </a:lnTo>
                                <a:lnTo>
                                  <a:pt x="5953" y="14691"/>
                                </a:lnTo>
                                <a:lnTo>
                                  <a:pt x="5963" y="14691"/>
                                </a:lnTo>
                                <a:lnTo>
                                  <a:pt x="5975" y="14691"/>
                                </a:lnTo>
                                <a:lnTo>
                                  <a:pt x="5987" y="14691"/>
                                </a:lnTo>
                                <a:lnTo>
                                  <a:pt x="6000" y="14691"/>
                                </a:lnTo>
                                <a:lnTo>
                                  <a:pt x="6013" y="14691"/>
                                </a:lnTo>
                                <a:lnTo>
                                  <a:pt x="6026" y="14691"/>
                                </a:lnTo>
                                <a:lnTo>
                                  <a:pt x="6041" y="14691"/>
                                </a:lnTo>
                                <a:lnTo>
                                  <a:pt x="6055" y="14691"/>
                                </a:lnTo>
                                <a:lnTo>
                                  <a:pt x="6071" y="14691"/>
                                </a:lnTo>
                                <a:lnTo>
                                  <a:pt x="6087" y="14691"/>
                                </a:lnTo>
                                <a:lnTo>
                                  <a:pt x="6104" y="14691"/>
                                </a:lnTo>
                                <a:lnTo>
                                  <a:pt x="6121" y="14691"/>
                                </a:lnTo>
                                <a:lnTo>
                                  <a:pt x="6139" y="14691"/>
                                </a:lnTo>
                                <a:lnTo>
                                  <a:pt x="6158" y="14691"/>
                                </a:lnTo>
                                <a:lnTo>
                                  <a:pt x="6177" y="14691"/>
                                </a:lnTo>
                                <a:lnTo>
                                  <a:pt x="6197" y="14691"/>
                                </a:lnTo>
                                <a:lnTo>
                                  <a:pt x="6218" y="14691"/>
                                </a:lnTo>
                                <a:lnTo>
                                  <a:pt x="6240" y="14691"/>
                                </a:lnTo>
                                <a:lnTo>
                                  <a:pt x="6262" y="14691"/>
                                </a:lnTo>
                                <a:lnTo>
                                  <a:pt x="6285" y="14691"/>
                                </a:lnTo>
                                <a:lnTo>
                                  <a:pt x="6308" y="14691"/>
                                </a:lnTo>
                                <a:lnTo>
                                  <a:pt x="6333" y="14691"/>
                                </a:lnTo>
                                <a:lnTo>
                                  <a:pt x="6358" y="14691"/>
                                </a:lnTo>
                                <a:lnTo>
                                  <a:pt x="6384" y="14691"/>
                                </a:lnTo>
                                <a:lnTo>
                                  <a:pt x="6411" y="14691"/>
                                </a:lnTo>
                                <a:lnTo>
                                  <a:pt x="6439" y="14691"/>
                                </a:lnTo>
                                <a:lnTo>
                                  <a:pt x="6467" y="14691"/>
                                </a:lnTo>
                                <a:lnTo>
                                  <a:pt x="6496" y="14691"/>
                                </a:lnTo>
                                <a:lnTo>
                                  <a:pt x="6527" y="14691"/>
                                </a:lnTo>
                                <a:lnTo>
                                  <a:pt x="6558" y="14691"/>
                                </a:lnTo>
                                <a:lnTo>
                                  <a:pt x="6589" y="14691"/>
                                </a:lnTo>
                                <a:lnTo>
                                  <a:pt x="6622" y="14691"/>
                                </a:lnTo>
                                <a:lnTo>
                                  <a:pt x="6656" y="14691"/>
                                </a:lnTo>
                                <a:lnTo>
                                  <a:pt x="6690" y="14691"/>
                                </a:lnTo>
                                <a:lnTo>
                                  <a:pt x="6726" y="14691"/>
                                </a:lnTo>
                                <a:lnTo>
                                  <a:pt x="6762" y="14691"/>
                                </a:lnTo>
                                <a:lnTo>
                                  <a:pt x="6800" y="14691"/>
                                </a:lnTo>
                                <a:lnTo>
                                  <a:pt x="6838" y="14691"/>
                                </a:lnTo>
                                <a:lnTo>
                                  <a:pt x="6877" y="14691"/>
                                </a:lnTo>
                                <a:lnTo>
                                  <a:pt x="6918" y="14691"/>
                                </a:lnTo>
                                <a:lnTo>
                                  <a:pt x="6959" y="14691"/>
                                </a:lnTo>
                                <a:lnTo>
                                  <a:pt x="7001" y="14691"/>
                                </a:lnTo>
                                <a:lnTo>
                                  <a:pt x="7045" y="14691"/>
                                </a:lnTo>
                                <a:lnTo>
                                  <a:pt x="7089" y="14691"/>
                                </a:lnTo>
                                <a:lnTo>
                                  <a:pt x="7134" y="14691"/>
                                </a:lnTo>
                                <a:lnTo>
                                  <a:pt x="7181" y="14691"/>
                                </a:lnTo>
                                <a:lnTo>
                                  <a:pt x="7228" y="14691"/>
                                </a:lnTo>
                                <a:lnTo>
                                  <a:pt x="7277" y="14691"/>
                                </a:lnTo>
                                <a:lnTo>
                                  <a:pt x="7327" y="14691"/>
                                </a:lnTo>
                                <a:lnTo>
                                  <a:pt x="7377" y="14691"/>
                                </a:lnTo>
                                <a:lnTo>
                                  <a:pt x="7429" y="14691"/>
                                </a:lnTo>
                                <a:lnTo>
                                  <a:pt x="7482" y="14691"/>
                                </a:lnTo>
                                <a:lnTo>
                                  <a:pt x="7537" y="14691"/>
                                </a:lnTo>
                                <a:lnTo>
                                  <a:pt x="7592" y="14691"/>
                                </a:lnTo>
                                <a:lnTo>
                                  <a:pt x="7648" y="14691"/>
                                </a:lnTo>
                                <a:lnTo>
                                  <a:pt x="7706" y="14691"/>
                                </a:lnTo>
                                <a:lnTo>
                                  <a:pt x="7765" y="14691"/>
                                </a:lnTo>
                                <a:lnTo>
                                  <a:pt x="7825" y="14691"/>
                                </a:lnTo>
                                <a:lnTo>
                                  <a:pt x="7886" y="14691"/>
                                </a:lnTo>
                                <a:lnTo>
                                  <a:pt x="7949" y="14691"/>
                                </a:lnTo>
                                <a:lnTo>
                                  <a:pt x="8013" y="14691"/>
                                </a:lnTo>
                                <a:lnTo>
                                  <a:pt x="8078" y="14691"/>
                                </a:lnTo>
                                <a:lnTo>
                                  <a:pt x="8144" y="14691"/>
                                </a:lnTo>
                                <a:lnTo>
                                  <a:pt x="8211" y="14691"/>
                                </a:lnTo>
                                <a:lnTo>
                                  <a:pt x="8280" y="14691"/>
                                </a:lnTo>
                                <a:lnTo>
                                  <a:pt x="8350" y="14691"/>
                                </a:lnTo>
                                <a:lnTo>
                                  <a:pt x="8422" y="14691"/>
                                </a:lnTo>
                                <a:lnTo>
                                  <a:pt x="8494" y="14691"/>
                                </a:lnTo>
                                <a:lnTo>
                                  <a:pt x="8569" y="14691"/>
                                </a:lnTo>
                                <a:lnTo>
                                  <a:pt x="8644" y="14691"/>
                                </a:lnTo>
                                <a:lnTo>
                                  <a:pt x="8721" y="14691"/>
                                </a:lnTo>
                                <a:lnTo>
                                  <a:pt x="8799" y="14691"/>
                                </a:lnTo>
                                <a:lnTo>
                                  <a:pt x="8878" y="14691"/>
                                </a:lnTo>
                                <a:lnTo>
                                  <a:pt x="8959" y="14691"/>
                                </a:lnTo>
                                <a:lnTo>
                                  <a:pt x="9042" y="14691"/>
                                </a:lnTo>
                                <a:lnTo>
                                  <a:pt x="9126" y="14691"/>
                                </a:lnTo>
                                <a:lnTo>
                                  <a:pt x="9211" y="146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32.9pt;width:172.1pt;height:2.1pt" coordorigin="5778,14658" coordsize="3442,42">
                <v:shape id="shape_0" coordorigin="5777,14657" coordsize="3442,42" path="m5803,14691l5803,14691l5803,14691l5803,14691l5803,14691l5803,14691l5803,14691l5803,14691l5803,14691l5804,14691l5804,14691l5805,14691l5805,14691l5806,14691l5807,14691l5808,14691l5810,14691l5811,14691l5813,14691l5814,14691l5817,14691l5819,14691l5821,14691l5824,14691l5827,14691l5831,14691l5834,14691l5838,14691l5843,14691l5847,14691l5852,14691l5857,14691l5863,14691l5869,14691l5875,14691l5882,14691l5889,14691l5897,14691l5905,14691l5914,14691l5923,14691l5932,14691l5942,14691l5953,14691l5963,14691l5975,14691l5987,14691l6000,14691l6013,14691l6026,14691l6041,14691l6055,14691l6071,14691l6087,14691l6104,14691l6121,14691l6139,14691l6158,14691l6177,14691l6197,14691l6218,14691l6240,14691l6262,14691l6285,14691l6308,14691l6333,14691l6358,14691l6384,14691l6411,14691l6439,14691l6467,14691l6496,14691l6527,14691l6558,14691l6589,14691l6622,14691l6656,14691l6690,14691l6726,14691l6762,14691l6800,14691l6838,14691l6877,14691l6918,14691l6959,14691l7001,14691l7045,14691l7089,14691l7134,14691l7181,14691l7228,14691l7277,14691l7327,14691l7377,14691l7429,14691l7482,14691l7537,14691l7592,14691l7648,14691l7706,14691l7765,14691l7825,14691l7886,14691l7949,14691l8013,14691l8078,14691l8144,14691l8211,14691l8280,14691l8350,14691l8422,14691l8494,14691l8569,14691l8644,14691l8721,14691l8799,14691l8878,14691l8959,14691l9042,14691l9126,14691l9211,14691e" stroked="t" o:allowincell="f" style="position:absolute;left:5778;top:1465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114935" simplePos="0" locked="0" layoutInCell="0" allowOverlap="1" relativeHeight="749">
                <wp:simplePos x="0" y="0"/>
                <wp:positionH relativeFrom="page">
                  <wp:posOffset>3669030</wp:posOffset>
                </wp:positionH>
                <wp:positionV relativeFrom="page">
                  <wp:posOffset>9549130</wp:posOffset>
                </wp:positionV>
                <wp:extent cx="2185670" cy="26670"/>
                <wp:effectExtent l="0" t="0" r="254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26640"/>
                          <a:chOff x="0" y="0"/>
                          <a:chExt cx="21855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42">
                                <a:moveTo>
                                  <a:pt x="5803" y="15067"/>
                                </a:move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3" y="15067"/>
                                </a:lnTo>
                                <a:lnTo>
                                  <a:pt x="5804" y="15067"/>
                                </a:lnTo>
                                <a:lnTo>
                                  <a:pt x="5804" y="15067"/>
                                </a:lnTo>
                                <a:lnTo>
                                  <a:pt x="5805" y="15067"/>
                                </a:lnTo>
                                <a:lnTo>
                                  <a:pt x="5805" y="15067"/>
                                </a:lnTo>
                                <a:lnTo>
                                  <a:pt x="5806" y="15067"/>
                                </a:lnTo>
                                <a:lnTo>
                                  <a:pt x="5807" y="15067"/>
                                </a:lnTo>
                                <a:lnTo>
                                  <a:pt x="5808" y="15067"/>
                                </a:lnTo>
                                <a:lnTo>
                                  <a:pt x="5810" y="15067"/>
                                </a:lnTo>
                                <a:lnTo>
                                  <a:pt x="5811" y="15067"/>
                                </a:lnTo>
                                <a:lnTo>
                                  <a:pt x="5813" y="15067"/>
                                </a:lnTo>
                                <a:lnTo>
                                  <a:pt x="5814" y="15067"/>
                                </a:lnTo>
                                <a:lnTo>
                                  <a:pt x="5817" y="15067"/>
                                </a:lnTo>
                                <a:lnTo>
                                  <a:pt x="5819" y="15067"/>
                                </a:lnTo>
                                <a:lnTo>
                                  <a:pt x="5821" y="15067"/>
                                </a:lnTo>
                                <a:lnTo>
                                  <a:pt x="5824" y="15067"/>
                                </a:lnTo>
                                <a:lnTo>
                                  <a:pt x="5827" y="15067"/>
                                </a:lnTo>
                                <a:lnTo>
                                  <a:pt x="5831" y="15067"/>
                                </a:lnTo>
                                <a:lnTo>
                                  <a:pt x="5834" y="15067"/>
                                </a:lnTo>
                                <a:lnTo>
                                  <a:pt x="5838" y="15067"/>
                                </a:lnTo>
                                <a:lnTo>
                                  <a:pt x="5843" y="15067"/>
                                </a:lnTo>
                                <a:lnTo>
                                  <a:pt x="5847" y="15067"/>
                                </a:lnTo>
                                <a:lnTo>
                                  <a:pt x="5852" y="15067"/>
                                </a:lnTo>
                                <a:lnTo>
                                  <a:pt x="5857" y="15067"/>
                                </a:lnTo>
                                <a:lnTo>
                                  <a:pt x="5863" y="15067"/>
                                </a:lnTo>
                                <a:lnTo>
                                  <a:pt x="5869" y="15067"/>
                                </a:lnTo>
                                <a:lnTo>
                                  <a:pt x="5875" y="15067"/>
                                </a:lnTo>
                                <a:lnTo>
                                  <a:pt x="5882" y="15067"/>
                                </a:lnTo>
                                <a:lnTo>
                                  <a:pt x="5889" y="15067"/>
                                </a:lnTo>
                                <a:lnTo>
                                  <a:pt x="5897" y="15067"/>
                                </a:lnTo>
                                <a:lnTo>
                                  <a:pt x="5905" y="15067"/>
                                </a:lnTo>
                                <a:lnTo>
                                  <a:pt x="5914" y="15067"/>
                                </a:lnTo>
                                <a:lnTo>
                                  <a:pt x="5923" y="15067"/>
                                </a:lnTo>
                                <a:lnTo>
                                  <a:pt x="5932" y="15067"/>
                                </a:lnTo>
                                <a:lnTo>
                                  <a:pt x="5942" y="15067"/>
                                </a:lnTo>
                                <a:lnTo>
                                  <a:pt x="5953" y="15067"/>
                                </a:lnTo>
                                <a:lnTo>
                                  <a:pt x="5963" y="15067"/>
                                </a:lnTo>
                                <a:lnTo>
                                  <a:pt x="5975" y="15067"/>
                                </a:lnTo>
                                <a:lnTo>
                                  <a:pt x="5987" y="15067"/>
                                </a:lnTo>
                                <a:lnTo>
                                  <a:pt x="6000" y="15067"/>
                                </a:lnTo>
                                <a:lnTo>
                                  <a:pt x="6013" y="15067"/>
                                </a:lnTo>
                                <a:lnTo>
                                  <a:pt x="6026" y="15067"/>
                                </a:lnTo>
                                <a:lnTo>
                                  <a:pt x="6041" y="15067"/>
                                </a:lnTo>
                                <a:lnTo>
                                  <a:pt x="6055" y="15067"/>
                                </a:lnTo>
                                <a:lnTo>
                                  <a:pt x="6071" y="15067"/>
                                </a:lnTo>
                                <a:lnTo>
                                  <a:pt x="6087" y="15067"/>
                                </a:lnTo>
                                <a:lnTo>
                                  <a:pt x="6104" y="15067"/>
                                </a:lnTo>
                                <a:lnTo>
                                  <a:pt x="6121" y="15067"/>
                                </a:lnTo>
                                <a:lnTo>
                                  <a:pt x="6139" y="15067"/>
                                </a:lnTo>
                                <a:lnTo>
                                  <a:pt x="6158" y="15067"/>
                                </a:lnTo>
                                <a:lnTo>
                                  <a:pt x="6177" y="15067"/>
                                </a:lnTo>
                                <a:lnTo>
                                  <a:pt x="6197" y="15067"/>
                                </a:lnTo>
                                <a:lnTo>
                                  <a:pt x="6218" y="15067"/>
                                </a:lnTo>
                                <a:lnTo>
                                  <a:pt x="6240" y="15067"/>
                                </a:lnTo>
                                <a:lnTo>
                                  <a:pt x="6262" y="15067"/>
                                </a:lnTo>
                                <a:lnTo>
                                  <a:pt x="6285" y="15067"/>
                                </a:lnTo>
                                <a:lnTo>
                                  <a:pt x="6308" y="15067"/>
                                </a:lnTo>
                                <a:lnTo>
                                  <a:pt x="6333" y="15067"/>
                                </a:lnTo>
                                <a:lnTo>
                                  <a:pt x="6358" y="15067"/>
                                </a:lnTo>
                                <a:lnTo>
                                  <a:pt x="6384" y="15067"/>
                                </a:lnTo>
                                <a:lnTo>
                                  <a:pt x="6411" y="15067"/>
                                </a:lnTo>
                                <a:lnTo>
                                  <a:pt x="6439" y="15067"/>
                                </a:lnTo>
                                <a:lnTo>
                                  <a:pt x="6467" y="15067"/>
                                </a:lnTo>
                                <a:lnTo>
                                  <a:pt x="6496" y="15067"/>
                                </a:lnTo>
                                <a:lnTo>
                                  <a:pt x="6527" y="15067"/>
                                </a:lnTo>
                                <a:lnTo>
                                  <a:pt x="6558" y="15067"/>
                                </a:lnTo>
                                <a:lnTo>
                                  <a:pt x="6589" y="15067"/>
                                </a:lnTo>
                                <a:lnTo>
                                  <a:pt x="6622" y="15067"/>
                                </a:lnTo>
                                <a:lnTo>
                                  <a:pt x="6656" y="15067"/>
                                </a:lnTo>
                                <a:lnTo>
                                  <a:pt x="6690" y="15067"/>
                                </a:lnTo>
                                <a:lnTo>
                                  <a:pt x="6726" y="15067"/>
                                </a:lnTo>
                                <a:lnTo>
                                  <a:pt x="6762" y="15067"/>
                                </a:lnTo>
                                <a:lnTo>
                                  <a:pt x="6800" y="15067"/>
                                </a:lnTo>
                                <a:lnTo>
                                  <a:pt x="6838" y="15067"/>
                                </a:lnTo>
                                <a:lnTo>
                                  <a:pt x="6877" y="15067"/>
                                </a:lnTo>
                                <a:lnTo>
                                  <a:pt x="6918" y="15067"/>
                                </a:lnTo>
                                <a:lnTo>
                                  <a:pt x="6959" y="15067"/>
                                </a:lnTo>
                                <a:lnTo>
                                  <a:pt x="7001" y="15067"/>
                                </a:lnTo>
                                <a:lnTo>
                                  <a:pt x="7045" y="15067"/>
                                </a:lnTo>
                                <a:lnTo>
                                  <a:pt x="7089" y="15067"/>
                                </a:lnTo>
                                <a:lnTo>
                                  <a:pt x="7134" y="15067"/>
                                </a:lnTo>
                                <a:lnTo>
                                  <a:pt x="7181" y="15067"/>
                                </a:lnTo>
                                <a:lnTo>
                                  <a:pt x="7228" y="15067"/>
                                </a:lnTo>
                                <a:lnTo>
                                  <a:pt x="7277" y="15067"/>
                                </a:lnTo>
                                <a:lnTo>
                                  <a:pt x="7327" y="15067"/>
                                </a:lnTo>
                                <a:lnTo>
                                  <a:pt x="7377" y="15067"/>
                                </a:lnTo>
                                <a:lnTo>
                                  <a:pt x="7429" y="15067"/>
                                </a:lnTo>
                                <a:lnTo>
                                  <a:pt x="7482" y="15067"/>
                                </a:lnTo>
                                <a:lnTo>
                                  <a:pt x="7537" y="15067"/>
                                </a:lnTo>
                                <a:lnTo>
                                  <a:pt x="7592" y="15067"/>
                                </a:lnTo>
                                <a:lnTo>
                                  <a:pt x="7648" y="15067"/>
                                </a:lnTo>
                                <a:lnTo>
                                  <a:pt x="7706" y="15067"/>
                                </a:lnTo>
                                <a:lnTo>
                                  <a:pt x="7765" y="15067"/>
                                </a:lnTo>
                                <a:lnTo>
                                  <a:pt x="7825" y="15067"/>
                                </a:lnTo>
                                <a:lnTo>
                                  <a:pt x="7886" y="15067"/>
                                </a:lnTo>
                                <a:lnTo>
                                  <a:pt x="7949" y="15067"/>
                                </a:lnTo>
                                <a:lnTo>
                                  <a:pt x="8013" y="15067"/>
                                </a:lnTo>
                                <a:lnTo>
                                  <a:pt x="8078" y="15067"/>
                                </a:lnTo>
                                <a:lnTo>
                                  <a:pt x="8144" y="15067"/>
                                </a:lnTo>
                                <a:lnTo>
                                  <a:pt x="8211" y="15067"/>
                                </a:lnTo>
                                <a:lnTo>
                                  <a:pt x="8280" y="15067"/>
                                </a:lnTo>
                                <a:lnTo>
                                  <a:pt x="8350" y="15067"/>
                                </a:lnTo>
                                <a:lnTo>
                                  <a:pt x="8422" y="15067"/>
                                </a:lnTo>
                                <a:lnTo>
                                  <a:pt x="8494" y="15067"/>
                                </a:lnTo>
                                <a:lnTo>
                                  <a:pt x="8569" y="15067"/>
                                </a:lnTo>
                                <a:lnTo>
                                  <a:pt x="8644" y="15067"/>
                                </a:lnTo>
                                <a:lnTo>
                                  <a:pt x="8721" y="15067"/>
                                </a:lnTo>
                                <a:lnTo>
                                  <a:pt x="8799" y="15067"/>
                                </a:lnTo>
                                <a:lnTo>
                                  <a:pt x="8878" y="15067"/>
                                </a:lnTo>
                                <a:lnTo>
                                  <a:pt x="8959" y="15067"/>
                                </a:lnTo>
                                <a:lnTo>
                                  <a:pt x="9042" y="15067"/>
                                </a:lnTo>
                                <a:lnTo>
                                  <a:pt x="9126" y="15067"/>
                                </a:lnTo>
                                <a:lnTo>
                                  <a:pt x="9211" y="1506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751.9pt;width:172.1pt;height:2.1pt" coordorigin="5778,15038" coordsize="3442,42">
                <v:shape id="shape_0" coordorigin="5777,15037" coordsize="3442,42" path="m5803,15067l5803,15067l5803,15067l5803,15067l5803,15067l5803,15067l5803,15067l5803,15067l5803,15067l5804,15067l5804,15067l5805,15067l5805,15067l5806,15067l5807,15067l5808,15067l5810,15067l5811,15067l5813,15067l5814,15067l5817,15067l5819,15067l5821,15067l5824,15067l5827,15067l5831,15067l5834,15067l5838,15067l5843,15067l5847,15067l5852,15067l5857,15067l5863,15067l5869,15067l5875,15067l5882,15067l5889,15067l5897,15067l5905,15067l5914,15067l5923,15067l5932,15067l5942,15067l5953,15067l5963,15067l5975,15067l5987,15067l6000,15067l6013,15067l6026,15067l6041,15067l6055,15067l6071,15067l6087,15067l6104,15067l6121,15067l6139,15067l6158,15067l6177,15067l6197,15067l6218,15067l6240,15067l6262,15067l6285,15067l6308,15067l6333,15067l6358,15067l6384,15067l6411,15067l6439,15067l6467,15067l6496,15067l6527,15067l6558,15067l6589,15067l6622,15067l6656,15067l6690,15067l6726,15067l6762,15067l6800,15067l6838,15067l6877,15067l6918,15067l6959,15067l7001,15067l7045,15067l7089,15067l7134,15067l7181,15067l7228,15067l7277,15067l7327,15067l7377,15067l7429,15067l7482,15067l7537,15067l7592,15067l7648,15067l7706,15067l7765,15067l7825,15067l7886,15067l7949,15067l8013,15067l8078,15067l8144,15067l8211,15067l8280,15067l8350,15067l8422,15067l8494,15067l8569,15067l8644,15067l8721,15067l8799,15067l8878,15067l8959,15067l9042,15067l9126,15067l9211,15067e" stroked="t" o:allowincell="f" style="position:absolute;left:5778;top:15038;width:344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50">
                <wp:simplePos x="0" y="0"/>
                <wp:positionH relativeFrom="page">
                  <wp:posOffset>59423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1905" b="1333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390" y="14230"/>
                                </a:move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0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1"/>
                                </a:lnTo>
                                <a:lnTo>
                                  <a:pt x="9390" y="14232"/>
                                </a:lnTo>
                                <a:lnTo>
                                  <a:pt x="9390" y="14232"/>
                                </a:lnTo>
                                <a:lnTo>
                                  <a:pt x="9390" y="14232"/>
                                </a:lnTo>
                                <a:lnTo>
                                  <a:pt x="9390" y="14232"/>
                                </a:lnTo>
                                <a:lnTo>
                                  <a:pt x="9390" y="14233"/>
                                </a:lnTo>
                                <a:lnTo>
                                  <a:pt x="9390" y="14233"/>
                                </a:lnTo>
                                <a:lnTo>
                                  <a:pt x="9390" y="14233"/>
                                </a:lnTo>
                                <a:lnTo>
                                  <a:pt x="9390" y="14234"/>
                                </a:lnTo>
                                <a:lnTo>
                                  <a:pt x="9390" y="14234"/>
                                </a:lnTo>
                                <a:lnTo>
                                  <a:pt x="9390" y="14235"/>
                                </a:lnTo>
                                <a:lnTo>
                                  <a:pt x="9390" y="14235"/>
                                </a:lnTo>
                                <a:lnTo>
                                  <a:pt x="9390" y="14236"/>
                                </a:lnTo>
                                <a:lnTo>
                                  <a:pt x="9390" y="14236"/>
                                </a:lnTo>
                                <a:lnTo>
                                  <a:pt x="9390" y="14237"/>
                                </a:lnTo>
                                <a:lnTo>
                                  <a:pt x="9390" y="14238"/>
                                </a:lnTo>
                                <a:lnTo>
                                  <a:pt x="9390" y="14238"/>
                                </a:lnTo>
                                <a:lnTo>
                                  <a:pt x="9390" y="14239"/>
                                </a:lnTo>
                                <a:lnTo>
                                  <a:pt x="9390" y="14240"/>
                                </a:lnTo>
                                <a:lnTo>
                                  <a:pt x="9390" y="14241"/>
                                </a:lnTo>
                                <a:lnTo>
                                  <a:pt x="9390" y="14242"/>
                                </a:lnTo>
                                <a:lnTo>
                                  <a:pt x="9390" y="14243"/>
                                </a:lnTo>
                                <a:lnTo>
                                  <a:pt x="9390" y="14244"/>
                                </a:lnTo>
                                <a:lnTo>
                                  <a:pt x="9390" y="14245"/>
                                </a:lnTo>
                                <a:lnTo>
                                  <a:pt x="9390" y="14246"/>
                                </a:lnTo>
                                <a:lnTo>
                                  <a:pt x="9390" y="14247"/>
                                </a:lnTo>
                                <a:lnTo>
                                  <a:pt x="9390" y="14248"/>
                                </a:lnTo>
                                <a:lnTo>
                                  <a:pt x="9390" y="14249"/>
                                </a:lnTo>
                                <a:lnTo>
                                  <a:pt x="9390" y="14251"/>
                                </a:lnTo>
                                <a:lnTo>
                                  <a:pt x="9390" y="14252"/>
                                </a:lnTo>
                                <a:lnTo>
                                  <a:pt x="9390" y="14254"/>
                                </a:lnTo>
                                <a:lnTo>
                                  <a:pt x="9390" y="14255"/>
                                </a:lnTo>
                                <a:lnTo>
                                  <a:pt x="9390" y="14257"/>
                                </a:lnTo>
                                <a:lnTo>
                                  <a:pt x="9390" y="14258"/>
                                </a:lnTo>
                                <a:lnTo>
                                  <a:pt x="9390" y="14260"/>
                                </a:lnTo>
                                <a:lnTo>
                                  <a:pt x="9390" y="14262"/>
                                </a:lnTo>
                                <a:lnTo>
                                  <a:pt x="9390" y="14264"/>
                                </a:lnTo>
                                <a:lnTo>
                                  <a:pt x="9390" y="14266"/>
                                </a:lnTo>
                                <a:lnTo>
                                  <a:pt x="9390" y="14268"/>
                                </a:lnTo>
                                <a:lnTo>
                                  <a:pt x="9390" y="14270"/>
                                </a:lnTo>
                                <a:lnTo>
                                  <a:pt x="9390" y="14272"/>
                                </a:lnTo>
                                <a:lnTo>
                                  <a:pt x="9390" y="14274"/>
                                </a:lnTo>
                                <a:lnTo>
                                  <a:pt x="9390" y="14276"/>
                                </a:lnTo>
                                <a:lnTo>
                                  <a:pt x="9390" y="14279"/>
                                </a:lnTo>
                                <a:lnTo>
                                  <a:pt x="9390" y="14281"/>
                                </a:lnTo>
                                <a:lnTo>
                                  <a:pt x="9390" y="14284"/>
                                </a:lnTo>
                                <a:lnTo>
                                  <a:pt x="9390" y="14286"/>
                                </a:lnTo>
                                <a:lnTo>
                                  <a:pt x="9390" y="14289"/>
                                </a:lnTo>
                                <a:lnTo>
                                  <a:pt x="9390" y="14292"/>
                                </a:lnTo>
                                <a:lnTo>
                                  <a:pt x="9390" y="14295"/>
                                </a:lnTo>
                                <a:lnTo>
                                  <a:pt x="9390" y="14298"/>
                                </a:lnTo>
                                <a:lnTo>
                                  <a:pt x="9390" y="14301"/>
                                </a:lnTo>
                                <a:lnTo>
                                  <a:pt x="9390" y="14304"/>
                                </a:lnTo>
                                <a:lnTo>
                                  <a:pt x="9390" y="14307"/>
                                </a:lnTo>
                                <a:lnTo>
                                  <a:pt x="9390" y="14310"/>
                                </a:lnTo>
                                <a:lnTo>
                                  <a:pt x="9390" y="14314"/>
                                </a:lnTo>
                                <a:lnTo>
                                  <a:pt x="9390" y="14317"/>
                                </a:lnTo>
                                <a:lnTo>
                                  <a:pt x="9390" y="14321"/>
                                </a:lnTo>
                                <a:lnTo>
                                  <a:pt x="9390" y="14325"/>
                                </a:lnTo>
                                <a:lnTo>
                                  <a:pt x="9390" y="14328"/>
                                </a:lnTo>
                                <a:lnTo>
                                  <a:pt x="9390" y="14332"/>
                                </a:lnTo>
                                <a:lnTo>
                                  <a:pt x="9390" y="14336"/>
                                </a:lnTo>
                                <a:lnTo>
                                  <a:pt x="9390" y="14341"/>
                                </a:lnTo>
                                <a:lnTo>
                                  <a:pt x="9390" y="14345"/>
                                </a:lnTo>
                                <a:lnTo>
                                  <a:pt x="9390" y="14349"/>
                                </a:lnTo>
                                <a:lnTo>
                                  <a:pt x="9390" y="14354"/>
                                </a:lnTo>
                                <a:lnTo>
                                  <a:pt x="9390" y="14358"/>
                                </a:lnTo>
                                <a:lnTo>
                                  <a:pt x="9390" y="14363"/>
                                </a:lnTo>
                                <a:lnTo>
                                  <a:pt x="9390" y="14368"/>
                                </a:lnTo>
                                <a:lnTo>
                                  <a:pt x="9390" y="14373"/>
                                </a:lnTo>
                                <a:lnTo>
                                  <a:pt x="9390" y="14378"/>
                                </a:lnTo>
                                <a:lnTo>
                                  <a:pt x="9390" y="14383"/>
                                </a:lnTo>
                                <a:lnTo>
                                  <a:pt x="9390" y="14388"/>
                                </a:lnTo>
                                <a:lnTo>
                                  <a:pt x="9390" y="14393"/>
                                </a:lnTo>
                                <a:lnTo>
                                  <a:pt x="9390" y="14399"/>
                                </a:lnTo>
                                <a:lnTo>
                                  <a:pt x="9390" y="14404"/>
                                </a:lnTo>
                                <a:lnTo>
                                  <a:pt x="9390" y="14410"/>
                                </a:lnTo>
                                <a:lnTo>
                                  <a:pt x="9390" y="14416"/>
                                </a:lnTo>
                                <a:lnTo>
                                  <a:pt x="9390" y="14422"/>
                                </a:lnTo>
                                <a:lnTo>
                                  <a:pt x="9390" y="14428"/>
                                </a:lnTo>
                                <a:lnTo>
                                  <a:pt x="9390" y="14434"/>
                                </a:lnTo>
                                <a:lnTo>
                                  <a:pt x="9390" y="14441"/>
                                </a:lnTo>
                                <a:lnTo>
                                  <a:pt x="9390" y="14447"/>
                                </a:lnTo>
                                <a:lnTo>
                                  <a:pt x="9390" y="14454"/>
                                </a:lnTo>
                                <a:lnTo>
                                  <a:pt x="9390" y="14461"/>
                                </a:lnTo>
                                <a:lnTo>
                                  <a:pt x="9390" y="14468"/>
                                </a:lnTo>
                                <a:lnTo>
                                  <a:pt x="9390" y="14475"/>
                                </a:lnTo>
                                <a:lnTo>
                                  <a:pt x="9390" y="14482"/>
                                </a:lnTo>
                                <a:lnTo>
                                  <a:pt x="9390" y="14489"/>
                                </a:lnTo>
                                <a:lnTo>
                                  <a:pt x="9390" y="14497"/>
                                </a:lnTo>
                                <a:lnTo>
                                  <a:pt x="9390" y="14504"/>
                                </a:lnTo>
                                <a:lnTo>
                                  <a:pt x="9390" y="14512"/>
                                </a:lnTo>
                                <a:lnTo>
                                  <a:pt x="9390" y="14520"/>
                                </a:lnTo>
                                <a:lnTo>
                                  <a:pt x="9390" y="14528"/>
                                </a:lnTo>
                                <a:lnTo>
                                  <a:pt x="9390" y="14536"/>
                                </a:lnTo>
                                <a:lnTo>
                                  <a:pt x="9390" y="14544"/>
                                </a:lnTo>
                                <a:lnTo>
                                  <a:pt x="9390" y="14553"/>
                                </a:lnTo>
                                <a:lnTo>
                                  <a:pt x="9390" y="14562"/>
                                </a:lnTo>
                                <a:lnTo>
                                  <a:pt x="9390" y="14570"/>
                                </a:lnTo>
                                <a:lnTo>
                                  <a:pt x="9390" y="14579"/>
                                </a:lnTo>
                                <a:lnTo>
                                  <a:pt x="9390" y="14588"/>
                                </a:lnTo>
                                <a:lnTo>
                                  <a:pt x="9390" y="14598"/>
                                </a:lnTo>
                                <a:lnTo>
                                  <a:pt x="9390" y="146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710.9pt;width:2.1pt;height:19.1pt" coordorigin="9358,14218" coordsize="42,382">
                <v:shape id="shape_0" coordorigin="9357,14217" coordsize="42,382" path="m9390,14230l9390,14230l9390,14230l9390,14230l9390,14230l9390,14230l9390,14230l9390,14230l9390,14230l9390,14230l9390,14230l9390,14231l9390,14231l9390,14231l9390,14231l9390,14231l9390,14231l9390,14231l9390,14231l9390,14232l9390,14232l9390,14232l9390,14232l9390,14233l9390,14233l9390,14233l9390,14234l9390,14234l9390,14235l9390,14235l9390,14236l9390,14236l9390,14237l9390,14238l9390,14238l9390,14239l9390,14240l9390,14241l9390,14242l9390,14243l9390,14244l9390,14245l9390,14246l9390,14247l9390,14248l9390,14249l9390,14251l9390,14252l9390,14254l9390,14255l9390,14257l9390,14258l9390,14260l9390,14262l9390,14264l9390,14266l9390,14268l9390,14270l9390,14272l9390,14274l9390,14276l9390,14279l9390,14281l9390,14284l9390,14286l9390,14289l9390,14292l9390,14295l9390,14298l9390,14301l9390,14304l9390,14307l9390,14310l9390,14314l9390,14317l9390,14321l9390,14325l9390,14328l9390,14332l9390,14336l9390,14341l9390,14345l9390,14349l9390,14354l9390,14358l9390,14363l9390,14368l9390,14373l9390,14378l9390,14383l9390,14388l9390,14393l9390,14399l9390,14404l9390,14410l9390,14416l9390,14422l9390,14428l9390,14434l9390,14441l9390,14447l9390,14454l9390,14461l9390,14468l9390,14475l9390,14482l9390,14489l9390,14497l9390,14504l9390,14512l9390,14520l9390,14528l9390,14536l9390,14544l9390,14553l9390,14562l9390,14570l9390,14579l9390,14588l9390,14598l9390,14607e" stroked="t" o:allowincell="f" style="position:absolute;left:9358;top:1421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751">
                <wp:simplePos x="0" y="0"/>
                <wp:positionH relativeFrom="page">
                  <wp:posOffset>61201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7620" b="952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664" y="14250"/>
                                </a:move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0"/>
                                </a:lnTo>
                                <a:lnTo>
                                  <a:pt x="9664" y="14251"/>
                                </a:lnTo>
                                <a:lnTo>
                                  <a:pt x="9664" y="14251"/>
                                </a:lnTo>
                                <a:lnTo>
                                  <a:pt x="9664" y="14251"/>
                                </a:lnTo>
                                <a:lnTo>
                                  <a:pt x="9664" y="14251"/>
                                </a:lnTo>
                                <a:lnTo>
                                  <a:pt x="9664" y="14251"/>
                                </a:lnTo>
                                <a:lnTo>
                                  <a:pt x="9664" y="14252"/>
                                </a:lnTo>
                                <a:lnTo>
                                  <a:pt x="9664" y="14252"/>
                                </a:lnTo>
                                <a:lnTo>
                                  <a:pt x="9664" y="14252"/>
                                </a:lnTo>
                                <a:lnTo>
                                  <a:pt x="9664" y="14253"/>
                                </a:lnTo>
                                <a:lnTo>
                                  <a:pt x="9664" y="14253"/>
                                </a:lnTo>
                                <a:lnTo>
                                  <a:pt x="9664" y="14254"/>
                                </a:lnTo>
                                <a:lnTo>
                                  <a:pt x="9664" y="14254"/>
                                </a:lnTo>
                                <a:lnTo>
                                  <a:pt x="9664" y="14255"/>
                                </a:lnTo>
                                <a:lnTo>
                                  <a:pt x="9664" y="14255"/>
                                </a:lnTo>
                                <a:lnTo>
                                  <a:pt x="9664" y="14256"/>
                                </a:lnTo>
                                <a:lnTo>
                                  <a:pt x="9664" y="14256"/>
                                </a:lnTo>
                                <a:lnTo>
                                  <a:pt x="9664" y="14257"/>
                                </a:lnTo>
                                <a:lnTo>
                                  <a:pt x="9664" y="14258"/>
                                </a:lnTo>
                                <a:lnTo>
                                  <a:pt x="9664" y="14259"/>
                                </a:lnTo>
                                <a:lnTo>
                                  <a:pt x="9664" y="14259"/>
                                </a:lnTo>
                                <a:lnTo>
                                  <a:pt x="9664" y="14260"/>
                                </a:lnTo>
                                <a:lnTo>
                                  <a:pt x="9664" y="14261"/>
                                </a:lnTo>
                                <a:lnTo>
                                  <a:pt x="9664" y="14262"/>
                                </a:lnTo>
                                <a:lnTo>
                                  <a:pt x="9664" y="14263"/>
                                </a:lnTo>
                                <a:lnTo>
                                  <a:pt x="9664" y="14264"/>
                                </a:lnTo>
                                <a:lnTo>
                                  <a:pt x="9664" y="14265"/>
                                </a:lnTo>
                                <a:lnTo>
                                  <a:pt x="9664" y="14266"/>
                                </a:lnTo>
                                <a:lnTo>
                                  <a:pt x="9664" y="14268"/>
                                </a:lnTo>
                                <a:lnTo>
                                  <a:pt x="9664" y="14269"/>
                                </a:lnTo>
                                <a:lnTo>
                                  <a:pt x="9664" y="14270"/>
                                </a:lnTo>
                                <a:lnTo>
                                  <a:pt x="9664" y="14272"/>
                                </a:lnTo>
                                <a:lnTo>
                                  <a:pt x="9664" y="14273"/>
                                </a:lnTo>
                                <a:lnTo>
                                  <a:pt x="9664" y="14274"/>
                                </a:lnTo>
                                <a:lnTo>
                                  <a:pt x="9664" y="14276"/>
                                </a:lnTo>
                                <a:lnTo>
                                  <a:pt x="9664" y="14278"/>
                                </a:lnTo>
                                <a:lnTo>
                                  <a:pt x="9664" y="14279"/>
                                </a:lnTo>
                                <a:lnTo>
                                  <a:pt x="9664" y="14281"/>
                                </a:lnTo>
                                <a:lnTo>
                                  <a:pt x="9664" y="14283"/>
                                </a:lnTo>
                                <a:lnTo>
                                  <a:pt x="9664" y="14285"/>
                                </a:lnTo>
                                <a:lnTo>
                                  <a:pt x="9664" y="14287"/>
                                </a:lnTo>
                                <a:lnTo>
                                  <a:pt x="9664" y="14289"/>
                                </a:lnTo>
                                <a:lnTo>
                                  <a:pt x="9664" y="14291"/>
                                </a:lnTo>
                                <a:lnTo>
                                  <a:pt x="9664" y="14293"/>
                                </a:lnTo>
                                <a:lnTo>
                                  <a:pt x="9664" y="14295"/>
                                </a:lnTo>
                                <a:lnTo>
                                  <a:pt x="9664" y="14298"/>
                                </a:lnTo>
                                <a:lnTo>
                                  <a:pt x="9664" y="14300"/>
                                </a:lnTo>
                                <a:lnTo>
                                  <a:pt x="9664" y="14303"/>
                                </a:lnTo>
                                <a:lnTo>
                                  <a:pt x="9664" y="14305"/>
                                </a:lnTo>
                                <a:lnTo>
                                  <a:pt x="9664" y="14308"/>
                                </a:lnTo>
                                <a:lnTo>
                                  <a:pt x="9664" y="14311"/>
                                </a:lnTo>
                                <a:lnTo>
                                  <a:pt x="9664" y="14313"/>
                                </a:lnTo>
                                <a:lnTo>
                                  <a:pt x="9664" y="14316"/>
                                </a:lnTo>
                                <a:lnTo>
                                  <a:pt x="9664" y="14319"/>
                                </a:lnTo>
                                <a:lnTo>
                                  <a:pt x="9664" y="14322"/>
                                </a:lnTo>
                                <a:lnTo>
                                  <a:pt x="9664" y="14325"/>
                                </a:lnTo>
                                <a:lnTo>
                                  <a:pt x="9664" y="14329"/>
                                </a:lnTo>
                                <a:lnTo>
                                  <a:pt x="9664" y="14332"/>
                                </a:lnTo>
                                <a:lnTo>
                                  <a:pt x="9664" y="14335"/>
                                </a:lnTo>
                                <a:lnTo>
                                  <a:pt x="9664" y="14339"/>
                                </a:lnTo>
                                <a:lnTo>
                                  <a:pt x="9664" y="14343"/>
                                </a:lnTo>
                                <a:lnTo>
                                  <a:pt x="9664" y="14346"/>
                                </a:lnTo>
                                <a:lnTo>
                                  <a:pt x="9664" y="14350"/>
                                </a:lnTo>
                                <a:lnTo>
                                  <a:pt x="9664" y="14354"/>
                                </a:lnTo>
                                <a:lnTo>
                                  <a:pt x="9664" y="14358"/>
                                </a:lnTo>
                                <a:lnTo>
                                  <a:pt x="9664" y="14362"/>
                                </a:lnTo>
                                <a:lnTo>
                                  <a:pt x="9664" y="14367"/>
                                </a:lnTo>
                                <a:lnTo>
                                  <a:pt x="9664" y="14371"/>
                                </a:lnTo>
                                <a:lnTo>
                                  <a:pt x="9664" y="14375"/>
                                </a:lnTo>
                                <a:lnTo>
                                  <a:pt x="9664" y="14380"/>
                                </a:lnTo>
                                <a:lnTo>
                                  <a:pt x="9664" y="14384"/>
                                </a:lnTo>
                                <a:lnTo>
                                  <a:pt x="9664" y="14389"/>
                                </a:lnTo>
                                <a:lnTo>
                                  <a:pt x="9664" y="14394"/>
                                </a:lnTo>
                                <a:lnTo>
                                  <a:pt x="9664" y="14399"/>
                                </a:lnTo>
                                <a:lnTo>
                                  <a:pt x="9664" y="14404"/>
                                </a:lnTo>
                                <a:lnTo>
                                  <a:pt x="9664" y="14409"/>
                                </a:lnTo>
                                <a:lnTo>
                                  <a:pt x="9664" y="14415"/>
                                </a:lnTo>
                                <a:lnTo>
                                  <a:pt x="9664" y="14420"/>
                                </a:lnTo>
                                <a:lnTo>
                                  <a:pt x="9664" y="14426"/>
                                </a:lnTo>
                                <a:lnTo>
                                  <a:pt x="9664" y="14431"/>
                                </a:lnTo>
                                <a:lnTo>
                                  <a:pt x="9664" y="14437"/>
                                </a:lnTo>
                                <a:lnTo>
                                  <a:pt x="9664" y="14443"/>
                                </a:lnTo>
                                <a:lnTo>
                                  <a:pt x="9664" y="14449"/>
                                </a:lnTo>
                                <a:lnTo>
                                  <a:pt x="9664" y="14455"/>
                                </a:lnTo>
                                <a:lnTo>
                                  <a:pt x="9664" y="14462"/>
                                </a:lnTo>
                                <a:lnTo>
                                  <a:pt x="9664" y="14468"/>
                                </a:lnTo>
                                <a:lnTo>
                                  <a:pt x="9664" y="14475"/>
                                </a:lnTo>
                                <a:lnTo>
                                  <a:pt x="9664" y="14481"/>
                                </a:lnTo>
                                <a:lnTo>
                                  <a:pt x="9664" y="14488"/>
                                </a:lnTo>
                                <a:lnTo>
                                  <a:pt x="9664" y="14495"/>
                                </a:lnTo>
                                <a:lnTo>
                                  <a:pt x="9664" y="14502"/>
                                </a:lnTo>
                                <a:lnTo>
                                  <a:pt x="9664" y="14509"/>
                                </a:lnTo>
                                <a:lnTo>
                                  <a:pt x="9664" y="14517"/>
                                </a:lnTo>
                                <a:lnTo>
                                  <a:pt x="9664" y="14524"/>
                                </a:lnTo>
                                <a:lnTo>
                                  <a:pt x="9664" y="14532"/>
                                </a:lnTo>
                                <a:lnTo>
                                  <a:pt x="9664" y="14540"/>
                                </a:lnTo>
                                <a:lnTo>
                                  <a:pt x="9664" y="14548"/>
                                </a:lnTo>
                                <a:lnTo>
                                  <a:pt x="9664" y="14556"/>
                                </a:lnTo>
                                <a:lnTo>
                                  <a:pt x="9664" y="14564"/>
                                </a:lnTo>
                                <a:lnTo>
                                  <a:pt x="9664" y="14572"/>
                                </a:lnTo>
                                <a:lnTo>
                                  <a:pt x="9664" y="14581"/>
                                </a:lnTo>
                                <a:lnTo>
                                  <a:pt x="9664" y="14589"/>
                                </a:lnTo>
                                <a:lnTo>
                                  <a:pt x="9664" y="14598"/>
                                </a:lnTo>
                                <a:lnTo>
                                  <a:pt x="9664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710.9pt;width:1.1pt;height:19.1pt" coordorigin="9638,14218" coordsize="22,382">
                <v:shape id="shape_0" coordorigin="9637,14217" coordsize="22,382" path="m9664,14250l9664,14250l9664,14250l9664,14250l9664,14250l9664,14250l9664,14250l9664,14250l9664,14250l9664,14250l9664,14250l9664,14250l9664,14250l9664,14250l9664,14250l9664,14250l9664,14250l9664,14250l9664,14251l9664,14251l9664,14251l9664,14251l9664,14251l9664,14252l9664,14252l9664,14252l9664,14253l9664,14253l9664,14254l9664,14254l9664,14255l9664,14255l9664,14256l9664,14256l9664,14257l9664,14258l9664,14259l9664,14259l9664,14260l9664,14261l9664,14262l9664,14263l9664,14264l9664,14265l9664,14266l9664,14268l9664,14269l9664,14270l9664,14272l9664,14273l9664,14274l9664,14276l9664,14278l9664,14279l9664,14281l9664,14283l9664,14285l9664,14287l9664,14289l9664,14291l9664,14293l9664,14295l9664,14298l9664,14300l9664,14303l9664,14305l9664,14308l9664,14311l9664,14313l9664,14316l9664,14319l9664,14322l9664,14325l9664,14329l9664,14332l9664,14335l9664,14339l9664,14343l9664,14346l9664,14350l9664,14354l9664,14358l9664,14362l9664,14367l9664,14371l9664,14375l9664,14380l9664,14384l9664,14389l9664,14394l9664,14399l9664,14404l9664,14409l9664,14415l9664,14420l9664,14426l9664,14431l9664,14437l9664,14443l9664,14449l9664,14455l9664,14462l9664,14468l9664,14475l9664,14481l9664,14488l9664,14495l9664,14502l9664,14509l9664,14517l9664,14524l9664,14532l9664,14540l9664,14548l9664,14556l9664,14564l9664,14572l9664,14581l9664,14589l9664,14598l9664,14607e" stroked="t" o:allowincell="f" style="position:absolute;left:963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52">
                <wp:simplePos x="0" y="0"/>
                <wp:positionH relativeFrom="page">
                  <wp:posOffset>62979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10160" b="952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9948" y="14250"/>
                                </a:move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0"/>
                                </a:lnTo>
                                <a:lnTo>
                                  <a:pt x="9948" y="14251"/>
                                </a:lnTo>
                                <a:lnTo>
                                  <a:pt x="9948" y="14251"/>
                                </a:lnTo>
                                <a:lnTo>
                                  <a:pt x="9948" y="14251"/>
                                </a:lnTo>
                                <a:lnTo>
                                  <a:pt x="9948" y="14251"/>
                                </a:lnTo>
                                <a:lnTo>
                                  <a:pt x="9948" y="14251"/>
                                </a:lnTo>
                                <a:lnTo>
                                  <a:pt x="9948" y="14252"/>
                                </a:lnTo>
                                <a:lnTo>
                                  <a:pt x="9948" y="14252"/>
                                </a:lnTo>
                                <a:lnTo>
                                  <a:pt x="9948" y="14252"/>
                                </a:lnTo>
                                <a:lnTo>
                                  <a:pt x="9948" y="14253"/>
                                </a:lnTo>
                                <a:lnTo>
                                  <a:pt x="9948" y="14253"/>
                                </a:lnTo>
                                <a:lnTo>
                                  <a:pt x="9948" y="14254"/>
                                </a:lnTo>
                                <a:lnTo>
                                  <a:pt x="9948" y="14254"/>
                                </a:lnTo>
                                <a:lnTo>
                                  <a:pt x="9948" y="14255"/>
                                </a:lnTo>
                                <a:lnTo>
                                  <a:pt x="9948" y="14255"/>
                                </a:lnTo>
                                <a:lnTo>
                                  <a:pt x="9948" y="14256"/>
                                </a:lnTo>
                                <a:lnTo>
                                  <a:pt x="9948" y="14256"/>
                                </a:lnTo>
                                <a:lnTo>
                                  <a:pt x="9948" y="14257"/>
                                </a:lnTo>
                                <a:lnTo>
                                  <a:pt x="9948" y="14258"/>
                                </a:lnTo>
                                <a:lnTo>
                                  <a:pt x="9948" y="14259"/>
                                </a:lnTo>
                                <a:lnTo>
                                  <a:pt x="9948" y="14259"/>
                                </a:lnTo>
                                <a:lnTo>
                                  <a:pt x="9948" y="14260"/>
                                </a:lnTo>
                                <a:lnTo>
                                  <a:pt x="9948" y="14261"/>
                                </a:lnTo>
                                <a:lnTo>
                                  <a:pt x="9948" y="14262"/>
                                </a:lnTo>
                                <a:lnTo>
                                  <a:pt x="9948" y="14263"/>
                                </a:lnTo>
                                <a:lnTo>
                                  <a:pt x="9948" y="14264"/>
                                </a:lnTo>
                                <a:lnTo>
                                  <a:pt x="9948" y="14265"/>
                                </a:lnTo>
                                <a:lnTo>
                                  <a:pt x="9948" y="14266"/>
                                </a:lnTo>
                                <a:lnTo>
                                  <a:pt x="9948" y="14268"/>
                                </a:lnTo>
                                <a:lnTo>
                                  <a:pt x="9948" y="14269"/>
                                </a:lnTo>
                                <a:lnTo>
                                  <a:pt x="9948" y="14270"/>
                                </a:lnTo>
                                <a:lnTo>
                                  <a:pt x="9948" y="14272"/>
                                </a:lnTo>
                                <a:lnTo>
                                  <a:pt x="9948" y="14273"/>
                                </a:lnTo>
                                <a:lnTo>
                                  <a:pt x="9948" y="14274"/>
                                </a:lnTo>
                                <a:lnTo>
                                  <a:pt x="9948" y="14276"/>
                                </a:lnTo>
                                <a:lnTo>
                                  <a:pt x="9948" y="14278"/>
                                </a:lnTo>
                                <a:lnTo>
                                  <a:pt x="9948" y="14279"/>
                                </a:lnTo>
                                <a:lnTo>
                                  <a:pt x="9948" y="14281"/>
                                </a:lnTo>
                                <a:lnTo>
                                  <a:pt x="9948" y="14283"/>
                                </a:lnTo>
                                <a:lnTo>
                                  <a:pt x="9948" y="14285"/>
                                </a:lnTo>
                                <a:lnTo>
                                  <a:pt x="9948" y="14287"/>
                                </a:lnTo>
                                <a:lnTo>
                                  <a:pt x="9948" y="14289"/>
                                </a:lnTo>
                                <a:lnTo>
                                  <a:pt x="9948" y="14291"/>
                                </a:lnTo>
                                <a:lnTo>
                                  <a:pt x="9948" y="14293"/>
                                </a:lnTo>
                                <a:lnTo>
                                  <a:pt x="9948" y="14295"/>
                                </a:lnTo>
                                <a:lnTo>
                                  <a:pt x="9948" y="14298"/>
                                </a:lnTo>
                                <a:lnTo>
                                  <a:pt x="9948" y="14300"/>
                                </a:lnTo>
                                <a:lnTo>
                                  <a:pt x="9948" y="14303"/>
                                </a:lnTo>
                                <a:lnTo>
                                  <a:pt x="9948" y="14305"/>
                                </a:lnTo>
                                <a:lnTo>
                                  <a:pt x="9948" y="14308"/>
                                </a:lnTo>
                                <a:lnTo>
                                  <a:pt x="9948" y="14311"/>
                                </a:lnTo>
                                <a:lnTo>
                                  <a:pt x="9948" y="14313"/>
                                </a:lnTo>
                                <a:lnTo>
                                  <a:pt x="9948" y="14316"/>
                                </a:lnTo>
                                <a:lnTo>
                                  <a:pt x="9948" y="14319"/>
                                </a:lnTo>
                                <a:lnTo>
                                  <a:pt x="9948" y="14322"/>
                                </a:lnTo>
                                <a:lnTo>
                                  <a:pt x="9948" y="14325"/>
                                </a:lnTo>
                                <a:lnTo>
                                  <a:pt x="9948" y="14329"/>
                                </a:lnTo>
                                <a:lnTo>
                                  <a:pt x="9948" y="14332"/>
                                </a:lnTo>
                                <a:lnTo>
                                  <a:pt x="9948" y="14335"/>
                                </a:lnTo>
                                <a:lnTo>
                                  <a:pt x="9948" y="14339"/>
                                </a:lnTo>
                                <a:lnTo>
                                  <a:pt x="9948" y="14343"/>
                                </a:lnTo>
                                <a:lnTo>
                                  <a:pt x="9948" y="14346"/>
                                </a:lnTo>
                                <a:lnTo>
                                  <a:pt x="9948" y="14350"/>
                                </a:lnTo>
                                <a:lnTo>
                                  <a:pt x="9948" y="14354"/>
                                </a:lnTo>
                                <a:lnTo>
                                  <a:pt x="9948" y="14358"/>
                                </a:lnTo>
                                <a:lnTo>
                                  <a:pt x="9948" y="14362"/>
                                </a:lnTo>
                                <a:lnTo>
                                  <a:pt x="9948" y="14367"/>
                                </a:lnTo>
                                <a:lnTo>
                                  <a:pt x="9948" y="14371"/>
                                </a:lnTo>
                                <a:lnTo>
                                  <a:pt x="9948" y="14375"/>
                                </a:lnTo>
                                <a:lnTo>
                                  <a:pt x="9948" y="14380"/>
                                </a:lnTo>
                                <a:lnTo>
                                  <a:pt x="9948" y="14384"/>
                                </a:lnTo>
                                <a:lnTo>
                                  <a:pt x="9948" y="14389"/>
                                </a:lnTo>
                                <a:lnTo>
                                  <a:pt x="9948" y="14394"/>
                                </a:lnTo>
                                <a:lnTo>
                                  <a:pt x="9948" y="14399"/>
                                </a:lnTo>
                                <a:lnTo>
                                  <a:pt x="9948" y="14404"/>
                                </a:lnTo>
                                <a:lnTo>
                                  <a:pt x="9948" y="14409"/>
                                </a:lnTo>
                                <a:lnTo>
                                  <a:pt x="9948" y="14415"/>
                                </a:lnTo>
                                <a:lnTo>
                                  <a:pt x="9948" y="14420"/>
                                </a:lnTo>
                                <a:lnTo>
                                  <a:pt x="9948" y="14426"/>
                                </a:lnTo>
                                <a:lnTo>
                                  <a:pt x="9948" y="14431"/>
                                </a:lnTo>
                                <a:lnTo>
                                  <a:pt x="9948" y="14437"/>
                                </a:lnTo>
                                <a:lnTo>
                                  <a:pt x="9948" y="14443"/>
                                </a:lnTo>
                                <a:lnTo>
                                  <a:pt x="9948" y="14449"/>
                                </a:lnTo>
                                <a:lnTo>
                                  <a:pt x="9948" y="14455"/>
                                </a:lnTo>
                                <a:lnTo>
                                  <a:pt x="9948" y="14462"/>
                                </a:lnTo>
                                <a:lnTo>
                                  <a:pt x="9948" y="14468"/>
                                </a:lnTo>
                                <a:lnTo>
                                  <a:pt x="9948" y="14475"/>
                                </a:lnTo>
                                <a:lnTo>
                                  <a:pt x="9948" y="14481"/>
                                </a:lnTo>
                                <a:lnTo>
                                  <a:pt x="9948" y="14488"/>
                                </a:lnTo>
                                <a:lnTo>
                                  <a:pt x="9948" y="14495"/>
                                </a:lnTo>
                                <a:lnTo>
                                  <a:pt x="9948" y="14502"/>
                                </a:lnTo>
                                <a:lnTo>
                                  <a:pt x="9948" y="14509"/>
                                </a:lnTo>
                                <a:lnTo>
                                  <a:pt x="9948" y="14517"/>
                                </a:lnTo>
                                <a:lnTo>
                                  <a:pt x="9948" y="14524"/>
                                </a:lnTo>
                                <a:lnTo>
                                  <a:pt x="9948" y="14532"/>
                                </a:lnTo>
                                <a:lnTo>
                                  <a:pt x="9948" y="14540"/>
                                </a:lnTo>
                                <a:lnTo>
                                  <a:pt x="9948" y="14548"/>
                                </a:lnTo>
                                <a:lnTo>
                                  <a:pt x="9948" y="14556"/>
                                </a:lnTo>
                                <a:lnTo>
                                  <a:pt x="9948" y="14564"/>
                                </a:lnTo>
                                <a:lnTo>
                                  <a:pt x="9948" y="14572"/>
                                </a:lnTo>
                                <a:lnTo>
                                  <a:pt x="9948" y="14581"/>
                                </a:lnTo>
                                <a:lnTo>
                                  <a:pt x="9948" y="14589"/>
                                </a:lnTo>
                                <a:lnTo>
                                  <a:pt x="9948" y="14598"/>
                                </a:lnTo>
                                <a:lnTo>
                                  <a:pt x="9948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9pt;margin-top:710.9pt;width:1.1pt;height:19.1pt" coordorigin="9918,14218" coordsize="22,382">
                <v:shape id="shape_0" coordorigin="9917,14217" coordsize="22,382" path="m9948,14250l9948,14250l9948,14250l9948,14250l9948,14250l9948,14250l9948,14250l9948,14250l9948,14250l9948,14250l9948,14250l9948,14250l9948,14250l9948,14250l9948,14250l9948,14250l9948,14250l9948,14250l9948,14251l9948,14251l9948,14251l9948,14251l9948,14251l9948,14252l9948,14252l9948,14252l9948,14253l9948,14253l9948,14254l9948,14254l9948,14255l9948,14255l9948,14256l9948,14256l9948,14257l9948,14258l9948,14259l9948,14259l9948,14260l9948,14261l9948,14262l9948,14263l9948,14264l9948,14265l9948,14266l9948,14268l9948,14269l9948,14270l9948,14272l9948,14273l9948,14274l9948,14276l9948,14278l9948,14279l9948,14281l9948,14283l9948,14285l9948,14287l9948,14289l9948,14291l9948,14293l9948,14295l9948,14298l9948,14300l9948,14303l9948,14305l9948,14308l9948,14311l9948,14313l9948,14316l9948,14319l9948,14322l9948,14325l9948,14329l9948,14332l9948,14335l9948,14339l9948,14343l9948,14346l9948,14350l9948,14354l9948,14358l9948,14362l9948,14367l9948,14371l9948,14375l9948,14380l9948,14384l9948,14389l9948,14394l9948,14399l9948,14404l9948,14409l9948,14415l9948,14420l9948,14426l9948,14431l9948,14437l9948,14443l9948,14449l9948,14455l9948,14462l9948,14468l9948,14475l9948,14481l9948,14488l9948,14495l9948,14502l9948,14509l9948,14517l9948,14524l9948,14532l9948,14540l9948,14548l9948,14556l9948,14564l9948,14572l9948,14581l9948,14589l9948,14598l9948,14607e" stroked="t" o:allowincell="f" style="position:absolute;left:991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753">
                <wp:simplePos x="0" y="0"/>
                <wp:positionH relativeFrom="page">
                  <wp:posOffset>64757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952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233" y="14250"/>
                                </a:move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0"/>
                                </a:lnTo>
                                <a:lnTo>
                                  <a:pt x="10233" y="14251"/>
                                </a:lnTo>
                                <a:lnTo>
                                  <a:pt x="10233" y="14251"/>
                                </a:lnTo>
                                <a:lnTo>
                                  <a:pt x="10233" y="14251"/>
                                </a:lnTo>
                                <a:lnTo>
                                  <a:pt x="10233" y="14251"/>
                                </a:lnTo>
                                <a:lnTo>
                                  <a:pt x="10233" y="14251"/>
                                </a:lnTo>
                                <a:lnTo>
                                  <a:pt x="10233" y="14252"/>
                                </a:lnTo>
                                <a:lnTo>
                                  <a:pt x="10233" y="14252"/>
                                </a:lnTo>
                                <a:lnTo>
                                  <a:pt x="10233" y="14252"/>
                                </a:lnTo>
                                <a:lnTo>
                                  <a:pt x="10233" y="14253"/>
                                </a:lnTo>
                                <a:lnTo>
                                  <a:pt x="10233" y="14253"/>
                                </a:lnTo>
                                <a:lnTo>
                                  <a:pt x="10233" y="14254"/>
                                </a:lnTo>
                                <a:lnTo>
                                  <a:pt x="10233" y="14254"/>
                                </a:lnTo>
                                <a:lnTo>
                                  <a:pt x="10233" y="14255"/>
                                </a:lnTo>
                                <a:lnTo>
                                  <a:pt x="10233" y="14255"/>
                                </a:lnTo>
                                <a:lnTo>
                                  <a:pt x="10233" y="14256"/>
                                </a:lnTo>
                                <a:lnTo>
                                  <a:pt x="10233" y="14256"/>
                                </a:lnTo>
                                <a:lnTo>
                                  <a:pt x="10233" y="14257"/>
                                </a:lnTo>
                                <a:lnTo>
                                  <a:pt x="10233" y="14258"/>
                                </a:lnTo>
                                <a:lnTo>
                                  <a:pt x="10233" y="14259"/>
                                </a:lnTo>
                                <a:lnTo>
                                  <a:pt x="10233" y="14259"/>
                                </a:lnTo>
                                <a:lnTo>
                                  <a:pt x="10233" y="14260"/>
                                </a:lnTo>
                                <a:lnTo>
                                  <a:pt x="10233" y="14261"/>
                                </a:lnTo>
                                <a:lnTo>
                                  <a:pt x="10233" y="14262"/>
                                </a:lnTo>
                                <a:lnTo>
                                  <a:pt x="10233" y="14263"/>
                                </a:lnTo>
                                <a:lnTo>
                                  <a:pt x="10233" y="14264"/>
                                </a:lnTo>
                                <a:lnTo>
                                  <a:pt x="10233" y="14265"/>
                                </a:lnTo>
                                <a:lnTo>
                                  <a:pt x="10233" y="14266"/>
                                </a:lnTo>
                                <a:lnTo>
                                  <a:pt x="10233" y="14268"/>
                                </a:lnTo>
                                <a:lnTo>
                                  <a:pt x="10233" y="14269"/>
                                </a:lnTo>
                                <a:lnTo>
                                  <a:pt x="10233" y="14270"/>
                                </a:lnTo>
                                <a:lnTo>
                                  <a:pt x="10233" y="14272"/>
                                </a:lnTo>
                                <a:lnTo>
                                  <a:pt x="10233" y="14273"/>
                                </a:lnTo>
                                <a:lnTo>
                                  <a:pt x="10233" y="14274"/>
                                </a:lnTo>
                                <a:lnTo>
                                  <a:pt x="10233" y="14276"/>
                                </a:lnTo>
                                <a:lnTo>
                                  <a:pt x="10233" y="14278"/>
                                </a:lnTo>
                                <a:lnTo>
                                  <a:pt x="10233" y="14279"/>
                                </a:lnTo>
                                <a:lnTo>
                                  <a:pt x="10233" y="14281"/>
                                </a:lnTo>
                                <a:lnTo>
                                  <a:pt x="10233" y="14283"/>
                                </a:lnTo>
                                <a:lnTo>
                                  <a:pt x="10233" y="14285"/>
                                </a:lnTo>
                                <a:lnTo>
                                  <a:pt x="10233" y="14287"/>
                                </a:lnTo>
                                <a:lnTo>
                                  <a:pt x="10233" y="14289"/>
                                </a:lnTo>
                                <a:lnTo>
                                  <a:pt x="10233" y="14291"/>
                                </a:lnTo>
                                <a:lnTo>
                                  <a:pt x="10233" y="14293"/>
                                </a:lnTo>
                                <a:lnTo>
                                  <a:pt x="10233" y="14295"/>
                                </a:lnTo>
                                <a:lnTo>
                                  <a:pt x="10233" y="14298"/>
                                </a:lnTo>
                                <a:lnTo>
                                  <a:pt x="10233" y="14300"/>
                                </a:lnTo>
                                <a:lnTo>
                                  <a:pt x="10233" y="14303"/>
                                </a:lnTo>
                                <a:lnTo>
                                  <a:pt x="10233" y="14305"/>
                                </a:lnTo>
                                <a:lnTo>
                                  <a:pt x="10233" y="14308"/>
                                </a:lnTo>
                                <a:lnTo>
                                  <a:pt x="10233" y="14311"/>
                                </a:lnTo>
                                <a:lnTo>
                                  <a:pt x="10233" y="14313"/>
                                </a:lnTo>
                                <a:lnTo>
                                  <a:pt x="10233" y="14316"/>
                                </a:lnTo>
                                <a:lnTo>
                                  <a:pt x="10233" y="14319"/>
                                </a:lnTo>
                                <a:lnTo>
                                  <a:pt x="10233" y="14322"/>
                                </a:lnTo>
                                <a:lnTo>
                                  <a:pt x="10233" y="14325"/>
                                </a:lnTo>
                                <a:lnTo>
                                  <a:pt x="10233" y="14329"/>
                                </a:lnTo>
                                <a:lnTo>
                                  <a:pt x="10233" y="14332"/>
                                </a:lnTo>
                                <a:lnTo>
                                  <a:pt x="10233" y="14335"/>
                                </a:lnTo>
                                <a:lnTo>
                                  <a:pt x="10233" y="14339"/>
                                </a:lnTo>
                                <a:lnTo>
                                  <a:pt x="10233" y="14343"/>
                                </a:lnTo>
                                <a:lnTo>
                                  <a:pt x="10233" y="14346"/>
                                </a:lnTo>
                                <a:lnTo>
                                  <a:pt x="10233" y="14350"/>
                                </a:lnTo>
                                <a:lnTo>
                                  <a:pt x="10233" y="14354"/>
                                </a:lnTo>
                                <a:lnTo>
                                  <a:pt x="10233" y="14358"/>
                                </a:lnTo>
                                <a:lnTo>
                                  <a:pt x="10233" y="14362"/>
                                </a:lnTo>
                                <a:lnTo>
                                  <a:pt x="10233" y="14367"/>
                                </a:lnTo>
                                <a:lnTo>
                                  <a:pt x="10233" y="14371"/>
                                </a:lnTo>
                                <a:lnTo>
                                  <a:pt x="10233" y="14375"/>
                                </a:lnTo>
                                <a:lnTo>
                                  <a:pt x="10233" y="14380"/>
                                </a:lnTo>
                                <a:lnTo>
                                  <a:pt x="10233" y="14384"/>
                                </a:lnTo>
                                <a:lnTo>
                                  <a:pt x="10233" y="14389"/>
                                </a:lnTo>
                                <a:lnTo>
                                  <a:pt x="10233" y="14394"/>
                                </a:lnTo>
                                <a:lnTo>
                                  <a:pt x="10233" y="14399"/>
                                </a:lnTo>
                                <a:lnTo>
                                  <a:pt x="10233" y="14404"/>
                                </a:lnTo>
                                <a:lnTo>
                                  <a:pt x="10233" y="14409"/>
                                </a:lnTo>
                                <a:lnTo>
                                  <a:pt x="10233" y="14415"/>
                                </a:lnTo>
                                <a:lnTo>
                                  <a:pt x="10233" y="14420"/>
                                </a:lnTo>
                                <a:lnTo>
                                  <a:pt x="10233" y="14426"/>
                                </a:lnTo>
                                <a:lnTo>
                                  <a:pt x="10233" y="14431"/>
                                </a:lnTo>
                                <a:lnTo>
                                  <a:pt x="10233" y="14437"/>
                                </a:lnTo>
                                <a:lnTo>
                                  <a:pt x="10233" y="14443"/>
                                </a:lnTo>
                                <a:lnTo>
                                  <a:pt x="10233" y="14449"/>
                                </a:lnTo>
                                <a:lnTo>
                                  <a:pt x="10233" y="14455"/>
                                </a:lnTo>
                                <a:lnTo>
                                  <a:pt x="10233" y="14462"/>
                                </a:lnTo>
                                <a:lnTo>
                                  <a:pt x="10233" y="14468"/>
                                </a:lnTo>
                                <a:lnTo>
                                  <a:pt x="10233" y="14475"/>
                                </a:lnTo>
                                <a:lnTo>
                                  <a:pt x="10233" y="14481"/>
                                </a:lnTo>
                                <a:lnTo>
                                  <a:pt x="10233" y="14488"/>
                                </a:lnTo>
                                <a:lnTo>
                                  <a:pt x="10233" y="14495"/>
                                </a:lnTo>
                                <a:lnTo>
                                  <a:pt x="10233" y="14502"/>
                                </a:lnTo>
                                <a:lnTo>
                                  <a:pt x="10233" y="14509"/>
                                </a:lnTo>
                                <a:lnTo>
                                  <a:pt x="10233" y="14517"/>
                                </a:lnTo>
                                <a:lnTo>
                                  <a:pt x="10233" y="14524"/>
                                </a:lnTo>
                                <a:lnTo>
                                  <a:pt x="10233" y="14532"/>
                                </a:lnTo>
                                <a:lnTo>
                                  <a:pt x="10233" y="14540"/>
                                </a:lnTo>
                                <a:lnTo>
                                  <a:pt x="10233" y="14548"/>
                                </a:lnTo>
                                <a:lnTo>
                                  <a:pt x="10233" y="14556"/>
                                </a:lnTo>
                                <a:lnTo>
                                  <a:pt x="10233" y="14564"/>
                                </a:lnTo>
                                <a:lnTo>
                                  <a:pt x="10233" y="14572"/>
                                </a:lnTo>
                                <a:lnTo>
                                  <a:pt x="10233" y="14581"/>
                                </a:lnTo>
                                <a:lnTo>
                                  <a:pt x="10233" y="14589"/>
                                </a:lnTo>
                                <a:lnTo>
                                  <a:pt x="10233" y="14598"/>
                                </a:lnTo>
                                <a:lnTo>
                                  <a:pt x="10233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9pt;margin-top:710.9pt;width:2.1pt;height:19.1pt" coordorigin="10198,14218" coordsize="42,382">
                <v:shape id="shape_0" coordorigin="10197,14217" coordsize="42,382" path="m10233,14250l10233,14250l10233,14250l10233,14250l10233,14250l10233,14250l10233,14250l10233,14250l10233,14250l10233,14250l10233,14250l10233,14250l10233,14250l10233,14250l10233,14250l10233,14250l10233,14250l10233,14250l10233,14251l10233,14251l10233,14251l10233,14251l10233,14251l10233,14252l10233,14252l10233,14252l10233,14253l10233,14253l10233,14254l10233,14254l10233,14255l10233,14255l10233,14256l10233,14256l10233,14257l10233,14258l10233,14259l10233,14259l10233,14260l10233,14261l10233,14262l10233,14263l10233,14264l10233,14265l10233,14266l10233,14268l10233,14269l10233,14270l10233,14272l10233,14273l10233,14274l10233,14276l10233,14278l10233,14279l10233,14281l10233,14283l10233,14285l10233,14287l10233,14289l10233,14291l10233,14293l10233,14295l10233,14298l10233,14300l10233,14303l10233,14305l10233,14308l10233,14311l10233,14313l10233,14316l10233,14319l10233,14322l10233,14325l10233,14329l10233,14332l10233,14335l10233,14339l10233,14343l10233,14346l10233,14350l10233,14354l10233,14358l10233,14362l10233,14367l10233,14371l10233,14375l10233,14380l10233,14384l10233,14389l10233,14394l10233,14399l10233,14404l10233,14409l10233,14415l10233,14420l10233,14426l10233,14431l10233,14437l10233,14443l10233,14449l10233,14455l10233,14462l10233,14468l10233,14475l10233,14481l10233,14488l10233,14495l10233,14502l10233,14509l10233,14517l10233,14524l10233,14532l10233,14540l10233,14548l10233,14556l10233,14564l10233,14572l10233,14581l10233,14589l10233,14598l10233,14607e" stroked="t" o:allowincell="f" style="position:absolute;left:1019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980" distR="114935" simplePos="0" locked="0" layoutInCell="0" allowOverlap="1" relativeHeight="754">
                <wp:simplePos x="0" y="0"/>
                <wp:positionH relativeFrom="page">
                  <wp:posOffset>66535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1905" b="952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516" y="14250"/>
                                </a:move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0"/>
                                </a:lnTo>
                                <a:lnTo>
                                  <a:pt x="10516" y="14251"/>
                                </a:lnTo>
                                <a:lnTo>
                                  <a:pt x="10516" y="14251"/>
                                </a:lnTo>
                                <a:lnTo>
                                  <a:pt x="10516" y="14251"/>
                                </a:lnTo>
                                <a:lnTo>
                                  <a:pt x="10516" y="14251"/>
                                </a:lnTo>
                                <a:lnTo>
                                  <a:pt x="10516" y="14251"/>
                                </a:lnTo>
                                <a:lnTo>
                                  <a:pt x="10516" y="14252"/>
                                </a:lnTo>
                                <a:lnTo>
                                  <a:pt x="10516" y="14252"/>
                                </a:lnTo>
                                <a:lnTo>
                                  <a:pt x="10516" y="14252"/>
                                </a:lnTo>
                                <a:lnTo>
                                  <a:pt x="10516" y="14253"/>
                                </a:lnTo>
                                <a:lnTo>
                                  <a:pt x="10516" y="14253"/>
                                </a:lnTo>
                                <a:lnTo>
                                  <a:pt x="10516" y="14254"/>
                                </a:lnTo>
                                <a:lnTo>
                                  <a:pt x="10516" y="14254"/>
                                </a:lnTo>
                                <a:lnTo>
                                  <a:pt x="10516" y="14255"/>
                                </a:lnTo>
                                <a:lnTo>
                                  <a:pt x="10516" y="14255"/>
                                </a:lnTo>
                                <a:lnTo>
                                  <a:pt x="10516" y="14256"/>
                                </a:lnTo>
                                <a:lnTo>
                                  <a:pt x="10516" y="14256"/>
                                </a:lnTo>
                                <a:lnTo>
                                  <a:pt x="10516" y="14257"/>
                                </a:lnTo>
                                <a:lnTo>
                                  <a:pt x="10516" y="14258"/>
                                </a:lnTo>
                                <a:lnTo>
                                  <a:pt x="10516" y="14259"/>
                                </a:lnTo>
                                <a:lnTo>
                                  <a:pt x="10516" y="14259"/>
                                </a:lnTo>
                                <a:lnTo>
                                  <a:pt x="10516" y="14260"/>
                                </a:lnTo>
                                <a:lnTo>
                                  <a:pt x="10516" y="14261"/>
                                </a:lnTo>
                                <a:lnTo>
                                  <a:pt x="10516" y="14262"/>
                                </a:lnTo>
                                <a:lnTo>
                                  <a:pt x="10516" y="14263"/>
                                </a:lnTo>
                                <a:lnTo>
                                  <a:pt x="10516" y="14264"/>
                                </a:lnTo>
                                <a:lnTo>
                                  <a:pt x="10516" y="14265"/>
                                </a:lnTo>
                                <a:lnTo>
                                  <a:pt x="10516" y="14266"/>
                                </a:lnTo>
                                <a:lnTo>
                                  <a:pt x="10516" y="14268"/>
                                </a:lnTo>
                                <a:lnTo>
                                  <a:pt x="10516" y="14269"/>
                                </a:lnTo>
                                <a:lnTo>
                                  <a:pt x="10516" y="14270"/>
                                </a:lnTo>
                                <a:lnTo>
                                  <a:pt x="10516" y="14272"/>
                                </a:lnTo>
                                <a:lnTo>
                                  <a:pt x="10516" y="14273"/>
                                </a:lnTo>
                                <a:lnTo>
                                  <a:pt x="10516" y="14274"/>
                                </a:lnTo>
                                <a:lnTo>
                                  <a:pt x="10516" y="14276"/>
                                </a:lnTo>
                                <a:lnTo>
                                  <a:pt x="10516" y="14278"/>
                                </a:lnTo>
                                <a:lnTo>
                                  <a:pt x="10516" y="14279"/>
                                </a:lnTo>
                                <a:lnTo>
                                  <a:pt x="10516" y="14281"/>
                                </a:lnTo>
                                <a:lnTo>
                                  <a:pt x="10516" y="14283"/>
                                </a:lnTo>
                                <a:lnTo>
                                  <a:pt x="10516" y="14285"/>
                                </a:lnTo>
                                <a:lnTo>
                                  <a:pt x="10516" y="14287"/>
                                </a:lnTo>
                                <a:lnTo>
                                  <a:pt x="10516" y="14289"/>
                                </a:lnTo>
                                <a:lnTo>
                                  <a:pt x="10516" y="14291"/>
                                </a:lnTo>
                                <a:lnTo>
                                  <a:pt x="10516" y="14293"/>
                                </a:lnTo>
                                <a:lnTo>
                                  <a:pt x="10516" y="14295"/>
                                </a:lnTo>
                                <a:lnTo>
                                  <a:pt x="10516" y="14298"/>
                                </a:lnTo>
                                <a:lnTo>
                                  <a:pt x="10516" y="14300"/>
                                </a:lnTo>
                                <a:lnTo>
                                  <a:pt x="10516" y="14303"/>
                                </a:lnTo>
                                <a:lnTo>
                                  <a:pt x="10516" y="14305"/>
                                </a:lnTo>
                                <a:lnTo>
                                  <a:pt x="10516" y="14308"/>
                                </a:lnTo>
                                <a:lnTo>
                                  <a:pt x="10516" y="14311"/>
                                </a:lnTo>
                                <a:lnTo>
                                  <a:pt x="10516" y="14313"/>
                                </a:lnTo>
                                <a:lnTo>
                                  <a:pt x="10516" y="14316"/>
                                </a:lnTo>
                                <a:lnTo>
                                  <a:pt x="10516" y="14319"/>
                                </a:lnTo>
                                <a:lnTo>
                                  <a:pt x="10516" y="14322"/>
                                </a:lnTo>
                                <a:lnTo>
                                  <a:pt x="10516" y="14325"/>
                                </a:lnTo>
                                <a:lnTo>
                                  <a:pt x="10516" y="14329"/>
                                </a:lnTo>
                                <a:lnTo>
                                  <a:pt x="10516" y="14332"/>
                                </a:lnTo>
                                <a:lnTo>
                                  <a:pt x="10516" y="14335"/>
                                </a:lnTo>
                                <a:lnTo>
                                  <a:pt x="10516" y="14339"/>
                                </a:lnTo>
                                <a:lnTo>
                                  <a:pt x="10516" y="14343"/>
                                </a:lnTo>
                                <a:lnTo>
                                  <a:pt x="10516" y="14346"/>
                                </a:lnTo>
                                <a:lnTo>
                                  <a:pt x="10516" y="14350"/>
                                </a:lnTo>
                                <a:lnTo>
                                  <a:pt x="10516" y="14354"/>
                                </a:lnTo>
                                <a:lnTo>
                                  <a:pt x="10516" y="14358"/>
                                </a:lnTo>
                                <a:lnTo>
                                  <a:pt x="10516" y="14362"/>
                                </a:lnTo>
                                <a:lnTo>
                                  <a:pt x="10516" y="14367"/>
                                </a:lnTo>
                                <a:lnTo>
                                  <a:pt x="10516" y="14371"/>
                                </a:lnTo>
                                <a:lnTo>
                                  <a:pt x="10516" y="14375"/>
                                </a:lnTo>
                                <a:lnTo>
                                  <a:pt x="10516" y="14380"/>
                                </a:lnTo>
                                <a:lnTo>
                                  <a:pt x="10516" y="14384"/>
                                </a:lnTo>
                                <a:lnTo>
                                  <a:pt x="10516" y="14389"/>
                                </a:lnTo>
                                <a:lnTo>
                                  <a:pt x="10516" y="14394"/>
                                </a:lnTo>
                                <a:lnTo>
                                  <a:pt x="10516" y="14399"/>
                                </a:lnTo>
                                <a:lnTo>
                                  <a:pt x="10516" y="14404"/>
                                </a:lnTo>
                                <a:lnTo>
                                  <a:pt x="10516" y="14409"/>
                                </a:lnTo>
                                <a:lnTo>
                                  <a:pt x="10516" y="14415"/>
                                </a:lnTo>
                                <a:lnTo>
                                  <a:pt x="10516" y="14420"/>
                                </a:lnTo>
                                <a:lnTo>
                                  <a:pt x="10516" y="14426"/>
                                </a:lnTo>
                                <a:lnTo>
                                  <a:pt x="10516" y="14431"/>
                                </a:lnTo>
                                <a:lnTo>
                                  <a:pt x="10516" y="14437"/>
                                </a:lnTo>
                                <a:lnTo>
                                  <a:pt x="10516" y="14443"/>
                                </a:lnTo>
                                <a:lnTo>
                                  <a:pt x="10516" y="14449"/>
                                </a:lnTo>
                                <a:lnTo>
                                  <a:pt x="10516" y="14455"/>
                                </a:lnTo>
                                <a:lnTo>
                                  <a:pt x="10516" y="14462"/>
                                </a:lnTo>
                                <a:lnTo>
                                  <a:pt x="10516" y="14468"/>
                                </a:lnTo>
                                <a:lnTo>
                                  <a:pt x="10516" y="14475"/>
                                </a:lnTo>
                                <a:lnTo>
                                  <a:pt x="10516" y="14481"/>
                                </a:lnTo>
                                <a:lnTo>
                                  <a:pt x="10516" y="14488"/>
                                </a:lnTo>
                                <a:lnTo>
                                  <a:pt x="10516" y="14495"/>
                                </a:lnTo>
                                <a:lnTo>
                                  <a:pt x="10516" y="14502"/>
                                </a:lnTo>
                                <a:lnTo>
                                  <a:pt x="10516" y="14509"/>
                                </a:lnTo>
                                <a:lnTo>
                                  <a:pt x="10516" y="14517"/>
                                </a:lnTo>
                                <a:lnTo>
                                  <a:pt x="10516" y="14524"/>
                                </a:lnTo>
                                <a:lnTo>
                                  <a:pt x="10516" y="14532"/>
                                </a:lnTo>
                                <a:lnTo>
                                  <a:pt x="10516" y="14540"/>
                                </a:lnTo>
                                <a:lnTo>
                                  <a:pt x="10516" y="14548"/>
                                </a:lnTo>
                                <a:lnTo>
                                  <a:pt x="10516" y="14556"/>
                                </a:lnTo>
                                <a:lnTo>
                                  <a:pt x="10516" y="14564"/>
                                </a:lnTo>
                                <a:lnTo>
                                  <a:pt x="10516" y="14572"/>
                                </a:lnTo>
                                <a:lnTo>
                                  <a:pt x="10516" y="14581"/>
                                </a:lnTo>
                                <a:lnTo>
                                  <a:pt x="10516" y="14589"/>
                                </a:lnTo>
                                <a:lnTo>
                                  <a:pt x="10516" y="14598"/>
                                </a:lnTo>
                                <a:lnTo>
                                  <a:pt x="10516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9pt;margin-top:710.9pt;width:2.1pt;height:19.1pt" coordorigin="10478,14218" coordsize="42,382">
                <v:shape id="shape_0" coordorigin="10477,14217" coordsize="42,382" path="m10516,14250l10516,14250l10516,14250l10516,14250l10516,14250l10516,14250l10516,14250l10516,14250l10516,14250l10516,14250l10516,14250l10516,14250l10516,14250l10516,14250l10516,14250l10516,14250l10516,14250l10516,14250l10516,14251l10516,14251l10516,14251l10516,14251l10516,14251l10516,14252l10516,14252l10516,14252l10516,14253l10516,14253l10516,14254l10516,14254l10516,14255l10516,14255l10516,14256l10516,14256l10516,14257l10516,14258l10516,14259l10516,14259l10516,14260l10516,14261l10516,14262l10516,14263l10516,14264l10516,14265l10516,14266l10516,14268l10516,14269l10516,14270l10516,14272l10516,14273l10516,14274l10516,14276l10516,14278l10516,14279l10516,14281l10516,14283l10516,14285l10516,14287l10516,14289l10516,14291l10516,14293l10516,14295l10516,14298l10516,14300l10516,14303l10516,14305l10516,14308l10516,14311l10516,14313l10516,14316l10516,14319l10516,14322l10516,14325l10516,14329l10516,14332l10516,14335l10516,14339l10516,14343l10516,14346l10516,14350l10516,14354l10516,14358l10516,14362l10516,14367l10516,14371l10516,14375l10516,14380l10516,14384l10516,14389l10516,14394l10516,14399l10516,14404l10516,14409l10516,14415l10516,14420l10516,14426l10516,14431l10516,14437l10516,14443l10516,14449l10516,14455l10516,14462l10516,14468l10516,14475l10516,14481l10516,14488l10516,14495l10516,14502l10516,14509l10516,14517l10516,14524l10516,14532l10516,14540l10516,14548l10516,14556l10516,14564l10516,14572l10516,14581l10516,14589l10516,14598l10516,14607e" stroked="t" o:allowincell="f" style="position:absolute;left:10478;top:1421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3505" distR="114935" simplePos="0" locked="0" layoutInCell="0" allowOverlap="1" relativeHeight="755">
                <wp:simplePos x="0" y="0"/>
                <wp:positionH relativeFrom="page">
                  <wp:posOffset>68440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5080" b="952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800" y="14250"/>
                                </a:move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0"/>
                                </a:lnTo>
                                <a:lnTo>
                                  <a:pt x="10800" y="14251"/>
                                </a:lnTo>
                                <a:lnTo>
                                  <a:pt x="10800" y="14251"/>
                                </a:lnTo>
                                <a:lnTo>
                                  <a:pt x="10800" y="14251"/>
                                </a:lnTo>
                                <a:lnTo>
                                  <a:pt x="10800" y="14251"/>
                                </a:lnTo>
                                <a:lnTo>
                                  <a:pt x="10800" y="14251"/>
                                </a:lnTo>
                                <a:lnTo>
                                  <a:pt x="10800" y="14252"/>
                                </a:lnTo>
                                <a:lnTo>
                                  <a:pt x="10800" y="14252"/>
                                </a:lnTo>
                                <a:lnTo>
                                  <a:pt x="10800" y="14252"/>
                                </a:lnTo>
                                <a:lnTo>
                                  <a:pt x="10800" y="14253"/>
                                </a:lnTo>
                                <a:lnTo>
                                  <a:pt x="10800" y="14253"/>
                                </a:lnTo>
                                <a:lnTo>
                                  <a:pt x="10800" y="14254"/>
                                </a:lnTo>
                                <a:lnTo>
                                  <a:pt x="10800" y="14254"/>
                                </a:lnTo>
                                <a:lnTo>
                                  <a:pt x="10800" y="14255"/>
                                </a:lnTo>
                                <a:lnTo>
                                  <a:pt x="10800" y="14255"/>
                                </a:lnTo>
                                <a:lnTo>
                                  <a:pt x="10800" y="14256"/>
                                </a:lnTo>
                                <a:lnTo>
                                  <a:pt x="10800" y="14256"/>
                                </a:lnTo>
                                <a:lnTo>
                                  <a:pt x="10800" y="14257"/>
                                </a:lnTo>
                                <a:lnTo>
                                  <a:pt x="10800" y="14258"/>
                                </a:lnTo>
                                <a:lnTo>
                                  <a:pt x="10800" y="14259"/>
                                </a:lnTo>
                                <a:lnTo>
                                  <a:pt x="10800" y="14259"/>
                                </a:lnTo>
                                <a:lnTo>
                                  <a:pt x="10800" y="14260"/>
                                </a:lnTo>
                                <a:lnTo>
                                  <a:pt x="10800" y="14261"/>
                                </a:lnTo>
                                <a:lnTo>
                                  <a:pt x="10800" y="14262"/>
                                </a:lnTo>
                                <a:lnTo>
                                  <a:pt x="10800" y="14263"/>
                                </a:lnTo>
                                <a:lnTo>
                                  <a:pt x="10800" y="14264"/>
                                </a:lnTo>
                                <a:lnTo>
                                  <a:pt x="10800" y="14265"/>
                                </a:lnTo>
                                <a:lnTo>
                                  <a:pt x="10800" y="14266"/>
                                </a:lnTo>
                                <a:lnTo>
                                  <a:pt x="10800" y="14268"/>
                                </a:lnTo>
                                <a:lnTo>
                                  <a:pt x="10800" y="14269"/>
                                </a:lnTo>
                                <a:lnTo>
                                  <a:pt x="10800" y="14270"/>
                                </a:lnTo>
                                <a:lnTo>
                                  <a:pt x="10800" y="14272"/>
                                </a:lnTo>
                                <a:lnTo>
                                  <a:pt x="10800" y="14273"/>
                                </a:lnTo>
                                <a:lnTo>
                                  <a:pt x="10800" y="14274"/>
                                </a:lnTo>
                                <a:lnTo>
                                  <a:pt x="10800" y="14276"/>
                                </a:lnTo>
                                <a:lnTo>
                                  <a:pt x="10800" y="14278"/>
                                </a:lnTo>
                                <a:lnTo>
                                  <a:pt x="10800" y="14279"/>
                                </a:lnTo>
                                <a:lnTo>
                                  <a:pt x="10800" y="14281"/>
                                </a:lnTo>
                                <a:lnTo>
                                  <a:pt x="10800" y="14283"/>
                                </a:lnTo>
                                <a:lnTo>
                                  <a:pt x="10800" y="14285"/>
                                </a:lnTo>
                                <a:lnTo>
                                  <a:pt x="10800" y="14287"/>
                                </a:lnTo>
                                <a:lnTo>
                                  <a:pt x="10800" y="14289"/>
                                </a:lnTo>
                                <a:lnTo>
                                  <a:pt x="10800" y="14291"/>
                                </a:lnTo>
                                <a:lnTo>
                                  <a:pt x="10800" y="14293"/>
                                </a:lnTo>
                                <a:lnTo>
                                  <a:pt x="10800" y="14295"/>
                                </a:lnTo>
                                <a:lnTo>
                                  <a:pt x="10800" y="14298"/>
                                </a:lnTo>
                                <a:lnTo>
                                  <a:pt x="10800" y="14300"/>
                                </a:lnTo>
                                <a:lnTo>
                                  <a:pt x="10800" y="14303"/>
                                </a:lnTo>
                                <a:lnTo>
                                  <a:pt x="10800" y="14305"/>
                                </a:lnTo>
                                <a:lnTo>
                                  <a:pt x="10800" y="14308"/>
                                </a:lnTo>
                                <a:lnTo>
                                  <a:pt x="10800" y="14311"/>
                                </a:lnTo>
                                <a:lnTo>
                                  <a:pt x="10800" y="14313"/>
                                </a:lnTo>
                                <a:lnTo>
                                  <a:pt x="10800" y="14316"/>
                                </a:lnTo>
                                <a:lnTo>
                                  <a:pt x="10800" y="14319"/>
                                </a:lnTo>
                                <a:lnTo>
                                  <a:pt x="10800" y="14322"/>
                                </a:lnTo>
                                <a:lnTo>
                                  <a:pt x="10800" y="14325"/>
                                </a:lnTo>
                                <a:lnTo>
                                  <a:pt x="10800" y="14329"/>
                                </a:lnTo>
                                <a:lnTo>
                                  <a:pt x="10800" y="14332"/>
                                </a:lnTo>
                                <a:lnTo>
                                  <a:pt x="10800" y="14335"/>
                                </a:lnTo>
                                <a:lnTo>
                                  <a:pt x="10800" y="14339"/>
                                </a:lnTo>
                                <a:lnTo>
                                  <a:pt x="10800" y="14343"/>
                                </a:lnTo>
                                <a:lnTo>
                                  <a:pt x="10800" y="14346"/>
                                </a:lnTo>
                                <a:lnTo>
                                  <a:pt x="10800" y="14350"/>
                                </a:lnTo>
                                <a:lnTo>
                                  <a:pt x="10800" y="14354"/>
                                </a:lnTo>
                                <a:lnTo>
                                  <a:pt x="10800" y="14358"/>
                                </a:lnTo>
                                <a:lnTo>
                                  <a:pt x="10800" y="14362"/>
                                </a:lnTo>
                                <a:lnTo>
                                  <a:pt x="10800" y="14367"/>
                                </a:lnTo>
                                <a:lnTo>
                                  <a:pt x="10800" y="14371"/>
                                </a:lnTo>
                                <a:lnTo>
                                  <a:pt x="10800" y="14375"/>
                                </a:lnTo>
                                <a:lnTo>
                                  <a:pt x="10800" y="14380"/>
                                </a:lnTo>
                                <a:lnTo>
                                  <a:pt x="10800" y="14384"/>
                                </a:lnTo>
                                <a:lnTo>
                                  <a:pt x="10800" y="14389"/>
                                </a:lnTo>
                                <a:lnTo>
                                  <a:pt x="10800" y="14394"/>
                                </a:lnTo>
                                <a:lnTo>
                                  <a:pt x="10800" y="14399"/>
                                </a:lnTo>
                                <a:lnTo>
                                  <a:pt x="10800" y="14404"/>
                                </a:lnTo>
                                <a:lnTo>
                                  <a:pt x="10800" y="14409"/>
                                </a:lnTo>
                                <a:lnTo>
                                  <a:pt x="10800" y="14415"/>
                                </a:lnTo>
                                <a:lnTo>
                                  <a:pt x="10800" y="14420"/>
                                </a:lnTo>
                                <a:lnTo>
                                  <a:pt x="10800" y="14426"/>
                                </a:lnTo>
                                <a:lnTo>
                                  <a:pt x="10800" y="14431"/>
                                </a:lnTo>
                                <a:lnTo>
                                  <a:pt x="10800" y="14437"/>
                                </a:lnTo>
                                <a:lnTo>
                                  <a:pt x="10800" y="14443"/>
                                </a:lnTo>
                                <a:lnTo>
                                  <a:pt x="10800" y="14449"/>
                                </a:lnTo>
                                <a:lnTo>
                                  <a:pt x="10800" y="14455"/>
                                </a:lnTo>
                                <a:lnTo>
                                  <a:pt x="10800" y="14462"/>
                                </a:lnTo>
                                <a:lnTo>
                                  <a:pt x="10800" y="14468"/>
                                </a:lnTo>
                                <a:lnTo>
                                  <a:pt x="10800" y="14475"/>
                                </a:lnTo>
                                <a:lnTo>
                                  <a:pt x="10800" y="14481"/>
                                </a:lnTo>
                                <a:lnTo>
                                  <a:pt x="10800" y="14488"/>
                                </a:lnTo>
                                <a:lnTo>
                                  <a:pt x="10800" y="14495"/>
                                </a:lnTo>
                                <a:lnTo>
                                  <a:pt x="10800" y="14502"/>
                                </a:lnTo>
                                <a:lnTo>
                                  <a:pt x="10800" y="14509"/>
                                </a:lnTo>
                                <a:lnTo>
                                  <a:pt x="10800" y="14517"/>
                                </a:lnTo>
                                <a:lnTo>
                                  <a:pt x="10800" y="14524"/>
                                </a:lnTo>
                                <a:lnTo>
                                  <a:pt x="10800" y="14532"/>
                                </a:lnTo>
                                <a:lnTo>
                                  <a:pt x="10800" y="14540"/>
                                </a:lnTo>
                                <a:lnTo>
                                  <a:pt x="10800" y="14548"/>
                                </a:lnTo>
                                <a:lnTo>
                                  <a:pt x="10800" y="14556"/>
                                </a:lnTo>
                                <a:lnTo>
                                  <a:pt x="10800" y="14564"/>
                                </a:lnTo>
                                <a:lnTo>
                                  <a:pt x="10800" y="14572"/>
                                </a:lnTo>
                                <a:lnTo>
                                  <a:pt x="10800" y="14581"/>
                                </a:lnTo>
                                <a:lnTo>
                                  <a:pt x="10800" y="14589"/>
                                </a:lnTo>
                                <a:lnTo>
                                  <a:pt x="10800" y="14598"/>
                                </a:lnTo>
                                <a:lnTo>
                                  <a:pt x="10800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9pt;margin-top:710.9pt;width:1.1pt;height:19.1pt" coordorigin="10778,14218" coordsize="22,382">
                <v:shape id="shape_0" coordorigin="10777,14217" coordsize="22,382" path="m10800,14250l10800,14250l10800,14250l10800,14250l10800,14250l10800,14250l10800,14250l10800,14250l10800,14250l10800,14250l10800,14250l10800,14250l10800,14250l10800,14250l10800,14250l10800,14250l10800,14250l10800,14250l10800,14251l10800,14251l10800,14251l10800,14251l10800,14251l10800,14252l10800,14252l10800,14252l10800,14253l10800,14253l10800,14254l10800,14254l10800,14255l10800,14255l10800,14256l10800,14256l10800,14257l10800,14258l10800,14259l10800,14259l10800,14260l10800,14261l10800,14262l10800,14263l10800,14264l10800,14265l10800,14266l10800,14268l10800,14269l10800,14270l10800,14272l10800,14273l10800,14274l10800,14276l10800,14278l10800,14279l10800,14281l10800,14283l10800,14285l10800,14287l10800,14289l10800,14291l10800,14293l10800,14295l10800,14298l10800,14300l10800,14303l10800,14305l10800,14308l10800,14311l10800,14313l10800,14316l10800,14319l10800,14322l10800,14325l10800,14329l10800,14332l10800,14335l10800,14339l10800,14343l10800,14346l10800,14350l10800,14354l10800,14358l10800,14362l10800,14367l10800,14371l10800,14375l10800,14380l10800,14384l10800,14389l10800,14394l10800,14399l10800,14404l10800,14409l10800,14415l10800,14420l10800,14426l10800,14431l10800,14437l10800,14443l10800,14449l10800,14455l10800,14462l10800,14468l10800,14475l10800,14481l10800,14488l10800,14495l10800,14502l10800,14509l10800,14517l10800,14524l10800,14532l10800,14540l10800,14548l10800,14556l10800,14564l10800,14572l10800,14581l10800,14589l10800,14598l10800,14607e" stroked="t" o:allowincell="f" style="position:absolute;left:1077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56">
                <wp:simplePos x="0" y="0"/>
                <wp:positionH relativeFrom="page">
                  <wp:posOffset>70218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8255" b="952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085" y="14250"/>
                                </a:move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0"/>
                                </a:lnTo>
                                <a:lnTo>
                                  <a:pt x="11085" y="14251"/>
                                </a:lnTo>
                                <a:lnTo>
                                  <a:pt x="11085" y="14251"/>
                                </a:lnTo>
                                <a:lnTo>
                                  <a:pt x="11085" y="14251"/>
                                </a:lnTo>
                                <a:lnTo>
                                  <a:pt x="11085" y="14251"/>
                                </a:lnTo>
                                <a:lnTo>
                                  <a:pt x="11085" y="14251"/>
                                </a:lnTo>
                                <a:lnTo>
                                  <a:pt x="11085" y="14252"/>
                                </a:lnTo>
                                <a:lnTo>
                                  <a:pt x="11085" y="14252"/>
                                </a:lnTo>
                                <a:lnTo>
                                  <a:pt x="11085" y="14252"/>
                                </a:lnTo>
                                <a:lnTo>
                                  <a:pt x="11085" y="14253"/>
                                </a:lnTo>
                                <a:lnTo>
                                  <a:pt x="11085" y="14253"/>
                                </a:lnTo>
                                <a:lnTo>
                                  <a:pt x="11085" y="14254"/>
                                </a:lnTo>
                                <a:lnTo>
                                  <a:pt x="11085" y="14254"/>
                                </a:lnTo>
                                <a:lnTo>
                                  <a:pt x="11085" y="14255"/>
                                </a:lnTo>
                                <a:lnTo>
                                  <a:pt x="11085" y="14255"/>
                                </a:lnTo>
                                <a:lnTo>
                                  <a:pt x="11085" y="14256"/>
                                </a:lnTo>
                                <a:lnTo>
                                  <a:pt x="11085" y="14256"/>
                                </a:lnTo>
                                <a:lnTo>
                                  <a:pt x="11085" y="14257"/>
                                </a:lnTo>
                                <a:lnTo>
                                  <a:pt x="11085" y="14258"/>
                                </a:lnTo>
                                <a:lnTo>
                                  <a:pt x="11085" y="14259"/>
                                </a:lnTo>
                                <a:lnTo>
                                  <a:pt x="11085" y="14259"/>
                                </a:lnTo>
                                <a:lnTo>
                                  <a:pt x="11085" y="14260"/>
                                </a:lnTo>
                                <a:lnTo>
                                  <a:pt x="11085" y="14261"/>
                                </a:lnTo>
                                <a:lnTo>
                                  <a:pt x="11085" y="14262"/>
                                </a:lnTo>
                                <a:lnTo>
                                  <a:pt x="11085" y="14263"/>
                                </a:lnTo>
                                <a:lnTo>
                                  <a:pt x="11085" y="14264"/>
                                </a:lnTo>
                                <a:lnTo>
                                  <a:pt x="11085" y="14265"/>
                                </a:lnTo>
                                <a:lnTo>
                                  <a:pt x="11085" y="14266"/>
                                </a:lnTo>
                                <a:lnTo>
                                  <a:pt x="11085" y="14268"/>
                                </a:lnTo>
                                <a:lnTo>
                                  <a:pt x="11085" y="14269"/>
                                </a:lnTo>
                                <a:lnTo>
                                  <a:pt x="11085" y="14270"/>
                                </a:lnTo>
                                <a:lnTo>
                                  <a:pt x="11085" y="14272"/>
                                </a:lnTo>
                                <a:lnTo>
                                  <a:pt x="11085" y="14273"/>
                                </a:lnTo>
                                <a:lnTo>
                                  <a:pt x="11085" y="14274"/>
                                </a:lnTo>
                                <a:lnTo>
                                  <a:pt x="11085" y="14276"/>
                                </a:lnTo>
                                <a:lnTo>
                                  <a:pt x="11085" y="14278"/>
                                </a:lnTo>
                                <a:lnTo>
                                  <a:pt x="11085" y="14279"/>
                                </a:lnTo>
                                <a:lnTo>
                                  <a:pt x="11085" y="14281"/>
                                </a:lnTo>
                                <a:lnTo>
                                  <a:pt x="11085" y="14283"/>
                                </a:lnTo>
                                <a:lnTo>
                                  <a:pt x="11085" y="14285"/>
                                </a:lnTo>
                                <a:lnTo>
                                  <a:pt x="11085" y="14287"/>
                                </a:lnTo>
                                <a:lnTo>
                                  <a:pt x="11085" y="14289"/>
                                </a:lnTo>
                                <a:lnTo>
                                  <a:pt x="11085" y="14291"/>
                                </a:lnTo>
                                <a:lnTo>
                                  <a:pt x="11085" y="14293"/>
                                </a:lnTo>
                                <a:lnTo>
                                  <a:pt x="11085" y="14295"/>
                                </a:lnTo>
                                <a:lnTo>
                                  <a:pt x="11085" y="14298"/>
                                </a:lnTo>
                                <a:lnTo>
                                  <a:pt x="11085" y="14300"/>
                                </a:lnTo>
                                <a:lnTo>
                                  <a:pt x="11085" y="14303"/>
                                </a:lnTo>
                                <a:lnTo>
                                  <a:pt x="11085" y="14305"/>
                                </a:lnTo>
                                <a:lnTo>
                                  <a:pt x="11085" y="14308"/>
                                </a:lnTo>
                                <a:lnTo>
                                  <a:pt x="11085" y="14311"/>
                                </a:lnTo>
                                <a:lnTo>
                                  <a:pt x="11085" y="14313"/>
                                </a:lnTo>
                                <a:lnTo>
                                  <a:pt x="11085" y="14316"/>
                                </a:lnTo>
                                <a:lnTo>
                                  <a:pt x="11085" y="14319"/>
                                </a:lnTo>
                                <a:lnTo>
                                  <a:pt x="11085" y="14322"/>
                                </a:lnTo>
                                <a:lnTo>
                                  <a:pt x="11085" y="14325"/>
                                </a:lnTo>
                                <a:lnTo>
                                  <a:pt x="11085" y="14329"/>
                                </a:lnTo>
                                <a:lnTo>
                                  <a:pt x="11085" y="14332"/>
                                </a:lnTo>
                                <a:lnTo>
                                  <a:pt x="11085" y="14335"/>
                                </a:lnTo>
                                <a:lnTo>
                                  <a:pt x="11085" y="14339"/>
                                </a:lnTo>
                                <a:lnTo>
                                  <a:pt x="11085" y="14343"/>
                                </a:lnTo>
                                <a:lnTo>
                                  <a:pt x="11085" y="14346"/>
                                </a:lnTo>
                                <a:lnTo>
                                  <a:pt x="11085" y="14350"/>
                                </a:lnTo>
                                <a:lnTo>
                                  <a:pt x="11085" y="14354"/>
                                </a:lnTo>
                                <a:lnTo>
                                  <a:pt x="11085" y="14358"/>
                                </a:lnTo>
                                <a:lnTo>
                                  <a:pt x="11085" y="14362"/>
                                </a:lnTo>
                                <a:lnTo>
                                  <a:pt x="11085" y="14367"/>
                                </a:lnTo>
                                <a:lnTo>
                                  <a:pt x="11085" y="14371"/>
                                </a:lnTo>
                                <a:lnTo>
                                  <a:pt x="11085" y="14375"/>
                                </a:lnTo>
                                <a:lnTo>
                                  <a:pt x="11085" y="14380"/>
                                </a:lnTo>
                                <a:lnTo>
                                  <a:pt x="11085" y="14384"/>
                                </a:lnTo>
                                <a:lnTo>
                                  <a:pt x="11085" y="14389"/>
                                </a:lnTo>
                                <a:lnTo>
                                  <a:pt x="11085" y="14394"/>
                                </a:lnTo>
                                <a:lnTo>
                                  <a:pt x="11085" y="14399"/>
                                </a:lnTo>
                                <a:lnTo>
                                  <a:pt x="11085" y="14404"/>
                                </a:lnTo>
                                <a:lnTo>
                                  <a:pt x="11085" y="14409"/>
                                </a:lnTo>
                                <a:lnTo>
                                  <a:pt x="11085" y="14415"/>
                                </a:lnTo>
                                <a:lnTo>
                                  <a:pt x="11085" y="14420"/>
                                </a:lnTo>
                                <a:lnTo>
                                  <a:pt x="11085" y="14426"/>
                                </a:lnTo>
                                <a:lnTo>
                                  <a:pt x="11085" y="14431"/>
                                </a:lnTo>
                                <a:lnTo>
                                  <a:pt x="11085" y="14437"/>
                                </a:lnTo>
                                <a:lnTo>
                                  <a:pt x="11085" y="14443"/>
                                </a:lnTo>
                                <a:lnTo>
                                  <a:pt x="11085" y="14449"/>
                                </a:lnTo>
                                <a:lnTo>
                                  <a:pt x="11085" y="14455"/>
                                </a:lnTo>
                                <a:lnTo>
                                  <a:pt x="11085" y="14462"/>
                                </a:lnTo>
                                <a:lnTo>
                                  <a:pt x="11085" y="14468"/>
                                </a:lnTo>
                                <a:lnTo>
                                  <a:pt x="11085" y="14475"/>
                                </a:lnTo>
                                <a:lnTo>
                                  <a:pt x="11085" y="14481"/>
                                </a:lnTo>
                                <a:lnTo>
                                  <a:pt x="11085" y="14488"/>
                                </a:lnTo>
                                <a:lnTo>
                                  <a:pt x="11085" y="14495"/>
                                </a:lnTo>
                                <a:lnTo>
                                  <a:pt x="11085" y="14502"/>
                                </a:lnTo>
                                <a:lnTo>
                                  <a:pt x="11085" y="14509"/>
                                </a:lnTo>
                                <a:lnTo>
                                  <a:pt x="11085" y="14517"/>
                                </a:lnTo>
                                <a:lnTo>
                                  <a:pt x="11085" y="14524"/>
                                </a:lnTo>
                                <a:lnTo>
                                  <a:pt x="11085" y="14532"/>
                                </a:lnTo>
                                <a:lnTo>
                                  <a:pt x="11085" y="14540"/>
                                </a:lnTo>
                                <a:lnTo>
                                  <a:pt x="11085" y="14548"/>
                                </a:lnTo>
                                <a:lnTo>
                                  <a:pt x="11085" y="14556"/>
                                </a:lnTo>
                                <a:lnTo>
                                  <a:pt x="11085" y="14564"/>
                                </a:lnTo>
                                <a:lnTo>
                                  <a:pt x="11085" y="14572"/>
                                </a:lnTo>
                                <a:lnTo>
                                  <a:pt x="11085" y="14581"/>
                                </a:lnTo>
                                <a:lnTo>
                                  <a:pt x="11085" y="14589"/>
                                </a:lnTo>
                                <a:lnTo>
                                  <a:pt x="11085" y="14598"/>
                                </a:lnTo>
                                <a:lnTo>
                                  <a:pt x="11085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pt;margin-top:710.9pt;width:1.1pt;height:19.1pt" coordorigin="11058,14218" coordsize="22,382">
                <v:shape id="shape_0" coordorigin="11057,14217" coordsize="22,382" path="m11085,14250l11085,14250l11085,14250l11085,14250l11085,14250l11085,14250l11085,14250l11085,14250l11085,14250l11085,14250l11085,14250l11085,14250l11085,14250l11085,14250l11085,14250l11085,14250l11085,14250l11085,14250l11085,14251l11085,14251l11085,14251l11085,14251l11085,14251l11085,14252l11085,14252l11085,14252l11085,14253l11085,14253l11085,14254l11085,14254l11085,14255l11085,14255l11085,14256l11085,14256l11085,14257l11085,14258l11085,14259l11085,14259l11085,14260l11085,14261l11085,14262l11085,14263l11085,14264l11085,14265l11085,14266l11085,14268l11085,14269l11085,14270l11085,14272l11085,14273l11085,14274l11085,14276l11085,14278l11085,14279l11085,14281l11085,14283l11085,14285l11085,14287l11085,14289l11085,14291l11085,14293l11085,14295l11085,14298l11085,14300l11085,14303l11085,14305l11085,14308l11085,14311l11085,14313l11085,14316l11085,14319l11085,14322l11085,14325l11085,14329l11085,14332l11085,14335l11085,14339l11085,14343l11085,14346l11085,14350l11085,14354l11085,14358l11085,14362l11085,14367l11085,14371l11085,14375l11085,14380l11085,14384l11085,14389l11085,14394l11085,14399l11085,14404l11085,14409l11085,14415l11085,14420l11085,14426l11085,14431l11085,14437l11085,14443l11085,14449l11085,14455l11085,14462l11085,14468l11085,14475l11085,14481l11085,14488l11085,14495l11085,14502l11085,14509l11085,14517l11085,14524l11085,14532l11085,14540l11085,14548l11085,14556l11085,14564l11085,14572l11085,14581l11085,14589l11085,14598l11085,14607e" stroked="t" o:allowincell="f" style="position:absolute;left:1105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57">
                <wp:simplePos x="0" y="0"/>
                <wp:positionH relativeFrom="page">
                  <wp:posOffset>7199630</wp:posOffset>
                </wp:positionH>
                <wp:positionV relativeFrom="page">
                  <wp:posOffset>9028430</wp:posOffset>
                </wp:positionV>
                <wp:extent cx="13970" cy="242570"/>
                <wp:effectExtent l="0" t="0" r="10160" b="952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1368" y="14250"/>
                                </a:move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0"/>
                                </a:lnTo>
                                <a:lnTo>
                                  <a:pt x="11368" y="14251"/>
                                </a:lnTo>
                                <a:lnTo>
                                  <a:pt x="11368" y="14251"/>
                                </a:lnTo>
                                <a:lnTo>
                                  <a:pt x="11368" y="14251"/>
                                </a:lnTo>
                                <a:lnTo>
                                  <a:pt x="11368" y="14251"/>
                                </a:lnTo>
                                <a:lnTo>
                                  <a:pt x="11368" y="14251"/>
                                </a:lnTo>
                                <a:lnTo>
                                  <a:pt x="11368" y="14252"/>
                                </a:lnTo>
                                <a:lnTo>
                                  <a:pt x="11368" y="14252"/>
                                </a:lnTo>
                                <a:lnTo>
                                  <a:pt x="11368" y="14252"/>
                                </a:lnTo>
                                <a:lnTo>
                                  <a:pt x="11368" y="14253"/>
                                </a:lnTo>
                                <a:lnTo>
                                  <a:pt x="11368" y="14253"/>
                                </a:lnTo>
                                <a:lnTo>
                                  <a:pt x="11368" y="14254"/>
                                </a:lnTo>
                                <a:lnTo>
                                  <a:pt x="11368" y="14254"/>
                                </a:lnTo>
                                <a:lnTo>
                                  <a:pt x="11368" y="14255"/>
                                </a:lnTo>
                                <a:lnTo>
                                  <a:pt x="11368" y="14255"/>
                                </a:lnTo>
                                <a:lnTo>
                                  <a:pt x="11368" y="14256"/>
                                </a:lnTo>
                                <a:lnTo>
                                  <a:pt x="11368" y="14256"/>
                                </a:lnTo>
                                <a:lnTo>
                                  <a:pt x="11368" y="14257"/>
                                </a:lnTo>
                                <a:lnTo>
                                  <a:pt x="11368" y="14258"/>
                                </a:lnTo>
                                <a:lnTo>
                                  <a:pt x="11368" y="14259"/>
                                </a:lnTo>
                                <a:lnTo>
                                  <a:pt x="11368" y="14259"/>
                                </a:lnTo>
                                <a:lnTo>
                                  <a:pt x="11368" y="14260"/>
                                </a:lnTo>
                                <a:lnTo>
                                  <a:pt x="11368" y="14261"/>
                                </a:lnTo>
                                <a:lnTo>
                                  <a:pt x="11368" y="14262"/>
                                </a:lnTo>
                                <a:lnTo>
                                  <a:pt x="11368" y="14263"/>
                                </a:lnTo>
                                <a:lnTo>
                                  <a:pt x="11368" y="14264"/>
                                </a:lnTo>
                                <a:lnTo>
                                  <a:pt x="11368" y="14265"/>
                                </a:lnTo>
                                <a:lnTo>
                                  <a:pt x="11368" y="14266"/>
                                </a:lnTo>
                                <a:lnTo>
                                  <a:pt x="11368" y="14268"/>
                                </a:lnTo>
                                <a:lnTo>
                                  <a:pt x="11368" y="14269"/>
                                </a:lnTo>
                                <a:lnTo>
                                  <a:pt x="11368" y="14270"/>
                                </a:lnTo>
                                <a:lnTo>
                                  <a:pt x="11368" y="14272"/>
                                </a:lnTo>
                                <a:lnTo>
                                  <a:pt x="11368" y="14273"/>
                                </a:lnTo>
                                <a:lnTo>
                                  <a:pt x="11368" y="14274"/>
                                </a:lnTo>
                                <a:lnTo>
                                  <a:pt x="11368" y="14276"/>
                                </a:lnTo>
                                <a:lnTo>
                                  <a:pt x="11368" y="14278"/>
                                </a:lnTo>
                                <a:lnTo>
                                  <a:pt x="11368" y="14279"/>
                                </a:lnTo>
                                <a:lnTo>
                                  <a:pt x="11368" y="14281"/>
                                </a:lnTo>
                                <a:lnTo>
                                  <a:pt x="11368" y="14283"/>
                                </a:lnTo>
                                <a:lnTo>
                                  <a:pt x="11368" y="14285"/>
                                </a:lnTo>
                                <a:lnTo>
                                  <a:pt x="11368" y="14287"/>
                                </a:lnTo>
                                <a:lnTo>
                                  <a:pt x="11368" y="14289"/>
                                </a:lnTo>
                                <a:lnTo>
                                  <a:pt x="11368" y="14291"/>
                                </a:lnTo>
                                <a:lnTo>
                                  <a:pt x="11368" y="14293"/>
                                </a:lnTo>
                                <a:lnTo>
                                  <a:pt x="11368" y="14295"/>
                                </a:lnTo>
                                <a:lnTo>
                                  <a:pt x="11368" y="14298"/>
                                </a:lnTo>
                                <a:lnTo>
                                  <a:pt x="11368" y="14300"/>
                                </a:lnTo>
                                <a:lnTo>
                                  <a:pt x="11368" y="14303"/>
                                </a:lnTo>
                                <a:lnTo>
                                  <a:pt x="11368" y="14305"/>
                                </a:lnTo>
                                <a:lnTo>
                                  <a:pt x="11368" y="14308"/>
                                </a:lnTo>
                                <a:lnTo>
                                  <a:pt x="11368" y="14311"/>
                                </a:lnTo>
                                <a:lnTo>
                                  <a:pt x="11368" y="14313"/>
                                </a:lnTo>
                                <a:lnTo>
                                  <a:pt x="11368" y="14316"/>
                                </a:lnTo>
                                <a:lnTo>
                                  <a:pt x="11368" y="14319"/>
                                </a:lnTo>
                                <a:lnTo>
                                  <a:pt x="11368" y="14322"/>
                                </a:lnTo>
                                <a:lnTo>
                                  <a:pt x="11368" y="14325"/>
                                </a:lnTo>
                                <a:lnTo>
                                  <a:pt x="11368" y="14329"/>
                                </a:lnTo>
                                <a:lnTo>
                                  <a:pt x="11368" y="14332"/>
                                </a:lnTo>
                                <a:lnTo>
                                  <a:pt x="11368" y="14335"/>
                                </a:lnTo>
                                <a:lnTo>
                                  <a:pt x="11368" y="14339"/>
                                </a:lnTo>
                                <a:lnTo>
                                  <a:pt x="11368" y="14343"/>
                                </a:lnTo>
                                <a:lnTo>
                                  <a:pt x="11368" y="14346"/>
                                </a:lnTo>
                                <a:lnTo>
                                  <a:pt x="11368" y="14350"/>
                                </a:lnTo>
                                <a:lnTo>
                                  <a:pt x="11368" y="14354"/>
                                </a:lnTo>
                                <a:lnTo>
                                  <a:pt x="11368" y="14358"/>
                                </a:lnTo>
                                <a:lnTo>
                                  <a:pt x="11368" y="14362"/>
                                </a:lnTo>
                                <a:lnTo>
                                  <a:pt x="11368" y="14367"/>
                                </a:lnTo>
                                <a:lnTo>
                                  <a:pt x="11368" y="14371"/>
                                </a:lnTo>
                                <a:lnTo>
                                  <a:pt x="11368" y="14375"/>
                                </a:lnTo>
                                <a:lnTo>
                                  <a:pt x="11368" y="14380"/>
                                </a:lnTo>
                                <a:lnTo>
                                  <a:pt x="11368" y="14384"/>
                                </a:lnTo>
                                <a:lnTo>
                                  <a:pt x="11368" y="14389"/>
                                </a:lnTo>
                                <a:lnTo>
                                  <a:pt x="11368" y="14394"/>
                                </a:lnTo>
                                <a:lnTo>
                                  <a:pt x="11368" y="14399"/>
                                </a:lnTo>
                                <a:lnTo>
                                  <a:pt x="11368" y="14404"/>
                                </a:lnTo>
                                <a:lnTo>
                                  <a:pt x="11368" y="14409"/>
                                </a:lnTo>
                                <a:lnTo>
                                  <a:pt x="11368" y="14415"/>
                                </a:lnTo>
                                <a:lnTo>
                                  <a:pt x="11368" y="14420"/>
                                </a:lnTo>
                                <a:lnTo>
                                  <a:pt x="11368" y="14426"/>
                                </a:lnTo>
                                <a:lnTo>
                                  <a:pt x="11368" y="14431"/>
                                </a:lnTo>
                                <a:lnTo>
                                  <a:pt x="11368" y="14437"/>
                                </a:lnTo>
                                <a:lnTo>
                                  <a:pt x="11368" y="14443"/>
                                </a:lnTo>
                                <a:lnTo>
                                  <a:pt x="11368" y="14449"/>
                                </a:lnTo>
                                <a:lnTo>
                                  <a:pt x="11368" y="14455"/>
                                </a:lnTo>
                                <a:lnTo>
                                  <a:pt x="11368" y="14462"/>
                                </a:lnTo>
                                <a:lnTo>
                                  <a:pt x="11368" y="14468"/>
                                </a:lnTo>
                                <a:lnTo>
                                  <a:pt x="11368" y="14475"/>
                                </a:lnTo>
                                <a:lnTo>
                                  <a:pt x="11368" y="14481"/>
                                </a:lnTo>
                                <a:lnTo>
                                  <a:pt x="11368" y="14488"/>
                                </a:lnTo>
                                <a:lnTo>
                                  <a:pt x="11368" y="14495"/>
                                </a:lnTo>
                                <a:lnTo>
                                  <a:pt x="11368" y="14502"/>
                                </a:lnTo>
                                <a:lnTo>
                                  <a:pt x="11368" y="14509"/>
                                </a:lnTo>
                                <a:lnTo>
                                  <a:pt x="11368" y="14517"/>
                                </a:lnTo>
                                <a:lnTo>
                                  <a:pt x="11368" y="14524"/>
                                </a:lnTo>
                                <a:lnTo>
                                  <a:pt x="11368" y="14532"/>
                                </a:lnTo>
                                <a:lnTo>
                                  <a:pt x="11368" y="14540"/>
                                </a:lnTo>
                                <a:lnTo>
                                  <a:pt x="11368" y="14548"/>
                                </a:lnTo>
                                <a:lnTo>
                                  <a:pt x="11368" y="14556"/>
                                </a:lnTo>
                                <a:lnTo>
                                  <a:pt x="11368" y="14564"/>
                                </a:lnTo>
                                <a:lnTo>
                                  <a:pt x="11368" y="14572"/>
                                </a:lnTo>
                                <a:lnTo>
                                  <a:pt x="11368" y="14581"/>
                                </a:lnTo>
                                <a:lnTo>
                                  <a:pt x="11368" y="14589"/>
                                </a:lnTo>
                                <a:lnTo>
                                  <a:pt x="11368" y="14598"/>
                                </a:lnTo>
                                <a:lnTo>
                                  <a:pt x="11368" y="146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710.9pt;width:1.1pt;height:19.1pt" coordorigin="11338,14218" coordsize="22,382">
                <v:shape id="shape_0" coordorigin="11337,14217" coordsize="22,382" path="m11368,14250l11368,14250l11368,14250l11368,14250l11368,14250l11368,14250l11368,14250l11368,14250l11368,14250l11368,14250l11368,14250l11368,14250l11368,14250l11368,14250l11368,14250l11368,14250l11368,14250l11368,14250l11368,14251l11368,14251l11368,14251l11368,14251l11368,14251l11368,14252l11368,14252l11368,14252l11368,14253l11368,14253l11368,14254l11368,14254l11368,14255l11368,14255l11368,14256l11368,14256l11368,14257l11368,14258l11368,14259l11368,14259l11368,14260l11368,14261l11368,14262l11368,14263l11368,14264l11368,14265l11368,14266l11368,14268l11368,14269l11368,14270l11368,14272l11368,14273l11368,14274l11368,14276l11368,14278l11368,14279l11368,14281l11368,14283l11368,14285l11368,14287l11368,14289l11368,14291l11368,14293l11368,14295l11368,14298l11368,14300l11368,14303l11368,14305l11368,14308l11368,14311l11368,14313l11368,14316l11368,14319l11368,14322l11368,14325l11368,14329l11368,14332l11368,14335l11368,14339l11368,14343l11368,14346l11368,14350l11368,14354l11368,14358l11368,14362l11368,14367l11368,14371l11368,14375l11368,14380l11368,14384l11368,14389l11368,14394l11368,14399l11368,14404l11368,14409l11368,14415l11368,14420l11368,14426l11368,14431l11368,14437l11368,14443l11368,14449l11368,14455l11368,14462l11368,14468l11368,14475l11368,14481l11368,14488l11368,14495l11368,14502l11368,14509l11368,14517l11368,14524l11368,14532l11368,14540l11368,14548l11368,14556l11368,14564l11368,14572l11368,14581l11368,14589l11368,14598l11368,14607e" stroked="t" o:allowincell="f" style="position:absolute;left:11338;top:1421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315" distR="111125" simplePos="0" locked="0" layoutInCell="0" allowOverlap="1" relativeHeight="758">
                <wp:simplePos x="0" y="0"/>
                <wp:positionH relativeFrom="page">
                  <wp:posOffset>7377430</wp:posOffset>
                </wp:positionH>
                <wp:positionV relativeFrom="page">
                  <wp:posOffset>9028430</wp:posOffset>
                </wp:positionV>
                <wp:extent cx="26670" cy="242570"/>
                <wp:effectExtent l="0" t="0" r="0" b="1333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641" y="14230"/>
                                </a:move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0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1"/>
                                </a:lnTo>
                                <a:lnTo>
                                  <a:pt x="11641" y="14232"/>
                                </a:lnTo>
                                <a:lnTo>
                                  <a:pt x="11641" y="14232"/>
                                </a:lnTo>
                                <a:lnTo>
                                  <a:pt x="11641" y="14232"/>
                                </a:lnTo>
                                <a:lnTo>
                                  <a:pt x="11641" y="14232"/>
                                </a:lnTo>
                                <a:lnTo>
                                  <a:pt x="11641" y="14233"/>
                                </a:lnTo>
                                <a:lnTo>
                                  <a:pt x="11641" y="14233"/>
                                </a:lnTo>
                                <a:lnTo>
                                  <a:pt x="11641" y="14233"/>
                                </a:lnTo>
                                <a:lnTo>
                                  <a:pt x="11641" y="14234"/>
                                </a:lnTo>
                                <a:lnTo>
                                  <a:pt x="11641" y="14234"/>
                                </a:lnTo>
                                <a:lnTo>
                                  <a:pt x="11641" y="14235"/>
                                </a:lnTo>
                                <a:lnTo>
                                  <a:pt x="11641" y="14235"/>
                                </a:lnTo>
                                <a:lnTo>
                                  <a:pt x="11641" y="14236"/>
                                </a:lnTo>
                                <a:lnTo>
                                  <a:pt x="11641" y="14236"/>
                                </a:lnTo>
                                <a:lnTo>
                                  <a:pt x="11641" y="14237"/>
                                </a:lnTo>
                                <a:lnTo>
                                  <a:pt x="11641" y="14238"/>
                                </a:lnTo>
                                <a:lnTo>
                                  <a:pt x="11641" y="14238"/>
                                </a:lnTo>
                                <a:lnTo>
                                  <a:pt x="11641" y="14239"/>
                                </a:lnTo>
                                <a:lnTo>
                                  <a:pt x="11641" y="14240"/>
                                </a:lnTo>
                                <a:lnTo>
                                  <a:pt x="11641" y="14241"/>
                                </a:lnTo>
                                <a:lnTo>
                                  <a:pt x="11641" y="14242"/>
                                </a:lnTo>
                                <a:lnTo>
                                  <a:pt x="11641" y="14243"/>
                                </a:lnTo>
                                <a:lnTo>
                                  <a:pt x="11641" y="14244"/>
                                </a:lnTo>
                                <a:lnTo>
                                  <a:pt x="11641" y="14245"/>
                                </a:lnTo>
                                <a:lnTo>
                                  <a:pt x="11641" y="14246"/>
                                </a:lnTo>
                                <a:lnTo>
                                  <a:pt x="11641" y="14247"/>
                                </a:lnTo>
                                <a:lnTo>
                                  <a:pt x="11641" y="14248"/>
                                </a:lnTo>
                                <a:lnTo>
                                  <a:pt x="11641" y="14249"/>
                                </a:lnTo>
                                <a:lnTo>
                                  <a:pt x="11641" y="14251"/>
                                </a:lnTo>
                                <a:lnTo>
                                  <a:pt x="11641" y="14252"/>
                                </a:lnTo>
                                <a:lnTo>
                                  <a:pt x="11641" y="14254"/>
                                </a:lnTo>
                                <a:lnTo>
                                  <a:pt x="11641" y="14255"/>
                                </a:lnTo>
                                <a:lnTo>
                                  <a:pt x="11641" y="14257"/>
                                </a:lnTo>
                                <a:lnTo>
                                  <a:pt x="11641" y="14258"/>
                                </a:lnTo>
                                <a:lnTo>
                                  <a:pt x="11641" y="14260"/>
                                </a:lnTo>
                                <a:lnTo>
                                  <a:pt x="11641" y="14262"/>
                                </a:lnTo>
                                <a:lnTo>
                                  <a:pt x="11641" y="14264"/>
                                </a:lnTo>
                                <a:lnTo>
                                  <a:pt x="11641" y="14266"/>
                                </a:lnTo>
                                <a:lnTo>
                                  <a:pt x="11641" y="14268"/>
                                </a:lnTo>
                                <a:lnTo>
                                  <a:pt x="11641" y="14270"/>
                                </a:lnTo>
                                <a:lnTo>
                                  <a:pt x="11641" y="14272"/>
                                </a:lnTo>
                                <a:lnTo>
                                  <a:pt x="11641" y="14274"/>
                                </a:lnTo>
                                <a:lnTo>
                                  <a:pt x="11641" y="14276"/>
                                </a:lnTo>
                                <a:lnTo>
                                  <a:pt x="11641" y="14279"/>
                                </a:lnTo>
                                <a:lnTo>
                                  <a:pt x="11641" y="14281"/>
                                </a:lnTo>
                                <a:lnTo>
                                  <a:pt x="11641" y="14284"/>
                                </a:lnTo>
                                <a:lnTo>
                                  <a:pt x="11641" y="14286"/>
                                </a:lnTo>
                                <a:lnTo>
                                  <a:pt x="11641" y="14289"/>
                                </a:lnTo>
                                <a:lnTo>
                                  <a:pt x="11641" y="14292"/>
                                </a:lnTo>
                                <a:lnTo>
                                  <a:pt x="11641" y="14295"/>
                                </a:lnTo>
                                <a:lnTo>
                                  <a:pt x="11641" y="14298"/>
                                </a:lnTo>
                                <a:lnTo>
                                  <a:pt x="11641" y="14301"/>
                                </a:lnTo>
                                <a:lnTo>
                                  <a:pt x="11641" y="14304"/>
                                </a:lnTo>
                                <a:lnTo>
                                  <a:pt x="11641" y="14307"/>
                                </a:lnTo>
                                <a:lnTo>
                                  <a:pt x="11641" y="14310"/>
                                </a:lnTo>
                                <a:lnTo>
                                  <a:pt x="11641" y="14314"/>
                                </a:lnTo>
                                <a:lnTo>
                                  <a:pt x="11641" y="14317"/>
                                </a:lnTo>
                                <a:lnTo>
                                  <a:pt x="11641" y="14321"/>
                                </a:lnTo>
                                <a:lnTo>
                                  <a:pt x="11641" y="14325"/>
                                </a:lnTo>
                                <a:lnTo>
                                  <a:pt x="11641" y="14328"/>
                                </a:lnTo>
                                <a:lnTo>
                                  <a:pt x="11641" y="14332"/>
                                </a:lnTo>
                                <a:lnTo>
                                  <a:pt x="11641" y="14336"/>
                                </a:lnTo>
                                <a:lnTo>
                                  <a:pt x="11641" y="14341"/>
                                </a:lnTo>
                                <a:lnTo>
                                  <a:pt x="11641" y="14345"/>
                                </a:lnTo>
                                <a:lnTo>
                                  <a:pt x="11641" y="14349"/>
                                </a:lnTo>
                                <a:lnTo>
                                  <a:pt x="11641" y="14354"/>
                                </a:lnTo>
                                <a:lnTo>
                                  <a:pt x="11641" y="14358"/>
                                </a:lnTo>
                                <a:lnTo>
                                  <a:pt x="11641" y="14363"/>
                                </a:lnTo>
                                <a:lnTo>
                                  <a:pt x="11641" y="14368"/>
                                </a:lnTo>
                                <a:lnTo>
                                  <a:pt x="11641" y="14373"/>
                                </a:lnTo>
                                <a:lnTo>
                                  <a:pt x="11641" y="14378"/>
                                </a:lnTo>
                                <a:lnTo>
                                  <a:pt x="11641" y="14383"/>
                                </a:lnTo>
                                <a:lnTo>
                                  <a:pt x="11641" y="14388"/>
                                </a:lnTo>
                                <a:lnTo>
                                  <a:pt x="11641" y="14393"/>
                                </a:lnTo>
                                <a:lnTo>
                                  <a:pt x="11641" y="14399"/>
                                </a:lnTo>
                                <a:lnTo>
                                  <a:pt x="11641" y="14404"/>
                                </a:lnTo>
                                <a:lnTo>
                                  <a:pt x="11641" y="14410"/>
                                </a:lnTo>
                                <a:lnTo>
                                  <a:pt x="11641" y="14416"/>
                                </a:lnTo>
                                <a:lnTo>
                                  <a:pt x="11641" y="14422"/>
                                </a:lnTo>
                                <a:lnTo>
                                  <a:pt x="11641" y="14428"/>
                                </a:lnTo>
                                <a:lnTo>
                                  <a:pt x="11641" y="14434"/>
                                </a:lnTo>
                                <a:lnTo>
                                  <a:pt x="11641" y="14441"/>
                                </a:lnTo>
                                <a:lnTo>
                                  <a:pt x="11641" y="14447"/>
                                </a:lnTo>
                                <a:lnTo>
                                  <a:pt x="11641" y="14454"/>
                                </a:lnTo>
                                <a:lnTo>
                                  <a:pt x="11641" y="14461"/>
                                </a:lnTo>
                                <a:lnTo>
                                  <a:pt x="11641" y="14468"/>
                                </a:lnTo>
                                <a:lnTo>
                                  <a:pt x="11641" y="14475"/>
                                </a:lnTo>
                                <a:lnTo>
                                  <a:pt x="11641" y="14482"/>
                                </a:lnTo>
                                <a:lnTo>
                                  <a:pt x="11641" y="14489"/>
                                </a:lnTo>
                                <a:lnTo>
                                  <a:pt x="11641" y="14497"/>
                                </a:lnTo>
                                <a:lnTo>
                                  <a:pt x="11641" y="14504"/>
                                </a:lnTo>
                                <a:lnTo>
                                  <a:pt x="11641" y="14512"/>
                                </a:lnTo>
                                <a:lnTo>
                                  <a:pt x="11641" y="14520"/>
                                </a:lnTo>
                                <a:lnTo>
                                  <a:pt x="11641" y="14528"/>
                                </a:lnTo>
                                <a:lnTo>
                                  <a:pt x="11641" y="14536"/>
                                </a:lnTo>
                                <a:lnTo>
                                  <a:pt x="11641" y="14544"/>
                                </a:lnTo>
                                <a:lnTo>
                                  <a:pt x="11641" y="14553"/>
                                </a:lnTo>
                                <a:lnTo>
                                  <a:pt x="11641" y="14562"/>
                                </a:lnTo>
                                <a:lnTo>
                                  <a:pt x="11641" y="14570"/>
                                </a:lnTo>
                                <a:lnTo>
                                  <a:pt x="11641" y="14579"/>
                                </a:lnTo>
                                <a:lnTo>
                                  <a:pt x="11641" y="14588"/>
                                </a:lnTo>
                                <a:lnTo>
                                  <a:pt x="11641" y="14598"/>
                                </a:lnTo>
                                <a:lnTo>
                                  <a:pt x="11641" y="146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9pt;margin-top:710.9pt;width:2.1pt;height:19.1pt" coordorigin="11618,14218" coordsize="42,382">
                <v:shape id="shape_0" coordorigin="11617,14217" coordsize="42,382" path="m11641,14230l11641,14230l11641,14230l11641,14230l11641,14230l11641,14230l11641,14230l11641,14230l11641,14230l11641,14230l11641,14230l11641,14231l11641,14231l11641,14231l11641,14231l11641,14231l11641,14231l11641,14231l11641,14231l11641,14232l11641,14232l11641,14232l11641,14232l11641,14233l11641,14233l11641,14233l11641,14234l11641,14234l11641,14235l11641,14235l11641,14236l11641,14236l11641,14237l11641,14238l11641,14238l11641,14239l11641,14240l11641,14241l11641,14242l11641,14243l11641,14244l11641,14245l11641,14246l11641,14247l11641,14248l11641,14249l11641,14251l11641,14252l11641,14254l11641,14255l11641,14257l11641,14258l11641,14260l11641,14262l11641,14264l11641,14266l11641,14268l11641,14270l11641,14272l11641,14274l11641,14276l11641,14279l11641,14281l11641,14284l11641,14286l11641,14289l11641,14292l11641,14295l11641,14298l11641,14301l11641,14304l11641,14307l11641,14310l11641,14314l11641,14317l11641,14321l11641,14325l11641,14328l11641,14332l11641,14336l11641,14341l11641,14345l11641,14349l11641,14354l11641,14358l11641,14363l11641,14368l11641,14373l11641,14378l11641,14383l11641,14388l11641,14393l11641,14399l11641,14404l11641,14410l11641,14416l11641,14422l11641,14428l11641,14434l11641,14441l11641,14447l11641,14454l11641,14461l11641,14468l11641,14475l11641,14482l11641,14489l11641,14497l11641,14504l11641,14512l11641,14520l11641,14528l11641,14536l11641,14544l11641,14553l11641,14562l11641,14570l11641,14579l11641,14588l11641,14598l11641,14607e" stroked="t" o:allowincell="f" style="position:absolute;left:11618;top:14218;width:41;height:38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759">
                <wp:simplePos x="0" y="0"/>
                <wp:positionH relativeFrom="page">
                  <wp:posOffset>5942330</wp:posOffset>
                </wp:positionH>
                <wp:positionV relativeFrom="page">
                  <wp:posOffset>9028430</wp:posOffset>
                </wp:positionV>
                <wp:extent cx="1461770" cy="26670"/>
                <wp:effectExtent l="0" t="0" r="3175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6640"/>
                          <a:chOff x="0" y="0"/>
                          <a:chExt cx="1461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42">
                                <a:moveTo>
                                  <a:pt x="9380" y="14241"/>
                                </a:move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0" y="14241"/>
                                </a:lnTo>
                                <a:lnTo>
                                  <a:pt x="9381" y="14241"/>
                                </a:lnTo>
                                <a:lnTo>
                                  <a:pt x="9381" y="14241"/>
                                </a:lnTo>
                                <a:lnTo>
                                  <a:pt x="9381" y="14241"/>
                                </a:lnTo>
                                <a:lnTo>
                                  <a:pt x="9382" y="14241"/>
                                </a:lnTo>
                                <a:lnTo>
                                  <a:pt x="9382" y="14241"/>
                                </a:lnTo>
                                <a:lnTo>
                                  <a:pt x="9383" y="14241"/>
                                </a:lnTo>
                                <a:lnTo>
                                  <a:pt x="9384" y="14241"/>
                                </a:lnTo>
                                <a:lnTo>
                                  <a:pt x="9384" y="14241"/>
                                </a:lnTo>
                                <a:lnTo>
                                  <a:pt x="9385" y="14241"/>
                                </a:lnTo>
                                <a:lnTo>
                                  <a:pt x="9387" y="14241"/>
                                </a:lnTo>
                                <a:lnTo>
                                  <a:pt x="9388" y="14241"/>
                                </a:lnTo>
                                <a:lnTo>
                                  <a:pt x="9389" y="14241"/>
                                </a:lnTo>
                                <a:lnTo>
                                  <a:pt x="9391" y="14241"/>
                                </a:lnTo>
                                <a:lnTo>
                                  <a:pt x="9392" y="14241"/>
                                </a:lnTo>
                                <a:lnTo>
                                  <a:pt x="9394" y="14241"/>
                                </a:lnTo>
                                <a:lnTo>
                                  <a:pt x="9396" y="14241"/>
                                </a:lnTo>
                                <a:lnTo>
                                  <a:pt x="9399" y="14241"/>
                                </a:lnTo>
                                <a:lnTo>
                                  <a:pt x="9401" y="14241"/>
                                </a:lnTo>
                                <a:lnTo>
                                  <a:pt x="9404" y="14241"/>
                                </a:lnTo>
                                <a:lnTo>
                                  <a:pt x="9406" y="14241"/>
                                </a:lnTo>
                                <a:lnTo>
                                  <a:pt x="9409" y="14241"/>
                                </a:lnTo>
                                <a:lnTo>
                                  <a:pt x="9413" y="14241"/>
                                </a:lnTo>
                                <a:lnTo>
                                  <a:pt x="9416" y="14241"/>
                                </a:lnTo>
                                <a:lnTo>
                                  <a:pt x="9420" y="14241"/>
                                </a:lnTo>
                                <a:lnTo>
                                  <a:pt x="9424" y="14241"/>
                                </a:lnTo>
                                <a:lnTo>
                                  <a:pt x="9428" y="14241"/>
                                </a:lnTo>
                                <a:lnTo>
                                  <a:pt x="9433" y="14241"/>
                                </a:lnTo>
                                <a:lnTo>
                                  <a:pt x="9438" y="14241"/>
                                </a:lnTo>
                                <a:lnTo>
                                  <a:pt x="9443" y="14241"/>
                                </a:lnTo>
                                <a:lnTo>
                                  <a:pt x="9448" y="14241"/>
                                </a:lnTo>
                                <a:lnTo>
                                  <a:pt x="9454" y="14241"/>
                                </a:lnTo>
                                <a:lnTo>
                                  <a:pt x="9460" y="14241"/>
                                </a:lnTo>
                                <a:lnTo>
                                  <a:pt x="9466" y="14241"/>
                                </a:lnTo>
                                <a:lnTo>
                                  <a:pt x="9473" y="14241"/>
                                </a:lnTo>
                                <a:lnTo>
                                  <a:pt x="9480" y="14241"/>
                                </a:lnTo>
                                <a:lnTo>
                                  <a:pt x="9487" y="14241"/>
                                </a:lnTo>
                                <a:lnTo>
                                  <a:pt x="9495" y="14241"/>
                                </a:lnTo>
                                <a:lnTo>
                                  <a:pt x="9503" y="14241"/>
                                </a:lnTo>
                                <a:lnTo>
                                  <a:pt x="9511" y="14241"/>
                                </a:lnTo>
                                <a:lnTo>
                                  <a:pt x="9520" y="14241"/>
                                </a:lnTo>
                                <a:lnTo>
                                  <a:pt x="9529" y="14241"/>
                                </a:lnTo>
                                <a:lnTo>
                                  <a:pt x="9538" y="14241"/>
                                </a:lnTo>
                                <a:lnTo>
                                  <a:pt x="9548" y="14241"/>
                                </a:lnTo>
                                <a:lnTo>
                                  <a:pt x="9559" y="14241"/>
                                </a:lnTo>
                                <a:lnTo>
                                  <a:pt x="9569" y="14241"/>
                                </a:lnTo>
                                <a:lnTo>
                                  <a:pt x="9581" y="14241"/>
                                </a:lnTo>
                                <a:lnTo>
                                  <a:pt x="9592" y="14241"/>
                                </a:lnTo>
                                <a:lnTo>
                                  <a:pt x="9604" y="14241"/>
                                </a:lnTo>
                                <a:lnTo>
                                  <a:pt x="9617" y="14241"/>
                                </a:lnTo>
                                <a:lnTo>
                                  <a:pt x="9630" y="14241"/>
                                </a:lnTo>
                                <a:lnTo>
                                  <a:pt x="9643" y="14241"/>
                                </a:lnTo>
                                <a:lnTo>
                                  <a:pt x="9657" y="14241"/>
                                </a:lnTo>
                                <a:lnTo>
                                  <a:pt x="9671" y="14241"/>
                                </a:lnTo>
                                <a:lnTo>
                                  <a:pt x="9686" y="14241"/>
                                </a:lnTo>
                                <a:lnTo>
                                  <a:pt x="9701" y="14241"/>
                                </a:lnTo>
                                <a:lnTo>
                                  <a:pt x="9717" y="14241"/>
                                </a:lnTo>
                                <a:lnTo>
                                  <a:pt x="9733" y="14241"/>
                                </a:lnTo>
                                <a:lnTo>
                                  <a:pt x="9750" y="14241"/>
                                </a:lnTo>
                                <a:lnTo>
                                  <a:pt x="9767" y="14241"/>
                                </a:lnTo>
                                <a:lnTo>
                                  <a:pt x="9785" y="14241"/>
                                </a:lnTo>
                                <a:lnTo>
                                  <a:pt x="9804" y="14241"/>
                                </a:lnTo>
                                <a:lnTo>
                                  <a:pt x="9823" y="14241"/>
                                </a:lnTo>
                                <a:lnTo>
                                  <a:pt x="9842" y="14241"/>
                                </a:lnTo>
                                <a:lnTo>
                                  <a:pt x="9862" y="14241"/>
                                </a:lnTo>
                                <a:lnTo>
                                  <a:pt x="9883" y="14241"/>
                                </a:lnTo>
                                <a:lnTo>
                                  <a:pt x="9904" y="14241"/>
                                </a:lnTo>
                                <a:lnTo>
                                  <a:pt x="9926" y="14241"/>
                                </a:lnTo>
                                <a:lnTo>
                                  <a:pt x="9949" y="14241"/>
                                </a:lnTo>
                                <a:lnTo>
                                  <a:pt x="9972" y="14241"/>
                                </a:lnTo>
                                <a:lnTo>
                                  <a:pt x="9995" y="14241"/>
                                </a:lnTo>
                                <a:lnTo>
                                  <a:pt x="10020" y="14241"/>
                                </a:lnTo>
                                <a:lnTo>
                                  <a:pt x="10045" y="14241"/>
                                </a:lnTo>
                                <a:lnTo>
                                  <a:pt x="10070" y="14241"/>
                                </a:lnTo>
                                <a:lnTo>
                                  <a:pt x="10096" y="14241"/>
                                </a:lnTo>
                                <a:lnTo>
                                  <a:pt x="10123" y="14241"/>
                                </a:lnTo>
                                <a:lnTo>
                                  <a:pt x="10151" y="14241"/>
                                </a:lnTo>
                                <a:lnTo>
                                  <a:pt x="10179" y="14241"/>
                                </a:lnTo>
                                <a:lnTo>
                                  <a:pt x="10208" y="14241"/>
                                </a:lnTo>
                                <a:lnTo>
                                  <a:pt x="10237" y="14241"/>
                                </a:lnTo>
                                <a:lnTo>
                                  <a:pt x="10268" y="14241"/>
                                </a:lnTo>
                                <a:lnTo>
                                  <a:pt x="10299" y="14241"/>
                                </a:lnTo>
                                <a:lnTo>
                                  <a:pt x="10330" y="14241"/>
                                </a:lnTo>
                                <a:lnTo>
                                  <a:pt x="10363" y="14241"/>
                                </a:lnTo>
                                <a:lnTo>
                                  <a:pt x="10396" y="14241"/>
                                </a:lnTo>
                                <a:lnTo>
                                  <a:pt x="10430" y="14241"/>
                                </a:lnTo>
                                <a:lnTo>
                                  <a:pt x="10464" y="14241"/>
                                </a:lnTo>
                                <a:lnTo>
                                  <a:pt x="10500" y="14241"/>
                                </a:lnTo>
                                <a:lnTo>
                                  <a:pt x="10536" y="14241"/>
                                </a:lnTo>
                                <a:lnTo>
                                  <a:pt x="10573" y="14241"/>
                                </a:lnTo>
                                <a:lnTo>
                                  <a:pt x="10610" y="14241"/>
                                </a:lnTo>
                                <a:lnTo>
                                  <a:pt x="10649" y="14241"/>
                                </a:lnTo>
                                <a:lnTo>
                                  <a:pt x="10688" y="14241"/>
                                </a:lnTo>
                                <a:lnTo>
                                  <a:pt x="10728" y="14241"/>
                                </a:lnTo>
                                <a:lnTo>
                                  <a:pt x="10769" y="14241"/>
                                </a:lnTo>
                                <a:lnTo>
                                  <a:pt x="10810" y="14241"/>
                                </a:lnTo>
                                <a:lnTo>
                                  <a:pt x="10853" y="14241"/>
                                </a:lnTo>
                                <a:lnTo>
                                  <a:pt x="10896" y="14241"/>
                                </a:lnTo>
                                <a:lnTo>
                                  <a:pt x="10940" y="14241"/>
                                </a:lnTo>
                                <a:lnTo>
                                  <a:pt x="10985" y="14241"/>
                                </a:lnTo>
                                <a:lnTo>
                                  <a:pt x="11031" y="14241"/>
                                </a:lnTo>
                                <a:lnTo>
                                  <a:pt x="11078" y="14241"/>
                                </a:lnTo>
                                <a:lnTo>
                                  <a:pt x="11126" y="14241"/>
                                </a:lnTo>
                                <a:lnTo>
                                  <a:pt x="11174" y="14241"/>
                                </a:lnTo>
                                <a:lnTo>
                                  <a:pt x="11223" y="14241"/>
                                </a:lnTo>
                                <a:lnTo>
                                  <a:pt x="11274" y="14241"/>
                                </a:lnTo>
                                <a:lnTo>
                                  <a:pt x="11325" y="14241"/>
                                </a:lnTo>
                                <a:lnTo>
                                  <a:pt x="11377" y="14241"/>
                                </a:lnTo>
                                <a:lnTo>
                                  <a:pt x="11430" y="14241"/>
                                </a:lnTo>
                                <a:lnTo>
                                  <a:pt x="11484" y="14241"/>
                                </a:lnTo>
                                <a:lnTo>
                                  <a:pt x="11539" y="14241"/>
                                </a:lnTo>
                                <a:lnTo>
                                  <a:pt x="11595" y="14241"/>
                                </a:lnTo>
                                <a:lnTo>
                                  <a:pt x="11652" y="1424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710.9pt;width:115.1pt;height:2.1pt" coordorigin="9358,14218" coordsize="2302,42">
                <v:shape id="shape_0" coordorigin="9357,14217" coordsize="2302,42" path="m9380,14241l9380,14241l9380,14241l9380,14241l9380,14241l9380,14241l9380,14241l9380,14241l9380,14241l9381,14241l9381,14241l9381,14241l9382,14241l9382,14241l9383,14241l9384,14241l9384,14241l9385,14241l9387,14241l9388,14241l9389,14241l9391,14241l9392,14241l9394,14241l9396,14241l9399,14241l9401,14241l9404,14241l9406,14241l9409,14241l9413,14241l9416,14241l9420,14241l9424,14241l9428,14241l9433,14241l9438,14241l9443,14241l9448,14241l9454,14241l9460,14241l9466,14241l9473,14241l9480,14241l9487,14241l9495,14241l9503,14241l9511,14241l9520,14241l9529,14241l9538,14241l9548,14241l9559,14241l9569,14241l9581,14241l9592,14241l9604,14241l9617,14241l9630,14241l9643,14241l9657,14241l9671,14241l9686,14241l9701,14241l9717,14241l9733,14241l9750,14241l9767,14241l9785,14241l9804,14241l9823,14241l9842,14241l9862,14241l9883,14241l9904,14241l9926,14241l9949,14241l9972,14241l9995,14241l10020,14241l10045,14241l10070,14241l10096,14241l10123,14241l10151,14241l10179,14241l10208,14241l10237,14241l10268,14241l10299,14241l10330,14241l10363,14241l10396,14241l10430,14241l10464,14241l10500,14241l10536,14241l10573,14241l10610,14241l10649,14241l10688,14241l10728,14241l10769,14241l10810,14241l10853,14241l10896,14241l10940,14241l10985,14241l11031,14241l11078,14241l11126,14241l11174,14241l11223,14241l11274,14241l11325,14241l11377,14241l11430,14241l11484,14241l11539,14241l11595,14241l11652,14241e" stroked="t" o:allowincell="f" style="position:absolute;left:9358;top:14218;width:23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760">
                <wp:simplePos x="0" y="0"/>
                <wp:positionH relativeFrom="page">
                  <wp:posOffset>5942330</wp:posOffset>
                </wp:positionH>
                <wp:positionV relativeFrom="page">
                  <wp:posOffset>9257030</wp:posOffset>
                </wp:positionV>
                <wp:extent cx="1461770" cy="26670"/>
                <wp:effectExtent l="0" t="0" r="317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6640"/>
                          <a:chOff x="0" y="0"/>
                          <a:chExt cx="1461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42">
                                <a:moveTo>
                                  <a:pt x="9380" y="14616"/>
                                </a:move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0" y="14616"/>
                                </a:lnTo>
                                <a:lnTo>
                                  <a:pt x="9381" y="14616"/>
                                </a:lnTo>
                                <a:lnTo>
                                  <a:pt x="9381" y="14616"/>
                                </a:lnTo>
                                <a:lnTo>
                                  <a:pt x="9381" y="14616"/>
                                </a:lnTo>
                                <a:lnTo>
                                  <a:pt x="9382" y="14616"/>
                                </a:lnTo>
                                <a:lnTo>
                                  <a:pt x="9382" y="14616"/>
                                </a:lnTo>
                                <a:lnTo>
                                  <a:pt x="9383" y="14616"/>
                                </a:lnTo>
                                <a:lnTo>
                                  <a:pt x="9384" y="14616"/>
                                </a:lnTo>
                                <a:lnTo>
                                  <a:pt x="9384" y="14616"/>
                                </a:lnTo>
                                <a:lnTo>
                                  <a:pt x="9385" y="14616"/>
                                </a:lnTo>
                                <a:lnTo>
                                  <a:pt x="9387" y="14616"/>
                                </a:lnTo>
                                <a:lnTo>
                                  <a:pt x="9388" y="14616"/>
                                </a:lnTo>
                                <a:lnTo>
                                  <a:pt x="9389" y="14616"/>
                                </a:lnTo>
                                <a:lnTo>
                                  <a:pt x="9391" y="14616"/>
                                </a:lnTo>
                                <a:lnTo>
                                  <a:pt x="9392" y="14616"/>
                                </a:lnTo>
                                <a:lnTo>
                                  <a:pt x="9394" y="14616"/>
                                </a:lnTo>
                                <a:lnTo>
                                  <a:pt x="9396" y="14616"/>
                                </a:lnTo>
                                <a:lnTo>
                                  <a:pt x="9399" y="14616"/>
                                </a:lnTo>
                                <a:lnTo>
                                  <a:pt x="9401" y="14616"/>
                                </a:lnTo>
                                <a:lnTo>
                                  <a:pt x="9404" y="14616"/>
                                </a:lnTo>
                                <a:lnTo>
                                  <a:pt x="9406" y="14616"/>
                                </a:lnTo>
                                <a:lnTo>
                                  <a:pt x="9409" y="14616"/>
                                </a:lnTo>
                                <a:lnTo>
                                  <a:pt x="9413" y="14616"/>
                                </a:lnTo>
                                <a:lnTo>
                                  <a:pt x="9416" y="14616"/>
                                </a:lnTo>
                                <a:lnTo>
                                  <a:pt x="9420" y="14616"/>
                                </a:lnTo>
                                <a:lnTo>
                                  <a:pt x="9424" y="14616"/>
                                </a:lnTo>
                                <a:lnTo>
                                  <a:pt x="9428" y="14616"/>
                                </a:lnTo>
                                <a:lnTo>
                                  <a:pt x="9433" y="14616"/>
                                </a:lnTo>
                                <a:lnTo>
                                  <a:pt x="9438" y="14616"/>
                                </a:lnTo>
                                <a:lnTo>
                                  <a:pt x="9443" y="14616"/>
                                </a:lnTo>
                                <a:lnTo>
                                  <a:pt x="9448" y="14616"/>
                                </a:lnTo>
                                <a:lnTo>
                                  <a:pt x="9454" y="14616"/>
                                </a:lnTo>
                                <a:lnTo>
                                  <a:pt x="9460" y="14616"/>
                                </a:lnTo>
                                <a:lnTo>
                                  <a:pt x="9466" y="14616"/>
                                </a:lnTo>
                                <a:lnTo>
                                  <a:pt x="9473" y="14616"/>
                                </a:lnTo>
                                <a:lnTo>
                                  <a:pt x="9480" y="14616"/>
                                </a:lnTo>
                                <a:lnTo>
                                  <a:pt x="9487" y="14616"/>
                                </a:lnTo>
                                <a:lnTo>
                                  <a:pt x="9495" y="14616"/>
                                </a:lnTo>
                                <a:lnTo>
                                  <a:pt x="9503" y="14616"/>
                                </a:lnTo>
                                <a:lnTo>
                                  <a:pt x="9511" y="14616"/>
                                </a:lnTo>
                                <a:lnTo>
                                  <a:pt x="9520" y="14616"/>
                                </a:lnTo>
                                <a:lnTo>
                                  <a:pt x="9529" y="14616"/>
                                </a:lnTo>
                                <a:lnTo>
                                  <a:pt x="9538" y="14616"/>
                                </a:lnTo>
                                <a:lnTo>
                                  <a:pt x="9548" y="14616"/>
                                </a:lnTo>
                                <a:lnTo>
                                  <a:pt x="9559" y="14616"/>
                                </a:lnTo>
                                <a:lnTo>
                                  <a:pt x="9569" y="14616"/>
                                </a:lnTo>
                                <a:lnTo>
                                  <a:pt x="9581" y="14616"/>
                                </a:lnTo>
                                <a:lnTo>
                                  <a:pt x="9592" y="14616"/>
                                </a:lnTo>
                                <a:lnTo>
                                  <a:pt x="9604" y="14616"/>
                                </a:lnTo>
                                <a:lnTo>
                                  <a:pt x="9617" y="14616"/>
                                </a:lnTo>
                                <a:lnTo>
                                  <a:pt x="9630" y="14616"/>
                                </a:lnTo>
                                <a:lnTo>
                                  <a:pt x="9643" y="14616"/>
                                </a:lnTo>
                                <a:lnTo>
                                  <a:pt x="9657" y="14616"/>
                                </a:lnTo>
                                <a:lnTo>
                                  <a:pt x="9671" y="14616"/>
                                </a:lnTo>
                                <a:lnTo>
                                  <a:pt x="9686" y="14616"/>
                                </a:lnTo>
                                <a:lnTo>
                                  <a:pt x="9701" y="14616"/>
                                </a:lnTo>
                                <a:lnTo>
                                  <a:pt x="9717" y="14616"/>
                                </a:lnTo>
                                <a:lnTo>
                                  <a:pt x="9733" y="14616"/>
                                </a:lnTo>
                                <a:lnTo>
                                  <a:pt x="9750" y="14616"/>
                                </a:lnTo>
                                <a:lnTo>
                                  <a:pt x="9767" y="14616"/>
                                </a:lnTo>
                                <a:lnTo>
                                  <a:pt x="9785" y="14616"/>
                                </a:lnTo>
                                <a:lnTo>
                                  <a:pt x="9804" y="14616"/>
                                </a:lnTo>
                                <a:lnTo>
                                  <a:pt x="9823" y="14616"/>
                                </a:lnTo>
                                <a:lnTo>
                                  <a:pt x="9842" y="14616"/>
                                </a:lnTo>
                                <a:lnTo>
                                  <a:pt x="9862" y="14616"/>
                                </a:lnTo>
                                <a:lnTo>
                                  <a:pt x="9883" y="14616"/>
                                </a:lnTo>
                                <a:lnTo>
                                  <a:pt x="9904" y="14616"/>
                                </a:lnTo>
                                <a:lnTo>
                                  <a:pt x="9926" y="14616"/>
                                </a:lnTo>
                                <a:lnTo>
                                  <a:pt x="9949" y="14616"/>
                                </a:lnTo>
                                <a:lnTo>
                                  <a:pt x="9972" y="14616"/>
                                </a:lnTo>
                                <a:lnTo>
                                  <a:pt x="9995" y="14616"/>
                                </a:lnTo>
                                <a:lnTo>
                                  <a:pt x="10020" y="14616"/>
                                </a:lnTo>
                                <a:lnTo>
                                  <a:pt x="10045" y="14616"/>
                                </a:lnTo>
                                <a:lnTo>
                                  <a:pt x="10070" y="14616"/>
                                </a:lnTo>
                                <a:lnTo>
                                  <a:pt x="10096" y="14616"/>
                                </a:lnTo>
                                <a:lnTo>
                                  <a:pt x="10123" y="14616"/>
                                </a:lnTo>
                                <a:lnTo>
                                  <a:pt x="10151" y="14616"/>
                                </a:lnTo>
                                <a:lnTo>
                                  <a:pt x="10179" y="14616"/>
                                </a:lnTo>
                                <a:lnTo>
                                  <a:pt x="10208" y="14616"/>
                                </a:lnTo>
                                <a:lnTo>
                                  <a:pt x="10237" y="14616"/>
                                </a:lnTo>
                                <a:lnTo>
                                  <a:pt x="10268" y="14616"/>
                                </a:lnTo>
                                <a:lnTo>
                                  <a:pt x="10299" y="14616"/>
                                </a:lnTo>
                                <a:lnTo>
                                  <a:pt x="10330" y="14616"/>
                                </a:lnTo>
                                <a:lnTo>
                                  <a:pt x="10363" y="14616"/>
                                </a:lnTo>
                                <a:lnTo>
                                  <a:pt x="10396" y="14616"/>
                                </a:lnTo>
                                <a:lnTo>
                                  <a:pt x="10430" y="14616"/>
                                </a:lnTo>
                                <a:lnTo>
                                  <a:pt x="10464" y="14616"/>
                                </a:lnTo>
                                <a:lnTo>
                                  <a:pt x="10500" y="14616"/>
                                </a:lnTo>
                                <a:lnTo>
                                  <a:pt x="10536" y="14616"/>
                                </a:lnTo>
                                <a:lnTo>
                                  <a:pt x="10573" y="14616"/>
                                </a:lnTo>
                                <a:lnTo>
                                  <a:pt x="10610" y="14616"/>
                                </a:lnTo>
                                <a:lnTo>
                                  <a:pt x="10649" y="14616"/>
                                </a:lnTo>
                                <a:lnTo>
                                  <a:pt x="10688" y="14616"/>
                                </a:lnTo>
                                <a:lnTo>
                                  <a:pt x="10728" y="14616"/>
                                </a:lnTo>
                                <a:lnTo>
                                  <a:pt x="10769" y="14616"/>
                                </a:lnTo>
                                <a:lnTo>
                                  <a:pt x="10810" y="14616"/>
                                </a:lnTo>
                                <a:lnTo>
                                  <a:pt x="10853" y="14616"/>
                                </a:lnTo>
                                <a:lnTo>
                                  <a:pt x="10896" y="14616"/>
                                </a:lnTo>
                                <a:lnTo>
                                  <a:pt x="10940" y="14616"/>
                                </a:lnTo>
                                <a:lnTo>
                                  <a:pt x="10985" y="14616"/>
                                </a:lnTo>
                                <a:lnTo>
                                  <a:pt x="11031" y="14616"/>
                                </a:lnTo>
                                <a:lnTo>
                                  <a:pt x="11078" y="14616"/>
                                </a:lnTo>
                                <a:lnTo>
                                  <a:pt x="11126" y="14616"/>
                                </a:lnTo>
                                <a:lnTo>
                                  <a:pt x="11174" y="14616"/>
                                </a:lnTo>
                                <a:lnTo>
                                  <a:pt x="11223" y="14616"/>
                                </a:lnTo>
                                <a:lnTo>
                                  <a:pt x="11274" y="14616"/>
                                </a:lnTo>
                                <a:lnTo>
                                  <a:pt x="11325" y="14616"/>
                                </a:lnTo>
                                <a:lnTo>
                                  <a:pt x="11377" y="14616"/>
                                </a:lnTo>
                                <a:lnTo>
                                  <a:pt x="11430" y="14616"/>
                                </a:lnTo>
                                <a:lnTo>
                                  <a:pt x="11484" y="14616"/>
                                </a:lnTo>
                                <a:lnTo>
                                  <a:pt x="11539" y="14616"/>
                                </a:lnTo>
                                <a:lnTo>
                                  <a:pt x="11595" y="14616"/>
                                </a:lnTo>
                                <a:lnTo>
                                  <a:pt x="11652" y="146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728.9pt;width:115.1pt;height:2.1pt" coordorigin="9358,14578" coordsize="2302,42">
                <v:shape id="shape_0" coordorigin="9357,14577" coordsize="2302,42" path="m9380,14616l9380,14616l9380,14616l9380,14616l9380,14616l9380,14616l9380,14616l9380,14616l9380,14616l9381,14616l9381,14616l9381,14616l9382,14616l9382,14616l9383,14616l9384,14616l9384,14616l9385,14616l9387,14616l9388,14616l9389,14616l9391,14616l9392,14616l9394,14616l9396,14616l9399,14616l9401,14616l9404,14616l9406,14616l9409,14616l9413,14616l9416,14616l9420,14616l9424,14616l9428,14616l9433,14616l9438,14616l9443,14616l9448,14616l9454,14616l9460,14616l9466,14616l9473,14616l9480,14616l9487,14616l9495,14616l9503,14616l9511,14616l9520,14616l9529,14616l9538,14616l9548,14616l9559,14616l9569,14616l9581,14616l9592,14616l9604,14616l9617,14616l9630,14616l9643,14616l9657,14616l9671,14616l9686,14616l9701,14616l9717,14616l9733,14616l9750,14616l9767,14616l9785,14616l9804,14616l9823,14616l9842,14616l9862,14616l9883,14616l9904,14616l9926,14616l9949,14616l9972,14616l9995,14616l10020,14616l10045,14616l10070,14616l10096,14616l10123,14616l10151,14616l10179,14616l10208,14616l10237,14616l10268,14616l10299,14616l10330,14616l10363,14616l10396,14616l10430,14616l10464,14616l10500,14616l10536,14616l10573,14616l10610,14616l10649,14616l10688,14616l10728,14616l10769,14616l10810,14616l10853,14616l10896,14616l10940,14616l10985,14616l11031,14616l11078,14616l11126,14616l11174,14616l11223,14616l11274,14616l11325,14616l11377,14616l11430,14616l11484,14616l11539,14616l11595,14616l11652,14616e" stroked="t" o:allowincell="f" style="position:absolute;left:9358;top:14578;width:23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761">
                <wp:simplePos x="0" y="0"/>
                <wp:positionH relativeFrom="page">
                  <wp:posOffset>4813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5080" b="1016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795" y="13285"/>
                                </a:move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5"/>
                                </a:lnTo>
                                <a:lnTo>
                                  <a:pt x="795" y="13286"/>
                                </a:lnTo>
                                <a:lnTo>
                                  <a:pt x="795" y="13286"/>
                                </a:lnTo>
                                <a:lnTo>
                                  <a:pt x="795" y="13286"/>
                                </a:lnTo>
                                <a:lnTo>
                                  <a:pt x="795" y="13286"/>
                                </a:lnTo>
                                <a:lnTo>
                                  <a:pt x="795" y="13286"/>
                                </a:lnTo>
                                <a:lnTo>
                                  <a:pt x="795" y="13287"/>
                                </a:lnTo>
                                <a:lnTo>
                                  <a:pt x="795" y="13287"/>
                                </a:lnTo>
                                <a:lnTo>
                                  <a:pt x="795" y="13287"/>
                                </a:lnTo>
                                <a:lnTo>
                                  <a:pt x="795" y="13288"/>
                                </a:lnTo>
                                <a:lnTo>
                                  <a:pt x="795" y="13288"/>
                                </a:lnTo>
                                <a:lnTo>
                                  <a:pt x="795" y="13289"/>
                                </a:lnTo>
                                <a:lnTo>
                                  <a:pt x="795" y="13289"/>
                                </a:lnTo>
                                <a:lnTo>
                                  <a:pt x="795" y="13290"/>
                                </a:lnTo>
                                <a:lnTo>
                                  <a:pt x="795" y="13290"/>
                                </a:lnTo>
                                <a:lnTo>
                                  <a:pt x="795" y="13291"/>
                                </a:lnTo>
                                <a:lnTo>
                                  <a:pt x="795" y="13291"/>
                                </a:lnTo>
                                <a:lnTo>
                                  <a:pt x="795" y="13292"/>
                                </a:lnTo>
                                <a:lnTo>
                                  <a:pt x="795" y="13293"/>
                                </a:lnTo>
                                <a:lnTo>
                                  <a:pt x="795" y="13293"/>
                                </a:lnTo>
                                <a:lnTo>
                                  <a:pt x="795" y="13294"/>
                                </a:lnTo>
                                <a:lnTo>
                                  <a:pt x="795" y="13295"/>
                                </a:lnTo>
                                <a:lnTo>
                                  <a:pt x="795" y="13296"/>
                                </a:lnTo>
                                <a:lnTo>
                                  <a:pt x="795" y="13297"/>
                                </a:lnTo>
                                <a:lnTo>
                                  <a:pt x="795" y="13298"/>
                                </a:lnTo>
                                <a:lnTo>
                                  <a:pt x="795" y="13299"/>
                                </a:lnTo>
                                <a:lnTo>
                                  <a:pt x="795" y="13300"/>
                                </a:lnTo>
                                <a:lnTo>
                                  <a:pt x="795" y="13301"/>
                                </a:lnTo>
                                <a:lnTo>
                                  <a:pt x="795" y="13302"/>
                                </a:lnTo>
                                <a:lnTo>
                                  <a:pt x="795" y="13304"/>
                                </a:lnTo>
                                <a:lnTo>
                                  <a:pt x="795" y="13305"/>
                                </a:lnTo>
                                <a:lnTo>
                                  <a:pt x="795" y="13306"/>
                                </a:lnTo>
                                <a:lnTo>
                                  <a:pt x="795" y="13308"/>
                                </a:lnTo>
                                <a:lnTo>
                                  <a:pt x="795" y="13309"/>
                                </a:lnTo>
                                <a:lnTo>
                                  <a:pt x="795" y="13311"/>
                                </a:lnTo>
                                <a:lnTo>
                                  <a:pt x="795" y="13313"/>
                                </a:lnTo>
                                <a:lnTo>
                                  <a:pt x="795" y="13314"/>
                                </a:lnTo>
                                <a:lnTo>
                                  <a:pt x="795" y="13316"/>
                                </a:lnTo>
                                <a:lnTo>
                                  <a:pt x="795" y="13318"/>
                                </a:lnTo>
                                <a:lnTo>
                                  <a:pt x="795" y="13320"/>
                                </a:lnTo>
                                <a:lnTo>
                                  <a:pt x="795" y="13322"/>
                                </a:lnTo>
                                <a:lnTo>
                                  <a:pt x="795" y="13324"/>
                                </a:lnTo>
                                <a:lnTo>
                                  <a:pt x="795" y="13326"/>
                                </a:lnTo>
                                <a:lnTo>
                                  <a:pt x="795" y="13328"/>
                                </a:lnTo>
                                <a:lnTo>
                                  <a:pt x="795" y="13331"/>
                                </a:lnTo>
                                <a:lnTo>
                                  <a:pt x="795" y="13333"/>
                                </a:lnTo>
                                <a:lnTo>
                                  <a:pt x="795" y="13335"/>
                                </a:lnTo>
                                <a:lnTo>
                                  <a:pt x="795" y="13338"/>
                                </a:lnTo>
                                <a:lnTo>
                                  <a:pt x="795" y="13341"/>
                                </a:lnTo>
                                <a:lnTo>
                                  <a:pt x="795" y="13343"/>
                                </a:lnTo>
                                <a:lnTo>
                                  <a:pt x="795" y="13346"/>
                                </a:lnTo>
                                <a:lnTo>
                                  <a:pt x="795" y="13349"/>
                                </a:lnTo>
                                <a:lnTo>
                                  <a:pt x="795" y="13352"/>
                                </a:lnTo>
                                <a:lnTo>
                                  <a:pt x="795" y="13355"/>
                                </a:lnTo>
                                <a:lnTo>
                                  <a:pt x="795" y="13358"/>
                                </a:lnTo>
                                <a:lnTo>
                                  <a:pt x="795" y="13361"/>
                                </a:lnTo>
                                <a:lnTo>
                                  <a:pt x="795" y="13365"/>
                                </a:lnTo>
                                <a:lnTo>
                                  <a:pt x="795" y="13368"/>
                                </a:lnTo>
                                <a:lnTo>
                                  <a:pt x="795" y="13372"/>
                                </a:lnTo>
                                <a:lnTo>
                                  <a:pt x="795" y="13375"/>
                                </a:lnTo>
                                <a:lnTo>
                                  <a:pt x="795" y="13379"/>
                                </a:lnTo>
                                <a:lnTo>
                                  <a:pt x="795" y="13383"/>
                                </a:lnTo>
                                <a:lnTo>
                                  <a:pt x="795" y="13387"/>
                                </a:lnTo>
                                <a:lnTo>
                                  <a:pt x="795" y="13391"/>
                                </a:lnTo>
                                <a:lnTo>
                                  <a:pt x="795" y="13395"/>
                                </a:lnTo>
                                <a:lnTo>
                                  <a:pt x="795" y="13399"/>
                                </a:lnTo>
                                <a:lnTo>
                                  <a:pt x="795" y="13404"/>
                                </a:lnTo>
                                <a:lnTo>
                                  <a:pt x="795" y="13408"/>
                                </a:lnTo>
                                <a:lnTo>
                                  <a:pt x="795" y="13413"/>
                                </a:lnTo>
                                <a:lnTo>
                                  <a:pt x="795" y="13417"/>
                                </a:lnTo>
                                <a:lnTo>
                                  <a:pt x="795" y="13422"/>
                                </a:lnTo>
                                <a:lnTo>
                                  <a:pt x="795" y="13427"/>
                                </a:lnTo>
                                <a:lnTo>
                                  <a:pt x="795" y="13432"/>
                                </a:lnTo>
                                <a:lnTo>
                                  <a:pt x="795" y="13437"/>
                                </a:lnTo>
                                <a:lnTo>
                                  <a:pt x="795" y="13442"/>
                                </a:lnTo>
                                <a:lnTo>
                                  <a:pt x="795" y="13448"/>
                                </a:lnTo>
                                <a:lnTo>
                                  <a:pt x="795" y="13453"/>
                                </a:lnTo>
                                <a:lnTo>
                                  <a:pt x="795" y="13459"/>
                                </a:lnTo>
                                <a:lnTo>
                                  <a:pt x="795" y="13465"/>
                                </a:lnTo>
                                <a:lnTo>
                                  <a:pt x="795" y="13470"/>
                                </a:lnTo>
                                <a:lnTo>
                                  <a:pt x="795" y="13476"/>
                                </a:lnTo>
                                <a:lnTo>
                                  <a:pt x="795" y="13483"/>
                                </a:lnTo>
                                <a:lnTo>
                                  <a:pt x="795" y="13489"/>
                                </a:lnTo>
                                <a:lnTo>
                                  <a:pt x="795" y="13495"/>
                                </a:lnTo>
                                <a:lnTo>
                                  <a:pt x="795" y="13502"/>
                                </a:lnTo>
                                <a:lnTo>
                                  <a:pt x="795" y="13508"/>
                                </a:lnTo>
                                <a:lnTo>
                                  <a:pt x="795" y="13515"/>
                                </a:lnTo>
                                <a:lnTo>
                                  <a:pt x="795" y="13522"/>
                                </a:lnTo>
                                <a:lnTo>
                                  <a:pt x="795" y="13529"/>
                                </a:lnTo>
                                <a:lnTo>
                                  <a:pt x="795" y="13536"/>
                                </a:lnTo>
                                <a:lnTo>
                                  <a:pt x="795" y="13544"/>
                                </a:lnTo>
                                <a:lnTo>
                                  <a:pt x="795" y="13551"/>
                                </a:lnTo>
                                <a:lnTo>
                                  <a:pt x="795" y="13559"/>
                                </a:lnTo>
                                <a:lnTo>
                                  <a:pt x="795" y="13566"/>
                                </a:lnTo>
                                <a:lnTo>
                                  <a:pt x="795" y="13574"/>
                                </a:lnTo>
                                <a:lnTo>
                                  <a:pt x="795" y="13582"/>
                                </a:lnTo>
                                <a:lnTo>
                                  <a:pt x="795" y="13591"/>
                                </a:lnTo>
                                <a:lnTo>
                                  <a:pt x="795" y="13599"/>
                                </a:lnTo>
                                <a:lnTo>
                                  <a:pt x="795" y="13607"/>
                                </a:lnTo>
                                <a:lnTo>
                                  <a:pt x="795" y="13616"/>
                                </a:lnTo>
                                <a:lnTo>
                                  <a:pt x="795" y="13625"/>
                                </a:lnTo>
                                <a:lnTo>
                                  <a:pt x="795" y="13634"/>
                                </a:lnTo>
                                <a:lnTo>
                                  <a:pt x="795" y="13643"/>
                                </a:lnTo>
                                <a:lnTo>
                                  <a:pt x="795" y="13652"/>
                                </a:lnTo>
                                <a:lnTo>
                                  <a:pt x="795" y="136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62.9pt;width:2.1pt;height:20.1pt" coordorigin="758,13258" coordsize="42,402">
                <v:shape id="shape_0" coordorigin="757,13257" coordsize="42,402" path="m795,13285l795,13285l795,13285l795,13285l795,13285l795,13285l795,13285l795,13285l795,13285l795,13285l795,13285l795,13285l795,13285l795,13285l795,13285l795,13285l795,13285l795,13286l795,13286l795,13286l795,13286l795,13286l795,13287l795,13287l795,13287l795,13288l795,13288l795,13289l795,13289l795,13290l795,13290l795,13291l795,13291l795,13292l795,13293l795,13293l795,13294l795,13295l795,13296l795,13297l795,13298l795,13299l795,13300l795,13301l795,13302l795,13304l795,13305l795,13306l795,13308l795,13309l795,13311l795,13313l795,13314l795,13316l795,13318l795,13320l795,13322l795,13324l795,13326l795,13328l795,13331l795,13333l795,13335l795,13338l795,13341l795,13343l795,13346l795,13349l795,13352l795,13355l795,13358l795,13361l795,13365l795,13368l795,13372l795,13375l795,13379l795,13383l795,13387l795,13391l795,13395l795,13399l795,13404l795,13408l795,13413l795,13417l795,13422l795,13427l795,13432l795,13437l795,13442l795,13448l795,13453l795,13459l795,13465l795,13470l795,13476l795,13483l795,13489l795,13495l795,13502l795,13508l795,13515l795,13522l795,13529l795,13536l795,13544l795,13551l795,13559l795,13566l795,13574l795,13582l795,13591l795,13599l795,13607l795,13616l795,13625l795,13634l795,13643l795,13652l795,13662e" stroked="t" o:allowincell="f" style="position:absolute;left:75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762">
                <wp:simplePos x="0" y="0"/>
                <wp:positionH relativeFrom="page">
                  <wp:posOffset>6591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69" y="13305"/>
                                </a:move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5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6"/>
                                </a:lnTo>
                                <a:lnTo>
                                  <a:pt x="1069" y="13307"/>
                                </a:lnTo>
                                <a:lnTo>
                                  <a:pt x="1069" y="13307"/>
                                </a:lnTo>
                                <a:lnTo>
                                  <a:pt x="1069" y="13307"/>
                                </a:lnTo>
                                <a:lnTo>
                                  <a:pt x="1069" y="13307"/>
                                </a:lnTo>
                                <a:lnTo>
                                  <a:pt x="1069" y="13308"/>
                                </a:lnTo>
                                <a:lnTo>
                                  <a:pt x="1069" y="13308"/>
                                </a:lnTo>
                                <a:lnTo>
                                  <a:pt x="1069" y="13308"/>
                                </a:lnTo>
                                <a:lnTo>
                                  <a:pt x="1069" y="13309"/>
                                </a:lnTo>
                                <a:lnTo>
                                  <a:pt x="1069" y="13309"/>
                                </a:lnTo>
                                <a:lnTo>
                                  <a:pt x="1069" y="13310"/>
                                </a:lnTo>
                                <a:lnTo>
                                  <a:pt x="1069" y="13310"/>
                                </a:lnTo>
                                <a:lnTo>
                                  <a:pt x="1069" y="13311"/>
                                </a:lnTo>
                                <a:lnTo>
                                  <a:pt x="1069" y="13311"/>
                                </a:lnTo>
                                <a:lnTo>
                                  <a:pt x="1069" y="13312"/>
                                </a:lnTo>
                                <a:lnTo>
                                  <a:pt x="1069" y="13313"/>
                                </a:lnTo>
                                <a:lnTo>
                                  <a:pt x="1069" y="13313"/>
                                </a:lnTo>
                                <a:lnTo>
                                  <a:pt x="1069" y="13314"/>
                                </a:lnTo>
                                <a:lnTo>
                                  <a:pt x="1069" y="13315"/>
                                </a:lnTo>
                                <a:lnTo>
                                  <a:pt x="1069" y="13316"/>
                                </a:lnTo>
                                <a:lnTo>
                                  <a:pt x="1069" y="13317"/>
                                </a:lnTo>
                                <a:lnTo>
                                  <a:pt x="1069" y="13318"/>
                                </a:lnTo>
                                <a:lnTo>
                                  <a:pt x="1069" y="13319"/>
                                </a:lnTo>
                                <a:lnTo>
                                  <a:pt x="1069" y="13320"/>
                                </a:lnTo>
                                <a:lnTo>
                                  <a:pt x="1069" y="13321"/>
                                </a:lnTo>
                                <a:lnTo>
                                  <a:pt x="1069" y="13322"/>
                                </a:lnTo>
                                <a:lnTo>
                                  <a:pt x="1069" y="13323"/>
                                </a:lnTo>
                                <a:lnTo>
                                  <a:pt x="1069" y="13324"/>
                                </a:lnTo>
                                <a:lnTo>
                                  <a:pt x="1069" y="13326"/>
                                </a:lnTo>
                                <a:lnTo>
                                  <a:pt x="1069" y="13327"/>
                                </a:lnTo>
                                <a:lnTo>
                                  <a:pt x="1069" y="13328"/>
                                </a:lnTo>
                                <a:lnTo>
                                  <a:pt x="1069" y="13330"/>
                                </a:lnTo>
                                <a:lnTo>
                                  <a:pt x="1069" y="13332"/>
                                </a:lnTo>
                                <a:lnTo>
                                  <a:pt x="1069" y="13333"/>
                                </a:lnTo>
                                <a:lnTo>
                                  <a:pt x="1069" y="13335"/>
                                </a:lnTo>
                                <a:lnTo>
                                  <a:pt x="1069" y="13337"/>
                                </a:lnTo>
                                <a:lnTo>
                                  <a:pt x="1069" y="13338"/>
                                </a:lnTo>
                                <a:lnTo>
                                  <a:pt x="1069" y="13340"/>
                                </a:lnTo>
                                <a:lnTo>
                                  <a:pt x="1069" y="13342"/>
                                </a:lnTo>
                                <a:lnTo>
                                  <a:pt x="1069" y="13344"/>
                                </a:lnTo>
                                <a:lnTo>
                                  <a:pt x="1069" y="13346"/>
                                </a:lnTo>
                                <a:lnTo>
                                  <a:pt x="1069" y="13349"/>
                                </a:lnTo>
                                <a:lnTo>
                                  <a:pt x="1069" y="13351"/>
                                </a:lnTo>
                                <a:lnTo>
                                  <a:pt x="1069" y="13353"/>
                                </a:lnTo>
                                <a:lnTo>
                                  <a:pt x="1069" y="13356"/>
                                </a:lnTo>
                                <a:lnTo>
                                  <a:pt x="1069" y="13358"/>
                                </a:lnTo>
                                <a:lnTo>
                                  <a:pt x="1069" y="13361"/>
                                </a:lnTo>
                                <a:lnTo>
                                  <a:pt x="1069" y="13363"/>
                                </a:lnTo>
                                <a:lnTo>
                                  <a:pt x="1069" y="13366"/>
                                </a:lnTo>
                                <a:lnTo>
                                  <a:pt x="1069" y="13369"/>
                                </a:lnTo>
                                <a:lnTo>
                                  <a:pt x="1069" y="13372"/>
                                </a:lnTo>
                                <a:lnTo>
                                  <a:pt x="1069" y="13375"/>
                                </a:lnTo>
                                <a:lnTo>
                                  <a:pt x="1069" y="13378"/>
                                </a:lnTo>
                                <a:lnTo>
                                  <a:pt x="1069" y="13381"/>
                                </a:lnTo>
                                <a:lnTo>
                                  <a:pt x="1069" y="13384"/>
                                </a:lnTo>
                                <a:lnTo>
                                  <a:pt x="1069" y="13387"/>
                                </a:lnTo>
                                <a:lnTo>
                                  <a:pt x="1069" y="13391"/>
                                </a:lnTo>
                                <a:lnTo>
                                  <a:pt x="1069" y="13394"/>
                                </a:lnTo>
                                <a:lnTo>
                                  <a:pt x="1069" y="13398"/>
                                </a:lnTo>
                                <a:lnTo>
                                  <a:pt x="1069" y="13402"/>
                                </a:lnTo>
                                <a:lnTo>
                                  <a:pt x="1069" y="13405"/>
                                </a:lnTo>
                                <a:lnTo>
                                  <a:pt x="1069" y="13409"/>
                                </a:lnTo>
                                <a:lnTo>
                                  <a:pt x="1069" y="13413"/>
                                </a:lnTo>
                                <a:lnTo>
                                  <a:pt x="1069" y="13417"/>
                                </a:lnTo>
                                <a:lnTo>
                                  <a:pt x="1069" y="13422"/>
                                </a:lnTo>
                                <a:lnTo>
                                  <a:pt x="1069" y="13426"/>
                                </a:lnTo>
                                <a:lnTo>
                                  <a:pt x="1069" y="13430"/>
                                </a:lnTo>
                                <a:lnTo>
                                  <a:pt x="1069" y="13435"/>
                                </a:lnTo>
                                <a:lnTo>
                                  <a:pt x="1069" y="13440"/>
                                </a:lnTo>
                                <a:lnTo>
                                  <a:pt x="1069" y="13444"/>
                                </a:lnTo>
                                <a:lnTo>
                                  <a:pt x="1069" y="13449"/>
                                </a:lnTo>
                                <a:lnTo>
                                  <a:pt x="1069" y="13454"/>
                                </a:lnTo>
                                <a:lnTo>
                                  <a:pt x="1069" y="13459"/>
                                </a:lnTo>
                                <a:lnTo>
                                  <a:pt x="1069" y="13464"/>
                                </a:lnTo>
                                <a:lnTo>
                                  <a:pt x="1069" y="13470"/>
                                </a:lnTo>
                                <a:lnTo>
                                  <a:pt x="1069" y="13475"/>
                                </a:lnTo>
                                <a:lnTo>
                                  <a:pt x="1069" y="13481"/>
                                </a:lnTo>
                                <a:lnTo>
                                  <a:pt x="1069" y="13486"/>
                                </a:lnTo>
                                <a:lnTo>
                                  <a:pt x="1069" y="13492"/>
                                </a:lnTo>
                                <a:lnTo>
                                  <a:pt x="1069" y="13498"/>
                                </a:lnTo>
                                <a:lnTo>
                                  <a:pt x="1069" y="13504"/>
                                </a:lnTo>
                                <a:lnTo>
                                  <a:pt x="1069" y="13510"/>
                                </a:lnTo>
                                <a:lnTo>
                                  <a:pt x="1069" y="13517"/>
                                </a:lnTo>
                                <a:lnTo>
                                  <a:pt x="1069" y="13523"/>
                                </a:lnTo>
                                <a:lnTo>
                                  <a:pt x="1069" y="13530"/>
                                </a:lnTo>
                                <a:lnTo>
                                  <a:pt x="1069" y="13536"/>
                                </a:lnTo>
                                <a:lnTo>
                                  <a:pt x="1069" y="13543"/>
                                </a:lnTo>
                                <a:lnTo>
                                  <a:pt x="1069" y="13550"/>
                                </a:lnTo>
                                <a:lnTo>
                                  <a:pt x="1069" y="13557"/>
                                </a:lnTo>
                                <a:lnTo>
                                  <a:pt x="1069" y="13564"/>
                                </a:lnTo>
                                <a:lnTo>
                                  <a:pt x="1069" y="13572"/>
                                </a:lnTo>
                                <a:lnTo>
                                  <a:pt x="1069" y="13579"/>
                                </a:lnTo>
                                <a:lnTo>
                                  <a:pt x="1069" y="13587"/>
                                </a:lnTo>
                                <a:lnTo>
                                  <a:pt x="1069" y="13594"/>
                                </a:lnTo>
                                <a:lnTo>
                                  <a:pt x="1069" y="13602"/>
                                </a:lnTo>
                                <a:lnTo>
                                  <a:pt x="1069" y="13610"/>
                                </a:lnTo>
                                <a:lnTo>
                                  <a:pt x="1069" y="13618"/>
                                </a:lnTo>
                                <a:lnTo>
                                  <a:pt x="1069" y="13627"/>
                                </a:lnTo>
                                <a:lnTo>
                                  <a:pt x="1069" y="13635"/>
                                </a:lnTo>
                                <a:lnTo>
                                  <a:pt x="1069" y="13644"/>
                                </a:lnTo>
                                <a:lnTo>
                                  <a:pt x="1069" y="13653"/>
                                </a:lnTo>
                                <a:lnTo>
                                  <a:pt x="1069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663.9pt;width:2.1pt;height:19.1pt" coordorigin="1038,13278" coordsize="42,382">
                <v:shape id="shape_0" coordorigin="1037,13277" coordsize="42,382" path="m1069,13305l1069,13305l1069,13305l1069,13305l1069,13305l1069,13305l1069,13305l1069,13305l1069,13305l1069,13305l1069,13305l1069,13305l1069,13305l1069,13305l1069,13306l1069,13306l1069,13306l1069,13306l1069,13306l1069,13306l1069,13307l1069,13307l1069,13307l1069,13307l1069,13308l1069,13308l1069,13308l1069,13309l1069,13309l1069,13310l1069,13310l1069,13311l1069,13311l1069,13312l1069,13313l1069,13313l1069,13314l1069,13315l1069,13316l1069,13317l1069,13318l1069,13319l1069,13320l1069,13321l1069,13322l1069,13323l1069,13324l1069,13326l1069,13327l1069,13328l1069,13330l1069,13332l1069,13333l1069,13335l1069,13337l1069,13338l1069,13340l1069,13342l1069,13344l1069,13346l1069,13349l1069,13351l1069,13353l1069,13356l1069,13358l1069,13361l1069,13363l1069,13366l1069,13369l1069,13372l1069,13375l1069,13378l1069,13381l1069,13384l1069,13387l1069,13391l1069,13394l1069,13398l1069,13402l1069,13405l1069,13409l1069,13413l1069,13417l1069,13422l1069,13426l1069,13430l1069,13435l1069,13440l1069,13444l1069,13449l1069,13454l1069,13459l1069,13464l1069,13470l1069,13475l1069,13481l1069,13486l1069,13492l1069,13498l1069,13504l1069,13510l1069,13517l1069,13523l1069,13530l1069,13536l1069,13543l1069,13550l1069,13557l1069,13564l1069,13572l1069,13579l1069,13587l1069,13594l1069,13602l1069,13610l1069,13618l1069,13627l1069,13635l1069,13644l1069,13653l1069,13662e" stroked="t" o:allowincell="f" style="position:absolute;left:103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763">
                <wp:simplePos x="0" y="0"/>
                <wp:positionH relativeFrom="page">
                  <wp:posOffset>8369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353" y="13305"/>
                                </a:move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5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6"/>
                                </a:lnTo>
                                <a:lnTo>
                                  <a:pt x="1353" y="13307"/>
                                </a:lnTo>
                                <a:lnTo>
                                  <a:pt x="1353" y="13307"/>
                                </a:lnTo>
                                <a:lnTo>
                                  <a:pt x="1353" y="13307"/>
                                </a:lnTo>
                                <a:lnTo>
                                  <a:pt x="1353" y="13307"/>
                                </a:lnTo>
                                <a:lnTo>
                                  <a:pt x="1353" y="13308"/>
                                </a:lnTo>
                                <a:lnTo>
                                  <a:pt x="1353" y="13308"/>
                                </a:lnTo>
                                <a:lnTo>
                                  <a:pt x="1353" y="13308"/>
                                </a:lnTo>
                                <a:lnTo>
                                  <a:pt x="1353" y="13309"/>
                                </a:lnTo>
                                <a:lnTo>
                                  <a:pt x="1353" y="13309"/>
                                </a:lnTo>
                                <a:lnTo>
                                  <a:pt x="1353" y="13310"/>
                                </a:lnTo>
                                <a:lnTo>
                                  <a:pt x="1353" y="13310"/>
                                </a:lnTo>
                                <a:lnTo>
                                  <a:pt x="1353" y="13311"/>
                                </a:lnTo>
                                <a:lnTo>
                                  <a:pt x="1353" y="13311"/>
                                </a:lnTo>
                                <a:lnTo>
                                  <a:pt x="1353" y="13312"/>
                                </a:lnTo>
                                <a:lnTo>
                                  <a:pt x="1353" y="13313"/>
                                </a:lnTo>
                                <a:lnTo>
                                  <a:pt x="1353" y="13313"/>
                                </a:lnTo>
                                <a:lnTo>
                                  <a:pt x="1353" y="13314"/>
                                </a:lnTo>
                                <a:lnTo>
                                  <a:pt x="1353" y="13315"/>
                                </a:lnTo>
                                <a:lnTo>
                                  <a:pt x="1353" y="13316"/>
                                </a:lnTo>
                                <a:lnTo>
                                  <a:pt x="1353" y="13317"/>
                                </a:lnTo>
                                <a:lnTo>
                                  <a:pt x="1353" y="13318"/>
                                </a:lnTo>
                                <a:lnTo>
                                  <a:pt x="1353" y="13319"/>
                                </a:lnTo>
                                <a:lnTo>
                                  <a:pt x="1353" y="13320"/>
                                </a:lnTo>
                                <a:lnTo>
                                  <a:pt x="1353" y="13321"/>
                                </a:lnTo>
                                <a:lnTo>
                                  <a:pt x="1353" y="13322"/>
                                </a:lnTo>
                                <a:lnTo>
                                  <a:pt x="1353" y="13323"/>
                                </a:lnTo>
                                <a:lnTo>
                                  <a:pt x="1353" y="13324"/>
                                </a:lnTo>
                                <a:lnTo>
                                  <a:pt x="1353" y="13326"/>
                                </a:lnTo>
                                <a:lnTo>
                                  <a:pt x="1353" y="13327"/>
                                </a:lnTo>
                                <a:lnTo>
                                  <a:pt x="1353" y="13328"/>
                                </a:lnTo>
                                <a:lnTo>
                                  <a:pt x="1353" y="13330"/>
                                </a:lnTo>
                                <a:lnTo>
                                  <a:pt x="1353" y="13332"/>
                                </a:lnTo>
                                <a:lnTo>
                                  <a:pt x="1353" y="13333"/>
                                </a:lnTo>
                                <a:lnTo>
                                  <a:pt x="1353" y="13335"/>
                                </a:lnTo>
                                <a:lnTo>
                                  <a:pt x="1353" y="13337"/>
                                </a:lnTo>
                                <a:lnTo>
                                  <a:pt x="1353" y="13338"/>
                                </a:lnTo>
                                <a:lnTo>
                                  <a:pt x="1353" y="13340"/>
                                </a:lnTo>
                                <a:lnTo>
                                  <a:pt x="1353" y="13342"/>
                                </a:lnTo>
                                <a:lnTo>
                                  <a:pt x="1353" y="13344"/>
                                </a:lnTo>
                                <a:lnTo>
                                  <a:pt x="1353" y="13346"/>
                                </a:lnTo>
                                <a:lnTo>
                                  <a:pt x="1353" y="13349"/>
                                </a:lnTo>
                                <a:lnTo>
                                  <a:pt x="1353" y="13351"/>
                                </a:lnTo>
                                <a:lnTo>
                                  <a:pt x="1353" y="13353"/>
                                </a:lnTo>
                                <a:lnTo>
                                  <a:pt x="1353" y="13356"/>
                                </a:lnTo>
                                <a:lnTo>
                                  <a:pt x="1353" y="13358"/>
                                </a:lnTo>
                                <a:lnTo>
                                  <a:pt x="1353" y="13361"/>
                                </a:lnTo>
                                <a:lnTo>
                                  <a:pt x="1353" y="13363"/>
                                </a:lnTo>
                                <a:lnTo>
                                  <a:pt x="1353" y="13366"/>
                                </a:lnTo>
                                <a:lnTo>
                                  <a:pt x="1353" y="13369"/>
                                </a:lnTo>
                                <a:lnTo>
                                  <a:pt x="1353" y="13372"/>
                                </a:lnTo>
                                <a:lnTo>
                                  <a:pt x="1353" y="13375"/>
                                </a:lnTo>
                                <a:lnTo>
                                  <a:pt x="1353" y="13378"/>
                                </a:lnTo>
                                <a:lnTo>
                                  <a:pt x="1353" y="13381"/>
                                </a:lnTo>
                                <a:lnTo>
                                  <a:pt x="1353" y="13384"/>
                                </a:lnTo>
                                <a:lnTo>
                                  <a:pt x="1353" y="13387"/>
                                </a:lnTo>
                                <a:lnTo>
                                  <a:pt x="1353" y="13391"/>
                                </a:lnTo>
                                <a:lnTo>
                                  <a:pt x="1353" y="13394"/>
                                </a:lnTo>
                                <a:lnTo>
                                  <a:pt x="1353" y="13398"/>
                                </a:lnTo>
                                <a:lnTo>
                                  <a:pt x="1353" y="13402"/>
                                </a:lnTo>
                                <a:lnTo>
                                  <a:pt x="1353" y="13405"/>
                                </a:lnTo>
                                <a:lnTo>
                                  <a:pt x="1353" y="13409"/>
                                </a:lnTo>
                                <a:lnTo>
                                  <a:pt x="1353" y="13413"/>
                                </a:lnTo>
                                <a:lnTo>
                                  <a:pt x="1353" y="13417"/>
                                </a:lnTo>
                                <a:lnTo>
                                  <a:pt x="1353" y="13422"/>
                                </a:lnTo>
                                <a:lnTo>
                                  <a:pt x="1353" y="13426"/>
                                </a:lnTo>
                                <a:lnTo>
                                  <a:pt x="1353" y="13430"/>
                                </a:lnTo>
                                <a:lnTo>
                                  <a:pt x="1353" y="13435"/>
                                </a:lnTo>
                                <a:lnTo>
                                  <a:pt x="1353" y="13440"/>
                                </a:lnTo>
                                <a:lnTo>
                                  <a:pt x="1353" y="13444"/>
                                </a:lnTo>
                                <a:lnTo>
                                  <a:pt x="1353" y="13449"/>
                                </a:lnTo>
                                <a:lnTo>
                                  <a:pt x="1353" y="13454"/>
                                </a:lnTo>
                                <a:lnTo>
                                  <a:pt x="1353" y="13459"/>
                                </a:lnTo>
                                <a:lnTo>
                                  <a:pt x="1353" y="13464"/>
                                </a:lnTo>
                                <a:lnTo>
                                  <a:pt x="1353" y="13470"/>
                                </a:lnTo>
                                <a:lnTo>
                                  <a:pt x="1353" y="13475"/>
                                </a:lnTo>
                                <a:lnTo>
                                  <a:pt x="1353" y="13481"/>
                                </a:lnTo>
                                <a:lnTo>
                                  <a:pt x="1353" y="13486"/>
                                </a:lnTo>
                                <a:lnTo>
                                  <a:pt x="1353" y="13492"/>
                                </a:lnTo>
                                <a:lnTo>
                                  <a:pt x="1353" y="13498"/>
                                </a:lnTo>
                                <a:lnTo>
                                  <a:pt x="1353" y="13504"/>
                                </a:lnTo>
                                <a:lnTo>
                                  <a:pt x="1353" y="13510"/>
                                </a:lnTo>
                                <a:lnTo>
                                  <a:pt x="1353" y="13517"/>
                                </a:lnTo>
                                <a:lnTo>
                                  <a:pt x="1353" y="13523"/>
                                </a:lnTo>
                                <a:lnTo>
                                  <a:pt x="1353" y="13530"/>
                                </a:lnTo>
                                <a:lnTo>
                                  <a:pt x="1353" y="13536"/>
                                </a:lnTo>
                                <a:lnTo>
                                  <a:pt x="1353" y="13543"/>
                                </a:lnTo>
                                <a:lnTo>
                                  <a:pt x="1353" y="13550"/>
                                </a:lnTo>
                                <a:lnTo>
                                  <a:pt x="1353" y="13557"/>
                                </a:lnTo>
                                <a:lnTo>
                                  <a:pt x="1353" y="13564"/>
                                </a:lnTo>
                                <a:lnTo>
                                  <a:pt x="1353" y="13572"/>
                                </a:lnTo>
                                <a:lnTo>
                                  <a:pt x="1353" y="13579"/>
                                </a:lnTo>
                                <a:lnTo>
                                  <a:pt x="1353" y="13587"/>
                                </a:lnTo>
                                <a:lnTo>
                                  <a:pt x="1353" y="13594"/>
                                </a:lnTo>
                                <a:lnTo>
                                  <a:pt x="1353" y="13602"/>
                                </a:lnTo>
                                <a:lnTo>
                                  <a:pt x="1353" y="13610"/>
                                </a:lnTo>
                                <a:lnTo>
                                  <a:pt x="1353" y="13618"/>
                                </a:lnTo>
                                <a:lnTo>
                                  <a:pt x="1353" y="13627"/>
                                </a:lnTo>
                                <a:lnTo>
                                  <a:pt x="1353" y="13635"/>
                                </a:lnTo>
                                <a:lnTo>
                                  <a:pt x="1353" y="13644"/>
                                </a:lnTo>
                                <a:lnTo>
                                  <a:pt x="1353" y="13653"/>
                                </a:lnTo>
                                <a:lnTo>
                                  <a:pt x="1353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663.9pt;width:2.1pt;height:19.1pt" coordorigin="1318,13278" coordsize="42,382">
                <v:shape id="shape_0" coordorigin="1317,13277" coordsize="42,382" path="m1353,13305l1353,13305l1353,13305l1353,13305l1353,13305l1353,13305l1353,13305l1353,13305l1353,13305l1353,13305l1353,13305l1353,13305l1353,13305l1353,13305l1353,13306l1353,13306l1353,13306l1353,13306l1353,13306l1353,13306l1353,13307l1353,13307l1353,13307l1353,13307l1353,13308l1353,13308l1353,13308l1353,13309l1353,13309l1353,13310l1353,13310l1353,13311l1353,13311l1353,13312l1353,13313l1353,13313l1353,13314l1353,13315l1353,13316l1353,13317l1353,13318l1353,13319l1353,13320l1353,13321l1353,13322l1353,13323l1353,13324l1353,13326l1353,13327l1353,13328l1353,13330l1353,13332l1353,13333l1353,13335l1353,13337l1353,13338l1353,13340l1353,13342l1353,13344l1353,13346l1353,13349l1353,13351l1353,13353l1353,13356l1353,13358l1353,13361l1353,13363l1353,13366l1353,13369l1353,13372l1353,13375l1353,13378l1353,13381l1353,13384l1353,13387l1353,13391l1353,13394l1353,13398l1353,13402l1353,13405l1353,13409l1353,13413l1353,13417l1353,13422l1353,13426l1353,13430l1353,13435l1353,13440l1353,13444l1353,13449l1353,13454l1353,13459l1353,13464l1353,13470l1353,13475l1353,13481l1353,13486l1353,13492l1353,13498l1353,13504l1353,13510l1353,13517l1353,13523l1353,13530l1353,13536l1353,13543l1353,13550l1353,13557l1353,13564l1353,13572l1353,13579l1353,13587l1353,13594l1353,13602l1353,13610l1353,13618l1353,13627l1353,13635l1353,13644l1353,13653l1353,13662e" stroked="t" o:allowincell="f" style="position:absolute;left:131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764">
                <wp:simplePos x="0" y="0"/>
                <wp:positionH relativeFrom="page">
                  <wp:posOffset>10147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254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637" y="13305"/>
                                </a:move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5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6"/>
                                </a:lnTo>
                                <a:lnTo>
                                  <a:pt x="1637" y="13307"/>
                                </a:lnTo>
                                <a:lnTo>
                                  <a:pt x="1637" y="13307"/>
                                </a:lnTo>
                                <a:lnTo>
                                  <a:pt x="1637" y="13307"/>
                                </a:lnTo>
                                <a:lnTo>
                                  <a:pt x="1637" y="13307"/>
                                </a:lnTo>
                                <a:lnTo>
                                  <a:pt x="1637" y="13308"/>
                                </a:lnTo>
                                <a:lnTo>
                                  <a:pt x="1637" y="13308"/>
                                </a:lnTo>
                                <a:lnTo>
                                  <a:pt x="1637" y="13308"/>
                                </a:lnTo>
                                <a:lnTo>
                                  <a:pt x="1637" y="13309"/>
                                </a:lnTo>
                                <a:lnTo>
                                  <a:pt x="1637" y="13309"/>
                                </a:lnTo>
                                <a:lnTo>
                                  <a:pt x="1637" y="13310"/>
                                </a:lnTo>
                                <a:lnTo>
                                  <a:pt x="1637" y="13310"/>
                                </a:lnTo>
                                <a:lnTo>
                                  <a:pt x="1637" y="13311"/>
                                </a:lnTo>
                                <a:lnTo>
                                  <a:pt x="1637" y="13311"/>
                                </a:lnTo>
                                <a:lnTo>
                                  <a:pt x="1637" y="13312"/>
                                </a:lnTo>
                                <a:lnTo>
                                  <a:pt x="1637" y="13313"/>
                                </a:lnTo>
                                <a:lnTo>
                                  <a:pt x="1637" y="13313"/>
                                </a:lnTo>
                                <a:lnTo>
                                  <a:pt x="1637" y="13314"/>
                                </a:lnTo>
                                <a:lnTo>
                                  <a:pt x="1637" y="13315"/>
                                </a:lnTo>
                                <a:lnTo>
                                  <a:pt x="1637" y="13316"/>
                                </a:lnTo>
                                <a:lnTo>
                                  <a:pt x="1637" y="13317"/>
                                </a:lnTo>
                                <a:lnTo>
                                  <a:pt x="1637" y="13318"/>
                                </a:lnTo>
                                <a:lnTo>
                                  <a:pt x="1637" y="13319"/>
                                </a:lnTo>
                                <a:lnTo>
                                  <a:pt x="1637" y="13320"/>
                                </a:lnTo>
                                <a:lnTo>
                                  <a:pt x="1637" y="13321"/>
                                </a:lnTo>
                                <a:lnTo>
                                  <a:pt x="1637" y="13322"/>
                                </a:lnTo>
                                <a:lnTo>
                                  <a:pt x="1637" y="13323"/>
                                </a:lnTo>
                                <a:lnTo>
                                  <a:pt x="1637" y="13324"/>
                                </a:lnTo>
                                <a:lnTo>
                                  <a:pt x="1637" y="13326"/>
                                </a:lnTo>
                                <a:lnTo>
                                  <a:pt x="1637" y="13327"/>
                                </a:lnTo>
                                <a:lnTo>
                                  <a:pt x="1637" y="13328"/>
                                </a:lnTo>
                                <a:lnTo>
                                  <a:pt x="1637" y="13330"/>
                                </a:lnTo>
                                <a:lnTo>
                                  <a:pt x="1637" y="13332"/>
                                </a:lnTo>
                                <a:lnTo>
                                  <a:pt x="1637" y="13333"/>
                                </a:lnTo>
                                <a:lnTo>
                                  <a:pt x="1637" y="13335"/>
                                </a:lnTo>
                                <a:lnTo>
                                  <a:pt x="1637" y="13337"/>
                                </a:lnTo>
                                <a:lnTo>
                                  <a:pt x="1637" y="13338"/>
                                </a:lnTo>
                                <a:lnTo>
                                  <a:pt x="1637" y="13340"/>
                                </a:lnTo>
                                <a:lnTo>
                                  <a:pt x="1637" y="13342"/>
                                </a:lnTo>
                                <a:lnTo>
                                  <a:pt x="1637" y="13344"/>
                                </a:lnTo>
                                <a:lnTo>
                                  <a:pt x="1637" y="13346"/>
                                </a:lnTo>
                                <a:lnTo>
                                  <a:pt x="1637" y="13349"/>
                                </a:lnTo>
                                <a:lnTo>
                                  <a:pt x="1637" y="13351"/>
                                </a:lnTo>
                                <a:lnTo>
                                  <a:pt x="1637" y="13353"/>
                                </a:lnTo>
                                <a:lnTo>
                                  <a:pt x="1637" y="13356"/>
                                </a:lnTo>
                                <a:lnTo>
                                  <a:pt x="1637" y="13358"/>
                                </a:lnTo>
                                <a:lnTo>
                                  <a:pt x="1637" y="13361"/>
                                </a:lnTo>
                                <a:lnTo>
                                  <a:pt x="1637" y="13363"/>
                                </a:lnTo>
                                <a:lnTo>
                                  <a:pt x="1637" y="13366"/>
                                </a:lnTo>
                                <a:lnTo>
                                  <a:pt x="1637" y="13369"/>
                                </a:lnTo>
                                <a:lnTo>
                                  <a:pt x="1637" y="13372"/>
                                </a:lnTo>
                                <a:lnTo>
                                  <a:pt x="1637" y="13375"/>
                                </a:lnTo>
                                <a:lnTo>
                                  <a:pt x="1637" y="13378"/>
                                </a:lnTo>
                                <a:lnTo>
                                  <a:pt x="1637" y="13381"/>
                                </a:lnTo>
                                <a:lnTo>
                                  <a:pt x="1637" y="13384"/>
                                </a:lnTo>
                                <a:lnTo>
                                  <a:pt x="1637" y="13387"/>
                                </a:lnTo>
                                <a:lnTo>
                                  <a:pt x="1637" y="13391"/>
                                </a:lnTo>
                                <a:lnTo>
                                  <a:pt x="1637" y="13394"/>
                                </a:lnTo>
                                <a:lnTo>
                                  <a:pt x="1637" y="13398"/>
                                </a:lnTo>
                                <a:lnTo>
                                  <a:pt x="1637" y="13402"/>
                                </a:lnTo>
                                <a:lnTo>
                                  <a:pt x="1637" y="13405"/>
                                </a:lnTo>
                                <a:lnTo>
                                  <a:pt x="1637" y="13409"/>
                                </a:lnTo>
                                <a:lnTo>
                                  <a:pt x="1637" y="13413"/>
                                </a:lnTo>
                                <a:lnTo>
                                  <a:pt x="1637" y="13417"/>
                                </a:lnTo>
                                <a:lnTo>
                                  <a:pt x="1637" y="13422"/>
                                </a:lnTo>
                                <a:lnTo>
                                  <a:pt x="1637" y="13426"/>
                                </a:lnTo>
                                <a:lnTo>
                                  <a:pt x="1637" y="13430"/>
                                </a:lnTo>
                                <a:lnTo>
                                  <a:pt x="1637" y="13435"/>
                                </a:lnTo>
                                <a:lnTo>
                                  <a:pt x="1637" y="13440"/>
                                </a:lnTo>
                                <a:lnTo>
                                  <a:pt x="1637" y="13444"/>
                                </a:lnTo>
                                <a:lnTo>
                                  <a:pt x="1637" y="13449"/>
                                </a:lnTo>
                                <a:lnTo>
                                  <a:pt x="1637" y="13454"/>
                                </a:lnTo>
                                <a:lnTo>
                                  <a:pt x="1637" y="13459"/>
                                </a:lnTo>
                                <a:lnTo>
                                  <a:pt x="1637" y="13464"/>
                                </a:lnTo>
                                <a:lnTo>
                                  <a:pt x="1637" y="13470"/>
                                </a:lnTo>
                                <a:lnTo>
                                  <a:pt x="1637" y="13475"/>
                                </a:lnTo>
                                <a:lnTo>
                                  <a:pt x="1637" y="13481"/>
                                </a:lnTo>
                                <a:lnTo>
                                  <a:pt x="1637" y="13486"/>
                                </a:lnTo>
                                <a:lnTo>
                                  <a:pt x="1637" y="13492"/>
                                </a:lnTo>
                                <a:lnTo>
                                  <a:pt x="1637" y="13498"/>
                                </a:lnTo>
                                <a:lnTo>
                                  <a:pt x="1637" y="13504"/>
                                </a:lnTo>
                                <a:lnTo>
                                  <a:pt x="1637" y="13510"/>
                                </a:lnTo>
                                <a:lnTo>
                                  <a:pt x="1637" y="13517"/>
                                </a:lnTo>
                                <a:lnTo>
                                  <a:pt x="1637" y="13523"/>
                                </a:lnTo>
                                <a:lnTo>
                                  <a:pt x="1637" y="13530"/>
                                </a:lnTo>
                                <a:lnTo>
                                  <a:pt x="1637" y="13536"/>
                                </a:lnTo>
                                <a:lnTo>
                                  <a:pt x="1637" y="13543"/>
                                </a:lnTo>
                                <a:lnTo>
                                  <a:pt x="1637" y="13550"/>
                                </a:lnTo>
                                <a:lnTo>
                                  <a:pt x="1637" y="13557"/>
                                </a:lnTo>
                                <a:lnTo>
                                  <a:pt x="1637" y="13564"/>
                                </a:lnTo>
                                <a:lnTo>
                                  <a:pt x="1637" y="13572"/>
                                </a:lnTo>
                                <a:lnTo>
                                  <a:pt x="1637" y="13579"/>
                                </a:lnTo>
                                <a:lnTo>
                                  <a:pt x="1637" y="13587"/>
                                </a:lnTo>
                                <a:lnTo>
                                  <a:pt x="1637" y="13594"/>
                                </a:lnTo>
                                <a:lnTo>
                                  <a:pt x="1637" y="13602"/>
                                </a:lnTo>
                                <a:lnTo>
                                  <a:pt x="1637" y="13610"/>
                                </a:lnTo>
                                <a:lnTo>
                                  <a:pt x="1637" y="13618"/>
                                </a:lnTo>
                                <a:lnTo>
                                  <a:pt x="1637" y="13627"/>
                                </a:lnTo>
                                <a:lnTo>
                                  <a:pt x="1637" y="13635"/>
                                </a:lnTo>
                                <a:lnTo>
                                  <a:pt x="1637" y="13644"/>
                                </a:lnTo>
                                <a:lnTo>
                                  <a:pt x="1637" y="13653"/>
                                </a:lnTo>
                                <a:lnTo>
                                  <a:pt x="1637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663.9pt;width:2.1pt;height:19.1pt" coordorigin="1598,13278" coordsize="42,382">
                <v:shape id="shape_0" coordorigin="1597,13277" coordsize="42,382" path="m1637,13305l1637,13305l1637,13305l1637,13305l1637,13305l1637,13305l1637,13305l1637,13305l1637,13305l1637,13305l1637,13305l1637,13305l1637,13305l1637,13305l1637,13306l1637,13306l1637,13306l1637,13306l1637,13306l1637,13306l1637,13307l1637,13307l1637,13307l1637,13307l1637,13308l1637,13308l1637,13308l1637,13309l1637,13309l1637,13310l1637,13310l1637,13311l1637,13311l1637,13312l1637,13313l1637,13313l1637,13314l1637,13315l1637,13316l1637,13317l1637,13318l1637,13319l1637,13320l1637,13321l1637,13322l1637,13323l1637,13324l1637,13326l1637,13327l1637,13328l1637,13330l1637,13332l1637,13333l1637,13335l1637,13337l1637,13338l1637,13340l1637,13342l1637,13344l1637,13346l1637,13349l1637,13351l1637,13353l1637,13356l1637,13358l1637,13361l1637,13363l1637,13366l1637,13369l1637,13372l1637,13375l1637,13378l1637,13381l1637,13384l1637,13387l1637,13391l1637,13394l1637,13398l1637,13402l1637,13405l1637,13409l1637,13413l1637,13417l1637,13422l1637,13426l1637,13430l1637,13435l1637,13440l1637,13444l1637,13449l1637,13454l1637,13459l1637,13464l1637,13470l1637,13475l1637,13481l1637,13486l1637,13492l1637,13498l1637,13504l1637,13510l1637,13517l1637,13523l1637,13530l1637,13536l1637,13543l1637,13550l1637,13557l1637,13564l1637,13572l1637,13579l1637,13587l1637,13594l1637,13602l1637,13610l1637,13618l1637,13627l1637,13635l1637,13644l1637,13653l1637,13662e" stroked="t" o:allowincell="f" style="position:absolute;left:159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765">
                <wp:simplePos x="0" y="0"/>
                <wp:positionH relativeFrom="page">
                  <wp:posOffset>12052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5715" b="6350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921" y="13305"/>
                                </a:move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5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6"/>
                                </a:lnTo>
                                <a:lnTo>
                                  <a:pt x="1921" y="13307"/>
                                </a:lnTo>
                                <a:lnTo>
                                  <a:pt x="1921" y="13307"/>
                                </a:lnTo>
                                <a:lnTo>
                                  <a:pt x="1921" y="13307"/>
                                </a:lnTo>
                                <a:lnTo>
                                  <a:pt x="1921" y="13307"/>
                                </a:lnTo>
                                <a:lnTo>
                                  <a:pt x="1921" y="13308"/>
                                </a:lnTo>
                                <a:lnTo>
                                  <a:pt x="1921" y="13308"/>
                                </a:lnTo>
                                <a:lnTo>
                                  <a:pt x="1921" y="13308"/>
                                </a:lnTo>
                                <a:lnTo>
                                  <a:pt x="1921" y="13309"/>
                                </a:lnTo>
                                <a:lnTo>
                                  <a:pt x="1921" y="13309"/>
                                </a:lnTo>
                                <a:lnTo>
                                  <a:pt x="1921" y="13310"/>
                                </a:lnTo>
                                <a:lnTo>
                                  <a:pt x="1921" y="13310"/>
                                </a:lnTo>
                                <a:lnTo>
                                  <a:pt x="1921" y="13311"/>
                                </a:lnTo>
                                <a:lnTo>
                                  <a:pt x="1921" y="13311"/>
                                </a:lnTo>
                                <a:lnTo>
                                  <a:pt x="1921" y="13312"/>
                                </a:lnTo>
                                <a:lnTo>
                                  <a:pt x="1921" y="13313"/>
                                </a:lnTo>
                                <a:lnTo>
                                  <a:pt x="1921" y="13313"/>
                                </a:lnTo>
                                <a:lnTo>
                                  <a:pt x="1921" y="13314"/>
                                </a:lnTo>
                                <a:lnTo>
                                  <a:pt x="1921" y="13315"/>
                                </a:lnTo>
                                <a:lnTo>
                                  <a:pt x="1921" y="13316"/>
                                </a:lnTo>
                                <a:lnTo>
                                  <a:pt x="1921" y="13317"/>
                                </a:lnTo>
                                <a:lnTo>
                                  <a:pt x="1921" y="13318"/>
                                </a:lnTo>
                                <a:lnTo>
                                  <a:pt x="1921" y="13319"/>
                                </a:lnTo>
                                <a:lnTo>
                                  <a:pt x="1921" y="13320"/>
                                </a:lnTo>
                                <a:lnTo>
                                  <a:pt x="1921" y="13321"/>
                                </a:lnTo>
                                <a:lnTo>
                                  <a:pt x="1921" y="13322"/>
                                </a:lnTo>
                                <a:lnTo>
                                  <a:pt x="1921" y="13323"/>
                                </a:lnTo>
                                <a:lnTo>
                                  <a:pt x="1921" y="13324"/>
                                </a:lnTo>
                                <a:lnTo>
                                  <a:pt x="1921" y="13326"/>
                                </a:lnTo>
                                <a:lnTo>
                                  <a:pt x="1921" y="13327"/>
                                </a:lnTo>
                                <a:lnTo>
                                  <a:pt x="1921" y="13328"/>
                                </a:lnTo>
                                <a:lnTo>
                                  <a:pt x="1921" y="13330"/>
                                </a:lnTo>
                                <a:lnTo>
                                  <a:pt x="1921" y="13332"/>
                                </a:lnTo>
                                <a:lnTo>
                                  <a:pt x="1921" y="13333"/>
                                </a:lnTo>
                                <a:lnTo>
                                  <a:pt x="1921" y="13335"/>
                                </a:lnTo>
                                <a:lnTo>
                                  <a:pt x="1921" y="13337"/>
                                </a:lnTo>
                                <a:lnTo>
                                  <a:pt x="1921" y="13338"/>
                                </a:lnTo>
                                <a:lnTo>
                                  <a:pt x="1921" y="13340"/>
                                </a:lnTo>
                                <a:lnTo>
                                  <a:pt x="1921" y="13342"/>
                                </a:lnTo>
                                <a:lnTo>
                                  <a:pt x="1921" y="13344"/>
                                </a:lnTo>
                                <a:lnTo>
                                  <a:pt x="1921" y="13346"/>
                                </a:lnTo>
                                <a:lnTo>
                                  <a:pt x="1921" y="13349"/>
                                </a:lnTo>
                                <a:lnTo>
                                  <a:pt x="1921" y="13351"/>
                                </a:lnTo>
                                <a:lnTo>
                                  <a:pt x="1921" y="13353"/>
                                </a:lnTo>
                                <a:lnTo>
                                  <a:pt x="1921" y="13356"/>
                                </a:lnTo>
                                <a:lnTo>
                                  <a:pt x="1921" y="13358"/>
                                </a:lnTo>
                                <a:lnTo>
                                  <a:pt x="1921" y="13361"/>
                                </a:lnTo>
                                <a:lnTo>
                                  <a:pt x="1921" y="13363"/>
                                </a:lnTo>
                                <a:lnTo>
                                  <a:pt x="1921" y="13366"/>
                                </a:lnTo>
                                <a:lnTo>
                                  <a:pt x="1921" y="13369"/>
                                </a:lnTo>
                                <a:lnTo>
                                  <a:pt x="1921" y="13372"/>
                                </a:lnTo>
                                <a:lnTo>
                                  <a:pt x="1921" y="13375"/>
                                </a:lnTo>
                                <a:lnTo>
                                  <a:pt x="1921" y="13378"/>
                                </a:lnTo>
                                <a:lnTo>
                                  <a:pt x="1921" y="13381"/>
                                </a:lnTo>
                                <a:lnTo>
                                  <a:pt x="1921" y="13384"/>
                                </a:lnTo>
                                <a:lnTo>
                                  <a:pt x="1921" y="13387"/>
                                </a:lnTo>
                                <a:lnTo>
                                  <a:pt x="1921" y="13391"/>
                                </a:lnTo>
                                <a:lnTo>
                                  <a:pt x="1921" y="13394"/>
                                </a:lnTo>
                                <a:lnTo>
                                  <a:pt x="1921" y="13398"/>
                                </a:lnTo>
                                <a:lnTo>
                                  <a:pt x="1921" y="13402"/>
                                </a:lnTo>
                                <a:lnTo>
                                  <a:pt x="1921" y="13405"/>
                                </a:lnTo>
                                <a:lnTo>
                                  <a:pt x="1921" y="13409"/>
                                </a:lnTo>
                                <a:lnTo>
                                  <a:pt x="1921" y="13413"/>
                                </a:lnTo>
                                <a:lnTo>
                                  <a:pt x="1921" y="13417"/>
                                </a:lnTo>
                                <a:lnTo>
                                  <a:pt x="1921" y="13422"/>
                                </a:lnTo>
                                <a:lnTo>
                                  <a:pt x="1921" y="13426"/>
                                </a:lnTo>
                                <a:lnTo>
                                  <a:pt x="1921" y="13430"/>
                                </a:lnTo>
                                <a:lnTo>
                                  <a:pt x="1921" y="13435"/>
                                </a:lnTo>
                                <a:lnTo>
                                  <a:pt x="1921" y="13440"/>
                                </a:lnTo>
                                <a:lnTo>
                                  <a:pt x="1921" y="13444"/>
                                </a:lnTo>
                                <a:lnTo>
                                  <a:pt x="1921" y="13449"/>
                                </a:lnTo>
                                <a:lnTo>
                                  <a:pt x="1921" y="13454"/>
                                </a:lnTo>
                                <a:lnTo>
                                  <a:pt x="1921" y="13459"/>
                                </a:lnTo>
                                <a:lnTo>
                                  <a:pt x="1921" y="13464"/>
                                </a:lnTo>
                                <a:lnTo>
                                  <a:pt x="1921" y="13470"/>
                                </a:lnTo>
                                <a:lnTo>
                                  <a:pt x="1921" y="13475"/>
                                </a:lnTo>
                                <a:lnTo>
                                  <a:pt x="1921" y="13481"/>
                                </a:lnTo>
                                <a:lnTo>
                                  <a:pt x="1921" y="13486"/>
                                </a:lnTo>
                                <a:lnTo>
                                  <a:pt x="1921" y="13492"/>
                                </a:lnTo>
                                <a:lnTo>
                                  <a:pt x="1921" y="13498"/>
                                </a:lnTo>
                                <a:lnTo>
                                  <a:pt x="1921" y="13504"/>
                                </a:lnTo>
                                <a:lnTo>
                                  <a:pt x="1921" y="13510"/>
                                </a:lnTo>
                                <a:lnTo>
                                  <a:pt x="1921" y="13517"/>
                                </a:lnTo>
                                <a:lnTo>
                                  <a:pt x="1921" y="13523"/>
                                </a:lnTo>
                                <a:lnTo>
                                  <a:pt x="1921" y="13530"/>
                                </a:lnTo>
                                <a:lnTo>
                                  <a:pt x="1921" y="13536"/>
                                </a:lnTo>
                                <a:lnTo>
                                  <a:pt x="1921" y="13543"/>
                                </a:lnTo>
                                <a:lnTo>
                                  <a:pt x="1921" y="13550"/>
                                </a:lnTo>
                                <a:lnTo>
                                  <a:pt x="1921" y="13557"/>
                                </a:lnTo>
                                <a:lnTo>
                                  <a:pt x="1921" y="13564"/>
                                </a:lnTo>
                                <a:lnTo>
                                  <a:pt x="1921" y="13572"/>
                                </a:lnTo>
                                <a:lnTo>
                                  <a:pt x="1921" y="13579"/>
                                </a:lnTo>
                                <a:lnTo>
                                  <a:pt x="1921" y="13587"/>
                                </a:lnTo>
                                <a:lnTo>
                                  <a:pt x="1921" y="13594"/>
                                </a:lnTo>
                                <a:lnTo>
                                  <a:pt x="1921" y="13602"/>
                                </a:lnTo>
                                <a:lnTo>
                                  <a:pt x="1921" y="13610"/>
                                </a:lnTo>
                                <a:lnTo>
                                  <a:pt x="1921" y="13618"/>
                                </a:lnTo>
                                <a:lnTo>
                                  <a:pt x="1921" y="13627"/>
                                </a:lnTo>
                                <a:lnTo>
                                  <a:pt x="1921" y="13635"/>
                                </a:lnTo>
                                <a:lnTo>
                                  <a:pt x="1921" y="13644"/>
                                </a:lnTo>
                                <a:lnTo>
                                  <a:pt x="1921" y="13653"/>
                                </a:lnTo>
                                <a:lnTo>
                                  <a:pt x="1921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63.9pt;width:1.1pt;height:19.1pt" coordorigin="1898,13278" coordsize="22,382">
                <v:shape id="shape_0" coordorigin="1897,13277" coordsize="22,382" path="m1921,13305l1921,13305l1921,13305l1921,13305l1921,13305l1921,13305l1921,13305l1921,13305l1921,13305l1921,13305l1921,13305l1921,13305l1921,13305l1921,13305l1921,13306l1921,13306l1921,13306l1921,13306l1921,13306l1921,13306l1921,13307l1921,13307l1921,13307l1921,13307l1921,13308l1921,13308l1921,13308l1921,13309l1921,13309l1921,13310l1921,13310l1921,13311l1921,13311l1921,13312l1921,13313l1921,13313l1921,13314l1921,13315l1921,13316l1921,13317l1921,13318l1921,13319l1921,13320l1921,13321l1921,13322l1921,13323l1921,13324l1921,13326l1921,13327l1921,13328l1921,13330l1921,13332l1921,13333l1921,13335l1921,13337l1921,13338l1921,13340l1921,13342l1921,13344l1921,13346l1921,13349l1921,13351l1921,13353l1921,13356l1921,13358l1921,13361l1921,13363l1921,13366l1921,13369l1921,13372l1921,13375l1921,13378l1921,13381l1921,13384l1921,13387l1921,13391l1921,13394l1921,13398l1921,13402l1921,13405l1921,13409l1921,13413l1921,13417l1921,13422l1921,13426l1921,13430l1921,13435l1921,13440l1921,13444l1921,13449l1921,13454l1921,13459l1921,13464l1921,13470l1921,13475l1921,13481l1921,13486l1921,13492l1921,13498l1921,13504l1921,13510l1921,13517l1921,13523l1921,13530l1921,13536l1921,13543l1921,13550l1921,13557l1921,13564l1921,13572l1921,13579l1921,13587l1921,13594l1921,13602l1921,13610l1921,13618l1921,13627l1921,13635l1921,13644l1921,13653l1921,13662e" stroked="t" o:allowincell="f" style="position:absolute;left:189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66">
                <wp:simplePos x="0" y="0"/>
                <wp:positionH relativeFrom="page">
                  <wp:posOffset>13830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825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2205" y="13305"/>
                                </a:move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5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6"/>
                                </a:lnTo>
                                <a:lnTo>
                                  <a:pt x="2205" y="13307"/>
                                </a:lnTo>
                                <a:lnTo>
                                  <a:pt x="2205" y="13307"/>
                                </a:lnTo>
                                <a:lnTo>
                                  <a:pt x="2205" y="13307"/>
                                </a:lnTo>
                                <a:lnTo>
                                  <a:pt x="2205" y="13307"/>
                                </a:lnTo>
                                <a:lnTo>
                                  <a:pt x="2205" y="13308"/>
                                </a:lnTo>
                                <a:lnTo>
                                  <a:pt x="2205" y="13308"/>
                                </a:lnTo>
                                <a:lnTo>
                                  <a:pt x="2205" y="13308"/>
                                </a:lnTo>
                                <a:lnTo>
                                  <a:pt x="2205" y="13309"/>
                                </a:lnTo>
                                <a:lnTo>
                                  <a:pt x="2205" y="13309"/>
                                </a:lnTo>
                                <a:lnTo>
                                  <a:pt x="2205" y="13310"/>
                                </a:lnTo>
                                <a:lnTo>
                                  <a:pt x="2205" y="13310"/>
                                </a:lnTo>
                                <a:lnTo>
                                  <a:pt x="2205" y="13311"/>
                                </a:lnTo>
                                <a:lnTo>
                                  <a:pt x="2205" y="13311"/>
                                </a:lnTo>
                                <a:lnTo>
                                  <a:pt x="2205" y="13312"/>
                                </a:lnTo>
                                <a:lnTo>
                                  <a:pt x="2205" y="13313"/>
                                </a:lnTo>
                                <a:lnTo>
                                  <a:pt x="2205" y="13313"/>
                                </a:lnTo>
                                <a:lnTo>
                                  <a:pt x="2205" y="13314"/>
                                </a:lnTo>
                                <a:lnTo>
                                  <a:pt x="2205" y="13315"/>
                                </a:lnTo>
                                <a:lnTo>
                                  <a:pt x="2205" y="13316"/>
                                </a:lnTo>
                                <a:lnTo>
                                  <a:pt x="2205" y="13317"/>
                                </a:lnTo>
                                <a:lnTo>
                                  <a:pt x="2205" y="13318"/>
                                </a:lnTo>
                                <a:lnTo>
                                  <a:pt x="2205" y="13319"/>
                                </a:lnTo>
                                <a:lnTo>
                                  <a:pt x="2205" y="13320"/>
                                </a:lnTo>
                                <a:lnTo>
                                  <a:pt x="2205" y="13321"/>
                                </a:lnTo>
                                <a:lnTo>
                                  <a:pt x="2205" y="13322"/>
                                </a:lnTo>
                                <a:lnTo>
                                  <a:pt x="2205" y="13323"/>
                                </a:lnTo>
                                <a:lnTo>
                                  <a:pt x="2205" y="13324"/>
                                </a:lnTo>
                                <a:lnTo>
                                  <a:pt x="2205" y="13326"/>
                                </a:lnTo>
                                <a:lnTo>
                                  <a:pt x="2205" y="13327"/>
                                </a:lnTo>
                                <a:lnTo>
                                  <a:pt x="2205" y="13328"/>
                                </a:lnTo>
                                <a:lnTo>
                                  <a:pt x="2205" y="13330"/>
                                </a:lnTo>
                                <a:lnTo>
                                  <a:pt x="2205" y="13332"/>
                                </a:lnTo>
                                <a:lnTo>
                                  <a:pt x="2205" y="13333"/>
                                </a:lnTo>
                                <a:lnTo>
                                  <a:pt x="2205" y="13335"/>
                                </a:lnTo>
                                <a:lnTo>
                                  <a:pt x="2205" y="13337"/>
                                </a:lnTo>
                                <a:lnTo>
                                  <a:pt x="2205" y="13338"/>
                                </a:lnTo>
                                <a:lnTo>
                                  <a:pt x="2205" y="13340"/>
                                </a:lnTo>
                                <a:lnTo>
                                  <a:pt x="2205" y="13342"/>
                                </a:lnTo>
                                <a:lnTo>
                                  <a:pt x="2205" y="13344"/>
                                </a:lnTo>
                                <a:lnTo>
                                  <a:pt x="2205" y="13346"/>
                                </a:lnTo>
                                <a:lnTo>
                                  <a:pt x="2205" y="13349"/>
                                </a:lnTo>
                                <a:lnTo>
                                  <a:pt x="2205" y="13351"/>
                                </a:lnTo>
                                <a:lnTo>
                                  <a:pt x="2205" y="13353"/>
                                </a:lnTo>
                                <a:lnTo>
                                  <a:pt x="2205" y="13356"/>
                                </a:lnTo>
                                <a:lnTo>
                                  <a:pt x="2205" y="13358"/>
                                </a:lnTo>
                                <a:lnTo>
                                  <a:pt x="2205" y="13361"/>
                                </a:lnTo>
                                <a:lnTo>
                                  <a:pt x="2205" y="13363"/>
                                </a:lnTo>
                                <a:lnTo>
                                  <a:pt x="2205" y="13366"/>
                                </a:lnTo>
                                <a:lnTo>
                                  <a:pt x="2205" y="13369"/>
                                </a:lnTo>
                                <a:lnTo>
                                  <a:pt x="2205" y="13372"/>
                                </a:lnTo>
                                <a:lnTo>
                                  <a:pt x="2205" y="13375"/>
                                </a:lnTo>
                                <a:lnTo>
                                  <a:pt x="2205" y="13378"/>
                                </a:lnTo>
                                <a:lnTo>
                                  <a:pt x="2205" y="13381"/>
                                </a:lnTo>
                                <a:lnTo>
                                  <a:pt x="2205" y="13384"/>
                                </a:lnTo>
                                <a:lnTo>
                                  <a:pt x="2205" y="13387"/>
                                </a:lnTo>
                                <a:lnTo>
                                  <a:pt x="2205" y="13391"/>
                                </a:lnTo>
                                <a:lnTo>
                                  <a:pt x="2205" y="13394"/>
                                </a:lnTo>
                                <a:lnTo>
                                  <a:pt x="2205" y="13398"/>
                                </a:lnTo>
                                <a:lnTo>
                                  <a:pt x="2205" y="13402"/>
                                </a:lnTo>
                                <a:lnTo>
                                  <a:pt x="2205" y="13405"/>
                                </a:lnTo>
                                <a:lnTo>
                                  <a:pt x="2205" y="13409"/>
                                </a:lnTo>
                                <a:lnTo>
                                  <a:pt x="2205" y="13413"/>
                                </a:lnTo>
                                <a:lnTo>
                                  <a:pt x="2205" y="13417"/>
                                </a:lnTo>
                                <a:lnTo>
                                  <a:pt x="2205" y="13422"/>
                                </a:lnTo>
                                <a:lnTo>
                                  <a:pt x="2205" y="13426"/>
                                </a:lnTo>
                                <a:lnTo>
                                  <a:pt x="2205" y="13430"/>
                                </a:lnTo>
                                <a:lnTo>
                                  <a:pt x="2205" y="13435"/>
                                </a:lnTo>
                                <a:lnTo>
                                  <a:pt x="2205" y="13440"/>
                                </a:lnTo>
                                <a:lnTo>
                                  <a:pt x="2205" y="13444"/>
                                </a:lnTo>
                                <a:lnTo>
                                  <a:pt x="2205" y="13449"/>
                                </a:lnTo>
                                <a:lnTo>
                                  <a:pt x="2205" y="13454"/>
                                </a:lnTo>
                                <a:lnTo>
                                  <a:pt x="2205" y="13459"/>
                                </a:lnTo>
                                <a:lnTo>
                                  <a:pt x="2205" y="13464"/>
                                </a:lnTo>
                                <a:lnTo>
                                  <a:pt x="2205" y="13470"/>
                                </a:lnTo>
                                <a:lnTo>
                                  <a:pt x="2205" y="13475"/>
                                </a:lnTo>
                                <a:lnTo>
                                  <a:pt x="2205" y="13481"/>
                                </a:lnTo>
                                <a:lnTo>
                                  <a:pt x="2205" y="13486"/>
                                </a:lnTo>
                                <a:lnTo>
                                  <a:pt x="2205" y="13492"/>
                                </a:lnTo>
                                <a:lnTo>
                                  <a:pt x="2205" y="13498"/>
                                </a:lnTo>
                                <a:lnTo>
                                  <a:pt x="2205" y="13504"/>
                                </a:lnTo>
                                <a:lnTo>
                                  <a:pt x="2205" y="13510"/>
                                </a:lnTo>
                                <a:lnTo>
                                  <a:pt x="2205" y="13517"/>
                                </a:lnTo>
                                <a:lnTo>
                                  <a:pt x="2205" y="13523"/>
                                </a:lnTo>
                                <a:lnTo>
                                  <a:pt x="2205" y="13530"/>
                                </a:lnTo>
                                <a:lnTo>
                                  <a:pt x="2205" y="13536"/>
                                </a:lnTo>
                                <a:lnTo>
                                  <a:pt x="2205" y="13543"/>
                                </a:lnTo>
                                <a:lnTo>
                                  <a:pt x="2205" y="13550"/>
                                </a:lnTo>
                                <a:lnTo>
                                  <a:pt x="2205" y="13557"/>
                                </a:lnTo>
                                <a:lnTo>
                                  <a:pt x="2205" y="13564"/>
                                </a:lnTo>
                                <a:lnTo>
                                  <a:pt x="2205" y="13572"/>
                                </a:lnTo>
                                <a:lnTo>
                                  <a:pt x="2205" y="13579"/>
                                </a:lnTo>
                                <a:lnTo>
                                  <a:pt x="2205" y="13587"/>
                                </a:lnTo>
                                <a:lnTo>
                                  <a:pt x="2205" y="13594"/>
                                </a:lnTo>
                                <a:lnTo>
                                  <a:pt x="2205" y="13602"/>
                                </a:lnTo>
                                <a:lnTo>
                                  <a:pt x="2205" y="13610"/>
                                </a:lnTo>
                                <a:lnTo>
                                  <a:pt x="2205" y="13618"/>
                                </a:lnTo>
                                <a:lnTo>
                                  <a:pt x="2205" y="13627"/>
                                </a:lnTo>
                                <a:lnTo>
                                  <a:pt x="2205" y="13635"/>
                                </a:lnTo>
                                <a:lnTo>
                                  <a:pt x="2205" y="13644"/>
                                </a:lnTo>
                                <a:lnTo>
                                  <a:pt x="2205" y="13653"/>
                                </a:lnTo>
                                <a:lnTo>
                                  <a:pt x="2205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663.9pt;width:1.1pt;height:19.1pt" coordorigin="2178,13278" coordsize="22,382">
                <v:shape id="shape_0" coordorigin="2177,13277" coordsize="22,382" path="m2205,13305l2205,13305l2205,13305l2205,13305l2205,13305l2205,13305l2205,13305l2205,13305l2205,13305l2205,13305l2205,13305l2205,13305l2205,13305l2205,13305l2205,13306l2205,13306l2205,13306l2205,13306l2205,13306l2205,13306l2205,13307l2205,13307l2205,13307l2205,13307l2205,13308l2205,13308l2205,13308l2205,13309l2205,13309l2205,13310l2205,13310l2205,13311l2205,13311l2205,13312l2205,13313l2205,13313l2205,13314l2205,13315l2205,13316l2205,13317l2205,13318l2205,13319l2205,13320l2205,13321l2205,13322l2205,13323l2205,13324l2205,13326l2205,13327l2205,13328l2205,13330l2205,13332l2205,13333l2205,13335l2205,13337l2205,13338l2205,13340l2205,13342l2205,13344l2205,13346l2205,13349l2205,13351l2205,13353l2205,13356l2205,13358l2205,13361l2205,13363l2205,13366l2205,13369l2205,13372l2205,13375l2205,13378l2205,13381l2205,13384l2205,13387l2205,13391l2205,13394l2205,13398l2205,13402l2205,13405l2205,13409l2205,13413l2205,13417l2205,13422l2205,13426l2205,13430l2205,13435l2205,13440l2205,13444l2205,13449l2205,13454l2205,13459l2205,13464l2205,13470l2205,13475l2205,13481l2205,13486l2205,13492l2205,13498l2205,13504l2205,13510l2205,13517l2205,13523l2205,13530l2205,13536l2205,13543l2205,13550l2205,13557l2205,13564l2205,13572l2205,13579l2205,13587l2205,13594l2205,13602l2205,13610l2205,13618l2205,13627l2205,13635l2205,13644l2205,13653l2205,13662e" stroked="t" o:allowincell="f" style="position:absolute;left:217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767">
                <wp:simplePos x="0" y="0"/>
                <wp:positionH relativeFrom="page">
                  <wp:posOffset>15608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489" y="13305"/>
                                </a:move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5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6"/>
                                </a:lnTo>
                                <a:lnTo>
                                  <a:pt x="2489" y="13307"/>
                                </a:lnTo>
                                <a:lnTo>
                                  <a:pt x="2489" y="13307"/>
                                </a:lnTo>
                                <a:lnTo>
                                  <a:pt x="2489" y="13307"/>
                                </a:lnTo>
                                <a:lnTo>
                                  <a:pt x="2489" y="13307"/>
                                </a:lnTo>
                                <a:lnTo>
                                  <a:pt x="2489" y="13308"/>
                                </a:lnTo>
                                <a:lnTo>
                                  <a:pt x="2489" y="13308"/>
                                </a:lnTo>
                                <a:lnTo>
                                  <a:pt x="2489" y="13308"/>
                                </a:lnTo>
                                <a:lnTo>
                                  <a:pt x="2489" y="13309"/>
                                </a:lnTo>
                                <a:lnTo>
                                  <a:pt x="2489" y="13309"/>
                                </a:lnTo>
                                <a:lnTo>
                                  <a:pt x="2489" y="13310"/>
                                </a:lnTo>
                                <a:lnTo>
                                  <a:pt x="2489" y="13310"/>
                                </a:lnTo>
                                <a:lnTo>
                                  <a:pt x="2489" y="13311"/>
                                </a:lnTo>
                                <a:lnTo>
                                  <a:pt x="2489" y="13311"/>
                                </a:lnTo>
                                <a:lnTo>
                                  <a:pt x="2489" y="13312"/>
                                </a:lnTo>
                                <a:lnTo>
                                  <a:pt x="2489" y="13313"/>
                                </a:lnTo>
                                <a:lnTo>
                                  <a:pt x="2489" y="13313"/>
                                </a:lnTo>
                                <a:lnTo>
                                  <a:pt x="2489" y="13314"/>
                                </a:lnTo>
                                <a:lnTo>
                                  <a:pt x="2489" y="13315"/>
                                </a:lnTo>
                                <a:lnTo>
                                  <a:pt x="2489" y="13316"/>
                                </a:lnTo>
                                <a:lnTo>
                                  <a:pt x="2489" y="13317"/>
                                </a:lnTo>
                                <a:lnTo>
                                  <a:pt x="2489" y="13318"/>
                                </a:lnTo>
                                <a:lnTo>
                                  <a:pt x="2489" y="13319"/>
                                </a:lnTo>
                                <a:lnTo>
                                  <a:pt x="2489" y="13320"/>
                                </a:lnTo>
                                <a:lnTo>
                                  <a:pt x="2489" y="13321"/>
                                </a:lnTo>
                                <a:lnTo>
                                  <a:pt x="2489" y="13322"/>
                                </a:lnTo>
                                <a:lnTo>
                                  <a:pt x="2489" y="13323"/>
                                </a:lnTo>
                                <a:lnTo>
                                  <a:pt x="2489" y="13324"/>
                                </a:lnTo>
                                <a:lnTo>
                                  <a:pt x="2489" y="13326"/>
                                </a:lnTo>
                                <a:lnTo>
                                  <a:pt x="2489" y="13327"/>
                                </a:lnTo>
                                <a:lnTo>
                                  <a:pt x="2489" y="13328"/>
                                </a:lnTo>
                                <a:lnTo>
                                  <a:pt x="2489" y="13330"/>
                                </a:lnTo>
                                <a:lnTo>
                                  <a:pt x="2489" y="13332"/>
                                </a:lnTo>
                                <a:lnTo>
                                  <a:pt x="2489" y="13333"/>
                                </a:lnTo>
                                <a:lnTo>
                                  <a:pt x="2489" y="13335"/>
                                </a:lnTo>
                                <a:lnTo>
                                  <a:pt x="2489" y="13337"/>
                                </a:lnTo>
                                <a:lnTo>
                                  <a:pt x="2489" y="13338"/>
                                </a:lnTo>
                                <a:lnTo>
                                  <a:pt x="2489" y="13340"/>
                                </a:lnTo>
                                <a:lnTo>
                                  <a:pt x="2489" y="13342"/>
                                </a:lnTo>
                                <a:lnTo>
                                  <a:pt x="2489" y="13344"/>
                                </a:lnTo>
                                <a:lnTo>
                                  <a:pt x="2489" y="13346"/>
                                </a:lnTo>
                                <a:lnTo>
                                  <a:pt x="2489" y="13349"/>
                                </a:lnTo>
                                <a:lnTo>
                                  <a:pt x="2489" y="13351"/>
                                </a:lnTo>
                                <a:lnTo>
                                  <a:pt x="2489" y="13353"/>
                                </a:lnTo>
                                <a:lnTo>
                                  <a:pt x="2489" y="13356"/>
                                </a:lnTo>
                                <a:lnTo>
                                  <a:pt x="2489" y="13358"/>
                                </a:lnTo>
                                <a:lnTo>
                                  <a:pt x="2489" y="13361"/>
                                </a:lnTo>
                                <a:lnTo>
                                  <a:pt x="2489" y="13363"/>
                                </a:lnTo>
                                <a:lnTo>
                                  <a:pt x="2489" y="13366"/>
                                </a:lnTo>
                                <a:lnTo>
                                  <a:pt x="2489" y="13369"/>
                                </a:lnTo>
                                <a:lnTo>
                                  <a:pt x="2489" y="13372"/>
                                </a:lnTo>
                                <a:lnTo>
                                  <a:pt x="2489" y="13375"/>
                                </a:lnTo>
                                <a:lnTo>
                                  <a:pt x="2489" y="13378"/>
                                </a:lnTo>
                                <a:lnTo>
                                  <a:pt x="2489" y="13381"/>
                                </a:lnTo>
                                <a:lnTo>
                                  <a:pt x="2489" y="13384"/>
                                </a:lnTo>
                                <a:lnTo>
                                  <a:pt x="2489" y="13387"/>
                                </a:lnTo>
                                <a:lnTo>
                                  <a:pt x="2489" y="13391"/>
                                </a:lnTo>
                                <a:lnTo>
                                  <a:pt x="2489" y="13394"/>
                                </a:lnTo>
                                <a:lnTo>
                                  <a:pt x="2489" y="13398"/>
                                </a:lnTo>
                                <a:lnTo>
                                  <a:pt x="2489" y="13402"/>
                                </a:lnTo>
                                <a:lnTo>
                                  <a:pt x="2489" y="13405"/>
                                </a:lnTo>
                                <a:lnTo>
                                  <a:pt x="2489" y="13409"/>
                                </a:lnTo>
                                <a:lnTo>
                                  <a:pt x="2489" y="13413"/>
                                </a:lnTo>
                                <a:lnTo>
                                  <a:pt x="2489" y="13417"/>
                                </a:lnTo>
                                <a:lnTo>
                                  <a:pt x="2489" y="13422"/>
                                </a:lnTo>
                                <a:lnTo>
                                  <a:pt x="2489" y="13426"/>
                                </a:lnTo>
                                <a:lnTo>
                                  <a:pt x="2489" y="13430"/>
                                </a:lnTo>
                                <a:lnTo>
                                  <a:pt x="2489" y="13435"/>
                                </a:lnTo>
                                <a:lnTo>
                                  <a:pt x="2489" y="13440"/>
                                </a:lnTo>
                                <a:lnTo>
                                  <a:pt x="2489" y="13444"/>
                                </a:lnTo>
                                <a:lnTo>
                                  <a:pt x="2489" y="13449"/>
                                </a:lnTo>
                                <a:lnTo>
                                  <a:pt x="2489" y="13454"/>
                                </a:lnTo>
                                <a:lnTo>
                                  <a:pt x="2489" y="13459"/>
                                </a:lnTo>
                                <a:lnTo>
                                  <a:pt x="2489" y="13464"/>
                                </a:lnTo>
                                <a:lnTo>
                                  <a:pt x="2489" y="13470"/>
                                </a:lnTo>
                                <a:lnTo>
                                  <a:pt x="2489" y="13475"/>
                                </a:lnTo>
                                <a:lnTo>
                                  <a:pt x="2489" y="13481"/>
                                </a:lnTo>
                                <a:lnTo>
                                  <a:pt x="2489" y="13486"/>
                                </a:lnTo>
                                <a:lnTo>
                                  <a:pt x="2489" y="13492"/>
                                </a:lnTo>
                                <a:lnTo>
                                  <a:pt x="2489" y="13498"/>
                                </a:lnTo>
                                <a:lnTo>
                                  <a:pt x="2489" y="13504"/>
                                </a:lnTo>
                                <a:lnTo>
                                  <a:pt x="2489" y="13510"/>
                                </a:lnTo>
                                <a:lnTo>
                                  <a:pt x="2489" y="13517"/>
                                </a:lnTo>
                                <a:lnTo>
                                  <a:pt x="2489" y="13523"/>
                                </a:lnTo>
                                <a:lnTo>
                                  <a:pt x="2489" y="13530"/>
                                </a:lnTo>
                                <a:lnTo>
                                  <a:pt x="2489" y="13536"/>
                                </a:lnTo>
                                <a:lnTo>
                                  <a:pt x="2489" y="13543"/>
                                </a:lnTo>
                                <a:lnTo>
                                  <a:pt x="2489" y="13550"/>
                                </a:lnTo>
                                <a:lnTo>
                                  <a:pt x="2489" y="13557"/>
                                </a:lnTo>
                                <a:lnTo>
                                  <a:pt x="2489" y="13564"/>
                                </a:lnTo>
                                <a:lnTo>
                                  <a:pt x="2489" y="13572"/>
                                </a:lnTo>
                                <a:lnTo>
                                  <a:pt x="2489" y="13579"/>
                                </a:lnTo>
                                <a:lnTo>
                                  <a:pt x="2489" y="13587"/>
                                </a:lnTo>
                                <a:lnTo>
                                  <a:pt x="2489" y="13594"/>
                                </a:lnTo>
                                <a:lnTo>
                                  <a:pt x="2489" y="13602"/>
                                </a:lnTo>
                                <a:lnTo>
                                  <a:pt x="2489" y="13610"/>
                                </a:lnTo>
                                <a:lnTo>
                                  <a:pt x="2489" y="13618"/>
                                </a:lnTo>
                                <a:lnTo>
                                  <a:pt x="2489" y="13627"/>
                                </a:lnTo>
                                <a:lnTo>
                                  <a:pt x="2489" y="13635"/>
                                </a:lnTo>
                                <a:lnTo>
                                  <a:pt x="2489" y="13644"/>
                                </a:lnTo>
                                <a:lnTo>
                                  <a:pt x="2489" y="13653"/>
                                </a:lnTo>
                                <a:lnTo>
                                  <a:pt x="2489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663.9pt;width:2.1pt;height:19.1pt" coordorigin="2458,13278" coordsize="42,382">
                <v:shape id="shape_0" coordorigin="2457,13277" coordsize="42,382" path="m2489,13305l2489,13305l2489,13305l2489,13305l2489,13305l2489,13305l2489,13305l2489,13305l2489,13305l2489,13305l2489,13305l2489,13305l2489,13305l2489,13305l2489,13306l2489,13306l2489,13306l2489,13306l2489,13306l2489,13306l2489,13307l2489,13307l2489,13307l2489,13307l2489,13308l2489,13308l2489,13308l2489,13309l2489,13309l2489,13310l2489,13310l2489,13311l2489,13311l2489,13312l2489,13313l2489,13313l2489,13314l2489,13315l2489,13316l2489,13317l2489,13318l2489,13319l2489,13320l2489,13321l2489,13322l2489,13323l2489,13324l2489,13326l2489,13327l2489,13328l2489,13330l2489,13332l2489,13333l2489,13335l2489,13337l2489,13338l2489,13340l2489,13342l2489,13344l2489,13346l2489,13349l2489,13351l2489,13353l2489,13356l2489,13358l2489,13361l2489,13363l2489,13366l2489,13369l2489,13372l2489,13375l2489,13378l2489,13381l2489,13384l2489,13387l2489,13391l2489,13394l2489,13398l2489,13402l2489,13405l2489,13409l2489,13413l2489,13417l2489,13422l2489,13426l2489,13430l2489,13435l2489,13440l2489,13444l2489,13449l2489,13454l2489,13459l2489,13464l2489,13470l2489,13475l2489,13481l2489,13486l2489,13492l2489,13498l2489,13504l2489,13510l2489,13517l2489,13523l2489,13530l2489,13536l2489,13543l2489,13550l2489,13557l2489,13564l2489,13572l2489,13579l2489,13587l2489,13594l2489,13602l2489,13610l2489,13618l2489,13627l2489,13635l2489,13644l2489,13653l2489,13662e" stroked="t" o:allowincell="f" style="position:absolute;left:245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768">
                <wp:simplePos x="0" y="0"/>
                <wp:positionH relativeFrom="page">
                  <wp:posOffset>17386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2773" y="13305"/>
                                </a:move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5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6"/>
                                </a:lnTo>
                                <a:lnTo>
                                  <a:pt x="2773" y="13307"/>
                                </a:lnTo>
                                <a:lnTo>
                                  <a:pt x="2773" y="13307"/>
                                </a:lnTo>
                                <a:lnTo>
                                  <a:pt x="2773" y="13307"/>
                                </a:lnTo>
                                <a:lnTo>
                                  <a:pt x="2773" y="13307"/>
                                </a:lnTo>
                                <a:lnTo>
                                  <a:pt x="2773" y="13308"/>
                                </a:lnTo>
                                <a:lnTo>
                                  <a:pt x="2773" y="13308"/>
                                </a:lnTo>
                                <a:lnTo>
                                  <a:pt x="2773" y="13308"/>
                                </a:lnTo>
                                <a:lnTo>
                                  <a:pt x="2773" y="13309"/>
                                </a:lnTo>
                                <a:lnTo>
                                  <a:pt x="2773" y="13309"/>
                                </a:lnTo>
                                <a:lnTo>
                                  <a:pt x="2773" y="13310"/>
                                </a:lnTo>
                                <a:lnTo>
                                  <a:pt x="2773" y="13310"/>
                                </a:lnTo>
                                <a:lnTo>
                                  <a:pt x="2773" y="13311"/>
                                </a:lnTo>
                                <a:lnTo>
                                  <a:pt x="2773" y="13311"/>
                                </a:lnTo>
                                <a:lnTo>
                                  <a:pt x="2773" y="13312"/>
                                </a:lnTo>
                                <a:lnTo>
                                  <a:pt x="2773" y="13313"/>
                                </a:lnTo>
                                <a:lnTo>
                                  <a:pt x="2773" y="13313"/>
                                </a:lnTo>
                                <a:lnTo>
                                  <a:pt x="2773" y="13314"/>
                                </a:lnTo>
                                <a:lnTo>
                                  <a:pt x="2773" y="13315"/>
                                </a:lnTo>
                                <a:lnTo>
                                  <a:pt x="2773" y="13316"/>
                                </a:lnTo>
                                <a:lnTo>
                                  <a:pt x="2773" y="13317"/>
                                </a:lnTo>
                                <a:lnTo>
                                  <a:pt x="2773" y="13318"/>
                                </a:lnTo>
                                <a:lnTo>
                                  <a:pt x="2773" y="13319"/>
                                </a:lnTo>
                                <a:lnTo>
                                  <a:pt x="2773" y="13320"/>
                                </a:lnTo>
                                <a:lnTo>
                                  <a:pt x="2773" y="13321"/>
                                </a:lnTo>
                                <a:lnTo>
                                  <a:pt x="2773" y="13322"/>
                                </a:lnTo>
                                <a:lnTo>
                                  <a:pt x="2773" y="13323"/>
                                </a:lnTo>
                                <a:lnTo>
                                  <a:pt x="2773" y="13324"/>
                                </a:lnTo>
                                <a:lnTo>
                                  <a:pt x="2773" y="13326"/>
                                </a:lnTo>
                                <a:lnTo>
                                  <a:pt x="2773" y="13327"/>
                                </a:lnTo>
                                <a:lnTo>
                                  <a:pt x="2773" y="13328"/>
                                </a:lnTo>
                                <a:lnTo>
                                  <a:pt x="2773" y="13330"/>
                                </a:lnTo>
                                <a:lnTo>
                                  <a:pt x="2773" y="13332"/>
                                </a:lnTo>
                                <a:lnTo>
                                  <a:pt x="2773" y="13333"/>
                                </a:lnTo>
                                <a:lnTo>
                                  <a:pt x="2773" y="13335"/>
                                </a:lnTo>
                                <a:lnTo>
                                  <a:pt x="2773" y="13337"/>
                                </a:lnTo>
                                <a:lnTo>
                                  <a:pt x="2773" y="13338"/>
                                </a:lnTo>
                                <a:lnTo>
                                  <a:pt x="2773" y="13340"/>
                                </a:lnTo>
                                <a:lnTo>
                                  <a:pt x="2773" y="13342"/>
                                </a:lnTo>
                                <a:lnTo>
                                  <a:pt x="2773" y="13344"/>
                                </a:lnTo>
                                <a:lnTo>
                                  <a:pt x="2773" y="13346"/>
                                </a:lnTo>
                                <a:lnTo>
                                  <a:pt x="2773" y="13349"/>
                                </a:lnTo>
                                <a:lnTo>
                                  <a:pt x="2773" y="13351"/>
                                </a:lnTo>
                                <a:lnTo>
                                  <a:pt x="2773" y="13353"/>
                                </a:lnTo>
                                <a:lnTo>
                                  <a:pt x="2773" y="13356"/>
                                </a:lnTo>
                                <a:lnTo>
                                  <a:pt x="2773" y="13358"/>
                                </a:lnTo>
                                <a:lnTo>
                                  <a:pt x="2773" y="13361"/>
                                </a:lnTo>
                                <a:lnTo>
                                  <a:pt x="2773" y="13363"/>
                                </a:lnTo>
                                <a:lnTo>
                                  <a:pt x="2773" y="13366"/>
                                </a:lnTo>
                                <a:lnTo>
                                  <a:pt x="2773" y="13369"/>
                                </a:lnTo>
                                <a:lnTo>
                                  <a:pt x="2773" y="13372"/>
                                </a:lnTo>
                                <a:lnTo>
                                  <a:pt x="2773" y="13375"/>
                                </a:lnTo>
                                <a:lnTo>
                                  <a:pt x="2773" y="13378"/>
                                </a:lnTo>
                                <a:lnTo>
                                  <a:pt x="2773" y="13381"/>
                                </a:lnTo>
                                <a:lnTo>
                                  <a:pt x="2773" y="13384"/>
                                </a:lnTo>
                                <a:lnTo>
                                  <a:pt x="2773" y="13387"/>
                                </a:lnTo>
                                <a:lnTo>
                                  <a:pt x="2773" y="13391"/>
                                </a:lnTo>
                                <a:lnTo>
                                  <a:pt x="2773" y="13394"/>
                                </a:lnTo>
                                <a:lnTo>
                                  <a:pt x="2773" y="13398"/>
                                </a:lnTo>
                                <a:lnTo>
                                  <a:pt x="2773" y="13402"/>
                                </a:lnTo>
                                <a:lnTo>
                                  <a:pt x="2773" y="13405"/>
                                </a:lnTo>
                                <a:lnTo>
                                  <a:pt x="2773" y="13409"/>
                                </a:lnTo>
                                <a:lnTo>
                                  <a:pt x="2773" y="13413"/>
                                </a:lnTo>
                                <a:lnTo>
                                  <a:pt x="2773" y="13417"/>
                                </a:lnTo>
                                <a:lnTo>
                                  <a:pt x="2773" y="13422"/>
                                </a:lnTo>
                                <a:lnTo>
                                  <a:pt x="2773" y="13426"/>
                                </a:lnTo>
                                <a:lnTo>
                                  <a:pt x="2773" y="13430"/>
                                </a:lnTo>
                                <a:lnTo>
                                  <a:pt x="2773" y="13435"/>
                                </a:lnTo>
                                <a:lnTo>
                                  <a:pt x="2773" y="13440"/>
                                </a:lnTo>
                                <a:lnTo>
                                  <a:pt x="2773" y="13444"/>
                                </a:lnTo>
                                <a:lnTo>
                                  <a:pt x="2773" y="13449"/>
                                </a:lnTo>
                                <a:lnTo>
                                  <a:pt x="2773" y="13454"/>
                                </a:lnTo>
                                <a:lnTo>
                                  <a:pt x="2773" y="13459"/>
                                </a:lnTo>
                                <a:lnTo>
                                  <a:pt x="2773" y="13464"/>
                                </a:lnTo>
                                <a:lnTo>
                                  <a:pt x="2773" y="13470"/>
                                </a:lnTo>
                                <a:lnTo>
                                  <a:pt x="2773" y="13475"/>
                                </a:lnTo>
                                <a:lnTo>
                                  <a:pt x="2773" y="13481"/>
                                </a:lnTo>
                                <a:lnTo>
                                  <a:pt x="2773" y="13486"/>
                                </a:lnTo>
                                <a:lnTo>
                                  <a:pt x="2773" y="13492"/>
                                </a:lnTo>
                                <a:lnTo>
                                  <a:pt x="2773" y="13498"/>
                                </a:lnTo>
                                <a:lnTo>
                                  <a:pt x="2773" y="13504"/>
                                </a:lnTo>
                                <a:lnTo>
                                  <a:pt x="2773" y="13510"/>
                                </a:lnTo>
                                <a:lnTo>
                                  <a:pt x="2773" y="13517"/>
                                </a:lnTo>
                                <a:lnTo>
                                  <a:pt x="2773" y="13523"/>
                                </a:lnTo>
                                <a:lnTo>
                                  <a:pt x="2773" y="13530"/>
                                </a:lnTo>
                                <a:lnTo>
                                  <a:pt x="2773" y="13536"/>
                                </a:lnTo>
                                <a:lnTo>
                                  <a:pt x="2773" y="13543"/>
                                </a:lnTo>
                                <a:lnTo>
                                  <a:pt x="2773" y="13550"/>
                                </a:lnTo>
                                <a:lnTo>
                                  <a:pt x="2773" y="13557"/>
                                </a:lnTo>
                                <a:lnTo>
                                  <a:pt x="2773" y="13564"/>
                                </a:lnTo>
                                <a:lnTo>
                                  <a:pt x="2773" y="13572"/>
                                </a:lnTo>
                                <a:lnTo>
                                  <a:pt x="2773" y="13579"/>
                                </a:lnTo>
                                <a:lnTo>
                                  <a:pt x="2773" y="13587"/>
                                </a:lnTo>
                                <a:lnTo>
                                  <a:pt x="2773" y="13594"/>
                                </a:lnTo>
                                <a:lnTo>
                                  <a:pt x="2773" y="13602"/>
                                </a:lnTo>
                                <a:lnTo>
                                  <a:pt x="2773" y="13610"/>
                                </a:lnTo>
                                <a:lnTo>
                                  <a:pt x="2773" y="13618"/>
                                </a:lnTo>
                                <a:lnTo>
                                  <a:pt x="2773" y="13627"/>
                                </a:lnTo>
                                <a:lnTo>
                                  <a:pt x="2773" y="13635"/>
                                </a:lnTo>
                                <a:lnTo>
                                  <a:pt x="2773" y="13644"/>
                                </a:lnTo>
                                <a:lnTo>
                                  <a:pt x="2773" y="13653"/>
                                </a:lnTo>
                                <a:lnTo>
                                  <a:pt x="2773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663.9pt;width:2.1pt;height:19.1pt" coordorigin="2738,13278" coordsize="42,382">
                <v:shape id="shape_0" coordorigin="2737,13277" coordsize="42,382" path="m2773,13305l2773,13305l2773,13305l2773,13305l2773,13305l2773,13305l2773,13305l2773,13305l2773,13305l2773,13305l2773,13305l2773,13305l2773,13305l2773,13305l2773,13306l2773,13306l2773,13306l2773,13306l2773,13306l2773,13306l2773,13307l2773,13307l2773,13307l2773,13307l2773,13308l2773,13308l2773,13308l2773,13309l2773,13309l2773,13310l2773,13310l2773,13311l2773,13311l2773,13312l2773,13313l2773,13313l2773,13314l2773,13315l2773,13316l2773,13317l2773,13318l2773,13319l2773,13320l2773,13321l2773,13322l2773,13323l2773,13324l2773,13326l2773,13327l2773,13328l2773,13330l2773,13332l2773,13333l2773,13335l2773,13337l2773,13338l2773,13340l2773,13342l2773,13344l2773,13346l2773,13349l2773,13351l2773,13353l2773,13356l2773,13358l2773,13361l2773,13363l2773,13366l2773,13369l2773,13372l2773,13375l2773,13378l2773,13381l2773,13384l2773,13387l2773,13391l2773,13394l2773,13398l2773,13402l2773,13405l2773,13409l2773,13413l2773,13417l2773,13422l2773,13426l2773,13430l2773,13435l2773,13440l2773,13444l2773,13449l2773,13454l2773,13459l2773,13464l2773,13470l2773,13475l2773,13481l2773,13486l2773,13492l2773,13498l2773,13504l2773,13510l2773,13517l2773,13523l2773,13530l2773,13536l2773,13543l2773,13550l2773,13557l2773,13564l2773,13572l2773,13579l2773,13587l2773,13594l2773,13602l2773,13610l2773,13618l2773,13627l2773,13635l2773,13644l2773,13653l2773,13662e" stroked="t" o:allowincell="f" style="position:absolute;left:273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769">
                <wp:simplePos x="0" y="0"/>
                <wp:positionH relativeFrom="page">
                  <wp:posOffset>19164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254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3057" y="13305"/>
                                </a:move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5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6"/>
                                </a:lnTo>
                                <a:lnTo>
                                  <a:pt x="3057" y="13307"/>
                                </a:lnTo>
                                <a:lnTo>
                                  <a:pt x="3057" y="13307"/>
                                </a:lnTo>
                                <a:lnTo>
                                  <a:pt x="3057" y="13307"/>
                                </a:lnTo>
                                <a:lnTo>
                                  <a:pt x="3057" y="13307"/>
                                </a:lnTo>
                                <a:lnTo>
                                  <a:pt x="3057" y="13308"/>
                                </a:lnTo>
                                <a:lnTo>
                                  <a:pt x="3057" y="13308"/>
                                </a:lnTo>
                                <a:lnTo>
                                  <a:pt x="3057" y="13308"/>
                                </a:lnTo>
                                <a:lnTo>
                                  <a:pt x="3057" y="13309"/>
                                </a:lnTo>
                                <a:lnTo>
                                  <a:pt x="3057" y="13309"/>
                                </a:lnTo>
                                <a:lnTo>
                                  <a:pt x="3057" y="13310"/>
                                </a:lnTo>
                                <a:lnTo>
                                  <a:pt x="3057" y="13310"/>
                                </a:lnTo>
                                <a:lnTo>
                                  <a:pt x="3057" y="13311"/>
                                </a:lnTo>
                                <a:lnTo>
                                  <a:pt x="3057" y="13311"/>
                                </a:lnTo>
                                <a:lnTo>
                                  <a:pt x="3057" y="13312"/>
                                </a:lnTo>
                                <a:lnTo>
                                  <a:pt x="3057" y="13313"/>
                                </a:lnTo>
                                <a:lnTo>
                                  <a:pt x="3057" y="13313"/>
                                </a:lnTo>
                                <a:lnTo>
                                  <a:pt x="3057" y="13314"/>
                                </a:lnTo>
                                <a:lnTo>
                                  <a:pt x="3057" y="13315"/>
                                </a:lnTo>
                                <a:lnTo>
                                  <a:pt x="3057" y="13316"/>
                                </a:lnTo>
                                <a:lnTo>
                                  <a:pt x="3057" y="13317"/>
                                </a:lnTo>
                                <a:lnTo>
                                  <a:pt x="3057" y="13318"/>
                                </a:lnTo>
                                <a:lnTo>
                                  <a:pt x="3057" y="13319"/>
                                </a:lnTo>
                                <a:lnTo>
                                  <a:pt x="3057" y="13320"/>
                                </a:lnTo>
                                <a:lnTo>
                                  <a:pt x="3057" y="13321"/>
                                </a:lnTo>
                                <a:lnTo>
                                  <a:pt x="3057" y="13322"/>
                                </a:lnTo>
                                <a:lnTo>
                                  <a:pt x="3057" y="13323"/>
                                </a:lnTo>
                                <a:lnTo>
                                  <a:pt x="3057" y="13324"/>
                                </a:lnTo>
                                <a:lnTo>
                                  <a:pt x="3057" y="13326"/>
                                </a:lnTo>
                                <a:lnTo>
                                  <a:pt x="3057" y="13327"/>
                                </a:lnTo>
                                <a:lnTo>
                                  <a:pt x="3057" y="13328"/>
                                </a:lnTo>
                                <a:lnTo>
                                  <a:pt x="3057" y="13330"/>
                                </a:lnTo>
                                <a:lnTo>
                                  <a:pt x="3057" y="13332"/>
                                </a:lnTo>
                                <a:lnTo>
                                  <a:pt x="3057" y="13333"/>
                                </a:lnTo>
                                <a:lnTo>
                                  <a:pt x="3057" y="13335"/>
                                </a:lnTo>
                                <a:lnTo>
                                  <a:pt x="3057" y="13337"/>
                                </a:lnTo>
                                <a:lnTo>
                                  <a:pt x="3057" y="13338"/>
                                </a:lnTo>
                                <a:lnTo>
                                  <a:pt x="3057" y="13340"/>
                                </a:lnTo>
                                <a:lnTo>
                                  <a:pt x="3057" y="13342"/>
                                </a:lnTo>
                                <a:lnTo>
                                  <a:pt x="3057" y="13344"/>
                                </a:lnTo>
                                <a:lnTo>
                                  <a:pt x="3057" y="13346"/>
                                </a:lnTo>
                                <a:lnTo>
                                  <a:pt x="3057" y="13349"/>
                                </a:lnTo>
                                <a:lnTo>
                                  <a:pt x="3057" y="13351"/>
                                </a:lnTo>
                                <a:lnTo>
                                  <a:pt x="3057" y="13353"/>
                                </a:lnTo>
                                <a:lnTo>
                                  <a:pt x="3057" y="13356"/>
                                </a:lnTo>
                                <a:lnTo>
                                  <a:pt x="3057" y="13358"/>
                                </a:lnTo>
                                <a:lnTo>
                                  <a:pt x="3057" y="13361"/>
                                </a:lnTo>
                                <a:lnTo>
                                  <a:pt x="3057" y="13363"/>
                                </a:lnTo>
                                <a:lnTo>
                                  <a:pt x="3057" y="13366"/>
                                </a:lnTo>
                                <a:lnTo>
                                  <a:pt x="3057" y="13369"/>
                                </a:lnTo>
                                <a:lnTo>
                                  <a:pt x="3057" y="13372"/>
                                </a:lnTo>
                                <a:lnTo>
                                  <a:pt x="3057" y="13375"/>
                                </a:lnTo>
                                <a:lnTo>
                                  <a:pt x="3057" y="13378"/>
                                </a:lnTo>
                                <a:lnTo>
                                  <a:pt x="3057" y="13381"/>
                                </a:lnTo>
                                <a:lnTo>
                                  <a:pt x="3057" y="13384"/>
                                </a:lnTo>
                                <a:lnTo>
                                  <a:pt x="3057" y="13387"/>
                                </a:lnTo>
                                <a:lnTo>
                                  <a:pt x="3057" y="13391"/>
                                </a:lnTo>
                                <a:lnTo>
                                  <a:pt x="3057" y="13394"/>
                                </a:lnTo>
                                <a:lnTo>
                                  <a:pt x="3057" y="13398"/>
                                </a:lnTo>
                                <a:lnTo>
                                  <a:pt x="3057" y="13402"/>
                                </a:lnTo>
                                <a:lnTo>
                                  <a:pt x="3057" y="13405"/>
                                </a:lnTo>
                                <a:lnTo>
                                  <a:pt x="3057" y="13409"/>
                                </a:lnTo>
                                <a:lnTo>
                                  <a:pt x="3057" y="13413"/>
                                </a:lnTo>
                                <a:lnTo>
                                  <a:pt x="3057" y="13417"/>
                                </a:lnTo>
                                <a:lnTo>
                                  <a:pt x="3057" y="13422"/>
                                </a:lnTo>
                                <a:lnTo>
                                  <a:pt x="3057" y="13426"/>
                                </a:lnTo>
                                <a:lnTo>
                                  <a:pt x="3057" y="13430"/>
                                </a:lnTo>
                                <a:lnTo>
                                  <a:pt x="3057" y="13435"/>
                                </a:lnTo>
                                <a:lnTo>
                                  <a:pt x="3057" y="13440"/>
                                </a:lnTo>
                                <a:lnTo>
                                  <a:pt x="3057" y="13444"/>
                                </a:lnTo>
                                <a:lnTo>
                                  <a:pt x="3057" y="13449"/>
                                </a:lnTo>
                                <a:lnTo>
                                  <a:pt x="3057" y="13454"/>
                                </a:lnTo>
                                <a:lnTo>
                                  <a:pt x="3057" y="13459"/>
                                </a:lnTo>
                                <a:lnTo>
                                  <a:pt x="3057" y="13464"/>
                                </a:lnTo>
                                <a:lnTo>
                                  <a:pt x="3057" y="13470"/>
                                </a:lnTo>
                                <a:lnTo>
                                  <a:pt x="3057" y="13475"/>
                                </a:lnTo>
                                <a:lnTo>
                                  <a:pt x="3057" y="13481"/>
                                </a:lnTo>
                                <a:lnTo>
                                  <a:pt x="3057" y="13486"/>
                                </a:lnTo>
                                <a:lnTo>
                                  <a:pt x="3057" y="13492"/>
                                </a:lnTo>
                                <a:lnTo>
                                  <a:pt x="3057" y="13498"/>
                                </a:lnTo>
                                <a:lnTo>
                                  <a:pt x="3057" y="13504"/>
                                </a:lnTo>
                                <a:lnTo>
                                  <a:pt x="3057" y="13510"/>
                                </a:lnTo>
                                <a:lnTo>
                                  <a:pt x="3057" y="13517"/>
                                </a:lnTo>
                                <a:lnTo>
                                  <a:pt x="3057" y="13523"/>
                                </a:lnTo>
                                <a:lnTo>
                                  <a:pt x="3057" y="13530"/>
                                </a:lnTo>
                                <a:lnTo>
                                  <a:pt x="3057" y="13536"/>
                                </a:lnTo>
                                <a:lnTo>
                                  <a:pt x="3057" y="13543"/>
                                </a:lnTo>
                                <a:lnTo>
                                  <a:pt x="3057" y="13550"/>
                                </a:lnTo>
                                <a:lnTo>
                                  <a:pt x="3057" y="13557"/>
                                </a:lnTo>
                                <a:lnTo>
                                  <a:pt x="3057" y="13564"/>
                                </a:lnTo>
                                <a:lnTo>
                                  <a:pt x="3057" y="13572"/>
                                </a:lnTo>
                                <a:lnTo>
                                  <a:pt x="3057" y="13579"/>
                                </a:lnTo>
                                <a:lnTo>
                                  <a:pt x="3057" y="13587"/>
                                </a:lnTo>
                                <a:lnTo>
                                  <a:pt x="3057" y="13594"/>
                                </a:lnTo>
                                <a:lnTo>
                                  <a:pt x="3057" y="13602"/>
                                </a:lnTo>
                                <a:lnTo>
                                  <a:pt x="3057" y="13610"/>
                                </a:lnTo>
                                <a:lnTo>
                                  <a:pt x="3057" y="13618"/>
                                </a:lnTo>
                                <a:lnTo>
                                  <a:pt x="3057" y="13627"/>
                                </a:lnTo>
                                <a:lnTo>
                                  <a:pt x="3057" y="13635"/>
                                </a:lnTo>
                                <a:lnTo>
                                  <a:pt x="3057" y="13644"/>
                                </a:lnTo>
                                <a:lnTo>
                                  <a:pt x="3057" y="13653"/>
                                </a:lnTo>
                                <a:lnTo>
                                  <a:pt x="3057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663.9pt;width:2.1pt;height:19.1pt" coordorigin="3018,13278" coordsize="42,382">
                <v:shape id="shape_0" coordorigin="3017,13277" coordsize="42,382" path="m3057,13305l3057,13305l3057,13305l3057,13305l3057,13305l3057,13305l3057,13305l3057,13305l3057,13305l3057,13305l3057,13305l3057,13305l3057,13305l3057,13305l3057,13306l3057,13306l3057,13306l3057,13306l3057,13306l3057,13306l3057,13307l3057,13307l3057,13307l3057,13307l3057,13308l3057,13308l3057,13308l3057,13309l3057,13309l3057,13310l3057,13310l3057,13311l3057,13311l3057,13312l3057,13313l3057,13313l3057,13314l3057,13315l3057,13316l3057,13317l3057,13318l3057,13319l3057,13320l3057,13321l3057,13322l3057,13323l3057,13324l3057,13326l3057,13327l3057,13328l3057,13330l3057,13332l3057,13333l3057,13335l3057,13337l3057,13338l3057,13340l3057,13342l3057,13344l3057,13346l3057,13349l3057,13351l3057,13353l3057,13356l3057,13358l3057,13361l3057,13363l3057,13366l3057,13369l3057,13372l3057,13375l3057,13378l3057,13381l3057,13384l3057,13387l3057,13391l3057,13394l3057,13398l3057,13402l3057,13405l3057,13409l3057,13413l3057,13417l3057,13422l3057,13426l3057,13430l3057,13435l3057,13440l3057,13444l3057,13449l3057,13454l3057,13459l3057,13464l3057,13470l3057,13475l3057,13481l3057,13486l3057,13492l3057,13498l3057,13504l3057,13510l3057,13517l3057,13523l3057,13530l3057,13536l3057,13543l3057,13550l3057,13557l3057,13564l3057,13572l3057,13579l3057,13587l3057,13594l3057,13602l3057,13610l3057,13618l3057,13627l3057,13635l3057,13644l3057,13653l3057,13662e" stroked="t" o:allowincell="f" style="position:absolute;left:301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770">
                <wp:simplePos x="0" y="0"/>
                <wp:positionH relativeFrom="page">
                  <wp:posOffset>21069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5715" b="635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341" y="13305"/>
                                </a:move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5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6"/>
                                </a:lnTo>
                                <a:lnTo>
                                  <a:pt x="3341" y="13307"/>
                                </a:lnTo>
                                <a:lnTo>
                                  <a:pt x="3341" y="13307"/>
                                </a:lnTo>
                                <a:lnTo>
                                  <a:pt x="3341" y="13307"/>
                                </a:lnTo>
                                <a:lnTo>
                                  <a:pt x="3341" y="13307"/>
                                </a:lnTo>
                                <a:lnTo>
                                  <a:pt x="3341" y="13308"/>
                                </a:lnTo>
                                <a:lnTo>
                                  <a:pt x="3341" y="13308"/>
                                </a:lnTo>
                                <a:lnTo>
                                  <a:pt x="3341" y="13308"/>
                                </a:lnTo>
                                <a:lnTo>
                                  <a:pt x="3341" y="13309"/>
                                </a:lnTo>
                                <a:lnTo>
                                  <a:pt x="3341" y="13309"/>
                                </a:lnTo>
                                <a:lnTo>
                                  <a:pt x="3341" y="13310"/>
                                </a:lnTo>
                                <a:lnTo>
                                  <a:pt x="3341" y="13310"/>
                                </a:lnTo>
                                <a:lnTo>
                                  <a:pt x="3341" y="13311"/>
                                </a:lnTo>
                                <a:lnTo>
                                  <a:pt x="3341" y="13311"/>
                                </a:lnTo>
                                <a:lnTo>
                                  <a:pt x="3341" y="13312"/>
                                </a:lnTo>
                                <a:lnTo>
                                  <a:pt x="3341" y="13313"/>
                                </a:lnTo>
                                <a:lnTo>
                                  <a:pt x="3341" y="13313"/>
                                </a:lnTo>
                                <a:lnTo>
                                  <a:pt x="3341" y="13314"/>
                                </a:lnTo>
                                <a:lnTo>
                                  <a:pt x="3341" y="13315"/>
                                </a:lnTo>
                                <a:lnTo>
                                  <a:pt x="3341" y="13316"/>
                                </a:lnTo>
                                <a:lnTo>
                                  <a:pt x="3341" y="13317"/>
                                </a:lnTo>
                                <a:lnTo>
                                  <a:pt x="3341" y="13318"/>
                                </a:lnTo>
                                <a:lnTo>
                                  <a:pt x="3341" y="13319"/>
                                </a:lnTo>
                                <a:lnTo>
                                  <a:pt x="3341" y="13320"/>
                                </a:lnTo>
                                <a:lnTo>
                                  <a:pt x="3341" y="13321"/>
                                </a:lnTo>
                                <a:lnTo>
                                  <a:pt x="3341" y="13322"/>
                                </a:lnTo>
                                <a:lnTo>
                                  <a:pt x="3341" y="13323"/>
                                </a:lnTo>
                                <a:lnTo>
                                  <a:pt x="3341" y="13324"/>
                                </a:lnTo>
                                <a:lnTo>
                                  <a:pt x="3341" y="13326"/>
                                </a:lnTo>
                                <a:lnTo>
                                  <a:pt x="3341" y="13327"/>
                                </a:lnTo>
                                <a:lnTo>
                                  <a:pt x="3341" y="13328"/>
                                </a:lnTo>
                                <a:lnTo>
                                  <a:pt x="3341" y="13330"/>
                                </a:lnTo>
                                <a:lnTo>
                                  <a:pt x="3341" y="13332"/>
                                </a:lnTo>
                                <a:lnTo>
                                  <a:pt x="3341" y="13333"/>
                                </a:lnTo>
                                <a:lnTo>
                                  <a:pt x="3341" y="13335"/>
                                </a:lnTo>
                                <a:lnTo>
                                  <a:pt x="3341" y="13337"/>
                                </a:lnTo>
                                <a:lnTo>
                                  <a:pt x="3341" y="13338"/>
                                </a:lnTo>
                                <a:lnTo>
                                  <a:pt x="3341" y="13340"/>
                                </a:lnTo>
                                <a:lnTo>
                                  <a:pt x="3341" y="13342"/>
                                </a:lnTo>
                                <a:lnTo>
                                  <a:pt x="3341" y="13344"/>
                                </a:lnTo>
                                <a:lnTo>
                                  <a:pt x="3341" y="13346"/>
                                </a:lnTo>
                                <a:lnTo>
                                  <a:pt x="3341" y="13349"/>
                                </a:lnTo>
                                <a:lnTo>
                                  <a:pt x="3341" y="13351"/>
                                </a:lnTo>
                                <a:lnTo>
                                  <a:pt x="3341" y="13353"/>
                                </a:lnTo>
                                <a:lnTo>
                                  <a:pt x="3341" y="13356"/>
                                </a:lnTo>
                                <a:lnTo>
                                  <a:pt x="3341" y="13358"/>
                                </a:lnTo>
                                <a:lnTo>
                                  <a:pt x="3341" y="13361"/>
                                </a:lnTo>
                                <a:lnTo>
                                  <a:pt x="3341" y="13363"/>
                                </a:lnTo>
                                <a:lnTo>
                                  <a:pt x="3341" y="13366"/>
                                </a:lnTo>
                                <a:lnTo>
                                  <a:pt x="3341" y="13369"/>
                                </a:lnTo>
                                <a:lnTo>
                                  <a:pt x="3341" y="13372"/>
                                </a:lnTo>
                                <a:lnTo>
                                  <a:pt x="3341" y="13375"/>
                                </a:lnTo>
                                <a:lnTo>
                                  <a:pt x="3341" y="13378"/>
                                </a:lnTo>
                                <a:lnTo>
                                  <a:pt x="3341" y="13381"/>
                                </a:lnTo>
                                <a:lnTo>
                                  <a:pt x="3341" y="13384"/>
                                </a:lnTo>
                                <a:lnTo>
                                  <a:pt x="3341" y="13387"/>
                                </a:lnTo>
                                <a:lnTo>
                                  <a:pt x="3341" y="13391"/>
                                </a:lnTo>
                                <a:lnTo>
                                  <a:pt x="3341" y="13394"/>
                                </a:lnTo>
                                <a:lnTo>
                                  <a:pt x="3341" y="13398"/>
                                </a:lnTo>
                                <a:lnTo>
                                  <a:pt x="3341" y="13402"/>
                                </a:lnTo>
                                <a:lnTo>
                                  <a:pt x="3341" y="13405"/>
                                </a:lnTo>
                                <a:lnTo>
                                  <a:pt x="3341" y="13409"/>
                                </a:lnTo>
                                <a:lnTo>
                                  <a:pt x="3341" y="13413"/>
                                </a:lnTo>
                                <a:lnTo>
                                  <a:pt x="3341" y="13417"/>
                                </a:lnTo>
                                <a:lnTo>
                                  <a:pt x="3341" y="13422"/>
                                </a:lnTo>
                                <a:lnTo>
                                  <a:pt x="3341" y="13426"/>
                                </a:lnTo>
                                <a:lnTo>
                                  <a:pt x="3341" y="13430"/>
                                </a:lnTo>
                                <a:lnTo>
                                  <a:pt x="3341" y="13435"/>
                                </a:lnTo>
                                <a:lnTo>
                                  <a:pt x="3341" y="13440"/>
                                </a:lnTo>
                                <a:lnTo>
                                  <a:pt x="3341" y="13444"/>
                                </a:lnTo>
                                <a:lnTo>
                                  <a:pt x="3341" y="13449"/>
                                </a:lnTo>
                                <a:lnTo>
                                  <a:pt x="3341" y="13454"/>
                                </a:lnTo>
                                <a:lnTo>
                                  <a:pt x="3341" y="13459"/>
                                </a:lnTo>
                                <a:lnTo>
                                  <a:pt x="3341" y="13464"/>
                                </a:lnTo>
                                <a:lnTo>
                                  <a:pt x="3341" y="13470"/>
                                </a:lnTo>
                                <a:lnTo>
                                  <a:pt x="3341" y="13475"/>
                                </a:lnTo>
                                <a:lnTo>
                                  <a:pt x="3341" y="13481"/>
                                </a:lnTo>
                                <a:lnTo>
                                  <a:pt x="3341" y="13486"/>
                                </a:lnTo>
                                <a:lnTo>
                                  <a:pt x="3341" y="13492"/>
                                </a:lnTo>
                                <a:lnTo>
                                  <a:pt x="3341" y="13498"/>
                                </a:lnTo>
                                <a:lnTo>
                                  <a:pt x="3341" y="13504"/>
                                </a:lnTo>
                                <a:lnTo>
                                  <a:pt x="3341" y="13510"/>
                                </a:lnTo>
                                <a:lnTo>
                                  <a:pt x="3341" y="13517"/>
                                </a:lnTo>
                                <a:lnTo>
                                  <a:pt x="3341" y="13523"/>
                                </a:lnTo>
                                <a:lnTo>
                                  <a:pt x="3341" y="13530"/>
                                </a:lnTo>
                                <a:lnTo>
                                  <a:pt x="3341" y="13536"/>
                                </a:lnTo>
                                <a:lnTo>
                                  <a:pt x="3341" y="13543"/>
                                </a:lnTo>
                                <a:lnTo>
                                  <a:pt x="3341" y="13550"/>
                                </a:lnTo>
                                <a:lnTo>
                                  <a:pt x="3341" y="13557"/>
                                </a:lnTo>
                                <a:lnTo>
                                  <a:pt x="3341" y="13564"/>
                                </a:lnTo>
                                <a:lnTo>
                                  <a:pt x="3341" y="13572"/>
                                </a:lnTo>
                                <a:lnTo>
                                  <a:pt x="3341" y="13579"/>
                                </a:lnTo>
                                <a:lnTo>
                                  <a:pt x="3341" y="13587"/>
                                </a:lnTo>
                                <a:lnTo>
                                  <a:pt x="3341" y="13594"/>
                                </a:lnTo>
                                <a:lnTo>
                                  <a:pt x="3341" y="13602"/>
                                </a:lnTo>
                                <a:lnTo>
                                  <a:pt x="3341" y="13610"/>
                                </a:lnTo>
                                <a:lnTo>
                                  <a:pt x="3341" y="13618"/>
                                </a:lnTo>
                                <a:lnTo>
                                  <a:pt x="3341" y="13627"/>
                                </a:lnTo>
                                <a:lnTo>
                                  <a:pt x="3341" y="13635"/>
                                </a:lnTo>
                                <a:lnTo>
                                  <a:pt x="3341" y="13644"/>
                                </a:lnTo>
                                <a:lnTo>
                                  <a:pt x="3341" y="13653"/>
                                </a:lnTo>
                                <a:lnTo>
                                  <a:pt x="3341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663.9pt;width:1.1pt;height:19.1pt" coordorigin="3318,13278" coordsize="22,382">
                <v:shape id="shape_0" coordorigin="3317,13277" coordsize="22,382" path="m3341,13305l3341,13305l3341,13305l3341,13305l3341,13305l3341,13305l3341,13305l3341,13305l3341,13305l3341,13305l3341,13305l3341,13305l3341,13305l3341,13305l3341,13306l3341,13306l3341,13306l3341,13306l3341,13306l3341,13306l3341,13307l3341,13307l3341,13307l3341,13307l3341,13308l3341,13308l3341,13308l3341,13309l3341,13309l3341,13310l3341,13310l3341,13311l3341,13311l3341,13312l3341,13313l3341,13313l3341,13314l3341,13315l3341,13316l3341,13317l3341,13318l3341,13319l3341,13320l3341,13321l3341,13322l3341,13323l3341,13324l3341,13326l3341,13327l3341,13328l3341,13330l3341,13332l3341,13333l3341,13335l3341,13337l3341,13338l3341,13340l3341,13342l3341,13344l3341,13346l3341,13349l3341,13351l3341,13353l3341,13356l3341,13358l3341,13361l3341,13363l3341,13366l3341,13369l3341,13372l3341,13375l3341,13378l3341,13381l3341,13384l3341,13387l3341,13391l3341,13394l3341,13398l3341,13402l3341,13405l3341,13409l3341,13413l3341,13417l3341,13422l3341,13426l3341,13430l3341,13435l3341,13440l3341,13444l3341,13449l3341,13454l3341,13459l3341,13464l3341,13470l3341,13475l3341,13481l3341,13486l3341,13492l3341,13498l3341,13504l3341,13510l3341,13517l3341,13523l3341,13530l3341,13536l3341,13543l3341,13550l3341,13557l3341,13564l3341,13572l3341,13579l3341,13587l3341,13594l3341,13602l3341,13610l3341,13618l3341,13627l3341,13635l3341,13644l3341,13653l3341,13662e" stroked="t" o:allowincell="f" style="position:absolute;left:331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71">
                <wp:simplePos x="0" y="0"/>
                <wp:positionH relativeFrom="page">
                  <wp:posOffset>22847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825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625" y="13305"/>
                                </a:move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5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6"/>
                                </a:lnTo>
                                <a:lnTo>
                                  <a:pt x="3625" y="13307"/>
                                </a:lnTo>
                                <a:lnTo>
                                  <a:pt x="3625" y="13307"/>
                                </a:lnTo>
                                <a:lnTo>
                                  <a:pt x="3625" y="13307"/>
                                </a:lnTo>
                                <a:lnTo>
                                  <a:pt x="3625" y="13307"/>
                                </a:lnTo>
                                <a:lnTo>
                                  <a:pt x="3625" y="13308"/>
                                </a:lnTo>
                                <a:lnTo>
                                  <a:pt x="3625" y="13308"/>
                                </a:lnTo>
                                <a:lnTo>
                                  <a:pt x="3625" y="13308"/>
                                </a:lnTo>
                                <a:lnTo>
                                  <a:pt x="3625" y="13309"/>
                                </a:lnTo>
                                <a:lnTo>
                                  <a:pt x="3625" y="13309"/>
                                </a:lnTo>
                                <a:lnTo>
                                  <a:pt x="3625" y="13310"/>
                                </a:lnTo>
                                <a:lnTo>
                                  <a:pt x="3625" y="13310"/>
                                </a:lnTo>
                                <a:lnTo>
                                  <a:pt x="3625" y="13311"/>
                                </a:lnTo>
                                <a:lnTo>
                                  <a:pt x="3625" y="13311"/>
                                </a:lnTo>
                                <a:lnTo>
                                  <a:pt x="3625" y="13312"/>
                                </a:lnTo>
                                <a:lnTo>
                                  <a:pt x="3625" y="13313"/>
                                </a:lnTo>
                                <a:lnTo>
                                  <a:pt x="3625" y="13313"/>
                                </a:lnTo>
                                <a:lnTo>
                                  <a:pt x="3625" y="13314"/>
                                </a:lnTo>
                                <a:lnTo>
                                  <a:pt x="3625" y="13315"/>
                                </a:lnTo>
                                <a:lnTo>
                                  <a:pt x="3625" y="13316"/>
                                </a:lnTo>
                                <a:lnTo>
                                  <a:pt x="3625" y="13317"/>
                                </a:lnTo>
                                <a:lnTo>
                                  <a:pt x="3625" y="13318"/>
                                </a:lnTo>
                                <a:lnTo>
                                  <a:pt x="3625" y="13319"/>
                                </a:lnTo>
                                <a:lnTo>
                                  <a:pt x="3625" y="13320"/>
                                </a:lnTo>
                                <a:lnTo>
                                  <a:pt x="3625" y="13321"/>
                                </a:lnTo>
                                <a:lnTo>
                                  <a:pt x="3625" y="13322"/>
                                </a:lnTo>
                                <a:lnTo>
                                  <a:pt x="3625" y="13323"/>
                                </a:lnTo>
                                <a:lnTo>
                                  <a:pt x="3625" y="13324"/>
                                </a:lnTo>
                                <a:lnTo>
                                  <a:pt x="3625" y="13326"/>
                                </a:lnTo>
                                <a:lnTo>
                                  <a:pt x="3625" y="13327"/>
                                </a:lnTo>
                                <a:lnTo>
                                  <a:pt x="3625" y="13328"/>
                                </a:lnTo>
                                <a:lnTo>
                                  <a:pt x="3625" y="13330"/>
                                </a:lnTo>
                                <a:lnTo>
                                  <a:pt x="3625" y="13332"/>
                                </a:lnTo>
                                <a:lnTo>
                                  <a:pt x="3625" y="13333"/>
                                </a:lnTo>
                                <a:lnTo>
                                  <a:pt x="3625" y="13335"/>
                                </a:lnTo>
                                <a:lnTo>
                                  <a:pt x="3625" y="13337"/>
                                </a:lnTo>
                                <a:lnTo>
                                  <a:pt x="3625" y="13338"/>
                                </a:lnTo>
                                <a:lnTo>
                                  <a:pt x="3625" y="13340"/>
                                </a:lnTo>
                                <a:lnTo>
                                  <a:pt x="3625" y="13342"/>
                                </a:lnTo>
                                <a:lnTo>
                                  <a:pt x="3625" y="13344"/>
                                </a:lnTo>
                                <a:lnTo>
                                  <a:pt x="3625" y="13346"/>
                                </a:lnTo>
                                <a:lnTo>
                                  <a:pt x="3625" y="13349"/>
                                </a:lnTo>
                                <a:lnTo>
                                  <a:pt x="3625" y="13351"/>
                                </a:lnTo>
                                <a:lnTo>
                                  <a:pt x="3625" y="13353"/>
                                </a:lnTo>
                                <a:lnTo>
                                  <a:pt x="3625" y="13356"/>
                                </a:lnTo>
                                <a:lnTo>
                                  <a:pt x="3625" y="13358"/>
                                </a:lnTo>
                                <a:lnTo>
                                  <a:pt x="3625" y="13361"/>
                                </a:lnTo>
                                <a:lnTo>
                                  <a:pt x="3625" y="13363"/>
                                </a:lnTo>
                                <a:lnTo>
                                  <a:pt x="3625" y="13366"/>
                                </a:lnTo>
                                <a:lnTo>
                                  <a:pt x="3625" y="13369"/>
                                </a:lnTo>
                                <a:lnTo>
                                  <a:pt x="3625" y="13372"/>
                                </a:lnTo>
                                <a:lnTo>
                                  <a:pt x="3625" y="13375"/>
                                </a:lnTo>
                                <a:lnTo>
                                  <a:pt x="3625" y="13378"/>
                                </a:lnTo>
                                <a:lnTo>
                                  <a:pt x="3625" y="13381"/>
                                </a:lnTo>
                                <a:lnTo>
                                  <a:pt x="3625" y="13384"/>
                                </a:lnTo>
                                <a:lnTo>
                                  <a:pt x="3625" y="13387"/>
                                </a:lnTo>
                                <a:lnTo>
                                  <a:pt x="3625" y="13391"/>
                                </a:lnTo>
                                <a:lnTo>
                                  <a:pt x="3625" y="13394"/>
                                </a:lnTo>
                                <a:lnTo>
                                  <a:pt x="3625" y="13398"/>
                                </a:lnTo>
                                <a:lnTo>
                                  <a:pt x="3625" y="13402"/>
                                </a:lnTo>
                                <a:lnTo>
                                  <a:pt x="3625" y="13405"/>
                                </a:lnTo>
                                <a:lnTo>
                                  <a:pt x="3625" y="13409"/>
                                </a:lnTo>
                                <a:lnTo>
                                  <a:pt x="3625" y="13413"/>
                                </a:lnTo>
                                <a:lnTo>
                                  <a:pt x="3625" y="13417"/>
                                </a:lnTo>
                                <a:lnTo>
                                  <a:pt x="3625" y="13422"/>
                                </a:lnTo>
                                <a:lnTo>
                                  <a:pt x="3625" y="13426"/>
                                </a:lnTo>
                                <a:lnTo>
                                  <a:pt x="3625" y="13430"/>
                                </a:lnTo>
                                <a:lnTo>
                                  <a:pt x="3625" y="13435"/>
                                </a:lnTo>
                                <a:lnTo>
                                  <a:pt x="3625" y="13440"/>
                                </a:lnTo>
                                <a:lnTo>
                                  <a:pt x="3625" y="13444"/>
                                </a:lnTo>
                                <a:lnTo>
                                  <a:pt x="3625" y="13449"/>
                                </a:lnTo>
                                <a:lnTo>
                                  <a:pt x="3625" y="13454"/>
                                </a:lnTo>
                                <a:lnTo>
                                  <a:pt x="3625" y="13459"/>
                                </a:lnTo>
                                <a:lnTo>
                                  <a:pt x="3625" y="13464"/>
                                </a:lnTo>
                                <a:lnTo>
                                  <a:pt x="3625" y="13470"/>
                                </a:lnTo>
                                <a:lnTo>
                                  <a:pt x="3625" y="13475"/>
                                </a:lnTo>
                                <a:lnTo>
                                  <a:pt x="3625" y="13481"/>
                                </a:lnTo>
                                <a:lnTo>
                                  <a:pt x="3625" y="13486"/>
                                </a:lnTo>
                                <a:lnTo>
                                  <a:pt x="3625" y="13492"/>
                                </a:lnTo>
                                <a:lnTo>
                                  <a:pt x="3625" y="13498"/>
                                </a:lnTo>
                                <a:lnTo>
                                  <a:pt x="3625" y="13504"/>
                                </a:lnTo>
                                <a:lnTo>
                                  <a:pt x="3625" y="13510"/>
                                </a:lnTo>
                                <a:lnTo>
                                  <a:pt x="3625" y="13517"/>
                                </a:lnTo>
                                <a:lnTo>
                                  <a:pt x="3625" y="13523"/>
                                </a:lnTo>
                                <a:lnTo>
                                  <a:pt x="3625" y="13530"/>
                                </a:lnTo>
                                <a:lnTo>
                                  <a:pt x="3625" y="13536"/>
                                </a:lnTo>
                                <a:lnTo>
                                  <a:pt x="3625" y="13543"/>
                                </a:lnTo>
                                <a:lnTo>
                                  <a:pt x="3625" y="13550"/>
                                </a:lnTo>
                                <a:lnTo>
                                  <a:pt x="3625" y="13557"/>
                                </a:lnTo>
                                <a:lnTo>
                                  <a:pt x="3625" y="13564"/>
                                </a:lnTo>
                                <a:lnTo>
                                  <a:pt x="3625" y="13572"/>
                                </a:lnTo>
                                <a:lnTo>
                                  <a:pt x="3625" y="13579"/>
                                </a:lnTo>
                                <a:lnTo>
                                  <a:pt x="3625" y="13587"/>
                                </a:lnTo>
                                <a:lnTo>
                                  <a:pt x="3625" y="13594"/>
                                </a:lnTo>
                                <a:lnTo>
                                  <a:pt x="3625" y="13602"/>
                                </a:lnTo>
                                <a:lnTo>
                                  <a:pt x="3625" y="13610"/>
                                </a:lnTo>
                                <a:lnTo>
                                  <a:pt x="3625" y="13618"/>
                                </a:lnTo>
                                <a:lnTo>
                                  <a:pt x="3625" y="13627"/>
                                </a:lnTo>
                                <a:lnTo>
                                  <a:pt x="3625" y="13635"/>
                                </a:lnTo>
                                <a:lnTo>
                                  <a:pt x="3625" y="13644"/>
                                </a:lnTo>
                                <a:lnTo>
                                  <a:pt x="3625" y="13653"/>
                                </a:lnTo>
                                <a:lnTo>
                                  <a:pt x="3625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663.9pt;width:1.1pt;height:19.1pt" coordorigin="3598,13278" coordsize="22,382">
                <v:shape id="shape_0" coordorigin="3597,13277" coordsize="22,382" path="m3625,13305l3625,13305l3625,13305l3625,13305l3625,13305l3625,13305l3625,13305l3625,13305l3625,13305l3625,13305l3625,13305l3625,13305l3625,13305l3625,13305l3625,13306l3625,13306l3625,13306l3625,13306l3625,13306l3625,13306l3625,13307l3625,13307l3625,13307l3625,13307l3625,13308l3625,13308l3625,13308l3625,13309l3625,13309l3625,13310l3625,13310l3625,13311l3625,13311l3625,13312l3625,13313l3625,13313l3625,13314l3625,13315l3625,13316l3625,13317l3625,13318l3625,13319l3625,13320l3625,13321l3625,13322l3625,13323l3625,13324l3625,13326l3625,13327l3625,13328l3625,13330l3625,13332l3625,13333l3625,13335l3625,13337l3625,13338l3625,13340l3625,13342l3625,13344l3625,13346l3625,13349l3625,13351l3625,13353l3625,13356l3625,13358l3625,13361l3625,13363l3625,13366l3625,13369l3625,13372l3625,13375l3625,13378l3625,13381l3625,13384l3625,13387l3625,13391l3625,13394l3625,13398l3625,13402l3625,13405l3625,13409l3625,13413l3625,13417l3625,13422l3625,13426l3625,13430l3625,13435l3625,13440l3625,13444l3625,13449l3625,13454l3625,13459l3625,13464l3625,13470l3625,13475l3625,13481l3625,13486l3625,13492l3625,13498l3625,13504l3625,13510l3625,13517l3625,13523l3625,13530l3625,13536l3625,13543l3625,13550l3625,13557l3625,13564l3625,13572l3625,13579l3625,13587l3625,13594l3625,13602l3625,13610l3625,13618l3625,13627l3625,13635l3625,13644l3625,13653l3625,13662e" stroked="t" o:allowincell="f" style="position:absolute;left:359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790" distR="114935" simplePos="0" locked="0" layoutInCell="0" allowOverlap="1" relativeHeight="772">
                <wp:simplePos x="0" y="0"/>
                <wp:positionH relativeFrom="page">
                  <wp:posOffset>24625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10795" b="6350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3909" y="13305"/>
                                </a:move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5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6"/>
                                </a:lnTo>
                                <a:lnTo>
                                  <a:pt x="3909" y="13307"/>
                                </a:lnTo>
                                <a:lnTo>
                                  <a:pt x="3909" y="13307"/>
                                </a:lnTo>
                                <a:lnTo>
                                  <a:pt x="3909" y="13307"/>
                                </a:lnTo>
                                <a:lnTo>
                                  <a:pt x="3909" y="13307"/>
                                </a:lnTo>
                                <a:lnTo>
                                  <a:pt x="3909" y="13308"/>
                                </a:lnTo>
                                <a:lnTo>
                                  <a:pt x="3909" y="13308"/>
                                </a:lnTo>
                                <a:lnTo>
                                  <a:pt x="3909" y="13308"/>
                                </a:lnTo>
                                <a:lnTo>
                                  <a:pt x="3909" y="13309"/>
                                </a:lnTo>
                                <a:lnTo>
                                  <a:pt x="3909" y="13309"/>
                                </a:lnTo>
                                <a:lnTo>
                                  <a:pt x="3909" y="13310"/>
                                </a:lnTo>
                                <a:lnTo>
                                  <a:pt x="3909" y="13310"/>
                                </a:lnTo>
                                <a:lnTo>
                                  <a:pt x="3909" y="13311"/>
                                </a:lnTo>
                                <a:lnTo>
                                  <a:pt x="3909" y="13311"/>
                                </a:lnTo>
                                <a:lnTo>
                                  <a:pt x="3909" y="13312"/>
                                </a:lnTo>
                                <a:lnTo>
                                  <a:pt x="3909" y="13313"/>
                                </a:lnTo>
                                <a:lnTo>
                                  <a:pt x="3909" y="13313"/>
                                </a:lnTo>
                                <a:lnTo>
                                  <a:pt x="3909" y="13314"/>
                                </a:lnTo>
                                <a:lnTo>
                                  <a:pt x="3909" y="13315"/>
                                </a:lnTo>
                                <a:lnTo>
                                  <a:pt x="3909" y="13316"/>
                                </a:lnTo>
                                <a:lnTo>
                                  <a:pt x="3909" y="13317"/>
                                </a:lnTo>
                                <a:lnTo>
                                  <a:pt x="3909" y="13318"/>
                                </a:lnTo>
                                <a:lnTo>
                                  <a:pt x="3909" y="13319"/>
                                </a:lnTo>
                                <a:lnTo>
                                  <a:pt x="3909" y="13320"/>
                                </a:lnTo>
                                <a:lnTo>
                                  <a:pt x="3909" y="13321"/>
                                </a:lnTo>
                                <a:lnTo>
                                  <a:pt x="3909" y="13322"/>
                                </a:lnTo>
                                <a:lnTo>
                                  <a:pt x="3909" y="13323"/>
                                </a:lnTo>
                                <a:lnTo>
                                  <a:pt x="3909" y="13324"/>
                                </a:lnTo>
                                <a:lnTo>
                                  <a:pt x="3909" y="13326"/>
                                </a:lnTo>
                                <a:lnTo>
                                  <a:pt x="3909" y="13327"/>
                                </a:lnTo>
                                <a:lnTo>
                                  <a:pt x="3909" y="13328"/>
                                </a:lnTo>
                                <a:lnTo>
                                  <a:pt x="3909" y="13330"/>
                                </a:lnTo>
                                <a:lnTo>
                                  <a:pt x="3909" y="13332"/>
                                </a:lnTo>
                                <a:lnTo>
                                  <a:pt x="3909" y="13333"/>
                                </a:lnTo>
                                <a:lnTo>
                                  <a:pt x="3909" y="13335"/>
                                </a:lnTo>
                                <a:lnTo>
                                  <a:pt x="3909" y="13337"/>
                                </a:lnTo>
                                <a:lnTo>
                                  <a:pt x="3909" y="13338"/>
                                </a:lnTo>
                                <a:lnTo>
                                  <a:pt x="3909" y="13340"/>
                                </a:lnTo>
                                <a:lnTo>
                                  <a:pt x="3909" y="13342"/>
                                </a:lnTo>
                                <a:lnTo>
                                  <a:pt x="3909" y="13344"/>
                                </a:lnTo>
                                <a:lnTo>
                                  <a:pt x="3909" y="13346"/>
                                </a:lnTo>
                                <a:lnTo>
                                  <a:pt x="3909" y="13349"/>
                                </a:lnTo>
                                <a:lnTo>
                                  <a:pt x="3909" y="13351"/>
                                </a:lnTo>
                                <a:lnTo>
                                  <a:pt x="3909" y="13353"/>
                                </a:lnTo>
                                <a:lnTo>
                                  <a:pt x="3909" y="13356"/>
                                </a:lnTo>
                                <a:lnTo>
                                  <a:pt x="3909" y="13358"/>
                                </a:lnTo>
                                <a:lnTo>
                                  <a:pt x="3909" y="13361"/>
                                </a:lnTo>
                                <a:lnTo>
                                  <a:pt x="3909" y="13363"/>
                                </a:lnTo>
                                <a:lnTo>
                                  <a:pt x="3909" y="13366"/>
                                </a:lnTo>
                                <a:lnTo>
                                  <a:pt x="3909" y="13369"/>
                                </a:lnTo>
                                <a:lnTo>
                                  <a:pt x="3909" y="13372"/>
                                </a:lnTo>
                                <a:lnTo>
                                  <a:pt x="3909" y="13375"/>
                                </a:lnTo>
                                <a:lnTo>
                                  <a:pt x="3909" y="13378"/>
                                </a:lnTo>
                                <a:lnTo>
                                  <a:pt x="3909" y="13381"/>
                                </a:lnTo>
                                <a:lnTo>
                                  <a:pt x="3909" y="13384"/>
                                </a:lnTo>
                                <a:lnTo>
                                  <a:pt x="3909" y="13387"/>
                                </a:lnTo>
                                <a:lnTo>
                                  <a:pt x="3909" y="13391"/>
                                </a:lnTo>
                                <a:lnTo>
                                  <a:pt x="3909" y="13394"/>
                                </a:lnTo>
                                <a:lnTo>
                                  <a:pt x="3909" y="13398"/>
                                </a:lnTo>
                                <a:lnTo>
                                  <a:pt x="3909" y="13402"/>
                                </a:lnTo>
                                <a:lnTo>
                                  <a:pt x="3909" y="13405"/>
                                </a:lnTo>
                                <a:lnTo>
                                  <a:pt x="3909" y="13409"/>
                                </a:lnTo>
                                <a:lnTo>
                                  <a:pt x="3909" y="13413"/>
                                </a:lnTo>
                                <a:lnTo>
                                  <a:pt x="3909" y="13417"/>
                                </a:lnTo>
                                <a:lnTo>
                                  <a:pt x="3909" y="13422"/>
                                </a:lnTo>
                                <a:lnTo>
                                  <a:pt x="3909" y="13426"/>
                                </a:lnTo>
                                <a:lnTo>
                                  <a:pt x="3909" y="13430"/>
                                </a:lnTo>
                                <a:lnTo>
                                  <a:pt x="3909" y="13435"/>
                                </a:lnTo>
                                <a:lnTo>
                                  <a:pt x="3909" y="13440"/>
                                </a:lnTo>
                                <a:lnTo>
                                  <a:pt x="3909" y="13444"/>
                                </a:lnTo>
                                <a:lnTo>
                                  <a:pt x="3909" y="13449"/>
                                </a:lnTo>
                                <a:lnTo>
                                  <a:pt x="3909" y="13454"/>
                                </a:lnTo>
                                <a:lnTo>
                                  <a:pt x="3909" y="13459"/>
                                </a:lnTo>
                                <a:lnTo>
                                  <a:pt x="3909" y="13464"/>
                                </a:lnTo>
                                <a:lnTo>
                                  <a:pt x="3909" y="13470"/>
                                </a:lnTo>
                                <a:lnTo>
                                  <a:pt x="3909" y="13475"/>
                                </a:lnTo>
                                <a:lnTo>
                                  <a:pt x="3909" y="13481"/>
                                </a:lnTo>
                                <a:lnTo>
                                  <a:pt x="3909" y="13486"/>
                                </a:lnTo>
                                <a:lnTo>
                                  <a:pt x="3909" y="13492"/>
                                </a:lnTo>
                                <a:lnTo>
                                  <a:pt x="3909" y="13498"/>
                                </a:lnTo>
                                <a:lnTo>
                                  <a:pt x="3909" y="13504"/>
                                </a:lnTo>
                                <a:lnTo>
                                  <a:pt x="3909" y="13510"/>
                                </a:lnTo>
                                <a:lnTo>
                                  <a:pt x="3909" y="13517"/>
                                </a:lnTo>
                                <a:lnTo>
                                  <a:pt x="3909" y="13523"/>
                                </a:lnTo>
                                <a:lnTo>
                                  <a:pt x="3909" y="13530"/>
                                </a:lnTo>
                                <a:lnTo>
                                  <a:pt x="3909" y="13536"/>
                                </a:lnTo>
                                <a:lnTo>
                                  <a:pt x="3909" y="13543"/>
                                </a:lnTo>
                                <a:lnTo>
                                  <a:pt x="3909" y="13550"/>
                                </a:lnTo>
                                <a:lnTo>
                                  <a:pt x="3909" y="13557"/>
                                </a:lnTo>
                                <a:lnTo>
                                  <a:pt x="3909" y="13564"/>
                                </a:lnTo>
                                <a:lnTo>
                                  <a:pt x="3909" y="13572"/>
                                </a:lnTo>
                                <a:lnTo>
                                  <a:pt x="3909" y="13579"/>
                                </a:lnTo>
                                <a:lnTo>
                                  <a:pt x="3909" y="13587"/>
                                </a:lnTo>
                                <a:lnTo>
                                  <a:pt x="3909" y="13594"/>
                                </a:lnTo>
                                <a:lnTo>
                                  <a:pt x="3909" y="13602"/>
                                </a:lnTo>
                                <a:lnTo>
                                  <a:pt x="3909" y="13610"/>
                                </a:lnTo>
                                <a:lnTo>
                                  <a:pt x="3909" y="13618"/>
                                </a:lnTo>
                                <a:lnTo>
                                  <a:pt x="3909" y="13627"/>
                                </a:lnTo>
                                <a:lnTo>
                                  <a:pt x="3909" y="13635"/>
                                </a:lnTo>
                                <a:lnTo>
                                  <a:pt x="3909" y="13644"/>
                                </a:lnTo>
                                <a:lnTo>
                                  <a:pt x="3909" y="13653"/>
                                </a:lnTo>
                                <a:lnTo>
                                  <a:pt x="3909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663.9pt;width:1.1pt;height:19.1pt" coordorigin="3878,13278" coordsize="22,382">
                <v:shape id="shape_0" coordorigin="3877,13277" coordsize="22,382" path="m3909,13305l3909,13305l3909,13305l3909,13305l3909,13305l3909,13305l3909,13305l3909,13305l3909,13305l3909,13305l3909,13305l3909,13305l3909,13305l3909,13305l3909,13306l3909,13306l3909,13306l3909,13306l3909,13306l3909,13306l3909,13307l3909,13307l3909,13307l3909,13307l3909,13308l3909,13308l3909,13308l3909,13309l3909,13309l3909,13310l3909,13310l3909,13311l3909,13311l3909,13312l3909,13313l3909,13313l3909,13314l3909,13315l3909,13316l3909,13317l3909,13318l3909,13319l3909,13320l3909,13321l3909,13322l3909,13323l3909,13324l3909,13326l3909,13327l3909,13328l3909,13330l3909,13332l3909,13333l3909,13335l3909,13337l3909,13338l3909,13340l3909,13342l3909,13344l3909,13346l3909,13349l3909,13351l3909,13353l3909,13356l3909,13358l3909,13361l3909,13363l3909,13366l3909,13369l3909,13372l3909,13375l3909,13378l3909,13381l3909,13384l3909,13387l3909,13391l3909,13394l3909,13398l3909,13402l3909,13405l3909,13409l3909,13413l3909,13417l3909,13422l3909,13426l3909,13430l3909,13435l3909,13440l3909,13444l3909,13449l3909,13454l3909,13459l3909,13464l3909,13470l3909,13475l3909,13481l3909,13486l3909,13492l3909,13498l3909,13504l3909,13510l3909,13517l3909,13523l3909,13530l3909,13536l3909,13543l3909,13550l3909,13557l3909,13564l3909,13572l3909,13579l3909,13587l3909,13594l3909,13602l3909,13610l3909,13618l3909,13627l3909,13635l3909,13644l3909,13653l3909,13662e" stroked="t" o:allowincell="f" style="position:absolute;left:387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5885" distR="114935" simplePos="0" locked="0" layoutInCell="0" allowOverlap="1" relativeHeight="773">
                <wp:simplePos x="0" y="0"/>
                <wp:positionH relativeFrom="page">
                  <wp:posOffset>26403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193" y="13305"/>
                                </a:move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5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6"/>
                                </a:lnTo>
                                <a:lnTo>
                                  <a:pt x="4193" y="13307"/>
                                </a:lnTo>
                                <a:lnTo>
                                  <a:pt x="4193" y="13307"/>
                                </a:lnTo>
                                <a:lnTo>
                                  <a:pt x="4193" y="13307"/>
                                </a:lnTo>
                                <a:lnTo>
                                  <a:pt x="4193" y="13307"/>
                                </a:lnTo>
                                <a:lnTo>
                                  <a:pt x="4193" y="13308"/>
                                </a:lnTo>
                                <a:lnTo>
                                  <a:pt x="4193" y="13308"/>
                                </a:lnTo>
                                <a:lnTo>
                                  <a:pt x="4193" y="13308"/>
                                </a:lnTo>
                                <a:lnTo>
                                  <a:pt x="4193" y="13309"/>
                                </a:lnTo>
                                <a:lnTo>
                                  <a:pt x="4193" y="13309"/>
                                </a:lnTo>
                                <a:lnTo>
                                  <a:pt x="4193" y="13310"/>
                                </a:lnTo>
                                <a:lnTo>
                                  <a:pt x="4193" y="13310"/>
                                </a:lnTo>
                                <a:lnTo>
                                  <a:pt x="4193" y="13311"/>
                                </a:lnTo>
                                <a:lnTo>
                                  <a:pt x="4193" y="13311"/>
                                </a:lnTo>
                                <a:lnTo>
                                  <a:pt x="4193" y="13312"/>
                                </a:lnTo>
                                <a:lnTo>
                                  <a:pt x="4193" y="13313"/>
                                </a:lnTo>
                                <a:lnTo>
                                  <a:pt x="4193" y="13313"/>
                                </a:lnTo>
                                <a:lnTo>
                                  <a:pt x="4193" y="13314"/>
                                </a:lnTo>
                                <a:lnTo>
                                  <a:pt x="4193" y="13315"/>
                                </a:lnTo>
                                <a:lnTo>
                                  <a:pt x="4193" y="13316"/>
                                </a:lnTo>
                                <a:lnTo>
                                  <a:pt x="4193" y="13317"/>
                                </a:lnTo>
                                <a:lnTo>
                                  <a:pt x="4193" y="13318"/>
                                </a:lnTo>
                                <a:lnTo>
                                  <a:pt x="4193" y="13319"/>
                                </a:lnTo>
                                <a:lnTo>
                                  <a:pt x="4193" y="13320"/>
                                </a:lnTo>
                                <a:lnTo>
                                  <a:pt x="4193" y="13321"/>
                                </a:lnTo>
                                <a:lnTo>
                                  <a:pt x="4193" y="13322"/>
                                </a:lnTo>
                                <a:lnTo>
                                  <a:pt x="4193" y="13323"/>
                                </a:lnTo>
                                <a:lnTo>
                                  <a:pt x="4193" y="13324"/>
                                </a:lnTo>
                                <a:lnTo>
                                  <a:pt x="4193" y="13326"/>
                                </a:lnTo>
                                <a:lnTo>
                                  <a:pt x="4193" y="13327"/>
                                </a:lnTo>
                                <a:lnTo>
                                  <a:pt x="4193" y="13328"/>
                                </a:lnTo>
                                <a:lnTo>
                                  <a:pt x="4193" y="13330"/>
                                </a:lnTo>
                                <a:lnTo>
                                  <a:pt x="4193" y="13332"/>
                                </a:lnTo>
                                <a:lnTo>
                                  <a:pt x="4193" y="13333"/>
                                </a:lnTo>
                                <a:lnTo>
                                  <a:pt x="4193" y="13335"/>
                                </a:lnTo>
                                <a:lnTo>
                                  <a:pt x="4193" y="13337"/>
                                </a:lnTo>
                                <a:lnTo>
                                  <a:pt x="4193" y="13338"/>
                                </a:lnTo>
                                <a:lnTo>
                                  <a:pt x="4193" y="13340"/>
                                </a:lnTo>
                                <a:lnTo>
                                  <a:pt x="4193" y="13342"/>
                                </a:lnTo>
                                <a:lnTo>
                                  <a:pt x="4193" y="13344"/>
                                </a:lnTo>
                                <a:lnTo>
                                  <a:pt x="4193" y="13346"/>
                                </a:lnTo>
                                <a:lnTo>
                                  <a:pt x="4193" y="13349"/>
                                </a:lnTo>
                                <a:lnTo>
                                  <a:pt x="4193" y="13351"/>
                                </a:lnTo>
                                <a:lnTo>
                                  <a:pt x="4193" y="13353"/>
                                </a:lnTo>
                                <a:lnTo>
                                  <a:pt x="4193" y="13356"/>
                                </a:lnTo>
                                <a:lnTo>
                                  <a:pt x="4193" y="13358"/>
                                </a:lnTo>
                                <a:lnTo>
                                  <a:pt x="4193" y="13361"/>
                                </a:lnTo>
                                <a:lnTo>
                                  <a:pt x="4193" y="13363"/>
                                </a:lnTo>
                                <a:lnTo>
                                  <a:pt x="4193" y="13366"/>
                                </a:lnTo>
                                <a:lnTo>
                                  <a:pt x="4193" y="13369"/>
                                </a:lnTo>
                                <a:lnTo>
                                  <a:pt x="4193" y="13372"/>
                                </a:lnTo>
                                <a:lnTo>
                                  <a:pt x="4193" y="13375"/>
                                </a:lnTo>
                                <a:lnTo>
                                  <a:pt x="4193" y="13378"/>
                                </a:lnTo>
                                <a:lnTo>
                                  <a:pt x="4193" y="13381"/>
                                </a:lnTo>
                                <a:lnTo>
                                  <a:pt x="4193" y="13384"/>
                                </a:lnTo>
                                <a:lnTo>
                                  <a:pt x="4193" y="13387"/>
                                </a:lnTo>
                                <a:lnTo>
                                  <a:pt x="4193" y="13391"/>
                                </a:lnTo>
                                <a:lnTo>
                                  <a:pt x="4193" y="13394"/>
                                </a:lnTo>
                                <a:lnTo>
                                  <a:pt x="4193" y="13398"/>
                                </a:lnTo>
                                <a:lnTo>
                                  <a:pt x="4193" y="13402"/>
                                </a:lnTo>
                                <a:lnTo>
                                  <a:pt x="4193" y="13405"/>
                                </a:lnTo>
                                <a:lnTo>
                                  <a:pt x="4193" y="13409"/>
                                </a:lnTo>
                                <a:lnTo>
                                  <a:pt x="4193" y="13413"/>
                                </a:lnTo>
                                <a:lnTo>
                                  <a:pt x="4193" y="13417"/>
                                </a:lnTo>
                                <a:lnTo>
                                  <a:pt x="4193" y="13422"/>
                                </a:lnTo>
                                <a:lnTo>
                                  <a:pt x="4193" y="13426"/>
                                </a:lnTo>
                                <a:lnTo>
                                  <a:pt x="4193" y="13430"/>
                                </a:lnTo>
                                <a:lnTo>
                                  <a:pt x="4193" y="13435"/>
                                </a:lnTo>
                                <a:lnTo>
                                  <a:pt x="4193" y="13440"/>
                                </a:lnTo>
                                <a:lnTo>
                                  <a:pt x="4193" y="13444"/>
                                </a:lnTo>
                                <a:lnTo>
                                  <a:pt x="4193" y="13449"/>
                                </a:lnTo>
                                <a:lnTo>
                                  <a:pt x="4193" y="13454"/>
                                </a:lnTo>
                                <a:lnTo>
                                  <a:pt x="4193" y="13459"/>
                                </a:lnTo>
                                <a:lnTo>
                                  <a:pt x="4193" y="13464"/>
                                </a:lnTo>
                                <a:lnTo>
                                  <a:pt x="4193" y="13470"/>
                                </a:lnTo>
                                <a:lnTo>
                                  <a:pt x="4193" y="13475"/>
                                </a:lnTo>
                                <a:lnTo>
                                  <a:pt x="4193" y="13481"/>
                                </a:lnTo>
                                <a:lnTo>
                                  <a:pt x="4193" y="13486"/>
                                </a:lnTo>
                                <a:lnTo>
                                  <a:pt x="4193" y="13492"/>
                                </a:lnTo>
                                <a:lnTo>
                                  <a:pt x="4193" y="13498"/>
                                </a:lnTo>
                                <a:lnTo>
                                  <a:pt x="4193" y="13504"/>
                                </a:lnTo>
                                <a:lnTo>
                                  <a:pt x="4193" y="13510"/>
                                </a:lnTo>
                                <a:lnTo>
                                  <a:pt x="4193" y="13517"/>
                                </a:lnTo>
                                <a:lnTo>
                                  <a:pt x="4193" y="13523"/>
                                </a:lnTo>
                                <a:lnTo>
                                  <a:pt x="4193" y="13530"/>
                                </a:lnTo>
                                <a:lnTo>
                                  <a:pt x="4193" y="13536"/>
                                </a:lnTo>
                                <a:lnTo>
                                  <a:pt x="4193" y="13543"/>
                                </a:lnTo>
                                <a:lnTo>
                                  <a:pt x="4193" y="13550"/>
                                </a:lnTo>
                                <a:lnTo>
                                  <a:pt x="4193" y="13557"/>
                                </a:lnTo>
                                <a:lnTo>
                                  <a:pt x="4193" y="13564"/>
                                </a:lnTo>
                                <a:lnTo>
                                  <a:pt x="4193" y="13572"/>
                                </a:lnTo>
                                <a:lnTo>
                                  <a:pt x="4193" y="13579"/>
                                </a:lnTo>
                                <a:lnTo>
                                  <a:pt x="4193" y="13587"/>
                                </a:lnTo>
                                <a:lnTo>
                                  <a:pt x="4193" y="13594"/>
                                </a:lnTo>
                                <a:lnTo>
                                  <a:pt x="4193" y="13602"/>
                                </a:lnTo>
                                <a:lnTo>
                                  <a:pt x="4193" y="13610"/>
                                </a:lnTo>
                                <a:lnTo>
                                  <a:pt x="4193" y="13618"/>
                                </a:lnTo>
                                <a:lnTo>
                                  <a:pt x="4193" y="13627"/>
                                </a:lnTo>
                                <a:lnTo>
                                  <a:pt x="4193" y="13635"/>
                                </a:lnTo>
                                <a:lnTo>
                                  <a:pt x="4193" y="13644"/>
                                </a:lnTo>
                                <a:lnTo>
                                  <a:pt x="4193" y="13653"/>
                                </a:lnTo>
                                <a:lnTo>
                                  <a:pt x="4193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663.9pt;width:2.1pt;height:19.1pt" coordorigin="4158,13278" coordsize="42,382">
                <v:shape id="shape_0" coordorigin="4157,13277" coordsize="42,382" path="m4193,13305l4193,13305l4193,13305l4193,13305l4193,13305l4193,13305l4193,13305l4193,13305l4193,13305l4193,13305l4193,13305l4193,13305l4193,13305l4193,13305l4193,13306l4193,13306l4193,13306l4193,13306l4193,13306l4193,13306l4193,13307l4193,13307l4193,13307l4193,13307l4193,13308l4193,13308l4193,13308l4193,13309l4193,13309l4193,13310l4193,13310l4193,13311l4193,13311l4193,13312l4193,13313l4193,13313l4193,13314l4193,13315l4193,13316l4193,13317l4193,13318l4193,13319l4193,13320l4193,13321l4193,13322l4193,13323l4193,13324l4193,13326l4193,13327l4193,13328l4193,13330l4193,13332l4193,13333l4193,13335l4193,13337l4193,13338l4193,13340l4193,13342l4193,13344l4193,13346l4193,13349l4193,13351l4193,13353l4193,13356l4193,13358l4193,13361l4193,13363l4193,13366l4193,13369l4193,13372l4193,13375l4193,13378l4193,13381l4193,13384l4193,13387l4193,13391l4193,13394l4193,13398l4193,13402l4193,13405l4193,13409l4193,13413l4193,13417l4193,13422l4193,13426l4193,13430l4193,13435l4193,13440l4193,13444l4193,13449l4193,13454l4193,13459l4193,13464l4193,13470l4193,13475l4193,13481l4193,13486l4193,13492l4193,13498l4193,13504l4193,13510l4193,13517l4193,13523l4193,13530l4193,13536l4193,13543l4193,13550l4193,13557l4193,13564l4193,13572l4193,13579l4193,13587l4193,13594l4193,13602l4193,13610l4193,13618l4193,13627l4193,13635l4193,13644l4193,13653l4193,13662e" stroked="t" o:allowincell="f" style="position:absolute;left:415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3345" distR="114935" simplePos="0" locked="0" layoutInCell="0" allowOverlap="1" relativeHeight="774">
                <wp:simplePos x="0" y="0"/>
                <wp:positionH relativeFrom="page">
                  <wp:posOffset>28181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254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4477" y="13305"/>
                                </a:move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5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6"/>
                                </a:lnTo>
                                <a:lnTo>
                                  <a:pt x="4477" y="13307"/>
                                </a:lnTo>
                                <a:lnTo>
                                  <a:pt x="4477" y="13307"/>
                                </a:lnTo>
                                <a:lnTo>
                                  <a:pt x="4477" y="13307"/>
                                </a:lnTo>
                                <a:lnTo>
                                  <a:pt x="4477" y="13307"/>
                                </a:lnTo>
                                <a:lnTo>
                                  <a:pt x="4477" y="13308"/>
                                </a:lnTo>
                                <a:lnTo>
                                  <a:pt x="4477" y="13308"/>
                                </a:lnTo>
                                <a:lnTo>
                                  <a:pt x="4477" y="13308"/>
                                </a:lnTo>
                                <a:lnTo>
                                  <a:pt x="4477" y="13309"/>
                                </a:lnTo>
                                <a:lnTo>
                                  <a:pt x="4477" y="13309"/>
                                </a:lnTo>
                                <a:lnTo>
                                  <a:pt x="4477" y="13310"/>
                                </a:lnTo>
                                <a:lnTo>
                                  <a:pt x="4477" y="13310"/>
                                </a:lnTo>
                                <a:lnTo>
                                  <a:pt x="4477" y="13311"/>
                                </a:lnTo>
                                <a:lnTo>
                                  <a:pt x="4477" y="13311"/>
                                </a:lnTo>
                                <a:lnTo>
                                  <a:pt x="4477" y="13312"/>
                                </a:lnTo>
                                <a:lnTo>
                                  <a:pt x="4477" y="13313"/>
                                </a:lnTo>
                                <a:lnTo>
                                  <a:pt x="4477" y="13313"/>
                                </a:lnTo>
                                <a:lnTo>
                                  <a:pt x="4477" y="13314"/>
                                </a:lnTo>
                                <a:lnTo>
                                  <a:pt x="4477" y="13315"/>
                                </a:lnTo>
                                <a:lnTo>
                                  <a:pt x="4477" y="13316"/>
                                </a:lnTo>
                                <a:lnTo>
                                  <a:pt x="4477" y="13317"/>
                                </a:lnTo>
                                <a:lnTo>
                                  <a:pt x="4477" y="13318"/>
                                </a:lnTo>
                                <a:lnTo>
                                  <a:pt x="4477" y="13319"/>
                                </a:lnTo>
                                <a:lnTo>
                                  <a:pt x="4477" y="13320"/>
                                </a:lnTo>
                                <a:lnTo>
                                  <a:pt x="4477" y="13321"/>
                                </a:lnTo>
                                <a:lnTo>
                                  <a:pt x="4477" y="13322"/>
                                </a:lnTo>
                                <a:lnTo>
                                  <a:pt x="4477" y="13323"/>
                                </a:lnTo>
                                <a:lnTo>
                                  <a:pt x="4477" y="13324"/>
                                </a:lnTo>
                                <a:lnTo>
                                  <a:pt x="4477" y="13326"/>
                                </a:lnTo>
                                <a:lnTo>
                                  <a:pt x="4477" y="13327"/>
                                </a:lnTo>
                                <a:lnTo>
                                  <a:pt x="4477" y="13328"/>
                                </a:lnTo>
                                <a:lnTo>
                                  <a:pt x="4477" y="13330"/>
                                </a:lnTo>
                                <a:lnTo>
                                  <a:pt x="4477" y="13332"/>
                                </a:lnTo>
                                <a:lnTo>
                                  <a:pt x="4477" y="13333"/>
                                </a:lnTo>
                                <a:lnTo>
                                  <a:pt x="4477" y="13335"/>
                                </a:lnTo>
                                <a:lnTo>
                                  <a:pt x="4477" y="13337"/>
                                </a:lnTo>
                                <a:lnTo>
                                  <a:pt x="4477" y="13338"/>
                                </a:lnTo>
                                <a:lnTo>
                                  <a:pt x="4477" y="13340"/>
                                </a:lnTo>
                                <a:lnTo>
                                  <a:pt x="4477" y="13342"/>
                                </a:lnTo>
                                <a:lnTo>
                                  <a:pt x="4477" y="13344"/>
                                </a:lnTo>
                                <a:lnTo>
                                  <a:pt x="4477" y="13346"/>
                                </a:lnTo>
                                <a:lnTo>
                                  <a:pt x="4477" y="13349"/>
                                </a:lnTo>
                                <a:lnTo>
                                  <a:pt x="4477" y="13351"/>
                                </a:lnTo>
                                <a:lnTo>
                                  <a:pt x="4477" y="13353"/>
                                </a:lnTo>
                                <a:lnTo>
                                  <a:pt x="4477" y="13356"/>
                                </a:lnTo>
                                <a:lnTo>
                                  <a:pt x="4477" y="13358"/>
                                </a:lnTo>
                                <a:lnTo>
                                  <a:pt x="4477" y="13361"/>
                                </a:lnTo>
                                <a:lnTo>
                                  <a:pt x="4477" y="13363"/>
                                </a:lnTo>
                                <a:lnTo>
                                  <a:pt x="4477" y="13366"/>
                                </a:lnTo>
                                <a:lnTo>
                                  <a:pt x="4477" y="13369"/>
                                </a:lnTo>
                                <a:lnTo>
                                  <a:pt x="4477" y="13372"/>
                                </a:lnTo>
                                <a:lnTo>
                                  <a:pt x="4477" y="13375"/>
                                </a:lnTo>
                                <a:lnTo>
                                  <a:pt x="4477" y="13378"/>
                                </a:lnTo>
                                <a:lnTo>
                                  <a:pt x="4477" y="13381"/>
                                </a:lnTo>
                                <a:lnTo>
                                  <a:pt x="4477" y="13384"/>
                                </a:lnTo>
                                <a:lnTo>
                                  <a:pt x="4477" y="13387"/>
                                </a:lnTo>
                                <a:lnTo>
                                  <a:pt x="4477" y="13391"/>
                                </a:lnTo>
                                <a:lnTo>
                                  <a:pt x="4477" y="13394"/>
                                </a:lnTo>
                                <a:lnTo>
                                  <a:pt x="4477" y="13398"/>
                                </a:lnTo>
                                <a:lnTo>
                                  <a:pt x="4477" y="13402"/>
                                </a:lnTo>
                                <a:lnTo>
                                  <a:pt x="4477" y="13405"/>
                                </a:lnTo>
                                <a:lnTo>
                                  <a:pt x="4477" y="13409"/>
                                </a:lnTo>
                                <a:lnTo>
                                  <a:pt x="4477" y="13413"/>
                                </a:lnTo>
                                <a:lnTo>
                                  <a:pt x="4477" y="13417"/>
                                </a:lnTo>
                                <a:lnTo>
                                  <a:pt x="4477" y="13422"/>
                                </a:lnTo>
                                <a:lnTo>
                                  <a:pt x="4477" y="13426"/>
                                </a:lnTo>
                                <a:lnTo>
                                  <a:pt x="4477" y="13430"/>
                                </a:lnTo>
                                <a:lnTo>
                                  <a:pt x="4477" y="13435"/>
                                </a:lnTo>
                                <a:lnTo>
                                  <a:pt x="4477" y="13440"/>
                                </a:lnTo>
                                <a:lnTo>
                                  <a:pt x="4477" y="13444"/>
                                </a:lnTo>
                                <a:lnTo>
                                  <a:pt x="4477" y="13449"/>
                                </a:lnTo>
                                <a:lnTo>
                                  <a:pt x="4477" y="13454"/>
                                </a:lnTo>
                                <a:lnTo>
                                  <a:pt x="4477" y="13459"/>
                                </a:lnTo>
                                <a:lnTo>
                                  <a:pt x="4477" y="13464"/>
                                </a:lnTo>
                                <a:lnTo>
                                  <a:pt x="4477" y="13470"/>
                                </a:lnTo>
                                <a:lnTo>
                                  <a:pt x="4477" y="13475"/>
                                </a:lnTo>
                                <a:lnTo>
                                  <a:pt x="4477" y="13481"/>
                                </a:lnTo>
                                <a:lnTo>
                                  <a:pt x="4477" y="13486"/>
                                </a:lnTo>
                                <a:lnTo>
                                  <a:pt x="4477" y="13492"/>
                                </a:lnTo>
                                <a:lnTo>
                                  <a:pt x="4477" y="13498"/>
                                </a:lnTo>
                                <a:lnTo>
                                  <a:pt x="4477" y="13504"/>
                                </a:lnTo>
                                <a:lnTo>
                                  <a:pt x="4477" y="13510"/>
                                </a:lnTo>
                                <a:lnTo>
                                  <a:pt x="4477" y="13517"/>
                                </a:lnTo>
                                <a:lnTo>
                                  <a:pt x="4477" y="13523"/>
                                </a:lnTo>
                                <a:lnTo>
                                  <a:pt x="4477" y="13530"/>
                                </a:lnTo>
                                <a:lnTo>
                                  <a:pt x="4477" y="13536"/>
                                </a:lnTo>
                                <a:lnTo>
                                  <a:pt x="4477" y="13543"/>
                                </a:lnTo>
                                <a:lnTo>
                                  <a:pt x="4477" y="13550"/>
                                </a:lnTo>
                                <a:lnTo>
                                  <a:pt x="4477" y="13557"/>
                                </a:lnTo>
                                <a:lnTo>
                                  <a:pt x="4477" y="13564"/>
                                </a:lnTo>
                                <a:lnTo>
                                  <a:pt x="4477" y="13572"/>
                                </a:lnTo>
                                <a:lnTo>
                                  <a:pt x="4477" y="13579"/>
                                </a:lnTo>
                                <a:lnTo>
                                  <a:pt x="4477" y="13587"/>
                                </a:lnTo>
                                <a:lnTo>
                                  <a:pt x="4477" y="13594"/>
                                </a:lnTo>
                                <a:lnTo>
                                  <a:pt x="4477" y="13602"/>
                                </a:lnTo>
                                <a:lnTo>
                                  <a:pt x="4477" y="13610"/>
                                </a:lnTo>
                                <a:lnTo>
                                  <a:pt x="4477" y="13618"/>
                                </a:lnTo>
                                <a:lnTo>
                                  <a:pt x="4477" y="13627"/>
                                </a:lnTo>
                                <a:lnTo>
                                  <a:pt x="4477" y="13635"/>
                                </a:lnTo>
                                <a:lnTo>
                                  <a:pt x="4477" y="13644"/>
                                </a:lnTo>
                                <a:lnTo>
                                  <a:pt x="4477" y="13653"/>
                                </a:lnTo>
                                <a:lnTo>
                                  <a:pt x="4477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663.9pt;width:2.1pt;height:19.1pt" coordorigin="4438,13278" coordsize="42,382">
                <v:shape id="shape_0" coordorigin="4437,13277" coordsize="42,382" path="m4477,13305l4477,13305l4477,13305l4477,13305l4477,13305l4477,13305l4477,13305l4477,13305l4477,13305l4477,13305l4477,13305l4477,13305l4477,13305l4477,13305l4477,13306l4477,13306l4477,13306l4477,13306l4477,13306l4477,13306l4477,13307l4477,13307l4477,13307l4477,13307l4477,13308l4477,13308l4477,13308l4477,13309l4477,13309l4477,13310l4477,13310l4477,13311l4477,13311l4477,13312l4477,13313l4477,13313l4477,13314l4477,13315l4477,13316l4477,13317l4477,13318l4477,13319l4477,13320l4477,13321l4477,13322l4477,13323l4477,13324l4477,13326l4477,13327l4477,13328l4477,13330l4477,13332l4477,13333l4477,13335l4477,13337l4477,13338l4477,13340l4477,13342l4477,13344l4477,13346l4477,13349l4477,13351l4477,13353l4477,13356l4477,13358l4477,13361l4477,13363l4477,13366l4477,13369l4477,13372l4477,13375l4477,13378l4477,13381l4477,13384l4477,13387l4477,13391l4477,13394l4477,13398l4477,13402l4477,13405l4477,13409l4477,13413l4477,13417l4477,13422l4477,13426l4477,13430l4477,13435l4477,13440l4477,13444l4477,13449l4477,13454l4477,13459l4477,13464l4477,13470l4477,13475l4477,13481l4477,13486l4477,13492l4477,13498l4477,13504l4477,13510l4477,13517l4477,13523l4477,13530l4477,13536l4477,13543l4477,13550l4477,13557l4477,13564l4477,13572l4477,13579l4477,13587l4477,13594l4477,13602l4477,13610l4477,13618l4477,13627l4477,13635l4477,13644l4477,13653l4477,13662e" stroked="t" o:allowincell="f" style="position:absolute;left:443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870" distR="114935" simplePos="0" locked="0" layoutInCell="0" allowOverlap="1" relativeHeight="775">
                <wp:simplePos x="0" y="0"/>
                <wp:positionH relativeFrom="page">
                  <wp:posOffset>30086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5715" b="635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4761" y="13305"/>
                                </a:move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5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6"/>
                                </a:lnTo>
                                <a:lnTo>
                                  <a:pt x="4761" y="13307"/>
                                </a:lnTo>
                                <a:lnTo>
                                  <a:pt x="4761" y="13307"/>
                                </a:lnTo>
                                <a:lnTo>
                                  <a:pt x="4761" y="13307"/>
                                </a:lnTo>
                                <a:lnTo>
                                  <a:pt x="4761" y="13307"/>
                                </a:lnTo>
                                <a:lnTo>
                                  <a:pt x="4761" y="13308"/>
                                </a:lnTo>
                                <a:lnTo>
                                  <a:pt x="4761" y="13308"/>
                                </a:lnTo>
                                <a:lnTo>
                                  <a:pt x="4761" y="13308"/>
                                </a:lnTo>
                                <a:lnTo>
                                  <a:pt x="4761" y="13309"/>
                                </a:lnTo>
                                <a:lnTo>
                                  <a:pt x="4761" y="13309"/>
                                </a:lnTo>
                                <a:lnTo>
                                  <a:pt x="4761" y="13310"/>
                                </a:lnTo>
                                <a:lnTo>
                                  <a:pt x="4761" y="13310"/>
                                </a:lnTo>
                                <a:lnTo>
                                  <a:pt x="4761" y="13311"/>
                                </a:lnTo>
                                <a:lnTo>
                                  <a:pt x="4761" y="13311"/>
                                </a:lnTo>
                                <a:lnTo>
                                  <a:pt x="4761" y="13312"/>
                                </a:lnTo>
                                <a:lnTo>
                                  <a:pt x="4761" y="13313"/>
                                </a:lnTo>
                                <a:lnTo>
                                  <a:pt x="4761" y="13313"/>
                                </a:lnTo>
                                <a:lnTo>
                                  <a:pt x="4761" y="13314"/>
                                </a:lnTo>
                                <a:lnTo>
                                  <a:pt x="4761" y="13315"/>
                                </a:lnTo>
                                <a:lnTo>
                                  <a:pt x="4761" y="13316"/>
                                </a:lnTo>
                                <a:lnTo>
                                  <a:pt x="4761" y="13317"/>
                                </a:lnTo>
                                <a:lnTo>
                                  <a:pt x="4761" y="13318"/>
                                </a:lnTo>
                                <a:lnTo>
                                  <a:pt x="4761" y="13319"/>
                                </a:lnTo>
                                <a:lnTo>
                                  <a:pt x="4761" y="13320"/>
                                </a:lnTo>
                                <a:lnTo>
                                  <a:pt x="4761" y="13321"/>
                                </a:lnTo>
                                <a:lnTo>
                                  <a:pt x="4761" y="13322"/>
                                </a:lnTo>
                                <a:lnTo>
                                  <a:pt x="4761" y="13323"/>
                                </a:lnTo>
                                <a:lnTo>
                                  <a:pt x="4761" y="13324"/>
                                </a:lnTo>
                                <a:lnTo>
                                  <a:pt x="4761" y="13326"/>
                                </a:lnTo>
                                <a:lnTo>
                                  <a:pt x="4761" y="13327"/>
                                </a:lnTo>
                                <a:lnTo>
                                  <a:pt x="4761" y="13328"/>
                                </a:lnTo>
                                <a:lnTo>
                                  <a:pt x="4761" y="13330"/>
                                </a:lnTo>
                                <a:lnTo>
                                  <a:pt x="4761" y="13332"/>
                                </a:lnTo>
                                <a:lnTo>
                                  <a:pt x="4761" y="13333"/>
                                </a:lnTo>
                                <a:lnTo>
                                  <a:pt x="4761" y="13335"/>
                                </a:lnTo>
                                <a:lnTo>
                                  <a:pt x="4761" y="13337"/>
                                </a:lnTo>
                                <a:lnTo>
                                  <a:pt x="4761" y="13338"/>
                                </a:lnTo>
                                <a:lnTo>
                                  <a:pt x="4761" y="13340"/>
                                </a:lnTo>
                                <a:lnTo>
                                  <a:pt x="4761" y="13342"/>
                                </a:lnTo>
                                <a:lnTo>
                                  <a:pt x="4761" y="13344"/>
                                </a:lnTo>
                                <a:lnTo>
                                  <a:pt x="4761" y="13346"/>
                                </a:lnTo>
                                <a:lnTo>
                                  <a:pt x="4761" y="13349"/>
                                </a:lnTo>
                                <a:lnTo>
                                  <a:pt x="4761" y="13351"/>
                                </a:lnTo>
                                <a:lnTo>
                                  <a:pt x="4761" y="13353"/>
                                </a:lnTo>
                                <a:lnTo>
                                  <a:pt x="4761" y="13356"/>
                                </a:lnTo>
                                <a:lnTo>
                                  <a:pt x="4761" y="13358"/>
                                </a:lnTo>
                                <a:lnTo>
                                  <a:pt x="4761" y="13361"/>
                                </a:lnTo>
                                <a:lnTo>
                                  <a:pt x="4761" y="13363"/>
                                </a:lnTo>
                                <a:lnTo>
                                  <a:pt x="4761" y="13366"/>
                                </a:lnTo>
                                <a:lnTo>
                                  <a:pt x="4761" y="13369"/>
                                </a:lnTo>
                                <a:lnTo>
                                  <a:pt x="4761" y="13372"/>
                                </a:lnTo>
                                <a:lnTo>
                                  <a:pt x="4761" y="13375"/>
                                </a:lnTo>
                                <a:lnTo>
                                  <a:pt x="4761" y="13378"/>
                                </a:lnTo>
                                <a:lnTo>
                                  <a:pt x="4761" y="13381"/>
                                </a:lnTo>
                                <a:lnTo>
                                  <a:pt x="4761" y="13384"/>
                                </a:lnTo>
                                <a:lnTo>
                                  <a:pt x="4761" y="13387"/>
                                </a:lnTo>
                                <a:lnTo>
                                  <a:pt x="4761" y="13391"/>
                                </a:lnTo>
                                <a:lnTo>
                                  <a:pt x="4761" y="13394"/>
                                </a:lnTo>
                                <a:lnTo>
                                  <a:pt x="4761" y="13398"/>
                                </a:lnTo>
                                <a:lnTo>
                                  <a:pt x="4761" y="13402"/>
                                </a:lnTo>
                                <a:lnTo>
                                  <a:pt x="4761" y="13405"/>
                                </a:lnTo>
                                <a:lnTo>
                                  <a:pt x="4761" y="13409"/>
                                </a:lnTo>
                                <a:lnTo>
                                  <a:pt x="4761" y="13413"/>
                                </a:lnTo>
                                <a:lnTo>
                                  <a:pt x="4761" y="13417"/>
                                </a:lnTo>
                                <a:lnTo>
                                  <a:pt x="4761" y="13422"/>
                                </a:lnTo>
                                <a:lnTo>
                                  <a:pt x="4761" y="13426"/>
                                </a:lnTo>
                                <a:lnTo>
                                  <a:pt x="4761" y="13430"/>
                                </a:lnTo>
                                <a:lnTo>
                                  <a:pt x="4761" y="13435"/>
                                </a:lnTo>
                                <a:lnTo>
                                  <a:pt x="4761" y="13440"/>
                                </a:lnTo>
                                <a:lnTo>
                                  <a:pt x="4761" y="13444"/>
                                </a:lnTo>
                                <a:lnTo>
                                  <a:pt x="4761" y="13449"/>
                                </a:lnTo>
                                <a:lnTo>
                                  <a:pt x="4761" y="13454"/>
                                </a:lnTo>
                                <a:lnTo>
                                  <a:pt x="4761" y="13459"/>
                                </a:lnTo>
                                <a:lnTo>
                                  <a:pt x="4761" y="13464"/>
                                </a:lnTo>
                                <a:lnTo>
                                  <a:pt x="4761" y="13470"/>
                                </a:lnTo>
                                <a:lnTo>
                                  <a:pt x="4761" y="13475"/>
                                </a:lnTo>
                                <a:lnTo>
                                  <a:pt x="4761" y="13481"/>
                                </a:lnTo>
                                <a:lnTo>
                                  <a:pt x="4761" y="13486"/>
                                </a:lnTo>
                                <a:lnTo>
                                  <a:pt x="4761" y="13492"/>
                                </a:lnTo>
                                <a:lnTo>
                                  <a:pt x="4761" y="13498"/>
                                </a:lnTo>
                                <a:lnTo>
                                  <a:pt x="4761" y="13504"/>
                                </a:lnTo>
                                <a:lnTo>
                                  <a:pt x="4761" y="13510"/>
                                </a:lnTo>
                                <a:lnTo>
                                  <a:pt x="4761" y="13517"/>
                                </a:lnTo>
                                <a:lnTo>
                                  <a:pt x="4761" y="13523"/>
                                </a:lnTo>
                                <a:lnTo>
                                  <a:pt x="4761" y="13530"/>
                                </a:lnTo>
                                <a:lnTo>
                                  <a:pt x="4761" y="13536"/>
                                </a:lnTo>
                                <a:lnTo>
                                  <a:pt x="4761" y="13543"/>
                                </a:lnTo>
                                <a:lnTo>
                                  <a:pt x="4761" y="13550"/>
                                </a:lnTo>
                                <a:lnTo>
                                  <a:pt x="4761" y="13557"/>
                                </a:lnTo>
                                <a:lnTo>
                                  <a:pt x="4761" y="13564"/>
                                </a:lnTo>
                                <a:lnTo>
                                  <a:pt x="4761" y="13572"/>
                                </a:lnTo>
                                <a:lnTo>
                                  <a:pt x="4761" y="13579"/>
                                </a:lnTo>
                                <a:lnTo>
                                  <a:pt x="4761" y="13587"/>
                                </a:lnTo>
                                <a:lnTo>
                                  <a:pt x="4761" y="13594"/>
                                </a:lnTo>
                                <a:lnTo>
                                  <a:pt x="4761" y="13602"/>
                                </a:lnTo>
                                <a:lnTo>
                                  <a:pt x="4761" y="13610"/>
                                </a:lnTo>
                                <a:lnTo>
                                  <a:pt x="4761" y="13618"/>
                                </a:lnTo>
                                <a:lnTo>
                                  <a:pt x="4761" y="13627"/>
                                </a:lnTo>
                                <a:lnTo>
                                  <a:pt x="4761" y="13635"/>
                                </a:lnTo>
                                <a:lnTo>
                                  <a:pt x="4761" y="13644"/>
                                </a:lnTo>
                                <a:lnTo>
                                  <a:pt x="4761" y="13653"/>
                                </a:lnTo>
                                <a:lnTo>
                                  <a:pt x="4761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663.9pt;width:1.1pt;height:19.1pt" coordorigin="4738,13278" coordsize="22,382">
                <v:shape id="shape_0" coordorigin="4737,13277" coordsize="22,382" path="m4761,13305l4761,13305l4761,13305l4761,13305l4761,13305l4761,13305l4761,13305l4761,13305l4761,13305l4761,13305l4761,13305l4761,13305l4761,13305l4761,13305l4761,13306l4761,13306l4761,13306l4761,13306l4761,13306l4761,13306l4761,13307l4761,13307l4761,13307l4761,13307l4761,13308l4761,13308l4761,13308l4761,13309l4761,13309l4761,13310l4761,13310l4761,13311l4761,13311l4761,13312l4761,13313l4761,13313l4761,13314l4761,13315l4761,13316l4761,13317l4761,13318l4761,13319l4761,13320l4761,13321l4761,13322l4761,13323l4761,13324l4761,13326l4761,13327l4761,13328l4761,13330l4761,13332l4761,13333l4761,13335l4761,13337l4761,13338l4761,13340l4761,13342l4761,13344l4761,13346l4761,13349l4761,13351l4761,13353l4761,13356l4761,13358l4761,13361l4761,13363l4761,13366l4761,13369l4761,13372l4761,13375l4761,13378l4761,13381l4761,13384l4761,13387l4761,13391l4761,13394l4761,13398l4761,13402l4761,13405l4761,13409l4761,13413l4761,13417l4761,13422l4761,13426l4761,13430l4761,13435l4761,13440l4761,13444l4761,13449l4761,13454l4761,13459l4761,13464l4761,13470l4761,13475l4761,13481l4761,13486l4761,13492l4761,13498l4761,13504l4761,13510l4761,13517l4761,13523l4761,13530l4761,13536l4761,13543l4761,13550l4761,13557l4761,13564l4761,13572l4761,13579l4761,13587l4761,13594l4761,13602l4761,13610l4761,13618l4761,13627l4761,13635l4761,13644l4761,13653l4761,13662e" stroked="t" o:allowincell="f" style="position:absolute;left:473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76">
                <wp:simplePos x="0" y="0"/>
                <wp:positionH relativeFrom="page">
                  <wp:posOffset>31864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8255" b="635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5045" y="13305"/>
                                </a:move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5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6"/>
                                </a:lnTo>
                                <a:lnTo>
                                  <a:pt x="5045" y="13307"/>
                                </a:lnTo>
                                <a:lnTo>
                                  <a:pt x="5045" y="13307"/>
                                </a:lnTo>
                                <a:lnTo>
                                  <a:pt x="5045" y="13307"/>
                                </a:lnTo>
                                <a:lnTo>
                                  <a:pt x="5045" y="13307"/>
                                </a:lnTo>
                                <a:lnTo>
                                  <a:pt x="5045" y="13308"/>
                                </a:lnTo>
                                <a:lnTo>
                                  <a:pt x="5045" y="13308"/>
                                </a:lnTo>
                                <a:lnTo>
                                  <a:pt x="5045" y="13308"/>
                                </a:lnTo>
                                <a:lnTo>
                                  <a:pt x="5045" y="13309"/>
                                </a:lnTo>
                                <a:lnTo>
                                  <a:pt x="5045" y="13309"/>
                                </a:lnTo>
                                <a:lnTo>
                                  <a:pt x="5045" y="13310"/>
                                </a:lnTo>
                                <a:lnTo>
                                  <a:pt x="5045" y="13310"/>
                                </a:lnTo>
                                <a:lnTo>
                                  <a:pt x="5045" y="13311"/>
                                </a:lnTo>
                                <a:lnTo>
                                  <a:pt x="5045" y="13311"/>
                                </a:lnTo>
                                <a:lnTo>
                                  <a:pt x="5045" y="13312"/>
                                </a:lnTo>
                                <a:lnTo>
                                  <a:pt x="5045" y="13313"/>
                                </a:lnTo>
                                <a:lnTo>
                                  <a:pt x="5045" y="13313"/>
                                </a:lnTo>
                                <a:lnTo>
                                  <a:pt x="5045" y="13314"/>
                                </a:lnTo>
                                <a:lnTo>
                                  <a:pt x="5045" y="13315"/>
                                </a:lnTo>
                                <a:lnTo>
                                  <a:pt x="5045" y="13316"/>
                                </a:lnTo>
                                <a:lnTo>
                                  <a:pt x="5045" y="13317"/>
                                </a:lnTo>
                                <a:lnTo>
                                  <a:pt x="5045" y="13318"/>
                                </a:lnTo>
                                <a:lnTo>
                                  <a:pt x="5045" y="13319"/>
                                </a:lnTo>
                                <a:lnTo>
                                  <a:pt x="5045" y="13320"/>
                                </a:lnTo>
                                <a:lnTo>
                                  <a:pt x="5045" y="13321"/>
                                </a:lnTo>
                                <a:lnTo>
                                  <a:pt x="5045" y="13322"/>
                                </a:lnTo>
                                <a:lnTo>
                                  <a:pt x="5045" y="13323"/>
                                </a:lnTo>
                                <a:lnTo>
                                  <a:pt x="5045" y="13324"/>
                                </a:lnTo>
                                <a:lnTo>
                                  <a:pt x="5045" y="13326"/>
                                </a:lnTo>
                                <a:lnTo>
                                  <a:pt x="5045" y="13327"/>
                                </a:lnTo>
                                <a:lnTo>
                                  <a:pt x="5045" y="13328"/>
                                </a:lnTo>
                                <a:lnTo>
                                  <a:pt x="5045" y="13330"/>
                                </a:lnTo>
                                <a:lnTo>
                                  <a:pt x="5045" y="13332"/>
                                </a:lnTo>
                                <a:lnTo>
                                  <a:pt x="5045" y="13333"/>
                                </a:lnTo>
                                <a:lnTo>
                                  <a:pt x="5045" y="13335"/>
                                </a:lnTo>
                                <a:lnTo>
                                  <a:pt x="5045" y="13337"/>
                                </a:lnTo>
                                <a:lnTo>
                                  <a:pt x="5045" y="13338"/>
                                </a:lnTo>
                                <a:lnTo>
                                  <a:pt x="5045" y="13340"/>
                                </a:lnTo>
                                <a:lnTo>
                                  <a:pt x="5045" y="13342"/>
                                </a:lnTo>
                                <a:lnTo>
                                  <a:pt x="5045" y="13344"/>
                                </a:lnTo>
                                <a:lnTo>
                                  <a:pt x="5045" y="13346"/>
                                </a:lnTo>
                                <a:lnTo>
                                  <a:pt x="5045" y="13349"/>
                                </a:lnTo>
                                <a:lnTo>
                                  <a:pt x="5045" y="13351"/>
                                </a:lnTo>
                                <a:lnTo>
                                  <a:pt x="5045" y="13353"/>
                                </a:lnTo>
                                <a:lnTo>
                                  <a:pt x="5045" y="13356"/>
                                </a:lnTo>
                                <a:lnTo>
                                  <a:pt x="5045" y="13358"/>
                                </a:lnTo>
                                <a:lnTo>
                                  <a:pt x="5045" y="13361"/>
                                </a:lnTo>
                                <a:lnTo>
                                  <a:pt x="5045" y="13363"/>
                                </a:lnTo>
                                <a:lnTo>
                                  <a:pt x="5045" y="13366"/>
                                </a:lnTo>
                                <a:lnTo>
                                  <a:pt x="5045" y="13369"/>
                                </a:lnTo>
                                <a:lnTo>
                                  <a:pt x="5045" y="13372"/>
                                </a:lnTo>
                                <a:lnTo>
                                  <a:pt x="5045" y="13375"/>
                                </a:lnTo>
                                <a:lnTo>
                                  <a:pt x="5045" y="13378"/>
                                </a:lnTo>
                                <a:lnTo>
                                  <a:pt x="5045" y="13381"/>
                                </a:lnTo>
                                <a:lnTo>
                                  <a:pt x="5045" y="13384"/>
                                </a:lnTo>
                                <a:lnTo>
                                  <a:pt x="5045" y="13387"/>
                                </a:lnTo>
                                <a:lnTo>
                                  <a:pt x="5045" y="13391"/>
                                </a:lnTo>
                                <a:lnTo>
                                  <a:pt x="5045" y="13394"/>
                                </a:lnTo>
                                <a:lnTo>
                                  <a:pt x="5045" y="13398"/>
                                </a:lnTo>
                                <a:lnTo>
                                  <a:pt x="5045" y="13402"/>
                                </a:lnTo>
                                <a:lnTo>
                                  <a:pt x="5045" y="13405"/>
                                </a:lnTo>
                                <a:lnTo>
                                  <a:pt x="5045" y="13409"/>
                                </a:lnTo>
                                <a:lnTo>
                                  <a:pt x="5045" y="13413"/>
                                </a:lnTo>
                                <a:lnTo>
                                  <a:pt x="5045" y="13417"/>
                                </a:lnTo>
                                <a:lnTo>
                                  <a:pt x="5045" y="13422"/>
                                </a:lnTo>
                                <a:lnTo>
                                  <a:pt x="5045" y="13426"/>
                                </a:lnTo>
                                <a:lnTo>
                                  <a:pt x="5045" y="13430"/>
                                </a:lnTo>
                                <a:lnTo>
                                  <a:pt x="5045" y="13435"/>
                                </a:lnTo>
                                <a:lnTo>
                                  <a:pt x="5045" y="13440"/>
                                </a:lnTo>
                                <a:lnTo>
                                  <a:pt x="5045" y="13444"/>
                                </a:lnTo>
                                <a:lnTo>
                                  <a:pt x="5045" y="13449"/>
                                </a:lnTo>
                                <a:lnTo>
                                  <a:pt x="5045" y="13454"/>
                                </a:lnTo>
                                <a:lnTo>
                                  <a:pt x="5045" y="13459"/>
                                </a:lnTo>
                                <a:lnTo>
                                  <a:pt x="5045" y="13464"/>
                                </a:lnTo>
                                <a:lnTo>
                                  <a:pt x="5045" y="13470"/>
                                </a:lnTo>
                                <a:lnTo>
                                  <a:pt x="5045" y="13475"/>
                                </a:lnTo>
                                <a:lnTo>
                                  <a:pt x="5045" y="13481"/>
                                </a:lnTo>
                                <a:lnTo>
                                  <a:pt x="5045" y="13486"/>
                                </a:lnTo>
                                <a:lnTo>
                                  <a:pt x="5045" y="13492"/>
                                </a:lnTo>
                                <a:lnTo>
                                  <a:pt x="5045" y="13498"/>
                                </a:lnTo>
                                <a:lnTo>
                                  <a:pt x="5045" y="13504"/>
                                </a:lnTo>
                                <a:lnTo>
                                  <a:pt x="5045" y="13510"/>
                                </a:lnTo>
                                <a:lnTo>
                                  <a:pt x="5045" y="13517"/>
                                </a:lnTo>
                                <a:lnTo>
                                  <a:pt x="5045" y="13523"/>
                                </a:lnTo>
                                <a:lnTo>
                                  <a:pt x="5045" y="13530"/>
                                </a:lnTo>
                                <a:lnTo>
                                  <a:pt x="5045" y="13536"/>
                                </a:lnTo>
                                <a:lnTo>
                                  <a:pt x="5045" y="13543"/>
                                </a:lnTo>
                                <a:lnTo>
                                  <a:pt x="5045" y="13550"/>
                                </a:lnTo>
                                <a:lnTo>
                                  <a:pt x="5045" y="13557"/>
                                </a:lnTo>
                                <a:lnTo>
                                  <a:pt x="5045" y="13564"/>
                                </a:lnTo>
                                <a:lnTo>
                                  <a:pt x="5045" y="13572"/>
                                </a:lnTo>
                                <a:lnTo>
                                  <a:pt x="5045" y="13579"/>
                                </a:lnTo>
                                <a:lnTo>
                                  <a:pt x="5045" y="13587"/>
                                </a:lnTo>
                                <a:lnTo>
                                  <a:pt x="5045" y="13594"/>
                                </a:lnTo>
                                <a:lnTo>
                                  <a:pt x="5045" y="13602"/>
                                </a:lnTo>
                                <a:lnTo>
                                  <a:pt x="5045" y="13610"/>
                                </a:lnTo>
                                <a:lnTo>
                                  <a:pt x="5045" y="13618"/>
                                </a:lnTo>
                                <a:lnTo>
                                  <a:pt x="5045" y="13627"/>
                                </a:lnTo>
                                <a:lnTo>
                                  <a:pt x="5045" y="13635"/>
                                </a:lnTo>
                                <a:lnTo>
                                  <a:pt x="5045" y="13644"/>
                                </a:lnTo>
                                <a:lnTo>
                                  <a:pt x="5045" y="13653"/>
                                </a:lnTo>
                                <a:lnTo>
                                  <a:pt x="5045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663.9pt;width:1.1pt;height:19.1pt" coordorigin="5018,13278" coordsize="22,382">
                <v:shape id="shape_0" coordorigin="5017,13277" coordsize="22,382" path="m5045,13305l5045,13305l5045,13305l5045,13305l5045,13305l5045,13305l5045,13305l5045,13305l5045,13305l5045,13305l5045,13305l5045,13305l5045,13305l5045,13305l5045,13306l5045,13306l5045,13306l5045,13306l5045,13306l5045,13306l5045,13307l5045,13307l5045,13307l5045,13307l5045,13308l5045,13308l5045,13308l5045,13309l5045,13309l5045,13310l5045,13310l5045,13311l5045,13311l5045,13312l5045,13313l5045,13313l5045,13314l5045,13315l5045,13316l5045,13317l5045,13318l5045,13319l5045,13320l5045,13321l5045,13322l5045,13323l5045,13324l5045,13326l5045,13327l5045,13328l5045,13330l5045,13332l5045,13333l5045,13335l5045,13337l5045,13338l5045,13340l5045,13342l5045,13344l5045,13346l5045,13349l5045,13351l5045,13353l5045,13356l5045,13358l5045,13361l5045,13363l5045,13366l5045,13369l5045,13372l5045,13375l5045,13378l5045,13381l5045,13384l5045,13387l5045,13391l5045,13394l5045,13398l5045,13402l5045,13405l5045,13409l5045,13413l5045,13417l5045,13422l5045,13426l5045,13430l5045,13435l5045,13440l5045,13444l5045,13449l5045,13454l5045,13459l5045,13464l5045,13470l5045,13475l5045,13481l5045,13486l5045,13492l5045,13498l5045,13504l5045,13510l5045,13517l5045,13523l5045,13530l5045,13536l5045,13543l5045,13550l5045,13557l5045,13564l5045,13572l5045,13579l5045,13587l5045,13594l5045,13602l5045,13610l5045,13618l5045,13627l5045,13635l5045,13644l5045,13653l5045,13662e" stroked="t" o:allowincell="f" style="position:absolute;left:501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2395" simplePos="0" locked="0" layoutInCell="0" allowOverlap="1" relativeHeight="777">
                <wp:simplePos x="0" y="0"/>
                <wp:positionH relativeFrom="page">
                  <wp:posOffset>33642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5329" y="13305"/>
                                </a:move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5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6"/>
                                </a:lnTo>
                                <a:lnTo>
                                  <a:pt x="5329" y="13307"/>
                                </a:lnTo>
                                <a:lnTo>
                                  <a:pt x="5329" y="13307"/>
                                </a:lnTo>
                                <a:lnTo>
                                  <a:pt x="5329" y="13307"/>
                                </a:lnTo>
                                <a:lnTo>
                                  <a:pt x="5329" y="13307"/>
                                </a:lnTo>
                                <a:lnTo>
                                  <a:pt x="5329" y="13308"/>
                                </a:lnTo>
                                <a:lnTo>
                                  <a:pt x="5329" y="13308"/>
                                </a:lnTo>
                                <a:lnTo>
                                  <a:pt x="5329" y="13308"/>
                                </a:lnTo>
                                <a:lnTo>
                                  <a:pt x="5329" y="13309"/>
                                </a:lnTo>
                                <a:lnTo>
                                  <a:pt x="5329" y="13309"/>
                                </a:lnTo>
                                <a:lnTo>
                                  <a:pt x="5329" y="13310"/>
                                </a:lnTo>
                                <a:lnTo>
                                  <a:pt x="5329" y="13310"/>
                                </a:lnTo>
                                <a:lnTo>
                                  <a:pt x="5329" y="13311"/>
                                </a:lnTo>
                                <a:lnTo>
                                  <a:pt x="5329" y="13311"/>
                                </a:lnTo>
                                <a:lnTo>
                                  <a:pt x="5329" y="13312"/>
                                </a:lnTo>
                                <a:lnTo>
                                  <a:pt x="5329" y="13313"/>
                                </a:lnTo>
                                <a:lnTo>
                                  <a:pt x="5329" y="13313"/>
                                </a:lnTo>
                                <a:lnTo>
                                  <a:pt x="5329" y="13314"/>
                                </a:lnTo>
                                <a:lnTo>
                                  <a:pt x="5329" y="13315"/>
                                </a:lnTo>
                                <a:lnTo>
                                  <a:pt x="5329" y="13316"/>
                                </a:lnTo>
                                <a:lnTo>
                                  <a:pt x="5329" y="13317"/>
                                </a:lnTo>
                                <a:lnTo>
                                  <a:pt x="5329" y="13318"/>
                                </a:lnTo>
                                <a:lnTo>
                                  <a:pt x="5329" y="13319"/>
                                </a:lnTo>
                                <a:lnTo>
                                  <a:pt x="5329" y="13320"/>
                                </a:lnTo>
                                <a:lnTo>
                                  <a:pt x="5329" y="13321"/>
                                </a:lnTo>
                                <a:lnTo>
                                  <a:pt x="5329" y="13322"/>
                                </a:lnTo>
                                <a:lnTo>
                                  <a:pt x="5329" y="13323"/>
                                </a:lnTo>
                                <a:lnTo>
                                  <a:pt x="5329" y="13324"/>
                                </a:lnTo>
                                <a:lnTo>
                                  <a:pt x="5329" y="13326"/>
                                </a:lnTo>
                                <a:lnTo>
                                  <a:pt x="5329" y="13327"/>
                                </a:lnTo>
                                <a:lnTo>
                                  <a:pt x="5329" y="13328"/>
                                </a:lnTo>
                                <a:lnTo>
                                  <a:pt x="5329" y="13330"/>
                                </a:lnTo>
                                <a:lnTo>
                                  <a:pt x="5329" y="13332"/>
                                </a:lnTo>
                                <a:lnTo>
                                  <a:pt x="5329" y="13333"/>
                                </a:lnTo>
                                <a:lnTo>
                                  <a:pt x="5329" y="13335"/>
                                </a:lnTo>
                                <a:lnTo>
                                  <a:pt x="5329" y="13337"/>
                                </a:lnTo>
                                <a:lnTo>
                                  <a:pt x="5329" y="13338"/>
                                </a:lnTo>
                                <a:lnTo>
                                  <a:pt x="5329" y="13340"/>
                                </a:lnTo>
                                <a:lnTo>
                                  <a:pt x="5329" y="13342"/>
                                </a:lnTo>
                                <a:lnTo>
                                  <a:pt x="5329" y="13344"/>
                                </a:lnTo>
                                <a:lnTo>
                                  <a:pt x="5329" y="13346"/>
                                </a:lnTo>
                                <a:lnTo>
                                  <a:pt x="5329" y="13349"/>
                                </a:lnTo>
                                <a:lnTo>
                                  <a:pt x="5329" y="13351"/>
                                </a:lnTo>
                                <a:lnTo>
                                  <a:pt x="5329" y="13353"/>
                                </a:lnTo>
                                <a:lnTo>
                                  <a:pt x="5329" y="13356"/>
                                </a:lnTo>
                                <a:lnTo>
                                  <a:pt x="5329" y="13358"/>
                                </a:lnTo>
                                <a:lnTo>
                                  <a:pt x="5329" y="13361"/>
                                </a:lnTo>
                                <a:lnTo>
                                  <a:pt x="5329" y="13363"/>
                                </a:lnTo>
                                <a:lnTo>
                                  <a:pt x="5329" y="13366"/>
                                </a:lnTo>
                                <a:lnTo>
                                  <a:pt x="5329" y="13369"/>
                                </a:lnTo>
                                <a:lnTo>
                                  <a:pt x="5329" y="13372"/>
                                </a:lnTo>
                                <a:lnTo>
                                  <a:pt x="5329" y="13375"/>
                                </a:lnTo>
                                <a:lnTo>
                                  <a:pt x="5329" y="13378"/>
                                </a:lnTo>
                                <a:lnTo>
                                  <a:pt x="5329" y="13381"/>
                                </a:lnTo>
                                <a:lnTo>
                                  <a:pt x="5329" y="13384"/>
                                </a:lnTo>
                                <a:lnTo>
                                  <a:pt x="5329" y="13387"/>
                                </a:lnTo>
                                <a:lnTo>
                                  <a:pt x="5329" y="13391"/>
                                </a:lnTo>
                                <a:lnTo>
                                  <a:pt x="5329" y="13394"/>
                                </a:lnTo>
                                <a:lnTo>
                                  <a:pt x="5329" y="13398"/>
                                </a:lnTo>
                                <a:lnTo>
                                  <a:pt x="5329" y="13402"/>
                                </a:lnTo>
                                <a:lnTo>
                                  <a:pt x="5329" y="13405"/>
                                </a:lnTo>
                                <a:lnTo>
                                  <a:pt x="5329" y="13409"/>
                                </a:lnTo>
                                <a:lnTo>
                                  <a:pt x="5329" y="13413"/>
                                </a:lnTo>
                                <a:lnTo>
                                  <a:pt x="5329" y="13417"/>
                                </a:lnTo>
                                <a:lnTo>
                                  <a:pt x="5329" y="13422"/>
                                </a:lnTo>
                                <a:lnTo>
                                  <a:pt x="5329" y="13426"/>
                                </a:lnTo>
                                <a:lnTo>
                                  <a:pt x="5329" y="13430"/>
                                </a:lnTo>
                                <a:lnTo>
                                  <a:pt x="5329" y="13435"/>
                                </a:lnTo>
                                <a:lnTo>
                                  <a:pt x="5329" y="13440"/>
                                </a:lnTo>
                                <a:lnTo>
                                  <a:pt x="5329" y="13444"/>
                                </a:lnTo>
                                <a:lnTo>
                                  <a:pt x="5329" y="13449"/>
                                </a:lnTo>
                                <a:lnTo>
                                  <a:pt x="5329" y="13454"/>
                                </a:lnTo>
                                <a:lnTo>
                                  <a:pt x="5329" y="13459"/>
                                </a:lnTo>
                                <a:lnTo>
                                  <a:pt x="5329" y="13464"/>
                                </a:lnTo>
                                <a:lnTo>
                                  <a:pt x="5329" y="13470"/>
                                </a:lnTo>
                                <a:lnTo>
                                  <a:pt x="5329" y="13475"/>
                                </a:lnTo>
                                <a:lnTo>
                                  <a:pt x="5329" y="13481"/>
                                </a:lnTo>
                                <a:lnTo>
                                  <a:pt x="5329" y="13486"/>
                                </a:lnTo>
                                <a:lnTo>
                                  <a:pt x="5329" y="13492"/>
                                </a:lnTo>
                                <a:lnTo>
                                  <a:pt x="5329" y="13498"/>
                                </a:lnTo>
                                <a:lnTo>
                                  <a:pt x="5329" y="13504"/>
                                </a:lnTo>
                                <a:lnTo>
                                  <a:pt x="5329" y="13510"/>
                                </a:lnTo>
                                <a:lnTo>
                                  <a:pt x="5329" y="13517"/>
                                </a:lnTo>
                                <a:lnTo>
                                  <a:pt x="5329" y="13523"/>
                                </a:lnTo>
                                <a:lnTo>
                                  <a:pt x="5329" y="13530"/>
                                </a:lnTo>
                                <a:lnTo>
                                  <a:pt x="5329" y="13536"/>
                                </a:lnTo>
                                <a:lnTo>
                                  <a:pt x="5329" y="13543"/>
                                </a:lnTo>
                                <a:lnTo>
                                  <a:pt x="5329" y="13550"/>
                                </a:lnTo>
                                <a:lnTo>
                                  <a:pt x="5329" y="13557"/>
                                </a:lnTo>
                                <a:lnTo>
                                  <a:pt x="5329" y="13564"/>
                                </a:lnTo>
                                <a:lnTo>
                                  <a:pt x="5329" y="13572"/>
                                </a:lnTo>
                                <a:lnTo>
                                  <a:pt x="5329" y="13579"/>
                                </a:lnTo>
                                <a:lnTo>
                                  <a:pt x="5329" y="13587"/>
                                </a:lnTo>
                                <a:lnTo>
                                  <a:pt x="5329" y="13594"/>
                                </a:lnTo>
                                <a:lnTo>
                                  <a:pt x="5329" y="13602"/>
                                </a:lnTo>
                                <a:lnTo>
                                  <a:pt x="5329" y="13610"/>
                                </a:lnTo>
                                <a:lnTo>
                                  <a:pt x="5329" y="13618"/>
                                </a:lnTo>
                                <a:lnTo>
                                  <a:pt x="5329" y="13627"/>
                                </a:lnTo>
                                <a:lnTo>
                                  <a:pt x="5329" y="13635"/>
                                </a:lnTo>
                                <a:lnTo>
                                  <a:pt x="5329" y="13644"/>
                                </a:lnTo>
                                <a:lnTo>
                                  <a:pt x="5329" y="13653"/>
                                </a:lnTo>
                                <a:lnTo>
                                  <a:pt x="5329" y="13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663.9pt;width:2.1pt;height:19.1pt" coordorigin="5298,13278" coordsize="42,382">
                <v:shape id="shape_0" coordorigin="5297,13277" coordsize="42,382" path="m5329,13305l5329,13305l5329,13305l5329,13305l5329,13305l5329,13305l5329,13305l5329,13305l5329,13305l5329,13305l5329,13305l5329,13305l5329,13305l5329,13305l5329,13306l5329,13306l5329,13306l5329,13306l5329,13306l5329,13306l5329,13307l5329,13307l5329,13307l5329,13307l5329,13308l5329,13308l5329,13308l5329,13309l5329,13309l5329,13310l5329,13310l5329,13311l5329,13311l5329,13312l5329,13313l5329,13313l5329,13314l5329,13315l5329,13316l5329,13317l5329,13318l5329,13319l5329,13320l5329,13321l5329,13322l5329,13323l5329,13324l5329,13326l5329,13327l5329,13328l5329,13330l5329,13332l5329,13333l5329,13335l5329,13337l5329,13338l5329,13340l5329,13342l5329,13344l5329,13346l5329,13349l5329,13351l5329,13353l5329,13356l5329,13358l5329,13361l5329,13363l5329,13366l5329,13369l5329,13372l5329,13375l5329,13378l5329,13381l5329,13384l5329,13387l5329,13391l5329,13394l5329,13398l5329,13402l5329,13405l5329,13409l5329,13413l5329,13417l5329,13422l5329,13426l5329,13430l5329,13435l5329,13440l5329,13444l5329,13449l5329,13454l5329,13459l5329,13464l5329,13470l5329,13475l5329,13481l5329,13486l5329,13492l5329,13498l5329,13504l5329,13510l5329,13517l5329,13523l5329,13530l5329,13536l5329,13543l5329,13550l5329,13557l5329,13564l5329,13572l5329,13579l5329,13587l5329,13594l5329,13602l5329,13610l5329,13618l5329,13627l5329,13635l5329,13644l5329,13653l5329,13662e" stroked="t" o:allowincell="f" style="position:absolute;left:529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1760" simplePos="0" locked="0" layoutInCell="0" allowOverlap="1" relativeHeight="778">
                <wp:simplePos x="0" y="0"/>
                <wp:positionH relativeFrom="page">
                  <wp:posOffset>35420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0" b="10160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602" y="13285"/>
                                </a:move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5"/>
                                </a:lnTo>
                                <a:lnTo>
                                  <a:pt x="5602" y="13286"/>
                                </a:lnTo>
                                <a:lnTo>
                                  <a:pt x="5602" y="13286"/>
                                </a:lnTo>
                                <a:lnTo>
                                  <a:pt x="5602" y="13286"/>
                                </a:lnTo>
                                <a:lnTo>
                                  <a:pt x="5602" y="13286"/>
                                </a:lnTo>
                                <a:lnTo>
                                  <a:pt x="5602" y="13286"/>
                                </a:lnTo>
                                <a:lnTo>
                                  <a:pt x="5602" y="13287"/>
                                </a:lnTo>
                                <a:lnTo>
                                  <a:pt x="5602" y="13287"/>
                                </a:lnTo>
                                <a:lnTo>
                                  <a:pt x="5602" y="13287"/>
                                </a:lnTo>
                                <a:lnTo>
                                  <a:pt x="5602" y="13288"/>
                                </a:lnTo>
                                <a:lnTo>
                                  <a:pt x="5602" y="13288"/>
                                </a:lnTo>
                                <a:lnTo>
                                  <a:pt x="5602" y="13289"/>
                                </a:lnTo>
                                <a:lnTo>
                                  <a:pt x="5602" y="13289"/>
                                </a:lnTo>
                                <a:lnTo>
                                  <a:pt x="5602" y="13290"/>
                                </a:lnTo>
                                <a:lnTo>
                                  <a:pt x="5602" y="13290"/>
                                </a:lnTo>
                                <a:lnTo>
                                  <a:pt x="5602" y="13291"/>
                                </a:lnTo>
                                <a:lnTo>
                                  <a:pt x="5602" y="13291"/>
                                </a:lnTo>
                                <a:lnTo>
                                  <a:pt x="5602" y="13292"/>
                                </a:lnTo>
                                <a:lnTo>
                                  <a:pt x="5602" y="13293"/>
                                </a:lnTo>
                                <a:lnTo>
                                  <a:pt x="5602" y="13293"/>
                                </a:lnTo>
                                <a:lnTo>
                                  <a:pt x="5602" y="13294"/>
                                </a:lnTo>
                                <a:lnTo>
                                  <a:pt x="5602" y="13295"/>
                                </a:lnTo>
                                <a:lnTo>
                                  <a:pt x="5602" y="13296"/>
                                </a:lnTo>
                                <a:lnTo>
                                  <a:pt x="5602" y="13297"/>
                                </a:lnTo>
                                <a:lnTo>
                                  <a:pt x="5602" y="13298"/>
                                </a:lnTo>
                                <a:lnTo>
                                  <a:pt x="5602" y="13299"/>
                                </a:lnTo>
                                <a:lnTo>
                                  <a:pt x="5602" y="13300"/>
                                </a:lnTo>
                                <a:lnTo>
                                  <a:pt x="5602" y="13301"/>
                                </a:lnTo>
                                <a:lnTo>
                                  <a:pt x="5602" y="13302"/>
                                </a:lnTo>
                                <a:lnTo>
                                  <a:pt x="5602" y="13304"/>
                                </a:lnTo>
                                <a:lnTo>
                                  <a:pt x="5602" y="13305"/>
                                </a:lnTo>
                                <a:lnTo>
                                  <a:pt x="5602" y="13306"/>
                                </a:lnTo>
                                <a:lnTo>
                                  <a:pt x="5602" y="13308"/>
                                </a:lnTo>
                                <a:lnTo>
                                  <a:pt x="5602" y="13309"/>
                                </a:lnTo>
                                <a:lnTo>
                                  <a:pt x="5602" y="13311"/>
                                </a:lnTo>
                                <a:lnTo>
                                  <a:pt x="5602" y="13313"/>
                                </a:lnTo>
                                <a:lnTo>
                                  <a:pt x="5602" y="13314"/>
                                </a:lnTo>
                                <a:lnTo>
                                  <a:pt x="5602" y="13316"/>
                                </a:lnTo>
                                <a:lnTo>
                                  <a:pt x="5602" y="13318"/>
                                </a:lnTo>
                                <a:lnTo>
                                  <a:pt x="5602" y="13320"/>
                                </a:lnTo>
                                <a:lnTo>
                                  <a:pt x="5602" y="13322"/>
                                </a:lnTo>
                                <a:lnTo>
                                  <a:pt x="5602" y="13324"/>
                                </a:lnTo>
                                <a:lnTo>
                                  <a:pt x="5602" y="13326"/>
                                </a:lnTo>
                                <a:lnTo>
                                  <a:pt x="5602" y="13328"/>
                                </a:lnTo>
                                <a:lnTo>
                                  <a:pt x="5602" y="13331"/>
                                </a:lnTo>
                                <a:lnTo>
                                  <a:pt x="5602" y="13333"/>
                                </a:lnTo>
                                <a:lnTo>
                                  <a:pt x="5602" y="13335"/>
                                </a:lnTo>
                                <a:lnTo>
                                  <a:pt x="5602" y="13338"/>
                                </a:lnTo>
                                <a:lnTo>
                                  <a:pt x="5602" y="13341"/>
                                </a:lnTo>
                                <a:lnTo>
                                  <a:pt x="5602" y="13343"/>
                                </a:lnTo>
                                <a:lnTo>
                                  <a:pt x="5602" y="13346"/>
                                </a:lnTo>
                                <a:lnTo>
                                  <a:pt x="5602" y="13349"/>
                                </a:lnTo>
                                <a:lnTo>
                                  <a:pt x="5602" y="13352"/>
                                </a:lnTo>
                                <a:lnTo>
                                  <a:pt x="5602" y="13355"/>
                                </a:lnTo>
                                <a:lnTo>
                                  <a:pt x="5602" y="13358"/>
                                </a:lnTo>
                                <a:lnTo>
                                  <a:pt x="5602" y="13361"/>
                                </a:lnTo>
                                <a:lnTo>
                                  <a:pt x="5602" y="13365"/>
                                </a:lnTo>
                                <a:lnTo>
                                  <a:pt x="5602" y="13368"/>
                                </a:lnTo>
                                <a:lnTo>
                                  <a:pt x="5602" y="13372"/>
                                </a:lnTo>
                                <a:lnTo>
                                  <a:pt x="5602" y="13375"/>
                                </a:lnTo>
                                <a:lnTo>
                                  <a:pt x="5602" y="13379"/>
                                </a:lnTo>
                                <a:lnTo>
                                  <a:pt x="5602" y="13383"/>
                                </a:lnTo>
                                <a:lnTo>
                                  <a:pt x="5602" y="13387"/>
                                </a:lnTo>
                                <a:lnTo>
                                  <a:pt x="5602" y="13391"/>
                                </a:lnTo>
                                <a:lnTo>
                                  <a:pt x="5602" y="13395"/>
                                </a:lnTo>
                                <a:lnTo>
                                  <a:pt x="5602" y="13399"/>
                                </a:lnTo>
                                <a:lnTo>
                                  <a:pt x="5602" y="13404"/>
                                </a:lnTo>
                                <a:lnTo>
                                  <a:pt x="5602" y="13408"/>
                                </a:lnTo>
                                <a:lnTo>
                                  <a:pt x="5602" y="13413"/>
                                </a:lnTo>
                                <a:lnTo>
                                  <a:pt x="5602" y="13417"/>
                                </a:lnTo>
                                <a:lnTo>
                                  <a:pt x="5602" y="13422"/>
                                </a:lnTo>
                                <a:lnTo>
                                  <a:pt x="5602" y="13427"/>
                                </a:lnTo>
                                <a:lnTo>
                                  <a:pt x="5602" y="13432"/>
                                </a:lnTo>
                                <a:lnTo>
                                  <a:pt x="5602" y="13437"/>
                                </a:lnTo>
                                <a:lnTo>
                                  <a:pt x="5602" y="13442"/>
                                </a:lnTo>
                                <a:lnTo>
                                  <a:pt x="5602" y="13448"/>
                                </a:lnTo>
                                <a:lnTo>
                                  <a:pt x="5602" y="13453"/>
                                </a:lnTo>
                                <a:lnTo>
                                  <a:pt x="5602" y="13459"/>
                                </a:lnTo>
                                <a:lnTo>
                                  <a:pt x="5602" y="13465"/>
                                </a:lnTo>
                                <a:lnTo>
                                  <a:pt x="5602" y="13470"/>
                                </a:lnTo>
                                <a:lnTo>
                                  <a:pt x="5602" y="13476"/>
                                </a:lnTo>
                                <a:lnTo>
                                  <a:pt x="5602" y="13483"/>
                                </a:lnTo>
                                <a:lnTo>
                                  <a:pt x="5602" y="13489"/>
                                </a:lnTo>
                                <a:lnTo>
                                  <a:pt x="5602" y="13495"/>
                                </a:lnTo>
                                <a:lnTo>
                                  <a:pt x="5602" y="13502"/>
                                </a:lnTo>
                                <a:lnTo>
                                  <a:pt x="5602" y="13508"/>
                                </a:lnTo>
                                <a:lnTo>
                                  <a:pt x="5602" y="13515"/>
                                </a:lnTo>
                                <a:lnTo>
                                  <a:pt x="5602" y="13522"/>
                                </a:lnTo>
                                <a:lnTo>
                                  <a:pt x="5602" y="13529"/>
                                </a:lnTo>
                                <a:lnTo>
                                  <a:pt x="5602" y="13536"/>
                                </a:lnTo>
                                <a:lnTo>
                                  <a:pt x="5602" y="13544"/>
                                </a:lnTo>
                                <a:lnTo>
                                  <a:pt x="5602" y="13551"/>
                                </a:lnTo>
                                <a:lnTo>
                                  <a:pt x="5602" y="13559"/>
                                </a:lnTo>
                                <a:lnTo>
                                  <a:pt x="5602" y="13566"/>
                                </a:lnTo>
                                <a:lnTo>
                                  <a:pt x="5602" y="13574"/>
                                </a:lnTo>
                                <a:lnTo>
                                  <a:pt x="5602" y="13582"/>
                                </a:lnTo>
                                <a:lnTo>
                                  <a:pt x="5602" y="13591"/>
                                </a:lnTo>
                                <a:lnTo>
                                  <a:pt x="5602" y="13599"/>
                                </a:lnTo>
                                <a:lnTo>
                                  <a:pt x="5602" y="13607"/>
                                </a:lnTo>
                                <a:lnTo>
                                  <a:pt x="5602" y="13616"/>
                                </a:lnTo>
                                <a:lnTo>
                                  <a:pt x="5602" y="13625"/>
                                </a:lnTo>
                                <a:lnTo>
                                  <a:pt x="5602" y="13634"/>
                                </a:lnTo>
                                <a:lnTo>
                                  <a:pt x="5602" y="13643"/>
                                </a:lnTo>
                                <a:lnTo>
                                  <a:pt x="5602" y="13652"/>
                                </a:lnTo>
                                <a:lnTo>
                                  <a:pt x="5602" y="136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662.9pt;width:2.1pt;height:20.1pt" coordorigin="5578,13258" coordsize="42,402">
                <v:shape id="shape_0" coordorigin="5577,13257" coordsize="42,402" path="m5602,13285l5602,13285l5602,13285l5602,13285l5602,13285l5602,13285l5602,13285l5602,13285l5602,13285l5602,13285l5602,13285l5602,13285l5602,13285l5602,13285l5602,13285l5602,13285l5602,13285l5602,13286l5602,13286l5602,13286l5602,13286l5602,13286l5602,13287l5602,13287l5602,13287l5602,13288l5602,13288l5602,13289l5602,13289l5602,13290l5602,13290l5602,13291l5602,13291l5602,13292l5602,13293l5602,13293l5602,13294l5602,13295l5602,13296l5602,13297l5602,13298l5602,13299l5602,13300l5602,13301l5602,13302l5602,13304l5602,13305l5602,13306l5602,13308l5602,13309l5602,13311l5602,13313l5602,13314l5602,13316l5602,13318l5602,13320l5602,13322l5602,13324l5602,13326l5602,13328l5602,13331l5602,13333l5602,13335l5602,13338l5602,13341l5602,13343l5602,13346l5602,13349l5602,13352l5602,13355l5602,13358l5602,13361l5602,13365l5602,13368l5602,13372l5602,13375l5602,13379l5602,13383l5602,13387l5602,13391l5602,13395l5602,13399l5602,13404l5602,13408l5602,13413l5602,13417l5602,13422l5602,13427l5602,13432l5602,13437l5602,13442l5602,13448l5602,13453l5602,13459l5602,13465l5602,13470l5602,13476l5602,13483l5602,13489l5602,13495l5602,13502l5602,13508l5602,13515l5602,13522l5602,13529l5602,13536l5602,13544l5602,13551l5602,13559l5602,13566l5602,13574l5602,13582l5602,13591l5602,13599l5602,13607l5602,13616l5602,13625l5602,13634l5602,13643l5602,13652l5602,13662e" stroked="t" o:allowincell="f" style="position:absolute;left:557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779">
                <wp:simplePos x="0" y="0"/>
                <wp:positionH relativeFrom="page">
                  <wp:posOffset>481330</wp:posOffset>
                </wp:positionH>
                <wp:positionV relativeFrom="page">
                  <wp:posOffset>8418830</wp:posOffset>
                </wp:positionV>
                <wp:extent cx="3087370" cy="26670"/>
                <wp:effectExtent l="0" t="0" r="317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84" y="13295"/>
                                </a:moveTo>
                                <a:lnTo>
                                  <a:pt x="784" y="13295"/>
                                </a:lnTo>
                                <a:lnTo>
                                  <a:pt x="784" y="13295"/>
                                </a:lnTo>
                                <a:lnTo>
                                  <a:pt x="784" y="13295"/>
                                </a:lnTo>
                                <a:lnTo>
                                  <a:pt x="784" y="13295"/>
                                </a:lnTo>
                                <a:lnTo>
                                  <a:pt x="784" y="13295"/>
                                </a:lnTo>
                                <a:lnTo>
                                  <a:pt x="785" y="13295"/>
                                </a:lnTo>
                                <a:lnTo>
                                  <a:pt x="785" y="13295"/>
                                </a:lnTo>
                                <a:lnTo>
                                  <a:pt x="785" y="13295"/>
                                </a:lnTo>
                                <a:lnTo>
                                  <a:pt x="786" y="13295"/>
                                </a:lnTo>
                                <a:lnTo>
                                  <a:pt x="786" y="13295"/>
                                </a:lnTo>
                                <a:lnTo>
                                  <a:pt x="787" y="13295"/>
                                </a:lnTo>
                                <a:lnTo>
                                  <a:pt x="788" y="13295"/>
                                </a:lnTo>
                                <a:lnTo>
                                  <a:pt x="789" y="13295"/>
                                </a:lnTo>
                                <a:lnTo>
                                  <a:pt x="791" y="13295"/>
                                </a:lnTo>
                                <a:lnTo>
                                  <a:pt x="792" y="13295"/>
                                </a:lnTo>
                                <a:lnTo>
                                  <a:pt x="794" y="13295"/>
                                </a:lnTo>
                                <a:lnTo>
                                  <a:pt x="796" y="13295"/>
                                </a:lnTo>
                                <a:lnTo>
                                  <a:pt x="798" y="13295"/>
                                </a:lnTo>
                                <a:lnTo>
                                  <a:pt x="801" y="13295"/>
                                </a:lnTo>
                                <a:lnTo>
                                  <a:pt x="804" y="13295"/>
                                </a:lnTo>
                                <a:lnTo>
                                  <a:pt x="807" y="13295"/>
                                </a:lnTo>
                                <a:lnTo>
                                  <a:pt x="811" y="13295"/>
                                </a:lnTo>
                                <a:lnTo>
                                  <a:pt x="815" y="13295"/>
                                </a:lnTo>
                                <a:lnTo>
                                  <a:pt x="819" y="13295"/>
                                </a:lnTo>
                                <a:lnTo>
                                  <a:pt x="824" y="13295"/>
                                </a:lnTo>
                                <a:lnTo>
                                  <a:pt x="829" y="13295"/>
                                </a:lnTo>
                                <a:lnTo>
                                  <a:pt x="835" y="13295"/>
                                </a:lnTo>
                                <a:lnTo>
                                  <a:pt x="841" y="13295"/>
                                </a:lnTo>
                                <a:lnTo>
                                  <a:pt x="847" y="13295"/>
                                </a:lnTo>
                                <a:lnTo>
                                  <a:pt x="854" y="13295"/>
                                </a:lnTo>
                                <a:lnTo>
                                  <a:pt x="862" y="13295"/>
                                </a:lnTo>
                                <a:lnTo>
                                  <a:pt x="870" y="13295"/>
                                </a:lnTo>
                                <a:lnTo>
                                  <a:pt x="878" y="13295"/>
                                </a:lnTo>
                                <a:lnTo>
                                  <a:pt x="887" y="13295"/>
                                </a:lnTo>
                                <a:lnTo>
                                  <a:pt x="897" y="13295"/>
                                </a:lnTo>
                                <a:lnTo>
                                  <a:pt x="907" y="13295"/>
                                </a:lnTo>
                                <a:lnTo>
                                  <a:pt x="918" y="13295"/>
                                </a:lnTo>
                                <a:lnTo>
                                  <a:pt x="929" y="13295"/>
                                </a:lnTo>
                                <a:lnTo>
                                  <a:pt x="941" y="13295"/>
                                </a:lnTo>
                                <a:lnTo>
                                  <a:pt x="954" y="13295"/>
                                </a:lnTo>
                                <a:lnTo>
                                  <a:pt x="968" y="13295"/>
                                </a:lnTo>
                                <a:lnTo>
                                  <a:pt x="982" y="13295"/>
                                </a:lnTo>
                                <a:lnTo>
                                  <a:pt x="997" y="13295"/>
                                </a:lnTo>
                                <a:lnTo>
                                  <a:pt x="1012" y="13295"/>
                                </a:lnTo>
                                <a:lnTo>
                                  <a:pt x="1028" y="13295"/>
                                </a:lnTo>
                                <a:lnTo>
                                  <a:pt x="1045" y="13295"/>
                                </a:lnTo>
                                <a:lnTo>
                                  <a:pt x="1063" y="13295"/>
                                </a:lnTo>
                                <a:lnTo>
                                  <a:pt x="1082" y="13295"/>
                                </a:lnTo>
                                <a:lnTo>
                                  <a:pt x="1101" y="13295"/>
                                </a:lnTo>
                                <a:lnTo>
                                  <a:pt x="1121" y="13295"/>
                                </a:lnTo>
                                <a:lnTo>
                                  <a:pt x="1142" y="13295"/>
                                </a:lnTo>
                                <a:lnTo>
                                  <a:pt x="1164" y="13295"/>
                                </a:lnTo>
                                <a:lnTo>
                                  <a:pt x="1187" y="13295"/>
                                </a:lnTo>
                                <a:lnTo>
                                  <a:pt x="1211" y="13295"/>
                                </a:lnTo>
                                <a:lnTo>
                                  <a:pt x="1235" y="13295"/>
                                </a:lnTo>
                                <a:lnTo>
                                  <a:pt x="1261" y="13295"/>
                                </a:lnTo>
                                <a:lnTo>
                                  <a:pt x="1287" y="13295"/>
                                </a:lnTo>
                                <a:lnTo>
                                  <a:pt x="1315" y="13295"/>
                                </a:lnTo>
                                <a:lnTo>
                                  <a:pt x="1343" y="13295"/>
                                </a:lnTo>
                                <a:lnTo>
                                  <a:pt x="1373" y="13295"/>
                                </a:lnTo>
                                <a:lnTo>
                                  <a:pt x="1403" y="13295"/>
                                </a:lnTo>
                                <a:lnTo>
                                  <a:pt x="1435" y="13295"/>
                                </a:lnTo>
                                <a:lnTo>
                                  <a:pt x="1467" y="13295"/>
                                </a:lnTo>
                                <a:lnTo>
                                  <a:pt x="1501" y="13295"/>
                                </a:lnTo>
                                <a:lnTo>
                                  <a:pt x="1535" y="13295"/>
                                </a:lnTo>
                                <a:lnTo>
                                  <a:pt x="1571" y="13295"/>
                                </a:lnTo>
                                <a:lnTo>
                                  <a:pt x="1608" y="13295"/>
                                </a:lnTo>
                                <a:lnTo>
                                  <a:pt x="1646" y="13295"/>
                                </a:lnTo>
                                <a:lnTo>
                                  <a:pt x="1685" y="13295"/>
                                </a:lnTo>
                                <a:lnTo>
                                  <a:pt x="1725" y="13295"/>
                                </a:lnTo>
                                <a:lnTo>
                                  <a:pt x="1767" y="13295"/>
                                </a:lnTo>
                                <a:lnTo>
                                  <a:pt x="1810" y="13295"/>
                                </a:lnTo>
                                <a:lnTo>
                                  <a:pt x="1854" y="13295"/>
                                </a:lnTo>
                                <a:lnTo>
                                  <a:pt x="1899" y="13295"/>
                                </a:lnTo>
                                <a:lnTo>
                                  <a:pt x="1945" y="13295"/>
                                </a:lnTo>
                                <a:lnTo>
                                  <a:pt x="1993" y="13295"/>
                                </a:lnTo>
                                <a:lnTo>
                                  <a:pt x="2042" y="13295"/>
                                </a:lnTo>
                                <a:lnTo>
                                  <a:pt x="2092" y="13295"/>
                                </a:lnTo>
                                <a:lnTo>
                                  <a:pt x="2144" y="13295"/>
                                </a:lnTo>
                                <a:lnTo>
                                  <a:pt x="2197" y="13295"/>
                                </a:lnTo>
                                <a:lnTo>
                                  <a:pt x="2251" y="13295"/>
                                </a:lnTo>
                                <a:lnTo>
                                  <a:pt x="2307" y="13295"/>
                                </a:lnTo>
                                <a:lnTo>
                                  <a:pt x="2364" y="13295"/>
                                </a:lnTo>
                                <a:lnTo>
                                  <a:pt x="2422" y="13295"/>
                                </a:lnTo>
                                <a:lnTo>
                                  <a:pt x="2482" y="13295"/>
                                </a:lnTo>
                                <a:lnTo>
                                  <a:pt x="2544" y="13295"/>
                                </a:lnTo>
                                <a:lnTo>
                                  <a:pt x="2606" y="13295"/>
                                </a:lnTo>
                                <a:lnTo>
                                  <a:pt x="2671" y="13295"/>
                                </a:lnTo>
                                <a:lnTo>
                                  <a:pt x="2737" y="13295"/>
                                </a:lnTo>
                                <a:lnTo>
                                  <a:pt x="2804" y="13295"/>
                                </a:lnTo>
                                <a:lnTo>
                                  <a:pt x="2873" y="13295"/>
                                </a:lnTo>
                                <a:lnTo>
                                  <a:pt x="2943" y="13295"/>
                                </a:lnTo>
                                <a:lnTo>
                                  <a:pt x="3015" y="13295"/>
                                </a:lnTo>
                                <a:lnTo>
                                  <a:pt x="3089" y="13295"/>
                                </a:lnTo>
                                <a:lnTo>
                                  <a:pt x="3164" y="13295"/>
                                </a:lnTo>
                                <a:lnTo>
                                  <a:pt x="3240" y="13295"/>
                                </a:lnTo>
                                <a:lnTo>
                                  <a:pt x="3319" y="13295"/>
                                </a:lnTo>
                                <a:lnTo>
                                  <a:pt x="3399" y="13295"/>
                                </a:lnTo>
                                <a:lnTo>
                                  <a:pt x="3481" y="13295"/>
                                </a:lnTo>
                                <a:lnTo>
                                  <a:pt x="3564" y="13295"/>
                                </a:lnTo>
                                <a:lnTo>
                                  <a:pt x="3649" y="13295"/>
                                </a:lnTo>
                                <a:lnTo>
                                  <a:pt x="3736" y="13295"/>
                                </a:lnTo>
                                <a:lnTo>
                                  <a:pt x="3824" y="13295"/>
                                </a:lnTo>
                                <a:lnTo>
                                  <a:pt x="3915" y="13295"/>
                                </a:lnTo>
                                <a:lnTo>
                                  <a:pt x="4007" y="13295"/>
                                </a:lnTo>
                                <a:lnTo>
                                  <a:pt x="4101" y="13295"/>
                                </a:lnTo>
                                <a:lnTo>
                                  <a:pt x="4196" y="13295"/>
                                </a:lnTo>
                                <a:lnTo>
                                  <a:pt x="4294" y="13295"/>
                                </a:lnTo>
                                <a:lnTo>
                                  <a:pt x="4393" y="13295"/>
                                </a:lnTo>
                                <a:lnTo>
                                  <a:pt x="4494" y="13295"/>
                                </a:lnTo>
                                <a:lnTo>
                                  <a:pt x="4597" y="13295"/>
                                </a:lnTo>
                                <a:lnTo>
                                  <a:pt x="4702" y="13295"/>
                                </a:lnTo>
                                <a:lnTo>
                                  <a:pt x="4809" y="13295"/>
                                </a:lnTo>
                                <a:lnTo>
                                  <a:pt x="4918" y="13295"/>
                                </a:lnTo>
                                <a:lnTo>
                                  <a:pt x="5029" y="13295"/>
                                </a:lnTo>
                                <a:lnTo>
                                  <a:pt x="5141" y="13295"/>
                                </a:lnTo>
                                <a:lnTo>
                                  <a:pt x="5256" y="13295"/>
                                </a:lnTo>
                                <a:lnTo>
                                  <a:pt x="5373" y="13295"/>
                                </a:lnTo>
                                <a:lnTo>
                                  <a:pt x="5491" y="13295"/>
                                </a:lnTo>
                                <a:lnTo>
                                  <a:pt x="5612" y="13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62.9pt;width:243.1pt;height:2.1pt" coordorigin="758,13258" coordsize="4862,42">
                <v:shape id="shape_0" coordorigin="757,13257" coordsize="4862,42" path="m784,13295l784,13295l784,13295l784,13295l784,13295l784,13295l785,13295l785,13295l785,13295l786,13295l786,13295l787,13295l788,13295l789,13295l791,13295l792,13295l794,13295l796,13295l798,13295l801,13295l804,13295l807,13295l811,13295l815,13295l819,13295l824,13295l829,13295l835,13295l841,13295l847,13295l854,13295l862,13295l870,13295l878,13295l887,13295l897,13295l907,13295l918,13295l929,13295l941,13295l954,13295l968,13295l982,13295l997,13295l1012,13295l1028,13295l1045,13295l1063,13295l1082,13295l1101,13295l1121,13295l1142,13295l1164,13295l1187,13295l1211,13295l1235,13295l1261,13295l1287,13295l1315,13295l1343,13295l1373,13295l1403,13295l1435,13295l1467,13295l1501,13295l1535,13295l1571,13295l1608,13295l1646,13295l1685,13295l1725,13295l1767,13295l1810,13295l1854,13295l1899,13295l1945,13295l1993,13295l2042,13295l2092,13295l2144,13295l2197,13295l2251,13295l2307,13295l2364,13295l2422,13295l2482,13295l2544,13295l2606,13295l2671,13295l2737,13295l2804,13295l2873,13295l2943,13295l3015,13295l3089,13295l3164,13295l3240,13295l3319,13295l3399,13295l3481,13295l3564,13295l3649,13295l3736,13295l3824,13295l3915,13295l4007,13295l4101,13295l4196,13295l4294,13295l4393,13295l4494,13295l4597,13295l4702,13295l4809,13295l4918,13295l5029,13295l5141,13295l5256,13295l5373,13295l5491,13295l5612,13295e" stroked="t" o:allowincell="f" style="position:absolute;left:758;top:1325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780">
                <wp:simplePos x="0" y="0"/>
                <wp:positionH relativeFrom="page">
                  <wp:posOffset>481330</wp:posOffset>
                </wp:positionH>
                <wp:positionV relativeFrom="page">
                  <wp:posOffset>8660130</wp:posOffset>
                </wp:positionV>
                <wp:extent cx="3087370" cy="26670"/>
                <wp:effectExtent l="0" t="0" r="3175" b="3175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6640"/>
                          <a:chOff x="0" y="0"/>
                          <a:chExt cx="30873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42">
                                <a:moveTo>
                                  <a:pt x="784" y="13672"/>
                                </a:moveTo>
                                <a:lnTo>
                                  <a:pt x="784" y="13672"/>
                                </a:lnTo>
                                <a:lnTo>
                                  <a:pt x="784" y="13672"/>
                                </a:lnTo>
                                <a:lnTo>
                                  <a:pt x="784" y="13672"/>
                                </a:lnTo>
                                <a:lnTo>
                                  <a:pt x="784" y="13672"/>
                                </a:lnTo>
                                <a:lnTo>
                                  <a:pt x="784" y="13672"/>
                                </a:lnTo>
                                <a:lnTo>
                                  <a:pt x="785" y="13672"/>
                                </a:lnTo>
                                <a:lnTo>
                                  <a:pt x="785" y="13672"/>
                                </a:lnTo>
                                <a:lnTo>
                                  <a:pt x="785" y="13672"/>
                                </a:lnTo>
                                <a:lnTo>
                                  <a:pt x="786" y="13672"/>
                                </a:lnTo>
                                <a:lnTo>
                                  <a:pt x="786" y="13672"/>
                                </a:lnTo>
                                <a:lnTo>
                                  <a:pt x="787" y="13672"/>
                                </a:lnTo>
                                <a:lnTo>
                                  <a:pt x="788" y="13672"/>
                                </a:lnTo>
                                <a:lnTo>
                                  <a:pt x="789" y="13672"/>
                                </a:lnTo>
                                <a:lnTo>
                                  <a:pt x="791" y="13672"/>
                                </a:lnTo>
                                <a:lnTo>
                                  <a:pt x="792" y="13672"/>
                                </a:lnTo>
                                <a:lnTo>
                                  <a:pt x="794" y="13672"/>
                                </a:lnTo>
                                <a:lnTo>
                                  <a:pt x="796" y="13672"/>
                                </a:lnTo>
                                <a:lnTo>
                                  <a:pt x="798" y="13672"/>
                                </a:lnTo>
                                <a:lnTo>
                                  <a:pt x="801" y="13672"/>
                                </a:lnTo>
                                <a:lnTo>
                                  <a:pt x="804" y="13672"/>
                                </a:lnTo>
                                <a:lnTo>
                                  <a:pt x="807" y="13672"/>
                                </a:lnTo>
                                <a:lnTo>
                                  <a:pt x="811" y="13672"/>
                                </a:lnTo>
                                <a:lnTo>
                                  <a:pt x="815" y="13672"/>
                                </a:lnTo>
                                <a:lnTo>
                                  <a:pt x="819" y="13672"/>
                                </a:lnTo>
                                <a:lnTo>
                                  <a:pt x="824" y="13672"/>
                                </a:lnTo>
                                <a:lnTo>
                                  <a:pt x="829" y="13672"/>
                                </a:lnTo>
                                <a:lnTo>
                                  <a:pt x="835" y="13672"/>
                                </a:lnTo>
                                <a:lnTo>
                                  <a:pt x="841" y="13672"/>
                                </a:lnTo>
                                <a:lnTo>
                                  <a:pt x="847" y="13672"/>
                                </a:lnTo>
                                <a:lnTo>
                                  <a:pt x="854" y="13672"/>
                                </a:lnTo>
                                <a:lnTo>
                                  <a:pt x="862" y="13672"/>
                                </a:lnTo>
                                <a:lnTo>
                                  <a:pt x="870" y="13672"/>
                                </a:lnTo>
                                <a:lnTo>
                                  <a:pt x="878" y="13672"/>
                                </a:lnTo>
                                <a:lnTo>
                                  <a:pt x="887" y="13672"/>
                                </a:lnTo>
                                <a:lnTo>
                                  <a:pt x="897" y="13672"/>
                                </a:lnTo>
                                <a:lnTo>
                                  <a:pt x="907" y="13672"/>
                                </a:lnTo>
                                <a:lnTo>
                                  <a:pt x="918" y="13672"/>
                                </a:lnTo>
                                <a:lnTo>
                                  <a:pt x="929" y="13672"/>
                                </a:lnTo>
                                <a:lnTo>
                                  <a:pt x="941" y="13672"/>
                                </a:lnTo>
                                <a:lnTo>
                                  <a:pt x="954" y="13672"/>
                                </a:lnTo>
                                <a:lnTo>
                                  <a:pt x="968" y="13672"/>
                                </a:lnTo>
                                <a:lnTo>
                                  <a:pt x="982" y="13672"/>
                                </a:lnTo>
                                <a:lnTo>
                                  <a:pt x="997" y="13672"/>
                                </a:lnTo>
                                <a:lnTo>
                                  <a:pt x="1012" y="13672"/>
                                </a:lnTo>
                                <a:lnTo>
                                  <a:pt x="1028" y="13672"/>
                                </a:lnTo>
                                <a:lnTo>
                                  <a:pt x="1045" y="13672"/>
                                </a:lnTo>
                                <a:lnTo>
                                  <a:pt x="1063" y="13672"/>
                                </a:lnTo>
                                <a:lnTo>
                                  <a:pt x="1082" y="13672"/>
                                </a:lnTo>
                                <a:lnTo>
                                  <a:pt x="1101" y="13672"/>
                                </a:lnTo>
                                <a:lnTo>
                                  <a:pt x="1121" y="13672"/>
                                </a:lnTo>
                                <a:lnTo>
                                  <a:pt x="1142" y="13672"/>
                                </a:lnTo>
                                <a:lnTo>
                                  <a:pt x="1164" y="13672"/>
                                </a:lnTo>
                                <a:lnTo>
                                  <a:pt x="1187" y="13672"/>
                                </a:lnTo>
                                <a:lnTo>
                                  <a:pt x="1211" y="13672"/>
                                </a:lnTo>
                                <a:lnTo>
                                  <a:pt x="1235" y="13672"/>
                                </a:lnTo>
                                <a:lnTo>
                                  <a:pt x="1261" y="13672"/>
                                </a:lnTo>
                                <a:lnTo>
                                  <a:pt x="1287" y="13672"/>
                                </a:lnTo>
                                <a:lnTo>
                                  <a:pt x="1315" y="13672"/>
                                </a:lnTo>
                                <a:lnTo>
                                  <a:pt x="1343" y="13672"/>
                                </a:lnTo>
                                <a:lnTo>
                                  <a:pt x="1373" y="13672"/>
                                </a:lnTo>
                                <a:lnTo>
                                  <a:pt x="1403" y="13672"/>
                                </a:lnTo>
                                <a:lnTo>
                                  <a:pt x="1435" y="13672"/>
                                </a:lnTo>
                                <a:lnTo>
                                  <a:pt x="1467" y="13672"/>
                                </a:lnTo>
                                <a:lnTo>
                                  <a:pt x="1501" y="13672"/>
                                </a:lnTo>
                                <a:lnTo>
                                  <a:pt x="1535" y="13672"/>
                                </a:lnTo>
                                <a:lnTo>
                                  <a:pt x="1571" y="13672"/>
                                </a:lnTo>
                                <a:lnTo>
                                  <a:pt x="1608" y="13672"/>
                                </a:lnTo>
                                <a:lnTo>
                                  <a:pt x="1646" y="13672"/>
                                </a:lnTo>
                                <a:lnTo>
                                  <a:pt x="1685" y="13672"/>
                                </a:lnTo>
                                <a:lnTo>
                                  <a:pt x="1725" y="13672"/>
                                </a:lnTo>
                                <a:lnTo>
                                  <a:pt x="1767" y="13672"/>
                                </a:lnTo>
                                <a:lnTo>
                                  <a:pt x="1810" y="13672"/>
                                </a:lnTo>
                                <a:lnTo>
                                  <a:pt x="1854" y="13672"/>
                                </a:lnTo>
                                <a:lnTo>
                                  <a:pt x="1899" y="13672"/>
                                </a:lnTo>
                                <a:lnTo>
                                  <a:pt x="1945" y="13672"/>
                                </a:lnTo>
                                <a:lnTo>
                                  <a:pt x="1993" y="13672"/>
                                </a:lnTo>
                                <a:lnTo>
                                  <a:pt x="2042" y="13672"/>
                                </a:lnTo>
                                <a:lnTo>
                                  <a:pt x="2092" y="13672"/>
                                </a:lnTo>
                                <a:lnTo>
                                  <a:pt x="2144" y="13672"/>
                                </a:lnTo>
                                <a:lnTo>
                                  <a:pt x="2197" y="13672"/>
                                </a:lnTo>
                                <a:lnTo>
                                  <a:pt x="2251" y="13672"/>
                                </a:lnTo>
                                <a:lnTo>
                                  <a:pt x="2307" y="13672"/>
                                </a:lnTo>
                                <a:lnTo>
                                  <a:pt x="2364" y="13672"/>
                                </a:lnTo>
                                <a:lnTo>
                                  <a:pt x="2422" y="13672"/>
                                </a:lnTo>
                                <a:lnTo>
                                  <a:pt x="2482" y="13672"/>
                                </a:lnTo>
                                <a:lnTo>
                                  <a:pt x="2544" y="13672"/>
                                </a:lnTo>
                                <a:lnTo>
                                  <a:pt x="2606" y="13672"/>
                                </a:lnTo>
                                <a:lnTo>
                                  <a:pt x="2671" y="13672"/>
                                </a:lnTo>
                                <a:lnTo>
                                  <a:pt x="2737" y="13672"/>
                                </a:lnTo>
                                <a:lnTo>
                                  <a:pt x="2804" y="13672"/>
                                </a:lnTo>
                                <a:lnTo>
                                  <a:pt x="2873" y="13672"/>
                                </a:lnTo>
                                <a:lnTo>
                                  <a:pt x="2943" y="13672"/>
                                </a:lnTo>
                                <a:lnTo>
                                  <a:pt x="3015" y="13672"/>
                                </a:lnTo>
                                <a:lnTo>
                                  <a:pt x="3089" y="13672"/>
                                </a:lnTo>
                                <a:lnTo>
                                  <a:pt x="3164" y="13672"/>
                                </a:lnTo>
                                <a:lnTo>
                                  <a:pt x="3240" y="13672"/>
                                </a:lnTo>
                                <a:lnTo>
                                  <a:pt x="3319" y="13672"/>
                                </a:lnTo>
                                <a:lnTo>
                                  <a:pt x="3399" y="13672"/>
                                </a:lnTo>
                                <a:lnTo>
                                  <a:pt x="3481" y="13672"/>
                                </a:lnTo>
                                <a:lnTo>
                                  <a:pt x="3564" y="13672"/>
                                </a:lnTo>
                                <a:lnTo>
                                  <a:pt x="3649" y="13672"/>
                                </a:lnTo>
                                <a:lnTo>
                                  <a:pt x="3736" y="13672"/>
                                </a:lnTo>
                                <a:lnTo>
                                  <a:pt x="3824" y="13672"/>
                                </a:lnTo>
                                <a:lnTo>
                                  <a:pt x="3915" y="13672"/>
                                </a:lnTo>
                                <a:lnTo>
                                  <a:pt x="4007" y="13672"/>
                                </a:lnTo>
                                <a:lnTo>
                                  <a:pt x="4101" y="13672"/>
                                </a:lnTo>
                                <a:lnTo>
                                  <a:pt x="4196" y="13672"/>
                                </a:lnTo>
                                <a:lnTo>
                                  <a:pt x="4294" y="13672"/>
                                </a:lnTo>
                                <a:lnTo>
                                  <a:pt x="4393" y="13672"/>
                                </a:lnTo>
                                <a:lnTo>
                                  <a:pt x="4494" y="13672"/>
                                </a:lnTo>
                                <a:lnTo>
                                  <a:pt x="4597" y="13672"/>
                                </a:lnTo>
                                <a:lnTo>
                                  <a:pt x="4702" y="13672"/>
                                </a:lnTo>
                                <a:lnTo>
                                  <a:pt x="4809" y="13672"/>
                                </a:lnTo>
                                <a:lnTo>
                                  <a:pt x="4918" y="13672"/>
                                </a:lnTo>
                                <a:lnTo>
                                  <a:pt x="5029" y="13672"/>
                                </a:lnTo>
                                <a:lnTo>
                                  <a:pt x="5141" y="13672"/>
                                </a:lnTo>
                                <a:lnTo>
                                  <a:pt x="5256" y="13672"/>
                                </a:lnTo>
                                <a:lnTo>
                                  <a:pt x="5373" y="13672"/>
                                </a:lnTo>
                                <a:lnTo>
                                  <a:pt x="5491" y="13672"/>
                                </a:lnTo>
                                <a:lnTo>
                                  <a:pt x="5612" y="136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681.9pt;width:243.1pt;height:2.1pt" coordorigin="758,13638" coordsize="4862,42">
                <v:shape id="shape_0" coordorigin="757,13637" coordsize="4862,42" path="m784,13672l784,13672l784,13672l784,13672l784,13672l784,13672l785,13672l785,13672l785,13672l786,13672l786,13672l787,13672l788,13672l789,13672l791,13672l792,13672l794,13672l796,13672l798,13672l801,13672l804,13672l807,13672l811,13672l815,13672l819,13672l824,13672l829,13672l835,13672l841,13672l847,13672l854,13672l862,13672l870,13672l878,13672l887,13672l897,13672l907,13672l918,13672l929,13672l941,13672l954,13672l968,13672l982,13672l997,13672l1012,13672l1028,13672l1045,13672l1063,13672l1082,13672l1101,13672l1121,13672l1142,13672l1164,13672l1187,13672l1211,13672l1235,13672l1261,13672l1287,13672l1315,13672l1343,13672l1373,13672l1403,13672l1435,13672l1467,13672l1501,13672l1535,13672l1571,13672l1608,13672l1646,13672l1685,13672l1725,13672l1767,13672l1810,13672l1854,13672l1899,13672l1945,13672l1993,13672l2042,13672l2092,13672l2144,13672l2197,13672l2251,13672l2307,13672l2364,13672l2422,13672l2482,13672l2544,13672l2606,13672l2671,13672l2737,13672l2804,13672l2873,13672l2943,13672l3015,13672l3089,13672l3164,13672l3240,13672l3319,13672l3399,13672l3481,13672l3564,13672l3649,13672l3736,13672l3824,13672l3915,13672l4007,13672l4101,13672l4196,13672l4294,13672l4393,13672l4494,13672l4597,13672l4702,13672l4809,13672l4918,13672l5029,13672l5141,13672l5256,13672l5373,13672l5491,13672l5612,13672e" stroked="t" o:allowincell="f" style="position:absolute;left:758;top:13638;width:48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781">
                <wp:simplePos x="0" y="0"/>
                <wp:positionH relativeFrom="page">
                  <wp:posOffset>37452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0" b="8255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5925" y="13282"/>
                                </a:move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2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3"/>
                                </a:lnTo>
                                <a:lnTo>
                                  <a:pt x="5925" y="13284"/>
                                </a:lnTo>
                                <a:lnTo>
                                  <a:pt x="5925" y="13284"/>
                                </a:lnTo>
                                <a:lnTo>
                                  <a:pt x="5925" y="13284"/>
                                </a:lnTo>
                                <a:lnTo>
                                  <a:pt x="5925" y="13284"/>
                                </a:lnTo>
                                <a:lnTo>
                                  <a:pt x="5925" y="13285"/>
                                </a:lnTo>
                                <a:lnTo>
                                  <a:pt x="5925" y="13285"/>
                                </a:lnTo>
                                <a:lnTo>
                                  <a:pt x="5925" y="13285"/>
                                </a:lnTo>
                                <a:lnTo>
                                  <a:pt x="5925" y="13286"/>
                                </a:lnTo>
                                <a:lnTo>
                                  <a:pt x="5925" y="13286"/>
                                </a:lnTo>
                                <a:lnTo>
                                  <a:pt x="5925" y="13287"/>
                                </a:lnTo>
                                <a:lnTo>
                                  <a:pt x="5925" y="13287"/>
                                </a:lnTo>
                                <a:lnTo>
                                  <a:pt x="5925" y="13288"/>
                                </a:lnTo>
                                <a:lnTo>
                                  <a:pt x="5925" y="13288"/>
                                </a:lnTo>
                                <a:lnTo>
                                  <a:pt x="5925" y="13289"/>
                                </a:lnTo>
                                <a:lnTo>
                                  <a:pt x="5925" y="13290"/>
                                </a:lnTo>
                                <a:lnTo>
                                  <a:pt x="5925" y="13290"/>
                                </a:lnTo>
                                <a:lnTo>
                                  <a:pt x="5925" y="13291"/>
                                </a:lnTo>
                                <a:lnTo>
                                  <a:pt x="5925" y="13292"/>
                                </a:lnTo>
                                <a:lnTo>
                                  <a:pt x="5925" y="13293"/>
                                </a:lnTo>
                                <a:lnTo>
                                  <a:pt x="5925" y="13294"/>
                                </a:lnTo>
                                <a:lnTo>
                                  <a:pt x="5925" y="13295"/>
                                </a:lnTo>
                                <a:lnTo>
                                  <a:pt x="5925" y="13296"/>
                                </a:lnTo>
                                <a:lnTo>
                                  <a:pt x="5925" y="13297"/>
                                </a:lnTo>
                                <a:lnTo>
                                  <a:pt x="5925" y="13298"/>
                                </a:lnTo>
                                <a:lnTo>
                                  <a:pt x="5925" y="13299"/>
                                </a:lnTo>
                                <a:lnTo>
                                  <a:pt x="5925" y="13300"/>
                                </a:lnTo>
                                <a:lnTo>
                                  <a:pt x="5925" y="13301"/>
                                </a:lnTo>
                                <a:lnTo>
                                  <a:pt x="5925" y="13303"/>
                                </a:lnTo>
                                <a:lnTo>
                                  <a:pt x="5925" y="13304"/>
                                </a:lnTo>
                                <a:lnTo>
                                  <a:pt x="5925" y="13306"/>
                                </a:lnTo>
                                <a:lnTo>
                                  <a:pt x="5925" y="13307"/>
                                </a:lnTo>
                                <a:lnTo>
                                  <a:pt x="5925" y="13309"/>
                                </a:lnTo>
                                <a:lnTo>
                                  <a:pt x="5925" y="13310"/>
                                </a:lnTo>
                                <a:lnTo>
                                  <a:pt x="5925" y="13312"/>
                                </a:lnTo>
                                <a:lnTo>
                                  <a:pt x="5925" y="13314"/>
                                </a:lnTo>
                                <a:lnTo>
                                  <a:pt x="5925" y="13316"/>
                                </a:lnTo>
                                <a:lnTo>
                                  <a:pt x="5925" y="13318"/>
                                </a:lnTo>
                                <a:lnTo>
                                  <a:pt x="5925" y="13320"/>
                                </a:lnTo>
                                <a:lnTo>
                                  <a:pt x="5925" y="13322"/>
                                </a:lnTo>
                                <a:lnTo>
                                  <a:pt x="5925" y="13324"/>
                                </a:lnTo>
                                <a:lnTo>
                                  <a:pt x="5925" y="13326"/>
                                </a:lnTo>
                                <a:lnTo>
                                  <a:pt x="5925" y="13328"/>
                                </a:lnTo>
                                <a:lnTo>
                                  <a:pt x="5925" y="13331"/>
                                </a:lnTo>
                                <a:lnTo>
                                  <a:pt x="5925" y="13333"/>
                                </a:lnTo>
                                <a:lnTo>
                                  <a:pt x="5925" y="13336"/>
                                </a:lnTo>
                                <a:lnTo>
                                  <a:pt x="5925" y="13338"/>
                                </a:lnTo>
                                <a:lnTo>
                                  <a:pt x="5925" y="13341"/>
                                </a:lnTo>
                                <a:lnTo>
                                  <a:pt x="5925" y="13344"/>
                                </a:lnTo>
                                <a:lnTo>
                                  <a:pt x="5925" y="13347"/>
                                </a:lnTo>
                                <a:lnTo>
                                  <a:pt x="5925" y="13350"/>
                                </a:lnTo>
                                <a:lnTo>
                                  <a:pt x="5925" y="13353"/>
                                </a:lnTo>
                                <a:lnTo>
                                  <a:pt x="5925" y="13356"/>
                                </a:lnTo>
                                <a:lnTo>
                                  <a:pt x="5925" y="13359"/>
                                </a:lnTo>
                                <a:lnTo>
                                  <a:pt x="5925" y="13362"/>
                                </a:lnTo>
                                <a:lnTo>
                                  <a:pt x="5925" y="13366"/>
                                </a:lnTo>
                                <a:lnTo>
                                  <a:pt x="5925" y="13369"/>
                                </a:lnTo>
                                <a:lnTo>
                                  <a:pt x="5925" y="13373"/>
                                </a:lnTo>
                                <a:lnTo>
                                  <a:pt x="5925" y="13377"/>
                                </a:lnTo>
                                <a:lnTo>
                                  <a:pt x="5925" y="13380"/>
                                </a:lnTo>
                                <a:lnTo>
                                  <a:pt x="5925" y="13384"/>
                                </a:lnTo>
                                <a:lnTo>
                                  <a:pt x="5925" y="13388"/>
                                </a:lnTo>
                                <a:lnTo>
                                  <a:pt x="5925" y="13393"/>
                                </a:lnTo>
                                <a:lnTo>
                                  <a:pt x="5925" y="13397"/>
                                </a:lnTo>
                                <a:lnTo>
                                  <a:pt x="5925" y="13401"/>
                                </a:lnTo>
                                <a:lnTo>
                                  <a:pt x="5925" y="13406"/>
                                </a:lnTo>
                                <a:lnTo>
                                  <a:pt x="5925" y="13410"/>
                                </a:lnTo>
                                <a:lnTo>
                                  <a:pt x="5925" y="13415"/>
                                </a:lnTo>
                                <a:lnTo>
                                  <a:pt x="5925" y="13420"/>
                                </a:lnTo>
                                <a:lnTo>
                                  <a:pt x="5925" y="13425"/>
                                </a:lnTo>
                                <a:lnTo>
                                  <a:pt x="5925" y="13430"/>
                                </a:lnTo>
                                <a:lnTo>
                                  <a:pt x="5925" y="13435"/>
                                </a:lnTo>
                                <a:lnTo>
                                  <a:pt x="5925" y="13440"/>
                                </a:lnTo>
                                <a:lnTo>
                                  <a:pt x="5925" y="13445"/>
                                </a:lnTo>
                                <a:lnTo>
                                  <a:pt x="5925" y="13451"/>
                                </a:lnTo>
                                <a:lnTo>
                                  <a:pt x="5925" y="13456"/>
                                </a:lnTo>
                                <a:lnTo>
                                  <a:pt x="5925" y="13462"/>
                                </a:lnTo>
                                <a:lnTo>
                                  <a:pt x="5925" y="13468"/>
                                </a:lnTo>
                                <a:lnTo>
                                  <a:pt x="5925" y="13474"/>
                                </a:lnTo>
                                <a:lnTo>
                                  <a:pt x="5925" y="13480"/>
                                </a:lnTo>
                                <a:lnTo>
                                  <a:pt x="5925" y="13486"/>
                                </a:lnTo>
                                <a:lnTo>
                                  <a:pt x="5925" y="13493"/>
                                </a:lnTo>
                                <a:lnTo>
                                  <a:pt x="5925" y="13499"/>
                                </a:lnTo>
                                <a:lnTo>
                                  <a:pt x="5925" y="13506"/>
                                </a:lnTo>
                                <a:lnTo>
                                  <a:pt x="5925" y="13513"/>
                                </a:lnTo>
                                <a:lnTo>
                                  <a:pt x="5925" y="13520"/>
                                </a:lnTo>
                                <a:lnTo>
                                  <a:pt x="5925" y="13527"/>
                                </a:lnTo>
                                <a:lnTo>
                                  <a:pt x="5925" y="13534"/>
                                </a:lnTo>
                                <a:lnTo>
                                  <a:pt x="5925" y="13541"/>
                                </a:lnTo>
                                <a:lnTo>
                                  <a:pt x="5925" y="13549"/>
                                </a:lnTo>
                                <a:lnTo>
                                  <a:pt x="5925" y="13556"/>
                                </a:lnTo>
                                <a:lnTo>
                                  <a:pt x="5925" y="13564"/>
                                </a:lnTo>
                                <a:lnTo>
                                  <a:pt x="5925" y="13572"/>
                                </a:lnTo>
                                <a:lnTo>
                                  <a:pt x="5925" y="13580"/>
                                </a:lnTo>
                                <a:lnTo>
                                  <a:pt x="5925" y="13588"/>
                                </a:lnTo>
                                <a:lnTo>
                                  <a:pt x="5925" y="13596"/>
                                </a:lnTo>
                                <a:lnTo>
                                  <a:pt x="5925" y="13605"/>
                                </a:lnTo>
                                <a:lnTo>
                                  <a:pt x="5925" y="13614"/>
                                </a:lnTo>
                                <a:lnTo>
                                  <a:pt x="5925" y="13622"/>
                                </a:lnTo>
                                <a:lnTo>
                                  <a:pt x="5925" y="13631"/>
                                </a:lnTo>
                                <a:lnTo>
                                  <a:pt x="5925" y="13640"/>
                                </a:lnTo>
                                <a:lnTo>
                                  <a:pt x="5925" y="13650"/>
                                </a:lnTo>
                                <a:lnTo>
                                  <a:pt x="5925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662.9pt;width:2.1pt;height:20.1pt" coordorigin="5898,13258" coordsize="42,402">
                <v:shape id="shape_0" coordorigin="5897,13257" coordsize="42,402" path="m5925,13282l5925,13282l5925,13282l5925,13282l5925,13282l5925,13282l5925,13282l5925,13282l5925,13282l5925,13282l5925,13282l5925,13283l5925,13283l5925,13283l5925,13283l5925,13283l5925,13283l5925,13283l5925,13283l5925,13284l5925,13284l5925,13284l5925,13284l5925,13285l5925,13285l5925,13285l5925,13286l5925,13286l5925,13287l5925,13287l5925,13288l5925,13288l5925,13289l5925,13290l5925,13290l5925,13291l5925,13292l5925,13293l5925,13294l5925,13295l5925,13296l5925,13297l5925,13298l5925,13299l5925,13300l5925,13301l5925,13303l5925,13304l5925,13306l5925,13307l5925,13309l5925,13310l5925,13312l5925,13314l5925,13316l5925,13318l5925,13320l5925,13322l5925,13324l5925,13326l5925,13328l5925,13331l5925,13333l5925,13336l5925,13338l5925,13341l5925,13344l5925,13347l5925,13350l5925,13353l5925,13356l5925,13359l5925,13362l5925,13366l5925,13369l5925,13373l5925,13377l5925,13380l5925,13384l5925,13388l5925,13393l5925,13397l5925,13401l5925,13406l5925,13410l5925,13415l5925,13420l5925,13425l5925,13430l5925,13435l5925,13440l5925,13445l5925,13451l5925,13456l5925,13462l5925,13468l5925,13474l5925,13480l5925,13486l5925,13493l5925,13499l5925,13506l5925,13513l5925,13520l5925,13527l5925,13534l5925,13541l5925,13549l5925,13556l5925,13564l5925,13572l5925,13580l5925,13588l5925,13596l5925,13605l5925,13614l5925,13622l5925,13631l5925,13640l5925,13650l5925,13659e" stroked="t" o:allowincell="f" style="position:absolute;left:589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782">
                <wp:simplePos x="0" y="0"/>
                <wp:positionH relativeFrom="page">
                  <wp:posOffset>39103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6199" y="13303"/>
                                </a:move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3"/>
                                </a:lnTo>
                                <a:lnTo>
                                  <a:pt x="6199" y="13304"/>
                                </a:lnTo>
                                <a:lnTo>
                                  <a:pt x="6199" y="13304"/>
                                </a:lnTo>
                                <a:lnTo>
                                  <a:pt x="6199" y="13304"/>
                                </a:lnTo>
                                <a:lnTo>
                                  <a:pt x="6199" y="13304"/>
                                </a:lnTo>
                                <a:lnTo>
                                  <a:pt x="6199" y="13304"/>
                                </a:lnTo>
                                <a:lnTo>
                                  <a:pt x="6199" y="13305"/>
                                </a:lnTo>
                                <a:lnTo>
                                  <a:pt x="6199" y="13305"/>
                                </a:lnTo>
                                <a:lnTo>
                                  <a:pt x="6199" y="13305"/>
                                </a:lnTo>
                                <a:lnTo>
                                  <a:pt x="6199" y="13306"/>
                                </a:lnTo>
                                <a:lnTo>
                                  <a:pt x="6199" y="13306"/>
                                </a:lnTo>
                                <a:lnTo>
                                  <a:pt x="6199" y="13306"/>
                                </a:lnTo>
                                <a:lnTo>
                                  <a:pt x="6199" y="13307"/>
                                </a:lnTo>
                                <a:lnTo>
                                  <a:pt x="6199" y="13307"/>
                                </a:lnTo>
                                <a:lnTo>
                                  <a:pt x="6199" y="13308"/>
                                </a:lnTo>
                                <a:lnTo>
                                  <a:pt x="6199" y="13308"/>
                                </a:lnTo>
                                <a:lnTo>
                                  <a:pt x="6199" y="13309"/>
                                </a:lnTo>
                                <a:lnTo>
                                  <a:pt x="6199" y="13310"/>
                                </a:lnTo>
                                <a:lnTo>
                                  <a:pt x="6199" y="13310"/>
                                </a:lnTo>
                                <a:lnTo>
                                  <a:pt x="6199" y="13311"/>
                                </a:lnTo>
                                <a:lnTo>
                                  <a:pt x="6199" y="13312"/>
                                </a:lnTo>
                                <a:lnTo>
                                  <a:pt x="6199" y="13313"/>
                                </a:lnTo>
                                <a:lnTo>
                                  <a:pt x="6199" y="13313"/>
                                </a:lnTo>
                                <a:lnTo>
                                  <a:pt x="6199" y="13314"/>
                                </a:lnTo>
                                <a:lnTo>
                                  <a:pt x="6199" y="13315"/>
                                </a:lnTo>
                                <a:lnTo>
                                  <a:pt x="6199" y="13316"/>
                                </a:lnTo>
                                <a:lnTo>
                                  <a:pt x="6199" y="13317"/>
                                </a:lnTo>
                                <a:lnTo>
                                  <a:pt x="6199" y="13318"/>
                                </a:lnTo>
                                <a:lnTo>
                                  <a:pt x="6199" y="13320"/>
                                </a:lnTo>
                                <a:lnTo>
                                  <a:pt x="6199" y="13321"/>
                                </a:lnTo>
                                <a:lnTo>
                                  <a:pt x="6199" y="13322"/>
                                </a:lnTo>
                                <a:lnTo>
                                  <a:pt x="6199" y="13323"/>
                                </a:lnTo>
                                <a:lnTo>
                                  <a:pt x="6199" y="13325"/>
                                </a:lnTo>
                                <a:lnTo>
                                  <a:pt x="6199" y="13326"/>
                                </a:lnTo>
                                <a:lnTo>
                                  <a:pt x="6199" y="13328"/>
                                </a:lnTo>
                                <a:lnTo>
                                  <a:pt x="6199" y="13329"/>
                                </a:lnTo>
                                <a:lnTo>
                                  <a:pt x="6199" y="13331"/>
                                </a:lnTo>
                                <a:lnTo>
                                  <a:pt x="6199" y="13332"/>
                                </a:lnTo>
                                <a:lnTo>
                                  <a:pt x="6199" y="13334"/>
                                </a:lnTo>
                                <a:lnTo>
                                  <a:pt x="6199" y="13336"/>
                                </a:lnTo>
                                <a:lnTo>
                                  <a:pt x="6199" y="13338"/>
                                </a:lnTo>
                                <a:lnTo>
                                  <a:pt x="6199" y="13340"/>
                                </a:lnTo>
                                <a:lnTo>
                                  <a:pt x="6199" y="13342"/>
                                </a:lnTo>
                                <a:lnTo>
                                  <a:pt x="6199" y="13344"/>
                                </a:lnTo>
                                <a:lnTo>
                                  <a:pt x="6199" y="13346"/>
                                </a:lnTo>
                                <a:lnTo>
                                  <a:pt x="6199" y="13348"/>
                                </a:lnTo>
                                <a:lnTo>
                                  <a:pt x="6199" y="13351"/>
                                </a:lnTo>
                                <a:lnTo>
                                  <a:pt x="6199" y="13353"/>
                                </a:lnTo>
                                <a:lnTo>
                                  <a:pt x="6199" y="13356"/>
                                </a:lnTo>
                                <a:lnTo>
                                  <a:pt x="6199" y="13358"/>
                                </a:lnTo>
                                <a:lnTo>
                                  <a:pt x="6199" y="13361"/>
                                </a:lnTo>
                                <a:lnTo>
                                  <a:pt x="6199" y="13364"/>
                                </a:lnTo>
                                <a:lnTo>
                                  <a:pt x="6199" y="13366"/>
                                </a:lnTo>
                                <a:lnTo>
                                  <a:pt x="6199" y="13369"/>
                                </a:lnTo>
                                <a:lnTo>
                                  <a:pt x="6199" y="13372"/>
                                </a:lnTo>
                                <a:lnTo>
                                  <a:pt x="6199" y="13375"/>
                                </a:lnTo>
                                <a:lnTo>
                                  <a:pt x="6199" y="13378"/>
                                </a:lnTo>
                                <a:lnTo>
                                  <a:pt x="6199" y="13382"/>
                                </a:lnTo>
                                <a:lnTo>
                                  <a:pt x="6199" y="13385"/>
                                </a:lnTo>
                                <a:lnTo>
                                  <a:pt x="6199" y="13388"/>
                                </a:lnTo>
                                <a:lnTo>
                                  <a:pt x="6199" y="13392"/>
                                </a:lnTo>
                                <a:lnTo>
                                  <a:pt x="6199" y="13396"/>
                                </a:lnTo>
                                <a:lnTo>
                                  <a:pt x="6199" y="13399"/>
                                </a:lnTo>
                                <a:lnTo>
                                  <a:pt x="6199" y="13403"/>
                                </a:lnTo>
                                <a:lnTo>
                                  <a:pt x="6199" y="13407"/>
                                </a:lnTo>
                                <a:lnTo>
                                  <a:pt x="6199" y="13411"/>
                                </a:lnTo>
                                <a:lnTo>
                                  <a:pt x="6199" y="13415"/>
                                </a:lnTo>
                                <a:lnTo>
                                  <a:pt x="6199" y="13419"/>
                                </a:lnTo>
                                <a:lnTo>
                                  <a:pt x="6199" y="13424"/>
                                </a:lnTo>
                                <a:lnTo>
                                  <a:pt x="6199" y="13428"/>
                                </a:lnTo>
                                <a:lnTo>
                                  <a:pt x="6199" y="13433"/>
                                </a:lnTo>
                                <a:lnTo>
                                  <a:pt x="6199" y="13437"/>
                                </a:lnTo>
                                <a:lnTo>
                                  <a:pt x="6199" y="13442"/>
                                </a:lnTo>
                                <a:lnTo>
                                  <a:pt x="6199" y="13447"/>
                                </a:lnTo>
                                <a:lnTo>
                                  <a:pt x="6199" y="13452"/>
                                </a:lnTo>
                                <a:lnTo>
                                  <a:pt x="6199" y="13457"/>
                                </a:lnTo>
                                <a:lnTo>
                                  <a:pt x="6199" y="13462"/>
                                </a:lnTo>
                                <a:lnTo>
                                  <a:pt x="6199" y="13467"/>
                                </a:lnTo>
                                <a:lnTo>
                                  <a:pt x="6199" y="13473"/>
                                </a:lnTo>
                                <a:lnTo>
                                  <a:pt x="6199" y="13478"/>
                                </a:lnTo>
                                <a:lnTo>
                                  <a:pt x="6199" y="13484"/>
                                </a:lnTo>
                                <a:lnTo>
                                  <a:pt x="6199" y="13490"/>
                                </a:lnTo>
                                <a:lnTo>
                                  <a:pt x="6199" y="13496"/>
                                </a:lnTo>
                                <a:lnTo>
                                  <a:pt x="6199" y="13502"/>
                                </a:lnTo>
                                <a:lnTo>
                                  <a:pt x="6199" y="13508"/>
                                </a:lnTo>
                                <a:lnTo>
                                  <a:pt x="6199" y="13514"/>
                                </a:lnTo>
                                <a:lnTo>
                                  <a:pt x="6199" y="13521"/>
                                </a:lnTo>
                                <a:lnTo>
                                  <a:pt x="6199" y="13527"/>
                                </a:lnTo>
                                <a:lnTo>
                                  <a:pt x="6199" y="13534"/>
                                </a:lnTo>
                                <a:lnTo>
                                  <a:pt x="6199" y="13541"/>
                                </a:lnTo>
                                <a:lnTo>
                                  <a:pt x="6199" y="13548"/>
                                </a:lnTo>
                                <a:lnTo>
                                  <a:pt x="6199" y="13555"/>
                                </a:lnTo>
                                <a:lnTo>
                                  <a:pt x="6199" y="13562"/>
                                </a:lnTo>
                                <a:lnTo>
                                  <a:pt x="6199" y="13569"/>
                                </a:lnTo>
                                <a:lnTo>
                                  <a:pt x="6199" y="13577"/>
                                </a:lnTo>
                                <a:lnTo>
                                  <a:pt x="6199" y="13584"/>
                                </a:lnTo>
                                <a:lnTo>
                                  <a:pt x="6199" y="13592"/>
                                </a:lnTo>
                                <a:lnTo>
                                  <a:pt x="6199" y="13600"/>
                                </a:lnTo>
                                <a:lnTo>
                                  <a:pt x="6199" y="13608"/>
                                </a:lnTo>
                                <a:lnTo>
                                  <a:pt x="6199" y="13616"/>
                                </a:lnTo>
                                <a:lnTo>
                                  <a:pt x="6199" y="13624"/>
                                </a:lnTo>
                                <a:lnTo>
                                  <a:pt x="6199" y="13633"/>
                                </a:lnTo>
                                <a:lnTo>
                                  <a:pt x="6199" y="13641"/>
                                </a:lnTo>
                                <a:lnTo>
                                  <a:pt x="6199" y="13650"/>
                                </a:lnTo>
                                <a:lnTo>
                                  <a:pt x="6199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663.9pt;width:2.1pt;height:19.1pt" coordorigin="6158,13278" coordsize="42,382">
                <v:shape id="shape_0" coordorigin="6157,13277" coordsize="42,382" path="m6199,13303l6199,13303l6199,13303l6199,13303l6199,13303l6199,13303l6199,13303l6199,13303l6199,13303l6199,13303l6199,13303l6199,13303l6199,13303l6199,13303l6199,13303l6199,13303l6199,13303l6199,13304l6199,13304l6199,13304l6199,13304l6199,13304l6199,13305l6199,13305l6199,13305l6199,13306l6199,13306l6199,13306l6199,13307l6199,13307l6199,13308l6199,13308l6199,13309l6199,13310l6199,13310l6199,13311l6199,13312l6199,13313l6199,13313l6199,13314l6199,13315l6199,13316l6199,13317l6199,13318l6199,13320l6199,13321l6199,13322l6199,13323l6199,13325l6199,13326l6199,13328l6199,13329l6199,13331l6199,13332l6199,13334l6199,13336l6199,13338l6199,13340l6199,13342l6199,13344l6199,13346l6199,13348l6199,13351l6199,13353l6199,13356l6199,13358l6199,13361l6199,13364l6199,13366l6199,13369l6199,13372l6199,13375l6199,13378l6199,13382l6199,13385l6199,13388l6199,13392l6199,13396l6199,13399l6199,13403l6199,13407l6199,13411l6199,13415l6199,13419l6199,13424l6199,13428l6199,13433l6199,13437l6199,13442l6199,13447l6199,13452l6199,13457l6199,13462l6199,13467l6199,13473l6199,13478l6199,13484l6199,13490l6199,13496l6199,13502l6199,13508l6199,13514l6199,13521l6199,13527l6199,13534l6199,13541l6199,13548l6199,13555l6199,13562l6199,13569l6199,13577l6199,13584l6199,13592l6199,13600l6199,13608l6199,13616l6199,13624l6199,13633l6199,13641l6199,13650l6199,13659e" stroked="t" o:allowincell="f" style="position:absolute;left:615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83">
                <wp:simplePos x="0" y="0"/>
                <wp:positionH relativeFrom="page">
                  <wp:posOffset>41008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698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483" y="13303"/>
                                </a:move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3"/>
                                </a:lnTo>
                                <a:lnTo>
                                  <a:pt x="6483" y="13304"/>
                                </a:lnTo>
                                <a:lnTo>
                                  <a:pt x="6483" y="13304"/>
                                </a:lnTo>
                                <a:lnTo>
                                  <a:pt x="6483" y="13304"/>
                                </a:lnTo>
                                <a:lnTo>
                                  <a:pt x="6483" y="13304"/>
                                </a:lnTo>
                                <a:lnTo>
                                  <a:pt x="6483" y="13304"/>
                                </a:lnTo>
                                <a:lnTo>
                                  <a:pt x="6483" y="13305"/>
                                </a:lnTo>
                                <a:lnTo>
                                  <a:pt x="6483" y="13305"/>
                                </a:lnTo>
                                <a:lnTo>
                                  <a:pt x="6483" y="13305"/>
                                </a:lnTo>
                                <a:lnTo>
                                  <a:pt x="6483" y="13306"/>
                                </a:lnTo>
                                <a:lnTo>
                                  <a:pt x="6483" y="13306"/>
                                </a:lnTo>
                                <a:lnTo>
                                  <a:pt x="6483" y="13306"/>
                                </a:lnTo>
                                <a:lnTo>
                                  <a:pt x="6483" y="13307"/>
                                </a:lnTo>
                                <a:lnTo>
                                  <a:pt x="6483" y="13307"/>
                                </a:lnTo>
                                <a:lnTo>
                                  <a:pt x="6483" y="13308"/>
                                </a:lnTo>
                                <a:lnTo>
                                  <a:pt x="6483" y="13308"/>
                                </a:lnTo>
                                <a:lnTo>
                                  <a:pt x="6483" y="13309"/>
                                </a:lnTo>
                                <a:lnTo>
                                  <a:pt x="6483" y="13310"/>
                                </a:lnTo>
                                <a:lnTo>
                                  <a:pt x="6483" y="13310"/>
                                </a:lnTo>
                                <a:lnTo>
                                  <a:pt x="6483" y="13311"/>
                                </a:lnTo>
                                <a:lnTo>
                                  <a:pt x="6483" y="13312"/>
                                </a:lnTo>
                                <a:lnTo>
                                  <a:pt x="6483" y="13313"/>
                                </a:lnTo>
                                <a:lnTo>
                                  <a:pt x="6483" y="13313"/>
                                </a:lnTo>
                                <a:lnTo>
                                  <a:pt x="6483" y="13314"/>
                                </a:lnTo>
                                <a:lnTo>
                                  <a:pt x="6483" y="13315"/>
                                </a:lnTo>
                                <a:lnTo>
                                  <a:pt x="6483" y="13316"/>
                                </a:lnTo>
                                <a:lnTo>
                                  <a:pt x="6483" y="13317"/>
                                </a:lnTo>
                                <a:lnTo>
                                  <a:pt x="6483" y="13318"/>
                                </a:lnTo>
                                <a:lnTo>
                                  <a:pt x="6483" y="13320"/>
                                </a:lnTo>
                                <a:lnTo>
                                  <a:pt x="6483" y="13321"/>
                                </a:lnTo>
                                <a:lnTo>
                                  <a:pt x="6483" y="13322"/>
                                </a:lnTo>
                                <a:lnTo>
                                  <a:pt x="6483" y="13323"/>
                                </a:lnTo>
                                <a:lnTo>
                                  <a:pt x="6483" y="13325"/>
                                </a:lnTo>
                                <a:lnTo>
                                  <a:pt x="6483" y="13326"/>
                                </a:lnTo>
                                <a:lnTo>
                                  <a:pt x="6483" y="13328"/>
                                </a:lnTo>
                                <a:lnTo>
                                  <a:pt x="6483" y="13329"/>
                                </a:lnTo>
                                <a:lnTo>
                                  <a:pt x="6483" y="13331"/>
                                </a:lnTo>
                                <a:lnTo>
                                  <a:pt x="6483" y="13332"/>
                                </a:lnTo>
                                <a:lnTo>
                                  <a:pt x="6483" y="13334"/>
                                </a:lnTo>
                                <a:lnTo>
                                  <a:pt x="6483" y="13336"/>
                                </a:lnTo>
                                <a:lnTo>
                                  <a:pt x="6483" y="13338"/>
                                </a:lnTo>
                                <a:lnTo>
                                  <a:pt x="6483" y="13340"/>
                                </a:lnTo>
                                <a:lnTo>
                                  <a:pt x="6483" y="13342"/>
                                </a:lnTo>
                                <a:lnTo>
                                  <a:pt x="6483" y="13344"/>
                                </a:lnTo>
                                <a:lnTo>
                                  <a:pt x="6483" y="13346"/>
                                </a:lnTo>
                                <a:lnTo>
                                  <a:pt x="6483" y="13348"/>
                                </a:lnTo>
                                <a:lnTo>
                                  <a:pt x="6483" y="13351"/>
                                </a:lnTo>
                                <a:lnTo>
                                  <a:pt x="6483" y="13353"/>
                                </a:lnTo>
                                <a:lnTo>
                                  <a:pt x="6483" y="13356"/>
                                </a:lnTo>
                                <a:lnTo>
                                  <a:pt x="6483" y="13358"/>
                                </a:lnTo>
                                <a:lnTo>
                                  <a:pt x="6483" y="13361"/>
                                </a:lnTo>
                                <a:lnTo>
                                  <a:pt x="6483" y="13364"/>
                                </a:lnTo>
                                <a:lnTo>
                                  <a:pt x="6483" y="13366"/>
                                </a:lnTo>
                                <a:lnTo>
                                  <a:pt x="6483" y="13369"/>
                                </a:lnTo>
                                <a:lnTo>
                                  <a:pt x="6483" y="13372"/>
                                </a:lnTo>
                                <a:lnTo>
                                  <a:pt x="6483" y="13375"/>
                                </a:lnTo>
                                <a:lnTo>
                                  <a:pt x="6483" y="13378"/>
                                </a:lnTo>
                                <a:lnTo>
                                  <a:pt x="6483" y="13382"/>
                                </a:lnTo>
                                <a:lnTo>
                                  <a:pt x="6483" y="13385"/>
                                </a:lnTo>
                                <a:lnTo>
                                  <a:pt x="6483" y="13388"/>
                                </a:lnTo>
                                <a:lnTo>
                                  <a:pt x="6483" y="13392"/>
                                </a:lnTo>
                                <a:lnTo>
                                  <a:pt x="6483" y="13396"/>
                                </a:lnTo>
                                <a:lnTo>
                                  <a:pt x="6483" y="13399"/>
                                </a:lnTo>
                                <a:lnTo>
                                  <a:pt x="6483" y="13403"/>
                                </a:lnTo>
                                <a:lnTo>
                                  <a:pt x="6483" y="13407"/>
                                </a:lnTo>
                                <a:lnTo>
                                  <a:pt x="6483" y="13411"/>
                                </a:lnTo>
                                <a:lnTo>
                                  <a:pt x="6483" y="13415"/>
                                </a:lnTo>
                                <a:lnTo>
                                  <a:pt x="6483" y="13419"/>
                                </a:lnTo>
                                <a:lnTo>
                                  <a:pt x="6483" y="13424"/>
                                </a:lnTo>
                                <a:lnTo>
                                  <a:pt x="6483" y="13428"/>
                                </a:lnTo>
                                <a:lnTo>
                                  <a:pt x="6483" y="13433"/>
                                </a:lnTo>
                                <a:lnTo>
                                  <a:pt x="6483" y="13437"/>
                                </a:lnTo>
                                <a:lnTo>
                                  <a:pt x="6483" y="13442"/>
                                </a:lnTo>
                                <a:lnTo>
                                  <a:pt x="6483" y="13447"/>
                                </a:lnTo>
                                <a:lnTo>
                                  <a:pt x="6483" y="13452"/>
                                </a:lnTo>
                                <a:lnTo>
                                  <a:pt x="6483" y="13457"/>
                                </a:lnTo>
                                <a:lnTo>
                                  <a:pt x="6483" y="13462"/>
                                </a:lnTo>
                                <a:lnTo>
                                  <a:pt x="6483" y="13467"/>
                                </a:lnTo>
                                <a:lnTo>
                                  <a:pt x="6483" y="13473"/>
                                </a:lnTo>
                                <a:lnTo>
                                  <a:pt x="6483" y="13478"/>
                                </a:lnTo>
                                <a:lnTo>
                                  <a:pt x="6483" y="13484"/>
                                </a:lnTo>
                                <a:lnTo>
                                  <a:pt x="6483" y="13490"/>
                                </a:lnTo>
                                <a:lnTo>
                                  <a:pt x="6483" y="13496"/>
                                </a:lnTo>
                                <a:lnTo>
                                  <a:pt x="6483" y="13502"/>
                                </a:lnTo>
                                <a:lnTo>
                                  <a:pt x="6483" y="13508"/>
                                </a:lnTo>
                                <a:lnTo>
                                  <a:pt x="6483" y="13514"/>
                                </a:lnTo>
                                <a:lnTo>
                                  <a:pt x="6483" y="13521"/>
                                </a:lnTo>
                                <a:lnTo>
                                  <a:pt x="6483" y="13527"/>
                                </a:lnTo>
                                <a:lnTo>
                                  <a:pt x="6483" y="13534"/>
                                </a:lnTo>
                                <a:lnTo>
                                  <a:pt x="6483" y="13541"/>
                                </a:lnTo>
                                <a:lnTo>
                                  <a:pt x="6483" y="13548"/>
                                </a:lnTo>
                                <a:lnTo>
                                  <a:pt x="6483" y="13555"/>
                                </a:lnTo>
                                <a:lnTo>
                                  <a:pt x="6483" y="13562"/>
                                </a:lnTo>
                                <a:lnTo>
                                  <a:pt x="6483" y="13569"/>
                                </a:lnTo>
                                <a:lnTo>
                                  <a:pt x="6483" y="13577"/>
                                </a:lnTo>
                                <a:lnTo>
                                  <a:pt x="6483" y="13584"/>
                                </a:lnTo>
                                <a:lnTo>
                                  <a:pt x="6483" y="13592"/>
                                </a:lnTo>
                                <a:lnTo>
                                  <a:pt x="6483" y="13600"/>
                                </a:lnTo>
                                <a:lnTo>
                                  <a:pt x="6483" y="13608"/>
                                </a:lnTo>
                                <a:lnTo>
                                  <a:pt x="6483" y="13616"/>
                                </a:lnTo>
                                <a:lnTo>
                                  <a:pt x="6483" y="13624"/>
                                </a:lnTo>
                                <a:lnTo>
                                  <a:pt x="6483" y="13633"/>
                                </a:lnTo>
                                <a:lnTo>
                                  <a:pt x="6483" y="13641"/>
                                </a:lnTo>
                                <a:lnTo>
                                  <a:pt x="6483" y="13650"/>
                                </a:lnTo>
                                <a:lnTo>
                                  <a:pt x="6483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663.9pt;width:1.1pt;height:19.1pt" coordorigin="6458,13278" coordsize="22,382">
                <v:shape id="shape_0" coordorigin="6457,13277" coordsize="22,382" path="m6483,13303l6483,13303l6483,13303l6483,13303l6483,13303l6483,13303l6483,13303l6483,13303l6483,13303l6483,13303l6483,13303l6483,13303l6483,13303l6483,13303l6483,13303l6483,13303l6483,13303l6483,13304l6483,13304l6483,13304l6483,13304l6483,13304l6483,13305l6483,13305l6483,13305l6483,13306l6483,13306l6483,13306l6483,13307l6483,13307l6483,13308l6483,13308l6483,13309l6483,13310l6483,13310l6483,13311l6483,13312l6483,13313l6483,13313l6483,13314l6483,13315l6483,13316l6483,13317l6483,13318l6483,13320l6483,13321l6483,13322l6483,13323l6483,13325l6483,13326l6483,13328l6483,13329l6483,13331l6483,13332l6483,13334l6483,13336l6483,13338l6483,13340l6483,13342l6483,13344l6483,13346l6483,13348l6483,13351l6483,13353l6483,13356l6483,13358l6483,13361l6483,13364l6483,13366l6483,13369l6483,13372l6483,13375l6483,13378l6483,13382l6483,13385l6483,13388l6483,13392l6483,13396l6483,13399l6483,13403l6483,13407l6483,13411l6483,13415l6483,13419l6483,13424l6483,13428l6483,13433l6483,13437l6483,13442l6483,13447l6483,13452l6483,13457l6483,13462l6483,13467l6483,13473l6483,13478l6483,13484l6483,13490l6483,13496l6483,13502l6483,13508l6483,13514l6483,13521l6483,13527l6483,13534l6483,13541l6483,13548l6483,13555l6483,13562l6483,13569l6483,13577l6483,13584l6483,13592l6483,13600l6483,13608l6483,13616l6483,13624l6483,13633l6483,13641l6483,13650l6483,13659e" stroked="t" o:allowincell="f" style="position:absolute;left:645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84">
                <wp:simplePos x="0" y="0"/>
                <wp:positionH relativeFrom="page">
                  <wp:posOffset>42786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952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6767" y="13303"/>
                                </a:move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3"/>
                                </a:lnTo>
                                <a:lnTo>
                                  <a:pt x="6767" y="13304"/>
                                </a:lnTo>
                                <a:lnTo>
                                  <a:pt x="6767" y="13304"/>
                                </a:lnTo>
                                <a:lnTo>
                                  <a:pt x="6767" y="13304"/>
                                </a:lnTo>
                                <a:lnTo>
                                  <a:pt x="6767" y="13304"/>
                                </a:lnTo>
                                <a:lnTo>
                                  <a:pt x="6767" y="13304"/>
                                </a:lnTo>
                                <a:lnTo>
                                  <a:pt x="6767" y="13305"/>
                                </a:lnTo>
                                <a:lnTo>
                                  <a:pt x="6767" y="13305"/>
                                </a:lnTo>
                                <a:lnTo>
                                  <a:pt x="6767" y="13305"/>
                                </a:lnTo>
                                <a:lnTo>
                                  <a:pt x="6767" y="13306"/>
                                </a:lnTo>
                                <a:lnTo>
                                  <a:pt x="6767" y="13306"/>
                                </a:lnTo>
                                <a:lnTo>
                                  <a:pt x="6767" y="13306"/>
                                </a:lnTo>
                                <a:lnTo>
                                  <a:pt x="6767" y="13307"/>
                                </a:lnTo>
                                <a:lnTo>
                                  <a:pt x="6767" y="13307"/>
                                </a:lnTo>
                                <a:lnTo>
                                  <a:pt x="6767" y="13308"/>
                                </a:lnTo>
                                <a:lnTo>
                                  <a:pt x="6767" y="13308"/>
                                </a:lnTo>
                                <a:lnTo>
                                  <a:pt x="6767" y="13309"/>
                                </a:lnTo>
                                <a:lnTo>
                                  <a:pt x="6767" y="13310"/>
                                </a:lnTo>
                                <a:lnTo>
                                  <a:pt x="6767" y="13310"/>
                                </a:lnTo>
                                <a:lnTo>
                                  <a:pt x="6767" y="13311"/>
                                </a:lnTo>
                                <a:lnTo>
                                  <a:pt x="6767" y="13312"/>
                                </a:lnTo>
                                <a:lnTo>
                                  <a:pt x="6767" y="13313"/>
                                </a:lnTo>
                                <a:lnTo>
                                  <a:pt x="6767" y="13313"/>
                                </a:lnTo>
                                <a:lnTo>
                                  <a:pt x="6767" y="13314"/>
                                </a:lnTo>
                                <a:lnTo>
                                  <a:pt x="6767" y="13315"/>
                                </a:lnTo>
                                <a:lnTo>
                                  <a:pt x="6767" y="13316"/>
                                </a:lnTo>
                                <a:lnTo>
                                  <a:pt x="6767" y="13317"/>
                                </a:lnTo>
                                <a:lnTo>
                                  <a:pt x="6767" y="13318"/>
                                </a:lnTo>
                                <a:lnTo>
                                  <a:pt x="6767" y="13320"/>
                                </a:lnTo>
                                <a:lnTo>
                                  <a:pt x="6767" y="13321"/>
                                </a:lnTo>
                                <a:lnTo>
                                  <a:pt x="6767" y="13322"/>
                                </a:lnTo>
                                <a:lnTo>
                                  <a:pt x="6767" y="13323"/>
                                </a:lnTo>
                                <a:lnTo>
                                  <a:pt x="6767" y="13325"/>
                                </a:lnTo>
                                <a:lnTo>
                                  <a:pt x="6767" y="13326"/>
                                </a:lnTo>
                                <a:lnTo>
                                  <a:pt x="6767" y="13328"/>
                                </a:lnTo>
                                <a:lnTo>
                                  <a:pt x="6767" y="13329"/>
                                </a:lnTo>
                                <a:lnTo>
                                  <a:pt x="6767" y="13331"/>
                                </a:lnTo>
                                <a:lnTo>
                                  <a:pt x="6767" y="13332"/>
                                </a:lnTo>
                                <a:lnTo>
                                  <a:pt x="6767" y="13334"/>
                                </a:lnTo>
                                <a:lnTo>
                                  <a:pt x="6767" y="13336"/>
                                </a:lnTo>
                                <a:lnTo>
                                  <a:pt x="6767" y="13338"/>
                                </a:lnTo>
                                <a:lnTo>
                                  <a:pt x="6767" y="13340"/>
                                </a:lnTo>
                                <a:lnTo>
                                  <a:pt x="6767" y="13342"/>
                                </a:lnTo>
                                <a:lnTo>
                                  <a:pt x="6767" y="13344"/>
                                </a:lnTo>
                                <a:lnTo>
                                  <a:pt x="6767" y="13346"/>
                                </a:lnTo>
                                <a:lnTo>
                                  <a:pt x="6767" y="13348"/>
                                </a:lnTo>
                                <a:lnTo>
                                  <a:pt x="6767" y="13351"/>
                                </a:lnTo>
                                <a:lnTo>
                                  <a:pt x="6767" y="13353"/>
                                </a:lnTo>
                                <a:lnTo>
                                  <a:pt x="6767" y="13356"/>
                                </a:lnTo>
                                <a:lnTo>
                                  <a:pt x="6767" y="13358"/>
                                </a:lnTo>
                                <a:lnTo>
                                  <a:pt x="6767" y="13361"/>
                                </a:lnTo>
                                <a:lnTo>
                                  <a:pt x="6767" y="13364"/>
                                </a:lnTo>
                                <a:lnTo>
                                  <a:pt x="6767" y="13366"/>
                                </a:lnTo>
                                <a:lnTo>
                                  <a:pt x="6767" y="13369"/>
                                </a:lnTo>
                                <a:lnTo>
                                  <a:pt x="6767" y="13372"/>
                                </a:lnTo>
                                <a:lnTo>
                                  <a:pt x="6767" y="13375"/>
                                </a:lnTo>
                                <a:lnTo>
                                  <a:pt x="6767" y="13378"/>
                                </a:lnTo>
                                <a:lnTo>
                                  <a:pt x="6767" y="13382"/>
                                </a:lnTo>
                                <a:lnTo>
                                  <a:pt x="6767" y="13385"/>
                                </a:lnTo>
                                <a:lnTo>
                                  <a:pt x="6767" y="13388"/>
                                </a:lnTo>
                                <a:lnTo>
                                  <a:pt x="6767" y="13392"/>
                                </a:lnTo>
                                <a:lnTo>
                                  <a:pt x="6767" y="13396"/>
                                </a:lnTo>
                                <a:lnTo>
                                  <a:pt x="6767" y="13399"/>
                                </a:lnTo>
                                <a:lnTo>
                                  <a:pt x="6767" y="13403"/>
                                </a:lnTo>
                                <a:lnTo>
                                  <a:pt x="6767" y="13407"/>
                                </a:lnTo>
                                <a:lnTo>
                                  <a:pt x="6767" y="13411"/>
                                </a:lnTo>
                                <a:lnTo>
                                  <a:pt x="6767" y="13415"/>
                                </a:lnTo>
                                <a:lnTo>
                                  <a:pt x="6767" y="13419"/>
                                </a:lnTo>
                                <a:lnTo>
                                  <a:pt x="6767" y="13424"/>
                                </a:lnTo>
                                <a:lnTo>
                                  <a:pt x="6767" y="13428"/>
                                </a:lnTo>
                                <a:lnTo>
                                  <a:pt x="6767" y="13433"/>
                                </a:lnTo>
                                <a:lnTo>
                                  <a:pt x="6767" y="13437"/>
                                </a:lnTo>
                                <a:lnTo>
                                  <a:pt x="6767" y="13442"/>
                                </a:lnTo>
                                <a:lnTo>
                                  <a:pt x="6767" y="13447"/>
                                </a:lnTo>
                                <a:lnTo>
                                  <a:pt x="6767" y="13452"/>
                                </a:lnTo>
                                <a:lnTo>
                                  <a:pt x="6767" y="13457"/>
                                </a:lnTo>
                                <a:lnTo>
                                  <a:pt x="6767" y="13462"/>
                                </a:lnTo>
                                <a:lnTo>
                                  <a:pt x="6767" y="13467"/>
                                </a:lnTo>
                                <a:lnTo>
                                  <a:pt x="6767" y="13473"/>
                                </a:lnTo>
                                <a:lnTo>
                                  <a:pt x="6767" y="13478"/>
                                </a:lnTo>
                                <a:lnTo>
                                  <a:pt x="6767" y="13484"/>
                                </a:lnTo>
                                <a:lnTo>
                                  <a:pt x="6767" y="13490"/>
                                </a:lnTo>
                                <a:lnTo>
                                  <a:pt x="6767" y="13496"/>
                                </a:lnTo>
                                <a:lnTo>
                                  <a:pt x="6767" y="13502"/>
                                </a:lnTo>
                                <a:lnTo>
                                  <a:pt x="6767" y="13508"/>
                                </a:lnTo>
                                <a:lnTo>
                                  <a:pt x="6767" y="13514"/>
                                </a:lnTo>
                                <a:lnTo>
                                  <a:pt x="6767" y="13521"/>
                                </a:lnTo>
                                <a:lnTo>
                                  <a:pt x="6767" y="13527"/>
                                </a:lnTo>
                                <a:lnTo>
                                  <a:pt x="6767" y="13534"/>
                                </a:lnTo>
                                <a:lnTo>
                                  <a:pt x="6767" y="13541"/>
                                </a:lnTo>
                                <a:lnTo>
                                  <a:pt x="6767" y="13548"/>
                                </a:lnTo>
                                <a:lnTo>
                                  <a:pt x="6767" y="13555"/>
                                </a:lnTo>
                                <a:lnTo>
                                  <a:pt x="6767" y="13562"/>
                                </a:lnTo>
                                <a:lnTo>
                                  <a:pt x="6767" y="13569"/>
                                </a:lnTo>
                                <a:lnTo>
                                  <a:pt x="6767" y="13577"/>
                                </a:lnTo>
                                <a:lnTo>
                                  <a:pt x="6767" y="13584"/>
                                </a:lnTo>
                                <a:lnTo>
                                  <a:pt x="6767" y="13592"/>
                                </a:lnTo>
                                <a:lnTo>
                                  <a:pt x="6767" y="13600"/>
                                </a:lnTo>
                                <a:lnTo>
                                  <a:pt x="6767" y="13608"/>
                                </a:lnTo>
                                <a:lnTo>
                                  <a:pt x="6767" y="13616"/>
                                </a:lnTo>
                                <a:lnTo>
                                  <a:pt x="6767" y="13624"/>
                                </a:lnTo>
                                <a:lnTo>
                                  <a:pt x="6767" y="13633"/>
                                </a:lnTo>
                                <a:lnTo>
                                  <a:pt x="6767" y="13641"/>
                                </a:lnTo>
                                <a:lnTo>
                                  <a:pt x="6767" y="13650"/>
                                </a:lnTo>
                                <a:lnTo>
                                  <a:pt x="6767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663.9pt;width:1.1pt;height:19.1pt" coordorigin="6738,13278" coordsize="22,382">
                <v:shape id="shape_0" coordorigin="6737,13277" coordsize="22,382" path="m6767,13303l6767,13303l6767,13303l6767,13303l6767,13303l6767,13303l6767,13303l6767,13303l6767,13303l6767,13303l6767,13303l6767,13303l6767,13303l6767,13303l6767,13303l6767,13303l6767,13303l6767,13304l6767,13304l6767,13304l6767,13304l6767,13304l6767,13305l6767,13305l6767,13305l6767,13306l6767,13306l6767,13306l6767,13307l6767,13307l6767,13308l6767,13308l6767,13309l6767,13310l6767,13310l6767,13311l6767,13312l6767,13313l6767,13313l6767,13314l6767,13315l6767,13316l6767,13317l6767,13318l6767,13320l6767,13321l6767,13322l6767,13323l6767,13325l6767,13326l6767,13328l6767,13329l6767,13331l6767,13332l6767,13334l6767,13336l6767,13338l6767,13340l6767,13342l6767,13344l6767,13346l6767,13348l6767,13351l6767,13353l6767,13356l6767,13358l6767,13361l6767,13364l6767,13366l6767,13369l6767,13372l6767,13375l6767,13378l6767,13382l6767,13385l6767,13388l6767,13392l6767,13396l6767,13399l6767,13403l6767,13407l6767,13411l6767,13415l6767,13419l6767,13424l6767,13428l6767,13433l6767,13437l6767,13442l6767,13447l6767,13452l6767,13457l6767,13462l6767,13467l6767,13473l6767,13478l6767,13484l6767,13490l6767,13496l6767,13502l6767,13508l6767,13514l6767,13521l6767,13527l6767,13534l6767,13541l6767,13548l6767,13555l6767,13562l6767,13569l6767,13577l6767,13584l6767,13592l6767,13600l6767,13608l6767,13616l6767,13624l6767,13633l6767,13641l6767,13650l6767,13659e" stroked="t" o:allowincell="f" style="position:absolute;left:673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785">
                <wp:simplePos x="0" y="0"/>
                <wp:positionH relativeFrom="page">
                  <wp:posOffset>44564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444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051" y="13303"/>
                                </a:move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3"/>
                                </a:lnTo>
                                <a:lnTo>
                                  <a:pt x="7051" y="13304"/>
                                </a:lnTo>
                                <a:lnTo>
                                  <a:pt x="7051" y="13304"/>
                                </a:lnTo>
                                <a:lnTo>
                                  <a:pt x="7051" y="13304"/>
                                </a:lnTo>
                                <a:lnTo>
                                  <a:pt x="7051" y="13304"/>
                                </a:lnTo>
                                <a:lnTo>
                                  <a:pt x="7051" y="13304"/>
                                </a:lnTo>
                                <a:lnTo>
                                  <a:pt x="7051" y="13305"/>
                                </a:lnTo>
                                <a:lnTo>
                                  <a:pt x="7051" y="13305"/>
                                </a:lnTo>
                                <a:lnTo>
                                  <a:pt x="7051" y="13305"/>
                                </a:lnTo>
                                <a:lnTo>
                                  <a:pt x="7051" y="13306"/>
                                </a:lnTo>
                                <a:lnTo>
                                  <a:pt x="7051" y="13306"/>
                                </a:lnTo>
                                <a:lnTo>
                                  <a:pt x="7051" y="13306"/>
                                </a:lnTo>
                                <a:lnTo>
                                  <a:pt x="7051" y="13307"/>
                                </a:lnTo>
                                <a:lnTo>
                                  <a:pt x="7051" y="13307"/>
                                </a:lnTo>
                                <a:lnTo>
                                  <a:pt x="7051" y="13308"/>
                                </a:lnTo>
                                <a:lnTo>
                                  <a:pt x="7051" y="13308"/>
                                </a:lnTo>
                                <a:lnTo>
                                  <a:pt x="7051" y="13309"/>
                                </a:lnTo>
                                <a:lnTo>
                                  <a:pt x="7051" y="13310"/>
                                </a:lnTo>
                                <a:lnTo>
                                  <a:pt x="7051" y="13310"/>
                                </a:lnTo>
                                <a:lnTo>
                                  <a:pt x="7051" y="13311"/>
                                </a:lnTo>
                                <a:lnTo>
                                  <a:pt x="7051" y="13312"/>
                                </a:lnTo>
                                <a:lnTo>
                                  <a:pt x="7051" y="13313"/>
                                </a:lnTo>
                                <a:lnTo>
                                  <a:pt x="7051" y="13313"/>
                                </a:lnTo>
                                <a:lnTo>
                                  <a:pt x="7051" y="13314"/>
                                </a:lnTo>
                                <a:lnTo>
                                  <a:pt x="7051" y="13315"/>
                                </a:lnTo>
                                <a:lnTo>
                                  <a:pt x="7051" y="13316"/>
                                </a:lnTo>
                                <a:lnTo>
                                  <a:pt x="7051" y="13317"/>
                                </a:lnTo>
                                <a:lnTo>
                                  <a:pt x="7051" y="13318"/>
                                </a:lnTo>
                                <a:lnTo>
                                  <a:pt x="7051" y="13320"/>
                                </a:lnTo>
                                <a:lnTo>
                                  <a:pt x="7051" y="13321"/>
                                </a:lnTo>
                                <a:lnTo>
                                  <a:pt x="7051" y="13322"/>
                                </a:lnTo>
                                <a:lnTo>
                                  <a:pt x="7051" y="13323"/>
                                </a:lnTo>
                                <a:lnTo>
                                  <a:pt x="7051" y="13325"/>
                                </a:lnTo>
                                <a:lnTo>
                                  <a:pt x="7051" y="13326"/>
                                </a:lnTo>
                                <a:lnTo>
                                  <a:pt x="7051" y="13328"/>
                                </a:lnTo>
                                <a:lnTo>
                                  <a:pt x="7051" y="13329"/>
                                </a:lnTo>
                                <a:lnTo>
                                  <a:pt x="7051" y="13331"/>
                                </a:lnTo>
                                <a:lnTo>
                                  <a:pt x="7051" y="13332"/>
                                </a:lnTo>
                                <a:lnTo>
                                  <a:pt x="7051" y="13334"/>
                                </a:lnTo>
                                <a:lnTo>
                                  <a:pt x="7051" y="13336"/>
                                </a:lnTo>
                                <a:lnTo>
                                  <a:pt x="7051" y="13338"/>
                                </a:lnTo>
                                <a:lnTo>
                                  <a:pt x="7051" y="13340"/>
                                </a:lnTo>
                                <a:lnTo>
                                  <a:pt x="7051" y="13342"/>
                                </a:lnTo>
                                <a:lnTo>
                                  <a:pt x="7051" y="13344"/>
                                </a:lnTo>
                                <a:lnTo>
                                  <a:pt x="7051" y="13346"/>
                                </a:lnTo>
                                <a:lnTo>
                                  <a:pt x="7051" y="13348"/>
                                </a:lnTo>
                                <a:lnTo>
                                  <a:pt x="7051" y="13351"/>
                                </a:lnTo>
                                <a:lnTo>
                                  <a:pt x="7051" y="13353"/>
                                </a:lnTo>
                                <a:lnTo>
                                  <a:pt x="7051" y="13356"/>
                                </a:lnTo>
                                <a:lnTo>
                                  <a:pt x="7051" y="13358"/>
                                </a:lnTo>
                                <a:lnTo>
                                  <a:pt x="7051" y="13361"/>
                                </a:lnTo>
                                <a:lnTo>
                                  <a:pt x="7051" y="13364"/>
                                </a:lnTo>
                                <a:lnTo>
                                  <a:pt x="7051" y="13366"/>
                                </a:lnTo>
                                <a:lnTo>
                                  <a:pt x="7051" y="13369"/>
                                </a:lnTo>
                                <a:lnTo>
                                  <a:pt x="7051" y="13372"/>
                                </a:lnTo>
                                <a:lnTo>
                                  <a:pt x="7051" y="13375"/>
                                </a:lnTo>
                                <a:lnTo>
                                  <a:pt x="7051" y="13378"/>
                                </a:lnTo>
                                <a:lnTo>
                                  <a:pt x="7051" y="13382"/>
                                </a:lnTo>
                                <a:lnTo>
                                  <a:pt x="7051" y="13385"/>
                                </a:lnTo>
                                <a:lnTo>
                                  <a:pt x="7051" y="13388"/>
                                </a:lnTo>
                                <a:lnTo>
                                  <a:pt x="7051" y="13392"/>
                                </a:lnTo>
                                <a:lnTo>
                                  <a:pt x="7051" y="13396"/>
                                </a:lnTo>
                                <a:lnTo>
                                  <a:pt x="7051" y="13399"/>
                                </a:lnTo>
                                <a:lnTo>
                                  <a:pt x="7051" y="13403"/>
                                </a:lnTo>
                                <a:lnTo>
                                  <a:pt x="7051" y="13407"/>
                                </a:lnTo>
                                <a:lnTo>
                                  <a:pt x="7051" y="13411"/>
                                </a:lnTo>
                                <a:lnTo>
                                  <a:pt x="7051" y="13415"/>
                                </a:lnTo>
                                <a:lnTo>
                                  <a:pt x="7051" y="13419"/>
                                </a:lnTo>
                                <a:lnTo>
                                  <a:pt x="7051" y="13424"/>
                                </a:lnTo>
                                <a:lnTo>
                                  <a:pt x="7051" y="13428"/>
                                </a:lnTo>
                                <a:lnTo>
                                  <a:pt x="7051" y="13433"/>
                                </a:lnTo>
                                <a:lnTo>
                                  <a:pt x="7051" y="13437"/>
                                </a:lnTo>
                                <a:lnTo>
                                  <a:pt x="7051" y="13442"/>
                                </a:lnTo>
                                <a:lnTo>
                                  <a:pt x="7051" y="13447"/>
                                </a:lnTo>
                                <a:lnTo>
                                  <a:pt x="7051" y="13452"/>
                                </a:lnTo>
                                <a:lnTo>
                                  <a:pt x="7051" y="13457"/>
                                </a:lnTo>
                                <a:lnTo>
                                  <a:pt x="7051" y="13462"/>
                                </a:lnTo>
                                <a:lnTo>
                                  <a:pt x="7051" y="13467"/>
                                </a:lnTo>
                                <a:lnTo>
                                  <a:pt x="7051" y="13473"/>
                                </a:lnTo>
                                <a:lnTo>
                                  <a:pt x="7051" y="13478"/>
                                </a:lnTo>
                                <a:lnTo>
                                  <a:pt x="7051" y="13484"/>
                                </a:lnTo>
                                <a:lnTo>
                                  <a:pt x="7051" y="13490"/>
                                </a:lnTo>
                                <a:lnTo>
                                  <a:pt x="7051" y="13496"/>
                                </a:lnTo>
                                <a:lnTo>
                                  <a:pt x="7051" y="13502"/>
                                </a:lnTo>
                                <a:lnTo>
                                  <a:pt x="7051" y="13508"/>
                                </a:lnTo>
                                <a:lnTo>
                                  <a:pt x="7051" y="13514"/>
                                </a:lnTo>
                                <a:lnTo>
                                  <a:pt x="7051" y="13521"/>
                                </a:lnTo>
                                <a:lnTo>
                                  <a:pt x="7051" y="13527"/>
                                </a:lnTo>
                                <a:lnTo>
                                  <a:pt x="7051" y="13534"/>
                                </a:lnTo>
                                <a:lnTo>
                                  <a:pt x="7051" y="13541"/>
                                </a:lnTo>
                                <a:lnTo>
                                  <a:pt x="7051" y="13548"/>
                                </a:lnTo>
                                <a:lnTo>
                                  <a:pt x="7051" y="13555"/>
                                </a:lnTo>
                                <a:lnTo>
                                  <a:pt x="7051" y="13562"/>
                                </a:lnTo>
                                <a:lnTo>
                                  <a:pt x="7051" y="13569"/>
                                </a:lnTo>
                                <a:lnTo>
                                  <a:pt x="7051" y="13577"/>
                                </a:lnTo>
                                <a:lnTo>
                                  <a:pt x="7051" y="13584"/>
                                </a:lnTo>
                                <a:lnTo>
                                  <a:pt x="7051" y="13592"/>
                                </a:lnTo>
                                <a:lnTo>
                                  <a:pt x="7051" y="13600"/>
                                </a:lnTo>
                                <a:lnTo>
                                  <a:pt x="7051" y="13608"/>
                                </a:lnTo>
                                <a:lnTo>
                                  <a:pt x="7051" y="13616"/>
                                </a:lnTo>
                                <a:lnTo>
                                  <a:pt x="7051" y="13624"/>
                                </a:lnTo>
                                <a:lnTo>
                                  <a:pt x="7051" y="13633"/>
                                </a:lnTo>
                                <a:lnTo>
                                  <a:pt x="7051" y="13641"/>
                                </a:lnTo>
                                <a:lnTo>
                                  <a:pt x="7051" y="13650"/>
                                </a:lnTo>
                                <a:lnTo>
                                  <a:pt x="7051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663.9pt;width:2.1pt;height:19.1pt" coordorigin="7018,13278" coordsize="42,382">
                <v:shape id="shape_0" coordorigin="7017,13277" coordsize="42,382" path="m7051,13303l7051,13303l7051,13303l7051,13303l7051,13303l7051,13303l7051,13303l7051,13303l7051,13303l7051,13303l7051,13303l7051,13303l7051,13303l7051,13303l7051,13303l7051,13303l7051,13303l7051,13304l7051,13304l7051,13304l7051,13304l7051,13304l7051,13305l7051,13305l7051,13305l7051,13306l7051,13306l7051,13306l7051,13307l7051,13307l7051,13308l7051,13308l7051,13309l7051,13310l7051,13310l7051,13311l7051,13312l7051,13313l7051,13313l7051,13314l7051,13315l7051,13316l7051,13317l7051,13318l7051,13320l7051,13321l7051,13322l7051,13323l7051,13325l7051,13326l7051,13328l7051,13329l7051,13331l7051,13332l7051,13334l7051,13336l7051,13338l7051,13340l7051,13342l7051,13344l7051,13346l7051,13348l7051,13351l7051,13353l7051,13356l7051,13358l7051,13361l7051,13364l7051,13366l7051,13369l7051,13372l7051,13375l7051,13378l7051,13382l7051,13385l7051,13388l7051,13392l7051,13396l7051,13399l7051,13403l7051,13407l7051,13411l7051,13415l7051,13419l7051,13424l7051,13428l7051,13433l7051,13437l7051,13442l7051,13447l7051,13452l7051,13457l7051,13462l7051,13467l7051,13473l7051,13478l7051,13484l7051,13490l7051,13496l7051,13502l7051,13508l7051,13514l7051,13521l7051,13527l7051,13534l7051,13541l7051,13548l7051,13555l7051,13562l7051,13569l7051,13577l7051,13584l7051,13592l7051,13600l7051,13608l7051,13616l7051,13624l7051,13633l7051,13641l7051,13650l7051,13659e" stroked="t" o:allowincell="f" style="position:absolute;left:701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786">
                <wp:simplePos x="0" y="0"/>
                <wp:positionH relativeFrom="page">
                  <wp:posOffset>46342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127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335" y="13303"/>
                                </a:move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3"/>
                                </a:lnTo>
                                <a:lnTo>
                                  <a:pt x="7335" y="13304"/>
                                </a:lnTo>
                                <a:lnTo>
                                  <a:pt x="7335" y="13304"/>
                                </a:lnTo>
                                <a:lnTo>
                                  <a:pt x="7335" y="13304"/>
                                </a:lnTo>
                                <a:lnTo>
                                  <a:pt x="7335" y="13304"/>
                                </a:lnTo>
                                <a:lnTo>
                                  <a:pt x="7335" y="13304"/>
                                </a:lnTo>
                                <a:lnTo>
                                  <a:pt x="7335" y="13305"/>
                                </a:lnTo>
                                <a:lnTo>
                                  <a:pt x="7335" y="13305"/>
                                </a:lnTo>
                                <a:lnTo>
                                  <a:pt x="7335" y="13305"/>
                                </a:lnTo>
                                <a:lnTo>
                                  <a:pt x="7335" y="13306"/>
                                </a:lnTo>
                                <a:lnTo>
                                  <a:pt x="7335" y="13306"/>
                                </a:lnTo>
                                <a:lnTo>
                                  <a:pt x="7335" y="13306"/>
                                </a:lnTo>
                                <a:lnTo>
                                  <a:pt x="7335" y="13307"/>
                                </a:lnTo>
                                <a:lnTo>
                                  <a:pt x="7335" y="13307"/>
                                </a:lnTo>
                                <a:lnTo>
                                  <a:pt x="7335" y="13308"/>
                                </a:lnTo>
                                <a:lnTo>
                                  <a:pt x="7335" y="13308"/>
                                </a:lnTo>
                                <a:lnTo>
                                  <a:pt x="7335" y="13309"/>
                                </a:lnTo>
                                <a:lnTo>
                                  <a:pt x="7335" y="13310"/>
                                </a:lnTo>
                                <a:lnTo>
                                  <a:pt x="7335" y="13310"/>
                                </a:lnTo>
                                <a:lnTo>
                                  <a:pt x="7335" y="13311"/>
                                </a:lnTo>
                                <a:lnTo>
                                  <a:pt x="7335" y="13312"/>
                                </a:lnTo>
                                <a:lnTo>
                                  <a:pt x="7335" y="13313"/>
                                </a:lnTo>
                                <a:lnTo>
                                  <a:pt x="7335" y="13313"/>
                                </a:lnTo>
                                <a:lnTo>
                                  <a:pt x="7335" y="13314"/>
                                </a:lnTo>
                                <a:lnTo>
                                  <a:pt x="7335" y="13315"/>
                                </a:lnTo>
                                <a:lnTo>
                                  <a:pt x="7335" y="13316"/>
                                </a:lnTo>
                                <a:lnTo>
                                  <a:pt x="7335" y="13317"/>
                                </a:lnTo>
                                <a:lnTo>
                                  <a:pt x="7335" y="13318"/>
                                </a:lnTo>
                                <a:lnTo>
                                  <a:pt x="7335" y="13320"/>
                                </a:lnTo>
                                <a:lnTo>
                                  <a:pt x="7335" y="13321"/>
                                </a:lnTo>
                                <a:lnTo>
                                  <a:pt x="7335" y="13322"/>
                                </a:lnTo>
                                <a:lnTo>
                                  <a:pt x="7335" y="13323"/>
                                </a:lnTo>
                                <a:lnTo>
                                  <a:pt x="7335" y="13325"/>
                                </a:lnTo>
                                <a:lnTo>
                                  <a:pt x="7335" y="13326"/>
                                </a:lnTo>
                                <a:lnTo>
                                  <a:pt x="7335" y="13328"/>
                                </a:lnTo>
                                <a:lnTo>
                                  <a:pt x="7335" y="13329"/>
                                </a:lnTo>
                                <a:lnTo>
                                  <a:pt x="7335" y="13331"/>
                                </a:lnTo>
                                <a:lnTo>
                                  <a:pt x="7335" y="13332"/>
                                </a:lnTo>
                                <a:lnTo>
                                  <a:pt x="7335" y="13334"/>
                                </a:lnTo>
                                <a:lnTo>
                                  <a:pt x="7335" y="13336"/>
                                </a:lnTo>
                                <a:lnTo>
                                  <a:pt x="7335" y="13338"/>
                                </a:lnTo>
                                <a:lnTo>
                                  <a:pt x="7335" y="13340"/>
                                </a:lnTo>
                                <a:lnTo>
                                  <a:pt x="7335" y="13342"/>
                                </a:lnTo>
                                <a:lnTo>
                                  <a:pt x="7335" y="13344"/>
                                </a:lnTo>
                                <a:lnTo>
                                  <a:pt x="7335" y="13346"/>
                                </a:lnTo>
                                <a:lnTo>
                                  <a:pt x="7335" y="13348"/>
                                </a:lnTo>
                                <a:lnTo>
                                  <a:pt x="7335" y="13351"/>
                                </a:lnTo>
                                <a:lnTo>
                                  <a:pt x="7335" y="13353"/>
                                </a:lnTo>
                                <a:lnTo>
                                  <a:pt x="7335" y="13356"/>
                                </a:lnTo>
                                <a:lnTo>
                                  <a:pt x="7335" y="13358"/>
                                </a:lnTo>
                                <a:lnTo>
                                  <a:pt x="7335" y="13361"/>
                                </a:lnTo>
                                <a:lnTo>
                                  <a:pt x="7335" y="13364"/>
                                </a:lnTo>
                                <a:lnTo>
                                  <a:pt x="7335" y="13366"/>
                                </a:lnTo>
                                <a:lnTo>
                                  <a:pt x="7335" y="13369"/>
                                </a:lnTo>
                                <a:lnTo>
                                  <a:pt x="7335" y="13372"/>
                                </a:lnTo>
                                <a:lnTo>
                                  <a:pt x="7335" y="13375"/>
                                </a:lnTo>
                                <a:lnTo>
                                  <a:pt x="7335" y="13378"/>
                                </a:lnTo>
                                <a:lnTo>
                                  <a:pt x="7335" y="13382"/>
                                </a:lnTo>
                                <a:lnTo>
                                  <a:pt x="7335" y="13385"/>
                                </a:lnTo>
                                <a:lnTo>
                                  <a:pt x="7335" y="13388"/>
                                </a:lnTo>
                                <a:lnTo>
                                  <a:pt x="7335" y="13392"/>
                                </a:lnTo>
                                <a:lnTo>
                                  <a:pt x="7335" y="13396"/>
                                </a:lnTo>
                                <a:lnTo>
                                  <a:pt x="7335" y="13399"/>
                                </a:lnTo>
                                <a:lnTo>
                                  <a:pt x="7335" y="13403"/>
                                </a:lnTo>
                                <a:lnTo>
                                  <a:pt x="7335" y="13407"/>
                                </a:lnTo>
                                <a:lnTo>
                                  <a:pt x="7335" y="13411"/>
                                </a:lnTo>
                                <a:lnTo>
                                  <a:pt x="7335" y="13415"/>
                                </a:lnTo>
                                <a:lnTo>
                                  <a:pt x="7335" y="13419"/>
                                </a:lnTo>
                                <a:lnTo>
                                  <a:pt x="7335" y="13424"/>
                                </a:lnTo>
                                <a:lnTo>
                                  <a:pt x="7335" y="13428"/>
                                </a:lnTo>
                                <a:lnTo>
                                  <a:pt x="7335" y="13433"/>
                                </a:lnTo>
                                <a:lnTo>
                                  <a:pt x="7335" y="13437"/>
                                </a:lnTo>
                                <a:lnTo>
                                  <a:pt x="7335" y="13442"/>
                                </a:lnTo>
                                <a:lnTo>
                                  <a:pt x="7335" y="13447"/>
                                </a:lnTo>
                                <a:lnTo>
                                  <a:pt x="7335" y="13452"/>
                                </a:lnTo>
                                <a:lnTo>
                                  <a:pt x="7335" y="13457"/>
                                </a:lnTo>
                                <a:lnTo>
                                  <a:pt x="7335" y="13462"/>
                                </a:lnTo>
                                <a:lnTo>
                                  <a:pt x="7335" y="13467"/>
                                </a:lnTo>
                                <a:lnTo>
                                  <a:pt x="7335" y="13473"/>
                                </a:lnTo>
                                <a:lnTo>
                                  <a:pt x="7335" y="13478"/>
                                </a:lnTo>
                                <a:lnTo>
                                  <a:pt x="7335" y="13484"/>
                                </a:lnTo>
                                <a:lnTo>
                                  <a:pt x="7335" y="13490"/>
                                </a:lnTo>
                                <a:lnTo>
                                  <a:pt x="7335" y="13496"/>
                                </a:lnTo>
                                <a:lnTo>
                                  <a:pt x="7335" y="13502"/>
                                </a:lnTo>
                                <a:lnTo>
                                  <a:pt x="7335" y="13508"/>
                                </a:lnTo>
                                <a:lnTo>
                                  <a:pt x="7335" y="13514"/>
                                </a:lnTo>
                                <a:lnTo>
                                  <a:pt x="7335" y="13521"/>
                                </a:lnTo>
                                <a:lnTo>
                                  <a:pt x="7335" y="13527"/>
                                </a:lnTo>
                                <a:lnTo>
                                  <a:pt x="7335" y="13534"/>
                                </a:lnTo>
                                <a:lnTo>
                                  <a:pt x="7335" y="13541"/>
                                </a:lnTo>
                                <a:lnTo>
                                  <a:pt x="7335" y="13548"/>
                                </a:lnTo>
                                <a:lnTo>
                                  <a:pt x="7335" y="13555"/>
                                </a:lnTo>
                                <a:lnTo>
                                  <a:pt x="7335" y="13562"/>
                                </a:lnTo>
                                <a:lnTo>
                                  <a:pt x="7335" y="13569"/>
                                </a:lnTo>
                                <a:lnTo>
                                  <a:pt x="7335" y="13577"/>
                                </a:lnTo>
                                <a:lnTo>
                                  <a:pt x="7335" y="13584"/>
                                </a:lnTo>
                                <a:lnTo>
                                  <a:pt x="7335" y="13592"/>
                                </a:lnTo>
                                <a:lnTo>
                                  <a:pt x="7335" y="13600"/>
                                </a:lnTo>
                                <a:lnTo>
                                  <a:pt x="7335" y="13608"/>
                                </a:lnTo>
                                <a:lnTo>
                                  <a:pt x="7335" y="13616"/>
                                </a:lnTo>
                                <a:lnTo>
                                  <a:pt x="7335" y="13624"/>
                                </a:lnTo>
                                <a:lnTo>
                                  <a:pt x="7335" y="13633"/>
                                </a:lnTo>
                                <a:lnTo>
                                  <a:pt x="7335" y="13641"/>
                                </a:lnTo>
                                <a:lnTo>
                                  <a:pt x="7335" y="13650"/>
                                </a:lnTo>
                                <a:lnTo>
                                  <a:pt x="7335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663.9pt;width:2.1pt;height:19.1pt" coordorigin="7298,13278" coordsize="42,382">
                <v:shape id="shape_0" coordorigin="7297,13277" coordsize="42,382" path="m7335,13303l7335,13303l7335,13303l7335,13303l7335,13303l7335,13303l7335,13303l7335,13303l7335,13303l7335,13303l7335,13303l7335,13303l7335,13303l7335,13303l7335,13303l7335,13303l7335,13303l7335,13304l7335,13304l7335,13304l7335,13304l7335,13304l7335,13305l7335,13305l7335,13305l7335,13306l7335,13306l7335,13306l7335,13307l7335,13307l7335,13308l7335,13308l7335,13309l7335,13310l7335,13310l7335,13311l7335,13312l7335,13313l7335,13313l7335,13314l7335,13315l7335,13316l7335,13317l7335,13318l7335,13320l7335,13321l7335,13322l7335,13323l7335,13325l7335,13326l7335,13328l7335,13329l7335,13331l7335,13332l7335,13334l7335,13336l7335,13338l7335,13340l7335,13342l7335,13344l7335,13346l7335,13348l7335,13351l7335,13353l7335,13356l7335,13358l7335,13361l7335,13364l7335,13366l7335,13369l7335,13372l7335,13375l7335,13378l7335,13382l7335,13385l7335,13388l7335,13392l7335,13396l7335,13399l7335,13403l7335,13407l7335,13411l7335,13415l7335,13419l7335,13424l7335,13428l7335,13433l7335,13437l7335,13442l7335,13447l7335,13452l7335,13457l7335,13462l7335,13467l7335,13473l7335,13478l7335,13484l7335,13490l7335,13496l7335,13502l7335,13508l7335,13514l7335,13521l7335,13527l7335,13534l7335,13541l7335,13548l7335,13555l7335,13562l7335,13569l7335,13577l7335,13584l7335,13592l7335,13600l7335,13608l7335,13616l7335,13624l7335,13633l7335,13641l7335,13650l7335,13659e" stroked="t" o:allowincell="f" style="position:absolute;left:729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787">
                <wp:simplePos x="0" y="0"/>
                <wp:positionH relativeFrom="page">
                  <wp:posOffset>48120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7619" y="13303"/>
                                </a:move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3"/>
                                </a:lnTo>
                                <a:lnTo>
                                  <a:pt x="7619" y="13304"/>
                                </a:lnTo>
                                <a:lnTo>
                                  <a:pt x="7619" y="13304"/>
                                </a:lnTo>
                                <a:lnTo>
                                  <a:pt x="7619" y="13304"/>
                                </a:lnTo>
                                <a:lnTo>
                                  <a:pt x="7619" y="13304"/>
                                </a:lnTo>
                                <a:lnTo>
                                  <a:pt x="7619" y="13304"/>
                                </a:lnTo>
                                <a:lnTo>
                                  <a:pt x="7619" y="13305"/>
                                </a:lnTo>
                                <a:lnTo>
                                  <a:pt x="7619" y="13305"/>
                                </a:lnTo>
                                <a:lnTo>
                                  <a:pt x="7619" y="13305"/>
                                </a:lnTo>
                                <a:lnTo>
                                  <a:pt x="7619" y="13306"/>
                                </a:lnTo>
                                <a:lnTo>
                                  <a:pt x="7619" y="13306"/>
                                </a:lnTo>
                                <a:lnTo>
                                  <a:pt x="7619" y="13306"/>
                                </a:lnTo>
                                <a:lnTo>
                                  <a:pt x="7619" y="13307"/>
                                </a:lnTo>
                                <a:lnTo>
                                  <a:pt x="7619" y="13307"/>
                                </a:lnTo>
                                <a:lnTo>
                                  <a:pt x="7619" y="13308"/>
                                </a:lnTo>
                                <a:lnTo>
                                  <a:pt x="7619" y="13308"/>
                                </a:lnTo>
                                <a:lnTo>
                                  <a:pt x="7619" y="13309"/>
                                </a:lnTo>
                                <a:lnTo>
                                  <a:pt x="7619" y="13310"/>
                                </a:lnTo>
                                <a:lnTo>
                                  <a:pt x="7619" y="13310"/>
                                </a:lnTo>
                                <a:lnTo>
                                  <a:pt x="7619" y="13311"/>
                                </a:lnTo>
                                <a:lnTo>
                                  <a:pt x="7619" y="13312"/>
                                </a:lnTo>
                                <a:lnTo>
                                  <a:pt x="7619" y="13313"/>
                                </a:lnTo>
                                <a:lnTo>
                                  <a:pt x="7619" y="13313"/>
                                </a:lnTo>
                                <a:lnTo>
                                  <a:pt x="7619" y="13314"/>
                                </a:lnTo>
                                <a:lnTo>
                                  <a:pt x="7619" y="13315"/>
                                </a:lnTo>
                                <a:lnTo>
                                  <a:pt x="7619" y="13316"/>
                                </a:lnTo>
                                <a:lnTo>
                                  <a:pt x="7619" y="13317"/>
                                </a:lnTo>
                                <a:lnTo>
                                  <a:pt x="7619" y="13318"/>
                                </a:lnTo>
                                <a:lnTo>
                                  <a:pt x="7619" y="13320"/>
                                </a:lnTo>
                                <a:lnTo>
                                  <a:pt x="7619" y="13321"/>
                                </a:lnTo>
                                <a:lnTo>
                                  <a:pt x="7619" y="13322"/>
                                </a:lnTo>
                                <a:lnTo>
                                  <a:pt x="7619" y="13323"/>
                                </a:lnTo>
                                <a:lnTo>
                                  <a:pt x="7619" y="13325"/>
                                </a:lnTo>
                                <a:lnTo>
                                  <a:pt x="7619" y="13326"/>
                                </a:lnTo>
                                <a:lnTo>
                                  <a:pt x="7619" y="13328"/>
                                </a:lnTo>
                                <a:lnTo>
                                  <a:pt x="7619" y="13329"/>
                                </a:lnTo>
                                <a:lnTo>
                                  <a:pt x="7619" y="13331"/>
                                </a:lnTo>
                                <a:lnTo>
                                  <a:pt x="7619" y="13332"/>
                                </a:lnTo>
                                <a:lnTo>
                                  <a:pt x="7619" y="13334"/>
                                </a:lnTo>
                                <a:lnTo>
                                  <a:pt x="7619" y="13336"/>
                                </a:lnTo>
                                <a:lnTo>
                                  <a:pt x="7619" y="13338"/>
                                </a:lnTo>
                                <a:lnTo>
                                  <a:pt x="7619" y="13340"/>
                                </a:lnTo>
                                <a:lnTo>
                                  <a:pt x="7619" y="13342"/>
                                </a:lnTo>
                                <a:lnTo>
                                  <a:pt x="7619" y="13344"/>
                                </a:lnTo>
                                <a:lnTo>
                                  <a:pt x="7619" y="13346"/>
                                </a:lnTo>
                                <a:lnTo>
                                  <a:pt x="7619" y="13348"/>
                                </a:lnTo>
                                <a:lnTo>
                                  <a:pt x="7619" y="13351"/>
                                </a:lnTo>
                                <a:lnTo>
                                  <a:pt x="7619" y="13353"/>
                                </a:lnTo>
                                <a:lnTo>
                                  <a:pt x="7619" y="13356"/>
                                </a:lnTo>
                                <a:lnTo>
                                  <a:pt x="7619" y="13358"/>
                                </a:lnTo>
                                <a:lnTo>
                                  <a:pt x="7619" y="13361"/>
                                </a:lnTo>
                                <a:lnTo>
                                  <a:pt x="7619" y="13364"/>
                                </a:lnTo>
                                <a:lnTo>
                                  <a:pt x="7619" y="13366"/>
                                </a:lnTo>
                                <a:lnTo>
                                  <a:pt x="7619" y="13369"/>
                                </a:lnTo>
                                <a:lnTo>
                                  <a:pt x="7619" y="13372"/>
                                </a:lnTo>
                                <a:lnTo>
                                  <a:pt x="7619" y="13375"/>
                                </a:lnTo>
                                <a:lnTo>
                                  <a:pt x="7619" y="13378"/>
                                </a:lnTo>
                                <a:lnTo>
                                  <a:pt x="7619" y="13382"/>
                                </a:lnTo>
                                <a:lnTo>
                                  <a:pt x="7619" y="13385"/>
                                </a:lnTo>
                                <a:lnTo>
                                  <a:pt x="7619" y="13388"/>
                                </a:lnTo>
                                <a:lnTo>
                                  <a:pt x="7619" y="13392"/>
                                </a:lnTo>
                                <a:lnTo>
                                  <a:pt x="7619" y="13396"/>
                                </a:lnTo>
                                <a:lnTo>
                                  <a:pt x="7619" y="13399"/>
                                </a:lnTo>
                                <a:lnTo>
                                  <a:pt x="7619" y="13403"/>
                                </a:lnTo>
                                <a:lnTo>
                                  <a:pt x="7619" y="13407"/>
                                </a:lnTo>
                                <a:lnTo>
                                  <a:pt x="7619" y="13411"/>
                                </a:lnTo>
                                <a:lnTo>
                                  <a:pt x="7619" y="13415"/>
                                </a:lnTo>
                                <a:lnTo>
                                  <a:pt x="7619" y="13419"/>
                                </a:lnTo>
                                <a:lnTo>
                                  <a:pt x="7619" y="13424"/>
                                </a:lnTo>
                                <a:lnTo>
                                  <a:pt x="7619" y="13428"/>
                                </a:lnTo>
                                <a:lnTo>
                                  <a:pt x="7619" y="13433"/>
                                </a:lnTo>
                                <a:lnTo>
                                  <a:pt x="7619" y="13437"/>
                                </a:lnTo>
                                <a:lnTo>
                                  <a:pt x="7619" y="13442"/>
                                </a:lnTo>
                                <a:lnTo>
                                  <a:pt x="7619" y="13447"/>
                                </a:lnTo>
                                <a:lnTo>
                                  <a:pt x="7619" y="13452"/>
                                </a:lnTo>
                                <a:lnTo>
                                  <a:pt x="7619" y="13457"/>
                                </a:lnTo>
                                <a:lnTo>
                                  <a:pt x="7619" y="13462"/>
                                </a:lnTo>
                                <a:lnTo>
                                  <a:pt x="7619" y="13467"/>
                                </a:lnTo>
                                <a:lnTo>
                                  <a:pt x="7619" y="13473"/>
                                </a:lnTo>
                                <a:lnTo>
                                  <a:pt x="7619" y="13478"/>
                                </a:lnTo>
                                <a:lnTo>
                                  <a:pt x="7619" y="13484"/>
                                </a:lnTo>
                                <a:lnTo>
                                  <a:pt x="7619" y="13490"/>
                                </a:lnTo>
                                <a:lnTo>
                                  <a:pt x="7619" y="13496"/>
                                </a:lnTo>
                                <a:lnTo>
                                  <a:pt x="7619" y="13502"/>
                                </a:lnTo>
                                <a:lnTo>
                                  <a:pt x="7619" y="13508"/>
                                </a:lnTo>
                                <a:lnTo>
                                  <a:pt x="7619" y="13514"/>
                                </a:lnTo>
                                <a:lnTo>
                                  <a:pt x="7619" y="13521"/>
                                </a:lnTo>
                                <a:lnTo>
                                  <a:pt x="7619" y="13527"/>
                                </a:lnTo>
                                <a:lnTo>
                                  <a:pt x="7619" y="13534"/>
                                </a:lnTo>
                                <a:lnTo>
                                  <a:pt x="7619" y="13541"/>
                                </a:lnTo>
                                <a:lnTo>
                                  <a:pt x="7619" y="13548"/>
                                </a:lnTo>
                                <a:lnTo>
                                  <a:pt x="7619" y="13555"/>
                                </a:lnTo>
                                <a:lnTo>
                                  <a:pt x="7619" y="13562"/>
                                </a:lnTo>
                                <a:lnTo>
                                  <a:pt x="7619" y="13569"/>
                                </a:lnTo>
                                <a:lnTo>
                                  <a:pt x="7619" y="13577"/>
                                </a:lnTo>
                                <a:lnTo>
                                  <a:pt x="7619" y="13584"/>
                                </a:lnTo>
                                <a:lnTo>
                                  <a:pt x="7619" y="13592"/>
                                </a:lnTo>
                                <a:lnTo>
                                  <a:pt x="7619" y="13600"/>
                                </a:lnTo>
                                <a:lnTo>
                                  <a:pt x="7619" y="13608"/>
                                </a:lnTo>
                                <a:lnTo>
                                  <a:pt x="7619" y="13616"/>
                                </a:lnTo>
                                <a:lnTo>
                                  <a:pt x="7619" y="13624"/>
                                </a:lnTo>
                                <a:lnTo>
                                  <a:pt x="7619" y="13633"/>
                                </a:lnTo>
                                <a:lnTo>
                                  <a:pt x="7619" y="13641"/>
                                </a:lnTo>
                                <a:lnTo>
                                  <a:pt x="7619" y="13650"/>
                                </a:lnTo>
                                <a:lnTo>
                                  <a:pt x="7619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663.9pt;width:2.1pt;height:19.1pt" coordorigin="7578,13278" coordsize="42,382">
                <v:shape id="shape_0" coordorigin="7577,13277" coordsize="42,382" path="m7619,13303l7619,13303l7619,13303l7619,13303l7619,13303l7619,13303l7619,13303l7619,13303l7619,13303l7619,13303l7619,13303l7619,13303l7619,13303l7619,13303l7619,13303l7619,13303l7619,13303l7619,13304l7619,13304l7619,13304l7619,13304l7619,13304l7619,13305l7619,13305l7619,13305l7619,13306l7619,13306l7619,13306l7619,13307l7619,13307l7619,13308l7619,13308l7619,13309l7619,13310l7619,13310l7619,13311l7619,13312l7619,13313l7619,13313l7619,13314l7619,13315l7619,13316l7619,13317l7619,13318l7619,13320l7619,13321l7619,13322l7619,13323l7619,13325l7619,13326l7619,13328l7619,13329l7619,13331l7619,13332l7619,13334l7619,13336l7619,13338l7619,13340l7619,13342l7619,13344l7619,13346l7619,13348l7619,13351l7619,13353l7619,13356l7619,13358l7619,13361l7619,13364l7619,13366l7619,13369l7619,13372l7619,13375l7619,13378l7619,13382l7619,13385l7619,13388l7619,13392l7619,13396l7619,13399l7619,13403l7619,13407l7619,13411l7619,13415l7619,13419l7619,13424l7619,13428l7619,13433l7619,13437l7619,13442l7619,13447l7619,13452l7619,13457l7619,13462l7619,13467l7619,13473l7619,13478l7619,13484l7619,13490l7619,13496l7619,13502l7619,13508l7619,13514l7619,13521l7619,13527l7619,13534l7619,13541l7619,13548l7619,13555l7619,13562l7619,13569l7619,13577l7619,13584l7619,13592l7619,13600l7619,13608l7619,13616l7619,13624l7619,13633l7619,13641l7619,13650l7619,13659e" stroked="t" o:allowincell="f" style="position:absolute;left:757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1600" distR="114935" simplePos="0" locked="0" layoutInCell="0" allowOverlap="1" relativeHeight="788">
                <wp:simplePos x="0" y="0"/>
                <wp:positionH relativeFrom="page">
                  <wp:posOffset>50025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698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7903" y="13303"/>
                                </a:move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3"/>
                                </a:lnTo>
                                <a:lnTo>
                                  <a:pt x="7903" y="13304"/>
                                </a:lnTo>
                                <a:lnTo>
                                  <a:pt x="7903" y="13304"/>
                                </a:lnTo>
                                <a:lnTo>
                                  <a:pt x="7903" y="13304"/>
                                </a:lnTo>
                                <a:lnTo>
                                  <a:pt x="7903" y="13304"/>
                                </a:lnTo>
                                <a:lnTo>
                                  <a:pt x="7903" y="13304"/>
                                </a:lnTo>
                                <a:lnTo>
                                  <a:pt x="7903" y="13305"/>
                                </a:lnTo>
                                <a:lnTo>
                                  <a:pt x="7903" y="13305"/>
                                </a:lnTo>
                                <a:lnTo>
                                  <a:pt x="7903" y="13305"/>
                                </a:lnTo>
                                <a:lnTo>
                                  <a:pt x="7903" y="13306"/>
                                </a:lnTo>
                                <a:lnTo>
                                  <a:pt x="7903" y="13306"/>
                                </a:lnTo>
                                <a:lnTo>
                                  <a:pt x="7903" y="13306"/>
                                </a:lnTo>
                                <a:lnTo>
                                  <a:pt x="7903" y="13307"/>
                                </a:lnTo>
                                <a:lnTo>
                                  <a:pt x="7903" y="13307"/>
                                </a:lnTo>
                                <a:lnTo>
                                  <a:pt x="7903" y="13308"/>
                                </a:lnTo>
                                <a:lnTo>
                                  <a:pt x="7903" y="13308"/>
                                </a:lnTo>
                                <a:lnTo>
                                  <a:pt x="7903" y="13309"/>
                                </a:lnTo>
                                <a:lnTo>
                                  <a:pt x="7903" y="13310"/>
                                </a:lnTo>
                                <a:lnTo>
                                  <a:pt x="7903" y="13310"/>
                                </a:lnTo>
                                <a:lnTo>
                                  <a:pt x="7903" y="13311"/>
                                </a:lnTo>
                                <a:lnTo>
                                  <a:pt x="7903" y="13312"/>
                                </a:lnTo>
                                <a:lnTo>
                                  <a:pt x="7903" y="13313"/>
                                </a:lnTo>
                                <a:lnTo>
                                  <a:pt x="7903" y="13313"/>
                                </a:lnTo>
                                <a:lnTo>
                                  <a:pt x="7903" y="13314"/>
                                </a:lnTo>
                                <a:lnTo>
                                  <a:pt x="7903" y="13315"/>
                                </a:lnTo>
                                <a:lnTo>
                                  <a:pt x="7903" y="13316"/>
                                </a:lnTo>
                                <a:lnTo>
                                  <a:pt x="7903" y="13317"/>
                                </a:lnTo>
                                <a:lnTo>
                                  <a:pt x="7903" y="13318"/>
                                </a:lnTo>
                                <a:lnTo>
                                  <a:pt x="7903" y="13320"/>
                                </a:lnTo>
                                <a:lnTo>
                                  <a:pt x="7903" y="13321"/>
                                </a:lnTo>
                                <a:lnTo>
                                  <a:pt x="7903" y="13322"/>
                                </a:lnTo>
                                <a:lnTo>
                                  <a:pt x="7903" y="13323"/>
                                </a:lnTo>
                                <a:lnTo>
                                  <a:pt x="7903" y="13325"/>
                                </a:lnTo>
                                <a:lnTo>
                                  <a:pt x="7903" y="13326"/>
                                </a:lnTo>
                                <a:lnTo>
                                  <a:pt x="7903" y="13328"/>
                                </a:lnTo>
                                <a:lnTo>
                                  <a:pt x="7903" y="13329"/>
                                </a:lnTo>
                                <a:lnTo>
                                  <a:pt x="7903" y="13331"/>
                                </a:lnTo>
                                <a:lnTo>
                                  <a:pt x="7903" y="13332"/>
                                </a:lnTo>
                                <a:lnTo>
                                  <a:pt x="7903" y="13334"/>
                                </a:lnTo>
                                <a:lnTo>
                                  <a:pt x="7903" y="13336"/>
                                </a:lnTo>
                                <a:lnTo>
                                  <a:pt x="7903" y="13338"/>
                                </a:lnTo>
                                <a:lnTo>
                                  <a:pt x="7903" y="13340"/>
                                </a:lnTo>
                                <a:lnTo>
                                  <a:pt x="7903" y="13342"/>
                                </a:lnTo>
                                <a:lnTo>
                                  <a:pt x="7903" y="13344"/>
                                </a:lnTo>
                                <a:lnTo>
                                  <a:pt x="7903" y="13346"/>
                                </a:lnTo>
                                <a:lnTo>
                                  <a:pt x="7903" y="13348"/>
                                </a:lnTo>
                                <a:lnTo>
                                  <a:pt x="7903" y="13351"/>
                                </a:lnTo>
                                <a:lnTo>
                                  <a:pt x="7903" y="13353"/>
                                </a:lnTo>
                                <a:lnTo>
                                  <a:pt x="7903" y="13356"/>
                                </a:lnTo>
                                <a:lnTo>
                                  <a:pt x="7903" y="13358"/>
                                </a:lnTo>
                                <a:lnTo>
                                  <a:pt x="7903" y="13361"/>
                                </a:lnTo>
                                <a:lnTo>
                                  <a:pt x="7903" y="13364"/>
                                </a:lnTo>
                                <a:lnTo>
                                  <a:pt x="7903" y="13366"/>
                                </a:lnTo>
                                <a:lnTo>
                                  <a:pt x="7903" y="13369"/>
                                </a:lnTo>
                                <a:lnTo>
                                  <a:pt x="7903" y="13372"/>
                                </a:lnTo>
                                <a:lnTo>
                                  <a:pt x="7903" y="13375"/>
                                </a:lnTo>
                                <a:lnTo>
                                  <a:pt x="7903" y="13378"/>
                                </a:lnTo>
                                <a:lnTo>
                                  <a:pt x="7903" y="13382"/>
                                </a:lnTo>
                                <a:lnTo>
                                  <a:pt x="7903" y="13385"/>
                                </a:lnTo>
                                <a:lnTo>
                                  <a:pt x="7903" y="13388"/>
                                </a:lnTo>
                                <a:lnTo>
                                  <a:pt x="7903" y="13392"/>
                                </a:lnTo>
                                <a:lnTo>
                                  <a:pt x="7903" y="13396"/>
                                </a:lnTo>
                                <a:lnTo>
                                  <a:pt x="7903" y="13399"/>
                                </a:lnTo>
                                <a:lnTo>
                                  <a:pt x="7903" y="13403"/>
                                </a:lnTo>
                                <a:lnTo>
                                  <a:pt x="7903" y="13407"/>
                                </a:lnTo>
                                <a:lnTo>
                                  <a:pt x="7903" y="13411"/>
                                </a:lnTo>
                                <a:lnTo>
                                  <a:pt x="7903" y="13415"/>
                                </a:lnTo>
                                <a:lnTo>
                                  <a:pt x="7903" y="13419"/>
                                </a:lnTo>
                                <a:lnTo>
                                  <a:pt x="7903" y="13424"/>
                                </a:lnTo>
                                <a:lnTo>
                                  <a:pt x="7903" y="13428"/>
                                </a:lnTo>
                                <a:lnTo>
                                  <a:pt x="7903" y="13433"/>
                                </a:lnTo>
                                <a:lnTo>
                                  <a:pt x="7903" y="13437"/>
                                </a:lnTo>
                                <a:lnTo>
                                  <a:pt x="7903" y="13442"/>
                                </a:lnTo>
                                <a:lnTo>
                                  <a:pt x="7903" y="13447"/>
                                </a:lnTo>
                                <a:lnTo>
                                  <a:pt x="7903" y="13452"/>
                                </a:lnTo>
                                <a:lnTo>
                                  <a:pt x="7903" y="13457"/>
                                </a:lnTo>
                                <a:lnTo>
                                  <a:pt x="7903" y="13462"/>
                                </a:lnTo>
                                <a:lnTo>
                                  <a:pt x="7903" y="13467"/>
                                </a:lnTo>
                                <a:lnTo>
                                  <a:pt x="7903" y="13473"/>
                                </a:lnTo>
                                <a:lnTo>
                                  <a:pt x="7903" y="13478"/>
                                </a:lnTo>
                                <a:lnTo>
                                  <a:pt x="7903" y="13484"/>
                                </a:lnTo>
                                <a:lnTo>
                                  <a:pt x="7903" y="13490"/>
                                </a:lnTo>
                                <a:lnTo>
                                  <a:pt x="7903" y="13496"/>
                                </a:lnTo>
                                <a:lnTo>
                                  <a:pt x="7903" y="13502"/>
                                </a:lnTo>
                                <a:lnTo>
                                  <a:pt x="7903" y="13508"/>
                                </a:lnTo>
                                <a:lnTo>
                                  <a:pt x="7903" y="13514"/>
                                </a:lnTo>
                                <a:lnTo>
                                  <a:pt x="7903" y="13521"/>
                                </a:lnTo>
                                <a:lnTo>
                                  <a:pt x="7903" y="13527"/>
                                </a:lnTo>
                                <a:lnTo>
                                  <a:pt x="7903" y="13534"/>
                                </a:lnTo>
                                <a:lnTo>
                                  <a:pt x="7903" y="13541"/>
                                </a:lnTo>
                                <a:lnTo>
                                  <a:pt x="7903" y="13548"/>
                                </a:lnTo>
                                <a:lnTo>
                                  <a:pt x="7903" y="13555"/>
                                </a:lnTo>
                                <a:lnTo>
                                  <a:pt x="7903" y="13562"/>
                                </a:lnTo>
                                <a:lnTo>
                                  <a:pt x="7903" y="13569"/>
                                </a:lnTo>
                                <a:lnTo>
                                  <a:pt x="7903" y="13577"/>
                                </a:lnTo>
                                <a:lnTo>
                                  <a:pt x="7903" y="13584"/>
                                </a:lnTo>
                                <a:lnTo>
                                  <a:pt x="7903" y="13592"/>
                                </a:lnTo>
                                <a:lnTo>
                                  <a:pt x="7903" y="13600"/>
                                </a:lnTo>
                                <a:lnTo>
                                  <a:pt x="7903" y="13608"/>
                                </a:lnTo>
                                <a:lnTo>
                                  <a:pt x="7903" y="13616"/>
                                </a:lnTo>
                                <a:lnTo>
                                  <a:pt x="7903" y="13624"/>
                                </a:lnTo>
                                <a:lnTo>
                                  <a:pt x="7903" y="13633"/>
                                </a:lnTo>
                                <a:lnTo>
                                  <a:pt x="7903" y="13641"/>
                                </a:lnTo>
                                <a:lnTo>
                                  <a:pt x="7903" y="13650"/>
                                </a:lnTo>
                                <a:lnTo>
                                  <a:pt x="7903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663.9pt;width:1.1pt;height:19.1pt" coordorigin="7878,13278" coordsize="22,382">
                <v:shape id="shape_0" coordorigin="7877,13277" coordsize="22,382" path="m7903,13303l7903,13303l7903,13303l7903,13303l7903,13303l7903,13303l7903,13303l7903,13303l7903,13303l7903,13303l7903,13303l7903,13303l7903,13303l7903,13303l7903,13303l7903,13303l7903,13303l7903,13304l7903,13304l7903,13304l7903,13304l7903,13304l7903,13305l7903,13305l7903,13305l7903,13306l7903,13306l7903,13306l7903,13307l7903,13307l7903,13308l7903,13308l7903,13309l7903,13310l7903,13310l7903,13311l7903,13312l7903,13313l7903,13313l7903,13314l7903,13315l7903,13316l7903,13317l7903,13318l7903,13320l7903,13321l7903,13322l7903,13323l7903,13325l7903,13326l7903,13328l7903,13329l7903,13331l7903,13332l7903,13334l7903,13336l7903,13338l7903,13340l7903,13342l7903,13344l7903,13346l7903,13348l7903,13351l7903,13353l7903,13356l7903,13358l7903,13361l7903,13364l7903,13366l7903,13369l7903,13372l7903,13375l7903,13378l7903,13382l7903,13385l7903,13388l7903,13392l7903,13396l7903,13399l7903,13403l7903,13407l7903,13411l7903,13415l7903,13419l7903,13424l7903,13428l7903,13433l7903,13437l7903,13442l7903,13447l7903,13452l7903,13457l7903,13462l7903,13467l7903,13473l7903,13478l7903,13484l7903,13490l7903,13496l7903,13502l7903,13508l7903,13514l7903,13521l7903,13527l7903,13534l7903,13541l7903,13548l7903,13555l7903,13562l7903,13569l7903,13577l7903,13584l7903,13592l7903,13600l7903,13608l7903,13616l7903,13624l7903,13633l7903,13641l7903,13650l7903,13659e" stroked="t" o:allowincell="f" style="position:absolute;left:787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89">
                <wp:simplePos x="0" y="0"/>
                <wp:positionH relativeFrom="page">
                  <wp:posOffset>51803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952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8187" y="13303"/>
                                </a:move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3"/>
                                </a:lnTo>
                                <a:lnTo>
                                  <a:pt x="8187" y="13304"/>
                                </a:lnTo>
                                <a:lnTo>
                                  <a:pt x="8187" y="13304"/>
                                </a:lnTo>
                                <a:lnTo>
                                  <a:pt x="8187" y="13304"/>
                                </a:lnTo>
                                <a:lnTo>
                                  <a:pt x="8187" y="13304"/>
                                </a:lnTo>
                                <a:lnTo>
                                  <a:pt x="8187" y="13304"/>
                                </a:lnTo>
                                <a:lnTo>
                                  <a:pt x="8187" y="13305"/>
                                </a:lnTo>
                                <a:lnTo>
                                  <a:pt x="8187" y="13305"/>
                                </a:lnTo>
                                <a:lnTo>
                                  <a:pt x="8187" y="13305"/>
                                </a:lnTo>
                                <a:lnTo>
                                  <a:pt x="8187" y="13306"/>
                                </a:lnTo>
                                <a:lnTo>
                                  <a:pt x="8187" y="13306"/>
                                </a:lnTo>
                                <a:lnTo>
                                  <a:pt x="8187" y="13306"/>
                                </a:lnTo>
                                <a:lnTo>
                                  <a:pt x="8187" y="13307"/>
                                </a:lnTo>
                                <a:lnTo>
                                  <a:pt x="8187" y="13307"/>
                                </a:lnTo>
                                <a:lnTo>
                                  <a:pt x="8187" y="13308"/>
                                </a:lnTo>
                                <a:lnTo>
                                  <a:pt x="8187" y="13308"/>
                                </a:lnTo>
                                <a:lnTo>
                                  <a:pt x="8187" y="13309"/>
                                </a:lnTo>
                                <a:lnTo>
                                  <a:pt x="8187" y="13310"/>
                                </a:lnTo>
                                <a:lnTo>
                                  <a:pt x="8187" y="13310"/>
                                </a:lnTo>
                                <a:lnTo>
                                  <a:pt x="8187" y="13311"/>
                                </a:lnTo>
                                <a:lnTo>
                                  <a:pt x="8187" y="13312"/>
                                </a:lnTo>
                                <a:lnTo>
                                  <a:pt x="8187" y="13313"/>
                                </a:lnTo>
                                <a:lnTo>
                                  <a:pt x="8187" y="13313"/>
                                </a:lnTo>
                                <a:lnTo>
                                  <a:pt x="8187" y="13314"/>
                                </a:lnTo>
                                <a:lnTo>
                                  <a:pt x="8187" y="13315"/>
                                </a:lnTo>
                                <a:lnTo>
                                  <a:pt x="8187" y="13316"/>
                                </a:lnTo>
                                <a:lnTo>
                                  <a:pt x="8187" y="13317"/>
                                </a:lnTo>
                                <a:lnTo>
                                  <a:pt x="8187" y="13318"/>
                                </a:lnTo>
                                <a:lnTo>
                                  <a:pt x="8187" y="13320"/>
                                </a:lnTo>
                                <a:lnTo>
                                  <a:pt x="8187" y="13321"/>
                                </a:lnTo>
                                <a:lnTo>
                                  <a:pt x="8187" y="13322"/>
                                </a:lnTo>
                                <a:lnTo>
                                  <a:pt x="8187" y="13323"/>
                                </a:lnTo>
                                <a:lnTo>
                                  <a:pt x="8187" y="13325"/>
                                </a:lnTo>
                                <a:lnTo>
                                  <a:pt x="8187" y="13326"/>
                                </a:lnTo>
                                <a:lnTo>
                                  <a:pt x="8187" y="13328"/>
                                </a:lnTo>
                                <a:lnTo>
                                  <a:pt x="8187" y="13329"/>
                                </a:lnTo>
                                <a:lnTo>
                                  <a:pt x="8187" y="13331"/>
                                </a:lnTo>
                                <a:lnTo>
                                  <a:pt x="8187" y="13332"/>
                                </a:lnTo>
                                <a:lnTo>
                                  <a:pt x="8187" y="13334"/>
                                </a:lnTo>
                                <a:lnTo>
                                  <a:pt x="8187" y="13336"/>
                                </a:lnTo>
                                <a:lnTo>
                                  <a:pt x="8187" y="13338"/>
                                </a:lnTo>
                                <a:lnTo>
                                  <a:pt x="8187" y="13340"/>
                                </a:lnTo>
                                <a:lnTo>
                                  <a:pt x="8187" y="13342"/>
                                </a:lnTo>
                                <a:lnTo>
                                  <a:pt x="8187" y="13344"/>
                                </a:lnTo>
                                <a:lnTo>
                                  <a:pt x="8187" y="13346"/>
                                </a:lnTo>
                                <a:lnTo>
                                  <a:pt x="8187" y="13348"/>
                                </a:lnTo>
                                <a:lnTo>
                                  <a:pt x="8187" y="13351"/>
                                </a:lnTo>
                                <a:lnTo>
                                  <a:pt x="8187" y="13353"/>
                                </a:lnTo>
                                <a:lnTo>
                                  <a:pt x="8187" y="13356"/>
                                </a:lnTo>
                                <a:lnTo>
                                  <a:pt x="8187" y="13358"/>
                                </a:lnTo>
                                <a:lnTo>
                                  <a:pt x="8187" y="13361"/>
                                </a:lnTo>
                                <a:lnTo>
                                  <a:pt x="8187" y="13364"/>
                                </a:lnTo>
                                <a:lnTo>
                                  <a:pt x="8187" y="13366"/>
                                </a:lnTo>
                                <a:lnTo>
                                  <a:pt x="8187" y="13369"/>
                                </a:lnTo>
                                <a:lnTo>
                                  <a:pt x="8187" y="13372"/>
                                </a:lnTo>
                                <a:lnTo>
                                  <a:pt x="8187" y="13375"/>
                                </a:lnTo>
                                <a:lnTo>
                                  <a:pt x="8187" y="13378"/>
                                </a:lnTo>
                                <a:lnTo>
                                  <a:pt x="8187" y="13382"/>
                                </a:lnTo>
                                <a:lnTo>
                                  <a:pt x="8187" y="13385"/>
                                </a:lnTo>
                                <a:lnTo>
                                  <a:pt x="8187" y="13388"/>
                                </a:lnTo>
                                <a:lnTo>
                                  <a:pt x="8187" y="13392"/>
                                </a:lnTo>
                                <a:lnTo>
                                  <a:pt x="8187" y="13396"/>
                                </a:lnTo>
                                <a:lnTo>
                                  <a:pt x="8187" y="13399"/>
                                </a:lnTo>
                                <a:lnTo>
                                  <a:pt x="8187" y="13403"/>
                                </a:lnTo>
                                <a:lnTo>
                                  <a:pt x="8187" y="13407"/>
                                </a:lnTo>
                                <a:lnTo>
                                  <a:pt x="8187" y="13411"/>
                                </a:lnTo>
                                <a:lnTo>
                                  <a:pt x="8187" y="13415"/>
                                </a:lnTo>
                                <a:lnTo>
                                  <a:pt x="8187" y="13419"/>
                                </a:lnTo>
                                <a:lnTo>
                                  <a:pt x="8187" y="13424"/>
                                </a:lnTo>
                                <a:lnTo>
                                  <a:pt x="8187" y="13428"/>
                                </a:lnTo>
                                <a:lnTo>
                                  <a:pt x="8187" y="13433"/>
                                </a:lnTo>
                                <a:lnTo>
                                  <a:pt x="8187" y="13437"/>
                                </a:lnTo>
                                <a:lnTo>
                                  <a:pt x="8187" y="13442"/>
                                </a:lnTo>
                                <a:lnTo>
                                  <a:pt x="8187" y="13447"/>
                                </a:lnTo>
                                <a:lnTo>
                                  <a:pt x="8187" y="13452"/>
                                </a:lnTo>
                                <a:lnTo>
                                  <a:pt x="8187" y="13457"/>
                                </a:lnTo>
                                <a:lnTo>
                                  <a:pt x="8187" y="13462"/>
                                </a:lnTo>
                                <a:lnTo>
                                  <a:pt x="8187" y="13467"/>
                                </a:lnTo>
                                <a:lnTo>
                                  <a:pt x="8187" y="13473"/>
                                </a:lnTo>
                                <a:lnTo>
                                  <a:pt x="8187" y="13478"/>
                                </a:lnTo>
                                <a:lnTo>
                                  <a:pt x="8187" y="13484"/>
                                </a:lnTo>
                                <a:lnTo>
                                  <a:pt x="8187" y="13490"/>
                                </a:lnTo>
                                <a:lnTo>
                                  <a:pt x="8187" y="13496"/>
                                </a:lnTo>
                                <a:lnTo>
                                  <a:pt x="8187" y="13502"/>
                                </a:lnTo>
                                <a:lnTo>
                                  <a:pt x="8187" y="13508"/>
                                </a:lnTo>
                                <a:lnTo>
                                  <a:pt x="8187" y="13514"/>
                                </a:lnTo>
                                <a:lnTo>
                                  <a:pt x="8187" y="13521"/>
                                </a:lnTo>
                                <a:lnTo>
                                  <a:pt x="8187" y="13527"/>
                                </a:lnTo>
                                <a:lnTo>
                                  <a:pt x="8187" y="13534"/>
                                </a:lnTo>
                                <a:lnTo>
                                  <a:pt x="8187" y="13541"/>
                                </a:lnTo>
                                <a:lnTo>
                                  <a:pt x="8187" y="13548"/>
                                </a:lnTo>
                                <a:lnTo>
                                  <a:pt x="8187" y="13555"/>
                                </a:lnTo>
                                <a:lnTo>
                                  <a:pt x="8187" y="13562"/>
                                </a:lnTo>
                                <a:lnTo>
                                  <a:pt x="8187" y="13569"/>
                                </a:lnTo>
                                <a:lnTo>
                                  <a:pt x="8187" y="13577"/>
                                </a:lnTo>
                                <a:lnTo>
                                  <a:pt x="8187" y="13584"/>
                                </a:lnTo>
                                <a:lnTo>
                                  <a:pt x="8187" y="13592"/>
                                </a:lnTo>
                                <a:lnTo>
                                  <a:pt x="8187" y="13600"/>
                                </a:lnTo>
                                <a:lnTo>
                                  <a:pt x="8187" y="13608"/>
                                </a:lnTo>
                                <a:lnTo>
                                  <a:pt x="8187" y="13616"/>
                                </a:lnTo>
                                <a:lnTo>
                                  <a:pt x="8187" y="13624"/>
                                </a:lnTo>
                                <a:lnTo>
                                  <a:pt x="8187" y="13633"/>
                                </a:lnTo>
                                <a:lnTo>
                                  <a:pt x="8187" y="13641"/>
                                </a:lnTo>
                                <a:lnTo>
                                  <a:pt x="8187" y="13650"/>
                                </a:lnTo>
                                <a:lnTo>
                                  <a:pt x="8187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663.9pt;width:1.1pt;height:19.1pt" coordorigin="8158,13278" coordsize="22,382">
                <v:shape id="shape_0" coordorigin="8157,13277" coordsize="22,382" path="m8187,13303l8187,13303l8187,13303l8187,13303l8187,13303l8187,13303l8187,13303l8187,13303l8187,13303l8187,13303l8187,13303l8187,13303l8187,13303l8187,13303l8187,13303l8187,13303l8187,13303l8187,13304l8187,13304l8187,13304l8187,13304l8187,13304l8187,13305l8187,13305l8187,13305l8187,13306l8187,13306l8187,13306l8187,13307l8187,13307l8187,13308l8187,13308l8187,13309l8187,13310l8187,13310l8187,13311l8187,13312l8187,13313l8187,13313l8187,13314l8187,13315l8187,13316l8187,13317l8187,13318l8187,13320l8187,13321l8187,13322l8187,13323l8187,13325l8187,13326l8187,13328l8187,13329l8187,13331l8187,13332l8187,13334l8187,13336l8187,13338l8187,13340l8187,13342l8187,13344l8187,13346l8187,13348l8187,13351l8187,13353l8187,13356l8187,13358l8187,13361l8187,13364l8187,13366l8187,13369l8187,13372l8187,13375l8187,13378l8187,13382l8187,13385l8187,13388l8187,13392l8187,13396l8187,13399l8187,13403l8187,13407l8187,13411l8187,13415l8187,13419l8187,13424l8187,13428l8187,13433l8187,13437l8187,13442l8187,13447l8187,13452l8187,13457l8187,13462l8187,13467l8187,13473l8187,13478l8187,13484l8187,13490l8187,13496l8187,13502l8187,13508l8187,13514l8187,13521l8187,13527l8187,13534l8187,13541l8187,13548l8187,13555l8187,13562l8187,13569l8187,13577l8187,13584l8187,13592l8187,13600l8187,13608l8187,13616l8187,13624l8187,13633l8187,13641l8187,13650l8187,13659e" stroked="t" o:allowincell="f" style="position:absolute;left:815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790">
                <wp:simplePos x="0" y="0"/>
                <wp:positionH relativeFrom="page">
                  <wp:posOffset>53581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471" y="13303"/>
                                </a:move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3"/>
                                </a:lnTo>
                                <a:lnTo>
                                  <a:pt x="8471" y="13304"/>
                                </a:lnTo>
                                <a:lnTo>
                                  <a:pt x="8471" y="13304"/>
                                </a:lnTo>
                                <a:lnTo>
                                  <a:pt x="8471" y="13304"/>
                                </a:lnTo>
                                <a:lnTo>
                                  <a:pt x="8471" y="13304"/>
                                </a:lnTo>
                                <a:lnTo>
                                  <a:pt x="8471" y="13304"/>
                                </a:lnTo>
                                <a:lnTo>
                                  <a:pt x="8471" y="13305"/>
                                </a:lnTo>
                                <a:lnTo>
                                  <a:pt x="8471" y="13305"/>
                                </a:lnTo>
                                <a:lnTo>
                                  <a:pt x="8471" y="13305"/>
                                </a:lnTo>
                                <a:lnTo>
                                  <a:pt x="8471" y="13306"/>
                                </a:lnTo>
                                <a:lnTo>
                                  <a:pt x="8471" y="13306"/>
                                </a:lnTo>
                                <a:lnTo>
                                  <a:pt x="8471" y="13306"/>
                                </a:lnTo>
                                <a:lnTo>
                                  <a:pt x="8471" y="13307"/>
                                </a:lnTo>
                                <a:lnTo>
                                  <a:pt x="8471" y="13307"/>
                                </a:lnTo>
                                <a:lnTo>
                                  <a:pt x="8471" y="13308"/>
                                </a:lnTo>
                                <a:lnTo>
                                  <a:pt x="8471" y="13308"/>
                                </a:lnTo>
                                <a:lnTo>
                                  <a:pt x="8471" y="13309"/>
                                </a:lnTo>
                                <a:lnTo>
                                  <a:pt x="8471" y="13310"/>
                                </a:lnTo>
                                <a:lnTo>
                                  <a:pt x="8471" y="13310"/>
                                </a:lnTo>
                                <a:lnTo>
                                  <a:pt x="8471" y="13311"/>
                                </a:lnTo>
                                <a:lnTo>
                                  <a:pt x="8471" y="13312"/>
                                </a:lnTo>
                                <a:lnTo>
                                  <a:pt x="8471" y="13313"/>
                                </a:lnTo>
                                <a:lnTo>
                                  <a:pt x="8471" y="13313"/>
                                </a:lnTo>
                                <a:lnTo>
                                  <a:pt x="8471" y="13314"/>
                                </a:lnTo>
                                <a:lnTo>
                                  <a:pt x="8471" y="13315"/>
                                </a:lnTo>
                                <a:lnTo>
                                  <a:pt x="8471" y="13316"/>
                                </a:lnTo>
                                <a:lnTo>
                                  <a:pt x="8471" y="13317"/>
                                </a:lnTo>
                                <a:lnTo>
                                  <a:pt x="8471" y="13318"/>
                                </a:lnTo>
                                <a:lnTo>
                                  <a:pt x="8471" y="13320"/>
                                </a:lnTo>
                                <a:lnTo>
                                  <a:pt x="8471" y="13321"/>
                                </a:lnTo>
                                <a:lnTo>
                                  <a:pt x="8471" y="13322"/>
                                </a:lnTo>
                                <a:lnTo>
                                  <a:pt x="8471" y="13323"/>
                                </a:lnTo>
                                <a:lnTo>
                                  <a:pt x="8471" y="13325"/>
                                </a:lnTo>
                                <a:lnTo>
                                  <a:pt x="8471" y="13326"/>
                                </a:lnTo>
                                <a:lnTo>
                                  <a:pt x="8471" y="13328"/>
                                </a:lnTo>
                                <a:lnTo>
                                  <a:pt x="8471" y="13329"/>
                                </a:lnTo>
                                <a:lnTo>
                                  <a:pt x="8471" y="13331"/>
                                </a:lnTo>
                                <a:lnTo>
                                  <a:pt x="8471" y="13332"/>
                                </a:lnTo>
                                <a:lnTo>
                                  <a:pt x="8471" y="13334"/>
                                </a:lnTo>
                                <a:lnTo>
                                  <a:pt x="8471" y="13336"/>
                                </a:lnTo>
                                <a:lnTo>
                                  <a:pt x="8471" y="13338"/>
                                </a:lnTo>
                                <a:lnTo>
                                  <a:pt x="8471" y="13340"/>
                                </a:lnTo>
                                <a:lnTo>
                                  <a:pt x="8471" y="13342"/>
                                </a:lnTo>
                                <a:lnTo>
                                  <a:pt x="8471" y="13344"/>
                                </a:lnTo>
                                <a:lnTo>
                                  <a:pt x="8471" y="13346"/>
                                </a:lnTo>
                                <a:lnTo>
                                  <a:pt x="8471" y="13348"/>
                                </a:lnTo>
                                <a:lnTo>
                                  <a:pt x="8471" y="13351"/>
                                </a:lnTo>
                                <a:lnTo>
                                  <a:pt x="8471" y="13353"/>
                                </a:lnTo>
                                <a:lnTo>
                                  <a:pt x="8471" y="13356"/>
                                </a:lnTo>
                                <a:lnTo>
                                  <a:pt x="8471" y="13358"/>
                                </a:lnTo>
                                <a:lnTo>
                                  <a:pt x="8471" y="13361"/>
                                </a:lnTo>
                                <a:lnTo>
                                  <a:pt x="8471" y="13364"/>
                                </a:lnTo>
                                <a:lnTo>
                                  <a:pt x="8471" y="13366"/>
                                </a:lnTo>
                                <a:lnTo>
                                  <a:pt x="8471" y="13369"/>
                                </a:lnTo>
                                <a:lnTo>
                                  <a:pt x="8471" y="13372"/>
                                </a:lnTo>
                                <a:lnTo>
                                  <a:pt x="8471" y="13375"/>
                                </a:lnTo>
                                <a:lnTo>
                                  <a:pt x="8471" y="13378"/>
                                </a:lnTo>
                                <a:lnTo>
                                  <a:pt x="8471" y="13382"/>
                                </a:lnTo>
                                <a:lnTo>
                                  <a:pt x="8471" y="13385"/>
                                </a:lnTo>
                                <a:lnTo>
                                  <a:pt x="8471" y="13388"/>
                                </a:lnTo>
                                <a:lnTo>
                                  <a:pt x="8471" y="13392"/>
                                </a:lnTo>
                                <a:lnTo>
                                  <a:pt x="8471" y="13396"/>
                                </a:lnTo>
                                <a:lnTo>
                                  <a:pt x="8471" y="13399"/>
                                </a:lnTo>
                                <a:lnTo>
                                  <a:pt x="8471" y="13403"/>
                                </a:lnTo>
                                <a:lnTo>
                                  <a:pt x="8471" y="13407"/>
                                </a:lnTo>
                                <a:lnTo>
                                  <a:pt x="8471" y="13411"/>
                                </a:lnTo>
                                <a:lnTo>
                                  <a:pt x="8471" y="13415"/>
                                </a:lnTo>
                                <a:lnTo>
                                  <a:pt x="8471" y="13419"/>
                                </a:lnTo>
                                <a:lnTo>
                                  <a:pt x="8471" y="13424"/>
                                </a:lnTo>
                                <a:lnTo>
                                  <a:pt x="8471" y="13428"/>
                                </a:lnTo>
                                <a:lnTo>
                                  <a:pt x="8471" y="13433"/>
                                </a:lnTo>
                                <a:lnTo>
                                  <a:pt x="8471" y="13437"/>
                                </a:lnTo>
                                <a:lnTo>
                                  <a:pt x="8471" y="13442"/>
                                </a:lnTo>
                                <a:lnTo>
                                  <a:pt x="8471" y="13447"/>
                                </a:lnTo>
                                <a:lnTo>
                                  <a:pt x="8471" y="13452"/>
                                </a:lnTo>
                                <a:lnTo>
                                  <a:pt x="8471" y="13457"/>
                                </a:lnTo>
                                <a:lnTo>
                                  <a:pt x="8471" y="13462"/>
                                </a:lnTo>
                                <a:lnTo>
                                  <a:pt x="8471" y="13467"/>
                                </a:lnTo>
                                <a:lnTo>
                                  <a:pt x="8471" y="13473"/>
                                </a:lnTo>
                                <a:lnTo>
                                  <a:pt x="8471" y="13478"/>
                                </a:lnTo>
                                <a:lnTo>
                                  <a:pt x="8471" y="13484"/>
                                </a:lnTo>
                                <a:lnTo>
                                  <a:pt x="8471" y="13490"/>
                                </a:lnTo>
                                <a:lnTo>
                                  <a:pt x="8471" y="13496"/>
                                </a:lnTo>
                                <a:lnTo>
                                  <a:pt x="8471" y="13502"/>
                                </a:lnTo>
                                <a:lnTo>
                                  <a:pt x="8471" y="13508"/>
                                </a:lnTo>
                                <a:lnTo>
                                  <a:pt x="8471" y="13514"/>
                                </a:lnTo>
                                <a:lnTo>
                                  <a:pt x="8471" y="13521"/>
                                </a:lnTo>
                                <a:lnTo>
                                  <a:pt x="8471" y="13527"/>
                                </a:lnTo>
                                <a:lnTo>
                                  <a:pt x="8471" y="13534"/>
                                </a:lnTo>
                                <a:lnTo>
                                  <a:pt x="8471" y="13541"/>
                                </a:lnTo>
                                <a:lnTo>
                                  <a:pt x="8471" y="13548"/>
                                </a:lnTo>
                                <a:lnTo>
                                  <a:pt x="8471" y="13555"/>
                                </a:lnTo>
                                <a:lnTo>
                                  <a:pt x="8471" y="13562"/>
                                </a:lnTo>
                                <a:lnTo>
                                  <a:pt x="8471" y="13569"/>
                                </a:lnTo>
                                <a:lnTo>
                                  <a:pt x="8471" y="13577"/>
                                </a:lnTo>
                                <a:lnTo>
                                  <a:pt x="8471" y="13584"/>
                                </a:lnTo>
                                <a:lnTo>
                                  <a:pt x="8471" y="13592"/>
                                </a:lnTo>
                                <a:lnTo>
                                  <a:pt x="8471" y="13600"/>
                                </a:lnTo>
                                <a:lnTo>
                                  <a:pt x="8471" y="13608"/>
                                </a:lnTo>
                                <a:lnTo>
                                  <a:pt x="8471" y="13616"/>
                                </a:lnTo>
                                <a:lnTo>
                                  <a:pt x="8471" y="13624"/>
                                </a:lnTo>
                                <a:lnTo>
                                  <a:pt x="8471" y="13633"/>
                                </a:lnTo>
                                <a:lnTo>
                                  <a:pt x="8471" y="13641"/>
                                </a:lnTo>
                                <a:lnTo>
                                  <a:pt x="8471" y="13650"/>
                                </a:lnTo>
                                <a:lnTo>
                                  <a:pt x="8471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663.9pt;width:2.1pt;height:19.1pt" coordorigin="8438,13278" coordsize="42,382">
                <v:shape id="shape_0" coordorigin="8437,13277" coordsize="42,382" path="m8471,13303l8471,13303l8471,13303l8471,13303l8471,13303l8471,13303l8471,13303l8471,13303l8471,13303l8471,13303l8471,13303l8471,13303l8471,13303l8471,13303l8471,13303l8471,13303l8471,13303l8471,13304l8471,13304l8471,13304l8471,13304l8471,13304l8471,13305l8471,13305l8471,13305l8471,13306l8471,13306l8471,13306l8471,13307l8471,13307l8471,13308l8471,13308l8471,13309l8471,13310l8471,13310l8471,13311l8471,13312l8471,13313l8471,13313l8471,13314l8471,13315l8471,13316l8471,13317l8471,13318l8471,13320l8471,13321l8471,13322l8471,13323l8471,13325l8471,13326l8471,13328l8471,13329l8471,13331l8471,13332l8471,13334l8471,13336l8471,13338l8471,13340l8471,13342l8471,13344l8471,13346l8471,13348l8471,13351l8471,13353l8471,13356l8471,13358l8471,13361l8471,13364l8471,13366l8471,13369l8471,13372l8471,13375l8471,13378l8471,13382l8471,13385l8471,13388l8471,13392l8471,13396l8471,13399l8471,13403l8471,13407l8471,13411l8471,13415l8471,13419l8471,13424l8471,13428l8471,13433l8471,13437l8471,13442l8471,13447l8471,13452l8471,13457l8471,13462l8471,13467l8471,13473l8471,13478l8471,13484l8471,13490l8471,13496l8471,13502l8471,13508l8471,13514l8471,13521l8471,13527l8471,13534l8471,13541l8471,13548l8471,13555l8471,13562l8471,13569l8471,13577l8471,13584l8471,13592l8471,13600l8471,13608l8471,13616l8471,13624l8471,13633l8471,13641l8471,13650l8471,13659e" stroked="t" o:allowincell="f" style="position:absolute;left:843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4615" distR="114935" simplePos="0" locked="0" layoutInCell="0" allowOverlap="1" relativeHeight="791">
                <wp:simplePos x="0" y="0"/>
                <wp:positionH relativeFrom="page">
                  <wp:posOffset>55359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127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8755" y="13303"/>
                                </a:move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3"/>
                                </a:lnTo>
                                <a:lnTo>
                                  <a:pt x="8755" y="13304"/>
                                </a:lnTo>
                                <a:lnTo>
                                  <a:pt x="8755" y="13304"/>
                                </a:lnTo>
                                <a:lnTo>
                                  <a:pt x="8755" y="13304"/>
                                </a:lnTo>
                                <a:lnTo>
                                  <a:pt x="8755" y="13304"/>
                                </a:lnTo>
                                <a:lnTo>
                                  <a:pt x="8755" y="13304"/>
                                </a:lnTo>
                                <a:lnTo>
                                  <a:pt x="8755" y="13305"/>
                                </a:lnTo>
                                <a:lnTo>
                                  <a:pt x="8755" y="13305"/>
                                </a:lnTo>
                                <a:lnTo>
                                  <a:pt x="8755" y="13305"/>
                                </a:lnTo>
                                <a:lnTo>
                                  <a:pt x="8755" y="13306"/>
                                </a:lnTo>
                                <a:lnTo>
                                  <a:pt x="8755" y="13306"/>
                                </a:lnTo>
                                <a:lnTo>
                                  <a:pt x="8755" y="13306"/>
                                </a:lnTo>
                                <a:lnTo>
                                  <a:pt x="8755" y="13307"/>
                                </a:lnTo>
                                <a:lnTo>
                                  <a:pt x="8755" y="13307"/>
                                </a:lnTo>
                                <a:lnTo>
                                  <a:pt x="8755" y="13308"/>
                                </a:lnTo>
                                <a:lnTo>
                                  <a:pt x="8755" y="13308"/>
                                </a:lnTo>
                                <a:lnTo>
                                  <a:pt x="8755" y="13309"/>
                                </a:lnTo>
                                <a:lnTo>
                                  <a:pt x="8755" y="13310"/>
                                </a:lnTo>
                                <a:lnTo>
                                  <a:pt x="8755" y="13310"/>
                                </a:lnTo>
                                <a:lnTo>
                                  <a:pt x="8755" y="13311"/>
                                </a:lnTo>
                                <a:lnTo>
                                  <a:pt x="8755" y="13312"/>
                                </a:lnTo>
                                <a:lnTo>
                                  <a:pt x="8755" y="13313"/>
                                </a:lnTo>
                                <a:lnTo>
                                  <a:pt x="8755" y="13313"/>
                                </a:lnTo>
                                <a:lnTo>
                                  <a:pt x="8755" y="13314"/>
                                </a:lnTo>
                                <a:lnTo>
                                  <a:pt x="8755" y="13315"/>
                                </a:lnTo>
                                <a:lnTo>
                                  <a:pt x="8755" y="13316"/>
                                </a:lnTo>
                                <a:lnTo>
                                  <a:pt x="8755" y="13317"/>
                                </a:lnTo>
                                <a:lnTo>
                                  <a:pt x="8755" y="13318"/>
                                </a:lnTo>
                                <a:lnTo>
                                  <a:pt x="8755" y="13320"/>
                                </a:lnTo>
                                <a:lnTo>
                                  <a:pt x="8755" y="13321"/>
                                </a:lnTo>
                                <a:lnTo>
                                  <a:pt x="8755" y="13322"/>
                                </a:lnTo>
                                <a:lnTo>
                                  <a:pt x="8755" y="13323"/>
                                </a:lnTo>
                                <a:lnTo>
                                  <a:pt x="8755" y="13325"/>
                                </a:lnTo>
                                <a:lnTo>
                                  <a:pt x="8755" y="13326"/>
                                </a:lnTo>
                                <a:lnTo>
                                  <a:pt x="8755" y="13328"/>
                                </a:lnTo>
                                <a:lnTo>
                                  <a:pt x="8755" y="13329"/>
                                </a:lnTo>
                                <a:lnTo>
                                  <a:pt x="8755" y="13331"/>
                                </a:lnTo>
                                <a:lnTo>
                                  <a:pt x="8755" y="13332"/>
                                </a:lnTo>
                                <a:lnTo>
                                  <a:pt x="8755" y="13334"/>
                                </a:lnTo>
                                <a:lnTo>
                                  <a:pt x="8755" y="13336"/>
                                </a:lnTo>
                                <a:lnTo>
                                  <a:pt x="8755" y="13338"/>
                                </a:lnTo>
                                <a:lnTo>
                                  <a:pt x="8755" y="13340"/>
                                </a:lnTo>
                                <a:lnTo>
                                  <a:pt x="8755" y="13342"/>
                                </a:lnTo>
                                <a:lnTo>
                                  <a:pt x="8755" y="13344"/>
                                </a:lnTo>
                                <a:lnTo>
                                  <a:pt x="8755" y="13346"/>
                                </a:lnTo>
                                <a:lnTo>
                                  <a:pt x="8755" y="13348"/>
                                </a:lnTo>
                                <a:lnTo>
                                  <a:pt x="8755" y="13351"/>
                                </a:lnTo>
                                <a:lnTo>
                                  <a:pt x="8755" y="13353"/>
                                </a:lnTo>
                                <a:lnTo>
                                  <a:pt x="8755" y="13356"/>
                                </a:lnTo>
                                <a:lnTo>
                                  <a:pt x="8755" y="13358"/>
                                </a:lnTo>
                                <a:lnTo>
                                  <a:pt x="8755" y="13361"/>
                                </a:lnTo>
                                <a:lnTo>
                                  <a:pt x="8755" y="13364"/>
                                </a:lnTo>
                                <a:lnTo>
                                  <a:pt x="8755" y="13366"/>
                                </a:lnTo>
                                <a:lnTo>
                                  <a:pt x="8755" y="13369"/>
                                </a:lnTo>
                                <a:lnTo>
                                  <a:pt x="8755" y="13372"/>
                                </a:lnTo>
                                <a:lnTo>
                                  <a:pt x="8755" y="13375"/>
                                </a:lnTo>
                                <a:lnTo>
                                  <a:pt x="8755" y="13378"/>
                                </a:lnTo>
                                <a:lnTo>
                                  <a:pt x="8755" y="13382"/>
                                </a:lnTo>
                                <a:lnTo>
                                  <a:pt x="8755" y="13385"/>
                                </a:lnTo>
                                <a:lnTo>
                                  <a:pt x="8755" y="13388"/>
                                </a:lnTo>
                                <a:lnTo>
                                  <a:pt x="8755" y="13392"/>
                                </a:lnTo>
                                <a:lnTo>
                                  <a:pt x="8755" y="13396"/>
                                </a:lnTo>
                                <a:lnTo>
                                  <a:pt x="8755" y="13399"/>
                                </a:lnTo>
                                <a:lnTo>
                                  <a:pt x="8755" y="13403"/>
                                </a:lnTo>
                                <a:lnTo>
                                  <a:pt x="8755" y="13407"/>
                                </a:lnTo>
                                <a:lnTo>
                                  <a:pt x="8755" y="13411"/>
                                </a:lnTo>
                                <a:lnTo>
                                  <a:pt x="8755" y="13415"/>
                                </a:lnTo>
                                <a:lnTo>
                                  <a:pt x="8755" y="13419"/>
                                </a:lnTo>
                                <a:lnTo>
                                  <a:pt x="8755" y="13424"/>
                                </a:lnTo>
                                <a:lnTo>
                                  <a:pt x="8755" y="13428"/>
                                </a:lnTo>
                                <a:lnTo>
                                  <a:pt x="8755" y="13433"/>
                                </a:lnTo>
                                <a:lnTo>
                                  <a:pt x="8755" y="13437"/>
                                </a:lnTo>
                                <a:lnTo>
                                  <a:pt x="8755" y="13442"/>
                                </a:lnTo>
                                <a:lnTo>
                                  <a:pt x="8755" y="13447"/>
                                </a:lnTo>
                                <a:lnTo>
                                  <a:pt x="8755" y="13452"/>
                                </a:lnTo>
                                <a:lnTo>
                                  <a:pt x="8755" y="13457"/>
                                </a:lnTo>
                                <a:lnTo>
                                  <a:pt x="8755" y="13462"/>
                                </a:lnTo>
                                <a:lnTo>
                                  <a:pt x="8755" y="13467"/>
                                </a:lnTo>
                                <a:lnTo>
                                  <a:pt x="8755" y="13473"/>
                                </a:lnTo>
                                <a:lnTo>
                                  <a:pt x="8755" y="13478"/>
                                </a:lnTo>
                                <a:lnTo>
                                  <a:pt x="8755" y="13484"/>
                                </a:lnTo>
                                <a:lnTo>
                                  <a:pt x="8755" y="13490"/>
                                </a:lnTo>
                                <a:lnTo>
                                  <a:pt x="8755" y="13496"/>
                                </a:lnTo>
                                <a:lnTo>
                                  <a:pt x="8755" y="13502"/>
                                </a:lnTo>
                                <a:lnTo>
                                  <a:pt x="8755" y="13508"/>
                                </a:lnTo>
                                <a:lnTo>
                                  <a:pt x="8755" y="13514"/>
                                </a:lnTo>
                                <a:lnTo>
                                  <a:pt x="8755" y="13521"/>
                                </a:lnTo>
                                <a:lnTo>
                                  <a:pt x="8755" y="13527"/>
                                </a:lnTo>
                                <a:lnTo>
                                  <a:pt x="8755" y="13534"/>
                                </a:lnTo>
                                <a:lnTo>
                                  <a:pt x="8755" y="13541"/>
                                </a:lnTo>
                                <a:lnTo>
                                  <a:pt x="8755" y="13548"/>
                                </a:lnTo>
                                <a:lnTo>
                                  <a:pt x="8755" y="13555"/>
                                </a:lnTo>
                                <a:lnTo>
                                  <a:pt x="8755" y="13562"/>
                                </a:lnTo>
                                <a:lnTo>
                                  <a:pt x="8755" y="13569"/>
                                </a:lnTo>
                                <a:lnTo>
                                  <a:pt x="8755" y="13577"/>
                                </a:lnTo>
                                <a:lnTo>
                                  <a:pt x="8755" y="13584"/>
                                </a:lnTo>
                                <a:lnTo>
                                  <a:pt x="8755" y="13592"/>
                                </a:lnTo>
                                <a:lnTo>
                                  <a:pt x="8755" y="13600"/>
                                </a:lnTo>
                                <a:lnTo>
                                  <a:pt x="8755" y="13608"/>
                                </a:lnTo>
                                <a:lnTo>
                                  <a:pt x="8755" y="13616"/>
                                </a:lnTo>
                                <a:lnTo>
                                  <a:pt x="8755" y="13624"/>
                                </a:lnTo>
                                <a:lnTo>
                                  <a:pt x="8755" y="13633"/>
                                </a:lnTo>
                                <a:lnTo>
                                  <a:pt x="8755" y="13641"/>
                                </a:lnTo>
                                <a:lnTo>
                                  <a:pt x="8755" y="13650"/>
                                </a:lnTo>
                                <a:lnTo>
                                  <a:pt x="8755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663.9pt;width:2.1pt;height:19.1pt" coordorigin="8718,13278" coordsize="42,382">
                <v:shape id="shape_0" coordorigin="8717,13277" coordsize="42,382" path="m8755,13303l8755,13303l8755,13303l8755,13303l8755,13303l8755,13303l8755,13303l8755,13303l8755,13303l8755,13303l8755,13303l8755,13303l8755,13303l8755,13303l8755,13303l8755,13303l8755,13303l8755,13304l8755,13304l8755,13304l8755,13304l8755,13304l8755,13305l8755,13305l8755,13305l8755,13306l8755,13306l8755,13306l8755,13307l8755,13307l8755,13308l8755,13308l8755,13309l8755,13310l8755,13310l8755,13311l8755,13312l8755,13313l8755,13313l8755,13314l8755,13315l8755,13316l8755,13317l8755,13318l8755,13320l8755,13321l8755,13322l8755,13323l8755,13325l8755,13326l8755,13328l8755,13329l8755,13331l8755,13332l8755,13334l8755,13336l8755,13338l8755,13340l8755,13342l8755,13344l8755,13346l8755,13348l8755,13351l8755,13353l8755,13356l8755,13358l8755,13361l8755,13364l8755,13366l8755,13369l8755,13372l8755,13375l8755,13378l8755,13382l8755,13385l8755,13388l8755,13392l8755,13396l8755,13399l8755,13403l8755,13407l8755,13411l8755,13415l8755,13419l8755,13424l8755,13428l8755,13433l8755,13437l8755,13442l8755,13447l8755,13452l8755,13457l8755,13462l8755,13467l8755,13473l8755,13478l8755,13484l8755,13490l8755,13496l8755,13502l8755,13508l8755,13514l8755,13521l8755,13527l8755,13534l8755,13541l8755,13548l8755,13555l8755,13562l8755,13569l8755,13577l8755,13584l8755,13592l8755,13600l8755,13608l8755,13616l8755,13624l8755,13633l8755,13641l8755,13650l8755,13659e" stroked="t" o:allowincell="f" style="position:absolute;left:871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792">
                <wp:simplePos x="0" y="0"/>
                <wp:positionH relativeFrom="page">
                  <wp:posOffset>57137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9039" y="13303"/>
                                </a:move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3"/>
                                </a:lnTo>
                                <a:lnTo>
                                  <a:pt x="9039" y="13304"/>
                                </a:lnTo>
                                <a:lnTo>
                                  <a:pt x="9039" y="13304"/>
                                </a:lnTo>
                                <a:lnTo>
                                  <a:pt x="9039" y="13304"/>
                                </a:lnTo>
                                <a:lnTo>
                                  <a:pt x="9039" y="13304"/>
                                </a:lnTo>
                                <a:lnTo>
                                  <a:pt x="9039" y="13304"/>
                                </a:lnTo>
                                <a:lnTo>
                                  <a:pt x="9039" y="13305"/>
                                </a:lnTo>
                                <a:lnTo>
                                  <a:pt x="9039" y="13305"/>
                                </a:lnTo>
                                <a:lnTo>
                                  <a:pt x="9039" y="13305"/>
                                </a:lnTo>
                                <a:lnTo>
                                  <a:pt x="9039" y="13306"/>
                                </a:lnTo>
                                <a:lnTo>
                                  <a:pt x="9039" y="13306"/>
                                </a:lnTo>
                                <a:lnTo>
                                  <a:pt x="9039" y="13306"/>
                                </a:lnTo>
                                <a:lnTo>
                                  <a:pt x="9039" y="13307"/>
                                </a:lnTo>
                                <a:lnTo>
                                  <a:pt x="9039" y="13307"/>
                                </a:lnTo>
                                <a:lnTo>
                                  <a:pt x="9039" y="13308"/>
                                </a:lnTo>
                                <a:lnTo>
                                  <a:pt x="9039" y="13308"/>
                                </a:lnTo>
                                <a:lnTo>
                                  <a:pt x="9039" y="13309"/>
                                </a:lnTo>
                                <a:lnTo>
                                  <a:pt x="9039" y="13310"/>
                                </a:lnTo>
                                <a:lnTo>
                                  <a:pt x="9039" y="13310"/>
                                </a:lnTo>
                                <a:lnTo>
                                  <a:pt x="9039" y="13311"/>
                                </a:lnTo>
                                <a:lnTo>
                                  <a:pt x="9039" y="13312"/>
                                </a:lnTo>
                                <a:lnTo>
                                  <a:pt x="9039" y="13313"/>
                                </a:lnTo>
                                <a:lnTo>
                                  <a:pt x="9039" y="13313"/>
                                </a:lnTo>
                                <a:lnTo>
                                  <a:pt x="9039" y="13314"/>
                                </a:lnTo>
                                <a:lnTo>
                                  <a:pt x="9039" y="13315"/>
                                </a:lnTo>
                                <a:lnTo>
                                  <a:pt x="9039" y="13316"/>
                                </a:lnTo>
                                <a:lnTo>
                                  <a:pt x="9039" y="13317"/>
                                </a:lnTo>
                                <a:lnTo>
                                  <a:pt x="9039" y="13318"/>
                                </a:lnTo>
                                <a:lnTo>
                                  <a:pt x="9039" y="13320"/>
                                </a:lnTo>
                                <a:lnTo>
                                  <a:pt x="9039" y="13321"/>
                                </a:lnTo>
                                <a:lnTo>
                                  <a:pt x="9039" y="13322"/>
                                </a:lnTo>
                                <a:lnTo>
                                  <a:pt x="9039" y="13323"/>
                                </a:lnTo>
                                <a:lnTo>
                                  <a:pt x="9039" y="13325"/>
                                </a:lnTo>
                                <a:lnTo>
                                  <a:pt x="9039" y="13326"/>
                                </a:lnTo>
                                <a:lnTo>
                                  <a:pt x="9039" y="13328"/>
                                </a:lnTo>
                                <a:lnTo>
                                  <a:pt x="9039" y="13329"/>
                                </a:lnTo>
                                <a:lnTo>
                                  <a:pt x="9039" y="13331"/>
                                </a:lnTo>
                                <a:lnTo>
                                  <a:pt x="9039" y="13332"/>
                                </a:lnTo>
                                <a:lnTo>
                                  <a:pt x="9039" y="13334"/>
                                </a:lnTo>
                                <a:lnTo>
                                  <a:pt x="9039" y="13336"/>
                                </a:lnTo>
                                <a:lnTo>
                                  <a:pt x="9039" y="13338"/>
                                </a:lnTo>
                                <a:lnTo>
                                  <a:pt x="9039" y="13340"/>
                                </a:lnTo>
                                <a:lnTo>
                                  <a:pt x="9039" y="13342"/>
                                </a:lnTo>
                                <a:lnTo>
                                  <a:pt x="9039" y="13344"/>
                                </a:lnTo>
                                <a:lnTo>
                                  <a:pt x="9039" y="13346"/>
                                </a:lnTo>
                                <a:lnTo>
                                  <a:pt x="9039" y="13348"/>
                                </a:lnTo>
                                <a:lnTo>
                                  <a:pt x="9039" y="13351"/>
                                </a:lnTo>
                                <a:lnTo>
                                  <a:pt x="9039" y="13353"/>
                                </a:lnTo>
                                <a:lnTo>
                                  <a:pt x="9039" y="13356"/>
                                </a:lnTo>
                                <a:lnTo>
                                  <a:pt x="9039" y="13358"/>
                                </a:lnTo>
                                <a:lnTo>
                                  <a:pt x="9039" y="13361"/>
                                </a:lnTo>
                                <a:lnTo>
                                  <a:pt x="9039" y="13364"/>
                                </a:lnTo>
                                <a:lnTo>
                                  <a:pt x="9039" y="13366"/>
                                </a:lnTo>
                                <a:lnTo>
                                  <a:pt x="9039" y="13369"/>
                                </a:lnTo>
                                <a:lnTo>
                                  <a:pt x="9039" y="13372"/>
                                </a:lnTo>
                                <a:lnTo>
                                  <a:pt x="9039" y="13375"/>
                                </a:lnTo>
                                <a:lnTo>
                                  <a:pt x="9039" y="13378"/>
                                </a:lnTo>
                                <a:lnTo>
                                  <a:pt x="9039" y="13382"/>
                                </a:lnTo>
                                <a:lnTo>
                                  <a:pt x="9039" y="13385"/>
                                </a:lnTo>
                                <a:lnTo>
                                  <a:pt x="9039" y="13388"/>
                                </a:lnTo>
                                <a:lnTo>
                                  <a:pt x="9039" y="13392"/>
                                </a:lnTo>
                                <a:lnTo>
                                  <a:pt x="9039" y="13396"/>
                                </a:lnTo>
                                <a:lnTo>
                                  <a:pt x="9039" y="13399"/>
                                </a:lnTo>
                                <a:lnTo>
                                  <a:pt x="9039" y="13403"/>
                                </a:lnTo>
                                <a:lnTo>
                                  <a:pt x="9039" y="13407"/>
                                </a:lnTo>
                                <a:lnTo>
                                  <a:pt x="9039" y="13411"/>
                                </a:lnTo>
                                <a:lnTo>
                                  <a:pt x="9039" y="13415"/>
                                </a:lnTo>
                                <a:lnTo>
                                  <a:pt x="9039" y="13419"/>
                                </a:lnTo>
                                <a:lnTo>
                                  <a:pt x="9039" y="13424"/>
                                </a:lnTo>
                                <a:lnTo>
                                  <a:pt x="9039" y="13428"/>
                                </a:lnTo>
                                <a:lnTo>
                                  <a:pt x="9039" y="13433"/>
                                </a:lnTo>
                                <a:lnTo>
                                  <a:pt x="9039" y="13437"/>
                                </a:lnTo>
                                <a:lnTo>
                                  <a:pt x="9039" y="13442"/>
                                </a:lnTo>
                                <a:lnTo>
                                  <a:pt x="9039" y="13447"/>
                                </a:lnTo>
                                <a:lnTo>
                                  <a:pt x="9039" y="13452"/>
                                </a:lnTo>
                                <a:lnTo>
                                  <a:pt x="9039" y="13457"/>
                                </a:lnTo>
                                <a:lnTo>
                                  <a:pt x="9039" y="13462"/>
                                </a:lnTo>
                                <a:lnTo>
                                  <a:pt x="9039" y="13467"/>
                                </a:lnTo>
                                <a:lnTo>
                                  <a:pt x="9039" y="13473"/>
                                </a:lnTo>
                                <a:lnTo>
                                  <a:pt x="9039" y="13478"/>
                                </a:lnTo>
                                <a:lnTo>
                                  <a:pt x="9039" y="13484"/>
                                </a:lnTo>
                                <a:lnTo>
                                  <a:pt x="9039" y="13490"/>
                                </a:lnTo>
                                <a:lnTo>
                                  <a:pt x="9039" y="13496"/>
                                </a:lnTo>
                                <a:lnTo>
                                  <a:pt x="9039" y="13502"/>
                                </a:lnTo>
                                <a:lnTo>
                                  <a:pt x="9039" y="13508"/>
                                </a:lnTo>
                                <a:lnTo>
                                  <a:pt x="9039" y="13514"/>
                                </a:lnTo>
                                <a:lnTo>
                                  <a:pt x="9039" y="13521"/>
                                </a:lnTo>
                                <a:lnTo>
                                  <a:pt x="9039" y="13527"/>
                                </a:lnTo>
                                <a:lnTo>
                                  <a:pt x="9039" y="13534"/>
                                </a:lnTo>
                                <a:lnTo>
                                  <a:pt x="9039" y="13541"/>
                                </a:lnTo>
                                <a:lnTo>
                                  <a:pt x="9039" y="13548"/>
                                </a:lnTo>
                                <a:lnTo>
                                  <a:pt x="9039" y="13555"/>
                                </a:lnTo>
                                <a:lnTo>
                                  <a:pt x="9039" y="13562"/>
                                </a:lnTo>
                                <a:lnTo>
                                  <a:pt x="9039" y="13569"/>
                                </a:lnTo>
                                <a:lnTo>
                                  <a:pt x="9039" y="13577"/>
                                </a:lnTo>
                                <a:lnTo>
                                  <a:pt x="9039" y="13584"/>
                                </a:lnTo>
                                <a:lnTo>
                                  <a:pt x="9039" y="13592"/>
                                </a:lnTo>
                                <a:lnTo>
                                  <a:pt x="9039" y="13600"/>
                                </a:lnTo>
                                <a:lnTo>
                                  <a:pt x="9039" y="13608"/>
                                </a:lnTo>
                                <a:lnTo>
                                  <a:pt x="9039" y="13616"/>
                                </a:lnTo>
                                <a:lnTo>
                                  <a:pt x="9039" y="13624"/>
                                </a:lnTo>
                                <a:lnTo>
                                  <a:pt x="9039" y="13633"/>
                                </a:lnTo>
                                <a:lnTo>
                                  <a:pt x="9039" y="13641"/>
                                </a:lnTo>
                                <a:lnTo>
                                  <a:pt x="9039" y="13650"/>
                                </a:lnTo>
                                <a:lnTo>
                                  <a:pt x="9039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663.9pt;width:2.1pt;height:19.1pt" coordorigin="8998,13278" coordsize="42,382">
                <v:shape id="shape_0" coordorigin="8997,13277" coordsize="42,382" path="m9039,13303l9039,13303l9039,13303l9039,13303l9039,13303l9039,13303l9039,13303l9039,13303l9039,13303l9039,13303l9039,13303l9039,13303l9039,13303l9039,13303l9039,13303l9039,13303l9039,13303l9039,13304l9039,13304l9039,13304l9039,13304l9039,13304l9039,13305l9039,13305l9039,13305l9039,13306l9039,13306l9039,13306l9039,13307l9039,13307l9039,13308l9039,13308l9039,13309l9039,13310l9039,13310l9039,13311l9039,13312l9039,13313l9039,13313l9039,13314l9039,13315l9039,13316l9039,13317l9039,13318l9039,13320l9039,13321l9039,13322l9039,13323l9039,13325l9039,13326l9039,13328l9039,13329l9039,13331l9039,13332l9039,13334l9039,13336l9039,13338l9039,13340l9039,13342l9039,13344l9039,13346l9039,13348l9039,13351l9039,13353l9039,13356l9039,13358l9039,13361l9039,13364l9039,13366l9039,13369l9039,13372l9039,13375l9039,13378l9039,13382l9039,13385l9039,13388l9039,13392l9039,13396l9039,13399l9039,13403l9039,13407l9039,13411l9039,13415l9039,13419l9039,13424l9039,13428l9039,13433l9039,13437l9039,13442l9039,13447l9039,13452l9039,13457l9039,13462l9039,13467l9039,13473l9039,13478l9039,13484l9039,13490l9039,13496l9039,13502l9039,13508l9039,13514l9039,13521l9039,13527l9039,13534l9039,13541l9039,13548l9039,13555l9039,13562l9039,13569l9039,13577l9039,13584l9039,13592l9039,13600l9039,13608l9039,13616l9039,13624l9039,13633l9039,13641l9039,13650l9039,13659e" stroked="t" o:allowincell="f" style="position:absolute;left:899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793">
                <wp:simplePos x="0" y="0"/>
                <wp:positionH relativeFrom="page">
                  <wp:posOffset>58915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3175" b="825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312" y="13282"/>
                                </a:move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2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3"/>
                                </a:lnTo>
                                <a:lnTo>
                                  <a:pt x="9312" y="13284"/>
                                </a:lnTo>
                                <a:lnTo>
                                  <a:pt x="9312" y="13284"/>
                                </a:lnTo>
                                <a:lnTo>
                                  <a:pt x="9312" y="13284"/>
                                </a:lnTo>
                                <a:lnTo>
                                  <a:pt x="9312" y="13284"/>
                                </a:lnTo>
                                <a:lnTo>
                                  <a:pt x="9312" y="13285"/>
                                </a:lnTo>
                                <a:lnTo>
                                  <a:pt x="9312" y="13285"/>
                                </a:lnTo>
                                <a:lnTo>
                                  <a:pt x="9312" y="13285"/>
                                </a:lnTo>
                                <a:lnTo>
                                  <a:pt x="9312" y="13286"/>
                                </a:lnTo>
                                <a:lnTo>
                                  <a:pt x="9312" y="13286"/>
                                </a:lnTo>
                                <a:lnTo>
                                  <a:pt x="9312" y="13287"/>
                                </a:lnTo>
                                <a:lnTo>
                                  <a:pt x="9312" y="13287"/>
                                </a:lnTo>
                                <a:lnTo>
                                  <a:pt x="9312" y="13288"/>
                                </a:lnTo>
                                <a:lnTo>
                                  <a:pt x="9312" y="13288"/>
                                </a:lnTo>
                                <a:lnTo>
                                  <a:pt x="9312" y="13289"/>
                                </a:lnTo>
                                <a:lnTo>
                                  <a:pt x="9312" y="13290"/>
                                </a:lnTo>
                                <a:lnTo>
                                  <a:pt x="9312" y="13290"/>
                                </a:lnTo>
                                <a:lnTo>
                                  <a:pt x="9312" y="13291"/>
                                </a:lnTo>
                                <a:lnTo>
                                  <a:pt x="9312" y="13292"/>
                                </a:lnTo>
                                <a:lnTo>
                                  <a:pt x="9312" y="13293"/>
                                </a:lnTo>
                                <a:lnTo>
                                  <a:pt x="9312" y="13294"/>
                                </a:lnTo>
                                <a:lnTo>
                                  <a:pt x="9312" y="13295"/>
                                </a:lnTo>
                                <a:lnTo>
                                  <a:pt x="9312" y="13296"/>
                                </a:lnTo>
                                <a:lnTo>
                                  <a:pt x="9312" y="13297"/>
                                </a:lnTo>
                                <a:lnTo>
                                  <a:pt x="9312" y="13298"/>
                                </a:lnTo>
                                <a:lnTo>
                                  <a:pt x="9312" y="13299"/>
                                </a:lnTo>
                                <a:lnTo>
                                  <a:pt x="9312" y="13300"/>
                                </a:lnTo>
                                <a:lnTo>
                                  <a:pt x="9312" y="13301"/>
                                </a:lnTo>
                                <a:lnTo>
                                  <a:pt x="9312" y="13303"/>
                                </a:lnTo>
                                <a:lnTo>
                                  <a:pt x="9312" y="13304"/>
                                </a:lnTo>
                                <a:lnTo>
                                  <a:pt x="9312" y="13306"/>
                                </a:lnTo>
                                <a:lnTo>
                                  <a:pt x="9312" y="13307"/>
                                </a:lnTo>
                                <a:lnTo>
                                  <a:pt x="9312" y="13309"/>
                                </a:lnTo>
                                <a:lnTo>
                                  <a:pt x="9312" y="13310"/>
                                </a:lnTo>
                                <a:lnTo>
                                  <a:pt x="9312" y="13312"/>
                                </a:lnTo>
                                <a:lnTo>
                                  <a:pt x="9312" y="13314"/>
                                </a:lnTo>
                                <a:lnTo>
                                  <a:pt x="9312" y="13316"/>
                                </a:lnTo>
                                <a:lnTo>
                                  <a:pt x="9312" y="13318"/>
                                </a:lnTo>
                                <a:lnTo>
                                  <a:pt x="9312" y="13320"/>
                                </a:lnTo>
                                <a:lnTo>
                                  <a:pt x="9312" y="13322"/>
                                </a:lnTo>
                                <a:lnTo>
                                  <a:pt x="9312" y="13324"/>
                                </a:lnTo>
                                <a:lnTo>
                                  <a:pt x="9312" y="13326"/>
                                </a:lnTo>
                                <a:lnTo>
                                  <a:pt x="9312" y="13328"/>
                                </a:lnTo>
                                <a:lnTo>
                                  <a:pt x="9312" y="13331"/>
                                </a:lnTo>
                                <a:lnTo>
                                  <a:pt x="9312" y="13333"/>
                                </a:lnTo>
                                <a:lnTo>
                                  <a:pt x="9312" y="13336"/>
                                </a:lnTo>
                                <a:lnTo>
                                  <a:pt x="9312" y="13338"/>
                                </a:lnTo>
                                <a:lnTo>
                                  <a:pt x="9312" y="13341"/>
                                </a:lnTo>
                                <a:lnTo>
                                  <a:pt x="9312" y="13344"/>
                                </a:lnTo>
                                <a:lnTo>
                                  <a:pt x="9312" y="13347"/>
                                </a:lnTo>
                                <a:lnTo>
                                  <a:pt x="9312" y="13350"/>
                                </a:lnTo>
                                <a:lnTo>
                                  <a:pt x="9312" y="13353"/>
                                </a:lnTo>
                                <a:lnTo>
                                  <a:pt x="9312" y="13356"/>
                                </a:lnTo>
                                <a:lnTo>
                                  <a:pt x="9312" y="13359"/>
                                </a:lnTo>
                                <a:lnTo>
                                  <a:pt x="9312" y="13362"/>
                                </a:lnTo>
                                <a:lnTo>
                                  <a:pt x="9312" y="13366"/>
                                </a:lnTo>
                                <a:lnTo>
                                  <a:pt x="9312" y="13369"/>
                                </a:lnTo>
                                <a:lnTo>
                                  <a:pt x="9312" y="13373"/>
                                </a:lnTo>
                                <a:lnTo>
                                  <a:pt x="9312" y="13377"/>
                                </a:lnTo>
                                <a:lnTo>
                                  <a:pt x="9312" y="13380"/>
                                </a:lnTo>
                                <a:lnTo>
                                  <a:pt x="9312" y="13384"/>
                                </a:lnTo>
                                <a:lnTo>
                                  <a:pt x="9312" y="13388"/>
                                </a:lnTo>
                                <a:lnTo>
                                  <a:pt x="9312" y="13393"/>
                                </a:lnTo>
                                <a:lnTo>
                                  <a:pt x="9312" y="13397"/>
                                </a:lnTo>
                                <a:lnTo>
                                  <a:pt x="9312" y="13401"/>
                                </a:lnTo>
                                <a:lnTo>
                                  <a:pt x="9312" y="13406"/>
                                </a:lnTo>
                                <a:lnTo>
                                  <a:pt x="9312" y="13410"/>
                                </a:lnTo>
                                <a:lnTo>
                                  <a:pt x="9312" y="13415"/>
                                </a:lnTo>
                                <a:lnTo>
                                  <a:pt x="9312" y="13420"/>
                                </a:lnTo>
                                <a:lnTo>
                                  <a:pt x="9312" y="13425"/>
                                </a:lnTo>
                                <a:lnTo>
                                  <a:pt x="9312" y="13430"/>
                                </a:lnTo>
                                <a:lnTo>
                                  <a:pt x="9312" y="13435"/>
                                </a:lnTo>
                                <a:lnTo>
                                  <a:pt x="9312" y="13440"/>
                                </a:lnTo>
                                <a:lnTo>
                                  <a:pt x="9312" y="13445"/>
                                </a:lnTo>
                                <a:lnTo>
                                  <a:pt x="9312" y="13451"/>
                                </a:lnTo>
                                <a:lnTo>
                                  <a:pt x="9312" y="13456"/>
                                </a:lnTo>
                                <a:lnTo>
                                  <a:pt x="9312" y="13462"/>
                                </a:lnTo>
                                <a:lnTo>
                                  <a:pt x="9312" y="13468"/>
                                </a:lnTo>
                                <a:lnTo>
                                  <a:pt x="9312" y="13474"/>
                                </a:lnTo>
                                <a:lnTo>
                                  <a:pt x="9312" y="13480"/>
                                </a:lnTo>
                                <a:lnTo>
                                  <a:pt x="9312" y="13486"/>
                                </a:lnTo>
                                <a:lnTo>
                                  <a:pt x="9312" y="13493"/>
                                </a:lnTo>
                                <a:lnTo>
                                  <a:pt x="9312" y="13499"/>
                                </a:lnTo>
                                <a:lnTo>
                                  <a:pt x="9312" y="13506"/>
                                </a:lnTo>
                                <a:lnTo>
                                  <a:pt x="9312" y="13513"/>
                                </a:lnTo>
                                <a:lnTo>
                                  <a:pt x="9312" y="13520"/>
                                </a:lnTo>
                                <a:lnTo>
                                  <a:pt x="9312" y="13527"/>
                                </a:lnTo>
                                <a:lnTo>
                                  <a:pt x="9312" y="13534"/>
                                </a:lnTo>
                                <a:lnTo>
                                  <a:pt x="9312" y="13541"/>
                                </a:lnTo>
                                <a:lnTo>
                                  <a:pt x="9312" y="13549"/>
                                </a:lnTo>
                                <a:lnTo>
                                  <a:pt x="9312" y="13556"/>
                                </a:lnTo>
                                <a:lnTo>
                                  <a:pt x="9312" y="13564"/>
                                </a:lnTo>
                                <a:lnTo>
                                  <a:pt x="9312" y="13572"/>
                                </a:lnTo>
                                <a:lnTo>
                                  <a:pt x="9312" y="13580"/>
                                </a:lnTo>
                                <a:lnTo>
                                  <a:pt x="9312" y="13588"/>
                                </a:lnTo>
                                <a:lnTo>
                                  <a:pt x="9312" y="13596"/>
                                </a:lnTo>
                                <a:lnTo>
                                  <a:pt x="9312" y="13605"/>
                                </a:lnTo>
                                <a:lnTo>
                                  <a:pt x="9312" y="13614"/>
                                </a:lnTo>
                                <a:lnTo>
                                  <a:pt x="9312" y="13622"/>
                                </a:lnTo>
                                <a:lnTo>
                                  <a:pt x="9312" y="13631"/>
                                </a:lnTo>
                                <a:lnTo>
                                  <a:pt x="9312" y="13640"/>
                                </a:lnTo>
                                <a:lnTo>
                                  <a:pt x="9312" y="13650"/>
                                </a:lnTo>
                                <a:lnTo>
                                  <a:pt x="9312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9pt;margin-top:662.9pt;width:2.1pt;height:20.1pt" coordorigin="9278,13258" coordsize="42,402">
                <v:shape id="shape_0" coordorigin="9277,13257" coordsize="42,402" path="m9312,13282l9312,13282l9312,13282l9312,13282l9312,13282l9312,13282l9312,13282l9312,13282l9312,13282l9312,13282l9312,13282l9312,13283l9312,13283l9312,13283l9312,13283l9312,13283l9312,13283l9312,13283l9312,13283l9312,13284l9312,13284l9312,13284l9312,13284l9312,13285l9312,13285l9312,13285l9312,13286l9312,13286l9312,13287l9312,13287l9312,13288l9312,13288l9312,13289l9312,13290l9312,13290l9312,13291l9312,13292l9312,13293l9312,13294l9312,13295l9312,13296l9312,13297l9312,13298l9312,13299l9312,13300l9312,13301l9312,13303l9312,13304l9312,13306l9312,13307l9312,13309l9312,13310l9312,13312l9312,13314l9312,13316l9312,13318l9312,13320l9312,13322l9312,13324l9312,13326l9312,13328l9312,13331l9312,13333l9312,13336l9312,13338l9312,13341l9312,13344l9312,13347l9312,13350l9312,13353l9312,13356l9312,13359l9312,13362l9312,13366l9312,13369l9312,13373l9312,13377l9312,13380l9312,13384l9312,13388l9312,13393l9312,13397l9312,13401l9312,13406l9312,13410l9312,13415l9312,13420l9312,13425l9312,13430l9312,13435l9312,13440l9312,13445l9312,13451l9312,13456l9312,13462l9312,13468l9312,13474l9312,13480l9312,13486l9312,13493l9312,13499l9312,13506l9312,13513l9312,13520l9312,13527l9312,13534l9312,13541l9312,13549l9312,13556l9312,13564l9312,13572l9312,13580l9312,13588l9312,13596l9312,13605l9312,13614l9312,13622l9312,13631l9312,13640l9312,13650l9312,13659e" stroked="t" o:allowincell="f" style="position:absolute;left:927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794">
                <wp:simplePos x="0" y="0"/>
                <wp:positionH relativeFrom="page">
                  <wp:posOffset>3745230</wp:posOffset>
                </wp:positionH>
                <wp:positionV relativeFrom="page">
                  <wp:posOffset>8418830</wp:posOffset>
                </wp:positionV>
                <wp:extent cx="2172970" cy="26670"/>
                <wp:effectExtent l="0" t="0" r="1016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5914" y="13293"/>
                                </a:moveTo>
                                <a:lnTo>
                                  <a:pt x="5914" y="13293"/>
                                </a:lnTo>
                                <a:lnTo>
                                  <a:pt x="5914" y="13293"/>
                                </a:lnTo>
                                <a:lnTo>
                                  <a:pt x="5914" y="13293"/>
                                </a:lnTo>
                                <a:lnTo>
                                  <a:pt x="5914" y="13293"/>
                                </a:lnTo>
                                <a:lnTo>
                                  <a:pt x="5914" y="13293"/>
                                </a:lnTo>
                                <a:lnTo>
                                  <a:pt x="5915" y="13293"/>
                                </a:lnTo>
                                <a:lnTo>
                                  <a:pt x="5915" y="13293"/>
                                </a:lnTo>
                                <a:lnTo>
                                  <a:pt x="5915" y="13293"/>
                                </a:lnTo>
                                <a:lnTo>
                                  <a:pt x="5915" y="13293"/>
                                </a:lnTo>
                                <a:lnTo>
                                  <a:pt x="5916" y="13293"/>
                                </a:lnTo>
                                <a:lnTo>
                                  <a:pt x="5916" y="13293"/>
                                </a:lnTo>
                                <a:lnTo>
                                  <a:pt x="5917" y="13293"/>
                                </a:lnTo>
                                <a:lnTo>
                                  <a:pt x="5918" y="13293"/>
                                </a:lnTo>
                                <a:lnTo>
                                  <a:pt x="5919" y="13293"/>
                                </a:lnTo>
                                <a:lnTo>
                                  <a:pt x="5920" y="13293"/>
                                </a:lnTo>
                                <a:lnTo>
                                  <a:pt x="5921" y="13293"/>
                                </a:lnTo>
                                <a:lnTo>
                                  <a:pt x="5923" y="13293"/>
                                </a:lnTo>
                                <a:lnTo>
                                  <a:pt x="5924" y="13293"/>
                                </a:lnTo>
                                <a:lnTo>
                                  <a:pt x="5926" y="13293"/>
                                </a:lnTo>
                                <a:lnTo>
                                  <a:pt x="5928" y="13293"/>
                                </a:lnTo>
                                <a:lnTo>
                                  <a:pt x="5930" y="13293"/>
                                </a:lnTo>
                                <a:lnTo>
                                  <a:pt x="5933" y="13293"/>
                                </a:lnTo>
                                <a:lnTo>
                                  <a:pt x="5936" y="13293"/>
                                </a:lnTo>
                                <a:lnTo>
                                  <a:pt x="5939" y="13293"/>
                                </a:lnTo>
                                <a:lnTo>
                                  <a:pt x="5942" y="13293"/>
                                </a:lnTo>
                                <a:lnTo>
                                  <a:pt x="5946" y="13293"/>
                                </a:lnTo>
                                <a:lnTo>
                                  <a:pt x="5950" y="13293"/>
                                </a:lnTo>
                                <a:lnTo>
                                  <a:pt x="5954" y="13293"/>
                                </a:lnTo>
                                <a:lnTo>
                                  <a:pt x="5959" y="13293"/>
                                </a:lnTo>
                                <a:lnTo>
                                  <a:pt x="5964" y="13293"/>
                                </a:lnTo>
                                <a:lnTo>
                                  <a:pt x="5969" y="13293"/>
                                </a:lnTo>
                                <a:lnTo>
                                  <a:pt x="5975" y="13293"/>
                                </a:lnTo>
                                <a:lnTo>
                                  <a:pt x="5981" y="13293"/>
                                </a:lnTo>
                                <a:lnTo>
                                  <a:pt x="5987" y="13293"/>
                                </a:lnTo>
                                <a:lnTo>
                                  <a:pt x="5994" y="13293"/>
                                </a:lnTo>
                                <a:lnTo>
                                  <a:pt x="6001" y="13293"/>
                                </a:lnTo>
                                <a:lnTo>
                                  <a:pt x="6009" y="13293"/>
                                </a:lnTo>
                                <a:lnTo>
                                  <a:pt x="6017" y="13293"/>
                                </a:lnTo>
                                <a:lnTo>
                                  <a:pt x="6025" y="13293"/>
                                </a:lnTo>
                                <a:lnTo>
                                  <a:pt x="6034" y="13293"/>
                                </a:lnTo>
                                <a:lnTo>
                                  <a:pt x="6044" y="13293"/>
                                </a:lnTo>
                                <a:lnTo>
                                  <a:pt x="6054" y="13293"/>
                                </a:lnTo>
                                <a:lnTo>
                                  <a:pt x="6064" y="13293"/>
                                </a:lnTo>
                                <a:lnTo>
                                  <a:pt x="6075" y="13293"/>
                                </a:lnTo>
                                <a:lnTo>
                                  <a:pt x="6087" y="13293"/>
                                </a:lnTo>
                                <a:lnTo>
                                  <a:pt x="6099" y="13293"/>
                                </a:lnTo>
                                <a:lnTo>
                                  <a:pt x="6111" y="13293"/>
                                </a:lnTo>
                                <a:lnTo>
                                  <a:pt x="6124" y="13293"/>
                                </a:lnTo>
                                <a:lnTo>
                                  <a:pt x="6138" y="13293"/>
                                </a:lnTo>
                                <a:lnTo>
                                  <a:pt x="6152" y="13293"/>
                                </a:lnTo>
                                <a:lnTo>
                                  <a:pt x="6167" y="13293"/>
                                </a:lnTo>
                                <a:lnTo>
                                  <a:pt x="6183" y="13293"/>
                                </a:lnTo>
                                <a:lnTo>
                                  <a:pt x="6199" y="13293"/>
                                </a:lnTo>
                                <a:lnTo>
                                  <a:pt x="6215" y="13293"/>
                                </a:lnTo>
                                <a:lnTo>
                                  <a:pt x="6233" y="13293"/>
                                </a:lnTo>
                                <a:lnTo>
                                  <a:pt x="6251" y="13293"/>
                                </a:lnTo>
                                <a:lnTo>
                                  <a:pt x="6269" y="13293"/>
                                </a:lnTo>
                                <a:lnTo>
                                  <a:pt x="6289" y="13293"/>
                                </a:lnTo>
                                <a:lnTo>
                                  <a:pt x="6309" y="13293"/>
                                </a:lnTo>
                                <a:lnTo>
                                  <a:pt x="6330" y="13293"/>
                                </a:lnTo>
                                <a:lnTo>
                                  <a:pt x="6351" y="13293"/>
                                </a:lnTo>
                                <a:lnTo>
                                  <a:pt x="6373" y="13293"/>
                                </a:lnTo>
                                <a:lnTo>
                                  <a:pt x="6396" y="13293"/>
                                </a:lnTo>
                                <a:lnTo>
                                  <a:pt x="6420" y="13293"/>
                                </a:lnTo>
                                <a:lnTo>
                                  <a:pt x="6444" y="13293"/>
                                </a:lnTo>
                                <a:lnTo>
                                  <a:pt x="6470" y="13293"/>
                                </a:lnTo>
                                <a:lnTo>
                                  <a:pt x="6496" y="13293"/>
                                </a:lnTo>
                                <a:lnTo>
                                  <a:pt x="6523" y="13293"/>
                                </a:lnTo>
                                <a:lnTo>
                                  <a:pt x="6550" y="13293"/>
                                </a:lnTo>
                                <a:lnTo>
                                  <a:pt x="6579" y="13293"/>
                                </a:lnTo>
                                <a:lnTo>
                                  <a:pt x="6608" y="13293"/>
                                </a:lnTo>
                                <a:lnTo>
                                  <a:pt x="6638" y="13293"/>
                                </a:lnTo>
                                <a:lnTo>
                                  <a:pt x="6669" y="13293"/>
                                </a:lnTo>
                                <a:lnTo>
                                  <a:pt x="6701" y="13293"/>
                                </a:lnTo>
                                <a:lnTo>
                                  <a:pt x="6734" y="13293"/>
                                </a:lnTo>
                                <a:lnTo>
                                  <a:pt x="6767" y="13293"/>
                                </a:lnTo>
                                <a:lnTo>
                                  <a:pt x="6802" y="13293"/>
                                </a:lnTo>
                                <a:lnTo>
                                  <a:pt x="6838" y="13293"/>
                                </a:lnTo>
                                <a:lnTo>
                                  <a:pt x="6874" y="13293"/>
                                </a:lnTo>
                                <a:lnTo>
                                  <a:pt x="6911" y="13293"/>
                                </a:lnTo>
                                <a:lnTo>
                                  <a:pt x="6950" y="13293"/>
                                </a:lnTo>
                                <a:lnTo>
                                  <a:pt x="6989" y="13293"/>
                                </a:lnTo>
                                <a:lnTo>
                                  <a:pt x="7029" y="13293"/>
                                </a:lnTo>
                                <a:lnTo>
                                  <a:pt x="7071" y="13293"/>
                                </a:lnTo>
                                <a:lnTo>
                                  <a:pt x="7113" y="13293"/>
                                </a:lnTo>
                                <a:lnTo>
                                  <a:pt x="7156" y="13293"/>
                                </a:lnTo>
                                <a:lnTo>
                                  <a:pt x="7201" y="13293"/>
                                </a:lnTo>
                                <a:lnTo>
                                  <a:pt x="7246" y="13293"/>
                                </a:lnTo>
                                <a:lnTo>
                                  <a:pt x="7292" y="13293"/>
                                </a:lnTo>
                                <a:lnTo>
                                  <a:pt x="7340" y="13293"/>
                                </a:lnTo>
                                <a:lnTo>
                                  <a:pt x="7389" y="13293"/>
                                </a:lnTo>
                                <a:lnTo>
                                  <a:pt x="7438" y="13293"/>
                                </a:lnTo>
                                <a:lnTo>
                                  <a:pt x="7489" y="13293"/>
                                </a:lnTo>
                                <a:lnTo>
                                  <a:pt x="7541" y="13293"/>
                                </a:lnTo>
                                <a:lnTo>
                                  <a:pt x="7594" y="13293"/>
                                </a:lnTo>
                                <a:lnTo>
                                  <a:pt x="7648" y="13293"/>
                                </a:lnTo>
                                <a:lnTo>
                                  <a:pt x="7704" y="13293"/>
                                </a:lnTo>
                                <a:lnTo>
                                  <a:pt x="7760" y="13293"/>
                                </a:lnTo>
                                <a:lnTo>
                                  <a:pt x="7818" y="13293"/>
                                </a:lnTo>
                                <a:lnTo>
                                  <a:pt x="7877" y="13293"/>
                                </a:lnTo>
                                <a:lnTo>
                                  <a:pt x="7937" y="13293"/>
                                </a:lnTo>
                                <a:lnTo>
                                  <a:pt x="7998" y="13293"/>
                                </a:lnTo>
                                <a:lnTo>
                                  <a:pt x="8060" y="13293"/>
                                </a:lnTo>
                                <a:lnTo>
                                  <a:pt x="8124" y="13293"/>
                                </a:lnTo>
                                <a:lnTo>
                                  <a:pt x="8189" y="13293"/>
                                </a:lnTo>
                                <a:lnTo>
                                  <a:pt x="8255" y="13293"/>
                                </a:lnTo>
                                <a:lnTo>
                                  <a:pt x="8323" y="13293"/>
                                </a:lnTo>
                                <a:lnTo>
                                  <a:pt x="8392" y="13293"/>
                                </a:lnTo>
                                <a:lnTo>
                                  <a:pt x="8462" y="13293"/>
                                </a:lnTo>
                                <a:lnTo>
                                  <a:pt x="8533" y="13293"/>
                                </a:lnTo>
                                <a:lnTo>
                                  <a:pt x="8606" y="13293"/>
                                </a:lnTo>
                                <a:lnTo>
                                  <a:pt x="8680" y="13293"/>
                                </a:lnTo>
                                <a:lnTo>
                                  <a:pt x="8756" y="13293"/>
                                </a:lnTo>
                                <a:lnTo>
                                  <a:pt x="8832" y="13293"/>
                                </a:lnTo>
                                <a:lnTo>
                                  <a:pt x="8911" y="13293"/>
                                </a:lnTo>
                                <a:lnTo>
                                  <a:pt x="8990" y="13293"/>
                                </a:lnTo>
                                <a:lnTo>
                                  <a:pt x="9071" y="13293"/>
                                </a:lnTo>
                                <a:lnTo>
                                  <a:pt x="9153" y="13293"/>
                                </a:lnTo>
                                <a:lnTo>
                                  <a:pt x="9237" y="13293"/>
                                </a:lnTo>
                                <a:lnTo>
                                  <a:pt x="9322" y="132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662.9pt;width:171.1pt;height:2.1pt" coordorigin="5898,13258" coordsize="3422,42">
                <v:shape id="shape_0" coordorigin="5897,13257" coordsize="3422,42" path="m5914,13293l5914,13293l5914,13293l5914,13293l5914,13293l5914,13293l5915,13293l5915,13293l5915,13293l5915,13293l5916,13293l5916,13293l5917,13293l5918,13293l5919,13293l5920,13293l5921,13293l5923,13293l5924,13293l5926,13293l5928,13293l5930,13293l5933,13293l5936,13293l5939,13293l5942,13293l5946,13293l5950,13293l5954,13293l5959,13293l5964,13293l5969,13293l5975,13293l5981,13293l5987,13293l5994,13293l6001,13293l6009,13293l6017,13293l6025,13293l6034,13293l6044,13293l6054,13293l6064,13293l6075,13293l6087,13293l6099,13293l6111,13293l6124,13293l6138,13293l6152,13293l6167,13293l6183,13293l6199,13293l6215,13293l6233,13293l6251,13293l6269,13293l6289,13293l6309,13293l6330,13293l6351,13293l6373,13293l6396,13293l6420,13293l6444,13293l6470,13293l6496,13293l6523,13293l6550,13293l6579,13293l6608,13293l6638,13293l6669,13293l6701,13293l6734,13293l6767,13293l6802,13293l6838,13293l6874,13293l6911,13293l6950,13293l6989,13293l7029,13293l7071,13293l7113,13293l7156,13293l7201,13293l7246,13293l7292,13293l7340,13293l7389,13293l7438,13293l7489,13293l7541,13293l7594,13293l7648,13293l7704,13293l7760,13293l7818,13293l7877,13293l7937,13293l7998,13293l8060,13293l8124,13293l8189,13293l8255,13293l8323,13293l8392,13293l8462,13293l8533,13293l8606,13293l8680,13293l8756,13293l8832,13293l8911,13293l8990,13293l9071,13293l9153,13293l9237,13293l9322,13293e" stroked="t" o:allowincell="f" style="position:absolute;left:5898;top:1325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760" distR="114935" simplePos="0" locked="0" layoutInCell="0" allowOverlap="1" relativeHeight="795">
                <wp:simplePos x="0" y="0"/>
                <wp:positionH relativeFrom="page">
                  <wp:posOffset>3745230</wp:posOffset>
                </wp:positionH>
                <wp:positionV relativeFrom="page">
                  <wp:posOffset>8660130</wp:posOffset>
                </wp:positionV>
                <wp:extent cx="2172970" cy="26670"/>
                <wp:effectExtent l="0" t="0" r="1016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6640"/>
                          <a:chOff x="0" y="0"/>
                          <a:chExt cx="21729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2">
                                <a:moveTo>
                                  <a:pt x="5914" y="13669"/>
                                </a:moveTo>
                                <a:lnTo>
                                  <a:pt x="5914" y="13669"/>
                                </a:lnTo>
                                <a:lnTo>
                                  <a:pt x="5914" y="13669"/>
                                </a:lnTo>
                                <a:lnTo>
                                  <a:pt x="5914" y="13669"/>
                                </a:lnTo>
                                <a:lnTo>
                                  <a:pt x="5914" y="13669"/>
                                </a:lnTo>
                                <a:lnTo>
                                  <a:pt x="5914" y="13669"/>
                                </a:lnTo>
                                <a:lnTo>
                                  <a:pt x="5915" y="13669"/>
                                </a:lnTo>
                                <a:lnTo>
                                  <a:pt x="5915" y="13669"/>
                                </a:lnTo>
                                <a:lnTo>
                                  <a:pt x="5915" y="13669"/>
                                </a:lnTo>
                                <a:lnTo>
                                  <a:pt x="5915" y="13669"/>
                                </a:lnTo>
                                <a:lnTo>
                                  <a:pt x="5916" y="13669"/>
                                </a:lnTo>
                                <a:lnTo>
                                  <a:pt x="5916" y="13669"/>
                                </a:lnTo>
                                <a:lnTo>
                                  <a:pt x="5917" y="13669"/>
                                </a:lnTo>
                                <a:lnTo>
                                  <a:pt x="5918" y="13669"/>
                                </a:lnTo>
                                <a:lnTo>
                                  <a:pt x="5919" y="13669"/>
                                </a:lnTo>
                                <a:lnTo>
                                  <a:pt x="5920" y="13669"/>
                                </a:lnTo>
                                <a:lnTo>
                                  <a:pt x="5921" y="13669"/>
                                </a:lnTo>
                                <a:lnTo>
                                  <a:pt x="5923" y="13669"/>
                                </a:lnTo>
                                <a:lnTo>
                                  <a:pt x="5924" y="13669"/>
                                </a:lnTo>
                                <a:lnTo>
                                  <a:pt x="5926" y="13669"/>
                                </a:lnTo>
                                <a:lnTo>
                                  <a:pt x="5928" y="13669"/>
                                </a:lnTo>
                                <a:lnTo>
                                  <a:pt x="5930" y="13669"/>
                                </a:lnTo>
                                <a:lnTo>
                                  <a:pt x="5933" y="13669"/>
                                </a:lnTo>
                                <a:lnTo>
                                  <a:pt x="5936" y="13669"/>
                                </a:lnTo>
                                <a:lnTo>
                                  <a:pt x="5939" y="13669"/>
                                </a:lnTo>
                                <a:lnTo>
                                  <a:pt x="5942" y="13669"/>
                                </a:lnTo>
                                <a:lnTo>
                                  <a:pt x="5946" y="13669"/>
                                </a:lnTo>
                                <a:lnTo>
                                  <a:pt x="5950" y="13669"/>
                                </a:lnTo>
                                <a:lnTo>
                                  <a:pt x="5954" y="13669"/>
                                </a:lnTo>
                                <a:lnTo>
                                  <a:pt x="5959" y="13669"/>
                                </a:lnTo>
                                <a:lnTo>
                                  <a:pt x="5964" y="13669"/>
                                </a:lnTo>
                                <a:lnTo>
                                  <a:pt x="5969" y="13669"/>
                                </a:lnTo>
                                <a:lnTo>
                                  <a:pt x="5975" y="13669"/>
                                </a:lnTo>
                                <a:lnTo>
                                  <a:pt x="5981" y="13669"/>
                                </a:lnTo>
                                <a:lnTo>
                                  <a:pt x="5987" y="13669"/>
                                </a:lnTo>
                                <a:lnTo>
                                  <a:pt x="5994" y="13669"/>
                                </a:lnTo>
                                <a:lnTo>
                                  <a:pt x="6001" y="13669"/>
                                </a:lnTo>
                                <a:lnTo>
                                  <a:pt x="6009" y="13669"/>
                                </a:lnTo>
                                <a:lnTo>
                                  <a:pt x="6017" y="13669"/>
                                </a:lnTo>
                                <a:lnTo>
                                  <a:pt x="6025" y="13669"/>
                                </a:lnTo>
                                <a:lnTo>
                                  <a:pt x="6034" y="13669"/>
                                </a:lnTo>
                                <a:lnTo>
                                  <a:pt x="6044" y="13669"/>
                                </a:lnTo>
                                <a:lnTo>
                                  <a:pt x="6054" y="13669"/>
                                </a:lnTo>
                                <a:lnTo>
                                  <a:pt x="6064" y="13669"/>
                                </a:lnTo>
                                <a:lnTo>
                                  <a:pt x="6075" y="13669"/>
                                </a:lnTo>
                                <a:lnTo>
                                  <a:pt x="6087" y="13669"/>
                                </a:lnTo>
                                <a:lnTo>
                                  <a:pt x="6099" y="13669"/>
                                </a:lnTo>
                                <a:lnTo>
                                  <a:pt x="6111" y="13669"/>
                                </a:lnTo>
                                <a:lnTo>
                                  <a:pt x="6124" y="13669"/>
                                </a:lnTo>
                                <a:lnTo>
                                  <a:pt x="6138" y="13669"/>
                                </a:lnTo>
                                <a:lnTo>
                                  <a:pt x="6152" y="13669"/>
                                </a:lnTo>
                                <a:lnTo>
                                  <a:pt x="6167" y="13669"/>
                                </a:lnTo>
                                <a:lnTo>
                                  <a:pt x="6183" y="13669"/>
                                </a:lnTo>
                                <a:lnTo>
                                  <a:pt x="6199" y="13669"/>
                                </a:lnTo>
                                <a:lnTo>
                                  <a:pt x="6215" y="13669"/>
                                </a:lnTo>
                                <a:lnTo>
                                  <a:pt x="6233" y="13669"/>
                                </a:lnTo>
                                <a:lnTo>
                                  <a:pt x="6251" y="13669"/>
                                </a:lnTo>
                                <a:lnTo>
                                  <a:pt x="6269" y="13669"/>
                                </a:lnTo>
                                <a:lnTo>
                                  <a:pt x="6289" y="13669"/>
                                </a:lnTo>
                                <a:lnTo>
                                  <a:pt x="6309" y="13669"/>
                                </a:lnTo>
                                <a:lnTo>
                                  <a:pt x="6330" y="13669"/>
                                </a:lnTo>
                                <a:lnTo>
                                  <a:pt x="6351" y="13669"/>
                                </a:lnTo>
                                <a:lnTo>
                                  <a:pt x="6373" y="13669"/>
                                </a:lnTo>
                                <a:lnTo>
                                  <a:pt x="6396" y="13669"/>
                                </a:lnTo>
                                <a:lnTo>
                                  <a:pt x="6420" y="13669"/>
                                </a:lnTo>
                                <a:lnTo>
                                  <a:pt x="6444" y="13669"/>
                                </a:lnTo>
                                <a:lnTo>
                                  <a:pt x="6470" y="13669"/>
                                </a:lnTo>
                                <a:lnTo>
                                  <a:pt x="6496" y="13669"/>
                                </a:lnTo>
                                <a:lnTo>
                                  <a:pt x="6523" y="13669"/>
                                </a:lnTo>
                                <a:lnTo>
                                  <a:pt x="6550" y="13669"/>
                                </a:lnTo>
                                <a:lnTo>
                                  <a:pt x="6579" y="13669"/>
                                </a:lnTo>
                                <a:lnTo>
                                  <a:pt x="6608" y="13669"/>
                                </a:lnTo>
                                <a:lnTo>
                                  <a:pt x="6638" y="13669"/>
                                </a:lnTo>
                                <a:lnTo>
                                  <a:pt x="6669" y="13669"/>
                                </a:lnTo>
                                <a:lnTo>
                                  <a:pt x="6701" y="13669"/>
                                </a:lnTo>
                                <a:lnTo>
                                  <a:pt x="6734" y="13669"/>
                                </a:lnTo>
                                <a:lnTo>
                                  <a:pt x="6767" y="13669"/>
                                </a:lnTo>
                                <a:lnTo>
                                  <a:pt x="6802" y="13669"/>
                                </a:lnTo>
                                <a:lnTo>
                                  <a:pt x="6838" y="13669"/>
                                </a:lnTo>
                                <a:lnTo>
                                  <a:pt x="6874" y="13669"/>
                                </a:lnTo>
                                <a:lnTo>
                                  <a:pt x="6911" y="13669"/>
                                </a:lnTo>
                                <a:lnTo>
                                  <a:pt x="6950" y="13669"/>
                                </a:lnTo>
                                <a:lnTo>
                                  <a:pt x="6989" y="13669"/>
                                </a:lnTo>
                                <a:lnTo>
                                  <a:pt x="7029" y="13669"/>
                                </a:lnTo>
                                <a:lnTo>
                                  <a:pt x="7071" y="13669"/>
                                </a:lnTo>
                                <a:lnTo>
                                  <a:pt x="7113" y="13669"/>
                                </a:lnTo>
                                <a:lnTo>
                                  <a:pt x="7156" y="13669"/>
                                </a:lnTo>
                                <a:lnTo>
                                  <a:pt x="7201" y="13669"/>
                                </a:lnTo>
                                <a:lnTo>
                                  <a:pt x="7246" y="13669"/>
                                </a:lnTo>
                                <a:lnTo>
                                  <a:pt x="7292" y="13669"/>
                                </a:lnTo>
                                <a:lnTo>
                                  <a:pt x="7340" y="13669"/>
                                </a:lnTo>
                                <a:lnTo>
                                  <a:pt x="7389" y="13669"/>
                                </a:lnTo>
                                <a:lnTo>
                                  <a:pt x="7438" y="13669"/>
                                </a:lnTo>
                                <a:lnTo>
                                  <a:pt x="7489" y="13669"/>
                                </a:lnTo>
                                <a:lnTo>
                                  <a:pt x="7541" y="13669"/>
                                </a:lnTo>
                                <a:lnTo>
                                  <a:pt x="7594" y="13669"/>
                                </a:lnTo>
                                <a:lnTo>
                                  <a:pt x="7648" y="13669"/>
                                </a:lnTo>
                                <a:lnTo>
                                  <a:pt x="7704" y="13669"/>
                                </a:lnTo>
                                <a:lnTo>
                                  <a:pt x="7760" y="13669"/>
                                </a:lnTo>
                                <a:lnTo>
                                  <a:pt x="7818" y="13669"/>
                                </a:lnTo>
                                <a:lnTo>
                                  <a:pt x="7877" y="13669"/>
                                </a:lnTo>
                                <a:lnTo>
                                  <a:pt x="7937" y="13669"/>
                                </a:lnTo>
                                <a:lnTo>
                                  <a:pt x="7998" y="13669"/>
                                </a:lnTo>
                                <a:lnTo>
                                  <a:pt x="8060" y="13669"/>
                                </a:lnTo>
                                <a:lnTo>
                                  <a:pt x="8124" y="13669"/>
                                </a:lnTo>
                                <a:lnTo>
                                  <a:pt x="8189" y="13669"/>
                                </a:lnTo>
                                <a:lnTo>
                                  <a:pt x="8255" y="13669"/>
                                </a:lnTo>
                                <a:lnTo>
                                  <a:pt x="8323" y="13669"/>
                                </a:lnTo>
                                <a:lnTo>
                                  <a:pt x="8392" y="13669"/>
                                </a:lnTo>
                                <a:lnTo>
                                  <a:pt x="8462" y="13669"/>
                                </a:lnTo>
                                <a:lnTo>
                                  <a:pt x="8533" y="13669"/>
                                </a:lnTo>
                                <a:lnTo>
                                  <a:pt x="8606" y="13669"/>
                                </a:lnTo>
                                <a:lnTo>
                                  <a:pt x="8680" y="13669"/>
                                </a:lnTo>
                                <a:lnTo>
                                  <a:pt x="8756" y="13669"/>
                                </a:lnTo>
                                <a:lnTo>
                                  <a:pt x="8832" y="13669"/>
                                </a:lnTo>
                                <a:lnTo>
                                  <a:pt x="8911" y="13669"/>
                                </a:lnTo>
                                <a:lnTo>
                                  <a:pt x="8990" y="13669"/>
                                </a:lnTo>
                                <a:lnTo>
                                  <a:pt x="9071" y="13669"/>
                                </a:lnTo>
                                <a:lnTo>
                                  <a:pt x="9153" y="13669"/>
                                </a:lnTo>
                                <a:lnTo>
                                  <a:pt x="9237" y="13669"/>
                                </a:lnTo>
                                <a:lnTo>
                                  <a:pt x="9322" y="136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681.9pt;width:171.1pt;height:2.1pt" coordorigin="5898,13638" coordsize="3422,42">
                <v:shape id="shape_0" coordorigin="5897,13637" coordsize="3422,42" path="m5914,13669l5914,13669l5914,13669l5914,13669l5914,13669l5914,13669l5915,13669l5915,13669l5915,13669l5915,13669l5916,13669l5916,13669l5917,13669l5918,13669l5919,13669l5920,13669l5921,13669l5923,13669l5924,13669l5926,13669l5928,13669l5930,13669l5933,13669l5936,13669l5939,13669l5942,13669l5946,13669l5950,13669l5954,13669l5959,13669l5964,13669l5969,13669l5975,13669l5981,13669l5987,13669l5994,13669l6001,13669l6009,13669l6017,13669l6025,13669l6034,13669l6044,13669l6054,13669l6064,13669l6075,13669l6087,13669l6099,13669l6111,13669l6124,13669l6138,13669l6152,13669l6167,13669l6183,13669l6199,13669l6215,13669l6233,13669l6251,13669l6269,13669l6289,13669l6309,13669l6330,13669l6351,13669l6373,13669l6396,13669l6420,13669l6444,13669l6470,13669l6496,13669l6523,13669l6550,13669l6579,13669l6608,13669l6638,13669l6669,13669l6701,13669l6734,13669l6767,13669l6802,13669l6838,13669l6874,13669l6911,13669l6950,13669l6989,13669l7029,13669l7071,13669l7113,13669l7156,13669l7201,13669l7246,13669l7292,13669l7340,13669l7389,13669l7438,13669l7489,13669l7541,13669l7594,13669l7648,13669l7704,13669l7760,13669l7818,13669l7877,13669l7937,13669l7998,13669l8060,13669l8124,13669l8189,13669l8255,13669l8323,13669l8392,13669l8462,13669l8533,13669l8606,13669l8680,13669l8756,13669l8832,13669l8911,13669l8990,13669l9071,13669l9153,13669l9237,13669l9322,13669e" stroked="t" o:allowincell="f" style="position:absolute;left:5898;top:13638;width:34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114935" simplePos="0" locked="0" layoutInCell="0" allowOverlap="1" relativeHeight="796">
                <wp:simplePos x="0" y="0"/>
                <wp:positionH relativeFrom="page">
                  <wp:posOffset>62471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3810" b="825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9873" y="13282"/>
                                </a:move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2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3"/>
                                </a:lnTo>
                                <a:lnTo>
                                  <a:pt x="9873" y="13284"/>
                                </a:lnTo>
                                <a:lnTo>
                                  <a:pt x="9873" y="13284"/>
                                </a:lnTo>
                                <a:lnTo>
                                  <a:pt x="9873" y="13284"/>
                                </a:lnTo>
                                <a:lnTo>
                                  <a:pt x="9873" y="13284"/>
                                </a:lnTo>
                                <a:lnTo>
                                  <a:pt x="9873" y="13285"/>
                                </a:lnTo>
                                <a:lnTo>
                                  <a:pt x="9873" y="13285"/>
                                </a:lnTo>
                                <a:lnTo>
                                  <a:pt x="9873" y="13285"/>
                                </a:lnTo>
                                <a:lnTo>
                                  <a:pt x="9873" y="13286"/>
                                </a:lnTo>
                                <a:lnTo>
                                  <a:pt x="9873" y="13286"/>
                                </a:lnTo>
                                <a:lnTo>
                                  <a:pt x="9873" y="13287"/>
                                </a:lnTo>
                                <a:lnTo>
                                  <a:pt x="9873" y="13287"/>
                                </a:lnTo>
                                <a:lnTo>
                                  <a:pt x="9873" y="13288"/>
                                </a:lnTo>
                                <a:lnTo>
                                  <a:pt x="9873" y="13288"/>
                                </a:lnTo>
                                <a:lnTo>
                                  <a:pt x="9873" y="13289"/>
                                </a:lnTo>
                                <a:lnTo>
                                  <a:pt x="9873" y="13290"/>
                                </a:lnTo>
                                <a:lnTo>
                                  <a:pt x="9873" y="13290"/>
                                </a:lnTo>
                                <a:lnTo>
                                  <a:pt x="9873" y="13291"/>
                                </a:lnTo>
                                <a:lnTo>
                                  <a:pt x="9873" y="13292"/>
                                </a:lnTo>
                                <a:lnTo>
                                  <a:pt x="9873" y="13293"/>
                                </a:lnTo>
                                <a:lnTo>
                                  <a:pt x="9873" y="13294"/>
                                </a:lnTo>
                                <a:lnTo>
                                  <a:pt x="9873" y="13295"/>
                                </a:lnTo>
                                <a:lnTo>
                                  <a:pt x="9873" y="13296"/>
                                </a:lnTo>
                                <a:lnTo>
                                  <a:pt x="9873" y="13297"/>
                                </a:lnTo>
                                <a:lnTo>
                                  <a:pt x="9873" y="13298"/>
                                </a:lnTo>
                                <a:lnTo>
                                  <a:pt x="9873" y="13299"/>
                                </a:lnTo>
                                <a:lnTo>
                                  <a:pt x="9873" y="13300"/>
                                </a:lnTo>
                                <a:lnTo>
                                  <a:pt x="9873" y="13301"/>
                                </a:lnTo>
                                <a:lnTo>
                                  <a:pt x="9873" y="13303"/>
                                </a:lnTo>
                                <a:lnTo>
                                  <a:pt x="9873" y="13304"/>
                                </a:lnTo>
                                <a:lnTo>
                                  <a:pt x="9873" y="13306"/>
                                </a:lnTo>
                                <a:lnTo>
                                  <a:pt x="9873" y="13307"/>
                                </a:lnTo>
                                <a:lnTo>
                                  <a:pt x="9873" y="13309"/>
                                </a:lnTo>
                                <a:lnTo>
                                  <a:pt x="9873" y="13310"/>
                                </a:lnTo>
                                <a:lnTo>
                                  <a:pt x="9873" y="13312"/>
                                </a:lnTo>
                                <a:lnTo>
                                  <a:pt x="9873" y="13314"/>
                                </a:lnTo>
                                <a:lnTo>
                                  <a:pt x="9873" y="13316"/>
                                </a:lnTo>
                                <a:lnTo>
                                  <a:pt x="9873" y="13318"/>
                                </a:lnTo>
                                <a:lnTo>
                                  <a:pt x="9873" y="13320"/>
                                </a:lnTo>
                                <a:lnTo>
                                  <a:pt x="9873" y="13322"/>
                                </a:lnTo>
                                <a:lnTo>
                                  <a:pt x="9873" y="13324"/>
                                </a:lnTo>
                                <a:lnTo>
                                  <a:pt x="9873" y="13326"/>
                                </a:lnTo>
                                <a:lnTo>
                                  <a:pt x="9873" y="13328"/>
                                </a:lnTo>
                                <a:lnTo>
                                  <a:pt x="9873" y="13331"/>
                                </a:lnTo>
                                <a:lnTo>
                                  <a:pt x="9873" y="13333"/>
                                </a:lnTo>
                                <a:lnTo>
                                  <a:pt x="9873" y="13336"/>
                                </a:lnTo>
                                <a:lnTo>
                                  <a:pt x="9873" y="13338"/>
                                </a:lnTo>
                                <a:lnTo>
                                  <a:pt x="9873" y="13341"/>
                                </a:lnTo>
                                <a:lnTo>
                                  <a:pt x="9873" y="13344"/>
                                </a:lnTo>
                                <a:lnTo>
                                  <a:pt x="9873" y="13347"/>
                                </a:lnTo>
                                <a:lnTo>
                                  <a:pt x="9873" y="13350"/>
                                </a:lnTo>
                                <a:lnTo>
                                  <a:pt x="9873" y="13353"/>
                                </a:lnTo>
                                <a:lnTo>
                                  <a:pt x="9873" y="13356"/>
                                </a:lnTo>
                                <a:lnTo>
                                  <a:pt x="9873" y="13359"/>
                                </a:lnTo>
                                <a:lnTo>
                                  <a:pt x="9873" y="13362"/>
                                </a:lnTo>
                                <a:lnTo>
                                  <a:pt x="9873" y="13366"/>
                                </a:lnTo>
                                <a:lnTo>
                                  <a:pt x="9873" y="13369"/>
                                </a:lnTo>
                                <a:lnTo>
                                  <a:pt x="9873" y="13373"/>
                                </a:lnTo>
                                <a:lnTo>
                                  <a:pt x="9873" y="13377"/>
                                </a:lnTo>
                                <a:lnTo>
                                  <a:pt x="9873" y="13380"/>
                                </a:lnTo>
                                <a:lnTo>
                                  <a:pt x="9873" y="13384"/>
                                </a:lnTo>
                                <a:lnTo>
                                  <a:pt x="9873" y="13388"/>
                                </a:lnTo>
                                <a:lnTo>
                                  <a:pt x="9873" y="13393"/>
                                </a:lnTo>
                                <a:lnTo>
                                  <a:pt x="9873" y="13397"/>
                                </a:lnTo>
                                <a:lnTo>
                                  <a:pt x="9873" y="13401"/>
                                </a:lnTo>
                                <a:lnTo>
                                  <a:pt x="9873" y="13406"/>
                                </a:lnTo>
                                <a:lnTo>
                                  <a:pt x="9873" y="13410"/>
                                </a:lnTo>
                                <a:lnTo>
                                  <a:pt x="9873" y="13415"/>
                                </a:lnTo>
                                <a:lnTo>
                                  <a:pt x="9873" y="13420"/>
                                </a:lnTo>
                                <a:lnTo>
                                  <a:pt x="9873" y="13425"/>
                                </a:lnTo>
                                <a:lnTo>
                                  <a:pt x="9873" y="13430"/>
                                </a:lnTo>
                                <a:lnTo>
                                  <a:pt x="9873" y="13435"/>
                                </a:lnTo>
                                <a:lnTo>
                                  <a:pt x="9873" y="13440"/>
                                </a:lnTo>
                                <a:lnTo>
                                  <a:pt x="9873" y="13445"/>
                                </a:lnTo>
                                <a:lnTo>
                                  <a:pt x="9873" y="13451"/>
                                </a:lnTo>
                                <a:lnTo>
                                  <a:pt x="9873" y="13456"/>
                                </a:lnTo>
                                <a:lnTo>
                                  <a:pt x="9873" y="13462"/>
                                </a:lnTo>
                                <a:lnTo>
                                  <a:pt x="9873" y="13468"/>
                                </a:lnTo>
                                <a:lnTo>
                                  <a:pt x="9873" y="13474"/>
                                </a:lnTo>
                                <a:lnTo>
                                  <a:pt x="9873" y="13480"/>
                                </a:lnTo>
                                <a:lnTo>
                                  <a:pt x="9873" y="13486"/>
                                </a:lnTo>
                                <a:lnTo>
                                  <a:pt x="9873" y="13493"/>
                                </a:lnTo>
                                <a:lnTo>
                                  <a:pt x="9873" y="13499"/>
                                </a:lnTo>
                                <a:lnTo>
                                  <a:pt x="9873" y="13506"/>
                                </a:lnTo>
                                <a:lnTo>
                                  <a:pt x="9873" y="13513"/>
                                </a:lnTo>
                                <a:lnTo>
                                  <a:pt x="9873" y="13520"/>
                                </a:lnTo>
                                <a:lnTo>
                                  <a:pt x="9873" y="13527"/>
                                </a:lnTo>
                                <a:lnTo>
                                  <a:pt x="9873" y="13534"/>
                                </a:lnTo>
                                <a:lnTo>
                                  <a:pt x="9873" y="13541"/>
                                </a:lnTo>
                                <a:lnTo>
                                  <a:pt x="9873" y="13549"/>
                                </a:lnTo>
                                <a:lnTo>
                                  <a:pt x="9873" y="13556"/>
                                </a:lnTo>
                                <a:lnTo>
                                  <a:pt x="9873" y="13564"/>
                                </a:lnTo>
                                <a:lnTo>
                                  <a:pt x="9873" y="13572"/>
                                </a:lnTo>
                                <a:lnTo>
                                  <a:pt x="9873" y="13580"/>
                                </a:lnTo>
                                <a:lnTo>
                                  <a:pt x="9873" y="13588"/>
                                </a:lnTo>
                                <a:lnTo>
                                  <a:pt x="9873" y="13596"/>
                                </a:lnTo>
                                <a:lnTo>
                                  <a:pt x="9873" y="13605"/>
                                </a:lnTo>
                                <a:lnTo>
                                  <a:pt x="9873" y="13614"/>
                                </a:lnTo>
                                <a:lnTo>
                                  <a:pt x="9873" y="13622"/>
                                </a:lnTo>
                                <a:lnTo>
                                  <a:pt x="9873" y="13631"/>
                                </a:lnTo>
                                <a:lnTo>
                                  <a:pt x="9873" y="13640"/>
                                </a:lnTo>
                                <a:lnTo>
                                  <a:pt x="9873" y="13650"/>
                                </a:lnTo>
                                <a:lnTo>
                                  <a:pt x="9873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62.9pt;width:2.1pt;height:20.1pt" coordorigin="9838,13258" coordsize="42,402">
                <v:shape id="shape_0" coordorigin="9837,13257" coordsize="42,402" path="m9873,13282l9873,13282l9873,13282l9873,13282l9873,13282l9873,13282l9873,13282l9873,13282l9873,13282l9873,13282l9873,13282l9873,13283l9873,13283l9873,13283l9873,13283l9873,13283l9873,13283l9873,13283l9873,13283l9873,13284l9873,13284l9873,13284l9873,13284l9873,13285l9873,13285l9873,13285l9873,13286l9873,13286l9873,13287l9873,13287l9873,13288l9873,13288l9873,13289l9873,13290l9873,13290l9873,13291l9873,13292l9873,13293l9873,13294l9873,13295l9873,13296l9873,13297l9873,13298l9873,13299l9873,13300l9873,13301l9873,13303l9873,13304l9873,13306l9873,13307l9873,13309l9873,13310l9873,13312l9873,13314l9873,13316l9873,13318l9873,13320l9873,13322l9873,13324l9873,13326l9873,13328l9873,13331l9873,13333l9873,13336l9873,13338l9873,13341l9873,13344l9873,13347l9873,13350l9873,13353l9873,13356l9873,13359l9873,13362l9873,13366l9873,13369l9873,13373l9873,13377l9873,13380l9873,13384l9873,13388l9873,13393l9873,13397l9873,13401l9873,13406l9873,13410l9873,13415l9873,13420l9873,13425l9873,13430l9873,13435l9873,13440l9873,13445l9873,13451l9873,13456l9873,13462l9873,13468l9873,13474l9873,13480l9873,13486l9873,13493l9873,13499l9873,13506l9873,13513l9873,13520l9873,13527l9873,13534l9873,13541l9873,13549l9873,13556l9873,13564l9873,13572l9873,13580l9873,13588l9873,13596l9873,13605l9873,13614l9873,13622l9873,13631l9873,13640l9873,13650l9873,13659e" stroked="t" o:allowincell="f" style="position:absolute;left:983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060" distR="114935" simplePos="0" locked="0" layoutInCell="0" allowOverlap="1" relativeHeight="797">
                <wp:simplePos x="0" y="0"/>
                <wp:positionH relativeFrom="page">
                  <wp:posOffset>6424930</wp:posOffset>
                </wp:positionH>
                <wp:positionV relativeFrom="page">
                  <wp:posOffset>8431530</wp:posOffset>
                </wp:positionV>
                <wp:extent cx="13970" cy="242570"/>
                <wp:effectExtent l="0" t="0" r="952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42640"/>
                          <a:chOff x="0" y="0"/>
                          <a:chExt cx="14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2">
                                <a:moveTo>
                                  <a:pt x="10147" y="13303"/>
                                </a:move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3"/>
                                </a:lnTo>
                                <a:lnTo>
                                  <a:pt x="10147" y="13304"/>
                                </a:lnTo>
                                <a:lnTo>
                                  <a:pt x="10147" y="13304"/>
                                </a:lnTo>
                                <a:lnTo>
                                  <a:pt x="10147" y="13304"/>
                                </a:lnTo>
                                <a:lnTo>
                                  <a:pt x="10147" y="13304"/>
                                </a:lnTo>
                                <a:lnTo>
                                  <a:pt x="10147" y="13304"/>
                                </a:lnTo>
                                <a:lnTo>
                                  <a:pt x="10147" y="13305"/>
                                </a:lnTo>
                                <a:lnTo>
                                  <a:pt x="10147" y="13305"/>
                                </a:lnTo>
                                <a:lnTo>
                                  <a:pt x="10147" y="13305"/>
                                </a:lnTo>
                                <a:lnTo>
                                  <a:pt x="10147" y="13306"/>
                                </a:lnTo>
                                <a:lnTo>
                                  <a:pt x="10147" y="13306"/>
                                </a:lnTo>
                                <a:lnTo>
                                  <a:pt x="10147" y="13306"/>
                                </a:lnTo>
                                <a:lnTo>
                                  <a:pt x="10147" y="13307"/>
                                </a:lnTo>
                                <a:lnTo>
                                  <a:pt x="10147" y="13307"/>
                                </a:lnTo>
                                <a:lnTo>
                                  <a:pt x="10147" y="13308"/>
                                </a:lnTo>
                                <a:lnTo>
                                  <a:pt x="10147" y="13308"/>
                                </a:lnTo>
                                <a:lnTo>
                                  <a:pt x="10147" y="13309"/>
                                </a:lnTo>
                                <a:lnTo>
                                  <a:pt x="10147" y="13310"/>
                                </a:lnTo>
                                <a:lnTo>
                                  <a:pt x="10147" y="13310"/>
                                </a:lnTo>
                                <a:lnTo>
                                  <a:pt x="10147" y="13311"/>
                                </a:lnTo>
                                <a:lnTo>
                                  <a:pt x="10147" y="13312"/>
                                </a:lnTo>
                                <a:lnTo>
                                  <a:pt x="10147" y="13313"/>
                                </a:lnTo>
                                <a:lnTo>
                                  <a:pt x="10147" y="13313"/>
                                </a:lnTo>
                                <a:lnTo>
                                  <a:pt x="10147" y="13314"/>
                                </a:lnTo>
                                <a:lnTo>
                                  <a:pt x="10147" y="13315"/>
                                </a:lnTo>
                                <a:lnTo>
                                  <a:pt x="10147" y="13316"/>
                                </a:lnTo>
                                <a:lnTo>
                                  <a:pt x="10147" y="13317"/>
                                </a:lnTo>
                                <a:lnTo>
                                  <a:pt x="10147" y="13318"/>
                                </a:lnTo>
                                <a:lnTo>
                                  <a:pt x="10147" y="13320"/>
                                </a:lnTo>
                                <a:lnTo>
                                  <a:pt x="10147" y="13321"/>
                                </a:lnTo>
                                <a:lnTo>
                                  <a:pt x="10147" y="13322"/>
                                </a:lnTo>
                                <a:lnTo>
                                  <a:pt x="10147" y="13323"/>
                                </a:lnTo>
                                <a:lnTo>
                                  <a:pt x="10147" y="13325"/>
                                </a:lnTo>
                                <a:lnTo>
                                  <a:pt x="10147" y="13326"/>
                                </a:lnTo>
                                <a:lnTo>
                                  <a:pt x="10147" y="13328"/>
                                </a:lnTo>
                                <a:lnTo>
                                  <a:pt x="10147" y="13329"/>
                                </a:lnTo>
                                <a:lnTo>
                                  <a:pt x="10147" y="13331"/>
                                </a:lnTo>
                                <a:lnTo>
                                  <a:pt x="10147" y="13332"/>
                                </a:lnTo>
                                <a:lnTo>
                                  <a:pt x="10147" y="13334"/>
                                </a:lnTo>
                                <a:lnTo>
                                  <a:pt x="10147" y="13336"/>
                                </a:lnTo>
                                <a:lnTo>
                                  <a:pt x="10147" y="13338"/>
                                </a:lnTo>
                                <a:lnTo>
                                  <a:pt x="10147" y="13340"/>
                                </a:lnTo>
                                <a:lnTo>
                                  <a:pt x="10147" y="13342"/>
                                </a:lnTo>
                                <a:lnTo>
                                  <a:pt x="10147" y="13344"/>
                                </a:lnTo>
                                <a:lnTo>
                                  <a:pt x="10147" y="13346"/>
                                </a:lnTo>
                                <a:lnTo>
                                  <a:pt x="10147" y="13348"/>
                                </a:lnTo>
                                <a:lnTo>
                                  <a:pt x="10147" y="13351"/>
                                </a:lnTo>
                                <a:lnTo>
                                  <a:pt x="10147" y="13353"/>
                                </a:lnTo>
                                <a:lnTo>
                                  <a:pt x="10147" y="13356"/>
                                </a:lnTo>
                                <a:lnTo>
                                  <a:pt x="10147" y="13358"/>
                                </a:lnTo>
                                <a:lnTo>
                                  <a:pt x="10147" y="13361"/>
                                </a:lnTo>
                                <a:lnTo>
                                  <a:pt x="10147" y="13364"/>
                                </a:lnTo>
                                <a:lnTo>
                                  <a:pt x="10147" y="13366"/>
                                </a:lnTo>
                                <a:lnTo>
                                  <a:pt x="10147" y="13369"/>
                                </a:lnTo>
                                <a:lnTo>
                                  <a:pt x="10147" y="13372"/>
                                </a:lnTo>
                                <a:lnTo>
                                  <a:pt x="10147" y="13375"/>
                                </a:lnTo>
                                <a:lnTo>
                                  <a:pt x="10147" y="13378"/>
                                </a:lnTo>
                                <a:lnTo>
                                  <a:pt x="10147" y="13382"/>
                                </a:lnTo>
                                <a:lnTo>
                                  <a:pt x="10147" y="13385"/>
                                </a:lnTo>
                                <a:lnTo>
                                  <a:pt x="10147" y="13388"/>
                                </a:lnTo>
                                <a:lnTo>
                                  <a:pt x="10147" y="13392"/>
                                </a:lnTo>
                                <a:lnTo>
                                  <a:pt x="10147" y="13396"/>
                                </a:lnTo>
                                <a:lnTo>
                                  <a:pt x="10147" y="13399"/>
                                </a:lnTo>
                                <a:lnTo>
                                  <a:pt x="10147" y="13403"/>
                                </a:lnTo>
                                <a:lnTo>
                                  <a:pt x="10147" y="13407"/>
                                </a:lnTo>
                                <a:lnTo>
                                  <a:pt x="10147" y="13411"/>
                                </a:lnTo>
                                <a:lnTo>
                                  <a:pt x="10147" y="13415"/>
                                </a:lnTo>
                                <a:lnTo>
                                  <a:pt x="10147" y="13419"/>
                                </a:lnTo>
                                <a:lnTo>
                                  <a:pt x="10147" y="13424"/>
                                </a:lnTo>
                                <a:lnTo>
                                  <a:pt x="10147" y="13428"/>
                                </a:lnTo>
                                <a:lnTo>
                                  <a:pt x="10147" y="13433"/>
                                </a:lnTo>
                                <a:lnTo>
                                  <a:pt x="10147" y="13437"/>
                                </a:lnTo>
                                <a:lnTo>
                                  <a:pt x="10147" y="13442"/>
                                </a:lnTo>
                                <a:lnTo>
                                  <a:pt x="10147" y="13447"/>
                                </a:lnTo>
                                <a:lnTo>
                                  <a:pt x="10147" y="13452"/>
                                </a:lnTo>
                                <a:lnTo>
                                  <a:pt x="10147" y="13457"/>
                                </a:lnTo>
                                <a:lnTo>
                                  <a:pt x="10147" y="13462"/>
                                </a:lnTo>
                                <a:lnTo>
                                  <a:pt x="10147" y="13467"/>
                                </a:lnTo>
                                <a:lnTo>
                                  <a:pt x="10147" y="13473"/>
                                </a:lnTo>
                                <a:lnTo>
                                  <a:pt x="10147" y="13478"/>
                                </a:lnTo>
                                <a:lnTo>
                                  <a:pt x="10147" y="13484"/>
                                </a:lnTo>
                                <a:lnTo>
                                  <a:pt x="10147" y="13490"/>
                                </a:lnTo>
                                <a:lnTo>
                                  <a:pt x="10147" y="13496"/>
                                </a:lnTo>
                                <a:lnTo>
                                  <a:pt x="10147" y="13502"/>
                                </a:lnTo>
                                <a:lnTo>
                                  <a:pt x="10147" y="13508"/>
                                </a:lnTo>
                                <a:lnTo>
                                  <a:pt x="10147" y="13514"/>
                                </a:lnTo>
                                <a:lnTo>
                                  <a:pt x="10147" y="13521"/>
                                </a:lnTo>
                                <a:lnTo>
                                  <a:pt x="10147" y="13527"/>
                                </a:lnTo>
                                <a:lnTo>
                                  <a:pt x="10147" y="13534"/>
                                </a:lnTo>
                                <a:lnTo>
                                  <a:pt x="10147" y="13541"/>
                                </a:lnTo>
                                <a:lnTo>
                                  <a:pt x="10147" y="13548"/>
                                </a:lnTo>
                                <a:lnTo>
                                  <a:pt x="10147" y="13555"/>
                                </a:lnTo>
                                <a:lnTo>
                                  <a:pt x="10147" y="13562"/>
                                </a:lnTo>
                                <a:lnTo>
                                  <a:pt x="10147" y="13569"/>
                                </a:lnTo>
                                <a:lnTo>
                                  <a:pt x="10147" y="13577"/>
                                </a:lnTo>
                                <a:lnTo>
                                  <a:pt x="10147" y="13584"/>
                                </a:lnTo>
                                <a:lnTo>
                                  <a:pt x="10147" y="13592"/>
                                </a:lnTo>
                                <a:lnTo>
                                  <a:pt x="10147" y="13600"/>
                                </a:lnTo>
                                <a:lnTo>
                                  <a:pt x="10147" y="13608"/>
                                </a:lnTo>
                                <a:lnTo>
                                  <a:pt x="10147" y="13616"/>
                                </a:lnTo>
                                <a:lnTo>
                                  <a:pt x="10147" y="13624"/>
                                </a:lnTo>
                                <a:lnTo>
                                  <a:pt x="10147" y="13633"/>
                                </a:lnTo>
                                <a:lnTo>
                                  <a:pt x="10147" y="13641"/>
                                </a:lnTo>
                                <a:lnTo>
                                  <a:pt x="10147" y="13650"/>
                                </a:lnTo>
                                <a:lnTo>
                                  <a:pt x="10147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9pt;margin-top:663.9pt;width:1.1pt;height:19.1pt" coordorigin="10118,13278" coordsize="22,382">
                <v:shape id="shape_0" coordorigin="10117,13277" coordsize="22,382" path="m10147,13303l10147,13303l10147,13303l10147,13303l10147,13303l10147,13303l10147,13303l10147,13303l10147,13303l10147,13303l10147,13303l10147,13303l10147,13303l10147,13303l10147,13303l10147,13303l10147,13303l10147,13304l10147,13304l10147,13304l10147,13304l10147,13304l10147,13305l10147,13305l10147,13305l10147,13306l10147,13306l10147,13306l10147,13307l10147,13307l10147,13308l10147,13308l10147,13309l10147,13310l10147,13310l10147,13311l10147,13312l10147,13313l10147,13313l10147,13314l10147,13315l10147,13316l10147,13317l10147,13318l10147,13320l10147,13321l10147,13322l10147,13323l10147,13325l10147,13326l10147,13328l10147,13329l10147,13331l10147,13332l10147,13334l10147,13336l10147,13338l10147,13340l10147,13342l10147,13344l10147,13346l10147,13348l10147,13351l10147,13353l10147,13356l10147,13358l10147,13361l10147,13364l10147,13366l10147,13369l10147,13372l10147,13375l10147,13378l10147,13382l10147,13385l10147,13388l10147,13392l10147,13396l10147,13399l10147,13403l10147,13407l10147,13411l10147,13415l10147,13419l10147,13424l10147,13428l10147,13433l10147,13437l10147,13442l10147,13447l10147,13452l10147,13457l10147,13462l10147,13467l10147,13473l10147,13478l10147,13484l10147,13490l10147,13496l10147,13502l10147,13508l10147,13514l10147,13521l10147,13527l10147,13534l10147,13541l10147,13548l10147,13555l10147,13562l10147,13569l10147,13577l10147,13584l10147,13592l10147,13600l10147,13608l10147,13616l10147,13624l10147,13633l10147,13641l10147,13650l10147,13659e" stroked="t" o:allowincell="f" style="position:absolute;left:10118;top:13278;width:2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3665" simplePos="0" locked="0" layoutInCell="0" allowOverlap="1" relativeHeight="798">
                <wp:simplePos x="0" y="0"/>
                <wp:positionH relativeFrom="page">
                  <wp:posOffset>66027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0431" y="13303"/>
                                </a:move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3"/>
                                </a:lnTo>
                                <a:lnTo>
                                  <a:pt x="10431" y="13304"/>
                                </a:lnTo>
                                <a:lnTo>
                                  <a:pt x="10431" y="13304"/>
                                </a:lnTo>
                                <a:lnTo>
                                  <a:pt x="10431" y="13304"/>
                                </a:lnTo>
                                <a:lnTo>
                                  <a:pt x="10431" y="13304"/>
                                </a:lnTo>
                                <a:lnTo>
                                  <a:pt x="10431" y="13304"/>
                                </a:lnTo>
                                <a:lnTo>
                                  <a:pt x="10431" y="13305"/>
                                </a:lnTo>
                                <a:lnTo>
                                  <a:pt x="10431" y="13305"/>
                                </a:lnTo>
                                <a:lnTo>
                                  <a:pt x="10431" y="13305"/>
                                </a:lnTo>
                                <a:lnTo>
                                  <a:pt x="10431" y="13306"/>
                                </a:lnTo>
                                <a:lnTo>
                                  <a:pt x="10431" y="13306"/>
                                </a:lnTo>
                                <a:lnTo>
                                  <a:pt x="10431" y="13306"/>
                                </a:lnTo>
                                <a:lnTo>
                                  <a:pt x="10431" y="13307"/>
                                </a:lnTo>
                                <a:lnTo>
                                  <a:pt x="10431" y="13307"/>
                                </a:lnTo>
                                <a:lnTo>
                                  <a:pt x="10431" y="13308"/>
                                </a:lnTo>
                                <a:lnTo>
                                  <a:pt x="10431" y="13308"/>
                                </a:lnTo>
                                <a:lnTo>
                                  <a:pt x="10431" y="13309"/>
                                </a:lnTo>
                                <a:lnTo>
                                  <a:pt x="10431" y="13310"/>
                                </a:lnTo>
                                <a:lnTo>
                                  <a:pt x="10431" y="13310"/>
                                </a:lnTo>
                                <a:lnTo>
                                  <a:pt x="10431" y="13311"/>
                                </a:lnTo>
                                <a:lnTo>
                                  <a:pt x="10431" y="13312"/>
                                </a:lnTo>
                                <a:lnTo>
                                  <a:pt x="10431" y="13313"/>
                                </a:lnTo>
                                <a:lnTo>
                                  <a:pt x="10431" y="13313"/>
                                </a:lnTo>
                                <a:lnTo>
                                  <a:pt x="10431" y="13314"/>
                                </a:lnTo>
                                <a:lnTo>
                                  <a:pt x="10431" y="13315"/>
                                </a:lnTo>
                                <a:lnTo>
                                  <a:pt x="10431" y="13316"/>
                                </a:lnTo>
                                <a:lnTo>
                                  <a:pt x="10431" y="13317"/>
                                </a:lnTo>
                                <a:lnTo>
                                  <a:pt x="10431" y="13318"/>
                                </a:lnTo>
                                <a:lnTo>
                                  <a:pt x="10431" y="13320"/>
                                </a:lnTo>
                                <a:lnTo>
                                  <a:pt x="10431" y="13321"/>
                                </a:lnTo>
                                <a:lnTo>
                                  <a:pt x="10431" y="13322"/>
                                </a:lnTo>
                                <a:lnTo>
                                  <a:pt x="10431" y="13323"/>
                                </a:lnTo>
                                <a:lnTo>
                                  <a:pt x="10431" y="13325"/>
                                </a:lnTo>
                                <a:lnTo>
                                  <a:pt x="10431" y="13326"/>
                                </a:lnTo>
                                <a:lnTo>
                                  <a:pt x="10431" y="13328"/>
                                </a:lnTo>
                                <a:lnTo>
                                  <a:pt x="10431" y="13329"/>
                                </a:lnTo>
                                <a:lnTo>
                                  <a:pt x="10431" y="13331"/>
                                </a:lnTo>
                                <a:lnTo>
                                  <a:pt x="10431" y="13332"/>
                                </a:lnTo>
                                <a:lnTo>
                                  <a:pt x="10431" y="13334"/>
                                </a:lnTo>
                                <a:lnTo>
                                  <a:pt x="10431" y="13336"/>
                                </a:lnTo>
                                <a:lnTo>
                                  <a:pt x="10431" y="13338"/>
                                </a:lnTo>
                                <a:lnTo>
                                  <a:pt x="10431" y="13340"/>
                                </a:lnTo>
                                <a:lnTo>
                                  <a:pt x="10431" y="13342"/>
                                </a:lnTo>
                                <a:lnTo>
                                  <a:pt x="10431" y="13344"/>
                                </a:lnTo>
                                <a:lnTo>
                                  <a:pt x="10431" y="13346"/>
                                </a:lnTo>
                                <a:lnTo>
                                  <a:pt x="10431" y="13348"/>
                                </a:lnTo>
                                <a:lnTo>
                                  <a:pt x="10431" y="13351"/>
                                </a:lnTo>
                                <a:lnTo>
                                  <a:pt x="10431" y="13353"/>
                                </a:lnTo>
                                <a:lnTo>
                                  <a:pt x="10431" y="13356"/>
                                </a:lnTo>
                                <a:lnTo>
                                  <a:pt x="10431" y="13358"/>
                                </a:lnTo>
                                <a:lnTo>
                                  <a:pt x="10431" y="13361"/>
                                </a:lnTo>
                                <a:lnTo>
                                  <a:pt x="10431" y="13364"/>
                                </a:lnTo>
                                <a:lnTo>
                                  <a:pt x="10431" y="13366"/>
                                </a:lnTo>
                                <a:lnTo>
                                  <a:pt x="10431" y="13369"/>
                                </a:lnTo>
                                <a:lnTo>
                                  <a:pt x="10431" y="13372"/>
                                </a:lnTo>
                                <a:lnTo>
                                  <a:pt x="10431" y="13375"/>
                                </a:lnTo>
                                <a:lnTo>
                                  <a:pt x="10431" y="13378"/>
                                </a:lnTo>
                                <a:lnTo>
                                  <a:pt x="10431" y="13382"/>
                                </a:lnTo>
                                <a:lnTo>
                                  <a:pt x="10431" y="13385"/>
                                </a:lnTo>
                                <a:lnTo>
                                  <a:pt x="10431" y="13388"/>
                                </a:lnTo>
                                <a:lnTo>
                                  <a:pt x="10431" y="13392"/>
                                </a:lnTo>
                                <a:lnTo>
                                  <a:pt x="10431" y="13396"/>
                                </a:lnTo>
                                <a:lnTo>
                                  <a:pt x="10431" y="13399"/>
                                </a:lnTo>
                                <a:lnTo>
                                  <a:pt x="10431" y="13403"/>
                                </a:lnTo>
                                <a:lnTo>
                                  <a:pt x="10431" y="13407"/>
                                </a:lnTo>
                                <a:lnTo>
                                  <a:pt x="10431" y="13411"/>
                                </a:lnTo>
                                <a:lnTo>
                                  <a:pt x="10431" y="13415"/>
                                </a:lnTo>
                                <a:lnTo>
                                  <a:pt x="10431" y="13419"/>
                                </a:lnTo>
                                <a:lnTo>
                                  <a:pt x="10431" y="13424"/>
                                </a:lnTo>
                                <a:lnTo>
                                  <a:pt x="10431" y="13428"/>
                                </a:lnTo>
                                <a:lnTo>
                                  <a:pt x="10431" y="13433"/>
                                </a:lnTo>
                                <a:lnTo>
                                  <a:pt x="10431" y="13437"/>
                                </a:lnTo>
                                <a:lnTo>
                                  <a:pt x="10431" y="13442"/>
                                </a:lnTo>
                                <a:lnTo>
                                  <a:pt x="10431" y="13447"/>
                                </a:lnTo>
                                <a:lnTo>
                                  <a:pt x="10431" y="13452"/>
                                </a:lnTo>
                                <a:lnTo>
                                  <a:pt x="10431" y="13457"/>
                                </a:lnTo>
                                <a:lnTo>
                                  <a:pt x="10431" y="13462"/>
                                </a:lnTo>
                                <a:lnTo>
                                  <a:pt x="10431" y="13467"/>
                                </a:lnTo>
                                <a:lnTo>
                                  <a:pt x="10431" y="13473"/>
                                </a:lnTo>
                                <a:lnTo>
                                  <a:pt x="10431" y="13478"/>
                                </a:lnTo>
                                <a:lnTo>
                                  <a:pt x="10431" y="13484"/>
                                </a:lnTo>
                                <a:lnTo>
                                  <a:pt x="10431" y="13490"/>
                                </a:lnTo>
                                <a:lnTo>
                                  <a:pt x="10431" y="13496"/>
                                </a:lnTo>
                                <a:lnTo>
                                  <a:pt x="10431" y="13502"/>
                                </a:lnTo>
                                <a:lnTo>
                                  <a:pt x="10431" y="13508"/>
                                </a:lnTo>
                                <a:lnTo>
                                  <a:pt x="10431" y="13514"/>
                                </a:lnTo>
                                <a:lnTo>
                                  <a:pt x="10431" y="13521"/>
                                </a:lnTo>
                                <a:lnTo>
                                  <a:pt x="10431" y="13527"/>
                                </a:lnTo>
                                <a:lnTo>
                                  <a:pt x="10431" y="13534"/>
                                </a:lnTo>
                                <a:lnTo>
                                  <a:pt x="10431" y="13541"/>
                                </a:lnTo>
                                <a:lnTo>
                                  <a:pt x="10431" y="13548"/>
                                </a:lnTo>
                                <a:lnTo>
                                  <a:pt x="10431" y="13555"/>
                                </a:lnTo>
                                <a:lnTo>
                                  <a:pt x="10431" y="13562"/>
                                </a:lnTo>
                                <a:lnTo>
                                  <a:pt x="10431" y="13569"/>
                                </a:lnTo>
                                <a:lnTo>
                                  <a:pt x="10431" y="13577"/>
                                </a:lnTo>
                                <a:lnTo>
                                  <a:pt x="10431" y="13584"/>
                                </a:lnTo>
                                <a:lnTo>
                                  <a:pt x="10431" y="13592"/>
                                </a:lnTo>
                                <a:lnTo>
                                  <a:pt x="10431" y="13600"/>
                                </a:lnTo>
                                <a:lnTo>
                                  <a:pt x="10431" y="13608"/>
                                </a:lnTo>
                                <a:lnTo>
                                  <a:pt x="10431" y="13616"/>
                                </a:lnTo>
                                <a:lnTo>
                                  <a:pt x="10431" y="13624"/>
                                </a:lnTo>
                                <a:lnTo>
                                  <a:pt x="10431" y="13633"/>
                                </a:lnTo>
                                <a:lnTo>
                                  <a:pt x="10431" y="13641"/>
                                </a:lnTo>
                                <a:lnTo>
                                  <a:pt x="10431" y="13650"/>
                                </a:lnTo>
                                <a:lnTo>
                                  <a:pt x="10431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pt;margin-top:663.9pt;width:2.1pt;height:19.1pt" coordorigin="10398,13278" coordsize="42,382">
                <v:shape id="shape_0" coordorigin="10397,13277" coordsize="42,382" path="m10431,13303l10431,13303l10431,13303l10431,13303l10431,13303l10431,13303l10431,13303l10431,13303l10431,13303l10431,13303l10431,13303l10431,13303l10431,13303l10431,13303l10431,13303l10431,13303l10431,13303l10431,13304l10431,13304l10431,13304l10431,13304l10431,13304l10431,13305l10431,13305l10431,13305l10431,13306l10431,13306l10431,13306l10431,13307l10431,13307l10431,13308l10431,13308l10431,13309l10431,13310l10431,13310l10431,13311l10431,13312l10431,13313l10431,13313l10431,13314l10431,13315l10431,13316l10431,13317l10431,13318l10431,13320l10431,13321l10431,13322l10431,13323l10431,13325l10431,13326l10431,13328l10431,13329l10431,13331l10431,13332l10431,13334l10431,13336l10431,13338l10431,13340l10431,13342l10431,13344l10431,13346l10431,13348l10431,13351l10431,13353l10431,13356l10431,13358l10431,13361l10431,13364l10431,13366l10431,13369l10431,13372l10431,13375l10431,13378l10431,13382l10431,13385l10431,13388l10431,13392l10431,13396l10431,13399l10431,13403l10431,13407l10431,13411l10431,13415l10431,13419l10431,13424l10431,13428l10431,13433l10431,13437l10431,13442l10431,13447l10431,13452l10431,13457l10431,13462l10431,13467l10431,13473l10431,13478l10431,13484l10431,13490l10431,13496l10431,13502l10431,13508l10431,13514l10431,13521l10431,13527l10431,13534l10431,13541l10431,13548l10431,13555l10431,13562l10431,13569l10431,13577l10431,13584l10431,13592l10431,13600l10431,13608l10431,13616l10431,13624l10431,13633l10431,13641l10431,13650l10431,13659e" stroked="t" o:allowincell="f" style="position:absolute;left:1039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3030" simplePos="0" locked="0" layoutInCell="0" allowOverlap="1" relativeHeight="799">
                <wp:simplePos x="0" y="0"/>
                <wp:positionH relativeFrom="page">
                  <wp:posOffset>67805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0" b="825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0704" y="13282"/>
                                </a:move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2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3"/>
                                </a:lnTo>
                                <a:lnTo>
                                  <a:pt x="10704" y="13284"/>
                                </a:lnTo>
                                <a:lnTo>
                                  <a:pt x="10704" y="13284"/>
                                </a:lnTo>
                                <a:lnTo>
                                  <a:pt x="10704" y="13284"/>
                                </a:lnTo>
                                <a:lnTo>
                                  <a:pt x="10704" y="13284"/>
                                </a:lnTo>
                                <a:lnTo>
                                  <a:pt x="10704" y="13285"/>
                                </a:lnTo>
                                <a:lnTo>
                                  <a:pt x="10704" y="13285"/>
                                </a:lnTo>
                                <a:lnTo>
                                  <a:pt x="10704" y="13285"/>
                                </a:lnTo>
                                <a:lnTo>
                                  <a:pt x="10704" y="13286"/>
                                </a:lnTo>
                                <a:lnTo>
                                  <a:pt x="10704" y="13286"/>
                                </a:lnTo>
                                <a:lnTo>
                                  <a:pt x="10704" y="13287"/>
                                </a:lnTo>
                                <a:lnTo>
                                  <a:pt x="10704" y="13287"/>
                                </a:lnTo>
                                <a:lnTo>
                                  <a:pt x="10704" y="13288"/>
                                </a:lnTo>
                                <a:lnTo>
                                  <a:pt x="10704" y="13288"/>
                                </a:lnTo>
                                <a:lnTo>
                                  <a:pt x="10704" y="13289"/>
                                </a:lnTo>
                                <a:lnTo>
                                  <a:pt x="10704" y="13290"/>
                                </a:lnTo>
                                <a:lnTo>
                                  <a:pt x="10704" y="13290"/>
                                </a:lnTo>
                                <a:lnTo>
                                  <a:pt x="10704" y="13291"/>
                                </a:lnTo>
                                <a:lnTo>
                                  <a:pt x="10704" y="13292"/>
                                </a:lnTo>
                                <a:lnTo>
                                  <a:pt x="10704" y="13293"/>
                                </a:lnTo>
                                <a:lnTo>
                                  <a:pt x="10704" y="13294"/>
                                </a:lnTo>
                                <a:lnTo>
                                  <a:pt x="10704" y="13295"/>
                                </a:lnTo>
                                <a:lnTo>
                                  <a:pt x="10704" y="13296"/>
                                </a:lnTo>
                                <a:lnTo>
                                  <a:pt x="10704" y="13297"/>
                                </a:lnTo>
                                <a:lnTo>
                                  <a:pt x="10704" y="13298"/>
                                </a:lnTo>
                                <a:lnTo>
                                  <a:pt x="10704" y="13299"/>
                                </a:lnTo>
                                <a:lnTo>
                                  <a:pt x="10704" y="13300"/>
                                </a:lnTo>
                                <a:lnTo>
                                  <a:pt x="10704" y="13301"/>
                                </a:lnTo>
                                <a:lnTo>
                                  <a:pt x="10704" y="13303"/>
                                </a:lnTo>
                                <a:lnTo>
                                  <a:pt x="10704" y="13304"/>
                                </a:lnTo>
                                <a:lnTo>
                                  <a:pt x="10704" y="13306"/>
                                </a:lnTo>
                                <a:lnTo>
                                  <a:pt x="10704" y="13307"/>
                                </a:lnTo>
                                <a:lnTo>
                                  <a:pt x="10704" y="13309"/>
                                </a:lnTo>
                                <a:lnTo>
                                  <a:pt x="10704" y="13310"/>
                                </a:lnTo>
                                <a:lnTo>
                                  <a:pt x="10704" y="13312"/>
                                </a:lnTo>
                                <a:lnTo>
                                  <a:pt x="10704" y="13314"/>
                                </a:lnTo>
                                <a:lnTo>
                                  <a:pt x="10704" y="13316"/>
                                </a:lnTo>
                                <a:lnTo>
                                  <a:pt x="10704" y="13318"/>
                                </a:lnTo>
                                <a:lnTo>
                                  <a:pt x="10704" y="13320"/>
                                </a:lnTo>
                                <a:lnTo>
                                  <a:pt x="10704" y="13322"/>
                                </a:lnTo>
                                <a:lnTo>
                                  <a:pt x="10704" y="13324"/>
                                </a:lnTo>
                                <a:lnTo>
                                  <a:pt x="10704" y="13326"/>
                                </a:lnTo>
                                <a:lnTo>
                                  <a:pt x="10704" y="13328"/>
                                </a:lnTo>
                                <a:lnTo>
                                  <a:pt x="10704" y="13331"/>
                                </a:lnTo>
                                <a:lnTo>
                                  <a:pt x="10704" y="13333"/>
                                </a:lnTo>
                                <a:lnTo>
                                  <a:pt x="10704" y="13336"/>
                                </a:lnTo>
                                <a:lnTo>
                                  <a:pt x="10704" y="13338"/>
                                </a:lnTo>
                                <a:lnTo>
                                  <a:pt x="10704" y="13341"/>
                                </a:lnTo>
                                <a:lnTo>
                                  <a:pt x="10704" y="13344"/>
                                </a:lnTo>
                                <a:lnTo>
                                  <a:pt x="10704" y="13347"/>
                                </a:lnTo>
                                <a:lnTo>
                                  <a:pt x="10704" y="13350"/>
                                </a:lnTo>
                                <a:lnTo>
                                  <a:pt x="10704" y="13353"/>
                                </a:lnTo>
                                <a:lnTo>
                                  <a:pt x="10704" y="13356"/>
                                </a:lnTo>
                                <a:lnTo>
                                  <a:pt x="10704" y="13359"/>
                                </a:lnTo>
                                <a:lnTo>
                                  <a:pt x="10704" y="13362"/>
                                </a:lnTo>
                                <a:lnTo>
                                  <a:pt x="10704" y="13366"/>
                                </a:lnTo>
                                <a:lnTo>
                                  <a:pt x="10704" y="13369"/>
                                </a:lnTo>
                                <a:lnTo>
                                  <a:pt x="10704" y="13373"/>
                                </a:lnTo>
                                <a:lnTo>
                                  <a:pt x="10704" y="13377"/>
                                </a:lnTo>
                                <a:lnTo>
                                  <a:pt x="10704" y="13380"/>
                                </a:lnTo>
                                <a:lnTo>
                                  <a:pt x="10704" y="13384"/>
                                </a:lnTo>
                                <a:lnTo>
                                  <a:pt x="10704" y="13388"/>
                                </a:lnTo>
                                <a:lnTo>
                                  <a:pt x="10704" y="13393"/>
                                </a:lnTo>
                                <a:lnTo>
                                  <a:pt x="10704" y="13397"/>
                                </a:lnTo>
                                <a:lnTo>
                                  <a:pt x="10704" y="13401"/>
                                </a:lnTo>
                                <a:lnTo>
                                  <a:pt x="10704" y="13406"/>
                                </a:lnTo>
                                <a:lnTo>
                                  <a:pt x="10704" y="13410"/>
                                </a:lnTo>
                                <a:lnTo>
                                  <a:pt x="10704" y="13415"/>
                                </a:lnTo>
                                <a:lnTo>
                                  <a:pt x="10704" y="13420"/>
                                </a:lnTo>
                                <a:lnTo>
                                  <a:pt x="10704" y="13425"/>
                                </a:lnTo>
                                <a:lnTo>
                                  <a:pt x="10704" y="13430"/>
                                </a:lnTo>
                                <a:lnTo>
                                  <a:pt x="10704" y="13435"/>
                                </a:lnTo>
                                <a:lnTo>
                                  <a:pt x="10704" y="13440"/>
                                </a:lnTo>
                                <a:lnTo>
                                  <a:pt x="10704" y="13445"/>
                                </a:lnTo>
                                <a:lnTo>
                                  <a:pt x="10704" y="13451"/>
                                </a:lnTo>
                                <a:lnTo>
                                  <a:pt x="10704" y="13456"/>
                                </a:lnTo>
                                <a:lnTo>
                                  <a:pt x="10704" y="13462"/>
                                </a:lnTo>
                                <a:lnTo>
                                  <a:pt x="10704" y="13468"/>
                                </a:lnTo>
                                <a:lnTo>
                                  <a:pt x="10704" y="13474"/>
                                </a:lnTo>
                                <a:lnTo>
                                  <a:pt x="10704" y="13480"/>
                                </a:lnTo>
                                <a:lnTo>
                                  <a:pt x="10704" y="13486"/>
                                </a:lnTo>
                                <a:lnTo>
                                  <a:pt x="10704" y="13493"/>
                                </a:lnTo>
                                <a:lnTo>
                                  <a:pt x="10704" y="13499"/>
                                </a:lnTo>
                                <a:lnTo>
                                  <a:pt x="10704" y="13506"/>
                                </a:lnTo>
                                <a:lnTo>
                                  <a:pt x="10704" y="13513"/>
                                </a:lnTo>
                                <a:lnTo>
                                  <a:pt x="10704" y="13520"/>
                                </a:lnTo>
                                <a:lnTo>
                                  <a:pt x="10704" y="13527"/>
                                </a:lnTo>
                                <a:lnTo>
                                  <a:pt x="10704" y="13534"/>
                                </a:lnTo>
                                <a:lnTo>
                                  <a:pt x="10704" y="13541"/>
                                </a:lnTo>
                                <a:lnTo>
                                  <a:pt x="10704" y="13549"/>
                                </a:lnTo>
                                <a:lnTo>
                                  <a:pt x="10704" y="13556"/>
                                </a:lnTo>
                                <a:lnTo>
                                  <a:pt x="10704" y="13564"/>
                                </a:lnTo>
                                <a:lnTo>
                                  <a:pt x="10704" y="13572"/>
                                </a:lnTo>
                                <a:lnTo>
                                  <a:pt x="10704" y="13580"/>
                                </a:lnTo>
                                <a:lnTo>
                                  <a:pt x="10704" y="13588"/>
                                </a:lnTo>
                                <a:lnTo>
                                  <a:pt x="10704" y="13596"/>
                                </a:lnTo>
                                <a:lnTo>
                                  <a:pt x="10704" y="13605"/>
                                </a:lnTo>
                                <a:lnTo>
                                  <a:pt x="10704" y="13614"/>
                                </a:lnTo>
                                <a:lnTo>
                                  <a:pt x="10704" y="13622"/>
                                </a:lnTo>
                                <a:lnTo>
                                  <a:pt x="10704" y="13631"/>
                                </a:lnTo>
                                <a:lnTo>
                                  <a:pt x="10704" y="13640"/>
                                </a:lnTo>
                                <a:lnTo>
                                  <a:pt x="10704" y="13650"/>
                                </a:lnTo>
                                <a:lnTo>
                                  <a:pt x="10704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9pt;margin-top:662.9pt;width:2.1pt;height:20.1pt" coordorigin="10678,13258" coordsize="42,402">
                <v:shape id="shape_0" coordorigin="10677,13257" coordsize="42,402" path="m10704,13282l10704,13282l10704,13282l10704,13282l10704,13282l10704,13282l10704,13282l10704,13282l10704,13282l10704,13282l10704,13282l10704,13283l10704,13283l10704,13283l10704,13283l10704,13283l10704,13283l10704,13283l10704,13283l10704,13284l10704,13284l10704,13284l10704,13284l10704,13285l10704,13285l10704,13285l10704,13286l10704,13286l10704,13287l10704,13287l10704,13288l10704,13288l10704,13289l10704,13290l10704,13290l10704,13291l10704,13292l10704,13293l10704,13294l10704,13295l10704,13296l10704,13297l10704,13298l10704,13299l10704,13300l10704,13301l10704,13303l10704,13304l10704,13306l10704,13307l10704,13309l10704,13310l10704,13312l10704,13314l10704,13316l10704,13318l10704,13320l10704,13322l10704,13324l10704,13326l10704,13328l10704,13331l10704,13333l10704,13336l10704,13338l10704,13341l10704,13344l10704,13347l10704,13350l10704,13353l10704,13356l10704,13359l10704,13362l10704,13366l10704,13369l10704,13373l10704,13377l10704,13380l10704,13384l10704,13388l10704,13393l10704,13397l10704,13401l10704,13406l10704,13410l10704,13415l10704,13420l10704,13425l10704,13430l10704,13435l10704,13440l10704,13445l10704,13451l10704,13456l10704,13462l10704,13468l10704,13474l10704,13480l10704,13486l10704,13493l10704,13499l10704,13506l10704,13513l10704,13520l10704,13527l10704,13534l10704,13541l10704,13549l10704,13556l10704,13564l10704,13572l10704,13580l10704,13588l10704,13596l10704,13605l10704,13614l10704,13622l10704,13631l10704,13640l10704,13650l10704,13659e" stroked="t" o:allowincell="f" style="position:absolute;left:1067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800">
                <wp:simplePos x="0" y="0"/>
                <wp:positionH relativeFrom="page">
                  <wp:posOffset>6247130</wp:posOffset>
                </wp:positionH>
                <wp:positionV relativeFrom="page">
                  <wp:posOffset>8418830</wp:posOffset>
                </wp:positionV>
                <wp:extent cx="560070" cy="26670"/>
                <wp:effectExtent l="0" t="0" r="4445" b="381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6640"/>
                          <a:chOff x="0" y="0"/>
                          <a:chExt cx="56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42">
                                <a:moveTo>
                                  <a:pt x="9862" y="13293"/>
                                </a:move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2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3" y="13293"/>
                                </a:lnTo>
                                <a:lnTo>
                                  <a:pt x="9864" y="13293"/>
                                </a:lnTo>
                                <a:lnTo>
                                  <a:pt x="9864" y="13293"/>
                                </a:lnTo>
                                <a:lnTo>
                                  <a:pt x="9864" y="13293"/>
                                </a:lnTo>
                                <a:lnTo>
                                  <a:pt x="9865" y="13293"/>
                                </a:lnTo>
                                <a:lnTo>
                                  <a:pt x="9865" y="13293"/>
                                </a:lnTo>
                                <a:lnTo>
                                  <a:pt x="9866" y="13293"/>
                                </a:lnTo>
                                <a:lnTo>
                                  <a:pt x="9866" y="13293"/>
                                </a:lnTo>
                                <a:lnTo>
                                  <a:pt x="9867" y="13293"/>
                                </a:lnTo>
                                <a:lnTo>
                                  <a:pt x="9868" y="13293"/>
                                </a:lnTo>
                                <a:lnTo>
                                  <a:pt x="9868" y="13293"/>
                                </a:lnTo>
                                <a:lnTo>
                                  <a:pt x="9869" y="13293"/>
                                </a:lnTo>
                                <a:lnTo>
                                  <a:pt x="9870" y="13293"/>
                                </a:lnTo>
                                <a:lnTo>
                                  <a:pt x="9871" y="13293"/>
                                </a:lnTo>
                                <a:lnTo>
                                  <a:pt x="9872" y="13293"/>
                                </a:lnTo>
                                <a:lnTo>
                                  <a:pt x="9873" y="13293"/>
                                </a:lnTo>
                                <a:lnTo>
                                  <a:pt x="9875" y="13293"/>
                                </a:lnTo>
                                <a:lnTo>
                                  <a:pt x="9876" y="13293"/>
                                </a:lnTo>
                                <a:lnTo>
                                  <a:pt x="9877" y="13293"/>
                                </a:lnTo>
                                <a:lnTo>
                                  <a:pt x="9879" y="13293"/>
                                </a:lnTo>
                                <a:lnTo>
                                  <a:pt x="9880" y="13293"/>
                                </a:lnTo>
                                <a:lnTo>
                                  <a:pt x="9882" y="13293"/>
                                </a:lnTo>
                                <a:lnTo>
                                  <a:pt x="9884" y="13293"/>
                                </a:lnTo>
                                <a:lnTo>
                                  <a:pt x="9886" y="13293"/>
                                </a:lnTo>
                                <a:lnTo>
                                  <a:pt x="9888" y="13293"/>
                                </a:lnTo>
                                <a:lnTo>
                                  <a:pt x="9890" y="13293"/>
                                </a:lnTo>
                                <a:lnTo>
                                  <a:pt x="9892" y="13293"/>
                                </a:lnTo>
                                <a:lnTo>
                                  <a:pt x="9895" y="13293"/>
                                </a:lnTo>
                                <a:lnTo>
                                  <a:pt x="9897" y="13293"/>
                                </a:lnTo>
                                <a:lnTo>
                                  <a:pt x="9900" y="13293"/>
                                </a:lnTo>
                                <a:lnTo>
                                  <a:pt x="9902" y="13293"/>
                                </a:lnTo>
                                <a:lnTo>
                                  <a:pt x="9905" y="13293"/>
                                </a:lnTo>
                                <a:lnTo>
                                  <a:pt x="9908" y="13293"/>
                                </a:lnTo>
                                <a:lnTo>
                                  <a:pt x="9912" y="13293"/>
                                </a:lnTo>
                                <a:lnTo>
                                  <a:pt x="9915" y="13293"/>
                                </a:lnTo>
                                <a:lnTo>
                                  <a:pt x="9918" y="13293"/>
                                </a:lnTo>
                                <a:lnTo>
                                  <a:pt x="9922" y="13293"/>
                                </a:lnTo>
                                <a:lnTo>
                                  <a:pt x="9926" y="13293"/>
                                </a:lnTo>
                                <a:lnTo>
                                  <a:pt x="9929" y="13293"/>
                                </a:lnTo>
                                <a:lnTo>
                                  <a:pt x="9933" y="13293"/>
                                </a:lnTo>
                                <a:lnTo>
                                  <a:pt x="9938" y="13293"/>
                                </a:lnTo>
                                <a:lnTo>
                                  <a:pt x="9942" y="13293"/>
                                </a:lnTo>
                                <a:lnTo>
                                  <a:pt x="9946" y="13293"/>
                                </a:lnTo>
                                <a:lnTo>
                                  <a:pt x="9951" y="13293"/>
                                </a:lnTo>
                                <a:lnTo>
                                  <a:pt x="9956" y="13293"/>
                                </a:lnTo>
                                <a:lnTo>
                                  <a:pt x="9961" y="13293"/>
                                </a:lnTo>
                                <a:lnTo>
                                  <a:pt x="9966" y="13293"/>
                                </a:lnTo>
                                <a:lnTo>
                                  <a:pt x="9972" y="13293"/>
                                </a:lnTo>
                                <a:lnTo>
                                  <a:pt x="9977" y="13293"/>
                                </a:lnTo>
                                <a:lnTo>
                                  <a:pt x="9983" y="13293"/>
                                </a:lnTo>
                                <a:lnTo>
                                  <a:pt x="9989" y="13293"/>
                                </a:lnTo>
                                <a:lnTo>
                                  <a:pt x="9995" y="13293"/>
                                </a:lnTo>
                                <a:lnTo>
                                  <a:pt x="10001" y="13293"/>
                                </a:lnTo>
                                <a:lnTo>
                                  <a:pt x="10008" y="13293"/>
                                </a:lnTo>
                                <a:lnTo>
                                  <a:pt x="10014" y="13293"/>
                                </a:lnTo>
                                <a:lnTo>
                                  <a:pt x="10021" y="13293"/>
                                </a:lnTo>
                                <a:lnTo>
                                  <a:pt x="10028" y="13293"/>
                                </a:lnTo>
                                <a:lnTo>
                                  <a:pt x="10036" y="13293"/>
                                </a:lnTo>
                                <a:lnTo>
                                  <a:pt x="10043" y="13293"/>
                                </a:lnTo>
                                <a:lnTo>
                                  <a:pt x="10051" y="13293"/>
                                </a:lnTo>
                                <a:lnTo>
                                  <a:pt x="10059" y="13293"/>
                                </a:lnTo>
                                <a:lnTo>
                                  <a:pt x="10067" y="13293"/>
                                </a:lnTo>
                                <a:lnTo>
                                  <a:pt x="10076" y="13293"/>
                                </a:lnTo>
                                <a:lnTo>
                                  <a:pt x="10084" y="13293"/>
                                </a:lnTo>
                                <a:lnTo>
                                  <a:pt x="10093" y="13293"/>
                                </a:lnTo>
                                <a:lnTo>
                                  <a:pt x="10102" y="13293"/>
                                </a:lnTo>
                                <a:lnTo>
                                  <a:pt x="10112" y="13293"/>
                                </a:lnTo>
                                <a:lnTo>
                                  <a:pt x="10121" y="13293"/>
                                </a:lnTo>
                                <a:lnTo>
                                  <a:pt x="10131" y="13293"/>
                                </a:lnTo>
                                <a:lnTo>
                                  <a:pt x="10141" y="13293"/>
                                </a:lnTo>
                                <a:lnTo>
                                  <a:pt x="10151" y="13293"/>
                                </a:lnTo>
                                <a:lnTo>
                                  <a:pt x="10162" y="13293"/>
                                </a:lnTo>
                                <a:lnTo>
                                  <a:pt x="10173" y="13293"/>
                                </a:lnTo>
                                <a:lnTo>
                                  <a:pt x="10184" y="13293"/>
                                </a:lnTo>
                                <a:lnTo>
                                  <a:pt x="10195" y="13293"/>
                                </a:lnTo>
                                <a:lnTo>
                                  <a:pt x="10207" y="13293"/>
                                </a:lnTo>
                                <a:lnTo>
                                  <a:pt x="10219" y="13293"/>
                                </a:lnTo>
                                <a:lnTo>
                                  <a:pt x="10231" y="13293"/>
                                </a:lnTo>
                                <a:lnTo>
                                  <a:pt x="10243" y="13293"/>
                                </a:lnTo>
                                <a:lnTo>
                                  <a:pt x="10256" y="13293"/>
                                </a:lnTo>
                                <a:lnTo>
                                  <a:pt x="10269" y="13293"/>
                                </a:lnTo>
                                <a:lnTo>
                                  <a:pt x="10282" y="13293"/>
                                </a:lnTo>
                                <a:lnTo>
                                  <a:pt x="10296" y="13293"/>
                                </a:lnTo>
                                <a:lnTo>
                                  <a:pt x="10310" y="13293"/>
                                </a:lnTo>
                                <a:lnTo>
                                  <a:pt x="10324" y="13293"/>
                                </a:lnTo>
                                <a:lnTo>
                                  <a:pt x="10338" y="13293"/>
                                </a:lnTo>
                                <a:lnTo>
                                  <a:pt x="10353" y="13293"/>
                                </a:lnTo>
                                <a:lnTo>
                                  <a:pt x="10368" y="13293"/>
                                </a:lnTo>
                                <a:lnTo>
                                  <a:pt x="10383" y="13293"/>
                                </a:lnTo>
                                <a:lnTo>
                                  <a:pt x="10399" y="13293"/>
                                </a:lnTo>
                                <a:lnTo>
                                  <a:pt x="10415" y="13293"/>
                                </a:lnTo>
                                <a:lnTo>
                                  <a:pt x="10431" y="13293"/>
                                </a:lnTo>
                                <a:lnTo>
                                  <a:pt x="10448" y="13293"/>
                                </a:lnTo>
                                <a:lnTo>
                                  <a:pt x="10464" y="13293"/>
                                </a:lnTo>
                                <a:lnTo>
                                  <a:pt x="10482" y="13293"/>
                                </a:lnTo>
                                <a:lnTo>
                                  <a:pt x="10499" y="13293"/>
                                </a:lnTo>
                                <a:lnTo>
                                  <a:pt x="10517" y="13293"/>
                                </a:lnTo>
                                <a:lnTo>
                                  <a:pt x="10535" y="13293"/>
                                </a:lnTo>
                                <a:lnTo>
                                  <a:pt x="10554" y="13293"/>
                                </a:lnTo>
                                <a:lnTo>
                                  <a:pt x="10573" y="13293"/>
                                </a:lnTo>
                                <a:lnTo>
                                  <a:pt x="10592" y="13293"/>
                                </a:lnTo>
                                <a:lnTo>
                                  <a:pt x="10611" y="13293"/>
                                </a:lnTo>
                                <a:lnTo>
                                  <a:pt x="10631" y="13293"/>
                                </a:lnTo>
                                <a:lnTo>
                                  <a:pt x="10651" y="13293"/>
                                </a:lnTo>
                                <a:lnTo>
                                  <a:pt x="10672" y="13293"/>
                                </a:lnTo>
                                <a:lnTo>
                                  <a:pt x="10693" y="13293"/>
                                </a:lnTo>
                                <a:lnTo>
                                  <a:pt x="10714" y="132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62.9pt;width:44.1pt;height:2.1pt" coordorigin="9838,13258" coordsize="882,42">
                <v:shape id="shape_0" coordorigin="9837,13257" coordsize="882,42" path="m9862,13293l9862,13293l9862,13293l9862,13293l9862,13293l9862,13293l9862,13293l9862,13293l9862,13293l9863,13293l9863,13293l9863,13293l9863,13293l9863,13293l9863,13293l9864,13293l9864,13293l9864,13293l9865,13293l9865,13293l9866,13293l9866,13293l9867,13293l9868,13293l9868,13293l9869,13293l9870,13293l9871,13293l9872,13293l9873,13293l9875,13293l9876,13293l9877,13293l9879,13293l9880,13293l9882,13293l9884,13293l9886,13293l9888,13293l9890,13293l9892,13293l9895,13293l9897,13293l9900,13293l9902,13293l9905,13293l9908,13293l9912,13293l9915,13293l9918,13293l9922,13293l9926,13293l9929,13293l9933,13293l9938,13293l9942,13293l9946,13293l9951,13293l9956,13293l9961,13293l9966,13293l9972,13293l9977,13293l9983,13293l9989,13293l9995,13293l10001,13293l10008,13293l10014,13293l10021,13293l10028,13293l10036,13293l10043,13293l10051,13293l10059,13293l10067,13293l10076,13293l10084,13293l10093,13293l10102,13293l10112,13293l10121,13293l10131,13293l10141,13293l10151,13293l10162,13293l10173,13293l10184,13293l10195,13293l10207,13293l10219,13293l10231,13293l10243,13293l10256,13293l10269,13293l10282,13293l10296,13293l10310,13293l10324,13293l10338,13293l10353,13293l10368,13293l10383,13293l10399,13293l10415,13293l10431,13293l10448,13293l10464,13293l10482,13293l10499,13293l10517,13293l10535,13293l10554,13293l10573,13293l10592,13293l10611,13293l10631,13293l10651,13293l10672,13293l10693,13293l10714,13293e" stroked="t" o:allowincell="f" style="position:absolute;left:9838;top:13258;width:8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4935" simplePos="0" locked="0" layoutInCell="0" allowOverlap="1" relativeHeight="801">
                <wp:simplePos x="0" y="0"/>
                <wp:positionH relativeFrom="page">
                  <wp:posOffset>6247130</wp:posOffset>
                </wp:positionH>
                <wp:positionV relativeFrom="page">
                  <wp:posOffset>8660130</wp:posOffset>
                </wp:positionV>
                <wp:extent cx="560070" cy="26670"/>
                <wp:effectExtent l="0" t="0" r="4445" b="127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6640"/>
                          <a:chOff x="0" y="0"/>
                          <a:chExt cx="560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42">
                                <a:moveTo>
                                  <a:pt x="9862" y="13669"/>
                                </a:move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2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3" y="13669"/>
                                </a:lnTo>
                                <a:lnTo>
                                  <a:pt x="9864" y="13669"/>
                                </a:lnTo>
                                <a:lnTo>
                                  <a:pt x="9864" y="13669"/>
                                </a:lnTo>
                                <a:lnTo>
                                  <a:pt x="9864" y="13669"/>
                                </a:lnTo>
                                <a:lnTo>
                                  <a:pt x="9865" y="13669"/>
                                </a:lnTo>
                                <a:lnTo>
                                  <a:pt x="9865" y="13669"/>
                                </a:lnTo>
                                <a:lnTo>
                                  <a:pt x="9866" y="13669"/>
                                </a:lnTo>
                                <a:lnTo>
                                  <a:pt x="9866" y="13669"/>
                                </a:lnTo>
                                <a:lnTo>
                                  <a:pt x="9867" y="13669"/>
                                </a:lnTo>
                                <a:lnTo>
                                  <a:pt x="9868" y="13669"/>
                                </a:lnTo>
                                <a:lnTo>
                                  <a:pt x="9868" y="13669"/>
                                </a:lnTo>
                                <a:lnTo>
                                  <a:pt x="9869" y="13669"/>
                                </a:lnTo>
                                <a:lnTo>
                                  <a:pt x="9870" y="13669"/>
                                </a:lnTo>
                                <a:lnTo>
                                  <a:pt x="9871" y="13669"/>
                                </a:lnTo>
                                <a:lnTo>
                                  <a:pt x="9872" y="13669"/>
                                </a:lnTo>
                                <a:lnTo>
                                  <a:pt x="9873" y="13669"/>
                                </a:lnTo>
                                <a:lnTo>
                                  <a:pt x="9875" y="13669"/>
                                </a:lnTo>
                                <a:lnTo>
                                  <a:pt x="9876" y="13669"/>
                                </a:lnTo>
                                <a:lnTo>
                                  <a:pt x="9877" y="13669"/>
                                </a:lnTo>
                                <a:lnTo>
                                  <a:pt x="9879" y="13669"/>
                                </a:lnTo>
                                <a:lnTo>
                                  <a:pt x="9880" y="13669"/>
                                </a:lnTo>
                                <a:lnTo>
                                  <a:pt x="9882" y="13669"/>
                                </a:lnTo>
                                <a:lnTo>
                                  <a:pt x="9884" y="13669"/>
                                </a:lnTo>
                                <a:lnTo>
                                  <a:pt x="9886" y="13669"/>
                                </a:lnTo>
                                <a:lnTo>
                                  <a:pt x="9888" y="13669"/>
                                </a:lnTo>
                                <a:lnTo>
                                  <a:pt x="9890" y="13669"/>
                                </a:lnTo>
                                <a:lnTo>
                                  <a:pt x="9892" y="13669"/>
                                </a:lnTo>
                                <a:lnTo>
                                  <a:pt x="9895" y="13669"/>
                                </a:lnTo>
                                <a:lnTo>
                                  <a:pt x="9897" y="13669"/>
                                </a:lnTo>
                                <a:lnTo>
                                  <a:pt x="9900" y="13669"/>
                                </a:lnTo>
                                <a:lnTo>
                                  <a:pt x="9902" y="13669"/>
                                </a:lnTo>
                                <a:lnTo>
                                  <a:pt x="9905" y="13669"/>
                                </a:lnTo>
                                <a:lnTo>
                                  <a:pt x="9908" y="13669"/>
                                </a:lnTo>
                                <a:lnTo>
                                  <a:pt x="9912" y="13669"/>
                                </a:lnTo>
                                <a:lnTo>
                                  <a:pt x="9915" y="13669"/>
                                </a:lnTo>
                                <a:lnTo>
                                  <a:pt x="9918" y="13669"/>
                                </a:lnTo>
                                <a:lnTo>
                                  <a:pt x="9922" y="13669"/>
                                </a:lnTo>
                                <a:lnTo>
                                  <a:pt x="9926" y="13669"/>
                                </a:lnTo>
                                <a:lnTo>
                                  <a:pt x="9929" y="13669"/>
                                </a:lnTo>
                                <a:lnTo>
                                  <a:pt x="9933" y="13669"/>
                                </a:lnTo>
                                <a:lnTo>
                                  <a:pt x="9938" y="13669"/>
                                </a:lnTo>
                                <a:lnTo>
                                  <a:pt x="9942" y="13669"/>
                                </a:lnTo>
                                <a:lnTo>
                                  <a:pt x="9946" y="13669"/>
                                </a:lnTo>
                                <a:lnTo>
                                  <a:pt x="9951" y="13669"/>
                                </a:lnTo>
                                <a:lnTo>
                                  <a:pt x="9956" y="13669"/>
                                </a:lnTo>
                                <a:lnTo>
                                  <a:pt x="9961" y="13669"/>
                                </a:lnTo>
                                <a:lnTo>
                                  <a:pt x="9966" y="13669"/>
                                </a:lnTo>
                                <a:lnTo>
                                  <a:pt x="9972" y="13669"/>
                                </a:lnTo>
                                <a:lnTo>
                                  <a:pt x="9977" y="13669"/>
                                </a:lnTo>
                                <a:lnTo>
                                  <a:pt x="9983" y="13669"/>
                                </a:lnTo>
                                <a:lnTo>
                                  <a:pt x="9989" y="13669"/>
                                </a:lnTo>
                                <a:lnTo>
                                  <a:pt x="9995" y="13669"/>
                                </a:lnTo>
                                <a:lnTo>
                                  <a:pt x="10001" y="13669"/>
                                </a:lnTo>
                                <a:lnTo>
                                  <a:pt x="10008" y="13669"/>
                                </a:lnTo>
                                <a:lnTo>
                                  <a:pt x="10014" y="13669"/>
                                </a:lnTo>
                                <a:lnTo>
                                  <a:pt x="10021" y="13669"/>
                                </a:lnTo>
                                <a:lnTo>
                                  <a:pt x="10028" y="13669"/>
                                </a:lnTo>
                                <a:lnTo>
                                  <a:pt x="10036" y="13669"/>
                                </a:lnTo>
                                <a:lnTo>
                                  <a:pt x="10043" y="13669"/>
                                </a:lnTo>
                                <a:lnTo>
                                  <a:pt x="10051" y="13669"/>
                                </a:lnTo>
                                <a:lnTo>
                                  <a:pt x="10059" y="13669"/>
                                </a:lnTo>
                                <a:lnTo>
                                  <a:pt x="10067" y="13669"/>
                                </a:lnTo>
                                <a:lnTo>
                                  <a:pt x="10076" y="13669"/>
                                </a:lnTo>
                                <a:lnTo>
                                  <a:pt x="10084" y="13669"/>
                                </a:lnTo>
                                <a:lnTo>
                                  <a:pt x="10093" y="13669"/>
                                </a:lnTo>
                                <a:lnTo>
                                  <a:pt x="10102" y="13669"/>
                                </a:lnTo>
                                <a:lnTo>
                                  <a:pt x="10112" y="13669"/>
                                </a:lnTo>
                                <a:lnTo>
                                  <a:pt x="10121" y="13669"/>
                                </a:lnTo>
                                <a:lnTo>
                                  <a:pt x="10131" y="13669"/>
                                </a:lnTo>
                                <a:lnTo>
                                  <a:pt x="10141" y="13669"/>
                                </a:lnTo>
                                <a:lnTo>
                                  <a:pt x="10151" y="13669"/>
                                </a:lnTo>
                                <a:lnTo>
                                  <a:pt x="10162" y="13669"/>
                                </a:lnTo>
                                <a:lnTo>
                                  <a:pt x="10173" y="13669"/>
                                </a:lnTo>
                                <a:lnTo>
                                  <a:pt x="10184" y="13669"/>
                                </a:lnTo>
                                <a:lnTo>
                                  <a:pt x="10195" y="13669"/>
                                </a:lnTo>
                                <a:lnTo>
                                  <a:pt x="10207" y="13669"/>
                                </a:lnTo>
                                <a:lnTo>
                                  <a:pt x="10219" y="13669"/>
                                </a:lnTo>
                                <a:lnTo>
                                  <a:pt x="10231" y="13669"/>
                                </a:lnTo>
                                <a:lnTo>
                                  <a:pt x="10243" y="13669"/>
                                </a:lnTo>
                                <a:lnTo>
                                  <a:pt x="10256" y="13669"/>
                                </a:lnTo>
                                <a:lnTo>
                                  <a:pt x="10269" y="13669"/>
                                </a:lnTo>
                                <a:lnTo>
                                  <a:pt x="10282" y="13669"/>
                                </a:lnTo>
                                <a:lnTo>
                                  <a:pt x="10296" y="13669"/>
                                </a:lnTo>
                                <a:lnTo>
                                  <a:pt x="10310" y="13669"/>
                                </a:lnTo>
                                <a:lnTo>
                                  <a:pt x="10324" y="13669"/>
                                </a:lnTo>
                                <a:lnTo>
                                  <a:pt x="10338" y="13669"/>
                                </a:lnTo>
                                <a:lnTo>
                                  <a:pt x="10353" y="13669"/>
                                </a:lnTo>
                                <a:lnTo>
                                  <a:pt x="10368" y="13669"/>
                                </a:lnTo>
                                <a:lnTo>
                                  <a:pt x="10383" y="13669"/>
                                </a:lnTo>
                                <a:lnTo>
                                  <a:pt x="10399" y="13669"/>
                                </a:lnTo>
                                <a:lnTo>
                                  <a:pt x="10415" y="13669"/>
                                </a:lnTo>
                                <a:lnTo>
                                  <a:pt x="10431" y="13669"/>
                                </a:lnTo>
                                <a:lnTo>
                                  <a:pt x="10448" y="13669"/>
                                </a:lnTo>
                                <a:lnTo>
                                  <a:pt x="10464" y="13669"/>
                                </a:lnTo>
                                <a:lnTo>
                                  <a:pt x="10482" y="13669"/>
                                </a:lnTo>
                                <a:lnTo>
                                  <a:pt x="10499" y="13669"/>
                                </a:lnTo>
                                <a:lnTo>
                                  <a:pt x="10517" y="13669"/>
                                </a:lnTo>
                                <a:lnTo>
                                  <a:pt x="10535" y="13669"/>
                                </a:lnTo>
                                <a:lnTo>
                                  <a:pt x="10554" y="13669"/>
                                </a:lnTo>
                                <a:lnTo>
                                  <a:pt x="10573" y="13669"/>
                                </a:lnTo>
                                <a:lnTo>
                                  <a:pt x="10592" y="13669"/>
                                </a:lnTo>
                                <a:lnTo>
                                  <a:pt x="10611" y="13669"/>
                                </a:lnTo>
                                <a:lnTo>
                                  <a:pt x="10631" y="13669"/>
                                </a:lnTo>
                                <a:lnTo>
                                  <a:pt x="10651" y="13669"/>
                                </a:lnTo>
                                <a:lnTo>
                                  <a:pt x="10672" y="13669"/>
                                </a:lnTo>
                                <a:lnTo>
                                  <a:pt x="10693" y="13669"/>
                                </a:lnTo>
                                <a:lnTo>
                                  <a:pt x="10714" y="136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9pt;margin-top:681.9pt;width:44.1pt;height:2.1pt" coordorigin="9838,13638" coordsize="882,42">
                <v:shape id="shape_0" coordorigin="9837,13637" coordsize="882,42" path="m9862,13669l9862,13669l9862,13669l9862,13669l9862,13669l9862,13669l9862,13669l9862,13669l9862,13669l9863,13669l9863,13669l9863,13669l9863,13669l9863,13669l9863,13669l9864,13669l9864,13669l9864,13669l9865,13669l9865,13669l9866,13669l9866,13669l9867,13669l9868,13669l9868,13669l9869,13669l9870,13669l9871,13669l9872,13669l9873,13669l9875,13669l9876,13669l9877,13669l9879,13669l9880,13669l9882,13669l9884,13669l9886,13669l9888,13669l9890,13669l9892,13669l9895,13669l9897,13669l9900,13669l9902,13669l9905,13669l9908,13669l9912,13669l9915,13669l9918,13669l9922,13669l9926,13669l9929,13669l9933,13669l9938,13669l9942,13669l9946,13669l9951,13669l9956,13669l9961,13669l9966,13669l9972,13669l9977,13669l9983,13669l9989,13669l9995,13669l10001,13669l10008,13669l10014,13669l10021,13669l10028,13669l10036,13669l10043,13669l10051,13669l10059,13669l10067,13669l10076,13669l10084,13669l10093,13669l10102,13669l10112,13669l10121,13669l10131,13669l10141,13669l10151,13669l10162,13669l10173,13669l10184,13669l10195,13669l10207,13669l10219,13669l10231,13669l10243,13669l10256,13669l10269,13669l10282,13669l10296,13669l10310,13669l10324,13669l10338,13669l10353,13669l10368,13669l10383,13669l10399,13669l10415,13669l10431,13669l10448,13669l10464,13669l10482,13669l10499,13669l10517,13669l10535,13669l10554,13669l10573,13669l10592,13669l10611,13669l10631,13669l10651,13669l10672,13669l10693,13669l10714,13669e" stroked="t" o:allowincell="f" style="position:absolute;left:9838;top:13638;width:8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775" distR="113665" simplePos="0" locked="0" layoutInCell="0" allowOverlap="1" relativeHeight="802">
                <wp:simplePos x="0" y="0"/>
                <wp:positionH relativeFrom="page">
                  <wp:posOffset>69964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0" b="825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045" y="13282"/>
                                </a:move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2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3"/>
                                </a:lnTo>
                                <a:lnTo>
                                  <a:pt x="11045" y="13284"/>
                                </a:lnTo>
                                <a:lnTo>
                                  <a:pt x="11045" y="13284"/>
                                </a:lnTo>
                                <a:lnTo>
                                  <a:pt x="11045" y="13284"/>
                                </a:lnTo>
                                <a:lnTo>
                                  <a:pt x="11045" y="13284"/>
                                </a:lnTo>
                                <a:lnTo>
                                  <a:pt x="11045" y="13285"/>
                                </a:lnTo>
                                <a:lnTo>
                                  <a:pt x="11045" y="13285"/>
                                </a:lnTo>
                                <a:lnTo>
                                  <a:pt x="11045" y="13285"/>
                                </a:lnTo>
                                <a:lnTo>
                                  <a:pt x="11045" y="13286"/>
                                </a:lnTo>
                                <a:lnTo>
                                  <a:pt x="11045" y="13286"/>
                                </a:lnTo>
                                <a:lnTo>
                                  <a:pt x="11045" y="13287"/>
                                </a:lnTo>
                                <a:lnTo>
                                  <a:pt x="11045" y="13287"/>
                                </a:lnTo>
                                <a:lnTo>
                                  <a:pt x="11045" y="13288"/>
                                </a:lnTo>
                                <a:lnTo>
                                  <a:pt x="11045" y="13288"/>
                                </a:lnTo>
                                <a:lnTo>
                                  <a:pt x="11045" y="13289"/>
                                </a:lnTo>
                                <a:lnTo>
                                  <a:pt x="11045" y="13290"/>
                                </a:lnTo>
                                <a:lnTo>
                                  <a:pt x="11045" y="13290"/>
                                </a:lnTo>
                                <a:lnTo>
                                  <a:pt x="11045" y="13291"/>
                                </a:lnTo>
                                <a:lnTo>
                                  <a:pt x="11045" y="13292"/>
                                </a:lnTo>
                                <a:lnTo>
                                  <a:pt x="11045" y="13293"/>
                                </a:lnTo>
                                <a:lnTo>
                                  <a:pt x="11045" y="13294"/>
                                </a:lnTo>
                                <a:lnTo>
                                  <a:pt x="11045" y="13295"/>
                                </a:lnTo>
                                <a:lnTo>
                                  <a:pt x="11045" y="13296"/>
                                </a:lnTo>
                                <a:lnTo>
                                  <a:pt x="11045" y="13297"/>
                                </a:lnTo>
                                <a:lnTo>
                                  <a:pt x="11045" y="13298"/>
                                </a:lnTo>
                                <a:lnTo>
                                  <a:pt x="11045" y="13299"/>
                                </a:lnTo>
                                <a:lnTo>
                                  <a:pt x="11045" y="13300"/>
                                </a:lnTo>
                                <a:lnTo>
                                  <a:pt x="11045" y="13301"/>
                                </a:lnTo>
                                <a:lnTo>
                                  <a:pt x="11045" y="13303"/>
                                </a:lnTo>
                                <a:lnTo>
                                  <a:pt x="11045" y="13304"/>
                                </a:lnTo>
                                <a:lnTo>
                                  <a:pt x="11045" y="13306"/>
                                </a:lnTo>
                                <a:lnTo>
                                  <a:pt x="11045" y="13307"/>
                                </a:lnTo>
                                <a:lnTo>
                                  <a:pt x="11045" y="13309"/>
                                </a:lnTo>
                                <a:lnTo>
                                  <a:pt x="11045" y="13310"/>
                                </a:lnTo>
                                <a:lnTo>
                                  <a:pt x="11045" y="13312"/>
                                </a:lnTo>
                                <a:lnTo>
                                  <a:pt x="11045" y="13314"/>
                                </a:lnTo>
                                <a:lnTo>
                                  <a:pt x="11045" y="13316"/>
                                </a:lnTo>
                                <a:lnTo>
                                  <a:pt x="11045" y="13318"/>
                                </a:lnTo>
                                <a:lnTo>
                                  <a:pt x="11045" y="13320"/>
                                </a:lnTo>
                                <a:lnTo>
                                  <a:pt x="11045" y="13322"/>
                                </a:lnTo>
                                <a:lnTo>
                                  <a:pt x="11045" y="13324"/>
                                </a:lnTo>
                                <a:lnTo>
                                  <a:pt x="11045" y="13326"/>
                                </a:lnTo>
                                <a:lnTo>
                                  <a:pt x="11045" y="13328"/>
                                </a:lnTo>
                                <a:lnTo>
                                  <a:pt x="11045" y="13331"/>
                                </a:lnTo>
                                <a:lnTo>
                                  <a:pt x="11045" y="13333"/>
                                </a:lnTo>
                                <a:lnTo>
                                  <a:pt x="11045" y="13336"/>
                                </a:lnTo>
                                <a:lnTo>
                                  <a:pt x="11045" y="13338"/>
                                </a:lnTo>
                                <a:lnTo>
                                  <a:pt x="11045" y="13341"/>
                                </a:lnTo>
                                <a:lnTo>
                                  <a:pt x="11045" y="13344"/>
                                </a:lnTo>
                                <a:lnTo>
                                  <a:pt x="11045" y="13347"/>
                                </a:lnTo>
                                <a:lnTo>
                                  <a:pt x="11045" y="13350"/>
                                </a:lnTo>
                                <a:lnTo>
                                  <a:pt x="11045" y="13353"/>
                                </a:lnTo>
                                <a:lnTo>
                                  <a:pt x="11045" y="13356"/>
                                </a:lnTo>
                                <a:lnTo>
                                  <a:pt x="11045" y="13359"/>
                                </a:lnTo>
                                <a:lnTo>
                                  <a:pt x="11045" y="13362"/>
                                </a:lnTo>
                                <a:lnTo>
                                  <a:pt x="11045" y="13366"/>
                                </a:lnTo>
                                <a:lnTo>
                                  <a:pt x="11045" y="13369"/>
                                </a:lnTo>
                                <a:lnTo>
                                  <a:pt x="11045" y="13373"/>
                                </a:lnTo>
                                <a:lnTo>
                                  <a:pt x="11045" y="13377"/>
                                </a:lnTo>
                                <a:lnTo>
                                  <a:pt x="11045" y="13380"/>
                                </a:lnTo>
                                <a:lnTo>
                                  <a:pt x="11045" y="13384"/>
                                </a:lnTo>
                                <a:lnTo>
                                  <a:pt x="11045" y="13388"/>
                                </a:lnTo>
                                <a:lnTo>
                                  <a:pt x="11045" y="13393"/>
                                </a:lnTo>
                                <a:lnTo>
                                  <a:pt x="11045" y="13397"/>
                                </a:lnTo>
                                <a:lnTo>
                                  <a:pt x="11045" y="13401"/>
                                </a:lnTo>
                                <a:lnTo>
                                  <a:pt x="11045" y="13406"/>
                                </a:lnTo>
                                <a:lnTo>
                                  <a:pt x="11045" y="13410"/>
                                </a:lnTo>
                                <a:lnTo>
                                  <a:pt x="11045" y="13415"/>
                                </a:lnTo>
                                <a:lnTo>
                                  <a:pt x="11045" y="13420"/>
                                </a:lnTo>
                                <a:lnTo>
                                  <a:pt x="11045" y="13425"/>
                                </a:lnTo>
                                <a:lnTo>
                                  <a:pt x="11045" y="13430"/>
                                </a:lnTo>
                                <a:lnTo>
                                  <a:pt x="11045" y="13435"/>
                                </a:lnTo>
                                <a:lnTo>
                                  <a:pt x="11045" y="13440"/>
                                </a:lnTo>
                                <a:lnTo>
                                  <a:pt x="11045" y="13445"/>
                                </a:lnTo>
                                <a:lnTo>
                                  <a:pt x="11045" y="13451"/>
                                </a:lnTo>
                                <a:lnTo>
                                  <a:pt x="11045" y="13456"/>
                                </a:lnTo>
                                <a:lnTo>
                                  <a:pt x="11045" y="13462"/>
                                </a:lnTo>
                                <a:lnTo>
                                  <a:pt x="11045" y="13468"/>
                                </a:lnTo>
                                <a:lnTo>
                                  <a:pt x="11045" y="13474"/>
                                </a:lnTo>
                                <a:lnTo>
                                  <a:pt x="11045" y="13480"/>
                                </a:lnTo>
                                <a:lnTo>
                                  <a:pt x="11045" y="13486"/>
                                </a:lnTo>
                                <a:lnTo>
                                  <a:pt x="11045" y="13493"/>
                                </a:lnTo>
                                <a:lnTo>
                                  <a:pt x="11045" y="13499"/>
                                </a:lnTo>
                                <a:lnTo>
                                  <a:pt x="11045" y="13506"/>
                                </a:lnTo>
                                <a:lnTo>
                                  <a:pt x="11045" y="13513"/>
                                </a:lnTo>
                                <a:lnTo>
                                  <a:pt x="11045" y="13520"/>
                                </a:lnTo>
                                <a:lnTo>
                                  <a:pt x="11045" y="13527"/>
                                </a:lnTo>
                                <a:lnTo>
                                  <a:pt x="11045" y="13534"/>
                                </a:lnTo>
                                <a:lnTo>
                                  <a:pt x="11045" y="13541"/>
                                </a:lnTo>
                                <a:lnTo>
                                  <a:pt x="11045" y="13549"/>
                                </a:lnTo>
                                <a:lnTo>
                                  <a:pt x="11045" y="13556"/>
                                </a:lnTo>
                                <a:lnTo>
                                  <a:pt x="11045" y="13564"/>
                                </a:lnTo>
                                <a:lnTo>
                                  <a:pt x="11045" y="13572"/>
                                </a:lnTo>
                                <a:lnTo>
                                  <a:pt x="11045" y="13580"/>
                                </a:lnTo>
                                <a:lnTo>
                                  <a:pt x="11045" y="13588"/>
                                </a:lnTo>
                                <a:lnTo>
                                  <a:pt x="11045" y="13596"/>
                                </a:lnTo>
                                <a:lnTo>
                                  <a:pt x="11045" y="13605"/>
                                </a:lnTo>
                                <a:lnTo>
                                  <a:pt x="11045" y="13614"/>
                                </a:lnTo>
                                <a:lnTo>
                                  <a:pt x="11045" y="13622"/>
                                </a:lnTo>
                                <a:lnTo>
                                  <a:pt x="11045" y="13631"/>
                                </a:lnTo>
                                <a:lnTo>
                                  <a:pt x="11045" y="13640"/>
                                </a:lnTo>
                                <a:lnTo>
                                  <a:pt x="11045" y="13650"/>
                                </a:lnTo>
                                <a:lnTo>
                                  <a:pt x="11045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62.9pt;width:2.1pt;height:20.1pt" coordorigin="11018,13258" coordsize="42,402">
                <v:shape id="shape_0" coordorigin="11017,13257" coordsize="42,402" path="m11045,13282l11045,13282l11045,13282l11045,13282l11045,13282l11045,13282l11045,13282l11045,13282l11045,13282l11045,13282l11045,13282l11045,13283l11045,13283l11045,13283l11045,13283l11045,13283l11045,13283l11045,13283l11045,13283l11045,13284l11045,13284l11045,13284l11045,13284l11045,13285l11045,13285l11045,13285l11045,13286l11045,13286l11045,13287l11045,13287l11045,13288l11045,13288l11045,13289l11045,13290l11045,13290l11045,13291l11045,13292l11045,13293l11045,13294l11045,13295l11045,13296l11045,13297l11045,13298l11045,13299l11045,13300l11045,13301l11045,13303l11045,13304l11045,13306l11045,13307l11045,13309l11045,13310l11045,13312l11045,13314l11045,13316l11045,13318l11045,13320l11045,13322l11045,13324l11045,13326l11045,13328l11045,13331l11045,13333l11045,13336l11045,13338l11045,13341l11045,13344l11045,13347l11045,13350l11045,13353l11045,13356l11045,13359l11045,13362l11045,13366l11045,13369l11045,13373l11045,13377l11045,13380l11045,13384l11045,13388l11045,13393l11045,13397l11045,13401l11045,13406l11045,13410l11045,13415l11045,13420l11045,13425l11045,13430l11045,13435l11045,13440l11045,13445l11045,13451l11045,13456l11045,13462l11045,13468l11045,13474l11045,13480l11045,13486l11045,13493l11045,13499l11045,13506l11045,13513l11045,13520l11045,13527l11045,13534l11045,13541l11045,13549l11045,13556l11045,13564l11045,13572l11045,13580l11045,13588l11045,13596l11045,13605l11045,13614l11045,13622l11045,13631l11045,13640l11045,13650l11045,13659e" stroked="t" o:allowincell="f" style="position:absolute;left:1101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1440" distR="114935" simplePos="0" locked="0" layoutInCell="0" allowOverlap="1" relativeHeight="803">
                <wp:simplePos x="0" y="0"/>
                <wp:positionH relativeFrom="page">
                  <wp:posOffset>7161530</wp:posOffset>
                </wp:positionH>
                <wp:positionV relativeFrom="page">
                  <wp:posOffset>8431530</wp:posOffset>
                </wp:positionV>
                <wp:extent cx="26670" cy="242570"/>
                <wp:effectExtent l="0" t="0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42640"/>
                          <a:chOff x="0" y="0"/>
                          <a:chExt cx="266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2">
                                <a:moveTo>
                                  <a:pt x="11319" y="13303"/>
                                </a:move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3"/>
                                </a:lnTo>
                                <a:lnTo>
                                  <a:pt x="11319" y="13304"/>
                                </a:lnTo>
                                <a:lnTo>
                                  <a:pt x="11319" y="13304"/>
                                </a:lnTo>
                                <a:lnTo>
                                  <a:pt x="11319" y="13304"/>
                                </a:lnTo>
                                <a:lnTo>
                                  <a:pt x="11319" y="13304"/>
                                </a:lnTo>
                                <a:lnTo>
                                  <a:pt x="11319" y="13304"/>
                                </a:lnTo>
                                <a:lnTo>
                                  <a:pt x="11319" y="13305"/>
                                </a:lnTo>
                                <a:lnTo>
                                  <a:pt x="11319" y="13305"/>
                                </a:lnTo>
                                <a:lnTo>
                                  <a:pt x="11319" y="13305"/>
                                </a:lnTo>
                                <a:lnTo>
                                  <a:pt x="11319" y="13306"/>
                                </a:lnTo>
                                <a:lnTo>
                                  <a:pt x="11319" y="13306"/>
                                </a:lnTo>
                                <a:lnTo>
                                  <a:pt x="11319" y="13306"/>
                                </a:lnTo>
                                <a:lnTo>
                                  <a:pt x="11319" y="13307"/>
                                </a:lnTo>
                                <a:lnTo>
                                  <a:pt x="11319" y="13307"/>
                                </a:lnTo>
                                <a:lnTo>
                                  <a:pt x="11319" y="13308"/>
                                </a:lnTo>
                                <a:lnTo>
                                  <a:pt x="11319" y="13308"/>
                                </a:lnTo>
                                <a:lnTo>
                                  <a:pt x="11319" y="13309"/>
                                </a:lnTo>
                                <a:lnTo>
                                  <a:pt x="11319" y="13310"/>
                                </a:lnTo>
                                <a:lnTo>
                                  <a:pt x="11319" y="13310"/>
                                </a:lnTo>
                                <a:lnTo>
                                  <a:pt x="11319" y="13311"/>
                                </a:lnTo>
                                <a:lnTo>
                                  <a:pt x="11319" y="13312"/>
                                </a:lnTo>
                                <a:lnTo>
                                  <a:pt x="11319" y="13313"/>
                                </a:lnTo>
                                <a:lnTo>
                                  <a:pt x="11319" y="13313"/>
                                </a:lnTo>
                                <a:lnTo>
                                  <a:pt x="11319" y="13314"/>
                                </a:lnTo>
                                <a:lnTo>
                                  <a:pt x="11319" y="13315"/>
                                </a:lnTo>
                                <a:lnTo>
                                  <a:pt x="11319" y="13316"/>
                                </a:lnTo>
                                <a:lnTo>
                                  <a:pt x="11319" y="13317"/>
                                </a:lnTo>
                                <a:lnTo>
                                  <a:pt x="11319" y="13318"/>
                                </a:lnTo>
                                <a:lnTo>
                                  <a:pt x="11319" y="13320"/>
                                </a:lnTo>
                                <a:lnTo>
                                  <a:pt x="11319" y="13321"/>
                                </a:lnTo>
                                <a:lnTo>
                                  <a:pt x="11319" y="13322"/>
                                </a:lnTo>
                                <a:lnTo>
                                  <a:pt x="11319" y="13323"/>
                                </a:lnTo>
                                <a:lnTo>
                                  <a:pt x="11319" y="13325"/>
                                </a:lnTo>
                                <a:lnTo>
                                  <a:pt x="11319" y="13326"/>
                                </a:lnTo>
                                <a:lnTo>
                                  <a:pt x="11319" y="13328"/>
                                </a:lnTo>
                                <a:lnTo>
                                  <a:pt x="11319" y="13329"/>
                                </a:lnTo>
                                <a:lnTo>
                                  <a:pt x="11319" y="13331"/>
                                </a:lnTo>
                                <a:lnTo>
                                  <a:pt x="11319" y="13332"/>
                                </a:lnTo>
                                <a:lnTo>
                                  <a:pt x="11319" y="13334"/>
                                </a:lnTo>
                                <a:lnTo>
                                  <a:pt x="11319" y="13336"/>
                                </a:lnTo>
                                <a:lnTo>
                                  <a:pt x="11319" y="13338"/>
                                </a:lnTo>
                                <a:lnTo>
                                  <a:pt x="11319" y="13340"/>
                                </a:lnTo>
                                <a:lnTo>
                                  <a:pt x="11319" y="13342"/>
                                </a:lnTo>
                                <a:lnTo>
                                  <a:pt x="11319" y="13344"/>
                                </a:lnTo>
                                <a:lnTo>
                                  <a:pt x="11319" y="13346"/>
                                </a:lnTo>
                                <a:lnTo>
                                  <a:pt x="11319" y="13348"/>
                                </a:lnTo>
                                <a:lnTo>
                                  <a:pt x="11319" y="13351"/>
                                </a:lnTo>
                                <a:lnTo>
                                  <a:pt x="11319" y="13353"/>
                                </a:lnTo>
                                <a:lnTo>
                                  <a:pt x="11319" y="13356"/>
                                </a:lnTo>
                                <a:lnTo>
                                  <a:pt x="11319" y="13358"/>
                                </a:lnTo>
                                <a:lnTo>
                                  <a:pt x="11319" y="13361"/>
                                </a:lnTo>
                                <a:lnTo>
                                  <a:pt x="11319" y="13364"/>
                                </a:lnTo>
                                <a:lnTo>
                                  <a:pt x="11319" y="13366"/>
                                </a:lnTo>
                                <a:lnTo>
                                  <a:pt x="11319" y="13369"/>
                                </a:lnTo>
                                <a:lnTo>
                                  <a:pt x="11319" y="13372"/>
                                </a:lnTo>
                                <a:lnTo>
                                  <a:pt x="11319" y="13375"/>
                                </a:lnTo>
                                <a:lnTo>
                                  <a:pt x="11319" y="13378"/>
                                </a:lnTo>
                                <a:lnTo>
                                  <a:pt x="11319" y="13382"/>
                                </a:lnTo>
                                <a:lnTo>
                                  <a:pt x="11319" y="13385"/>
                                </a:lnTo>
                                <a:lnTo>
                                  <a:pt x="11319" y="13388"/>
                                </a:lnTo>
                                <a:lnTo>
                                  <a:pt x="11319" y="13392"/>
                                </a:lnTo>
                                <a:lnTo>
                                  <a:pt x="11319" y="13396"/>
                                </a:lnTo>
                                <a:lnTo>
                                  <a:pt x="11319" y="13399"/>
                                </a:lnTo>
                                <a:lnTo>
                                  <a:pt x="11319" y="13403"/>
                                </a:lnTo>
                                <a:lnTo>
                                  <a:pt x="11319" y="13407"/>
                                </a:lnTo>
                                <a:lnTo>
                                  <a:pt x="11319" y="13411"/>
                                </a:lnTo>
                                <a:lnTo>
                                  <a:pt x="11319" y="13415"/>
                                </a:lnTo>
                                <a:lnTo>
                                  <a:pt x="11319" y="13419"/>
                                </a:lnTo>
                                <a:lnTo>
                                  <a:pt x="11319" y="13424"/>
                                </a:lnTo>
                                <a:lnTo>
                                  <a:pt x="11319" y="13428"/>
                                </a:lnTo>
                                <a:lnTo>
                                  <a:pt x="11319" y="13433"/>
                                </a:lnTo>
                                <a:lnTo>
                                  <a:pt x="11319" y="13437"/>
                                </a:lnTo>
                                <a:lnTo>
                                  <a:pt x="11319" y="13442"/>
                                </a:lnTo>
                                <a:lnTo>
                                  <a:pt x="11319" y="13447"/>
                                </a:lnTo>
                                <a:lnTo>
                                  <a:pt x="11319" y="13452"/>
                                </a:lnTo>
                                <a:lnTo>
                                  <a:pt x="11319" y="13457"/>
                                </a:lnTo>
                                <a:lnTo>
                                  <a:pt x="11319" y="13462"/>
                                </a:lnTo>
                                <a:lnTo>
                                  <a:pt x="11319" y="13467"/>
                                </a:lnTo>
                                <a:lnTo>
                                  <a:pt x="11319" y="13473"/>
                                </a:lnTo>
                                <a:lnTo>
                                  <a:pt x="11319" y="13478"/>
                                </a:lnTo>
                                <a:lnTo>
                                  <a:pt x="11319" y="13484"/>
                                </a:lnTo>
                                <a:lnTo>
                                  <a:pt x="11319" y="13490"/>
                                </a:lnTo>
                                <a:lnTo>
                                  <a:pt x="11319" y="13496"/>
                                </a:lnTo>
                                <a:lnTo>
                                  <a:pt x="11319" y="13502"/>
                                </a:lnTo>
                                <a:lnTo>
                                  <a:pt x="11319" y="13508"/>
                                </a:lnTo>
                                <a:lnTo>
                                  <a:pt x="11319" y="13514"/>
                                </a:lnTo>
                                <a:lnTo>
                                  <a:pt x="11319" y="13521"/>
                                </a:lnTo>
                                <a:lnTo>
                                  <a:pt x="11319" y="13527"/>
                                </a:lnTo>
                                <a:lnTo>
                                  <a:pt x="11319" y="13534"/>
                                </a:lnTo>
                                <a:lnTo>
                                  <a:pt x="11319" y="13541"/>
                                </a:lnTo>
                                <a:lnTo>
                                  <a:pt x="11319" y="13548"/>
                                </a:lnTo>
                                <a:lnTo>
                                  <a:pt x="11319" y="13555"/>
                                </a:lnTo>
                                <a:lnTo>
                                  <a:pt x="11319" y="13562"/>
                                </a:lnTo>
                                <a:lnTo>
                                  <a:pt x="11319" y="13569"/>
                                </a:lnTo>
                                <a:lnTo>
                                  <a:pt x="11319" y="13577"/>
                                </a:lnTo>
                                <a:lnTo>
                                  <a:pt x="11319" y="13584"/>
                                </a:lnTo>
                                <a:lnTo>
                                  <a:pt x="11319" y="13592"/>
                                </a:lnTo>
                                <a:lnTo>
                                  <a:pt x="11319" y="13600"/>
                                </a:lnTo>
                                <a:lnTo>
                                  <a:pt x="11319" y="13608"/>
                                </a:lnTo>
                                <a:lnTo>
                                  <a:pt x="11319" y="13616"/>
                                </a:lnTo>
                                <a:lnTo>
                                  <a:pt x="11319" y="13624"/>
                                </a:lnTo>
                                <a:lnTo>
                                  <a:pt x="11319" y="13633"/>
                                </a:lnTo>
                                <a:lnTo>
                                  <a:pt x="11319" y="13641"/>
                                </a:lnTo>
                                <a:lnTo>
                                  <a:pt x="11319" y="13650"/>
                                </a:lnTo>
                                <a:lnTo>
                                  <a:pt x="11319" y="136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9pt;margin-top:663.9pt;width:2.1pt;height:19.1pt" coordorigin="11278,13278" coordsize="42,382">
                <v:shape id="shape_0" coordorigin="11277,13277" coordsize="42,382" path="m11319,13303l11319,13303l11319,13303l11319,13303l11319,13303l11319,13303l11319,13303l11319,13303l11319,13303l11319,13303l11319,13303l11319,13303l11319,13303l11319,13303l11319,13303l11319,13303l11319,13303l11319,13304l11319,13304l11319,13304l11319,13304l11319,13304l11319,13305l11319,13305l11319,13305l11319,13306l11319,13306l11319,13306l11319,13307l11319,13307l11319,13308l11319,13308l11319,13309l11319,13310l11319,13310l11319,13311l11319,13312l11319,13313l11319,13313l11319,13314l11319,13315l11319,13316l11319,13317l11319,13318l11319,13320l11319,13321l11319,13322l11319,13323l11319,13325l11319,13326l11319,13328l11319,13329l11319,13331l11319,13332l11319,13334l11319,13336l11319,13338l11319,13340l11319,13342l11319,13344l11319,13346l11319,13348l11319,13351l11319,13353l11319,13356l11319,13358l11319,13361l11319,13364l11319,13366l11319,13369l11319,13372l11319,13375l11319,13378l11319,13382l11319,13385l11319,13388l11319,13392l11319,13396l11319,13399l11319,13403l11319,13407l11319,13411l11319,13415l11319,13419l11319,13424l11319,13428l11319,13433l11319,13437l11319,13442l11319,13447l11319,13452l11319,13457l11319,13462l11319,13467l11319,13473l11319,13478l11319,13484l11319,13490l11319,13496l11319,13502l11319,13508l11319,13514l11319,13521l11319,13527l11319,13534l11319,13541l11319,13548l11319,13555l11319,13562l11319,13569l11319,13577l11319,13584l11319,13592l11319,13600l11319,13608l11319,13616l11319,13624l11319,13633l11319,13641l11319,13650l11319,13659e" stroked="t" o:allowincell="f" style="position:absolute;left:11278;top:13278;width:41;height:3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330" distR="114935" simplePos="0" locked="0" layoutInCell="0" allowOverlap="1" relativeHeight="804">
                <wp:simplePos x="0" y="0"/>
                <wp:positionH relativeFrom="page">
                  <wp:posOffset>7339330</wp:posOffset>
                </wp:positionH>
                <wp:positionV relativeFrom="page">
                  <wp:posOffset>8418830</wp:posOffset>
                </wp:positionV>
                <wp:extent cx="26670" cy="255270"/>
                <wp:effectExtent l="0" t="0" r="3175" b="825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5240"/>
                          <a:chOff x="0" y="0"/>
                          <a:chExt cx="266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2">
                                <a:moveTo>
                                  <a:pt x="11592" y="13282"/>
                                </a:move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2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3"/>
                                </a:lnTo>
                                <a:lnTo>
                                  <a:pt x="11592" y="13284"/>
                                </a:lnTo>
                                <a:lnTo>
                                  <a:pt x="11592" y="13284"/>
                                </a:lnTo>
                                <a:lnTo>
                                  <a:pt x="11592" y="13284"/>
                                </a:lnTo>
                                <a:lnTo>
                                  <a:pt x="11592" y="13284"/>
                                </a:lnTo>
                                <a:lnTo>
                                  <a:pt x="11592" y="13285"/>
                                </a:lnTo>
                                <a:lnTo>
                                  <a:pt x="11592" y="13285"/>
                                </a:lnTo>
                                <a:lnTo>
                                  <a:pt x="11592" y="13285"/>
                                </a:lnTo>
                                <a:lnTo>
                                  <a:pt x="11592" y="13286"/>
                                </a:lnTo>
                                <a:lnTo>
                                  <a:pt x="11592" y="13286"/>
                                </a:lnTo>
                                <a:lnTo>
                                  <a:pt x="11592" y="13287"/>
                                </a:lnTo>
                                <a:lnTo>
                                  <a:pt x="11592" y="13287"/>
                                </a:lnTo>
                                <a:lnTo>
                                  <a:pt x="11592" y="13288"/>
                                </a:lnTo>
                                <a:lnTo>
                                  <a:pt x="11592" y="13288"/>
                                </a:lnTo>
                                <a:lnTo>
                                  <a:pt x="11592" y="13289"/>
                                </a:lnTo>
                                <a:lnTo>
                                  <a:pt x="11592" y="13290"/>
                                </a:lnTo>
                                <a:lnTo>
                                  <a:pt x="11592" y="13290"/>
                                </a:lnTo>
                                <a:lnTo>
                                  <a:pt x="11592" y="13291"/>
                                </a:lnTo>
                                <a:lnTo>
                                  <a:pt x="11592" y="13292"/>
                                </a:lnTo>
                                <a:lnTo>
                                  <a:pt x="11592" y="13293"/>
                                </a:lnTo>
                                <a:lnTo>
                                  <a:pt x="11592" y="13294"/>
                                </a:lnTo>
                                <a:lnTo>
                                  <a:pt x="11592" y="13295"/>
                                </a:lnTo>
                                <a:lnTo>
                                  <a:pt x="11592" y="13296"/>
                                </a:lnTo>
                                <a:lnTo>
                                  <a:pt x="11592" y="13297"/>
                                </a:lnTo>
                                <a:lnTo>
                                  <a:pt x="11592" y="13298"/>
                                </a:lnTo>
                                <a:lnTo>
                                  <a:pt x="11592" y="13299"/>
                                </a:lnTo>
                                <a:lnTo>
                                  <a:pt x="11592" y="13300"/>
                                </a:lnTo>
                                <a:lnTo>
                                  <a:pt x="11592" y="13301"/>
                                </a:lnTo>
                                <a:lnTo>
                                  <a:pt x="11592" y="13303"/>
                                </a:lnTo>
                                <a:lnTo>
                                  <a:pt x="11592" y="13304"/>
                                </a:lnTo>
                                <a:lnTo>
                                  <a:pt x="11592" y="13306"/>
                                </a:lnTo>
                                <a:lnTo>
                                  <a:pt x="11592" y="13307"/>
                                </a:lnTo>
                                <a:lnTo>
                                  <a:pt x="11592" y="13309"/>
                                </a:lnTo>
                                <a:lnTo>
                                  <a:pt x="11592" y="13310"/>
                                </a:lnTo>
                                <a:lnTo>
                                  <a:pt x="11592" y="13312"/>
                                </a:lnTo>
                                <a:lnTo>
                                  <a:pt x="11592" y="13314"/>
                                </a:lnTo>
                                <a:lnTo>
                                  <a:pt x="11592" y="13316"/>
                                </a:lnTo>
                                <a:lnTo>
                                  <a:pt x="11592" y="13318"/>
                                </a:lnTo>
                                <a:lnTo>
                                  <a:pt x="11592" y="13320"/>
                                </a:lnTo>
                                <a:lnTo>
                                  <a:pt x="11592" y="13322"/>
                                </a:lnTo>
                                <a:lnTo>
                                  <a:pt x="11592" y="13324"/>
                                </a:lnTo>
                                <a:lnTo>
                                  <a:pt x="11592" y="13326"/>
                                </a:lnTo>
                                <a:lnTo>
                                  <a:pt x="11592" y="13328"/>
                                </a:lnTo>
                                <a:lnTo>
                                  <a:pt x="11592" y="13331"/>
                                </a:lnTo>
                                <a:lnTo>
                                  <a:pt x="11592" y="13333"/>
                                </a:lnTo>
                                <a:lnTo>
                                  <a:pt x="11592" y="13336"/>
                                </a:lnTo>
                                <a:lnTo>
                                  <a:pt x="11592" y="13338"/>
                                </a:lnTo>
                                <a:lnTo>
                                  <a:pt x="11592" y="13341"/>
                                </a:lnTo>
                                <a:lnTo>
                                  <a:pt x="11592" y="13344"/>
                                </a:lnTo>
                                <a:lnTo>
                                  <a:pt x="11592" y="13347"/>
                                </a:lnTo>
                                <a:lnTo>
                                  <a:pt x="11592" y="13350"/>
                                </a:lnTo>
                                <a:lnTo>
                                  <a:pt x="11592" y="13353"/>
                                </a:lnTo>
                                <a:lnTo>
                                  <a:pt x="11592" y="13356"/>
                                </a:lnTo>
                                <a:lnTo>
                                  <a:pt x="11592" y="13359"/>
                                </a:lnTo>
                                <a:lnTo>
                                  <a:pt x="11592" y="13362"/>
                                </a:lnTo>
                                <a:lnTo>
                                  <a:pt x="11592" y="13366"/>
                                </a:lnTo>
                                <a:lnTo>
                                  <a:pt x="11592" y="13369"/>
                                </a:lnTo>
                                <a:lnTo>
                                  <a:pt x="11592" y="13373"/>
                                </a:lnTo>
                                <a:lnTo>
                                  <a:pt x="11592" y="13377"/>
                                </a:lnTo>
                                <a:lnTo>
                                  <a:pt x="11592" y="13380"/>
                                </a:lnTo>
                                <a:lnTo>
                                  <a:pt x="11592" y="13384"/>
                                </a:lnTo>
                                <a:lnTo>
                                  <a:pt x="11592" y="13388"/>
                                </a:lnTo>
                                <a:lnTo>
                                  <a:pt x="11592" y="13393"/>
                                </a:lnTo>
                                <a:lnTo>
                                  <a:pt x="11592" y="13397"/>
                                </a:lnTo>
                                <a:lnTo>
                                  <a:pt x="11592" y="13401"/>
                                </a:lnTo>
                                <a:lnTo>
                                  <a:pt x="11592" y="13406"/>
                                </a:lnTo>
                                <a:lnTo>
                                  <a:pt x="11592" y="13410"/>
                                </a:lnTo>
                                <a:lnTo>
                                  <a:pt x="11592" y="13415"/>
                                </a:lnTo>
                                <a:lnTo>
                                  <a:pt x="11592" y="13420"/>
                                </a:lnTo>
                                <a:lnTo>
                                  <a:pt x="11592" y="13425"/>
                                </a:lnTo>
                                <a:lnTo>
                                  <a:pt x="11592" y="13430"/>
                                </a:lnTo>
                                <a:lnTo>
                                  <a:pt x="11592" y="13435"/>
                                </a:lnTo>
                                <a:lnTo>
                                  <a:pt x="11592" y="13440"/>
                                </a:lnTo>
                                <a:lnTo>
                                  <a:pt x="11592" y="13445"/>
                                </a:lnTo>
                                <a:lnTo>
                                  <a:pt x="11592" y="13451"/>
                                </a:lnTo>
                                <a:lnTo>
                                  <a:pt x="11592" y="13456"/>
                                </a:lnTo>
                                <a:lnTo>
                                  <a:pt x="11592" y="13462"/>
                                </a:lnTo>
                                <a:lnTo>
                                  <a:pt x="11592" y="13468"/>
                                </a:lnTo>
                                <a:lnTo>
                                  <a:pt x="11592" y="13474"/>
                                </a:lnTo>
                                <a:lnTo>
                                  <a:pt x="11592" y="13480"/>
                                </a:lnTo>
                                <a:lnTo>
                                  <a:pt x="11592" y="13486"/>
                                </a:lnTo>
                                <a:lnTo>
                                  <a:pt x="11592" y="13493"/>
                                </a:lnTo>
                                <a:lnTo>
                                  <a:pt x="11592" y="13499"/>
                                </a:lnTo>
                                <a:lnTo>
                                  <a:pt x="11592" y="13506"/>
                                </a:lnTo>
                                <a:lnTo>
                                  <a:pt x="11592" y="13513"/>
                                </a:lnTo>
                                <a:lnTo>
                                  <a:pt x="11592" y="13520"/>
                                </a:lnTo>
                                <a:lnTo>
                                  <a:pt x="11592" y="13527"/>
                                </a:lnTo>
                                <a:lnTo>
                                  <a:pt x="11592" y="13534"/>
                                </a:lnTo>
                                <a:lnTo>
                                  <a:pt x="11592" y="13541"/>
                                </a:lnTo>
                                <a:lnTo>
                                  <a:pt x="11592" y="13549"/>
                                </a:lnTo>
                                <a:lnTo>
                                  <a:pt x="11592" y="13556"/>
                                </a:lnTo>
                                <a:lnTo>
                                  <a:pt x="11592" y="13564"/>
                                </a:lnTo>
                                <a:lnTo>
                                  <a:pt x="11592" y="13572"/>
                                </a:lnTo>
                                <a:lnTo>
                                  <a:pt x="11592" y="13580"/>
                                </a:lnTo>
                                <a:lnTo>
                                  <a:pt x="11592" y="13588"/>
                                </a:lnTo>
                                <a:lnTo>
                                  <a:pt x="11592" y="13596"/>
                                </a:lnTo>
                                <a:lnTo>
                                  <a:pt x="11592" y="13605"/>
                                </a:lnTo>
                                <a:lnTo>
                                  <a:pt x="11592" y="13614"/>
                                </a:lnTo>
                                <a:lnTo>
                                  <a:pt x="11592" y="13622"/>
                                </a:lnTo>
                                <a:lnTo>
                                  <a:pt x="11592" y="13631"/>
                                </a:lnTo>
                                <a:lnTo>
                                  <a:pt x="11592" y="13640"/>
                                </a:lnTo>
                                <a:lnTo>
                                  <a:pt x="11592" y="13650"/>
                                </a:lnTo>
                                <a:lnTo>
                                  <a:pt x="11592" y="1365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9pt;margin-top:662.9pt;width:2.1pt;height:20.1pt" coordorigin="11558,13258" coordsize="42,402">
                <v:shape id="shape_0" coordorigin="11557,13257" coordsize="42,402" path="m11592,13282l11592,13282l11592,13282l11592,13282l11592,13282l11592,13282l11592,13282l11592,13282l11592,13282l11592,13282l11592,13282l11592,13283l11592,13283l11592,13283l11592,13283l11592,13283l11592,13283l11592,13283l11592,13283l11592,13284l11592,13284l11592,13284l11592,13284l11592,13285l11592,13285l11592,13285l11592,13286l11592,13286l11592,13287l11592,13287l11592,13288l11592,13288l11592,13289l11592,13290l11592,13290l11592,13291l11592,13292l11592,13293l11592,13294l11592,13295l11592,13296l11592,13297l11592,13298l11592,13299l11592,13300l11592,13301l11592,13303l11592,13304l11592,13306l11592,13307l11592,13309l11592,13310l11592,13312l11592,13314l11592,13316l11592,13318l11592,13320l11592,13322l11592,13324l11592,13326l11592,13328l11592,13331l11592,13333l11592,13336l11592,13338l11592,13341l11592,13344l11592,13347l11592,13350l11592,13353l11592,13356l11592,13359l11592,13362l11592,13366l11592,13369l11592,13373l11592,13377l11592,13380l11592,13384l11592,13388l11592,13393l11592,13397l11592,13401l11592,13406l11592,13410l11592,13415l11592,13420l11592,13425l11592,13430l11592,13435l11592,13440l11592,13445l11592,13451l11592,13456l11592,13462l11592,13468l11592,13474l11592,13480l11592,13486l11592,13493l11592,13499l11592,13506l11592,13513l11592,13520l11592,13527l11592,13534l11592,13541l11592,13549l11592,13556l11592,13564l11592,13572l11592,13580l11592,13588l11592,13596l11592,13605l11592,13614l11592,13622l11592,13631l11592,13640l11592,13650l11592,13659e" stroked="t" o:allowincell="f" style="position:absolute;left:11558;top:13258;width:41;height:4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805">
                <wp:simplePos x="0" y="0"/>
                <wp:positionH relativeFrom="page">
                  <wp:posOffset>6996430</wp:posOffset>
                </wp:positionH>
                <wp:positionV relativeFrom="page">
                  <wp:posOffset>8418830</wp:posOffset>
                </wp:positionV>
                <wp:extent cx="369570" cy="26670"/>
                <wp:effectExtent l="0" t="0" r="1016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6640"/>
                          <a:chOff x="0" y="0"/>
                          <a:chExt cx="369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">
                                <a:moveTo>
                                  <a:pt x="11035" y="13293"/>
                                </a:move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5" y="13293"/>
                                </a:lnTo>
                                <a:lnTo>
                                  <a:pt x="11036" y="13293"/>
                                </a:lnTo>
                                <a:lnTo>
                                  <a:pt x="11036" y="13293"/>
                                </a:lnTo>
                                <a:lnTo>
                                  <a:pt x="11036" y="13293"/>
                                </a:lnTo>
                                <a:lnTo>
                                  <a:pt x="11036" y="13293"/>
                                </a:lnTo>
                                <a:lnTo>
                                  <a:pt x="11037" y="13293"/>
                                </a:lnTo>
                                <a:lnTo>
                                  <a:pt x="11037" y="13293"/>
                                </a:lnTo>
                                <a:lnTo>
                                  <a:pt x="11037" y="13293"/>
                                </a:lnTo>
                                <a:lnTo>
                                  <a:pt x="11038" y="13293"/>
                                </a:lnTo>
                                <a:lnTo>
                                  <a:pt x="11038" y="13293"/>
                                </a:lnTo>
                                <a:lnTo>
                                  <a:pt x="11039" y="13293"/>
                                </a:lnTo>
                                <a:lnTo>
                                  <a:pt x="11039" y="13293"/>
                                </a:lnTo>
                                <a:lnTo>
                                  <a:pt x="11040" y="13293"/>
                                </a:lnTo>
                                <a:lnTo>
                                  <a:pt x="11041" y="13293"/>
                                </a:lnTo>
                                <a:lnTo>
                                  <a:pt x="11041" y="13293"/>
                                </a:lnTo>
                                <a:lnTo>
                                  <a:pt x="11042" y="13293"/>
                                </a:lnTo>
                                <a:lnTo>
                                  <a:pt x="11043" y="13293"/>
                                </a:lnTo>
                                <a:lnTo>
                                  <a:pt x="11044" y="13293"/>
                                </a:lnTo>
                                <a:lnTo>
                                  <a:pt x="11045" y="13293"/>
                                </a:lnTo>
                                <a:lnTo>
                                  <a:pt x="11046" y="13293"/>
                                </a:lnTo>
                                <a:lnTo>
                                  <a:pt x="11047" y="13293"/>
                                </a:lnTo>
                                <a:lnTo>
                                  <a:pt x="11048" y="13293"/>
                                </a:lnTo>
                                <a:lnTo>
                                  <a:pt x="11049" y="13293"/>
                                </a:lnTo>
                                <a:lnTo>
                                  <a:pt x="11050" y="13293"/>
                                </a:lnTo>
                                <a:lnTo>
                                  <a:pt x="11052" y="13293"/>
                                </a:lnTo>
                                <a:lnTo>
                                  <a:pt x="11053" y="13293"/>
                                </a:lnTo>
                                <a:lnTo>
                                  <a:pt x="11055" y="13293"/>
                                </a:lnTo>
                                <a:lnTo>
                                  <a:pt x="11056" y="13293"/>
                                </a:lnTo>
                                <a:lnTo>
                                  <a:pt x="11058" y="13293"/>
                                </a:lnTo>
                                <a:lnTo>
                                  <a:pt x="11060" y="13293"/>
                                </a:lnTo>
                                <a:lnTo>
                                  <a:pt x="11061" y="13293"/>
                                </a:lnTo>
                                <a:lnTo>
                                  <a:pt x="11063" y="13293"/>
                                </a:lnTo>
                                <a:lnTo>
                                  <a:pt x="11065" y="13293"/>
                                </a:lnTo>
                                <a:lnTo>
                                  <a:pt x="11067" y="13293"/>
                                </a:lnTo>
                                <a:lnTo>
                                  <a:pt x="11070" y="13293"/>
                                </a:lnTo>
                                <a:lnTo>
                                  <a:pt x="11072" y="13293"/>
                                </a:lnTo>
                                <a:lnTo>
                                  <a:pt x="11074" y="13293"/>
                                </a:lnTo>
                                <a:lnTo>
                                  <a:pt x="11077" y="13293"/>
                                </a:lnTo>
                                <a:lnTo>
                                  <a:pt x="11079" y="13293"/>
                                </a:lnTo>
                                <a:lnTo>
                                  <a:pt x="11082" y="13293"/>
                                </a:lnTo>
                                <a:lnTo>
                                  <a:pt x="11085" y="13293"/>
                                </a:lnTo>
                                <a:lnTo>
                                  <a:pt x="11088" y="13293"/>
                                </a:lnTo>
                                <a:lnTo>
                                  <a:pt x="11091" y="13293"/>
                                </a:lnTo>
                                <a:lnTo>
                                  <a:pt x="11094" y="13293"/>
                                </a:lnTo>
                                <a:lnTo>
                                  <a:pt x="11097" y="13293"/>
                                </a:lnTo>
                                <a:lnTo>
                                  <a:pt x="11100" y="13293"/>
                                </a:lnTo>
                                <a:lnTo>
                                  <a:pt x="11104" y="13293"/>
                                </a:lnTo>
                                <a:lnTo>
                                  <a:pt x="11107" y="13293"/>
                                </a:lnTo>
                                <a:lnTo>
                                  <a:pt x="11111" y="13293"/>
                                </a:lnTo>
                                <a:lnTo>
                                  <a:pt x="11115" y="13293"/>
                                </a:lnTo>
                                <a:lnTo>
                                  <a:pt x="11119" y="13293"/>
                                </a:lnTo>
                                <a:lnTo>
                                  <a:pt x="11123" y="13293"/>
                                </a:lnTo>
                                <a:lnTo>
                                  <a:pt x="11127" y="13293"/>
                                </a:lnTo>
                                <a:lnTo>
                                  <a:pt x="11132" y="13293"/>
                                </a:lnTo>
                                <a:lnTo>
                                  <a:pt x="11136" y="13293"/>
                                </a:lnTo>
                                <a:lnTo>
                                  <a:pt x="11141" y="13293"/>
                                </a:lnTo>
                                <a:lnTo>
                                  <a:pt x="11145" y="13293"/>
                                </a:lnTo>
                                <a:lnTo>
                                  <a:pt x="11150" y="13293"/>
                                </a:lnTo>
                                <a:lnTo>
                                  <a:pt x="11155" y="13293"/>
                                </a:lnTo>
                                <a:lnTo>
                                  <a:pt x="11160" y="13293"/>
                                </a:lnTo>
                                <a:lnTo>
                                  <a:pt x="11166" y="13293"/>
                                </a:lnTo>
                                <a:lnTo>
                                  <a:pt x="11171" y="13293"/>
                                </a:lnTo>
                                <a:lnTo>
                                  <a:pt x="11177" y="13293"/>
                                </a:lnTo>
                                <a:lnTo>
                                  <a:pt x="11183" y="13293"/>
                                </a:lnTo>
                                <a:lnTo>
                                  <a:pt x="11188" y="13293"/>
                                </a:lnTo>
                                <a:lnTo>
                                  <a:pt x="11195" y="13293"/>
                                </a:lnTo>
                                <a:lnTo>
                                  <a:pt x="11201" y="13293"/>
                                </a:lnTo>
                                <a:lnTo>
                                  <a:pt x="11207" y="13293"/>
                                </a:lnTo>
                                <a:lnTo>
                                  <a:pt x="11214" y="13293"/>
                                </a:lnTo>
                                <a:lnTo>
                                  <a:pt x="11220" y="13293"/>
                                </a:lnTo>
                                <a:lnTo>
                                  <a:pt x="11227" y="13293"/>
                                </a:lnTo>
                                <a:lnTo>
                                  <a:pt x="11234" y="13293"/>
                                </a:lnTo>
                                <a:lnTo>
                                  <a:pt x="11242" y="13293"/>
                                </a:lnTo>
                                <a:lnTo>
                                  <a:pt x="11249" y="13293"/>
                                </a:lnTo>
                                <a:lnTo>
                                  <a:pt x="11257" y="13293"/>
                                </a:lnTo>
                                <a:lnTo>
                                  <a:pt x="11264" y="13293"/>
                                </a:lnTo>
                                <a:lnTo>
                                  <a:pt x="11272" y="13293"/>
                                </a:lnTo>
                                <a:lnTo>
                                  <a:pt x="11280" y="13293"/>
                                </a:lnTo>
                                <a:lnTo>
                                  <a:pt x="11289" y="13293"/>
                                </a:lnTo>
                                <a:lnTo>
                                  <a:pt x="11297" y="13293"/>
                                </a:lnTo>
                                <a:lnTo>
                                  <a:pt x="11306" y="13293"/>
                                </a:lnTo>
                                <a:lnTo>
                                  <a:pt x="11314" y="13293"/>
                                </a:lnTo>
                                <a:lnTo>
                                  <a:pt x="11323" y="13293"/>
                                </a:lnTo>
                                <a:lnTo>
                                  <a:pt x="11333" y="13293"/>
                                </a:lnTo>
                                <a:lnTo>
                                  <a:pt x="11342" y="13293"/>
                                </a:lnTo>
                                <a:lnTo>
                                  <a:pt x="11352" y="13293"/>
                                </a:lnTo>
                                <a:lnTo>
                                  <a:pt x="11362" y="13293"/>
                                </a:lnTo>
                                <a:lnTo>
                                  <a:pt x="11372" y="13293"/>
                                </a:lnTo>
                                <a:lnTo>
                                  <a:pt x="11382" y="13293"/>
                                </a:lnTo>
                                <a:lnTo>
                                  <a:pt x="11392" y="13293"/>
                                </a:lnTo>
                                <a:lnTo>
                                  <a:pt x="11403" y="13293"/>
                                </a:lnTo>
                                <a:lnTo>
                                  <a:pt x="11414" y="13293"/>
                                </a:lnTo>
                                <a:lnTo>
                                  <a:pt x="11425" y="13293"/>
                                </a:lnTo>
                                <a:lnTo>
                                  <a:pt x="11436" y="13293"/>
                                </a:lnTo>
                                <a:lnTo>
                                  <a:pt x="11447" y="13293"/>
                                </a:lnTo>
                                <a:lnTo>
                                  <a:pt x="11459" y="13293"/>
                                </a:lnTo>
                                <a:lnTo>
                                  <a:pt x="11471" y="13293"/>
                                </a:lnTo>
                                <a:lnTo>
                                  <a:pt x="11483" y="13293"/>
                                </a:lnTo>
                                <a:lnTo>
                                  <a:pt x="11495" y="13293"/>
                                </a:lnTo>
                                <a:lnTo>
                                  <a:pt x="11508" y="13293"/>
                                </a:lnTo>
                                <a:lnTo>
                                  <a:pt x="11521" y="13293"/>
                                </a:lnTo>
                                <a:lnTo>
                                  <a:pt x="11534" y="13293"/>
                                </a:lnTo>
                                <a:lnTo>
                                  <a:pt x="11547" y="13293"/>
                                </a:lnTo>
                                <a:lnTo>
                                  <a:pt x="11560" y="13293"/>
                                </a:lnTo>
                                <a:lnTo>
                                  <a:pt x="11574" y="13293"/>
                                </a:lnTo>
                                <a:lnTo>
                                  <a:pt x="11588" y="13293"/>
                                </a:lnTo>
                                <a:lnTo>
                                  <a:pt x="11602" y="132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62.9pt;width:29.1pt;height:2.1pt" coordorigin="11018,13258" coordsize="582,42">
                <v:shape id="shape_0" coordorigin="11017,13257" coordsize="582,42" path="m11035,13293l11035,13293l11035,13293l11035,13293l11035,13293l11035,13293l11035,13293l11035,13293l11035,13293l11035,13293l11035,13293l11035,13293l11035,13293l11035,13293l11035,13293l11036,13293l11036,13293l11036,13293l11036,13293l11037,13293l11037,13293l11037,13293l11038,13293l11038,13293l11039,13293l11039,13293l11040,13293l11041,13293l11041,13293l11042,13293l11043,13293l11044,13293l11045,13293l11046,13293l11047,13293l11048,13293l11049,13293l11050,13293l11052,13293l11053,13293l11055,13293l11056,13293l11058,13293l11060,13293l11061,13293l11063,13293l11065,13293l11067,13293l11070,13293l11072,13293l11074,13293l11077,13293l11079,13293l11082,13293l11085,13293l11088,13293l11091,13293l11094,13293l11097,13293l11100,13293l11104,13293l11107,13293l11111,13293l11115,13293l11119,13293l11123,13293l11127,13293l11132,13293l11136,13293l11141,13293l11145,13293l11150,13293l11155,13293l11160,13293l11166,13293l11171,13293l11177,13293l11183,13293l11188,13293l11195,13293l11201,13293l11207,13293l11214,13293l11220,13293l11227,13293l11234,13293l11242,13293l11249,13293l11257,13293l11264,13293l11272,13293l11280,13293l11289,13293l11297,13293l11306,13293l11314,13293l11323,13293l11333,13293l11342,13293l11352,13293l11362,13293l11372,13293l11382,13293l11392,13293l11403,13293l11414,13293l11425,13293l11436,13293l11447,13293l11459,13293l11471,13293l11483,13293l11495,13293l11508,13293l11521,13293l11534,13293l11547,13293l11560,13293l11574,13293l11588,13293l11602,13293e" stroked="t" o:allowincell="f" style="position:absolute;left:11018;top:13258;width:5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1125" distR="114935" simplePos="0" locked="0" layoutInCell="0" allowOverlap="1" relativeHeight="806">
                <wp:simplePos x="0" y="0"/>
                <wp:positionH relativeFrom="page">
                  <wp:posOffset>6996430</wp:posOffset>
                </wp:positionH>
                <wp:positionV relativeFrom="page">
                  <wp:posOffset>8660130</wp:posOffset>
                </wp:positionV>
                <wp:extent cx="369570" cy="26670"/>
                <wp:effectExtent l="0" t="0" r="10160" b="127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26640"/>
                          <a:chOff x="0" y="0"/>
                          <a:chExt cx="3697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">
                                <a:moveTo>
                                  <a:pt x="11035" y="13669"/>
                                </a:move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5" y="13669"/>
                                </a:lnTo>
                                <a:lnTo>
                                  <a:pt x="11036" y="13669"/>
                                </a:lnTo>
                                <a:lnTo>
                                  <a:pt x="11036" y="13669"/>
                                </a:lnTo>
                                <a:lnTo>
                                  <a:pt x="11036" y="13669"/>
                                </a:lnTo>
                                <a:lnTo>
                                  <a:pt x="11036" y="13669"/>
                                </a:lnTo>
                                <a:lnTo>
                                  <a:pt x="11037" y="13669"/>
                                </a:lnTo>
                                <a:lnTo>
                                  <a:pt x="11037" y="13669"/>
                                </a:lnTo>
                                <a:lnTo>
                                  <a:pt x="11037" y="13669"/>
                                </a:lnTo>
                                <a:lnTo>
                                  <a:pt x="11038" y="13669"/>
                                </a:lnTo>
                                <a:lnTo>
                                  <a:pt x="11038" y="13669"/>
                                </a:lnTo>
                                <a:lnTo>
                                  <a:pt x="11039" y="13669"/>
                                </a:lnTo>
                                <a:lnTo>
                                  <a:pt x="11039" y="13669"/>
                                </a:lnTo>
                                <a:lnTo>
                                  <a:pt x="11040" y="13669"/>
                                </a:lnTo>
                                <a:lnTo>
                                  <a:pt x="11041" y="13669"/>
                                </a:lnTo>
                                <a:lnTo>
                                  <a:pt x="11041" y="13669"/>
                                </a:lnTo>
                                <a:lnTo>
                                  <a:pt x="11042" y="13669"/>
                                </a:lnTo>
                                <a:lnTo>
                                  <a:pt x="11043" y="13669"/>
                                </a:lnTo>
                                <a:lnTo>
                                  <a:pt x="11044" y="13669"/>
                                </a:lnTo>
                                <a:lnTo>
                                  <a:pt x="11045" y="13669"/>
                                </a:lnTo>
                                <a:lnTo>
                                  <a:pt x="11046" y="13669"/>
                                </a:lnTo>
                                <a:lnTo>
                                  <a:pt x="11047" y="13669"/>
                                </a:lnTo>
                                <a:lnTo>
                                  <a:pt x="11048" y="13669"/>
                                </a:lnTo>
                                <a:lnTo>
                                  <a:pt x="11049" y="13669"/>
                                </a:lnTo>
                                <a:lnTo>
                                  <a:pt x="11050" y="13669"/>
                                </a:lnTo>
                                <a:lnTo>
                                  <a:pt x="11052" y="13669"/>
                                </a:lnTo>
                                <a:lnTo>
                                  <a:pt x="11053" y="13669"/>
                                </a:lnTo>
                                <a:lnTo>
                                  <a:pt x="11055" y="13669"/>
                                </a:lnTo>
                                <a:lnTo>
                                  <a:pt x="11056" y="13669"/>
                                </a:lnTo>
                                <a:lnTo>
                                  <a:pt x="11058" y="13669"/>
                                </a:lnTo>
                                <a:lnTo>
                                  <a:pt x="11060" y="13669"/>
                                </a:lnTo>
                                <a:lnTo>
                                  <a:pt x="11061" y="13669"/>
                                </a:lnTo>
                                <a:lnTo>
                                  <a:pt x="11063" y="13669"/>
                                </a:lnTo>
                                <a:lnTo>
                                  <a:pt x="11065" y="13669"/>
                                </a:lnTo>
                                <a:lnTo>
                                  <a:pt x="11067" y="13669"/>
                                </a:lnTo>
                                <a:lnTo>
                                  <a:pt x="11070" y="13669"/>
                                </a:lnTo>
                                <a:lnTo>
                                  <a:pt x="11072" y="13669"/>
                                </a:lnTo>
                                <a:lnTo>
                                  <a:pt x="11074" y="13669"/>
                                </a:lnTo>
                                <a:lnTo>
                                  <a:pt x="11077" y="13669"/>
                                </a:lnTo>
                                <a:lnTo>
                                  <a:pt x="11079" y="13669"/>
                                </a:lnTo>
                                <a:lnTo>
                                  <a:pt x="11082" y="13669"/>
                                </a:lnTo>
                                <a:lnTo>
                                  <a:pt x="11085" y="13669"/>
                                </a:lnTo>
                                <a:lnTo>
                                  <a:pt x="11088" y="13669"/>
                                </a:lnTo>
                                <a:lnTo>
                                  <a:pt x="11091" y="13669"/>
                                </a:lnTo>
                                <a:lnTo>
                                  <a:pt x="11094" y="13669"/>
                                </a:lnTo>
                                <a:lnTo>
                                  <a:pt x="11097" y="13669"/>
                                </a:lnTo>
                                <a:lnTo>
                                  <a:pt x="11100" y="13669"/>
                                </a:lnTo>
                                <a:lnTo>
                                  <a:pt x="11104" y="13669"/>
                                </a:lnTo>
                                <a:lnTo>
                                  <a:pt x="11107" y="13669"/>
                                </a:lnTo>
                                <a:lnTo>
                                  <a:pt x="11111" y="13669"/>
                                </a:lnTo>
                                <a:lnTo>
                                  <a:pt x="11115" y="13669"/>
                                </a:lnTo>
                                <a:lnTo>
                                  <a:pt x="11119" y="13669"/>
                                </a:lnTo>
                                <a:lnTo>
                                  <a:pt x="11123" y="13669"/>
                                </a:lnTo>
                                <a:lnTo>
                                  <a:pt x="11127" y="13669"/>
                                </a:lnTo>
                                <a:lnTo>
                                  <a:pt x="11132" y="13669"/>
                                </a:lnTo>
                                <a:lnTo>
                                  <a:pt x="11136" y="13669"/>
                                </a:lnTo>
                                <a:lnTo>
                                  <a:pt x="11141" y="13669"/>
                                </a:lnTo>
                                <a:lnTo>
                                  <a:pt x="11145" y="13669"/>
                                </a:lnTo>
                                <a:lnTo>
                                  <a:pt x="11150" y="13669"/>
                                </a:lnTo>
                                <a:lnTo>
                                  <a:pt x="11155" y="13669"/>
                                </a:lnTo>
                                <a:lnTo>
                                  <a:pt x="11160" y="13669"/>
                                </a:lnTo>
                                <a:lnTo>
                                  <a:pt x="11166" y="13669"/>
                                </a:lnTo>
                                <a:lnTo>
                                  <a:pt x="11171" y="13669"/>
                                </a:lnTo>
                                <a:lnTo>
                                  <a:pt x="11177" y="13669"/>
                                </a:lnTo>
                                <a:lnTo>
                                  <a:pt x="11183" y="13669"/>
                                </a:lnTo>
                                <a:lnTo>
                                  <a:pt x="11188" y="13669"/>
                                </a:lnTo>
                                <a:lnTo>
                                  <a:pt x="11195" y="13669"/>
                                </a:lnTo>
                                <a:lnTo>
                                  <a:pt x="11201" y="13669"/>
                                </a:lnTo>
                                <a:lnTo>
                                  <a:pt x="11207" y="13669"/>
                                </a:lnTo>
                                <a:lnTo>
                                  <a:pt x="11214" y="13669"/>
                                </a:lnTo>
                                <a:lnTo>
                                  <a:pt x="11220" y="13669"/>
                                </a:lnTo>
                                <a:lnTo>
                                  <a:pt x="11227" y="13669"/>
                                </a:lnTo>
                                <a:lnTo>
                                  <a:pt x="11234" y="13669"/>
                                </a:lnTo>
                                <a:lnTo>
                                  <a:pt x="11242" y="13669"/>
                                </a:lnTo>
                                <a:lnTo>
                                  <a:pt x="11249" y="13669"/>
                                </a:lnTo>
                                <a:lnTo>
                                  <a:pt x="11257" y="13669"/>
                                </a:lnTo>
                                <a:lnTo>
                                  <a:pt x="11264" y="13669"/>
                                </a:lnTo>
                                <a:lnTo>
                                  <a:pt x="11272" y="13669"/>
                                </a:lnTo>
                                <a:lnTo>
                                  <a:pt x="11280" y="13669"/>
                                </a:lnTo>
                                <a:lnTo>
                                  <a:pt x="11289" y="13669"/>
                                </a:lnTo>
                                <a:lnTo>
                                  <a:pt x="11297" y="13669"/>
                                </a:lnTo>
                                <a:lnTo>
                                  <a:pt x="11306" y="13669"/>
                                </a:lnTo>
                                <a:lnTo>
                                  <a:pt x="11314" y="13669"/>
                                </a:lnTo>
                                <a:lnTo>
                                  <a:pt x="11323" y="13669"/>
                                </a:lnTo>
                                <a:lnTo>
                                  <a:pt x="11333" y="13669"/>
                                </a:lnTo>
                                <a:lnTo>
                                  <a:pt x="11342" y="13669"/>
                                </a:lnTo>
                                <a:lnTo>
                                  <a:pt x="11352" y="13669"/>
                                </a:lnTo>
                                <a:lnTo>
                                  <a:pt x="11362" y="13669"/>
                                </a:lnTo>
                                <a:lnTo>
                                  <a:pt x="11372" y="13669"/>
                                </a:lnTo>
                                <a:lnTo>
                                  <a:pt x="11382" y="13669"/>
                                </a:lnTo>
                                <a:lnTo>
                                  <a:pt x="11392" y="13669"/>
                                </a:lnTo>
                                <a:lnTo>
                                  <a:pt x="11403" y="13669"/>
                                </a:lnTo>
                                <a:lnTo>
                                  <a:pt x="11414" y="13669"/>
                                </a:lnTo>
                                <a:lnTo>
                                  <a:pt x="11425" y="13669"/>
                                </a:lnTo>
                                <a:lnTo>
                                  <a:pt x="11436" y="13669"/>
                                </a:lnTo>
                                <a:lnTo>
                                  <a:pt x="11447" y="13669"/>
                                </a:lnTo>
                                <a:lnTo>
                                  <a:pt x="11459" y="13669"/>
                                </a:lnTo>
                                <a:lnTo>
                                  <a:pt x="11471" y="13669"/>
                                </a:lnTo>
                                <a:lnTo>
                                  <a:pt x="11483" y="13669"/>
                                </a:lnTo>
                                <a:lnTo>
                                  <a:pt x="11495" y="13669"/>
                                </a:lnTo>
                                <a:lnTo>
                                  <a:pt x="11508" y="13669"/>
                                </a:lnTo>
                                <a:lnTo>
                                  <a:pt x="11521" y="13669"/>
                                </a:lnTo>
                                <a:lnTo>
                                  <a:pt x="11534" y="13669"/>
                                </a:lnTo>
                                <a:lnTo>
                                  <a:pt x="11547" y="13669"/>
                                </a:lnTo>
                                <a:lnTo>
                                  <a:pt x="11560" y="13669"/>
                                </a:lnTo>
                                <a:lnTo>
                                  <a:pt x="11574" y="13669"/>
                                </a:lnTo>
                                <a:lnTo>
                                  <a:pt x="11588" y="13669"/>
                                </a:lnTo>
                                <a:lnTo>
                                  <a:pt x="11602" y="136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681.9pt;width:29.1pt;height:2.1pt" coordorigin="11018,13638" coordsize="582,42">
                <v:shape id="shape_0" coordorigin="11017,13637" coordsize="582,42" path="m11035,13669l11035,13669l11035,13669l11035,13669l11035,13669l11035,13669l11035,13669l11035,13669l11035,13669l11035,13669l11035,13669l11035,13669l11035,13669l11035,13669l11035,13669l11036,13669l11036,13669l11036,13669l11036,13669l11037,13669l11037,13669l11037,13669l11038,13669l11038,13669l11039,13669l11039,13669l11040,13669l11041,13669l11041,13669l11042,13669l11043,13669l11044,13669l11045,13669l11046,13669l11047,13669l11048,13669l11049,13669l11050,13669l11052,13669l11053,13669l11055,13669l11056,13669l11058,13669l11060,13669l11061,13669l11063,13669l11065,13669l11067,13669l11070,13669l11072,13669l11074,13669l11077,13669l11079,13669l11082,13669l11085,13669l11088,13669l11091,13669l11094,13669l11097,13669l11100,13669l11104,13669l11107,13669l11111,13669l11115,13669l11119,13669l11123,13669l11127,13669l11132,13669l11136,13669l11141,13669l11145,13669l11150,13669l11155,13669l11160,13669l11166,13669l11171,13669l11177,13669l11183,13669l11188,13669l11195,13669l11201,13669l11207,13669l11214,13669l11220,13669l11227,13669l11234,13669l11242,13669l11249,13669l11257,13669l11264,13669l11272,13669l11280,13669l11289,13669l11297,13669l11306,13669l11314,13669l11323,13669l11333,13669l11342,13669l11352,13669l11362,13669l11372,13669l11382,13669l11392,13669l11403,13669l11414,13669l11425,13669l11436,13669l11447,13669l11459,13669l11471,13669l11483,13669l11495,13669l11508,13669l11521,13669l11534,13669l11547,13669l11560,13669l11574,13669l11588,13669l11602,13669e" stroked="t" o:allowincell="f" style="position:absolute;left:11018;top:13638;width:58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2235" distR="114935" simplePos="0" locked="0" layoutInCell="0" allowOverlap="1" relativeHeight="807">
                <wp:simplePos x="0" y="0"/>
                <wp:positionH relativeFrom="page">
                  <wp:posOffset>290830</wp:posOffset>
                </wp:positionH>
                <wp:positionV relativeFrom="page">
                  <wp:posOffset>265430</wp:posOffset>
                </wp:positionV>
                <wp:extent cx="26670" cy="229870"/>
                <wp:effectExtent l="0" t="0" r="1270" b="1143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89" y="445"/>
                                </a:move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5"/>
                                </a:lnTo>
                                <a:lnTo>
                                  <a:pt x="489" y="446"/>
                                </a:lnTo>
                                <a:lnTo>
                                  <a:pt x="489" y="446"/>
                                </a:lnTo>
                                <a:lnTo>
                                  <a:pt x="489" y="446"/>
                                </a:lnTo>
                                <a:lnTo>
                                  <a:pt x="489" y="446"/>
                                </a:lnTo>
                                <a:lnTo>
                                  <a:pt x="489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89" y="447"/>
                                </a:lnTo>
                                <a:lnTo>
                                  <a:pt x="489" y="447"/>
                                </a:lnTo>
                                <a:lnTo>
                                  <a:pt x="489" y="447"/>
                                </a:lnTo>
                                <a:lnTo>
                                  <a:pt x="489" y="448"/>
                                </a:lnTo>
                                <a:lnTo>
                                  <a:pt x="489" y="448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49"/>
                                </a:lnTo>
                                <a:lnTo>
                                  <a:pt x="489" y="450"/>
                                </a:lnTo>
                                <a:lnTo>
                                  <a:pt x="489" y="450"/>
                                </a:lnTo>
                                <a:lnTo>
                                  <a:pt x="489" y="451"/>
                                </a:lnTo>
                                <a:lnTo>
                                  <a:pt x="489" y="451"/>
                                </a:lnTo>
                                <a:lnTo>
                                  <a:pt x="489" y="452"/>
                                </a:lnTo>
                                <a:lnTo>
                                  <a:pt x="489" y="453"/>
                                </a:lnTo>
                                <a:lnTo>
                                  <a:pt x="489" y="453"/>
                                </a:lnTo>
                                <a:lnTo>
                                  <a:pt x="489" y="454"/>
                                </a:lnTo>
                                <a:lnTo>
                                  <a:pt x="489" y="455"/>
                                </a:lnTo>
                                <a:lnTo>
                                  <a:pt x="489" y="456"/>
                                </a:lnTo>
                                <a:lnTo>
                                  <a:pt x="489" y="457"/>
                                </a:lnTo>
                                <a:lnTo>
                                  <a:pt x="489" y="458"/>
                                </a:lnTo>
                                <a:lnTo>
                                  <a:pt x="489" y="459"/>
                                </a:lnTo>
                                <a:lnTo>
                                  <a:pt x="489" y="460"/>
                                </a:lnTo>
                                <a:lnTo>
                                  <a:pt x="489" y="461"/>
                                </a:lnTo>
                                <a:lnTo>
                                  <a:pt x="489" y="462"/>
                                </a:lnTo>
                                <a:lnTo>
                                  <a:pt x="489" y="463"/>
                                </a:lnTo>
                                <a:lnTo>
                                  <a:pt x="489" y="464"/>
                                </a:lnTo>
                                <a:lnTo>
                                  <a:pt x="489" y="466"/>
                                </a:lnTo>
                                <a:lnTo>
                                  <a:pt x="489" y="467"/>
                                </a:lnTo>
                                <a:lnTo>
                                  <a:pt x="489" y="468"/>
                                </a:lnTo>
                                <a:lnTo>
                                  <a:pt x="489" y="470"/>
                                </a:lnTo>
                                <a:lnTo>
                                  <a:pt x="489" y="471"/>
                                </a:lnTo>
                                <a:lnTo>
                                  <a:pt x="489" y="473"/>
                                </a:lnTo>
                                <a:lnTo>
                                  <a:pt x="489" y="475"/>
                                </a:lnTo>
                                <a:lnTo>
                                  <a:pt x="489" y="476"/>
                                </a:lnTo>
                                <a:lnTo>
                                  <a:pt x="489" y="478"/>
                                </a:lnTo>
                                <a:lnTo>
                                  <a:pt x="489" y="480"/>
                                </a:lnTo>
                                <a:lnTo>
                                  <a:pt x="489" y="482"/>
                                </a:lnTo>
                                <a:lnTo>
                                  <a:pt x="489" y="484"/>
                                </a:lnTo>
                                <a:lnTo>
                                  <a:pt x="489" y="486"/>
                                </a:lnTo>
                                <a:lnTo>
                                  <a:pt x="489" y="488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93"/>
                                </a:lnTo>
                                <a:lnTo>
                                  <a:pt x="489" y="495"/>
                                </a:lnTo>
                                <a:lnTo>
                                  <a:pt x="489" y="498"/>
                                </a:lnTo>
                                <a:lnTo>
                                  <a:pt x="489" y="500"/>
                                </a:lnTo>
                                <a:lnTo>
                                  <a:pt x="489" y="503"/>
                                </a:lnTo>
                                <a:lnTo>
                                  <a:pt x="489" y="505"/>
                                </a:lnTo>
                                <a:lnTo>
                                  <a:pt x="489" y="508"/>
                                </a:lnTo>
                                <a:lnTo>
                                  <a:pt x="489" y="511"/>
                                </a:lnTo>
                                <a:lnTo>
                                  <a:pt x="489" y="514"/>
                                </a:lnTo>
                                <a:lnTo>
                                  <a:pt x="489" y="517"/>
                                </a:lnTo>
                                <a:lnTo>
                                  <a:pt x="489" y="520"/>
                                </a:lnTo>
                                <a:lnTo>
                                  <a:pt x="489" y="523"/>
                                </a:lnTo>
                                <a:lnTo>
                                  <a:pt x="489" y="526"/>
                                </a:lnTo>
                                <a:lnTo>
                                  <a:pt x="489" y="530"/>
                                </a:lnTo>
                                <a:lnTo>
                                  <a:pt x="489" y="533"/>
                                </a:lnTo>
                                <a:lnTo>
                                  <a:pt x="489" y="537"/>
                                </a:lnTo>
                                <a:lnTo>
                                  <a:pt x="489" y="540"/>
                                </a:lnTo>
                                <a:lnTo>
                                  <a:pt x="489" y="544"/>
                                </a:lnTo>
                                <a:lnTo>
                                  <a:pt x="489" y="548"/>
                                </a:lnTo>
                                <a:lnTo>
                                  <a:pt x="489" y="552"/>
                                </a:lnTo>
                                <a:lnTo>
                                  <a:pt x="489" y="556"/>
                                </a:lnTo>
                                <a:lnTo>
                                  <a:pt x="489" y="560"/>
                                </a:lnTo>
                                <a:lnTo>
                                  <a:pt x="489" y="564"/>
                                </a:lnTo>
                                <a:lnTo>
                                  <a:pt x="489" y="568"/>
                                </a:lnTo>
                                <a:lnTo>
                                  <a:pt x="489" y="573"/>
                                </a:lnTo>
                                <a:lnTo>
                                  <a:pt x="489" y="577"/>
                                </a:lnTo>
                                <a:lnTo>
                                  <a:pt x="489" y="582"/>
                                </a:lnTo>
                                <a:lnTo>
                                  <a:pt x="489" y="587"/>
                                </a:lnTo>
                                <a:lnTo>
                                  <a:pt x="489" y="592"/>
                                </a:lnTo>
                                <a:lnTo>
                                  <a:pt x="489" y="597"/>
                                </a:lnTo>
                                <a:lnTo>
                                  <a:pt x="489" y="602"/>
                                </a:lnTo>
                                <a:lnTo>
                                  <a:pt x="489" y="607"/>
                                </a:lnTo>
                                <a:lnTo>
                                  <a:pt x="489" y="612"/>
                                </a:lnTo>
                                <a:lnTo>
                                  <a:pt x="489" y="617"/>
                                </a:lnTo>
                                <a:lnTo>
                                  <a:pt x="489" y="623"/>
                                </a:lnTo>
                                <a:lnTo>
                                  <a:pt x="489" y="629"/>
                                </a:lnTo>
                                <a:lnTo>
                                  <a:pt x="489" y="634"/>
                                </a:lnTo>
                                <a:lnTo>
                                  <a:pt x="489" y="640"/>
                                </a:lnTo>
                                <a:lnTo>
                                  <a:pt x="489" y="646"/>
                                </a:lnTo>
                                <a:lnTo>
                                  <a:pt x="489" y="652"/>
                                </a:lnTo>
                                <a:lnTo>
                                  <a:pt x="489" y="659"/>
                                </a:lnTo>
                                <a:lnTo>
                                  <a:pt x="489" y="665"/>
                                </a:lnTo>
                                <a:lnTo>
                                  <a:pt x="489" y="671"/>
                                </a:lnTo>
                                <a:lnTo>
                                  <a:pt x="489" y="678"/>
                                </a:lnTo>
                                <a:lnTo>
                                  <a:pt x="489" y="685"/>
                                </a:lnTo>
                                <a:lnTo>
                                  <a:pt x="489" y="692"/>
                                </a:lnTo>
                                <a:lnTo>
                                  <a:pt x="489" y="699"/>
                                </a:lnTo>
                                <a:lnTo>
                                  <a:pt x="489" y="706"/>
                                </a:lnTo>
                                <a:lnTo>
                                  <a:pt x="489" y="713"/>
                                </a:lnTo>
                                <a:lnTo>
                                  <a:pt x="489" y="720"/>
                                </a:lnTo>
                                <a:lnTo>
                                  <a:pt x="489" y="728"/>
                                </a:lnTo>
                                <a:lnTo>
                                  <a:pt x="489" y="735"/>
                                </a:lnTo>
                                <a:lnTo>
                                  <a:pt x="489" y="743"/>
                                </a:lnTo>
                                <a:lnTo>
                                  <a:pt x="489" y="751"/>
                                </a:lnTo>
                                <a:lnTo>
                                  <a:pt x="489" y="759"/>
                                </a:lnTo>
                                <a:lnTo>
                                  <a:pt x="489" y="767"/>
                                </a:lnTo>
                                <a:lnTo>
                                  <a:pt x="489" y="776"/>
                                </a:lnTo>
                                <a:lnTo>
                                  <a:pt x="489" y="7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0.9pt;width:2.1pt;height:18.1pt" coordorigin="458,418" coordsize="42,362">
                <v:shape id="shape_0" coordorigin="457,417" coordsize="42,362" path="m489,445l489,445l489,445l489,445l489,445l489,445l489,445l489,445l489,445l489,445l489,445l489,445l489,445l489,445l489,445l489,445l489,445l489,446l489,446l489,446l489,446l489,446l489,447l489,447l489,447l489,447l489,448l489,448l489,449l489,449l489,450l489,450l489,451l489,451l489,452l489,453l489,453l489,454l489,455l489,456l489,457l489,458l489,459l489,460l489,461l489,462l489,463l489,464l489,466l489,467l489,468l489,470l489,471l489,473l489,475l489,476l489,478l489,480l489,482l489,484l489,486l489,488l489,490l489,493l489,495l489,498l489,500l489,503l489,505l489,508l489,511l489,514l489,517l489,520l489,523l489,526l489,530l489,533l489,537l489,540l489,544l489,548l489,552l489,556l489,560l489,564l489,568l489,573l489,577l489,582l489,587l489,592l489,597l489,602l489,607l489,612l489,617l489,623l489,629l489,634l489,640l489,646l489,652l489,659l489,665l489,671l489,678l489,685l489,692l489,699l489,706l489,713l489,720l489,728l489,735l489,743l489,751l489,759l489,767l489,776l489,784e" stroked="t" o:allowincell="f" style="position:absolute;left:458;top:418;width:41;height:3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9855" distR="114935" simplePos="0" locked="0" layoutInCell="0" allowOverlap="1" relativeHeight="808">
                <wp:simplePos x="0" y="0"/>
                <wp:positionH relativeFrom="page">
                  <wp:posOffset>290830</wp:posOffset>
                </wp:positionH>
                <wp:positionV relativeFrom="page">
                  <wp:posOffset>265430</wp:posOffset>
                </wp:positionV>
                <wp:extent cx="229870" cy="26670"/>
                <wp:effectExtent l="0" t="0" r="698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40"/>
                          <a:chOff x="0" y="0"/>
                          <a:chExt cx="230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478" y="455"/>
                                </a:move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8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79" y="455"/>
                                </a:lnTo>
                                <a:lnTo>
                                  <a:pt x="480" y="455"/>
                                </a:lnTo>
                                <a:lnTo>
                                  <a:pt x="480" y="455"/>
                                </a:lnTo>
                                <a:lnTo>
                                  <a:pt x="480" y="455"/>
                                </a:lnTo>
                                <a:lnTo>
                                  <a:pt x="480" y="455"/>
                                </a:lnTo>
                                <a:lnTo>
                                  <a:pt x="481" y="455"/>
                                </a:lnTo>
                                <a:lnTo>
                                  <a:pt x="481" y="455"/>
                                </a:lnTo>
                                <a:lnTo>
                                  <a:pt x="481" y="455"/>
                                </a:lnTo>
                                <a:lnTo>
                                  <a:pt x="482" y="455"/>
                                </a:lnTo>
                                <a:lnTo>
                                  <a:pt x="482" y="455"/>
                                </a:lnTo>
                                <a:lnTo>
                                  <a:pt x="483" y="455"/>
                                </a:lnTo>
                                <a:lnTo>
                                  <a:pt x="483" y="455"/>
                                </a:lnTo>
                                <a:lnTo>
                                  <a:pt x="484" y="455"/>
                                </a:lnTo>
                                <a:lnTo>
                                  <a:pt x="484" y="455"/>
                                </a:lnTo>
                                <a:lnTo>
                                  <a:pt x="485" y="455"/>
                                </a:lnTo>
                                <a:lnTo>
                                  <a:pt x="486" y="455"/>
                                </a:lnTo>
                                <a:lnTo>
                                  <a:pt x="486" y="455"/>
                                </a:lnTo>
                                <a:lnTo>
                                  <a:pt x="487" y="455"/>
                                </a:lnTo>
                                <a:lnTo>
                                  <a:pt x="488" y="455"/>
                                </a:lnTo>
                                <a:lnTo>
                                  <a:pt x="489" y="455"/>
                                </a:lnTo>
                                <a:lnTo>
                                  <a:pt x="489" y="455"/>
                                </a:lnTo>
                                <a:lnTo>
                                  <a:pt x="490" y="455"/>
                                </a:lnTo>
                                <a:lnTo>
                                  <a:pt x="491" y="455"/>
                                </a:lnTo>
                                <a:lnTo>
                                  <a:pt x="492" y="455"/>
                                </a:lnTo>
                                <a:lnTo>
                                  <a:pt x="493" y="455"/>
                                </a:lnTo>
                                <a:lnTo>
                                  <a:pt x="494" y="455"/>
                                </a:lnTo>
                                <a:lnTo>
                                  <a:pt x="495" y="455"/>
                                </a:lnTo>
                                <a:lnTo>
                                  <a:pt x="497" y="455"/>
                                </a:lnTo>
                                <a:lnTo>
                                  <a:pt x="498" y="455"/>
                                </a:lnTo>
                                <a:lnTo>
                                  <a:pt x="499" y="455"/>
                                </a:lnTo>
                                <a:lnTo>
                                  <a:pt x="501" y="455"/>
                                </a:lnTo>
                                <a:lnTo>
                                  <a:pt x="502" y="455"/>
                                </a:lnTo>
                                <a:lnTo>
                                  <a:pt x="503" y="455"/>
                                </a:lnTo>
                                <a:lnTo>
                                  <a:pt x="505" y="455"/>
                                </a:lnTo>
                                <a:lnTo>
                                  <a:pt x="507" y="455"/>
                                </a:lnTo>
                                <a:lnTo>
                                  <a:pt x="508" y="455"/>
                                </a:lnTo>
                                <a:lnTo>
                                  <a:pt x="510" y="455"/>
                                </a:lnTo>
                                <a:lnTo>
                                  <a:pt x="512" y="455"/>
                                </a:lnTo>
                                <a:lnTo>
                                  <a:pt x="514" y="455"/>
                                </a:lnTo>
                                <a:lnTo>
                                  <a:pt x="516" y="455"/>
                                </a:lnTo>
                                <a:lnTo>
                                  <a:pt x="518" y="455"/>
                                </a:lnTo>
                                <a:lnTo>
                                  <a:pt x="520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4" y="455"/>
                                </a:lnTo>
                                <a:lnTo>
                                  <a:pt x="526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31" y="455"/>
                                </a:lnTo>
                                <a:lnTo>
                                  <a:pt x="534" y="455"/>
                                </a:lnTo>
                                <a:lnTo>
                                  <a:pt x="536" y="455"/>
                                </a:lnTo>
                                <a:lnTo>
                                  <a:pt x="539" y="455"/>
                                </a:lnTo>
                                <a:lnTo>
                                  <a:pt x="542" y="455"/>
                                </a:lnTo>
                                <a:lnTo>
                                  <a:pt x="545" y="455"/>
                                </a:lnTo>
                                <a:lnTo>
                                  <a:pt x="547" y="455"/>
                                </a:lnTo>
                                <a:lnTo>
                                  <a:pt x="550" y="455"/>
                                </a:lnTo>
                                <a:lnTo>
                                  <a:pt x="554" y="455"/>
                                </a:lnTo>
                                <a:lnTo>
                                  <a:pt x="557" y="455"/>
                                </a:lnTo>
                                <a:lnTo>
                                  <a:pt x="560" y="455"/>
                                </a:lnTo>
                                <a:lnTo>
                                  <a:pt x="563" y="455"/>
                                </a:lnTo>
                                <a:lnTo>
                                  <a:pt x="567" y="455"/>
                                </a:lnTo>
                                <a:lnTo>
                                  <a:pt x="570" y="455"/>
                                </a:lnTo>
                                <a:lnTo>
                                  <a:pt x="574" y="455"/>
                                </a:lnTo>
                                <a:lnTo>
                                  <a:pt x="578" y="455"/>
                                </a:lnTo>
                                <a:lnTo>
                                  <a:pt x="581" y="455"/>
                                </a:lnTo>
                                <a:lnTo>
                                  <a:pt x="585" y="455"/>
                                </a:lnTo>
                                <a:lnTo>
                                  <a:pt x="589" y="455"/>
                                </a:lnTo>
                                <a:lnTo>
                                  <a:pt x="594" y="455"/>
                                </a:lnTo>
                                <a:lnTo>
                                  <a:pt x="598" y="455"/>
                                </a:lnTo>
                                <a:lnTo>
                                  <a:pt x="602" y="455"/>
                                </a:lnTo>
                                <a:lnTo>
                                  <a:pt x="606" y="455"/>
                                </a:lnTo>
                                <a:lnTo>
                                  <a:pt x="611" y="455"/>
                                </a:lnTo>
                                <a:lnTo>
                                  <a:pt x="616" y="455"/>
                                </a:lnTo>
                                <a:lnTo>
                                  <a:pt x="620" y="455"/>
                                </a:lnTo>
                                <a:lnTo>
                                  <a:pt x="625" y="455"/>
                                </a:lnTo>
                                <a:lnTo>
                                  <a:pt x="630" y="455"/>
                                </a:lnTo>
                                <a:lnTo>
                                  <a:pt x="635" y="455"/>
                                </a:lnTo>
                                <a:lnTo>
                                  <a:pt x="640" y="455"/>
                                </a:lnTo>
                                <a:lnTo>
                                  <a:pt x="646" y="455"/>
                                </a:lnTo>
                                <a:lnTo>
                                  <a:pt x="651" y="455"/>
                                </a:lnTo>
                                <a:lnTo>
                                  <a:pt x="657" y="455"/>
                                </a:lnTo>
                                <a:lnTo>
                                  <a:pt x="662" y="455"/>
                                </a:lnTo>
                                <a:lnTo>
                                  <a:pt x="668" y="455"/>
                                </a:lnTo>
                                <a:lnTo>
                                  <a:pt x="674" y="455"/>
                                </a:lnTo>
                                <a:lnTo>
                                  <a:pt x="680" y="455"/>
                                </a:lnTo>
                                <a:lnTo>
                                  <a:pt x="686" y="455"/>
                                </a:lnTo>
                                <a:lnTo>
                                  <a:pt x="692" y="455"/>
                                </a:lnTo>
                                <a:lnTo>
                                  <a:pt x="699" y="455"/>
                                </a:lnTo>
                                <a:lnTo>
                                  <a:pt x="705" y="455"/>
                                </a:lnTo>
                                <a:lnTo>
                                  <a:pt x="712" y="455"/>
                                </a:lnTo>
                                <a:lnTo>
                                  <a:pt x="718" y="455"/>
                                </a:lnTo>
                                <a:lnTo>
                                  <a:pt x="725" y="455"/>
                                </a:lnTo>
                                <a:lnTo>
                                  <a:pt x="732" y="455"/>
                                </a:lnTo>
                                <a:lnTo>
                                  <a:pt x="739" y="455"/>
                                </a:lnTo>
                                <a:lnTo>
                                  <a:pt x="747" y="455"/>
                                </a:lnTo>
                                <a:lnTo>
                                  <a:pt x="754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69" y="455"/>
                                </a:lnTo>
                                <a:lnTo>
                                  <a:pt x="777" y="455"/>
                                </a:lnTo>
                                <a:lnTo>
                                  <a:pt x="785" y="455"/>
                                </a:lnTo>
                                <a:lnTo>
                                  <a:pt x="793" y="455"/>
                                </a:lnTo>
                                <a:lnTo>
                                  <a:pt x="801" y="455"/>
                                </a:lnTo>
                                <a:lnTo>
                                  <a:pt x="809" y="455"/>
                                </a:lnTo>
                                <a:lnTo>
                                  <a:pt x="818" y="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0.9pt;width:18.1pt;height:2.1pt" coordorigin="458,418" coordsize="362,42">
                <v:shape id="shape_0" coordorigin="457,417" coordsize="362,42" path="m478,455l478,455l478,455l478,455l478,455l478,455l478,455l478,455l478,455l478,455l478,455l479,455l479,455l479,455l479,455l479,455l479,455l479,455l479,455l479,455l480,455l480,455l480,455l480,455l481,455l481,455l481,455l482,455l482,455l483,455l483,455l484,455l484,455l485,455l486,455l486,455l487,455l488,455l489,455l489,455l490,455l491,455l492,455l493,455l494,455l495,455l497,455l498,455l499,455l501,455l502,455l503,455l505,455l507,455l508,455l510,455l512,455l514,455l516,455l518,455l520,455l522,455l524,455l526,455l529,455l531,455l534,455l536,455l539,455l542,455l545,455l547,455l550,455l554,455l557,455l560,455l563,455l567,455l570,455l574,455l578,455l581,455l585,455l589,455l594,455l598,455l602,455l606,455l611,455l616,455l620,455l625,455l630,455l635,455l640,455l646,455l651,455l657,455l662,455l668,455l674,455l680,455l686,455l692,455l699,455l705,455l712,455l718,455l725,455l732,455l739,455l747,455l754,455l761,455l769,455l777,455l785,455l793,455l801,455l809,455l818,455e" stroked="t" o:allowincell="f" style="position:absolute;left:458;top:418;width:3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809">
                <wp:simplePos x="0" y="0"/>
                <wp:positionH relativeFrom="page">
                  <wp:posOffset>7402830</wp:posOffset>
                </wp:positionH>
                <wp:positionV relativeFrom="page">
                  <wp:posOffset>265430</wp:posOffset>
                </wp:positionV>
                <wp:extent cx="26670" cy="229870"/>
                <wp:effectExtent l="0" t="0" r="5080" b="1143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11695" y="445"/>
                                </a:move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5"/>
                                </a:lnTo>
                                <a:lnTo>
                                  <a:pt x="11695" y="446"/>
                                </a:lnTo>
                                <a:lnTo>
                                  <a:pt x="11695" y="446"/>
                                </a:lnTo>
                                <a:lnTo>
                                  <a:pt x="11695" y="446"/>
                                </a:lnTo>
                                <a:lnTo>
                                  <a:pt x="11695" y="446"/>
                                </a:lnTo>
                                <a:lnTo>
                                  <a:pt x="11695" y="446"/>
                                </a:lnTo>
                                <a:lnTo>
                                  <a:pt x="11695" y="447"/>
                                </a:lnTo>
                                <a:lnTo>
                                  <a:pt x="11695" y="447"/>
                                </a:lnTo>
                                <a:lnTo>
                                  <a:pt x="11695" y="447"/>
                                </a:lnTo>
                                <a:lnTo>
                                  <a:pt x="11695" y="447"/>
                                </a:lnTo>
                                <a:lnTo>
                                  <a:pt x="11695" y="448"/>
                                </a:lnTo>
                                <a:lnTo>
                                  <a:pt x="11695" y="448"/>
                                </a:lnTo>
                                <a:lnTo>
                                  <a:pt x="11695" y="449"/>
                                </a:lnTo>
                                <a:lnTo>
                                  <a:pt x="11695" y="449"/>
                                </a:lnTo>
                                <a:lnTo>
                                  <a:pt x="11695" y="450"/>
                                </a:lnTo>
                                <a:lnTo>
                                  <a:pt x="11695" y="450"/>
                                </a:lnTo>
                                <a:lnTo>
                                  <a:pt x="11695" y="451"/>
                                </a:lnTo>
                                <a:lnTo>
                                  <a:pt x="11695" y="451"/>
                                </a:lnTo>
                                <a:lnTo>
                                  <a:pt x="11695" y="452"/>
                                </a:lnTo>
                                <a:lnTo>
                                  <a:pt x="11695" y="453"/>
                                </a:lnTo>
                                <a:lnTo>
                                  <a:pt x="11695" y="453"/>
                                </a:lnTo>
                                <a:lnTo>
                                  <a:pt x="11695" y="454"/>
                                </a:lnTo>
                                <a:lnTo>
                                  <a:pt x="11695" y="455"/>
                                </a:lnTo>
                                <a:lnTo>
                                  <a:pt x="11695" y="456"/>
                                </a:lnTo>
                                <a:lnTo>
                                  <a:pt x="11695" y="457"/>
                                </a:lnTo>
                                <a:lnTo>
                                  <a:pt x="11695" y="458"/>
                                </a:lnTo>
                                <a:lnTo>
                                  <a:pt x="11695" y="459"/>
                                </a:lnTo>
                                <a:lnTo>
                                  <a:pt x="11695" y="460"/>
                                </a:lnTo>
                                <a:lnTo>
                                  <a:pt x="11695" y="461"/>
                                </a:lnTo>
                                <a:lnTo>
                                  <a:pt x="11695" y="462"/>
                                </a:lnTo>
                                <a:lnTo>
                                  <a:pt x="11695" y="463"/>
                                </a:lnTo>
                                <a:lnTo>
                                  <a:pt x="11695" y="464"/>
                                </a:lnTo>
                                <a:lnTo>
                                  <a:pt x="11695" y="466"/>
                                </a:lnTo>
                                <a:lnTo>
                                  <a:pt x="11695" y="467"/>
                                </a:lnTo>
                                <a:lnTo>
                                  <a:pt x="11695" y="468"/>
                                </a:lnTo>
                                <a:lnTo>
                                  <a:pt x="11695" y="470"/>
                                </a:lnTo>
                                <a:lnTo>
                                  <a:pt x="11695" y="471"/>
                                </a:lnTo>
                                <a:lnTo>
                                  <a:pt x="11695" y="473"/>
                                </a:lnTo>
                                <a:lnTo>
                                  <a:pt x="11695" y="475"/>
                                </a:lnTo>
                                <a:lnTo>
                                  <a:pt x="11695" y="476"/>
                                </a:lnTo>
                                <a:lnTo>
                                  <a:pt x="11695" y="478"/>
                                </a:lnTo>
                                <a:lnTo>
                                  <a:pt x="11695" y="480"/>
                                </a:lnTo>
                                <a:lnTo>
                                  <a:pt x="11695" y="482"/>
                                </a:lnTo>
                                <a:lnTo>
                                  <a:pt x="11695" y="484"/>
                                </a:lnTo>
                                <a:lnTo>
                                  <a:pt x="11695" y="486"/>
                                </a:lnTo>
                                <a:lnTo>
                                  <a:pt x="11695" y="488"/>
                                </a:lnTo>
                                <a:lnTo>
                                  <a:pt x="11695" y="490"/>
                                </a:lnTo>
                                <a:lnTo>
                                  <a:pt x="11695" y="493"/>
                                </a:lnTo>
                                <a:lnTo>
                                  <a:pt x="11695" y="495"/>
                                </a:lnTo>
                                <a:lnTo>
                                  <a:pt x="11695" y="498"/>
                                </a:lnTo>
                                <a:lnTo>
                                  <a:pt x="11695" y="500"/>
                                </a:lnTo>
                                <a:lnTo>
                                  <a:pt x="11695" y="503"/>
                                </a:lnTo>
                                <a:lnTo>
                                  <a:pt x="11695" y="505"/>
                                </a:lnTo>
                                <a:lnTo>
                                  <a:pt x="11695" y="508"/>
                                </a:lnTo>
                                <a:lnTo>
                                  <a:pt x="11695" y="511"/>
                                </a:lnTo>
                                <a:lnTo>
                                  <a:pt x="11695" y="514"/>
                                </a:lnTo>
                                <a:lnTo>
                                  <a:pt x="11695" y="517"/>
                                </a:lnTo>
                                <a:lnTo>
                                  <a:pt x="11695" y="520"/>
                                </a:lnTo>
                                <a:lnTo>
                                  <a:pt x="11695" y="523"/>
                                </a:lnTo>
                                <a:lnTo>
                                  <a:pt x="11695" y="526"/>
                                </a:lnTo>
                                <a:lnTo>
                                  <a:pt x="11695" y="530"/>
                                </a:lnTo>
                                <a:lnTo>
                                  <a:pt x="11695" y="533"/>
                                </a:lnTo>
                                <a:lnTo>
                                  <a:pt x="11695" y="537"/>
                                </a:lnTo>
                                <a:lnTo>
                                  <a:pt x="11695" y="540"/>
                                </a:lnTo>
                                <a:lnTo>
                                  <a:pt x="11695" y="544"/>
                                </a:lnTo>
                                <a:lnTo>
                                  <a:pt x="11695" y="548"/>
                                </a:lnTo>
                                <a:lnTo>
                                  <a:pt x="11695" y="552"/>
                                </a:lnTo>
                                <a:lnTo>
                                  <a:pt x="11695" y="556"/>
                                </a:lnTo>
                                <a:lnTo>
                                  <a:pt x="11695" y="560"/>
                                </a:lnTo>
                                <a:lnTo>
                                  <a:pt x="11695" y="564"/>
                                </a:lnTo>
                                <a:lnTo>
                                  <a:pt x="11695" y="568"/>
                                </a:lnTo>
                                <a:lnTo>
                                  <a:pt x="11695" y="573"/>
                                </a:lnTo>
                                <a:lnTo>
                                  <a:pt x="11695" y="577"/>
                                </a:lnTo>
                                <a:lnTo>
                                  <a:pt x="11695" y="582"/>
                                </a:lnTo>
                                <a:lnTo>
                                  <a:pt x="11695" y="587"/>
                                </a:lnTo>
                                <a:lnTo>
                                  <a:pt x="11695" y="592"/>
                                </a:lnTo>
                                <a:lnTo>
                                  <a:pt x="11695" y="597"/>
                                </a:lnTo>
                                <a:lnTo>
                                  <a:pt x="11695" y="602"/>
                                </a:lnTo>
                                <a:lnTo>
                                  <a:pt x="11695" y="607"/>
                                </a:lnTo>
                                <a:lnTo>
                                  <a:pt x="11695" y="612"/>
                                </a:lnTo>
                                <a:lnTo>
                                  <a:pt x="11695" y="617"/>
                                </a:lnTo>
                                <a:lnTo>
                                  <a:pt x="11695" y="623"/>
                                </a:lnTo>
                                <a:lnTo>
                                  <a:pt x="11695" y="629"/>
                                </a:lnTo>
                                <a:lnTo>
                                  <a:pt x="11695" y="634"/>
                                </a:lnTo>
                                <a:lnTo>
                                  <a:pt x="11695" y="640"/>
                                </a:lnTo>
                                <a:lnTo>
                                  <a:pt x="11695" y="646"/>
                                </a:lnTo>
                                <a:lnTo>
                                  <a:pt x="11695" y="652"/>
                                </a:lnTo>
                                <a:lnTo>
                                  <a:pt x="11695" y="659"/>
                                </a:lnTo>
                                <a:lnTo>
                                  <a:pt x="11695" y="665"/>
                                </a:lnTo>
                                <a:lnTo>
                                  <a:pt x="11695" y="671"/>
                                </a:lnTo>
                                <a:lnTo>
                                  <a:pt x="11695" y="678"/>
                                </a:lnTo>
                                <a:lnTo>
                                  <a:pt x="11695" y="685"/>
                                </a:lnTo>
                                <a:lnTo>
                                  <a:pt x="11695" y="692"/>
                                </a:lnTo>
                                <a:lnTo>
                                  <a:pt x="11695" y="699"/>
                                </a:lnTo>
                                <a:lnTo>
                                  <a:pt x="11695" y="706"/>
                                </a:lnTo>
                                <a:lnTo>
                                  <a:pt x="11695" y="713"/>
                                </a:lnTo>
                                <a:lnTo>
                                  <a:pt x="11695" y="720"/>
                                </a:lnTo>
                                <a:lnTo>
                                  <a:pt x="11695" y="728"/>
                                </a:lnTo>
                                <a:lnTo>
                                  <a:pt x="11695" y="735"/>
                                </a:lnTo>
                                <a:lnTo>
                                  <a:pt x="11695" y="743"/>
                                </a:lnTo>
                                <a:lnTo>
                                  <a:pt x="11695" y="751"/>
                                </a:lnTo>
                                <a:lnTo>
                                  <a:pt x="11695" y="759"/>
                                </a:lnTo>
                                <a:lnTo>
                                  <a:pt x="11695" y="767"/>
                                </a:lnTo>
                                <a:lnTo>
                                  <a:pt x="11695" y="776"/>
                                </a:lnTo>
                                <a:lnTo>
                                  <a:pt x="11695" y="7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20.9pt;width:2.1pt;height:18.1pt" coordorigin="11658,418" coordsize="42,362">
                <v:shape id="shape_0" coordorigin="11657,417" coordsize="42,362" path="m11695,445l11695,445l11695,445l11695,445l11695,445l11695,445l11695,445l11695,445l11695,445l11695,445l11695,445l11695,445l11695,445l11695,445l11695,445l11695,445l11695,445l11695,446l11695,446l11695,446l11695,446l11695,446l11695,447l11695,447l11695,447l11695,447l11695,448l11695,448l11695,449l11695,449l11695,450l11695,450l11695,451l11695,451l11695,452l11695,453l11695,453l11695,454l11695,455l11695,456l11695,457l11695,458l11695,459l11695,460l11695,461l11695,462l11695,463l11695,464l11695,466l11695,467l11695,468l11695,470l11695,471l11695,473l11695,475l11695,476l11695,478l11695,480l11695,482l11695,484l11695,486l11695,488l11695,490l11695,493l11695,495l11695,498l11695,500l11695,503l11695,505l11695,508l11695,511l11695,514l11695,517l11695,520l11695,523l11695,526l11695,530l11695,533l11695,537l11695,540l11695,544l11695,548l11695,552l11695,556l11695,560l11695,564l11695,568l11695,573l11695,577l11695,582l11695,587l11695,592l11695,597l11695,602l11695,607l11695,612l11695,617l11695,623l11695,629l11695,634l11695,640l11695,646l11695,652l11695,659l11695,665l11695,671l11695,678l11695,685l11695,692l11695,699l11695,706l11695,713l11695,720l11695,728l11695,735l11695,743l11695,751l11695,759l11695,767l11695,776l11695,784e" stroked="t" o:allowincell="f" style="position:absolute;left:11658;top:418;width:41;height:3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810">
                <wp:simplePos x="0" y="0"/>
                <wp:positionH relativeFrom="page">
                  <wp:posOffset>7199630</wp:posOffset>
                </wp:positionH>
                <wp:positionV relativeFrom="page">
                  <wp:posOffset>265430</wp:posOffset>
                </wp:positionV>
                <wp:extent cx="229870" cy="26670"/>
                <wp:effectExtent l="0" t="0" r="1270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40"/>
                          <a:chOff x="0" y="0"/>
                          <a:chExt cx="230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11366" y="455"/>
                                </a:move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6" y="455"/>
                                </a:lnTo>
                                <a:lnTo>
                                  <a:pt x="11367" y="455"/>
                                </a:lnTo>
                                <a:lnTo>
                                  <a:pt x="11367" y="455"/>
                                </a:lnTo>
                                <a:lnTo>
                                  <a:pt x="11367" y="455"/>
                                </a:lnTo>
                                <a:lnTo>
                                  <a:pt x="11367" y="455"/>
                                </a:lnTo>
                                <a:lnTo>
                                  <a:pt x="11367" y="455"/>
                                </a:lnTo>
                                <a:lnTo>
                                  <a:pt x="11368" y="455"/>
                                </a:lnTo>
                                <a:lnTo>
                                  <a:pt x="11368" y="455"/>
                                </a:lnTo>
                                <a:lnTo>
                                  <a:pt x="11368" y="455"/>
                                </a:lnTo>
                                <a:lnTo>
                                  <a:pt x="11368" y="455"/>
                                </a:lnTo>
                                <a:lnTo>
                                  <a:pt x="11369" y="455"/>
                                </a:lnTo>
                                <a:lnTo>
                                  <a:pt x="11369" y="455"/>
                                </a:lnTo>
                                <a:lnTo>
                                  <a:pt x="11369" y="455"/>
                                </a:lnTo>
                                <a:lnTo>
                                  <a:pt x="11370" y="455"/>
                                </a:lnTo>
                                <a:lnTo>
                                  <a:pt x="11370" y="455"/>
                                </a:lnTo>
                                <a:lnTo>
                                  <a:pt x="11371" y="455"/>
                                </a:lnTo>
                                <a:lnTo>
                                  <a:pt x="11371" y="455"/>
                                </a:lnTo>
                                <a:lnTo>
                                  <a:pt x="11372" y="455"/>
                                </a:lnTo>
                                <a:lnTo>
                                  <a:pt x="11373" y="455"/>
                                </a:lnTo>
                                <a:lnTo>
                                  <a:pt x="11373" y="455"/>
                                </a:lnTo>
                                <a:lnTo>
                                  <a:pt x="11374" y="455"/>
                                </a:lnTo>
                                <a:lnTo>
                                  <a:pt x="11375" y="455"/>
                                </a:lnTo>
                                <a:lnTo>
                                  <a:pt x="11375" y="455"/>
                                </a:lnTo>
                                <a:lnTo>
                                  <a:pt x="11376" y="455"/>
                                </a:lnTo>
                                <a:lnTo>
                                  <a:pt x="11377" y="455"/>
                                </a:lnTo>
                                <a:lnTo>
                                  <a:pt x="11378" y="455"/>
                                </a:lnTo>
                                <a:lnTo>
                                  <a:pt x="11379" y="455"/>
                                </a:lnTo>
                                <a:lnTo>
                                  <a:pt x="11380" y="455"/>
                                </a:lnTo>
                                <a:lnTo>
                                  <a:pt x="11381" y="455"/>
                                </a:lnTo>
                                <a:lnTo>
                                  <a:pt x="11382" y="455"/>
                                </a:lnTo>
                                <a:lnTo>
                                  <a:pt x="11383" y="455"/>
                                </a:lnTo>
                                <a:lnTo>
                                  <a:pt x="11384" y="455"/>
                                </a:lnTo>
                                <a:lnTo>
                                  <a:pt x="11386" y="455"/>
                                </a:lnTo>
                                <a:lnTo>
                                  <a:pt x="11387" y="455"/>
                                </a:lnTo>
                                <a:lnTo>
                                  <a:pt x="11388" y="455"/>
                                </a:lnTo>
                                <a:lnTo>
                                  <a:pt x="11390" y="455"/>
                                </a:lnTo>
                                <a:lnTo>
                                  <a:pt x="11391" y="455"/>
                                </a:lnTo>
                                <a:lnTo>
                                  <a:pt x="11393" y="455"/>
                                </a:lnTo>
                                <a:lnTo>
                                  <a:pt x="11394" y="455"/>
                                </a:lnTo>
                                <a:lnTo>
                                  <a:pt x="11396" y="455"/>
                                </a:lnTo>
                                <a:lnTo>
                                  <a:pt x="11398" y="455"/>
                                </a:lnTo>
                                <a:lnTo>
                                  <a:pt x="11399" y="455"/>
                                </a:lnTo>
                                <a:lnTo>
                                  <a:pt x="11401" y="455"/>
                                </a:lnTo>
                                <a:lnTo>
                                  <a:pt x="11403" y="455"/>
                                </a:lnTo>
                                <a:lnTo>
                                  <a:pt x="11405" y="455"/>
                                </a:lnTo>
                                <a:lnTo>
                                  <a:pt x="11407" y="455"/>
                                </a:lnTo>
                                <a:lnTo>
                                  <a:pt x="11409" y="455"/>
                                </a:lnTo>
                                <a:lnTo>
                                  <a:pt x="11412" y="455"/>
                                </a:lnTo>
                                <a:lnTo>
                                  <a:pt x="11414" y="455"/>
                                </a:lnTo>
                                <a:lnTo>
                                  <a:pt x="11416" y="455"/>
                                </a:lnTo>
                                <a:lnTo>
                                  <a:pt x="11419" y="455"/>
                                </a:lnTo>
                                <a:lnTo>
                                  <a:pt x="11421" y="455"/>
                                </a:lnTo>
                                <a:lnTo>
                                  <a:pt x="11424" y="455"/>
                                </a:lnTo>
                                <a:lnTo>
                                  <a:pt x="11427" y="455"/>
                                </a:lnTo>
                                <a:lnTo>
                                  <a:pt x="11429" y="455"/>
                                </a:lnTo>
                                <a:lnTo>
                                  <a:pt x="11432" y="455"/>
                                </a:lnTo>
                                <a:lnTo>
                                  <a:pt x="11435" y="455"/>
                                </a:lnTo>
                                <a:lnTo>
                                  <a:pt x="11438" y="455"/>
                                </a:lnTo>
                                <a:lnTo>
                                  <a:pt x="11441" y="455"/>
                                </a:lnTo>
                                <a:lnTo>
                                  <a:pt x="11444" y="455"/>
                                </a:lnTo>
                                <a:lnTo>
                                  <a:pt x="11448" y="455"/>
                                </a:lnTo>
                                <a:lnTo>
                                  <a:pt x="11451" y="455"/>
                                </a:lnTo>
                                <a:lnTo>
                                  <a:pt x="11454" y="455"/>
                                </a:lnTo>
                                <a:lnTo>
                                  <a:pt x="11458" y="455"/>
                                </a:lnTo>
                                <a:lnTo>
                                  <a:pt x="11462" y="455"/>
                                </a:lnTo>
                                <a:lnTo>
                                  <a:pt x="11465" y="455"/>
                                </a:lnTo>
                                <a:lnTo>
                                  <a:pt x="11469" y="455"/>
                                </a:lnTo>
                                <a:lnTo>
                                  <a:pt x="11473" y="455"/>
                                </a:lnTo>
                                <a:lnTo>
                                  <a:pt x="11477" y="455"/>
                                </a:lnTo>
                                <a:lnTo>
                                  <a:pt x="11481" y="455"/>
                                </a:lnTo>
                                <a:lnTo>
                                  <a:pt x="11485" y="455"/>
                                </a:lnTo>
                                <a:lnTo>
                                  <a:pt x="11490" y="455"/>
                                </a:lnTo>
                                <a:lnTo>
                                  <a:pt x="11494" y="455"/>
                                </a:lnTo>
                                <a:lnTo>
                                  <a:pt x="11499" y="455"/>
                                </a:lnTo>
                                <a:lnTo>
                                  <a:pt x="11503" y="455"/>
                                </a:lnTo>
                                <a:lnTo>
                                  <a:pt x="11508" y="455"/>
                                </a:lnTo>
                                <a:lnTo>
                                  <a:pt x="11513" y="455"/>
                                </a:lnTo>
                                <a:lnTo>
                                  <a:pt x="11518" y="455"/>
                                </a:lnTo>
                                <a:lnTo>
                                  <a:pt x="11523" y="455"/>
                                </a:lnTo>
                                <a:lnTo>
                                  <a:pt x="11528" y="455"/>
                                </a:lnTo>
                                <a:lnTo>
                                  <a:pt x="11533" y="455"/>
                                </a:lnTo>
                                <a:lnTo>
                                  <a:pt x="11539" y="455"/>
                                </a:lnTo>
                                <a:lnTo>
                                  <a:pt x="11544" y="455"/>
                                </a:lnTo>
                                <a:lnTo>
                                  <a:pt x="11550" y="455"/>
                                </a:lnTo>
                                <a:lnTo>
                                  <a:pt x="11556" y="455"/>
                                </a:lnTo>
                                <a:lnTo>
                                  <a:pt x="11561" y="455"/>
                                </a:lnTo>
                                <a:lnTo>
                                  <a:pt x="11567" y="455"/>
                                </a:lnTo>
                                <a:lnTo>
                                  <a:pt x="11574" y="455"/>
                                </a:lnTo>
                                <a:lnTo>
                                  <a:pt x="11580" y="455"/>
                                </a:lnTo>
                                <a:lnTo>
                                  <a:pt x="11586" y="455"/>
                                </a:lnTo>
                                <a:lnTo>
                                  <a:pt x="11593" y="455"/>
                                </a:lnTo>
                                <a:lnTo>
                                  <a:pt x="11599" y="455"/>
                                </a:lnTo>
                                <a:lnTo>
                                  <a:pt x="11606" y="455"/>
                                </a:lnTo>
                                <a:lnTo>
                                  <a:pt x="11613" y="455"/>
                                </a:lnTo>
                                <a:lnTo>
                                  <a:pt x="11620" y="455"/>
                                </a:lnTo>
                                <a:lnTo>
                                  <a:pt x="11627" y="455"/>
                                </a:lnTo>
                                <a:lnTo>
                                  <a:pt x="11634" y="455"/>
                                </a:lnTo>
                                <a:lnTo>
                                  <a:pt x="11642" y="455"/>
                                </a:lnTo>
                                <a:lnTo>
                                  <a:pt x="11649" y="455"/>
                                </a:lnTo>
                                <a:lnTo>
                                  <a:pt x="11657" y="455"/>
                                </a:lnTo>
                                <a:lnTo>
                                  <a:pt x="11664" y="455"/>
                                </a:lnTo>
                                <a:lnTo>
                                  <a:pt x="11672" y="455"/>
                                </a:lnTo>
                                <a:lnTo>
                                  <a:pt x="11680" y="455"/>
                                </a:lnTo>
                                <a:lnTo>
                                  <a:pt x="11689" y="455"/>
                                </a:lnTo>
                                <a:lnTo>
                                  <a:pt x="11697" y="455"/>
                                </a:lnTo>
                                <a:lnTo>
                                  <a:pt x="11706" y="4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0.9pt;width:18.1pt;height:2.1pt" coordorigin="11338,418" coordsize="362,42">
                <v:shape id="shape_0" coordorigin="11337,417" coordsize="362,42" path="m11366,455l11366,455l11366,455l11366,455l11366,455l11366,455l11366,455l11366,455l11366,455l11366,455l11366,455l11366,455l11366,455l11366,455l11366,455l11366,455l11367,455l11367,455l11367,455l11367,455l11367,455l11368,455l11368,455l11368,455l11368,455l11369,455l11369,455l11369,455l11370,455l11370,455l11371,455l11371,455l11372,455l11373,455l11373,455l11374,455l11375,455l11375,455l11376,455l11377,455l11378,455l11379,455l11380,455l11381,455l11382,455l11383,455l11384,455l11386,455l11387,455l11388,455l11390,455l11391,455l11393,455l11394,455l11396,455l11398,455l11399,455l11401,455l11403,455l11405,455l11407,455l11409,455l11412,455l11414,455l11416,455l11419,455l11421,455l11424,455l11427,455l11429,455l11432,455l11435,455l11438,455l11441,455l11444,455l11448,455l11451,455l11454,455l11458,455l11462,455l11465,455l11469,455l11473,455l11477,455l11481,455l11485,455l11490,455l11494,455l11499,455l11503,455l11508,455l11513,455l11518,455l11523,455l11528,455l11533,455l11539,455l11544,455l11550,455l11556,455l11561,455l11567,455l11574,455l11580,455l11586,455l11593,455l11599,455l11606,455l11613,455l11620,455l11627,455l11634,455l11642,455l11649,455l11657,455l11664,455l11672,455l11680,455l11689,455l11697,455l11706,455e" stroked="t" o:allowincell="f" style="position:absolute;left:11338;top:418;width:3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811">
                <wp:simplePos x="0" y="0"/>
                <wp:positionH relativeFrom="page">
                  <wp:posOffset>265430</wp:posOffset>
                </wp:positionH>
                <wp:positionV relativeFrom="page">
                  <wp:posOffset>9371330</wp:posOffset>
                </wp:positionV>
                <wp:extent cx="26670" cy="229870"/>
                <wp:effectExtent l="0" t="0" r="2540" b="12700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30040"/>
                          <a:chOff x="0" y="0"/>
                          <a:chExt cx="266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2">
                                <a:moveTo>
                                  <a:pt x="451" y="14786"/>
                                </a:move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6"/>
                                </a:lnTo>
                                <a:lnTo>
                                  <a:pt x="451" y="14787"/>
                                </a:lnTo>
                                <a:lnTo>
                                  <a:pt x="451" y="14787"/>
                                </a:lnTo>
                                <a:lnTo>
                                  <a:pt x="451" y="14787"/>
                                </a:lnTo>
                                <a:lnTo>
                                  <a:pt x="451" y="14787"/>
                                </a:lnTo>
                                <a:lnTo>
                                  <a:pt x="451" y="14787"/>
                                </a:lnTo>
                                <a:lnTo>
                                  <a:pt x="451" y="14788"/>
                                </a:lnTo>
                                <a:lnTo>
                                  <a:pt x="451" y="14788"/>
                                </a:lnTo>
                                <a:lnTo>
                                  <a:pt x="451" y="14788"/>
                                </a:lnTo>
                                <a:lnTo>
                                  <a:pt x="451" y="14788"/>
                                </a:lnTo>
                                <a:lnTo>
                                  <a:pt x="451" y="14789"/>
                                </a:lnTo>
                                <a:lnTo>
                                  <a:pt x="451" y="14789"/>
                                </a:lnTo>
                                <a:lnTo>
                                  <a:pt x="451" y="14789"/>
                                </a:lnTo>
                                <a:lnTo>
                                  <a:pt x="451" y="14790"/>
                                </a:lnTo>
                                <a:lnTo>
                                  <a:pt x="451" y="14790"/>
                                </a:lnTo>
                                <a:lnTo>
                                  <a:pt x="451" y="14791"/>
                                </a:lnTo>
                                <a:lnTo>
                                  <a:pt x="451" y="14791"/>
                                </a:lnTo>
                                <a:lnTo>
                                  <a:pt x="451" y="14792"/>
                                </a:lnTo>
                                <a:lnTo>
                                  <a:pt x="451" y="14793"/>
                                </a:lnTo>
                                <a:lnTo>
                                  <a:pt x="451" y="14793"/>
                                </a:lnTo>
                                <a:lnTo>
                                  <a:pt x="451" y="14794"/>
                                </a:lnTo>
                                <a:lnTo>
                                  <a:pt x="451" y="14795"/>
                                </a:lnTo>
                                <a:lnTo>
                                  <a:pt x="451" y="14795"/>
                                </a:lnTo>
                                <a:lnTo>
                                  <a:pt x="451" y="14796"/>
                                </a:lnTo>
                                <a:lnTo>
                                  <a:pt x="451" y="14797"/>
                                </a:lnTo>
                                <a:lnTo>
                                  <a:pt x="451" y="14798"/>
                                </a:lnTo>
                                <a:lnTo>
                                  <a:pt x="451" y="14799"/>
                                </a:lnTo>
                                <a:lnTo>
                                  <a:pt x="451" y="14800"/>
                                </a:lnTo>
                                <a:lnTo>
                                  <a:pt x="451" y="14801"/>
                                </a:lnTo>
                                <a:lnTo>
                                  <a:pt x="451" y="14802"/>
                                </a:lnTo>
                                <a:lnTo>
                                  <a:pt x="451" y="14803"/>
                                </a:lnTo>
                                <a:lnTo>
                                  <a:pt x="451" y="14804"/>
                                </a:lnTo>
                                <a:lnTo>
                                  <a:pt x="451" y="14806"/>
                                </a:lnTo>
                                <a:lnTo>
                                  <a:pt x="451" y="14807"/>
                                </a:lnTo>
                                <a:lnTo>
                                  <a:pt x="451" y="14808"/>
                                </a:lnTo>
                                <a:lnTo>
                                  <a:pt x="451" y="14810"/>
                                </a:lnTo>
                                <a:lnTo>
                                  <a:pt x="451" y="14811"/>
                                </a:lnTo>
                                <a:lnTo>
                                  <a:pt x="451" y="14813"/>
                                </a:lnTo>
                                <a:lnTo>
                                  <a:pt x="451" y="14814"/>
                                </a:lnTo>
                                <a:lnTo>
                                  <a:pt x="451" y="14816"/>
                                </a:lnTo>
                                <a:lnTo>
                                  <a:pt x="451" y="14818"/>
                                </a:lnTo>
                                <a:lnTo>
                                  <a:pt x="451" y="14819"/>
                                </a:lnTo>
                                <a:lnTo>
                                  <a:pt x="451" y="14821"/>
                                </a:lnTo>
                                <a:lnTo>
                                  <a:pt x="451" y="14823"/>
                                </a:lnTo>
                                <a:lnTo>
                                  <a:pt x="451" y="14825"/>
                                </a:lnTo>
                                <a:lnTo>
                                  <a:pt x="451" y="14827"/>
                                </a:lnTo>
                                <a:lnTo>
                                  <a:pt x="451" y="14829"/>
                                </a:lnTo>
                                <a:lnTo>
                                  <a:pt x="451" y="14832"/>
                                </a:lnTo>
                                <a:lnTo>
                                  <a:pt x="451" y="14834"/>
                                </a:lnTo>
                                <a:lnTo>
                                  <a:pt x="451" y="14836"/>
                                </a:lnTo>
                                <a:lnTo>
                                  <a:pt x="451" y="14839"/>
                                </a:lnTo>
                                <a:lnTo>
                                  <a:pt x="451" y="14841"/>
                                </a:lnTo>
                                <a:lnTo>
                                  <a:pt x="451" y="14844"/>
                                </a:lnTo>
                                <a:lnTo>
                                  <a:pt x="451" y="14847"/>
                                </a:lnTo>
                                <a:lnTo>
                                  <a:pt x="451" y="14849"/>
                                </a:lnTo>
                                <a:lnTo>
                                  <a:pt x="451" y="14852"/>
                                </a:lnTo>
                                <a:lnTo>
                                  <a:pt x="451" y="14855"/>
                                </a:lnTo>
                                <a:lnTo>
                                  <a:pt x="451" y="14858"/>
                                </a:lnTo>
                                <a:lnTo>
                                  <a:pt x="451" y="14861"/>
                                </a:lnTo>
                                <a:lnTo>
                                  <a:pt x="451" y="14864"/>
                                </a:lnTo>
                                <a:lnTo>
                                  <a:pt x="451" y="14868"/>
                                </a:lnTo>
                                <a:lnTo>
                                  <a:pt x="451" y="14871"/>
                                </a:lnTo>
                                <a:lnTo>
                                  <a:pt x="451" y="14874"/>
                                </a:lnTo>
                                <a:lnTo>
                                  <a:pt x="451" y="14878"/>
                                </a:lnTo>
                                <a:lnTo>
                                  <a:pt x="451" y="14882"/>
                                </a:lnTo>
                                <a:lnTo>
                                  <a:pt x="451" y="14885"/>
                                </a:lnTo>
                                <a:lnTo>
                                  <a:pt x="451" y="14889"/>
                                </a:lnTo>
                                <a:lnTo>
                                  <a:pt x="451" y="14893"/>
                                </a:lnTo>
                                <a:lnTo>
                                  <a:pt x="451" y="14897"/>
                                </a:lnTo>
                                <a:lnTo>
                                  <a:pt x="451" y="14901"/>
                                </a:lnTo>
                                <a:lnTo>
                                  <a:pt x="451" y="14905"/>
                                </a:lnTo>
                                <a:lnTo>
                                  <a:pt x="451" y="14910"/>
                                </a:lnTo>
                                <a:lnTo>
                                  <a:pt x="451" y="14914"/>
                                </a:lnTo>
                                <a:lnTo>
                                  <a:pt x="451" y="14919"/>
                                </a:lnTo>
                                <a:lnTo>
                                  <a:pt x="451" y="14923"/>
                                </a:lnTo>
                                <a:lnTo>
                                  <a:pt x="451" y="14928"/>
                                </a:lnTo>
                                <a:lnTo>
                                  <a:pt x="451" y="14933"/>
                                </a:lnTo>
                                <a:lnTo>
                                  <a:pt x="451" y="14938"/>
                                </a:lnTo>
                                <a:lnTo>
                                  <a:pt x="451" y="14943"/>
                                </a:lnTo>
                                <a:lnTo>
                                  <a:pt x="451" y="14948"/>
                                </a:lnTo>
                                <a:lnTo>
                                  <a:pt x="451" y="14953"/>
                                </a:lnTo>
                                <a:lnTo>
                                  <a:pt x="451" y="14959"/>
                                </a:lnTo>
                                <a:lnTo>
                                  <a:pt x="451" y="14964"/>
                                </a:lnTo>
                                <a:lnTo>
                                  <a:pt x="451" y="14970"/>
                                </a:lnTo>
                                <a:lnTo>
                                  <a:pt x="451" y="14976"/>
                                </a:lnTo>
                                <a:lnTo>
                                  <a:pt x="451" y="14981"/>
                                </a:lnTo>
                                <a:lnTo>
                                  <a:pt x="451" y="14987"/>
                                </a:lnTo>
                                <a:lnTo>
                                  <a:pt x="451" y="14994"/>
                                </a:lnTo>
                                <a:lnTo>
                                  <a:pt x="451" y="15000"/>
                                </a:lnTo>
                                <a:lnTo>
                                  <a:pt x="451" y="15006"/>
                                </a:lnTo>
                                <a:lnTo>
                                  <a:pt x="451" y="15013"/>
                                </a:lnTo>
                                <a:lnTo>
                                  <a:pt x="451" y="15019"/>
                                </a:lnTo>
                                <a:lnTo>
                                  <a:pt x="451" y="15026"/>
                                </a:lnTo>
                                <a:lnTo>
                                  <a:pt x="451" y="15033"/>
                                </a:lnTo>
                                <a:lnTo>
                                  <a:pt x="451" y="15040"/>
                                </a:lnTo>
                                <a:lnTo>
                                  <a:pt x="451" y="15047"/>
                                </a:lnTo>
                                <a:lnTo>
                                  <a:pt x="451" y="15054"/>
                                </a:lnTo>
                                <a:lnTo>
                                  <a:pt x="451" y="15062"/>
                                </a:lnTo>
                                <a:lnTo>
                                  <a:pt x="451" y="15069"/>
                                </a:lnTo>
                                <a:lnTo>
                                  <a:pt x="451" y="15077"/>
                                </a:lnTo>
                                <a:lnTo>
                                  <a:pt x="451" y="15084"/>
                                </a:lnTo>
                                <a:lnTo>
                                  <a:pt x="451" y="15092"/>
                                </a:lnTo>
                                <a:lnTo>
                                  <a:pt x="451" y="15100"/>
                                </a:lnTo>
                                <a:lnTo>
                                  <a:pt x="451" y="15109"/>
                                </a:lnTo>
                                <a:lnTo>
                                  <a:pt x="451" y="15117"/>
                                </a:lnTo>
                                <a:lnTo>
                                  <a:pt x="451" y="151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737.9pt;width:2.1pt;height:18.1pt" coordorigin="418,14758" coordsize="42,362">
                <v:shape id="shape_0" coordorigin="417,14757" coordsize="42,362" path="m451,14786l451,14786l451,14786l451,14786l451,14786l451,14786l451,14786l451,14786l451,14786l451,14786l451,14786l451,14786l451,14786l451,14786l451,14786l451,14786l451,14787l451,14787l451,14787l451,14787l451,14787l451,14788l451,14788l451,14788l451,14788l451,14789l451,14789l451,14789l451,14790l451,14790l451,14791l451,14791l451,14792l451,14793l451,14793l451,14794l451,14795l451,14795l451,14796l451,14797l451,14798l451,14799l451,14800l451,14801l451,14802l451,14803l451,14804l451,14806l451,14807l451,14808l451,14810l451,14811l451,14813l451,14814l451,14816l451,14818l451,14819l451,14821l451,14823l451,14825l451,14827l451,14829l451,14832l451,14834l451,14836l451,14839l451,14841l451,14844l451,14847l451,14849l451,14852l451,14855l451,14858l451,14861l451,14864l451,14868l451,14871l451,14874l451,14878l451,14882l451,14885l451,14889l451,14893l451,14897l451,14901l451,14905l451,14910l451,14914l451,14919l451,14923l451,14928l451,14933l451,14938l451,14943l451,14948l451,14953l451,14959l451,14964l451,14970l451,14976l451,14981l451,14987l451,14994l451,15000l451,15006l451,15013l451,15019l451,15026l451,15033l451,15040l451,15047l451,15054l451,15062l451,15069l451,15077l451,15084l451,15092l451,15100l451,15109l451,15117l451,15126e" stroked="t" o:allowincell="f" style="position:absolute;left:418;top:14758;width:41;height:36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7950" distR="114935" simplePos="0" locked="0" layoutInCell="0" allowOverlap="1" relativeHeight="812">
                <wp:simplePos x="0" y="0"/>
                <wp:positionH relativeFrom="page">
                  <wp:posOffset>265430</wp:posOffset>
                </wp:positionH>
                <wp:positionV relativeFrom="page">
                  <wp:posOffset>9574530</wp:posOffset>
                </wp:positionV>
                <wp:extent cx="229870" cy="26670"/>
                <wp:effectExtent l="0" t="0" r="1016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40"/>
                          <a:chOff x="0" y="0"/>
                          <a:chExt cx="230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441" y="15115"/>
                                </a:move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1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2" y="15115"/>
                                </a:lnTo>
                                <a:lnTo>
                                  <a:pt x="443" y="15115"/>
                                </a:lnTo>
                                <a:lnTo>
                                  <a:pt x="443" y="15115"/>
                                </a:lnTo>
                                <a:lnTo>
                                  <a:pt x="443" y="15115"/>
                                </a:lnTo>
                                <a:lnTo>
                                  <a:pt x="444" y="15115"/>
                                </a:lnTo>
                                <a:lnTo>
                                  <a:pt x="444" y="15115"/>
                                </a:lnTo>
                                <a:lnTo>
                                  <a:pt x="444" y="15115"/>
                                </a:lnTo>
                                <a:lnTo>
                                  <a:pt x="445" y="15115"/>
                                </a:lnTo>
                                <a:lnTo>
                                  <a:pt x="445" y="15115"/>
                                </a:lnTo>
                                <a:lnTo>
                                  <a:pt x="446" y="15115"/>
                                </a:lnTo>
                                <a:lnTo>
                                  <a:pt x="446" y="15115"/>
                                </a:lnTo>
                                <a:lnTo>
                                  <a:pt x="447" y="15115"/>
                                </a:lnTo>
                                <a:lnTo>
                                  <a:pt x="447" y="15115"/>
                                </a:lnTo>
                                <a:lnTo>
                                  <a:pt x="448" y="15115"/>
                                </a:lnTo>
                                <a:lnTo>
                                  <a:pt x="448" y="15115"/>
                                </a:lnTo>
                                <a:lnTo>
                                  <a:pt x="449" y="15115"/>
                                </a:lnTo>
                                <a:lnTo>
                                  <a:pt x="450" y="15115"/>
                                </a:lnTo>
                                <a:lnTo>
                                  <a:pt x="451" y="15115"/>
                                </a:lnTo>
                                <a:lnTo>
                                  <a:pt x="451" y="15115"/>
                                </a:lnTo>
                                <a:lnTo>
                                  <a:pt x="452" y="15115"/>
                                </a:lnTo>
                                <a:lnTo>
                                  <a:pt x="453" y="15115"/>
                                </a:lnTo>
                                <a:lnTo>
                                  <a:pt x="454" y="15115"/>
                                </a:lnTo>
                                <a:lnTo>
                                  <a:pt x="455" y="15115"/>
                                </a:lnTo>
                                <a:lnTo>
                                  <a:pt x="456" y="15115"/>
                                </a:lnTo>
                                <a:lnTo>
                                  <a:pt x="457" y="15115"/>
                                </a:lnTo>
                                <a:lnTo>
                                  <a:pt x="458" y="15115"/>
                                </a:lnTo>
                                <a:lnTo>
                                  <a:pt x="460" y="15115"/>
                                </a:lnTo>
                                <a:lnTo>
                                  <a:pt x="461" y="15115"/>
                                </a:lnTo>
                                <a:lnTo>
                                  <a:pt x="462" y="15115"/>
                                </a:lnTo>
                                <a:lnTo>
                                  <a:pt x="463" y="15115"/>
                                </a:lnTo>
                                <a:lnTo>
                                  <a:pt x="465" y="15115"/>
                                </a:lnTo>
                                <a:lnTo>
                                  <a:pt x="466" y="15115"/>
                                </a:lnTo>
                                <a:lnTo>
                                  <a:pt x="468" y="15115"/>
                                </a:lnTo>
                                <a:lnTo>
                                  <a:pt x="470" y="15115"/>
                                </a:lnTo>
                                <a:lnTo>
                                  <a:pt x="471" y="15115"/>
                                </a:lnTo>
                                <a:lnTo>
                                  <a:pt x="473" y="15115"/>
                                </a:lnTo>
                                <a:lnTo>
                                  <a:pt x="475" y="15115"/>
                                </a:lnTo>
                                <a:lnTo>
                                  <a:pt x="477" y="15115"/>
                                </a:lnTo>
                                <a:lnTo>
                                  <a:pt x="479" y="15115"/>
                                </a:lnTo>
                                <a:lnTo>
                                  <a:pt x="481" y="15115"/>
                                </a:lnTo>
                                <a:lnTo>
                                  <a:pt x="483" y="15115"/>
                                </a:lnTo>
                                <a:lnTo>
                                  <a:pt x="485" y="15115"/>
                                </a:lnTo>
                                <a:lnTo>
                                  <a:pt x="487" y="15115"/>
                                </a:lnTo>
                                <a:lnTo>
                                  <a:pt x="489" y="15115"/>
                                </a:lnTo>
                                <a:lnTo>
                                  <a:pt x="492" y="15115"/>
                                </a:lnTo>
                                <a:lnTo>
                                  <a:pt x="494" y="15115"/>
                                </a:lnTo>
                                <a:lnTo>
                                  <a:pt x="497" y="15115"/>
                                </a:lnTo>
                                <a:lnTo>
                                  <a:pt x="499" y="15115"/>
                                </a:lnTo>
                                <a:lnTo>
                                  <a:pt x="502" y="15115"/>
                                </a:lnTo>
                                <a:lnTo>
                                  <a:pt x="505" y="15115"/>
                                </a:lnTo>
                                <a:lnTo>
                                  <a:pt x="508" y="15115"/>
                                </a:lnTo>
                                <a:lnTo>
                                  <a:pt x="510" y="15115"/>
                                </a:lnTo>
                                <a:lnTo>
                                  <a:pt x="513" y="15115"/>
                                </a:lnTo>
                                <a:lnTo>
                                  <a:pt x="517" y="15115"/>
                                </a:lnTo>
                                <a:lnTo>
                                  <a:pt x="520" y="15115"/>
                                </a:lnTo>
                                <a:lnTo>
                                  <a:pt x="523" y="15115"/>
                                </a:lnTo>
                                <a:lnTo>
                                  <a:pt x="526" y="15115"/>
                                </a:lnTo>
                                <a:lnTo>
                                  <a:pt x="530" y="15115"/>
                                </a:lnTo>
                                <a:lnTo>
                                  <a:pt x="533" y="15115"/>
                                </a:lnTo>
                                <a:lnTo>
                                  <a:pt x="537" y="15115"/>
                                </a:lnTo>
                                <a:lnTo>
                                  <a:pt x="541" y="15115"/>
                                </a:lnTo>
                                <a:lnTo>
                                  <a:pt x="545" y="15115"/>
                                </a:lnTo>
                                <a:lnTo>
                                  <a:pt x="549" y="15115"/>
                                </a:lnTo>
                                <a:lnTo>
                                  <a:pt x="553" y="15115"/>
                                </a:lnTo>
                                <a:lnTo>
                                  <a:pt x="557" y="15115"/>
                                </a:lnTo>
                                <a:lnTo>
                                  <a:pt x="561" y="15115"/>
                                </a:lnTo>
                                <a:lnTo>
                                  <a:pt x="565" y="15115"/>
                                </a:lnTo>
                                <a:lnTo>
                                  <a:pt x="570" y="15115"/>
                                </a:lnTo>
                                <a:lnTo>
                                  <a:pt x="574" y="15115"/>
                                </a:lnTo>
                                <a:lnTo>
                                  <a:pt x="579" y="15115"/>
                                </a:lnTo>
                                <a:lnTo>
                                  <a:pt x="584" y="15115"/>
                                </a:lnTo>
                                <a:lnTo>
                                  <a:pt x="589" y="15115"/>
                                </a:lnTo>
                                <a:lnTo>
                                  <a:pt x="594" y="15115"/>
                                </a:lnTo>
                                <a:lnTo>
                                  <a:pt x="599" y="15115"/>
                                </a:lnTo>
                                <a:lnTo>
                                  <a:pt x="604" y="15115"/>
                                </a:lnTo>
                                <a:lnTo>
                                  <a:pt x="609" y="15115"/>
                                </a:lnTo>
                                <a:lnTo>
                                  <a:pt x="614" y="15115"/>
                                </a:lnTo>
                                <a:lnTo>
                                  <a:pt x="620" y="15115"/>
                                </a:lnTo>
                                <a:lnTo>
                                  <a:pt x="626" y="15115"/>
                                </a:lnTo>
                                <a:lnTo>
                                  <a:pt x="631" y="15115"/>
                                </a:lnTo>
                                <a:lnTo>
                                  <a:pt x="637" y="15115"/>
                                </a:lnTo>
                                <a:lnTo>
                                  <a:pt x="643" y="15115"/>
                                </a:lnTo>
                                <a:lnTo>
                                  <a:pt x="649" y="15115"/>
                                </a:lnTo>
                                <a:lnTo>
                                  <a:pt x="656" y="15115"/>
                                </a:lnTo>
                                <a:lnTo>
                                  <a:pt x="662" y="15115"/>
                                </a:lnTo>
                                <a:lnTo>
                                  <a:pt x="669" y="15115"/>
                                </a:lnTo>
                                <a:lnTo>
                                  <a:pt x="675" y="15115"/>
                                </a:lnTo>
                                <a:lnTo>
                                  <a:pt x="682" y="15115"/>
                                </a:lnTo>
                                <a:lnTo>
                                  <a:pt x="689" y="15115"/>
                                </a:lnTo>
                                <a:lnTo>
                                  <a:pt x="696" y="15115"/>
                                </a:lnTo>
                                <a:lnTo>
                                  <a:pt x="703" y="15115"/>
                                </a:lnTo>
                                <a:lnTo>
                                  <a:pt x="710" y="15115"/>
                                </a:lnTo>
                                <a:lnTo>
                                  <a:pt x="718" y="15115"/>
                                </a:lnTo>
                                <a:lnTo>
                                  <a:pt x="725" y="15115"/>
                                </a:lnTo>
                                <a:lnTo>
                                  <a:pt x="733" y="15115"/>
                                </a:lnTo>
                                <a:lnTo>
                                  <a:pt x="741" y="15115"/>
                                </a:lnTo>
                                <a:lnTo>
                                  <a:pt x="749" y="15115"/>
                                </a:lnTo>
                                <a:lnTo>
                                  <a:pt x="757" y="15115"/>
                                </a:lnTo>
                                <a:lnTo>
                                  <a:pt x="765" y="15115"/>
                                </a:lnTo>
                                <a:lnTo>
                                  <a:pt x="773" y="15115"/>
                                </a:lnTo>
                                <a:lnTo>
                                  <a:pt x="782" y="1511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753.9pt;width:18.1pt;height:2.1pt" coordorigin="418,15078" coordsize="362,42">
                <v:shape id="shape_0" coordorigin="417,15077" coordsize="362,42" path="m441,15115l441,15115l441,15115l441,15115l441,15115l441,15115l441,15115l441,15115l441,15115l441,15115l441,15115l441,15115l441,15115l441,15115l442,15115l442,15115l442,15115l442,15115l442,15115l442,15115l442,15115l443,15115l443,15115l443,15115l444,15115l444,15115l444,15115l445,15115l445,15115l446,15115l446,15115l447,15115l447,15115l448,15115l448,15115l449,15115l450,15115l451,15115l451,15115l452,15115l453,15115l454,15115l455,15115l456,15115l457,15115l458,15115l460,15115l461,15115l462,15115l463,15115l465,15115l466,15115l468,15115l470,15115l471,15115l473,15115l475,15115l477,15115l479,15115l481,15115l483,15115l485,15115l487,15115l489,15115l492,15115l494,15115l497,15115l499,15115l502,15115l505,15115l508,15115l510,15115l513,15115l517,15115l520,15115l523,15115l526,15115l530,15115l533,15115l537,15115l541,15115l545,15115l549,15115l553,15115l557,15115l561,15115l565,15115l570,15115l574,15115l579,15115l584,15115l589,15115l594,15115l599,15115l604,15115l609,15115l614,15115l620,15115l626,15115l631,15115l637,15115l643,15115l649,15115l656,15115l662,15115l669,15115l675,15115l682,15115l689,15115l696,15115l703,15115l710,15115l718,15115l725,15115l733,15115l741,15115l749,15115l757,15115l765,15115l773,15115l782,15115e" stroked="t" o:allowincell="f" style="position:absolute;left:418;top:15078;width:3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813">
                <wp:simplePos x="0" y="0"/>
                <wp:positionH relativeFrom="page">
                  <wp:posOffset>7415530</wp:posOffset>
                </wp:positionH>
                <wp:positionV relativeFrom="page">
                  <wp:posOffset>9371330</wp:posOffset>
                </wp:positionV>
                <wp:extent cx="26670" cy="217170"/>
                <wp:effectExtent l="0" t="0" r="635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17080"/>
                          <a:chOff x="0" y="0"/>
                          <a:chExt cx="2664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2">
                                <a:moveTo>
                                  <a:pt x="11717" y="14776"/>
                                </a:move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6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7"/>
                                </a:lnTo>
                                <a:lnTo>
                                  <a:pt x="11717" y="14778"/>
                                </a:lnTo>
                                <a:lnTo>
                                  <a:pt x="11717" y="14778"/>
                                </a:lnTo>
                                <a:lnTo>
                                  <a:pt x="11717" y="14778"/>
                                </a:lnTo>
                                <a:lnTo>
                                  <a:pt x="11717" y="14778"/>
                                </a:lnTo>
                                <a:lnTo>
                                  <a:pt x="11717" y="14779"/>
                                </a:lnTo>
                                <a:lnTo>
                                  <a:pt x="11717" y="14779"/>
                                </a:lnTo>
                                <a:lnTo>
                                  <a:pt x="11717" y="14779"/>
                                </a:lnTo>
                                <a:lnTo>
                                  <a:pt x="11717" y="14780"/>
                                </a:lnTo>
                                <a:lnTo>
                                  <a:pt x="11717" y="14780"/>
                                </a:lnTo>
                                <a:lnTo>
                                  <a:pt x="11717" y="14780"/>
                                </a:lnTo>
                                <a:lnTo>
                                  <a:pt x="11717" y="14781"/>
                                </a:lnTo>
                                <a:lnTo>
                                  <a:pt x="11717" y="14781"/>
                                </a:lnTo>
                                <a:lnTo>
                                  <a:pt x="11717" y="14782"/>
                                </a:lnTo>
                                <a:lnTo>
                                  <a:pt x="11717" y="14783"/>
                                </a:lnTo>
                                <a:lnTo>
                                  <a:pt x="11717" y="14783"/>
                                </a:lnTo>
                                <a:lnTo>
                                  <a:pt x="11717" y="14784"/>
                                </a:lnTo>
                                <a:lnTo>
                                  <a:pt x="11717" y="14784"/>
                                </a:lnTo>
                                <a:lnTo>
                                  <a:pt x="11717" y="14785"/>
                                </a:lnTo>
                                <a:lnTo>
                                  <a:pt x="11717" y="14786"/>
                                </a:lnTo>
                                <a:lnTo>
                                  <a:pt x="11717" y="14787"/>
                                </a:lnTo>
                                <a:lnTo>
                                  <a:pt x="11717" y="14788"/>
                                </a:lnTo>
                                <a:lnTo>
                                  <a:pt x="11717" y="14788"/>
                                </a:lnTo>
                                <a:lnTo>
                                  <a:pt x="11717" y="14789"/>
                                </a:lnTo>
                                <a:lnTo>
                                  <a:pt x="11717" y="14790"/>
                                </a:lnTo>
                                <a:lnTo>
                                  <a:pt x="11717" y="14791"/>
                                </a:lnTo>
                                <a:lnTo>
                                  <a:pt x="11717" y="14793"/>
                                </a:lnTo>
                                <a:lnTo>
                                  <a:pt x="11717" y="14794"/>
                                </a:lnTo>
                                <a:lnTo>
                                  <a:pt x="11717" y="14795"/>
                                </a:lnTo>
                                <a:lnTo>
                                  <a:pt x="11717" y="14796"/>
                                </a:lnTo>
                                <a:lnTo>
                                  <a:pt x="11717" y="14797"/>
                                </a:lnTo>
                                <a:lnTo>
                                  <a:pt x="11717" y="14799"/>
                                </a:lnTo>
                                <a:lnTo>
                                  <a:pt x="11717" y="14800"/>
                                </a:lnTo>
                                <a:lnTo>
                                  <a:pt x="11717" y="14802"/>
                                </a:lnTo>
                                <a:lnTo>
                                  <a:pt x="11717" y="14803"/>
                                </a:lnTo>
                                <a:lnTo>
                                  <a:pt x="11717" y="14805"/>
                                </a:lnTo>
                                <a:lnTo>
                                  <a:pt x="11717" y="14806"/>
                                </a:lnTo>
                                <a:lnTo>
                                  <a:pt x="11717" y="14808"/>
                                </a:lnTo>
                                <a:lnTo>
                                  <a:pt x="11717" y="14810"/>
                                </a:lnTo>
                                <a:lnTo>
                                  <a:pt x="11717" y="14812"/>
                                </a:lnTo>
                                <a:lnTo>
                                  <a:pt x="11717" y="14813"/>
                                </a:lnTo>
                                <a:lnTo>
                                  <a:pt x="11717" y="14815"/>
                                </a:lnTo>
                                <a:lnTo>
                                  <a:pt x="11717" y="14817"/>
                                </a:lnTo>
                                <a:lnTo>
                                  <a:pt x="11717" y="14819"/>
                                </a:lnTo>
                                <a:lnTo>
                                  <a:pt x="11717" y="14822"/>
                                </a:lnTo>
                                <a:lnTo>
                                  <a:pt x="11717" y="14824"/>
                                </a:lnTo>
                                <a:lnTo>
                                  <a:pt x="11717" y="14826"/>
                                </a:lnTo>
                                <a:lnTo>
                                  <a:pt x="11717" y="14829"/>
                                </a:lnTo>
                                <a:lnTo>
                                  <a:pt x="11717" y="14831"/>
                                </a:lnTo>
                                <a:lnTo>
                                  <a:pt x="11717" y="14833"/>
                                </a:lnTo>
                                <a:lnTo>
                                  <a:pt x="11717" y="14836"/>
                                </a:lnTo>
                                <a:lnTo>
                                  <a:pt x="11717" y="14839"/>
                                </a:lnTo>
                                <a:lnTo>
                                  <a:pt x="11717" y="14842"/>
                                </a:lnTo>
                                <a:lnTo>
                                  <a:pt x="11717" y="14844"/>
                                </a:lnTo>
                                <a:lnTo>
                                  <a:pt x="11717" y="14847"/>
                                </a:lnTo>
                                <a:lnTo>
                                  <a:pt x="11717" y="14850"/>
                                </a:lnTo>
                                <a:lnTo>
                                  <a:pt x="11717" y="14853"/>
                                </a:lnTo>
                                <a:lnTo>
                                  <a:pt x="11717" y="14857"/>
                                </a:lnTo>
                                <a:lnTo>
                                  <a:pt x="11717" y="14860"/>
                                </a:lnTo>
                                <a:lnTo>
                                  <a:pt x="11717" y="14863"/>
                                </a:lnTo>
                                <a:lnTo>
                                  <a:pt x="11717" y="14867"/>
                                </a:lnTo>
                                <a:lnTo>
                                  <a:pt x="11717" y="14870"/>
                                </a:lnTo>
                                <a:lnTo>
                                  <a:pt x="11717" y="14874"/>
                                </a:lnTo>
                                <a:lnTo>
                                  <a:pt x="11717" y="14877"/>
                                </a:lnTo>
                                <a:lnTo>
                                  <a:pt x="11717" y="14881"/>
                                </a:lnTo>
                                <a:lnTo>
                                  <a:pt x="11717" y="14885"/>
                                </a:lnTo>
                                <a:lnTo>
                                  <a:pt x="11717" y="14889"/>
                                </a:lnTo>
                                <a:lnTo>
                                  <a:pt x="11717" y="14893"/>
                                </a:lnTo>
                                <a:lnTo>
                                  <a:pt x="11717" y="14897"/>
                                </a:lnTo>
                                <a:lnTo>
                                  <a:pt x="11717" y="14902"/>
                                </a:lnTo>
                                <a:lnTo>
                                  <a:pt x="11717" y="14906"/>
                                </a:lnTo>
                                <a:lnTo>
                                  <a:pt x="11717" y="14910"/>
                                </a:lnTo>
                                <a:lnTo>
                                  <a:pt x="11717" y="14915"/>
                                </a:lnTo>
                                <a:lnTo>
                                  <a:pt x="11717" y="14920"/>
                                </a:lnTo>
                                <a:lnTo>
                                  <a:pt x="11717" y="14924"/>
                                </a:lnTo>
                                <a:lnTo>
                                  <a:pt x="11717" y="14929"/>
                                </a:lnTo>
                                <a:lnTo>
                                  <a:pt x="11717" y="14934"/>
                                </a:lnTo>
                                <a:lnTo>
                                  <a:pt x="11717" y="14939"/>
                                </a:lnTo>
                                <a:lnTo>
                                  <a:pt x="11717" y="14945"/>
                                </a:lnTo>
                                <a:lnTo>
                                  <a:pt x="11717" y="14950"/>
                                </a:lnTo>
                                <a:lnTo>
                                  <a:pt x="11717" y="14955"/>
                                </a:lnTo>
                                <a:lnTo>
                                  <a:pt x="11717" y="14961"/>
                                </a:lnTo>
                                <a:lnTo>
                                  <a:pt x="11717" y="14966"/>
                                </a:lnTo>
                                <a:lnTo>
                                  <a:pt x="11717" y="14972"/>
                                </a:lnTo>
                                <a:lnTo>
                                  <a:pt x="11717" y="14978"/>
                                </a:lnTo>
                                <a:lnTo>
                                  <a:pt x="11717" y="14984"/>
                                </a:lnTo>
                                <a:lnTo>
                                  <a:pt x="11717" y="14990"/>
                                </a:lnTo>
                                <a:lnTo>
                                  <a:pt x="11717" y="14996"/>
                                </a:lnTo>
                                <a:lnTo>
                                  <a:pt x="11717" y="15003"/>
                                </a:lnTo>
                                <a:lnTo>
                                  <a:pt x="11717" y="15009"/>
                                </a:lnTo>
                                <a:lnTo>
                                  <a:pt x="11717" y="15016"/>
                                </a:lnTo>
                                <a:lnTo>
                                  <a:pt x="11717" y="15023"/>
                                </a:lnTo>
                                <a:lnTo>
                                  <a:pt x="11717" y="15029"/>
                                </a:lnTo>
                                <a:lnTo>
                                  <a:pt x="11717" y="15036"/>
                                </a:lnTo>
                                <a:lnTo>
                                  <a:pt x="11717" y="15043"/>
                                </a:lnTo>
                                <a:lnTo>
                                  <a:pt x="11717" y="15051"/>
                                </a:lnTo>
                                <a:lnTo>
                                  <a:pt x="11717" y="15058"/>
                                </a:lnTo>
                                <a:lnTo>
                                  <a:pt x="11717" y="15065"/>
                                </a:lnTo>
                                <a:lnTo>
                                  <a:pt x="11717" y="15073"/>
                                </a:lnTo>
                                <a:lnTo>
                                  <a:pt x="11717" y="15081"/>
                                </a:lnTo>
                                <a:lnTo>
                                  <a:pt x="11717" y="15089"/>
                                </a:lnTo>
                                <a:lnTo>
                                  <a:pt x="11717" y="1509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9pt;margin-top:737.9pt;width:2.1pt;height:17.1pt" coordorigin="11678,14758" coordsize="42,342">
                <v:shape id="shape_0" coordorigin="11677,14757" coordsize="42,342" path="m11717,14776l11717,14776l11717,14776l11717,14776l11717,14776l11717,14776l11717,14776l11717,14776l11717,14776l11717,14776l11717,14776l11717,14776l11717,14777l11717,14777l11717,14777l11717,14777l11717,14777l11717,14777l11717,14777l11717,14777l11717,14778l11717,14778l11717,14778l11717,14778l11717,14779l11717,14779l11717,14779l11717,14780l11717,14780l11717,14780l11717,14781l11717,14781l11717,14782l11717,14783l11717,14783l11717,14784l11717,14784l11717,14785l11717,14786l11717,14787l11717,14788l11717,14788l11717,14789l11717,14790l11717,14791l11717,14793l11717,14794l11717,14795l11717,14796l11717,14797l11717,14799l11717,14800l11717,14802l11717,14803l11717,14805l11717,14806l11717,14808l11717,14810l11717,14812l11717,14813l11717,14815l11717,14817l11717,14819l11717,14822l11717,14824l11717,14826l11717,14829l11717,14831l11717,14833l11717,14836l11717,14839l11717,14842l11717,14844l11717,14847l11717,14850l11717,14853l11717,14857l11717,14860l11717,14863l11717,14867l11717,14870l11717,14874l11717,14877l11717,14881l11717,14885l11717,14889l11717,14893l11717,14897l11717,14902l11717,14906l11717,14910l11717,14915l11717,14920l11717,14924l11717,14929l11717,14934l11717,14939l11717,14945l11717,14950l11717,14955l11717,14961l11717,14966l11717,14972l11717,14978l11717,14984l11717,14990l11717,14996l11717,15003l11717,15009l11717,15016l11717,15023l11717,15029l11717,15036l11717,15043l11717,15051l11717,15058l11717,15065l11717,15073l11717,15081l11717,15089l11717,15097e" stroked="t" o:allowincell="f" style="position:absolute;left:11678;top:14758;width:41;height:3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4140" distR="114935" simplePos="0" locked="0" layoutInCell="0" allowOverlap="1" relativeHeight="814">
                <wp:simplePos x="0" y="0"/>
                <wp:positionH relativeFrom="page">
                  <wp:posOffset>7212330</wp:posOffset>
                </wp:positionH>
                <wp:positionV relativeFrom="page">
                  <wp:posOffset>9574530</wp:posOffset>
                </wp:positionV>
                <wp:extent cx="229870" cy="26670"/>
                <wp:effectExtent l="0" t="0" r="13335" b="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40"/>
                          <a:chOff x="0" y="0"/>
                          <a:chExt cx="2300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2">
                                <a:moveTo>
                                  <a:pt x="11386" y="15107"/>
                                </a:move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6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7" y="15107"/>
                                </a:lnTo>
                                <a:lnTo>
                                  <a:pt x="11388" y="15107"/>
                                </a:lnTo>
                                <a:lnTo>
                                  <a:pt x="11388" y="15107"/>
                                </a:lnTo>
                                <a:lnTo>
                                  <a:pt x="11388" y="15107"/>
                                </a:lnTo>
                                <a:lnTo>
                                  <a:pt x="11388" y="15107"/>
                                </a:lnTo>
                                <a:lnTo>
                                  <a:pt x="11389" y="15107"/>
                                </a:lnTo>
                                <a:lnTo>
                                  <a:pt x="11389" y="15107"/>
                                </a:lnTo>
                                <a:lnTo>
                                  <a:pt x="11389" y="15107"/>
                                </a:lnTo>
                                <a:lnTo>
                                  <a:pt x="11390" y="15107"/>
                                </a:lnTo>
                                <a:lnTo>
                                  <a:pt x="11390" y="15107"/>
                                </a:lnTo>
                                <a:lnTo>
                                  <a:pt x="11391" y="15107"/>
                                </a:lnTo>
                                <a:lnTo>
                                  <a:pt x="11391" y="15107"/>
                                </a:lnTo>
                                <a:lnTo>
                                  <a:pt x="11392" y="15107"/>
                                </a:lnTo>
                                <a:lnTo>
                                  <a:pt x="11392" y="15107"/>
                                </a:lnTo>
                                <a:lnTo>
                                  <a:pt x="11393" y="15107"/>
                                </a:lnTo>
                                <a:lnTo>
                                  <a:pt x="11394" y="15107"/>
                                </a:lnTo>
                                <a:lnTo>
                                  <a:pt x="11394" y="15107"/>
                                </a:lnTo>
                                <a:lnTo>
                                  <a:pt x="11395" y="15107"/>
                                </a:lnTo>
                                <a:lnTo>
                                  <a:pt x="11396" y="15107"/>
                                </a:lnTo>
                                <a:lnTo>
                                  <a:pt x="11397" y="15107"/>
                                </a:lnTo>
                                <a:lnTo>
                                  <a:pt x="11397" y="15107"/>
                                </a:lnTo>
                                <a:lnTo>
                                  <a:pt x="11398" y="15107"/>
                                </a:lnTo>
                                <a:lnTo>
                                  <a:pt x="11399" y="15107"/>
                                </a:lnTo>
                                <a:lnTo>
                                  <a:pt x="11400" y="15107"/>
                                </a:lnTo>
                                <a:lnTo>
                                  <a:pt x="11401" y="15107"/>
                                </a:lnTo>
                                <a:lnTo>
                                  <a:pt x="11402" y="15107"/>
                                </a:lnTo>
                                <a:lnTo>
                                  <a:pt x="11404" y="15107"/>
                                </a:lnTo>
                                <a:lnTo>
                                  <a:pt x="11405" y="15107"/>
                                </a:lnTo>
                                <a:lnTo>
                                  <a:pt x="11406" y="15107"/>
                                </a:lnTo>
                                <a:lnTo>
                                  <a:pt x="11407" y="15107"/>
                                </a:lnTo>
                                <a:lnTo>
                                  <a:pt x="11409" y="15107"/>
                                </a:lnTo>
                                <a:lnTo>
                                  <a:pt x="11410" y="15107"/>
                                </a:lnTo>
                                <a:lnTo>
                                  <a:pt x="11412" y="15107"/>
                                </a:lnTo>
                                <a:lnTo>
                                  <a:pt x="11413" y="15107"/>
                                </a:lnTo>
                                <a:lnTo>
                                  <a:pt x="11415" y="15107"/>
                                </a:lnTo>
                                <a:lnTo>
                                  <a:pt x="11416" y="15107"/>
                                </a:lnTo>
                                <a:lnTo>
                                  <a:pt x="11418" y="15107"/>
                                </a:lnTo>
                                <a:lnTo>
                                  <a:pt x="11420" y="15107"/>
                                </a:lnTo>
                                <a:lnTo>
                                  <a:pt x="11422" y="15107"/>
                                </a:lnTo>
                                <a:lnTo>
                                  <a:pt x="11424" y="15107"/>
                                </a:lnTo>
                                <a:lnTo>
                                  <a:pt x="11426" y="15107"/>
                                </a:lnTo>
                                <a:lnTo>
                                  <a:pt x="11428" y="15107"/>
                                </a:lnTo>
                                <a:lnTo>
                                  <a:pt x="11430" y="15107"/>
                                </a:lnTo>
                                <a:lnTo>
                                  <a:pt x="11432" y="15107"/>
                                </a:lnTo>
                                <a:lnTo>
                                  <a:pt x="11435" y="15107"/>
                                </a:lnTo>
                                <a:lnTo>
                                  <a:pt x="11437" y="15107"/>
                                </a:lnTo>
                                <a:lnTo>
                                  <a:pt x="11439" y="15107"/>
                                </a:lnTo>
                                <a:lnTo>
                                  <a:pt x="11442" y="15107"/>
                                </a:lnTo>
                                <a:lnTo>
                                  <a:pt x="11444" y="15107"/>
                                </a:lnTo>
                                <a:lnTo>
                                  <a:pt x="11447" y="15107"/>
                                </a:lnTo>
                                <a:lnTo>
                                  <a:pt x="11450" y="15107"/>
                                </a:lnTo>
                                <a:lnTo>
                                  <a:pt x="11453" y="15107"/>
                                </a:lnTo>
                                <a:lnTo>
                                  <a:pt x="11456" y="15107"/>
                                </a:lnTo>
                                <a:lnTo>
                                  <a:pt x="11459" y="15107"/>
                                </a:lnTo>
                                <a:lnTo>
                                  <a:pt x="11462" y="15107"/>
                                </a:lnTo>
                                <a:lnTo>
                                  <a:pt x="11465" y="15107"/>
                                </a:lnTo>
                                <a:lnTo>
                                  <a:pt x="11468" y="15107"/>
                                </a:lnTo>
                                <a:lnTo>
                                  <a:pt x="11472" y="15107"/>
                                </a:lnTo>
                                <a:lnTo>
                                  <a:pt x="11475" y="15107"/>
                                </a:lnTo>
                                <a:lnTo>
                                  <a:pt x="11479" y="15107"/>
                                </a:lnTo>
                                <a:lnTo>
                                  <a:pt x="11482" y="15107"/>
                                </a:lnTo>
                                <a:lnTo>
                                  <a:pt x="11486" y="15107"/>
                                </a:lnTo>
                                <a:lnTo>
                                  <a:pt x="11490" y="15107"/>
                                </a:lnTo>
                                <a:lnTo>
                                  <a:pt x="11494" y="15107"/>
                                </a:lnTo>
                                <a:lnTo>
                                  <a:pt x="11498" y="15107"/>
                                </a:lnTo>
                                <a:lnTo>
                                  <a:pt x="11502" y="15107"/>
                                </a:lnTo>
                                <a:lnTo>
                                  <a:pt x="11506" y="15107"/>
                                </a:lnTo>
                                <a:lnTo>
                                  <a:pt x="11511" y="15107"/>
                                </a:lnTo>
                                <a:lnTo>
                                  <a:pt x="11515" y="15107"/>
                                </a:lnTo>
                                <a:lnTo>
                                  <a:pt x="11519" y="15107"/>
                                </a:lnTo>
                                <a:lnTo>
                                  <a:pt x="11524" y="15107"/>
                                </a:lnTo>
                                <a:lnTo>
                                  <a:pt x="11529" y="15107"/>
                                </a:lnTo>
                                <a:lnTo>
                                  <a:pt x="11534" y="15107"/>
                                </a:lnTo>
                                <a:lnTo>
                                  <a:pt x="11539" y="15107"/>
                                </a:lnTo>
                                <a:lnTo>
                                  <a:pt x="11544" y="15107"/>
                                </a:lnTo>
                                <a:lnTo>
                                  <a:pt x="11549" y="15107"/>
                                </a:lnTo>
                                <a:lnTo>
                                  <a:pt x="11554" y="15107"/>
                                </a:lnTo>
                                <a:lnTo>
                                  <a:pt x="11560" y="15107"/>
                                </a:lnTo>
                                <a:lnTo>
                                  <a:pt x="11565" y="15107"/>
                                </a:lnTo>
                                <a:lnTo>
                                  <a:pt x="11571" y="15107"/>
                                </a:lnTo>
                                <a:lnTo>
                                  <a:pt x="11577" y="15107"/>
                                </a:lnTo>
                                <a:lnTo>
                                  <a:pt x="11583" y="15107"/>
                                </a:lnTo>
                                <a:lnTo>
                                  <a:pt x="11589" y="15107"/>
                                </a:lnTo>
                                <a:lnTo>
                                  <a:pt x="11595" y="15107"/>
                                </a:lnTo>
                                <a:lnTo>
                                  <a:pt x="11601" y="15107"/>
                                </a:lnTo>
                                <a:lnTo>
                                  <a:pt x="11607" y="15107"/>
                                </a:lnTo>
                                <a:lnTo>
                                  <a:pt x="11614" y="15107"/>
                                </a:lnTo>
                                <a:lnTo>
                                  <a:pt x="11620" y="15107"/>
                                </a:lnTo>
                                <a:lnTo>
                                  <a:pt x="11627" y="15107"/>
                                </a:lnTo>
                                <a:lnTo>
                                  <a:pt x="11634" y="15107"/>
                                </a:lnTo>
                                <a:lnTo>
                                  <a:pt x="11641" y="15107"/>
                                </a:lnTo>
                                <a:lnTo>
                                  <a:pt x="11648" y="15107"/>
                                </a:lnTo>
                                <a:lnTo>
                                  <a:pt x="11655" y="15107"/>
                                </a:lnTo>
                                <a:lnTo>
                                  <a:pt x="11663" y="15107"/>
                                </a:lnTo>
                                <a:lnTo>
                                  <a:pt x="11670" y="15107"/>
                                </a:lnTo>
                                <a:lnTo>
                                  <a:pt x="11678" y="15107"/>
                                </a:lnTo>
                                <a:lnTo>
                                  <a:pt x="11686" y="15107"/>
                                </a:lnTo>
                                <a:lnTo>
                                  <a:pt x="11694" y="15107"/>
                                </a:lnTo>
                                <a:lnTo>
                                  <a:pt x="11702" y="15107"/>
                                </a:lnTo>
                                <a:lnTo>
                                  <a:pt x="11710" y="15107"/>
                                </a:lnTo>
                                <a:lnTo>
                                  <a:pt x="11719" y="15107"/>
                                </a:lnTo>
                                <a:lnTo>
                                  <a:pt x="11727" y="1510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753.9pt;width:18.1pt;height:2.1pt" coordorigin="11358,15078" coordsize="362,42">
                <v:shape id="shape_0" coordorigin="11357,15077" coordsize="362,42" path="m11386,15107l11386,15107l11386,15107l11386,15107l11386,15107l11386,15107l11386,15107l11386,15107l11386,15107l11386,15107l11386,15107l11387,15107l11387,15107l11387,15107l11387,15107l11387,15107l11387,15107l11387,15107l11387,15107l11387,15107l11388,15107l11388,15107l11388,15107l11388,15107l11389,15107l11389,15107l11389,15107l11390,15107l11390,15107l11391,15107l11391,15107l11392,15107l11392,15107l11393,15107l11394,15107l11394,15107l11395,15107l11396,15107l11397,15107l11397,15107l11398,15107l11399,15107l11400,15107l11401,15107l11402,15107l11404,15107l11405,15107l11406,15107l11407,15107l11409,15107l11410,15107l11412,15107l11413,15107l11415,15107l11416,15107l11418,15107l11420,15107l11422,15107l11424,15107l11426,15107l11428,15107l11430,15107l11432,15107l11435,15107l11437,15107l11439,15107l11442,15107l11444,15107l11447,15107l11450,15107l11453,15107l11456,15107l11459,15107l11462,15107l11465,15107l11468,15107l11472,15107l11475,15107l11479,15107l11482,15107l11486,15107l11490,15107l11494,15107l11498,15107l11502,15107l11506,15107l11511,15107l11515,15107l11519,15107l11524,15107l11529,15107l11534,15107l11539,15107l11544,15107l11549,15107l11554,15107l11560,15107l11565,15107l11571,15107l11577,15107l11583,15107l11589,15107l11595,15107l11601,15107l11607,15107l11614,15107l11620,15107l11627,15107l11634,15107l11641,15107l11648,15107l11655,15107l11663,15107l11670,15107l11678,15107l11686,15107l11694,15107l11702,15107l11710,15107l11719,15107l11727,15107e" stroked="t" o:allowincell="f" style="position:absolute;left:11358;top:15078;width:36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0965" distR="114935" simplePos="0" locked="0" layoutInCell="0" allowOverlap="1" relativeHeight="815">
                <wp:simplePos x="0" y="0"/>
                <wp:positionH relativeFrom="page">
                  <wp:posOffset>6640830</wp:posOffset>
                </wp:positionH>
                <wp:positionV relativeFrom="page">
                  <wp:posOffset>1827530</wp:posOffset>
                </wp:positionV>
                <wp:extent cx="26670" cy="128270"/>
                <wp:effectExtent l="0" t="0" r="2540" b="444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128160"/>
                          <a:chOff x="0" y="0"/>
                          <a:chExt cx="266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2">
                                <a:moveTo>
                                  <a:pt x="10491" y="2906"/>
                                </a:move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6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7"/>
                                </a:lnTo>
                                <a:lnTo>
                                  <a:pt x="10491" y="2908"/>
                                </a:lnTo>
                                <a:lnTo>
                                  <a:pt x="10491" y="2908"/>
                                </a:lnTo>
                                <a:lnTo>
                                  <a:pt x="10491" y="2908"/>
                                </a:lnTo>
                                <a:lnTo>
                                  <a:pt x="10491" y="2908"/>
                                </a:lnTo>
                                <a:lnTo>
                                  <a:pt x="10491" y="2909"/>
                                </a:lnTo>
                                <a:lnTo>
                                  <a:pt x="10491" y="2909"/>
                                </a:lnTo>
                                <a:lnTo>
                                  <a:pt x="10491" y="2909"/>
                                </a:lnTo>
                                <a:lnTo>
                                  <a:pt x="10491" y="2909"/>
                                </a:lnTo>
                                <a:lnTo>
                                  <a:pt x="10491" y="2910"/>
                                </a:lnTo>
                                <a:lnTo>
                                  <a:pt x="10491" y="2910"/>
                                </a:lnTo>
                                <a:lnTo>
                                  <a:pt x="10491" y="2911"/>
                                </a:lnTo>
                                <a:lnTo>
                                  <a:pt x="10491" y="2911"/>
                                </a:lnTo>
                                <a:lnTo>
                                  <a:pt x="10491" y="2911"/>
                                </a:lnTo>
                                <a:lnTo>
                                  <a:pt x="10491" y="2912"/>
                                </a:lnTo>
                                <a:lnTo>
                                  <a:pt x="10491" y="2912"/>
                                </a:lnTo>
                                <a:lnTo>
                                  <a:pt x="10491" y="2913"/>
                                </a:lnTo>
                                <a:lnTo>
                                  <a:pt x="10491" y="2913"/>
                                </a:lnTo>
                                <a:lnTo>
                                  <a:pt x="10491" y="2914"/>
                                </a:lnTo>
                                <a:lnTo>
                                  <a:pt x="10491" y="2914"/>
                                </a:lnTo>
                                <a:lnTo>
                                  <a:pt x="10491" y="2915"/>
                                </a:lnTo>
                                <a:lnTo>
                                  <a:pt x="10491" y="2916"/>
                                </a:lnTo>
                                <a:lnTo>
                                  <a:pt x="10491" y="2916"/>
                                </a:lnTo>
                                <a:lnTo>
                                  <a:pt x="10491" y="2917"/>
                                </a:lnTo>
                                <a:lnTo>
                                  <a:pt x="10491" y="2918"/>
                                </a:lnTo>
                                <a:lnTo>
                                  <a:pt x="10491" y="2918"/>
                                </a:lnTo>
                                <a:lnTo>
                                  <a:pt x="10491" y="2919"/>
                                </a:lnTo>
                                <a:lnTo>
                                  <a:pt x="10491" y="2920"/>
                                </a:lnTo>
                                <a:lnTo>
                                  <a:pt x="10491" y="2921"/>
                                </a:lnTo>
                                <a:lnTo>
                                  <a:pt x="10491" y="2921"/>
                                </a:lnTo>
                                <a:lnTo>
                                  <a:pt x="10491" y="2922"/>
                                </a:lnTo>
                                <a:lnTo>
                                  <a:pt x="10491" y="2923"/>
                                </a:lnTo>
                                <a:lnTo>
                                  <a:pt x="10491" y="2924"/>
                                </a:lnTo>
                                <a:lnTo>
                                  <a:pt x="10491" y="2925"/>
                                </a:lnTo>
                                <a:lnTo>
                                  <a:pt x="10491" y="2926"/>
                                </a:lnTo>
                                <a:lnTo>
                                  <a:pt x="10491" y="2927"/>
                                </a:lnTo>
                                <a:lnTo>
                                  <a:pt x="10491" y="2928"/>
                                </a:lnTo>
                                <a:lnTo>
                                  <a:pt x="10491" y="2929"/>
                                </a:lnTo>
                                <a:lnTo>
                                  <a:pt x="10491" y="2931"/>
                                </a:lnTo>
                                <a:lnTo>
                                  <a:pt x="10491" y="2932"/>
                                </a:lnTo>
                                <a:lnTo>
                                  <a:pt x="10491" y="2933"/>
                                </a:lnTo>
                                <a:lnTo>
                                  <a:pt x="10491" y="2934"/>
                                </a:lnTo>
                                <a:lnTo>
                                  <a:pt x="10491" y="2936"/>
                                </a:lnTo>
                                <a:lnTo>
                                  <a:pt x="10491" y="2937"/>
                                </a:lnTo>
                                <a:lnTo>
                                  <a:pt x="10491" y="2938"/>
                                </a:lnTo>
                                <a:lnTo>
                                  <a:pt x="10491" y="2940"/>
                                </a:lnTo>
                                <a:lnTo>
                                  <a:pt x="10491" y="2941"/>
                                </a:lnTo>
                                <a:lnTo>
                                  <a:pt x="10491" y="2943"/>
                                </a:lnTo>
                                <a:lnTo>
                                  <a:pt x="10491" y="2944"/>
                                </a:lnTo>
                                <a:lnTo>
                                  <a:pt x="10491" y="2946"/>
                                </a:lnTo>
                                <a:lnTo>
                                  <a:pt x="10491" y="2948"/>
                                </a:lnTo>
                                <a:lnTo>
                                  <a:pt x="10491" y="2949"/>
                                </a:lnTo>
                                <a:lnTo>
                                  <a:pt x="10491" y="2951"/>
                                </a:lnTo>
                                <a:lnTo>
                                  <a:pt x="10491" y="2953"/>
                                </a:lnTo>
                                <a:lnTo>
                                  <a:pt x="10491" y="2955"/>
                                </a:lnTo>
                                <a:lnTo>
                                  <a:pt x="10491" y="2957"/>
                                </a:lnTo>
                                <a:lnTo>
                                  <a:pt x="10491" y="2959"/>
                                </a:lnTo>
                                <a:lnTo>
                                  <a:pt x="10491" y="2960"/>
                                </a:lnTo>
                                <a:lnTo>
                                  <a:pt x="10491" y="2962"/>
                                </a:lnTo>
                                <a:lnTo>
                                  <a:pt x="10491" y="2965"/>
                                </a:lnTo>
                                <a:lnTo>
                                  <a:pt x="10491" y="2967"/>
                                </a:lnTo>
                                <a:lnTo>
                                  <a:pt x="10491" y="2969"/>
                                </a:lnTo>
                                <a:lnTo>
                                  <a:pt x="10491" y="2971"/>
                                </a:lnTo>
                                <a:lnTo>
                                  <a:pt x="10491" y="2973"/>
                                </a:lnTo>
                                <a:lnTo>
                                  <a:pt x="10491" y="2976"/>
                                </a:lnTo>
                                <a:lnTo>
                                  <a:pt x="10491" y="2978"/>
                                </a:lnTo>
                                <a:lnTo>
                                  <a:pt x="10491" y="2980"/>
                                </a:lnTo>
                                <a:lnTo>
                                  <a:pt x="10491" y="2983"/>
                                </a:lnTo>
                                <a:lnTo>
                                  <a:pt x="10491" y="2986"/>
                                </a:lnTo>
                                <a:lnTo>
                                  <a:pt x="10491" y="2988"/>
                                </a:lnTo>
                                <a:lnTo>
                                  <a:pt x="10491" y="2991"/>
                                </a:lnTo>
                                <a:lnTo>
                                  <a:pt x="10491" y="2993"/>
                                </a:lnTo>
                                <a:lnTo>
                                  <a:pt x="10491" y="2996"/>
                                </a:lnTo>
                                <a:lnTo>
                                  <a:pt x="10491" y="2999"/>
                                </a:lnTo>
                                <a:lnTo>
                                  <a:pt x="10491" y="3002"/>
                                </a:lnTo>
                                <a:lnTo>
                                  <a:pt x="10491" y="3005"/>
                                </a:lnTo>
                                <a:lnTo>
                                  <a:pt x="10491" y="3008"/>
                                </a:lnTo>
                                <a:lnTo>
                                  <a:pt x="10491" y="3011"/>
                                </a:lnTo>
                                <a:lnTo>
                                  <a:pt x="10491" y="3014"/>
                                </a:lnTo>
                                <a:lnTo>
                                  <a:pt x="10491" y="3017"/>
                                </a:lnTo>
                                <a:lnTo>
                                  <a:pt x="10491" y="3020"/>
                                </a:lnTo>
                                <a:lnTo>
                                  <a:pt x="10491" y="3024"/>
                                </a:lnTo>
                                <a:lnTo>
                                  <a:pt x="10491" y="3027"/>
                                </a:lnTo>
                                <a:lnTo>
                                  <a:pt x="10491" y="3031"/>
                                </a:lnTo>
                                <a:lnTo>
                                  <a:pt x="10491" y="3034"/>
                                </a:lnTo>
                                <a:lnTo>
                                  <a:pt x="10491" y="3038"/>
                                </a:lnTo>
                                <a:lnTo>
                                  <a:pt x="10491" y="3041"/>
                                </a:lnTo>
                                <a:lnTo>
                                  <a:pt x="10491" y="3045"/>
                                </a:lnTo>
                                <a:lnTo>
                                  <a:pt x="10491" y="3049"/>
                                </a:lnTo>
                                <a:lnTo>
                                  <a:pt x="10491" y="3053"/>
                                </a:lnTo>
                                <a:lnTo>
                                  <a:pt x="10491" y="3056"/>
                                </a:lnTo>
                                <a:lnTo>
                                  <a:pt x="10491" y="3060"/>
                                </a:lnTo>
                                <a:lnTo>
                                  <a:pt x="10491" y="3064"/>
                                </a:lnTo>
                                <a:lnTo>
                                  <a:pt x="10491" y="3069"/>
                                </a:lnTo>
                                <a:lnTo>
                                  <a:pt x="10491" y="30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143.9pt;width:2.1pt;height:10.1pt" coordorigin="10458,2878" coordsize="42,202">
                <v:shape id="shape_0" coordorigin="10457,2877" coordsize="42,202" path="m10491,2906l10491,2906l10491,2906l10491,2906l10491,2906l10491,2906l10491,2906l10491,2906l10491,2906l10491,2906l10491,2906l10491,2906l10491,2906l10491,2906l10491,2906l10491,2906l10491,2906l10491,2906l10491,2906l10491,2906l10491,2907l10491,2907l10491,2907l10491,2907l10491,2907l10491,2907l10491,2907l10491,2908l10491,2908l10491,2908l10491,2908l10491,2909l10491,2909l10491,2909l10491,2909l10491,2910l10491,2910l10491,2911l10491,2911l10491,2911l10491,2912l10491,2912l10491,2913l10491,2913l10491,2914l10491,2914l10491,2915l10491,2916l10491,2916l10491,2917l10491,2918l10491,2918l10491,2919l10491,2920l10491,2921l10491,2921l10491,2922l10491,2923l10491,2924l10491,2925l10491,2926l10491,2927l10491,2928l10491,2929l10491,2931l10491,2932l10491,2933l10491,2934l10491,2936l10491,2937l10491,2938l10491,2940l10491,2941l10491,2943l10491,2944l10491,2946l10491,2948l10491,2949l10491,2951l10491,2953l10491,2955l10491,2957l10491,2959l10491,2960l10491,2962l10491,2965l10491,2967l10491,2969l10491,2971l10491,2973l10491,2976l10491,2978l10491,2980l10491,2983l10491,2986l10491,2988l10491,2991l10491,2993l10491,2996l10491,2999l10491,3002l10491,3005l10491,3008l10491,3011l10491,3014l10491,3017l10491,3020l10491,3024l10491,3027l10491,3031l10491,3034l10491,3038l10491,3041l10491,3045l10491,3049l10491,3053l10491,3056l10491,3060l10491,3064l10491,3069l10491,3073e" stroked="t" o:allowincell="f" style="position:absolute;left:10458;top:2878;width:41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7155" distR="114935" simplePos="0" locked="0" layoutInCell="0" allowOverlap="1" relativeHeight="816">
                <wp:simplePos x="0" y="0"/>
                <wp:positionH relativeFrom="page">
                  <wp:posOffset>6742430</wp:posOffset>
                </wp:positionH>
                <wp:positionV relativeFrom="page">
                  <wp:posOffset>1827530</wp:posOffset>
                </wp:positionV>
                <wp:extent cx="26670" cy="128270"/>
                <wp:effectExtent l="0" t="0" r="6350" b="444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128160"/>
                          <a:chOff x="0" y="0"/>
                          <a:chExt cx="266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2">
                                <a:moveTo>
                                  <a:pt x="10657" y="2906"/>
                                </a:move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6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7"/>
                                </a:lnTo>
                                <a:lnTo>
                                  <a:pt x="10657" y="2908"/>
                                </a:lnTo>
                                <a:lnTo>
                                  <a:pt x="10657" y="2908"/>
                                </a:lnTo>
                                <a:lnTo>
                                  <a:pt x="10657" y="2908"/>
                                </a:lnTo>
                                <a:lnTo>
                                  <a:pt x="10657" y="2908"/>
                                </a:lnTo>
                                <a:lnTo>
                                  <a:pt x="10657" y="2909"/>
                                </a:lnTo>
                                <a:lnTo>
                                  <a:pt x="10657" y="2909"/>
                                </a:lnTo>
                                <a:lnTo>
                                  <a:pt x="10657" y="2909"/>
                                </a:lnTo>
                                <a:lnTo>
                                  <a:pt x="10657" y="2909"/>
                                </a:lnTo>
                                <a:lnTo>
                                  <a:pt x="10657" y="2910"/>
                                </a:lnTo>
                                <a:lnTo>
                                  <a:pt x="10657" y="2910"/>
                                </a:lnTo>
                                <a:lnTo>
                                  <a:pt x="10657" y="2911"/>
                                </a:lnTo>
                                <a:lnTo>
                                  <a:pt x="10657" y="2911"/>
                                </a:lnTo>
                                <a:lnTo>
                                  <a:pt x="10657" y="2911"/>
                                </a:lnTo>
                                <a:lnTo>
                                  <a:pt x="10657" y="2912"/>
                                </a:lnTo>
                                <a:lnTo>
                                  <a:pt x="10657" y="2912"/>
                                </a:lnTo>
                                <a:lnTo>
                                  <a:pt x="10657" y="2913"/>
                                </a:lnTo>
                                <a:lnTo>
                                  <a:pt x="10657" y="2913"/>
                                </a:lnTo>
                                <a:lnTo>
                                  <a:pt x="10657" y="2914"/>
                                </a:lnTo>
                                <a:lnTo>
                                  <a:pt x="10657" y="2914"/>
                                </a:lnTo>
                                <a:lnTo>
                                  <a:pt x="10657" y="2915"/>
                                </a:lnTo>
                                <a:lnTo>
                                  <a:pt x="10657" y="2916"/>
                                </a:lnTo>
                                <a:lnTo>
                                  <a:pt x="10657" y="2916"/>
                                </a:lnTo>
                                <a:lnTo>
                                  <a:pt x="10657" y="2917"/>
                                </a:lnTo>
                                <a:lnTo>
                                  <a:pt x="10657" y="2918"/>
                                </a:lnTo>
                                <a:lnTo>
                                  <a:pt x="10657" y="2918"/>
                                </a:lnTo>
                                <a:lnTo>
                                  <a:pt x="10657" y="2919"/>
                                </a:lnTo>
                                <a:lnTo>
                                  <a:pt x="10657" y="2920"/>
                                </a:lnTo>
                                <a:lnTo>
                                  <a:pt x="10657" y="2921"/>
                                </a:lnTo>
                                <a:lnTo>
                                  <a:pt x="10657" y="2921"/>
                                </a:lnTo>
                                <a:lnTo>
                                  <a:pt x="10657" y="2922"/>
                                </a:lnTo>
                                <a:lnTo>
                                  <a:pt x="10657" y="2923"/>
                                </a:lnTo>
                                <a:lnTo>
                                  <a:pt x="10657" y="2924"/>
                                </a:lnTo>
                                <a:lnTo>
                                  <a:pt x="10657" y="2925"/>
                                </a:lnTo>
                                <a:lnTo>
                                  <a:pt x="10657" y="2926"/>
                                </a:lnTo>
                                <a:lnTo>
                                  <a:pt x="10657" y="2927"/>
                                </a:lnTo>
                                <a:lnTo>
                                  <a:pt x="10657" y="2928"/>
                                </a:lnTo>
                                <a:lnTo>
                                  <a:pt x="10657" y="2929"/>
                                </a:lnTo>
                                <a:lnTo>
                                  <a:pt x="10657" y="2931"/>
                                </a:lnTo>
                                <a:lnTo>
                                  <a:pt x="10657" y="2932"/>
                                </a:lnTo>
                                <a:lnTo>
                                  <a:pt x="10657" y="2933"/>
                                </a:lnTo>
                                <a:lnTo>
                                  <a:pt x="10657" y="2934"/>
                                </a:lnTo>
                                <a:lnTo>
                                  <a:pt x="10657" y="2936"/>
                                </a:lnTo>
                                <a:lnTo>
                                  <a:pt x="10657" y="2937"/>
                                </a:lnTo>
                                <a:lnTo>
                                  <a:pt x="10657" y="2938"/>
                                </a:lnTo>
                                <a:lnTo>
                                  <a:pt x="10657" y="2940"/>
                                </a:lnTo>
                                <a:lnTo>
                                  <a:pt x="10657" y="2941"/>
                                </a:lnTo>
                                <a:lnTo>
                                  <a:pt x="10657" y="2943"/>
                                </a:lnTo>
                                <a:lnTo>
                                  <a:pt x="10657" y="2944"/>
                                </a:lnTo>
                                <a:lnTo>
                                  <a:pt x="10657" y="2946"/>
                                </a:lnTo>
                                <a:lnTo>
                                  <a:pt x="10657" y="2948"/>
                                </a:lnTo>
                                <a:lnTo>
                                  <a:pt x="10657" y="2949"/>
                                </a:lnTo>
                                <a:lnTo>
                                  <a:pt x="10657" y="2951"/>
                                </a:lnTo>
                                <a:lnTo>
                                  <a:pt x="10657" y="2953"/>
                                </a:lnTo>
                                <a:lnTo>
                                  <a:pt x="10657" y="2955"/>
                                </a:lnTo>
                                <a:lnTo>
                                  <a:pt x="10657" y="2957"/>
                                </a:lnTo>
                                <a:lnTo>
                                  <a:pt x="10657" y="2959"/>
                                </a:lnTo>
                                <a:lnTo>
                                  <a:pt x="10657" y="2960"/>
                                </a:lnTo>
                                <a:lnTo>
                                  <a:pt x="10657" y="2962"/>
                                </a:lnTo>
                                <a:lnTo>
                                  <a:pt x="10657" y="2965"/>
                                </a:lnTo>
                                <a:lnTo>
                                  <a:pt x="10657" y="2967"/>
                                </a:lnTo>
                                <a:lnTo>
                                  <a:pt x="10657" y="2969"/>
                                </a:lnTo>
                                <a:lnTo>
                                  <a:pt x="10657" y="2971"/>
                                </a:lnTo>
                                <a:lnTo>
                                  <a:pt x="10657" y="2973"/>
                                </a:lnTo>
                                <a:lnTo>
                                  <a:pt x="10657" y="2976"/>
                                </a:lnTo>
                                <a:lnTo>
                                  <a:pt x="10657" y="2978"/>
                                </a:lnTo>
                                <a:lnTo>
                                  <a:pt x="10657" y="2980"/>
                                </a:lnTo>
                                <a:lnTo>
                                  <a:pt x="10657" y="2983"/>
                                </a:lnTo>
                                <a:lnTo>
                                  <a:pt x="10657" y="2986"/>
                                </a:lnTo>
                                <a:lnTo>
                                  <a:pt x="10657" y="2988"/>
                                </a:lnTo>
                                <a:lnTo>
                                  <a:pt x="10657" y="2991"/>
                                </a:lnTo>
                                <a:lnTo>
                                  <a:pt x="10657" y="2993"/>
                                </a:lnTo>
                                <a:lnTo>
                                  <a:pt x="10657" y="2996"/>
                                </a:lnTo>
                                <a:lnTo>
                                  <a:pt x="10657" y="2999"/>
                                </a:lnTo>
                                <a:lnTo>
                                  <a:pt x="10657" y="3002"/>
                                </a:lnTo>
                                <a:lnTo>
                                  <a:pt x="10657" y="3005"/>
                                </a:lnTo>
                                <a:lnTo>
                                  <a:pt x="10657" y="3008"/>
                                </a:lnTo>
                                <a:lnTo>
                                  <a:pt x="10657" y="3011"/>
                                </a:lnTo>
                                <a:lnTo>
                                  <a:pt x="10657" y="3014"/>
                                </a:lnTo>
                                <a:lnTo>
                                  <a:pt x="10657" y="3017"/>
                                </a:lnTo>
                                <a:lnTo>
                                  <a:pt x="10657" y="3020"/>
                                </a:lnTo>
                                <a:lnTo>
                                  <a:pt x="10657" y="3024"/>
                                </a:lnTo>
                                <a:lnTo>
                                  <a:pt x="10657" y="3027"/>
                                </a:lnTo>
                                <a:lnTo>
                                  <a:pt x="10657" y="3031"/>
                                </a:lnTo>
                                <a:lnTo>
                                  <a:pt x="10657" y="3034"/>
                                </a:lnTo>
                                <a:lnTo>
                                  <a:pt x="10657" y="3038"/>
                                </a:lnTo>
                                <a:lnTo>
                                  <a:pt x="10657" y="3041"/>
                                </a:lnTo>
                                <a:lnTo>
                                  <a:pt x="10657" y="3045"/>
                                </a:lnTo>
                                <a:lnTo>
                                  <a:pt x="10657" y="3049"/>
                                </a:lnTo>
                                <a:lnTo>
                                  <a:pt x="10657" y="3053"/>
                                </a:lnTo>
                                <a:lnTo>
                                  <a:pt x="10657" y="3056"/>
                                </a:lnTo>
                                <a:lnTo>
                                  <a:pt x="10657" y="3060"/>
                                </a:lnTo>
                                <a:lnTo>
                                  <a:pt x="10657" y="3064"/>
                                </a:lnTo>
                                <a:lnTo>
                                  <a:pt x="10657" y="3069"/>
                                </a:lnTo>
                                <a:lnTo>
                                  <a:pt x="10657" y="30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9pt;margin-top:143.9pt;width:2.1pt;height:10.1pt" coordorigin="10618,2878" coordsize="42,202">
                <v:shape id="shape_0" coordorigin="10617,2877" coordsize="42,202" path="m10657,2906l10657,2906l10657,2906l10657,2906l10657,2906l10657,2906l10657,2906l10657,2906l10657,2906l10657,2906l10657,2906l10657,2906l10657,2906l10657,2906l10657,2906l10657,2906l10657,2906l10657,2906l10657,2906l10657,2906l10657,2907l10657,2907l10657,2907l10657,2907l10657,2907l10657,2907l10657,2907l10657,2908l10657,2908l10657,2908l10657,2908l10657,2909l10657,2909l10657,2909l10657,2909l10657,2910l10657,2910l10657,2911l10657,2911l10657,2911l10657,2912l10657,2912l10657,2913l10657,2913l10657,2914l10657,2914l10657,2915l10657,2916l10657,2916l10657,2917l10657,2918l10657,2918l10657,2919l10657,2920l10657,2921l10657,2921l10657,2922l10657,2923l10657,2924l10657,2925l10657,2926l10657,2927l10657,2928l10657,2929l10657,2931l10657,2932l10657,2933l10657,2934l10657,2936l10657,2937l10657,2938l10657,2940l10657,2941l10657,2943l10657,2944l10657,2946l10657,2948l10657,2949l10657,2951l10657,2953l10657,2955l10657,2957l10657,2959l10657,2960l10657,2962l10657,2965l10657,2967l10657,2969l10657,2971l10657,2973l10657,2976l10657,2978l10657,2980l10657,2983l10657,2986l10657,2988l10657,2991l10657,2993l10657,2996l10657,2999l10657,3002l10657,3005l10657,3008l10657,3011l10657,3014l10657,3017l10657,3020l10657,3024l10657,3027l10657,3031l10657,3034l10657,3038l10657,3041l10657,3045l10657,3049l10657,3053l10657,3056l10657,3060l10657,3064l10657,3069l10657,3073e" stroked="t" o:allowincell="f" style="position:absolute;left:10618;top:2878;width:41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817">
                <wp:simplePos x="0" y="0"/>
                <wp:positionH relativeFrom="page">
                  <wp:posOffset>6640830</wp:posOffset>
                </wp:positionH>
                <wp:positionV relativeFrom="page">
                  <wp:posOffset>1827530</wp:posOffset>
                </wp:positionV>
                <wp:extent cx="128270" cy="26670"/>
                <wp:effectExtent l="0" t="0" r="13970" b="571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6640"/>
                          <a:chOff x="0" y="0"/>
                          <a:chExt cx="128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2">
                                <a:moveTo>
                                  <a:pt x="10480" y="2916"/>
                                </a:move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0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1" y="2916"/>
                                </a:lnTo>
                                <a:lnTo>
                                  <a:pt x="10482" y="2916"/>
                                </a:lnTo>
                                <a:lnTo>
                                  <a:pt x="10482" y="2916"/>
                                </a:lnTo>
                                <a:lnTo>
                                  <a:pt x="10482" y="2916"/>
                                </a:lnTo>
                                <a:lnTo>
                                  <a:pt x="10482" y="2916"/>
                                </a:lnTo>
                                <a:lnTo>
                                  <a:pt x="10482" y="2916"/>
                                </a:lnTo>
                                <a:lnTo>
                                  <a:pt x="10483" y="2916"/>
                                </a:lnTo>
                                <a:lnTo>
                                  <a:pt x="10483" y="2916"/>
                                </a:lnTo>
                                <a:lnTo>
                                  <a:pt x="10483" y="2916"/>
                                </a:lnTo>
                                <a:lnTo>
                                  <a:pt x="10484" y="2916"/>
                                </a:lnTo>
                                <a:lnTo>
                                  <a:pt x="10484" y="2916"/>
                                </a:lnTo>
                                <a:lnTo>
                                  <a:pt x="10484" y="2916"/>
                                </a:lnTo>
                                <a:lnTo>
                                  <a:pt x="10485" y="2916"/>
                                </a:lnTo>
                                <a:lnTo>
                                  <a:pt x="10485" y="2916"/>
                                </a:lnTo>
                                <a:lnTo>
                                  <a:pt x="10485" y="2916"/>
                                </a:lnTo>
                                <a:lnTo>
                                  <a:pt x="10486" y="2916"/>
                                </a:lnTo>
                                <a:lnTo>
                                  <a:pt x="10486" y="2916"/>
                                </a:lnTo>
                                <a:lnTo>
                                  <a:pt x="10487" y="2916"/>
                                </a:lnTo>
                                <a:lnTo>
                                  <a:pt x="10487" y="2916"/>
                                </a:lnTo>
                                <a:lnTo>
                                  <a:pt x="10488" y="2916"/>
                                </a:lnTo>
                                <a:lnTo>
                                  <a:pt x="10489" y="2916"/>
                                </a:lnTo>
                                <a:lnTo>
                                  <a:pt x="10489" y="2916"/>
                                </a:lnTo>
                                <a:lnTo>
                                  <a:pt x="10490" y="2916"/>
                                </a:lnTo>
                                <a:lnTo>
                                  <a:pt x="10490" y="2916"/>
                                </a:lnTo>
                                <a:lnTo>
                                  <a:pt x="10491" y="2916"/>
                                </a:lnTo>
                                <a:lnTo>
                                  <a:pt x="10492" y="2916"/>
                                </a:lnTo>
                                <a:lnTo>
                                  <a:pt x="10493" y="2916"/>
                                </a:lnTo>
                                <a:lnTo>
                                  <a:pt x="10493" y="2916"/>
                                </a:lnTo>
                                <a:lnTo>
                                  <a:pt x="10494" y="2916"/>
                                </a:lnTo>
                                <a:lnTo>
                                  <a:pt x="10495" y="2916"/>
                                </a:lnTo>
                                <a:lnTo>
                                  <a:pt x="10496" y="2916"/>
                                </a:lnTo>
                                <a:lnTo>
                                  <a:pt x="10497" y="2916"/>
                                </a:lnTo>
                                <a:lnTo>
                                  <a:pt x="10498" y="2916"/>
                                </a:lnTo>
                                <a:lnTo>
                                  <a:pt x="10499" y="2916"/>
                                </a:lnTo>
                                <a:lnTo>
                                  <a:pt x="10500" y="2916"/>
                                </a:lnTo>
                                <a:lnTo>
                                  <a:pt x="10501" y="2916"/>
                                </a:lnTo>
                                <a:lnTo>
                                  <a:pt x="10502" y="2916"/>
                                </a:lnTo>
                                <a:lnTo>
                                  <a:pt x="10503" y="2916"/>
                                </a:lnTo>
                                <a:lnTo>
                                  <a:pt x="10504" y="2916"/>
                                </a:lnTo>
                                <a:lnTo>
                                  <a:pt x="10506" y="2916"/>
                                </a:lnTo>
                                <a:lnTo>
                                  <a:pt x="10507" y="2916"/>
                                </a:lnTo>
                                <a:lnTo>
                                  <a:pt x="10508" y="2916"/>
                                </a:lnTo>
                                <a:lnTo>
                                  <a:pt x="10509" y="2916"/>
                                </a:lnTo>
                                <a:lnTo>
                                  <a:pt x="10511" y="2916"/>
                                </a:lnTo>
                                <a:lnTo>
                                  <a:pt x="10512" y="2916"/>
                                </a:lnTo>
                                <a:lnTo>
                                  <a:pt x="10514" y="2916"/>
                                </a:lnTo>
                                <a:lnTo>
                                  <a:pt x="10515" y="2916"/>
                                </a:lnTo>
                                <a:lnTo>
                                  <a:pt x="10517" y="2916"/>
                                </a:lnTo>
                                <a:lnTo>
                                  <a:pt x="10518" y="2916"/>
                                </a:lnTo>
                                <a:lnTo>
                                  <a:pt x="10520" y="2916"/>
                                </a:lnTo>
                                <a:lnTo>
                                  <a:pt x="10522" y="2916"/>
                                </a:lnTo>
                                <a:lnTo>
                                  <a:pt x="10524" y="2916"/>
                                </a:lnTo>
                                <a:lnTo>
                                  <a:pt x="10525" y="2916"/>
                                </a:lnTo>
                                <a:lnTo>
                                  <a:pt x="10527" y="2916"/>
                                </a:lnTo>
                                <a:lnTo>
                                  <a:pt x="10529" y="2916"/>
                                </a:lnTo>
                                <a:lnTo>
                                  <a:pt x="10531" y="2916"/>
                                </a:lnTo>
                                <a:lnTo>
                                  <a:pt x="10533" y="2916"/>
                                </a:lnTo>
                                <a:lnTo>
                                  <a:pt x="10535" y="2916"/>
                                </a:lnTo>
                                <a:lnTo>
                                  <a:pt x="10537" y="2916"/>
                                </a:lnTo>
                                <a:lnTo>
                                  <a:pt x="10539" y="2916"/>
                                </a:lnTo>
                                <a:lnTo>
                                  <a:pt x="10542" y="2916"/>
                                </a:lnTo>
                                <a:lnTo>
                                  <a:pt x="10544" y="2916"/>
                                </a:lnTo>
                                <a:lnTo>
                                  <a:pt x="10546" y="2916"/>
                                </a:lnTo>
                                <a:lnTo>
                                  <a:pt x="10549" y="2916"/>
                                </a:lnTo>
                                <a:lnTo>
                                  <a:pt x="10551" y="2916"/>
                                </a:lnTo>
                                <a:lnTo>
                                  <a:pt x="10553" y="2916"/>
                                </a:lnTo>
                                <a:lnTo>
                                  <a:pt x="10556" y="2916"/>
                                </a:lnTo>
                                <a:lnTo>
                                  <a:pt x="10559" y="2916"/>
                                </a:lnTo>
                                <a:lnTo>
                                  <a:pt x="10561" y="2916"/>
                                </a:lnTo>
                                <a:lnTo>
                                  <a:pt x="10564" y="2916"/>
                                </a:lnTo>
                                <a:lnTo>
                                  <a:pt x="10567" y="2916"/>
                                </a:lnTo>
                                <a:lnTo>
                                  <a:pt x="10570" y="2916"/>
                                </a:lnTo>
                                <a:lnTo>
                                  <a:pt x="10573" y="2916"/>
                                </a:lnTo>
                                <a:lnTo>
                                  <a:pt x="10576" y="2916"/>
                                </a:lnTo>
                                <a:lnTo>
                                  <a:pt x="10579" y="2916"/>
                                </a:lnTo>
                                <a:lnTo>
                                  <a:pt x="10582" y="2916"/>
                                </a:lnTo>
                                <a:lnTo>
                                  <a:pt x="10585" y="2916"/>
                                </a:lnTo>
                                <a:lnTo>
                                  <a:pt x="10588" y="2916"/>
                                </a:lnTo>
                                <a:lnTo>
                                  <a:pt x="10591" y="2916"/>
                                </a:lnTo>
                                <a:lnTo>
                                  <a:pt x="10595" y="2916"/>
                                </a:lnTo>
                                <a:lnTo>
                                  <a:pt x="10598" y="2916"/>
                                </a:lnTo>
                                <a:lnTo>
                                  <a:pt x="10602" y="2916"/>
                                </a:lnTo>
                                <a:lnTo>
                                  <a:pt x="10605" y="2916"/>
                                </a:lnTo>
                                <a:lnTo>
                                  <a:pt x="10609" y="2916"/>
                                </a:lnTo>
                                <a:lnTo>
                                  <a:pt x="10613" y="2916"/>
                                </a:lnTo>
                                <a:lnTo>
                                  <a:pt x="10616" y="2916"/>
                                </a:lnTo>
                                <a:lnTo>
                                  <a:pt x="10620" y="2916"/>
                                </a:lnTo>
                                <a:lnTo>
                                  <a:pt x="10624" y="2916"/>
                                </a:lnTo>
                                <a:lnTo>
                                  <a:pt x="10628" y="2916"/>
                                </a:lnTo>
                                <a:lnTo>
                                  <a:pt x="10632" y="2916"/>
                                </a:lnTo>
                                <a:lnTo>
                                  <a:pt x="10636" y="2916"/>
                                </a:lnTo>
                                <a:lnTo>
                                  <a:pt x="10641" y="2916"/>
                                </a:lnTo>
                                <a:lnTo>
                                  <a:pt x="10645" y="2916"/>
                                </a:lnTo>
                                <a:lnTo>
                                  <a:pt x="10649" y="2916"/>
                                </a:lnTo>
                                <a:lnTo>
                                  <a:pt x="10654" y="2916"/>
                                </a:lnTo>
                                <a:lnTo>
                                  <a:pt x="10658" y="2916"/>
                                </a:lnTo>
                                <a:lnTo>
                                  <a:pt x="10663" y="2916"/>
                                </a:lnTo>
                                <a:lnTo>
                                  <a:pt x="10668" y="291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143.9pt;width:10.1pt;height:2.1pt" coordorigin="10458,2878" coordsize="202,42">
                <v:shape id="shape_0" coordorigin="10457,2877" coordsize="202,42" path="m10480,2916l10480,2916l10480,2916l10480,2916l10480,2916l10480,2916l10480,2916l10480,2916l10480,2916l10480,2916l10480,2916l10480,2916l10480,2916l10480,2916l10481,2916l10481,2916l10481,2916l10481,2916l10481,2916l10481,2916l10481,2916l10481,2916l10481,2916l10481,2916l10482,2916l10482,2916l10482,2916l10482,2916l10482,2916l10483,2916l10483,2916l10483,2916l10484,2916l10484,2916l10484,2916l10485,2916l10485,2916l10485,2916l10486,2916l10486,2916l10487,2916l10487,2916l10488,2916l10489,2916l10489,2916l10490,2916l10490,2916l10491,2916l10492,2916l10493,2916l10493,2916l10494,2916l10495,2916l10496,2916l10497,2916l10498,2916l10499,2916l10500,2916l10501,2916l10502,2916l10503,2916l10504,2916l10506,2916l10507,2916l10508,2916l10509,2916l10511,2916l10512,2916l10514,2916l10515,2916l10517,2916l10518,2916l10520,2916l10522,2916l10524,2916l10525,2916l10527,2916l10529,2916l10531,2916l10533,2916l10535,2916l10537,2916l10539,2916l10542,2916l10544,2916l10546,2916l10549,2916l10551,2916l10553,2916l10556,2916l10559,2916l10561,2916l10564,2916l10567,2916l10570,2916l10573,2916l10576,2916l10579,2916l10582,2916l10585,2916l10588,2916l10591,2916l10595,2916l10598,2916l10602,2916l10605,2916l10609,2916l10613,2916l10616,2916l10620,2916l10624,2916l10628,2916l10632,2916l10636,2916l10641,2916l10645,2916l10649,2916l10654,2916l10658,2916l10663,2916l10668,2916e" stroked="t" o:allowincell="f" style="position:absolute;left:10458;top:2878;width:2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8585" distR="114935" simplePos="0" locked="0" layoutInCell="0" allowOverlap="1" relativeHeight="818">
                <wp:simplePos x="0" y="0"/>
                <wp:positionH relativeFrom="page">
                  <wp:posOffset>6640830</wp:posOffset>
                </wp:positionH>
                <wp:positionV relativeFrom="page">
                  <wp:posOffset>1941830</wp:posOffset>
                </wp:positionV>
                <wp:extent cx="128270" cy="26670"/>
                <wp:effectExtent l="0" t="0" r="13970" b="0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6640"/>
                          <a:chOff x="0" y="0"/>
                          <a:chExt cx="12816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2">
                                <a:moveTo>
                                  <a:pt x="10480" y="3083"/>
                                </a:move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0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1" y="3083"/>
                                </a:lnTo>
                                <a:lnTo>
                                  <a:pt x="10482" y="3083"/>
                                </a:lnTo>
                                <a:lnTo>
                                  <a:pt x="10482" y="3083"/>
                                </a:lnTo>
                                <a:lnTo>
                                  <a:pt x="10482" y="3083"/>
                                </a:lnTo>
                                <a:lnTo>
                                  <a:pt x="10482" y="3083"/>
                                </a:lnTo>
                                <a:lnTo>
                                  <a:pt x="10482" y="3083"/>
                                </a:lnTo>
                                <a:lnTo>
                                  <a:pt x="10483" y="3083"/>
                                </a:lnTo>
                                <a:lnTo>
                                  <a:pt x="10483" y="3083"/>
                                </a:lnTo>
                                <a:lnTo>
                                  <a:pt x="10483" y="3083"/>
                                </a:lnTo>
                                <a:lnTo>
                                  <a:pt x="10484" y="3083"/>
                                </a:lnTo>
                                <a:lnTo>
                                  <a:pt x="10484" y="3083"/>
                                </a:lnTo>
                                <a:lnTo>
                                  <a:pt x="10484" y="3083"/>
                                </a:lnTo>
                                <a:lnTo>
                                  <a:pt x="10485" y="3083"/>
                                </a:lnTo>
                                <a:lnTo>
                                  <a:pt x="10485" y="3083"/>
                                </a:lnTo>
                                <a:lnTo>
                                  <a:pt x="10485" y="3083"/>
                                </a:lnTo>
                                <a:lnTo>
                                  <a:pt x="10486" y="3083"/>
                                </a:lnTo>
                                <a:lnTo>
                                  <a:pt x="10486" y="3083"/>
                                </a:lnTo>
                                <a:lnTo>
                                  <a:pt x="10487" y="3083"/>
                                </a:lnTo>
                                <a:lnTo>
                                  <a:pt x="10487" y="3083"/>
                                </a:lnTo>
                                <a:lnTo>
                                  <a:pt x="10488" y="3083"/>
                                </a:lnTo>
                                <a:lnTo>
                                  <a:pt x="10489" y="3083"/>
                                </a:lnTo>
                                <a:lnTo>
                                  <a:pt x="10489" y="3083"/>
                                </a:lnTo>
                                <a:lnTo>
                                  <a:pt x="10490" y="3083"/>
                                </a:lnTo>
                                <a:lnTo>
                                  <a:pt x="10490" y="3083"/>
                                </a:lnTo>
                                <a:lnTo>
                                  <a:pt x="10491" y="3083"/>
                                </a:lnTo>
                                <a:lnTo>
                                  <a:pt x="10492" y="3083"/>
                                </a:lnTo>
                                <a:lnTo>
                                  <a:pt x="10493" y="3083"/>
                                </a:lnTo>
                                <a:lnTo>
                                  <a:pt x="10493" y="3083"/>
                                </a:lnTo>
                                <a:lnTo>
                                  <a:pt x="10494" y="3083"/>
                                </a:lnTo>
                                <a:lnTo>
                                  <a:pt x="10495" y="3083"/>
                                </a:lnTo>
                                <a:lnTo>
                                  <a:pt x="10496" y="3083"/>
                                </a:lnTo>
                                <a:lnTo>
                                  <a:pt x="10497" y="3083"/>
                                </a:lnTo>
                                <a:lnTo>
                                  <a:pt x="10498" y="3083"/>
                                </a:lnTo>
                                <a:lnTo>
                                  <a:pt x="10499" y="3083"/>
                                </a:lnTo>
                                <a:lnTo>
                                  <a:pt x="10500" y="3083"/>
                                </a:lnTo>
                                <a:lnTo>
                                  <a:pt x="10501" y="3083"/>
                                </a:lnTo>
                                <a:lnTo>
                                  <a:pt x="10502" y="3083"/>
                                </a:lnTo>
                                <a:lnTo>
                                  <a:pt x="10503" y="3083"/>
                                </a:lnTo>
                                <a:lnTo>
                                  <a:pt x="10504" y="3083"/>
                                </a:lnTo>
                                <a:lnTo>
                                  <a:pt x="10506" y="3083"/>
                                </a:lnTo>
                                <a:lnTo>
                                  <a:pt x="10507" y="3083"/>
                                </a:lnTo>
                                <a:lnTo>
                                  <a:pt x="10508" y="3083"/>
                                </a:lnTo>
                                <a:lnTo>
                                  <a:pt x="10509" y="3083"/>
                                </a:lnTo>
                                <a:lnTo>
                                  <a:pt x="10511" y="3083"/>
                                </a:lnTo>
                                <a:lnTo>
                                  <a:pt x="10512" y="3083"/>
                                </a:lnTo>
                                <a:lnTo>
                                  <a:pt x="10514" y="3083"/>
                                </a:lnTo>
                                <a:lnTo>
                                  <a:pt x="10515" y="3083"/>
                                </a:lnTo>
                                <a:lnTo>
                                  <a:pt x="10517" y="3083"/>
                                </a:lnTo>
                                <a:lnTo>
                                  <a:pt x="10518" y="3083"/>
                                </a:lnTo>
                                <a:lnTo>
                                  <a:pt x="10520" y="3083"/>
                                </a:lnTo>
                                <a:lnTo>
                                  <a:pt x="10522" y="3083"/>
                                </a:lnTo>
                                <a:lnTo>
                                  <a:pt x="10524" y="3083"/>
                                </a:lnTo>
                                <a:lnTo>
                                  <a:pt x="10525" y="3083"/>
                                </a:lnTo>
                                <a:lnTo>
                                  <a:pt x="10527" y="3083"/>
                                </a:lnTo>
                                <a:lnTo>
                                  <a:pt x="10529" y="3083"/>
                                </a:lnTo>
                                <a:lnTo>
                                  <a:pt x="10531" y="3083"/>
                                </a:lnTo>
                                <a:lnTo>
                                  <a:pt x="10533" y="3083"/>
                                </a:lnTo>
                                <a:lnTo>
                                  <a:pt x="10535" y="3083"/>
                                </a:lnTo>
                                <a:lnTo>
                                  <a:pt x="10537" y="3083"/>
                                </a:lnTo>
                                <a:lnTo>
                                  <a:pt x="10539" y="3083"/>
                                </a:lnTo>
                                <a:lnTo>
                                  <a:pt x="10542" y="3083"/>
                                </a:lnTo>
                                <a:lnTo>
                                  <a:pt x="10544" y="3083"/>
                                </a:lnTo>
                                <a:lnTo>
                                  <a:pt x="10546" y="3083"/>
                                </a:lnTo>
                                <a:lnTo>
                                  <a:pt x="10549" y="3083"/>
                                </a:lnTo>
                                <a:lnTo>
                                  <a:pt x="10551" y="3083"/>
                                </a:lnTo>
                                <a:lnTo>
                                  <a:pt x="10553" y="3083"/>
                                </a:lnTo>
                                <a:lnTo>
                                  <a:pt x="10556" y="3083"/>
                                </a:lnTo>
                                <a:lnTo>
                                  <a:pt x="10559" y="3083"/>
                                </a:lnTo>
                                <a:lnTo>
                                  <a:pt x="10561" y="3083"/>
                                </a:lnTo>
                                <a:lnTo>
                                  <a:pt x="10564" y="3083"/>
                                </a:lnTo>
                                <a:lnTo>
                                  <a:pt x="10567" y="3083"/>
                                </a:lnTo>
                                <a:lnTo>
                                  <a:pt x="10570" y="3083"/>
                                </a:lnTo>
                                <a:lnTo>
                                  <a:pt x="10573" y="3083"/>
                                </a:lnTo>
                                <a:lnTo>
                                  <a:pt x="10576" y="3083"/>
                                </a:lnTo>
                                <a:lnTo>
                                  <a:pt x="10579" y="3083"/>
                                </a:lnTo>
                                <a:lnTo>
                                  <a:pt x="10582" y="3083"/>
                                </a:lnTo>
                                <a:lnTo>
                                  <a:pt x="10585" y="3083"/>
                                </a:lnTo>
                                <a:lnTo>
                                  <a:pt x="10588" y="3083"/>
                                </a:lnTo>
                                <a:lnTo>
                                  <a:pt x="10591" y="3083"/>
                                </a:lnTo>
                                <a:lnTo>
                                  <a:pt x="10595" y="3083"/>
                                </a:lnTo>
                                <a:lnTo>
                                  <a:pt x="10598" y="3083"/>
                                </a:lnTo>
                                <a:lnTo>
                                  <a:pt x="10602" y="3083"/>
                                </a:lnTo>
                                <a:lnTo>
                                  <a:pt x="10605" y="3083"/>
                                </a:lnTo>
                                <a:lnTo>
                                  <a:pt x="10609" y="3083"/>
                                </a:lnTo>
                                <a:lnTo>
                                  <a:pt x="10613" y="3083"/>
                                </a:lnTo>
                                <a:lnTo>
                                  <a:pt x="10616" y="3083"/>
                                </a:lnTo>
                                <a:lnTo>
                                  <a:pt x="10620" y="3083"/>
                                </a:lnTo>
                                <a:lnTo>
                                  <a:pt x="10624" y="3083"/>
                                </a:lnTo>
                                <a:lnTo>
                                  <a:pt x="10628" y="3083"/>
                                </a:lnTo>
                                <a:lnTo>
                                  <a:pt x="10632" y="3083"/>
                                </a:lnTo>
                                <a:lnTo>
                                  <a:pt x="10636" y="3083"/>
                                </a:lnTo>
                                <a:lnTo>
                                  <a:pt x="10641" y="3083"/>
                                </a:lnTo>
                                <a:lnTo>
                                  <a:pt x="10645" y="3083"/>
                                </a:lnTo>
                                <a:lnTo>
                                  <a:pt x="10649" y="3083"/>
                                </a:lnTo>
                                <a:lnTo>
                                  <a:pt x="10654" y="3083"/>
                                </a:lnTo>
                                <a:lnTo>
                                  <a:pt x="10658" y="3083"/>
                                </a:lnTo>
                                <a:lnTo>
                                  <a:pt x="10663" y="3083"/>
                                </a:lnTo>
                                <a:lnTo>
                                  <a:pt x="10668" y="30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9pt;margin-top:152.9pt;width:10.1pt;height:2.1pt" coordorigin="10458,3058" coordsize="202,42">
                <v:shape id="shape_0" coordorigin="10457,3057" coordsize="202,42" path="m10480,3083l10480,3083l10480,3083l10480,3083l10480,3083l10480,3083l10480,3083l10480,3083l10480,3083l10480,3083l10480,3083l10480,3083l10480,3083l10480,3083l10481,3083l10481,3083l10481,3083l10481,3083l10481,3083l10481,3083l10481,3083l10481,3083l10481,3083l10481,3083l10482,3083l10482,3083l10482,3083l10482,3083l10482,3083l10483,3083l10483,3083l10483,3083l10484,3083l10484,3083l10484,3083l10485,3083l10485,3083l10485,3083l10486,3083l10486,3083l10487,3083l10487,3083l10488,3083l10489,3083l10489,3083l10490,3083l10490,3083l10491,3083l10492,3083l10493,3083l10493,3083l10494,3083l10495,3083l10496,3083l10497,3083l10498,3083l10499,3083l10500,3083l10501,3083l10502,3083l10503,3083l10504,3083l10506,3083l10507,3083l10508,3083l10509,3083l10511,3083l10512,3083l10514,3083l10515,3083l10517,3083l10518,3083l10520,3083l10522,3083l10524,3083l10525,3083l10527,3083l10529,3083l10531,3083l10533,3083l10535,3083l10537,3083l10539,3083l10542,3083l10544,3083l10546,3083l10549,3083l10551,3083l10553,3083l10556,3083l10559,3083l10561,3083l10564,3083l10567,3083l10570,3083l10573,3083l10576,3083l10579,3083l10582,3083l10585,3083l10588,3083l10591,3083l10595,3083l10598,3083l10602,3083l10605,3083l10609,3083l10613,3083l10616,3083l10620,3083l10624,3083l10628,3083l10632,3083l10636,3083l10641,3083l10645,3083l10649,3083l10654,3083l10658,3083l10663,3083l10668,3083e" stroked="t" o:allowincell="f" style="position:absolute;left:10458;top:3058;width:20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8425" distR="114935" simplePos="0" locked="0" layoutInCell="0" allowOverlap="1" relativeHeight="819">
                <wp:simplePos x="0" y="0"/>
                <wp:positionH relativeFrom="page">
                  <wp:posOffset>7212330</wp:posOffset>
                </wp:positionH>
                <wp:positionV relativeFrom="page">
                  <wp:posOffset>1827530</wp:posOffset>
                </wp:positionV>
                <wp:extent cx="26670" cy="128270"/>
                <wp:effectExtent l="0" t="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128160"/>
                          <a:chOff x="0" y="0"/>
                          <a:chExt cx="266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2">
                                <a:moveTo>
                                  <a:pt x="11395" y="2907"/>
                                </a:move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7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8"/>
                                </a:lnTo>
                                <a:lnTo>
                                  <a:pt x="11395" y="2909"/>
                                </a:lnTo>
                                <a:lnTo>
                                  <a:pt x="11395" y="2909"/>
                                </a:lnTo>
                                <a:lnTo>
                                  <a:pt x="11395" y="2909"/>
                                </a:lnTo>
                                <a:lnTo>
                                  <a:pt x="11395" y="2909"/>
                                </a:lnTo>
                                <a:lnTo>
                                  <a:pt x="11395" y="2910"/>
                                </a:lnTo>
                                <a:lnTo>
                                  <a:pt x="11395" y="2910"/>
                                </a:lnTo>
                                <a:lnTo>
                                  <a:pt x="11395" y="2910"/>
                                </a:lnTo>
                                <a:lnTo>
                                  <a:pt x="11395" y="2910"/>
                                </a:lnTo>
                                <a:lnTo>
                                  <a:pt x="11395" y="2911"/>
                                </a:lnTo>
                                <a:lnTo>
                                  <a:pt x="11395" y="2911"/>
                                </a:lnTo>
                                <a:lnTo>
                                  <a:pt x="11395" y="2911"/>
                                </a:lnTo>
                                <a:lnTo>
                                  <a:pt x="11395" y="2912"/>
                                </a:lnTo>
                                <a:lnTo>
                                  <a:pt x="11395" y="2912"/>
                                </a:lnTo>
                                <a:lnTo>
                                  <a:pt x="11395" y="2913"/>
                                </a:lnTo>
                                <a:lnTo>
                                  <a:pt x="11395" y="2913"/>
                                </a:lnTo>
                                <a:lnTo>
                                  <a:pt x="11395" y="2913"/>
                                </a:lnTo>
                                <a:lnTo>
                                  <a:pt x="11395" y="2914"/>
                                </a:lnTo>
                                <a:lnTo>
                                  <a:pt x="11395" y="2914"/>
                                </a:lnTo>
                                <a:lnTo>
                                  <a:pt x="11395" y="2915"/>
                                </a:lnTo>
                                <a:lnTo>
                                  <a:pt x="11395" y="2916"/>
                                </a:lnTo>
                                <a:lnTo>
                                  <a:pt x="11395" y="2916"/>
                                </a:lnTo>
                                <a:lnTo>
                                  <a:pt x="11395" y="2917"/>
                                </a:lnTo>
                                <a:lnTo>
                                  <a:pt x="11395" y="2917"/>
                                </a:lnTo>
                                <a:lnTo>
                                  <a:pt x="11395" y="2918"/>
                                </a:lnTo>
                                <a:lnTo>
                                  <a:pt x="11395" y="2919"/>
                                </a:lnTo>
                                <a:lnTo>
                                  <a:pt x="11395" y="2919"/>
                                </a:lnTo>
                                <a:lnTo>
                                  <a:pt x="11395" y="2920"/>
                                </a:lnTo>
                                <a:lnTo>
                                  <a:pt x="11395" y="2921"/>
                                </a:lnTo>
                                <a:lnTo>
                                  <a:pt x="11395" y="2922"/>
                                </a:lnTo>
                                <a:lnTo>
                                  <a:pt x="11395" y="2923"/>
                                </a:lnTo>
                                <a:lnTo>
                                  <a:pt x="11395" y="2924"/>
                                </a:lnTo>
                                <a:lnTo>
                                  <a:pt x="11395" y="2924"/>
                                </a:lnTo>
                                <a:lnTo>
                                  <a:pt x="11395" y="2925"/>
                                </a:lnTo>
                                <a:lnTo>
                                  <a:pt x="11395" y="2926"/>
                                </a:lnTo>
                                <a:lnTo>
                                  <a:pt x="11395" y="2927"/>
                                </a:lnTo>
                                <a:lnTo>
                                  <a:pt x="11395" y="2928"/>
                                </a:lnTo>
                                <a:lnTo>
                                  <a:pt x="11395" y="2930"/>
                                </a:lnTo>
                                <a:lnTo>
                                  <a:pt x="11395" y="2931"/>
                                </a:lnTo>
                                <a:lnTo>
                                  <a:pt x="11395" y="2932"/>
                                </a:lnTo>
                                <a:lnTo>
                                  <a:pt x="11395" y="2933"/>
                                </a:lnTo>
                                <a:lnTo>
                                  <a:pt x="11395" y="2934"/>
                                </a:lnTo>
                                <a:lnTo>
                                  <a:pt x="11395" y="2936"/>
                                </a:lnTo>
                                <a:lnTo>
                                  <a:pt x="11395" y="2937"/>
                                </a:lnTo>
                                <a:lnTo>
                                  <a:pt x="11395" y="2938"/>
                                </a:lnTo>
                                <a:lnTo>
                                  <a:pt x="11395" y="2940"/>
                                </a:lnTo>
                                <a:lnTo>
                                  <a:pt x="11395" y="2941"/>
                                </a:lnTo>
                                <a:lnTo>
                                  <a:pt x="11395" y="2943"/>
                                </a:lnTo>
                                <a:lnTo>
                                  <a:pt x="11395" y="2944"/>
                                </a:lnTo>
                                <a:lnTo>
                                  <a:pt x="11395" y="2946"/>
                                </a:lnTo>
                                <a:lnTo>
                                  <a:pt x="11395" y="2947"/>
                                </a:lnTo>
                                <a:lnTo>
                                  <a:pt x="11395" y="2949"/>
                                </a:lnTo>
                                <a:lnTo>
                                  <a:pt x="11395" y="2951"/>
                                </a:lnTo>
                                <a:lnTo>
                                  <a:pt x="11395" y="2952"/>
                                </a:lnTo>
                                <a:lnTo>
                                  <a:pt x="11395" y="2954"/>
                                </a:lnTo>
                                <a:lnTo>
                                  <a:pt x="11395" y="2956"/>
                                </a:lnTo>
                                <a:lnTo>
                                  <a:pt x="11395" y="2958"/>
                                </a:lnTo>
                                <a:lnTo>
                                  <a:pt x="11395" y="2960"/>
                                </a:lnTo>
                                <a:lnTo>
                                  <a:pt x="11395" y="2962"/>
                                </a:lnTo>
                                <a:lnTo>
                                  <a:pt x="11395" y="2964"/>
                                </a:lnTo>
                                <a:lnTo>
                                  <a:pt x="11395" y="2966"/>
                                </a:lnTo>
                                <a:lnTo>
                                  <a:pt x="11395" y="2968"/>
                                </a:lnTo>
                                <a:lnTo>
                                  <a:pt x="11395" y="2970"/>
                                </a:lnTo>
                                <a:lnTo>
                                  <a:pt x="11395" y="2972"/>
                                </a:lnTo>
                                <a:lnTo>
                                  <a:pt x="11395" y="2975"/>
                                </a:lnTo>
                                <a:lnTo>
                                  <a:pt x="11395" y="2977"/>
                                </a:lnTo>
                                <a:lnTo>
                                  <a:pt x="11395" y="2979"/>
                                </a:lnTo>
                                <a:lnTo>
                                  <a:pt x="11395" y="2982"/>
                                </a:lnTo>
                                <a:lnTo>
                                  <a:pt x="11395" y="2984"/>
                                </a:lnTo>
                                <a:lnTo>
                                  <a:pt x="11395" y="2987"/>
                                </a:lnTo>
                                <a:lnTo>
                                  <a:pt x="11395" y="2989"/>
                                </a:lnTo>
                                <a:lnTo>
                                  <a:pt x="11395" y="2992"/>
                                </a:lnTo>
                                <a:lnTo>
                                  <a:pt x="11395" y="2995"/>
                                </a:lnTo>
                                <a:lnTo>
                                  <a:pt x="11395" y="2997"/>
                                </a:lnTo>
                                <a:lnTo>
                                  <a:pt x="11395" y="3000"/>
                                </a:lnTo>
                                <a:lnTo>
                                  <a:pt x="11395" y="3003"/>
                                </a:lnTo>
                                <a:lnTo>
                                  <a:pt x="11395" y="3006"/>
                                </a:lnTo>
                                <a:lnTo>
                                  <a:pt x="11395" y="3009"/>
                                </a:lnTo>
                                <a:lnTo>
                                  <a:pt x="11395" y="3012"/>
                                </a:lnTo>
                                <a:lnTo>
                                  <a:pt x="11395" y="3015"/>
                                </a:lnTo>
                                <a:lnTo>
                                  <a:pt x="11395" y="3018"/>
                                </a:lnTo>
                                <a:lnTo>
                                  <a:pt x="11395" y="3022"/>
                                </a:lnTo>
                                <a:lnTo>
                                  <a:pt x="11395" y="3025"/>
                                </a:lnTo>
                                <a:lnTo>
                                  <a:pt x="11395" y="3028"/>
                                </a:lnTo>
                                <a:lnTo>
                                  <a:pt x="11395" y="3032"/>
                                </a:lnTo>
                                <a:lnTo>
                                  <a:pt x="11395" y="3035"/>
                                </a:lnTo>
                                <a:lnTo>
                                  <a:pt x="11395" y="3039"/>
                                </a:lnTo>
                                <a:lnTo>
                                  <a:pt x="11395" y="3042"/>
                                </a:lnTo>
                                <a:lnTo>
                                  <a:pt x="11395" y="3046"/>
                                </a:lnTo>
                                <a:lnTo>
                                  <a:pt x="11395" y="3050"/>
                                </a:lnTo>
                                <a:lnTo>
                                  <a:pt x="11395" y="3054"/>
                                </a:lnTo>
                                <a:lnTo>
                                  <a:pt x="11395" y="3058"/>
                                </a:lnTo>
                                <a:lnTo>
                                  <a:pt x="11395" y="3062"/>
                                </a:lnTo>
                                <a:lnTo>
                                  <a:pt x="11395" y="3066"/>
                                </a:lnTo>
                                <a:lnTo>
                                  <a:pt x="11395" y="3070"/>
                                </a:lnTo>
                                <a:lnTo>
                                  <a:pt x="11395" y="30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143.9pt;width:2.1pt;height:10.1pt" coordorigin="11358,2878" coordsize="42,202">
                <v:shape id="shape_0" coordorigin="11357,2877" coordsize="42,202" path="m11395,2907l11395,2907l11395,2907l11395,2907l11395,2907l11395,2907l11395,2907l11395,2907l11395,2907l11395,2907l11395,2907l11395,2907l11395,2907l11395,2907l11395,2907l11395,2907l11395,2907l11395,2908l11395,2908l11395,2908l11395,2908l11395,2908l11395,2908l11395,2908l11395,2908l11395,2908l11395,2909l11395,2909l11395,2909l11395,2909l11395,2910l11395,2910l11395,2910l11395,2910l11395,2911l11395,2911l11395,2911l11395,2912l11395,2912l11395,2913l11395,2913l11395,2913l11395,2914l11395,2914l11395,2915l11395,2916l11395,2916l11395,2917l11395,2917l11395,2918l11395,2919l11395,2919l11395,2920l11395,2921l11395,2922l11395,2923l11395,2924l11395,2924l11395,2925l11395,2926l11395,2927l11395,2928l11395,2930l11395,2931l11395,2932l11395,2933l11395,2934l11395,2936l11395,2937l11395,2938l11395,2940l11395,2941l11395,2943l11395,2944l11395,2946l11395,2947l11395,2949l11395,2951l11395,2952l11395,2954l11395,2956l11395,2958l11395,2960l11395,2962l11395,2964l11395,2966l11395,2968l11395,2970l11395,2972l11395,2975l11395,2977l11395,2979l11395,2982l11395,2984l11395,2987l11395,2989l11395,2992l11395,2995l11395,2997l11395,3000l11395,3003l11395,3006l11395,3009l11395,3012l11395,3015l11395,3018l11395,3022l11395,3025l11395,3028l11395,3032l11395,3035l11395,3039l11395,3042l11395,3046l11395,3050l11395,3054l11395,3058l11395,3062l11395,3066l11395,3070l11395,3074e" stroked="t" o:allowincell="f" style="position:absolute;left:11358;top:2878;width:41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680" distR="111760" simplePos="0" locked="0" layoutInCell="0" allowOverlap="1" relativeHeight="820">
                <wp:simplePos x="0" y="0"/>
                <wp:positionH relativeFrom="page">
                  <wp:posOffset>7326630</wp:posOffset>
                </wp:positionH>
                <wp:positionV relativeFrom="page">
                  <wp:posOffset>1827530</wp:posOffset>
                </wp:positionV>
                <wp:extent cx="26670" cy="128270"/>
                <wp:effectExtent l="0" t="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128160"/>
                          <a:chOff x="0" y="0"/>
                          <a:chExt cx="2664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2">
                                <a:moveTo>
                                  <a:pt x="11562" y="2907"/>
                                </a:move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7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8"/>
                                </a:lnTo>
                                <a:lnTo>
                                  <a:pt x="11562" y="2909"/>
                                </a:lnTo>
                                <a:lnTo>
                                  <a:pt x="11562" y="2909"/>
                                </a:lnTo>
                                <a:lnTo>
                                  <a:pt x="11562" y="2909"/>
                                </a:lnTo>
                                <a:lnTo>
                                  <a:pt x="11562" y="2909"/>
                                </a:lnTo>
                                <a:lnTo>
                                  <a:pt x="11562" y="2910"/>
                                </a:lnTo>
                                <a:lnTo>
                                  <a:pt x="11562" y="2910"/>
                                </a:lnTo>
                                <a:lnTo>
                                  <a:pt x="11562" y="2910"/>
                                </a:lnTo>
                                <a:lnTo>
                                  <a:pt x="11562" y="2910"/>
                                </a:lnTo>
                                <a:lnTo>
                                  <a:pt x="11562" y="2911"/>
                                </a:lnTo>
                                <a:lnTo>
                                  <a:pt x="11562" y="2911"/>
                                </a:lnTo>
                                <a:lnTo>
                                  <a:pt x="11562" y="2911"/>
                                </a:lnTo>
                                <a:lnTo>
                                  <a:pt x="11562" y="2912"/>
                                </a:lnTo>
                                <a:lnTo>
                                  <a:pt x="11562" y="2912"/>
                                </a:lnTo>
                                <a:lnTo>
                                  <a:pt x="11562" y="2913"/>
                                </a:lnTo>
                                <a:lnTo>
                                  <a:pt x="11562" y="2913"/>
                                </a:lnTo>
                                <a:lnTo>
                                  <a:pt x="11562" y="2913"/>
                                </a:lnTo>
                                <a:lnTo>
                                  <a:pt x="11562" y="2914"/>
                                </a:lnTo>
                                <a:lnTo>
                                  <a:pt x="11562" y="2914"/>
                                </a:lnTo>
                                <a:lnTo>
                                  <a:pt x="11562" y="2915"/>
                                </a:lnTo>
                                <a:lnTo>
                                  <a:pt x="11562" y="2916"/>
                                </a:lnTo>
                                <a:lnTo>
                                  <a:pt x="11562" y="2916"/>
                                </a:lnTo>
                                <a:lnTo>
                                  <a:pt x="11562" y="2917"/>
                                </a:lnTo>
                                <a:lnTo>
                                  <a:pt x="11562" y="2917"/>
                                </a:lnTo>
                                <a:lnTo>
                                  <a:pt x="11562" y="2918"/>
                                </a:lnTo>
                                <a:lnTo>
                                  <a:pt x="11562" y="2919"/>
                                </a:lnTo>
                                <a:lnTo>
                                  <a:pt x="11562" y="2919"/>
                                </a:lnTo>
                                <a:lnTo>
                                  <a:pt x="11562" y="2920"/>
                                </a:lnTo>
                                <a:lnTo>
                                  <a:pt x="11562" y="2921"/>
                                </a:lnTo>
                                <a:lnTo>
                                  <a:pt x="11562" y="2922"/>
                                </a:lnTo>
                                <a:lnTo>
                                  <a:pt x="11562" y="2923"/>
                                </a:lnTo>
                                <a:lnTo>
                                  <a:pt x="11562" y="2924"/>
                                </a:lnTo>
                                <a:lnTo>
                                  <a:pt x="11562" y="2924"/>
                                </a:lnTo>
                                <a:lnTo>
                                  <a:pt x="11562" y="2925"/>
                                </a:lnTo>
                                <a:lnTo>
                                  <a:pt x="11562" y="2926"/>
                                </a:lnTo>
                                <a:lnTo>
                                  <a:pt x="11562" y="2927"/>
                                </a:lnTo>
                                <a:lnTo>
                                  <a:pt x="11562" y="2928"/>
                                </a:lnTo>
                                <a:lnTo>
                                  <a:pt x="11562" y="2930"/>
                                </a:lnTo>
                                <a:lnTo>
                                  <a:pt x="11562" y="2931"/>
                                </a:lnTo>
                                <a:lnTo>
                                  <a:pt x="11562" y="2932"/>
                                </a:lnTo>
                                <a:lnTo>
                                  <a:pt x="11562" y="2933"/>
                                </a:lnTo>
                                <a:lnTo>
                                  <a:pt x="11562" y="2934"/>
                                </a:lnTo>
                                <a:lnTo>
                                  <a:pt x="11562" y="2936"/>
                                </a:lnTo>
                                <a:lnTo>
                                  <a:pt x="11562" y="2937"/>
                                </a:lnTo>
                                <a:lnTo>
                                  <a:pt x="11562" y="2938"/>
                                </a:lnTo>
                                <a:lnTo>
                                  <a:pt x="11562" y="2940"/>
                                </a:lnTo>
                                <a:lnTo>
                                  <a:pt x="11562" y="2941"/>
                                </a:lnTo>
                                <a:lnTo>
                                  <a:pt x="11562" y="2943"/>
                                </a:lnTo>
                                <a:lnTo>
                                  <a:pt x="11562" y="2944"/>
                                </a:lnTo>
                                <a:lnTo>
                                  <a:pt x="11562" y="2946"/>
                                </a:lnTo>
                                <a:lnTo>
                                  <a:pt x="11562" y="2947"/>
                                </a:lnTo>
                                <a:lnTo>
                                  <a:pt x="11562" y="2949"/>
                                </a:lnTo>
                                <a:lnTo>
                                  <a:pt x="11562" y="2951"/>
                                </a:lnTo>
                                <a:lnTo>
                                  <a:pt x="11562" y="2952"/>
                                </a:lnTo>
                                <a:lnTo>
                                  <a:pt x="11562" y="2954"/>
                                </a:lnTo>
                                <a:lnTo>
                                  <a:pt x="11562" y="2956"/>
                                </a:lnTo>
                                <a:lnTo>
                                  <a:pt x="11562" y="2958"/>
                                </a:lnTo>
                                <a:lnTo>
                                  <a:pt x="11562" y="2960"/>
                                </a:lnTo>
                                <a:lnTo>
                                  <a:pt x="11562" y="2962"/>
                                </a:lnTo>
                                <a:lnTo>
                                  <a:pt x="11562" y="2964"/>
                                </a:lnTo>
                                <a:lnTo>
                                  <a:pt x="11562" y="2966"/>
                                </a:lnTo>
                                <a:lnTo>
                                  <a:pt x="11562" y="2968"/>
                                </a:lnTo>
                                <a:lnTo>
                                  <a:pt x="11562" y="2970"/>
                                </a:lnTo>
                                <a:lnTo>
                                  <a:pt x="11562" y="2972"/>
                                </a:lnTo>
                                <a:lnTo>
                                  <a:pt x="11562" y="2975"/>
                                </a:lnTo>
                                <a:lnTo>
                                  <a:pt x="11562" y="2977"/>
                                </a:lnTo>
                                <a:lnTo>
                                  <a:pt x="11562" y="2979"/>
                                </a:lnTo>
                                <a:lnTo>
                                  <a:pt x="11562" y="2982"/>
                                </a:lnTo>
                                <a:lnTo>
                                  <a:pt x="11562" y="2984"/>
                                </a:lnTo>
                                <a:lnTo>
                                  <a:pt x="11562" y="2987"/>
                                </a:lnTo>
                                <a:lnTo>
                                  <a:pt x="11562" y="2989"/>
                                </a:lnTo>
                                <a:lnTo>
                                  <a:pt x="11562" y="2992"/>
                                </a:lnTo>
                                <a:lnTo>
                                  <a:pt x="11562" y="2995"/>
                                </a:lnTo>
                                <a:lnTo>
                                  <a:pt x="11562" y="2997"/>
                                </a:lnTo>
                                <a:lnTo>
                                  <a:pt x="11562" y="3000"/>
                                </a:lnTo>
                                <a:lnTo>
                                  <a:pt x="11562" y="3003"/>
                                </a:lnTo>
                                <a:lnTo>
                                  <a:pt x="11562" y="3006"/>
                                </a:lnTo>
                                <a:lnTo>
                                  <a:pt x="11562" y="3009"/>
                                </a:lnTo>
                                <a:lnTo>
                                  <a:pt x="11562" y="3012"/>
                                </a:lnTo>
                                <a:lnTo>
                                  <a:pt x="11562" y="3015"/>
                                </a:lnTo>
                                <a:lnTo>
                                  <a:pt x="11562" y="3018"/>
                                </a:lnTo>
                                <a:lnTo>
                                  <a:pt x="11562" y="3022"/>
                                </a:lnTo>
                                <a:lnTo>
                                  <a:pt x="11562" y="3025"/>
                                </a:lnTo>
                                <a:lnTo>
                                  <a:pt x="11562" y="3028"/>
                                </a:lnTo>
                                <a:lnTo>
                                  <a:pt x="11562" y="3032"/>
                                </a:lnTo>
                                <a:lnTo>
                                  <a:pt x="11562" y="3035"/>
                                </a:lnTo>
                                <a:lnTo>
                                  <a:pt x="11562" y="3039"/>
                                </a:lnTo>
                                <a:lnTo>
                                  <a:pt x="11562" y="3042"/>
                                </a:lnTo>
                                <a:lnTo>
                                  <a:pt x="11562" y="3046"/>
                                </a:lnTo>
                                <a:lnTo>
                                  <a:pt x="11562" y="3050"/>
                                </a:lnTo>
                                <a:lnTo>
                                  <a:pt x="11562" y="3054"/>
                                </a:lnTo>
                                <a:lnTo>
                                  <a:pt x="11562" y="3058"/>
                                </a:lnTo>
                                <a:lnTo>
                                  <a:pt x="11562" y="3062"/>
                                </a:lnTo>
                                <a:lnTo>
                                  <a:pt x="11562" y="3066"/>
                                </a:lnTo>
                                <a:lnTo>
                                  <a:pt x="11562" y="3070"/>
                                </a:lnTo>
                                <a:lnTo>
                                  <a:pt x="11562" y="30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9pt;margin-top:143.9pt;width:2.1pt;height:10.1pt" coordorigin="11538,2878" coordsize="42,202">
                <v:shape id="shape_0" coordorigin="11537,2877" coordsize="42,202" path="m11562,2907l11562,2907l11562,2907l11562,2907l11562,2907l11562,2907l11562,2907l11562,2907l11562,2907l11562,2907l11562,2907l11562,2907l11562,2907l11562,2907l11562,2907l11562,2907l11562,2907l11562,2908l11562,2908l11562,2908l11562,2908l11562,2908l11562,2908l11562,2908l11562,2908l11562,2908l11562,2909l11562,2909l11562,2909l11562,2909l11562,2910l11562,2910l11562,2910l11562,2910l11562,2911l11562,2911l11562,2911l11562,2912l11562,2912l11562,2913l11562,2913l11562,2913l11562,2914l11562,2914l11562,2915l11562,2916l11562,2916l11562,2917l11562,2917l11562,2918l11562,2919l11562,2919l11562,2920l11562,2921l11562,2922l11562,2923l11562,2924l11562,2924l11562,2925l11562,2926l11562,2927l11562,2928l11562,2930l11562,2931l11562,2932l11562,2933l11562,2934l11562,2936l11562,2937l11562,2938l11562,2940l11562,2941l11562,2943l11562,2944l11562,2946l11562,2947l11562,2949l11562,2951l11562,2952l11562,2954l11562,2956l11562,2958l11562,2960l11562,2962l11562,2964l11562,2966l11562,2968l11562,2970l11562,2972l11562,2975l11562,2977l11562,2979l11562,2982l11562,2984l11562,2987l11562,2989l11562,2992l11562,2995l11562,2997l11562,3000l11562,3003l11562,3006l11562,3009l11562,3012l11562,3015l11562,3018l11562,3022l11562,3025l11562,3028l11562,3032l11562,3035l11562,3039l11562,3042l11562,3046l11562,3050l11562,3054l11562,3058l11562,3062l11562,3066l11562,3070l11562,3074e" stroked="t" o:allowincell="f" style="position:absolute;left:11538;top:2878;width:41;height:20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821">
                <wp:simplePos x="0" y="0"/>
                <wp:positionH relativeFrom="page">
                  <wp:posOffset>7212330</wp:posOffset>
                </wp:positionH>
                <wp:positionV relativeFrom="page">
                  <wp:posOffset>1827530</wp:posOffset>
                </wp:positionV>
                <wp:extent cx="140970" cy="26670"/>
                <wp:effectExtent l="0" t="0" r="3175" b="6350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6640"/>
                          <a:chOff x="0" y="0"/>
                          <a:chExt cx="141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2">
                                <a:moveTo>
                                  <a:pt x="11385" y="2917"/>
                                </a:move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5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6" y="2917"/>
                                </a:lnTo>
                                <a:lnTo>
                                  <a:pt x="11387" y="2917"/>
                                </a:lnTo>
                                <a:lnTo>
                                  <a:pt x="11387" y="2917"/>
                                </a:lnTo>
                                <a:lnTo>
                                  <a:pt x="11387" y="2917"/>
                                </a:lnTo>
                                <a:lnTo>
                                  <a:pt x="11387" y="2917"/>
                                </a:lnTo>
                                <a:lnTo>
                                  <a:pt x="11388" y="2917"/>
                                </a:lnTo>
                                <a:lnTo>
                                  <a:pt x="11388" y="2917"/>
                                </a:lnTo>
                                <a:lnTo>
                                  <a:pt x="11388" y="2917"/>
                                </a:lnTo>
                                <a:lnTo>
                                  <a:pt x="11388" y="2917"/>
                                </a:lnTo>
                                <a:lnTo>
                                  <a:pt x="11389" y="2917"/>
                                </a:lnTo>
                                <a:lnTo>
                                  <a:pt x="11389" y="2917"/>
                                </a:lnTo>
                                <a:lnTo>
                                  <a:pt x="11389" y="2917"/>
                                </a:lnTo>
                                <a:lnTo>
                                  <a:pt x="11390" y="2917"/>
                                </a:lnTo>
                                <a:lnTo>
                                  <a:pt x="11390" y="2917"/>
                                </a:lnTo>
                                <a:lnTo>
                                  <a:pt x="11391" y="2917"/>
                                </a:lnTo>
                                <a:lnTo>
                                  <a:pt x="11391" y="2917"/>
                                </a:lnTo>
                                <a:lnTo>
                                  <a:pt x="11392" y="2917"/>
                                </a:lnTo>
                                <a:lnTo>
                                  <a:pt x="11392" y="2917"/>
                                </a:lnTo>
                                <a:lnTo>
                                  <a:pt x="11393" y="2917"/>
                                </a:lnTo>
                                <a:lnTo>
                                  <a:pt x="11393" y="2917"/>
                                </a:lnTo>
                                <a:lnTo>
                                  <a:pt x="11394" y="2917"/>
                                </a:lnTo>
                                <a:lnTo>
                                  <a:pt x="11395" y="2917"/>
                                </a:lnTo>
                                <a:lnTo>
                                  <a:pt x="11395" y="2917"/>
                                </a:lnTo>
                                <a:lnTo>
                                  <a:pt x="11396" y="2917"/>
                                </a:lnTo>
                                <a:lnTo>
                                  <a:pt x="11397" y="2917"/>
                                </a:lnTo>
                                <a:lnTo>
                                  <a:pt x="11397" y="2917"/>
                                </a:lnTo>
                                <a:lnTo>
                                  <a:pt x="11398" y="2917"/>
                                </a:lnTo>
                                <a:lnTo>
                                  <a:pt x="11399" y="2917"/>
                                </a:lnTo>
                                <a:lnTo>
                                  <a:pt x="11400" y="2917"/>
                                </a:lnTo>
                                <a:lnTo>
                                  <a:pt x="11401" y="2917"/>
                                </a:lnTo>
                                <a:lnTo>
                                  <a:pt x="11402" y="2917"/>
                                </a:lnTo>
                                <a:lnTo>
                                  <a:pt x="11403" y="2917"/>
                                </a:lnTo>
                                <a:lnTo>
                                  <a:pt x="11404" y="2917"/>
                                </a:lnTo>
                                <a:lnTo>
                                  <a:pt x="11405" y="2917"/>
                                </a:lnTo>
                                <a:lnTo>
                                  <a:pt x="11406" y="2917"/>
                                </a:lnTo>
                                <a:lnTo>
                                  <a:pt x="11407" y="2917"/>
                                </a:lnTo>
                                <a:lnTo>
                                  <a:pt x="11408" y="2917"/>
                                </a:lnTo>
                                <a:lnTo>
                                  <a:pt x="11409" y="2917"/>
                                </a:lnTo>
                                <a:lnTo>
                                  <a:pt x="11410" y="2917"/>
                                </a:lnTo>
                                <a:lnTo>
                                  <a:pt x="11412" y="2917"/>
                                </a:lnTo>
                                <a:lnTo>
                                  <a:pt x="11413" y="2917"/>
                                </a:lnTo>
                                <a:lnTo>
                                  <a:pt x="11414" y="2917"/>
                                </a:lnTo>
                                <a:lnTo>
                                  <a:pt x="11416" y="2917"/>
                                </a:lnTo>
                                <a:lnTo>
                                  <a:pt x="11417" y="2917"/>
                                </a:lnTo>
                                <a:lnTo>
                                  <a:pt x="11419" y="2917"/>
                                </a:lnTo>
                                <a:lnTo>
                                  <a:pt x="11420" y="2917"/>
                                </a:lnTo>
                                <a:lnTo>
                                  <a:pt x="11422" y="2917"/>
                                </a:lnTo>
                                <a:lnTo>
                                  <a:pt x="11423" y="2917"/>
                                </a:lnTo>
                                <a:lnTo>
                                  <a:pt x="11425" y="2917"/>
                                </a:lnTo>
                                <a:lnTo>
                                  <a:pt x="11427" y="2917"/>
                                </a:lnTo>
                                <a:lnTo>
                                  <a:pt x="11428" y="2917"/>
                                </a:lnTo>
                                <a:lnTo>
                                  <a:pt x="11430" y="2917"/>
                                </a:lnTo>
                                <a:lnTo>
                                  <a:pt x="11432" y="2917"/>
                                </a:lnTo>
                                <a:lnTo>
                                  <a:pt x="11434" y="2917"/>
                                </a:lnTo>
                                <a:lnTo>
                                  <a:pt x="11436" y="2917"/>
                                </a:lnTo>
                                <a:lnTo>
                                  <a:pt x="11438" y="2917"/>
                                </a:lnTo>
                                <a:lnTo>
                                  <a:pt x="11440" y="2917"/>
                                </a:lnTo>
                                <a:lnTo>
                                  <a:pt x="11442" y="2917"/>
                                </a:lnTo>
                                <a:lnTo>
                                  <a:pt x="11444" y="2917"/>
                                </a:lnTo>
                                <a:lnTo>
                                  <a:pt x="11446" y="2917"/>
                                </a:lnTo>
                                <a:lnTo>
                                  <a:pt x="11449" y="2917"/>
                                </a:lnTo>
                                <a:lnTo>
                                  <a:pt x="11451" y="2917"/>
                                </a:lnTo>
                                <a:lnTo>
                                  <a:pt x="11453" y="2917"/>
                                </a:lnTo>
                                <a:lnTo>
                                  <a:pt x="11456" y="2917"/>
                                </a:lnTo>
                                <a:lnTo>
                                  <a:pt x="11458" y="2917"/>
                                </a:lnTo>
                                <a:lnTo>
                                  <a:pt x="11461" y="2917"/>
                                </a:lnTo>
                                <a:lnTo>
                                  <a:pt x="11463" y="2917"/>
                                </a:lnTo>
                                <a:lnTo>
                                  <a:pt x="11466" y="2917"/>
                                </a:lnTo>
                                <a:lnTo>
                                  <a:pt x="11469" y="2917"/>
                                </a:lnTo>
                                <a:lnTo>
                                  <a:pt x="11472" y="2917"/>
                                </a:lnTo>
                                <a:lnTo>
                                  <a:pt x="11474" y="2917"/>
                                </a:lnTo>
                                <a:lnTo>
                                  <a:pt x="11477" y="2917"/>
                                </a:lnTo>
                                <a:lnTo>
                                  <a:pt x="11480" y="2917"/>
                                </a:lnTo>
                                <a:lnTo>
                                  <a:pt x="11483" y="2917"/>
                                </a:lnTo>
                                <a:lnTo>
                                  <a:pt x="11486" y="2917"/>
                                </a:lnTo>
                                <a:lnTo>
                                  <a:pt x="11490" y="2917"/>
                                </a:lnTo>
                                <a:lnTo>
                                  <a:pt x="11493" y="2917"/>
                                </a:lnTo>
                                <a:lnTo>
                                  <a:pt x="11496" y="2917"/>
                                </a:lnTo>
                                <a:lnTo>
                                  <a:pt x="11500" y="2917"/>
                                </a:lnTo>
                                <a:lnTo>
                                  <a:pt x="11503" y="2917"/>
                                </a:lnTo>
                                <a:lnTo>
                                  <a:pt x="11506" y="2917"/>
                                </a:lnTo>
                                <a:lnTo>
                                  <a:pt x="11510" y="2917"/>
                                </a:lnTo>
                                <a:lnTo>
                                  <a:pt x="11514" y="2917"/>
                                </a:lnTo>
                                <a:lnTo>
                                  <a:pt x="11517" y="2917"/>
                                </a:lnTo>
                                <a:lnTo>
                                  <a:pt x="11521" y="2917"/>
                                </a:lnTo>
                                <a:lnTo>
                                  <a:pt x="11525" y="2917"/>
                                </a:lnTo>
                                <a:lnTo>
                                  <a:pt x="11529" y="2917"/>
                                </a:lnTo>
                                <a:lnTo>
                                  <a:pt x="11533" y="2917"/>
                                </a:lnTo>
                                <a:lnTo>
                                  <a:pt x="11537" y="2917"/>
                                </a:lnTo>
                                <a:lnTo>
                                  <a:pt x="11541" y="2917"/>
                                </a:lnTo>
                                <a:lnTo>
                                  <a:pt x="11545" y="2917"/>
                                </a:lnTo>
                                <a:lnTo>
                                  <a:pt x="11550" y="2917"/>
                                </a:lnTo>
                                <a:lnTo>
                                  <a:pt x="11554" y="2917"/>
                                </a:lnTo>
                                <a:lnTo>
                                  <a:pt x="11558" y="2917"/>
                                </a:lnTo>
                                <a:lnTo>
                                  <a:pt x="11563" y="2917"/>
                                </a:lnTo>
                                <a:lnTo>
                                  <a:pt x="11568" y="2917"/>
                                </a:lnTo>
                                <a:lnTo>
                                  <a:pt x="11572" y="29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143.9pt;width:11.1pt;height:2.1pt" coordorigin="11358,2878" coordsize="222,42">
                <v:shape id="shape_0" coordorigin="11357,2877" coordsize="222,42" path="m11385,2917l11385,2917l11385,2917l11385,2917l11385,2917l11385,2917l11385,2917l11385,2917l11385,2917l11385,2917l11385,2917l11385,2917l11385,2917l11385,2917l11385,2917l11385,2917l11385,2917l11386,2917l11386,2917l11386,2917l11386,2917l11386,2917l11386,2917l11386,2917l11386,2917l11387,2917l11387,2917l11387,2917l11387,2917l11388,2917l11388,2917l11388,2917l11388,2917l11389,2917l11389,2917l11389,2917l11390,2917l11390,2917l11391,2917l11391,2917l11392,2917l11392,2917l11393,2917l11393,2917l11394,2917l11395,2917l11395,2917l11396,2917l11397,2917l11397,2917l11398,2917l11399,2917l11400,2917l11401,2917l11402,2917l11403,2917l11404,2917l11405,2917l11406,2917l11407,2917l11408,2917l11409,2917l11410,2917l11412,2917l11413,2917l11414,2917l11416,2917l11417,2917l11419,2917l11420,2917l11422,2917l11423,2917l11425,2917l11427,2917l11428,2917l11430,2917l11432,2917l11434,2917l11436,2917l11438,2917l11440,2917l11442,2917l11444,2917l11446,2917l11449,2917l11451,2917l11453,2917l11456,2917l11458,2917l11461,2917l11463,2917l11466,2917l11469,2917l11472,2917l11474,2917l11477,2917l11480,2917l11483,2917l11486,2917l11490,2917l11493,2917l11496,2917l11500,2917l11503,2917l11506,2917l11510,2917l11514,2917l11517,2917l11521,2917l11525,2917l11529,2917l11533,2917l11537,2917l11541,2917l11545,2917l11550,2917l11554,2917l11558,2917l11563,2917l11568,2917l11572,2917e" stroked="t" o:allowincell="f" style="position:absolute;left:11358;top:2878;width:2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5410" distR="114935" simplePos="0" locked="0" layoutInCell="0" allowOverlap="1" relativeHeight="822">
                <wp:simplePos x="0" y="0"/>
                <wp:positionH relativeFrom="page">
                  <wp:posOffset>7212330</wp:posOffset>
                </wp:positionH>
                <wp:positionV relativeFrom="page">
                  <wp:posOffset>1941830</wp:posOffset>
                </wp:positionV>
                <wp:extent cx="140970" cy="26670"/>
                <wp:effectExtent l="0" t="0" r="3175" b="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26640"/>
                          <a:chOff x="0" y="0"/>
                          <a:chExt cx="1411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2">
                                <a:moveTo>
                                  <a:pt x="11385" y="3084"/>
                                </a:move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5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6" y="3084"/>
                                </a:lnTo>
                                <a:lnTo>
                                  <a:pt x="11387" y="3084"/>
                                </a:lnTo>
                                <a:lnTo>
                                  <a:pt x="11387" y="3084"/>
                                </a:lnTo>
                                <a:lnTo>
                                  <a:pt x="11387" y="3084"/>
                                </a:lnTo>
                                <a:lnTo>
                                  <a:pt x="11387" y="3084"/>
                                </a:lnTo>
                                <a:lnTo>
                                  <a:pt x="11388" y="3084"/>
                                </a:lnTo>
                                <a:lnTo>
                                  <a:pt x="11388" y="3084"/>
                                </a:lnTo>
                                <a:lnTo>
                                  <a:pt x="11388" y="3084"/>
                                </a:lnTo>
                                <a:lnTo>
                                  <a:pt x="11388" y="3084"/>
                                </a:lnTo>
                                <a:lnTo>
                                  <a:pt x="11389" y="3084"/>
                                </a:lnTo>
                                <a:lnTo>
                                  <a:pt x="11389" y="3084"/>
                                </a:lnTo>
                                <a:lnTo>
                                  <a:pt x="11389" y="3084"/>
                                </a:lnTo>
                                <a:lnTo>
                                  <a:pt x="11390" y="3084"/>
                                </a:lnTo>
                                <a:lnTo>
                                  <a:pt x="11390" y="3084"/>
                                </a:lnTo>
                                <a:lnTo>
                                  <a:pt x="11391" y="3084"/>
                                </a:lnTo>
                                <a:lnTo>
                                  <a:pt x="11391" y="3084"/>
                                </a:lnTo>
                                <a:lnTo>
                                  <a:pt x="11392" y="3084"/>
                                </a:lnTo>
                                <a:lnTo>
                                  <a:pt x="11392" y="3084"/>
                                </a:lnTo>
                                <a:lnTo>
                                  <a:pt x="11393" y="3084"/>
                                </a:lnTo>
                                <a:lnTo>
                                  <a:pt x="11393" y="3084"/>
                                </a:lnTo>
                                <a:lnTo>
                                  <a:pt x="11394" y="3084"/>
                                </a:lnTo>
                                <a:lnTo>
                                  <a:pt x="11395" y="3084"/>
                                </a:lnTo>
                                <a:lnTo>
                                  <a:pt x="11395" y="3084"/>
                                </a:lnTo>
                                <a:lnTo>
                                  <a:pt x="11396" y="3084"/>
                                </a:lnTo>
                                <a:lnTo>
                                  <a:pt x="11397" y="3084"/>
                                </a:lnTo>
                                <a:lnTo>
                                  <a:pt x="11397" y="3084"/>
                                </a:lnTo>
                                <a:lnTo>
                                  <a:pt x="11398" y="3084"/>
                                </a:lnTo>
                                <a:lnTo>
                                  <a:pt x="11399" y="3084"/>
                                </a:lnTo>
                                <a:lnTo>
                                  <a:pt x="11400" y="3084"/>
                                </a:lnTo>
                                <a:lnTo>
                                  <a:pt x="11401" y="3084"/>
                                </a:lnTo>
                                <a:lnTo>
                                  <a:pt x="11402" y="3084"/>
                                </a:lnTo>
                                <a:lnTo>
                                  <a:pt x="11403" y="3084"/>
                                </a:lnTo>
                                <a:lnTo>
                                  <a:pt x="11404" y="3084"/>
                                </a:lnTo>
                                <a:lnTo>
                                  <a:pt x="11405" y="3084"/>
                                </a:lnTo>
                                <a:lnTo>
                                  <a:pt x="11406" y="3084"/>
                                </a:lnTo>
                                <a:lnTo>
                                  <a:pt x="11407" y="3084"/>
                                </a:lnTo>
                                <a:lnTo>
                                  <a:pt x="11408" y="3084"/>
                                </a:lnTo>
                                <a:lnTo>
                                  <a:pt x="11409" y="3084"/>
                                </a:lnTo>
                                <a:lnTo>
                                  <a:pt x="11410" y="3084"/>
                                </a:lnTo>
                                <a:lnTo>
                                  <a:pt x="11412" y="3084"/>
                                </a:lnTo>
                                <a:lnTo>
                                  <a:pt x="11413" y="3084"/>
                                </a:lnTo>
                                <a:lnTo>
                                  <a:pt x="11414" y="3084"/>
                                </a:lnTo>
                                <a:lnTo>
                                  <a:pt x="11416" y="3084"/>
                                </a:lnTo>
                                <a:lnTo>
                                  <a:pt x="11417" y="3084"/>
                                </a:lnTo>
                                <a:lnTo>
                                  <a:pt x="11419" y="3084"/>
                                </a:lnTo>
                                <a:lnTo>
                                  <a:pt x="11420" y="3084"/>
                                </a:lnTo>
                                <a:lnTo>
                                  <a:pt x="11422" y="3084"/>
                                </a:lnTo>
                                <a:lnTo>
                                  <a:pt x="11423" y="3084"/>
                                </a:lnTo>
                                <a:lnTo>
                                  <a:pt x="11425" y="3084"/>
                                </a:lnTo>
                                <a:lnTo>
                                  <a:pt x="11427" y="3084"/>
                                </a:lnTo>
                                <a:lnTo>
                                  <a:pt x="11428" y="3084"/>
                                </a:lnTo>
                                <a:lnTo>
                                  <a:pt x="11430" y="3084"/>
                                </a:lnTo>
                                <a:lnTo>
                                  <a:pt x="11432" y="3084"/>
                                </a:lnTo>
                                <a:lnTo>
                                  <a:pt x="11434" y="3084"/>
                                </a:lnTo>
                                <a:lnTo>
                                  <a:pt x="11436" y="3084"/>
                                </a:lnTo>
                                <a:lnTo>
                                  <a:pt x="11438" y="3084"/>
                                </a:lnTo>
                                <a:lnTo>
                                  <a:pt x="11440" y="3084"/>
                                </a:lnTo>
                                <a:lnTo>
                                  <a:pt x="11442" y="3084"/>
                                </a:lnTo>
                                <a:lnTo>
                                  <a:pt x="11444" y="3084"/>
                                </a:lnTo>
                                <a:lnTo>
                                  <a:pt x="11446" y="3084"/>
                                </a:lnTo>
                                <a:lnTo>
                                  <a:pt x="11449" y="3084"/>
                                </a:lnTo>
                                <a:lnTo>
                                  <a:pt x="11451" y="3084"/>
                                </a:lnTo>
                                <a:lnTo>
                                  <a:pt x="11453" y="3084"/>
                                </a:lnTo>
                                <a:lnTo>
                                  <a:pt x="11456" y="3084"/>
                                </a:lnTo>
                                <a:lnTo>
                                  <a:pt x="11458" y="3084"/>
                                </a:lnTo>
                                <a:lnTo>
                                  <a:pt x="11461" y="3084"/>
                                </a:lnTo>
                                <a:lnTo>
                                  <a:pt x="11463" y="3084"/>
                                </a:lnTo>
                                <a:lnTo>
                                  <a:pt x="11466" y="3084"/>
                                </a:lnTo>
                                <a:lnTo>
                                  <a:pt x="11469" y="3084"/>
                                </a:lnTo>
                                <a:lnTo>
                                  <a:pt x="11472" y="3084"/>
                                </a:lnTo>
                                <a:lnTo>
                                  <a:pt x="11474" y="3084"/>
                                </a:lnTo>
                                <a:lnTo>
                                  <a:pt x="11477" y="3084"/>
                                </a:lnTo>
                                <a:lnTo>
                                  <a:pt x="11480" y="3084"/>
                                </a:lnTo>
                                <a:lnTo>
                                  <a:pt x="11483" y="3084"/>
                                </a:lnTo>
                                <a:lnTo>
                                  <a:pt x="11486" y="3084"/>
                                </a:lnTo>
                                <a:lnTo>
                                  <a:pt x="11490" y="3084"/>
                                </a:lnTo>
                                <a:lnTo>
                                  <a:pt x="11493" y="3084"/>
                                </a:lnTo>
                                <a:lnTo>
                                  <a:pt x="11496" y="3084"/>
                                </a:lnTo>
                                <a:lnTo>
                                  <a:pt x="11500" y="3084"/>
                                </a:lnTo>
                                <a:lnTo>
                                  <a:pt x="11503" y="3084"/>
                                </a:lnTo>
                                <a:lnTo>
                                  <a:pt x="11506" y="3084"/>
                                </a:lnTo>
                                <a:lnTo>
                                  <a:pt x="11510" y="3084"/>
                                </a:lnTo>
                                <a:lnTo>
                                  <a:pt x="11514" y="3084"/>
                                </a:lnTo>
                                <a:lnTo>
                                  <a:pt x="11517" y="3084"/>
                                </a:lnTo>
                                <a:lnTo>
                                  <a:pt x="11521" y="3084"/>
                                </a:lnTo>
                                <a:lnTo>
                                  <a:pt x="11525" y="3084"/>
                                </a:lnTo>
                                <a:lnTo>
                                  <a:pt x="11529" y="3084"/>
                                </a:lnTo>
                                <a:lnTo>
                                  <a:pt x="11533" y="3084"/>
                                </a:lnTo>
                                <a:lnTo>
                                  <a:pt x="11537" y="3084"/>
                                </a:lnTo>
                                <a:lnTo>
                                  <a:pt x="11541" y="3084"/>
                                </a:lnTo>
                                <a:lnTo>
                                  <a:pt x="11545" y="3084"/>
                                </a:lnTo>
                                <a:lnTo>
                                  <a:pt x="11550" y="3084"/>
                                </a:lnTo>
                                <a:lnTo>
                                  <a:pt x="11554" y="3084"/>
                                </a:lnTo>
                                <a:lnTo>
                                  <a:pt x="11558" y="3084"/>
                                </a:lnTo>
                                <a:lnTo>
                                  <a:pt x="11563" y="3084"/>
                                </a:lnTo>
                                <a:lnTo>
                                  <a:pt x="11568" y="3084"/>
                                </a:lnTo>
                                <a:lnTo>
                                  <a:pt x="11572" y="308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9pt;margin-top:152.9pt;width:11.1pt;height:2.1pt" coordorigin="11358,3058" coordsize="222,42">
                <v:shape id="shape_0" coordorigin="11357,3057" coordsize="222,42" path="m11385,3084l11385,3084l11385,3084l11385,3084l11385,3084l11385,3084l11385,3084l11385,3084l11385,3084l11385,3084l11385,3084l11385,3084l11385,3084l11385,3084l11385,3084l11385,3084l11385,3084l11386,3084l11386,3084l11386,3084l11386,3084l11386,3084l11386,3084l11386,3084l11386,3084l11387,3084l11387,3084l11387,3084l11387,3084l11388,3084l11388,3084l11388,3084l11388,3084l11389,3084l11389,3084l11389,3084l11390,3084l11390,3084l11391,3084l11391,3084l11392,3084l11392,3084l11393,3084l11393,3084l11394,3084l11395,3084l11395,3084l11396,3084l11397,3084l11397,3084l11398,3084l11399,3084l11400,3084l11401,3084l11402,3084l11403,3084l11404,3084l11405,3084l11406,3084l11407,3084l11408,3084l11409,3084l11410,3084l11412,3084l11413,3084l11414,3084l11416,3084l11417,3084l11419,3084l11420,3084l11422,3084l11423,3084l11425,3084l11427,3084l11428,3084l11430,3084l11432,3084l11434,3084l11436,3084l11438,3084l11440,3084l11442,3084l11444,3084l11446,3084l11449,3084l11451,3084l11453,3084l11456,3084l11458,3084l11461,3084l11463,3084l11466,3084l11469,3084l11472,3084l11474,3084l11477,3084l11480,3084l11483,3084l11486,3084l11490,3084l11493,3084l11496,3084l11500,3084l11503,3084l11506,3084l11510,3084l11514,3084l11517,3084l11521,3084l11525,3084l11529,3084l11533,3084l11537,3084l11541,3084l11545,3084l11550,3084l11554,3084l11558,3084l11563,3084l11568,3084l11572,3084e" stroked="t" o:allowincell="f" style="position:absolute;left:11358;top:3058;width:221;height:41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3430</wp:posOffset>
            </wp:positionH>
            <wp:positionV relativeFrom="page">
              <wp:posOffset>265430</wp:posOffset>
            </wp:positionV>
            <wp:extent cx="6179820" cy="584835"/>
            <wp:effectExtent l="0" t="0" r="0" b="0"/>
            <wp:wrapNone/>
            <wp:docPr id="8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0" w:hanging="0"/>
        <w:rPr/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>Public</w:t>
      </w:r>
      <w:r>
        <w:rPr>
          <w:rFonts w:eastAsia="Calibri" w:cs="Calibri" w:ascii="Calibri" w:hAnsi="Calibri"/>
          <w:b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Health</w:t>
      </w:r>
      <w:r>
        <w:rPr>
          <w:rFonts w:eastAsia="Calibri" w:cs="Calibri" w:ascii="Calibri" w:hAnsi="Calibri"/>
          <w:b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Passenger</w:t>
      </w:r>
      <w:r>
        <w:rPr>
          <w:rFonts w:eastAsia="Calibri" w:cs="Calibri" w:ascii="Calibri" w:hAnsi="Calibri"/>
          <w:b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Locator</w:t>
      </w:r>
      <w:r>
        <w:rPr>
          <w:rFonts w:eastAsia="Calibri" w:cs="Calibri" w:ascii="Calibri" w:hAnsi="Calibri"/>
          <w:b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>Form:</w:t>
      </w:r>
      <w:r>
        <w:rPr>
          <w:rFonts w:eastAsia="Calibri" w:cs="Calibri" w:ascii="Calibri" w:hAnsi="Calibri"/>
          <w:b/>
          <w:spacing w:val="2"/>
          <w:sz w:val="12"/>
          <w:szCs w:val="12"/>
        </w:rPr>
        <w:t xml:space="preserve"> </w:t>
      </w:r>
      <w:r>
        <w:rPr>
          <w:rFonts w:eastAsia="Calibri" w:cs="Calibri" w:ascii="Calibri" w:hAnsi="Calibri"/>
          <w:b/>
          <w:color w:val="000000"/>
          <w:sz w:val="12"/>
          <w:szCs w:val="12"/>
        </w:rPr>
        <w:t>To protect your health the public health officials, you should fill out this form whenever there is a suspect for infectious airborne illnesses and / or you come from a country where there is an epidemic of an infectious disease. Your information will help the public health officials to contact you if you are exposed to a contagious disease. It is important to fill out this form completely and accurately. Your information is held in accordance with applicable laws and is used for public health purposes only.</w:t>
      </w:r>
    </w:p>
    <w:p>
      <w:pPr>
        <w:pStyle w:val="Normal"/>
        <w:spacing w:lineRule="auto" w:line="225"/>
        <w:ind w:left="1521" w:right="1270" w:hanging="0"/>
        <w:rPr>
          <w:lang w:val="mk-MK"/>
        </w:rPr>
      </w:pPr>
      <w:r>
        <w:rPr>
          <w:rFonts w:eastAsia="Calibri" w:cs="Calibri" w:ascii="Calibri" w:hAnsi="Calibri"/>
          <w:color w:val="000000"/>
          <w:sz w:val="17"/>
          <w:szCs w:val="17"/>
          <w:lang w:val="mk-MK"/>
        </w:rPr>
        <w:t>~</w:t>
      </w:r>
      <w:r>
        <w:rPr>
          <w:lang w:val="mk-MK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17"/>
          <w:szCs w:val="17"/>
          <w:lang w:val="mk-MK"/>
        </w:rPr>
        <w:t>Thank you</w:t>
      </w:r>
      <w:r>
        <w:rPr>
          <w:rFonts w:eastAsia="Calibri" w:cs="Calibri" w:ascii="Calibri" w:hAnsi="Calibri"/>
          <w:b/>
          <w:i/>
          <w:color w:val="000000"/>
          <w:sz w:val="17"/>
          <w:szCs w:val="17"/>
        </w:rPr>
        <w:t xml:space="preserve"> for helping us to protect your health</w:t>
      </w:r>
      <w:r>
        <w:rPr>
          <w:rFonts w:eastAsia="Calibri" w:cs="Calibri" w:ascii="Calibri" w:hAnsi="Calibri"/>
          <w:b/>
          <w:i/>
          <w:color w:val="000000"/>
          <w:sz w:val="17"/>
          <w:szCs w:val="17"/>
          <w:lang w:val="mk-MK"/>
        </w:rPr>
        <w:t>.</w:t>
      </w:r>
    </w:p>
    <w:p>
      <w:pPr>
        <w:sectPr>
          <w:type w:val="nextPage"/>
          <w:pgSz w:w="12240" w:h="15840"/>
          <w:pgMar w:left="0" w:right="14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rPr/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lang w:val="mk-MK"/>
        </w:rPr>
        <w:t>One form should be filled out by an adult member of each family. Leave blank box for spaces</w:t>
      </w:r>
      <w:r>
        <w:rPr/>
        <w:t>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lang w:val="mk-MK"/>
        </w:rPr>
      </w:pPr>
      <w:r>
        <w:rPr>
          <w:lang w:val="mk-MK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72" w:leader="none"/>
          <w:tab w:val="left" w:pos="6373" w:leader="none"/>
          <w:tab w:val="left" w:pos="7802" w:leader="none"/>
          <w:tab w:val="left" w:pos="9184" w:leader="none"/>
        </w:tabs>
        <w:ind w:left="535" w:hanging="0"/>
        <w:rPr>
          <w:rFonts w:ascii="Calibri" w:hAnsi="Calibri" w:eastAsia="Calibri" w:cs="Calibri"/>
          <w:b/>
          <w:b/>
          <w:color w:val="000000"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2672" w:leader="none"/>
          <w:tab w:val="left" w:pos="6373" w:leader="none"/>
          <w:tab w:val="left" w:pos="7802" w:leader="none"/>
          <w:tab w:val="left" w:pos="9184" w:leader="none"/>
        </w:tabs>
        <w:ind w:left="535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light info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: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1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 of company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2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No. of flight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3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No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of seat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4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Arrival date</w:t>
      </w:r>
      <w:r>
        <w:rPr>
          <w:rFonts w:eastAsia="Calibri" w:cs="Calibri" w:ascii="Calibri" w:hAnsi="Calibri"/>
          <w:b/>
          <w:spacing w:val="-7"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d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/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mm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/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yy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263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3"/>
        <w:gridCol w:w="280"/>
        <w:gridCol w:w="314"/>
        <w:gridCol w:w="274"/>
        <w:gridCol w:w="283"/>
        <w:gridCol w:w="284"/>
        <w:gridCol w:w="273"/>
        <w:gridCol w:w="476"/>
        <w:gridCol w:w="273"/>
        <w:gridCol w:w="284"/>
        <w:gridCol w:w="277"/>
        <w:gridCol w:w="448"/>
        <w:gridCol w:w="273"/>
        <w:gridCol w:w="284"/>
        <w:gridCol w:w="283"/>
        <w:gridCol w:w="284"/>
        <w:gridCol w:w="284"/>
        <w:gridCol w:w="283"/>
        <w:gridCol w:w="284"/>
        <w:gridCol w:w="276"/>
        <w:gridCol w:w="151"/>
      </w:tblGrid>
      <w:tr>
        <w:trPr>
          <w:trHeight w:val="388" w:hRule="exact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1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ind w:left="96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4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ind w:left="101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51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353" w:leader="none"/>
          <w:tab w:val="left" w:pos="8556" w:leader="none"/>
          <w:tab w:val="left" w:pos="9938" w:leader="none"/>
        </w:tabs>
        <w:spacing w:before="16" w:after="0"/>
        <w:ind w:left="522" w:hanging="0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ersonal information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:</w:t>
      </w:r>
      <w:r>
        <w:rPr>
          <w:rFonts w:eastAsia="Calibri" w:cs="Calibri" w:ascii="Calibri" w:hAnsi="Calibri"/>
          <w:b/>
          <w:spacing w:val="6"/>
          <w:sz w:val="18"/>
          <w:szCs w:val="18"/>
          <w:lang w:val="mk-MK"/>
        </w:rPr>
        <w:t xml:space="preserve">  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5.</w:t>
      </w:r>
      <w:r>
        <w:rPr>
          <w:rFonts w:eastAsia="Calibri" w:cs="Calibri" w:ascii="Calibri" w:hAnsi="Calibri"/>
          <w:b/>
          <w:spacing w:val="6"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urname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6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7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Initial of middle name</w:t>
      </w:r>
      <w:r>
        <w:rPr>
          <w:lang w:val="mk-MK"/>
        </w:rPr>
        <w:tab/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8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Sex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lang w:val="mk-MK"/>
        </w:rPr>
      </w:pPr>
      <w:r>
        <w:rPr>
          <w:lang w:val="mk-MK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28" w:leader="none"/>
        </w:tabs>
        <w:ind w:left="9972" w:hanging="0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m</w:t>
      </w:r>
      <w:r>
        <w:rPr>
          <w:lang w:val="mk-MK"/>
        </w:rPr>
        <w:tab/>
        <w:t xml:space="preserve">        </w:t>
      </w:r>
      <w:r>
        <w:rPr>
          <w:rFonts w:eastAsia="Calibri" w:cs="Calibri" w:ascii="Calibri" w:hAnsi="Calibri"/>
          <w:b/>
          <w:color w:val="000000"/>
          <w:spacing w:val="-2"/>
          <w:sz w:val="18"/>
          <w:szCs w:val="18"/>
          <w:lang w:val="mk-MK"/>
        </w:rPr>
        <w:t>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lang w:val="mk-MK"/>
        </w:rPr>
      </w:pPr>
      <w:r>
        <w:rPr>
          <w:lang w:val="mk-MK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7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Phone numbers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that you would be available if necessery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.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</w:rPr>
        <w:t>Including coutry code and city code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2" w:leader="none"/>
        </w:tabs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9.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Mobil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0.</w:t>
      </w:r>
      <w:r>
        <w:rPr>
          <w:rFonts w:eastAsia="Calibri" w:cs="Calibri" w:ascii="Calibri" w:hAnsi="Calibri"/>
          <w:b/>
          <w:spacing w:val="-7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ork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12" w:leader="none"/>
        </w:tabs>
        <w:ind w:left="531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1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Ho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2.</w:t>
      </w:r>
      <w:r>
        <w:rPr>
          <w:rFonts w:eastAsia="Calibri"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2"/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3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Email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ddress</w:t>
      </w:r>
      <w:r>
        <w:rPr>
          <w:rFonts w:eastAsia="Calibri" w:cs="Calibri" w:ascii="Calibri" w:hAnsi="Calibri"/>
          <w:b/>
          <w:sz w:val="18"/>
          <w:szCs w:val="18"/>
        </w:rPr>
        <w:t xml:space="preserve"> Permanent address</w:t>
      </w:r>
      <w:r>
        <w:rPr>
          <w:rFonts w:eastAsia="Calibri" w:cs="Calibri" w:ascii="Calibri" w:hAnsi="Calibri"/>
          <w:b/>
          <w:color w:val="000000"/>
          <w:spacing w:val="-1"/>
          <w:sz w:val="18"/>
          <w:szCs w:val="18"/>
        </w:rPr>
        <w:t>: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4.</w:t>
      </w:r>
      <w:r>
        <w:rPr>
          <w:rFonts w:eastAsia="Calibri" w:cs="Calibri" w:ascii="Calibri" w:hAnsi="Calibri"/>
          <w:b/>
          <w:spacing w:val="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treet and number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eparate with empty box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)</w:t>
      </w:r>
    </w:p>
    <w:p>
      <w:pPr>
        <w:pStyle w:val="Normal"/>
        <w:spacing w:lineRule="exact" w:line="200"/>
        <w:rPr>
          <w:lang w:val="mk-MK"/>
        </w:rPr>
      </w:pPr>
      <w:r>
        <w:br w:type="column"/>
      </w:r>
      <w:r>
        <w:rPr>
          <w:lang w:val="mk-MK"/>
        </w:rPr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5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o. of appartment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2273" w:space="490"/>
            <w:col w:w="7077" w:space="0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47" w:leader="none"/>
        </w:tabs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6.</w:t>
      </w:r>
      <w:r>
        <w:rPr>
          <w:rFonts w:eastAsia="Calibri" w:cs="Calibri" w:ascii="Calibri" w:hAnsi="Calibri"/>
          <w:b/>
          <w:spacing w:val="-1"/>
          <w:sz w:val="18"/>
          <w:szCs w:val="18"/>
          <w:lang w:val="mk-MK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>City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7.</w:t>
      </w:r>
      <w:r>
        <w:rPr>
          <w:rFonts w:eastAsia="Calibri" w:cs="Calibri" w:ascii="Calibri" w:hAnsi="Calibri"/>
          <w:b/>
          <w:spacing w:val="-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tate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/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provinc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62" w:leader="none"/>
        </w:tabs>
        <w:ind w:left="507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18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Coutry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9.Postal cod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mporary addres:</w:t>
      </w:r>
      <w:r>
        <w:rPr>
          <w:rFonts w:eastAsia="Calibri" w:cs="Calibri" w:ascii="Calibri" w:hAnsi="Calibri"/>
          <w:b/>
          <w:spacing w:val="2"/>
          <w:sz w:val="18"/>
          <w:szCs w:val="18"/>
        </w:rPr>
        <w:t xml:space="preserve"> If you are a visitor name the first place where you will stay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94" w:leader="none"/>
          <w:tab w:val="left" w:pos="9871" w:leader="none"/>
        </w:tabs>
        <w:spacing w:before="20" w:after="0"/>
        <w:ind w:left="522" w:hanging="0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20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 of hotel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(if any)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1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treet and number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eparate with empty box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)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2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o. of apartment/roo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lang w:val="mk-MK"/>
        </w:rPr>
      </w:pPr>
      <w:r>
        <w:rPr>
          <w:lang w:val="mk-MK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47" w:leader="none"/>
        </w:tabs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23.</w:t>
      </w:r>
      <w:r>
        <w:rPr>
          <w:rFonts w:eastAsia="Calibri"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City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4.</w:t>
      </w:r>
      <w:r>
        <w:rPr>
          <w:rFonts w:eastAsia="Calibri" w:cs="Calibri" w:ascii="Calibri" w:hAnsi="Calibri"/>
          <w:b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tate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>/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provinc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17" w:leader="none"/>
        </w:tabs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25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Country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6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Postal cod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Contat information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 (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in case of emergency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)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by someone who can contact you in the next 30 day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34" w:leader="none"/>
          <w:tab w:val="left" w:pos="8568" w:leader="none"/>
        </w:tabs>
        <w:spacing w:before="33" w:after="0"/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27. Sur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8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9.</w:t>
      </w:r>
      <w:r>
        <w:rPr>
          <w:rFonts w:eastAsia="Calibri" w:cs="Calibri" w:ascii="Calibri" w:hAnsi="Calibri"/>
          <w:b/>
          <w:spacing w:val="-1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Cit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3" w:leader="none"/>
        </w:tabs>
        <w:ind w:left="507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30.Country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1.</w:t>
      </w:r>
      <w:r>
        <w:rPr>
          <w:rFonts w:eastAsia="Calibri" w:cs="Calibri" w:ascii="Calibri" w:hAnsi="Calibri"/>
          <w:b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E-mail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3" w:leader="none"/>
        </w:tabs>
        <w:ind w:left="507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32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Mobile phon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3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Other phon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7" w:hanging="0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34.</w:t>
      </w:r>
      <w:r>
        <w:rPr>
          <w:rFonts w:eastAsia="Calibri" w:cs="Calibri" w:ascii="Calibri" w:hAnsi="Calibri"/>
          <w:b/>
          <w:spacing w:val="3"/>
          <w:sz w:val="18"/>
          <w:szCs w:val="18"/>
        </w:rPr>
        <w:t xml:space="preserve"> FELLOWTRAVELLERS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–</w:t>
      </w:r>
      <w:r>
        <w:rPr>
          <w:rFonts w:eastAsia="Calibri" w:cs="Calibri" w:ascii="Calibri" w:hAnsi="Calibri"/>
          <w:b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MEMBERS OF FAMILY:</w:t>
      </w:r>
      <w:r>
        <w:rPr>
          <w:rFonts w:eastAsia="Calibri" w:cs="Calibri" w:ascii="Calibri" w:hAnsi="Calibri"/>
          <w:b/>
          <w:spacing w:val="3"/>
          <w:sz w:val="18"/>
          <w:szCs w:val="18"/>
        </w:rPr>
        <w:t xml:space="preserve"> Includes only minors (under 18 years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37" w:leader="none"/>
          <w:tab w:val="left" w:pos="9774" w:leader="none"/>
          <w:tab w:val="left" w:pos="10976" w:leader="none"/>
        </w:tabs>
        <w:spacing w:before="8" w:after="0"/>
        <w:ind w:left="52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Sur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o. of seat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ge</w:t>
      </w:r>
      <w:r>
        <w:rPr>
          <w:rFonts w:eastAsia="Calibri" w:cs="Calibri" w:ascii="Calibri" w:hAnsi="Calibri"/>
          <w:b/>
          <w:spacing w:val="-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&lt;18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3"/>
        <w:ind w:left="507" w:right="11477" w:hanging="0"/>
        <w:rPr/>
      </w:pP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>(1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>(2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>(3)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-3"/>
          <w:sz w:val="18"/>
          <w:szCs w:val="18"/>
        </w:rPr>
        <w:t>(4)</w:t>
      </w:r>
    </w:p>
    <w:p>
      <w:pPr>
        <w:pStyle w:val="Normal"/>
        <w:spacing w:lineRule="auto" w:line="237"/>
        <w:ind w:left="507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35.</w:t>
      </w:r>
      <w:r>
        <w:rPr>
          <w:rFonts w:eastAsia="Calibri" w:cs="Calibri" w:ascii="Calibri" w:hAnsi="Calibri"/>
          <w:b/>
          <w:spacing w:val="3"/>
          <w:sz w:val="18"/>
          <w:szCs w:val="18"/>
        </w:rPr>
        <w:t xml:space="preserve"> FELLOWTRAVELLERS </w:t>
      </w:r>
      <w:r>
        <w:rPr>
          <w:rFonts w:eastAsia="Calibri" w:cs="Calibri" w:ascii="Calibri" w:hAnsi="Calibri"/>
          <w:b/>
          <w:color w:val="000000"/>
          <w:sz w:val="18"/>
          <w:szCs w:val="18"/>
          <w:lang w:val="mk-MK"/>
        </w:rPr>
        <w:t xml:space="preserve">–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OT MEMBERS OF THE FAMILY:</w:t>
      </w:r>
      <w:r>
        <w:rPr>
          <w:rFonts w:eastAsia="Calibri" w:cs="Calibri" w:ascii="Calibri" w:hAnsi="Calibri"/>
          <w:b/>
          <w:spacing w:val="4"/>
          <w:sz w:val="18"/>
          <w:szCs w:val="18"/>
        </w:rPr>
        <w:t xml:space="preserve"> Include the name of the group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(if any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0" w:leader="none"/>
          <w:tab w:val="left" w:pos="9229" w:leader="none"/>
        </w:tabs>
        <w:ind w:left="507" w:hanging="0"/>
        <w:rPr>
          <w:lang w:val="mk-MK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Sur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Name</w:t>
      </w:r>
      <w:r>
        <w:rPr/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Group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mk-MK"/>
        </w:rPr>
        <w:t>(</w:t>
      </w:r>
      <w:r>
        <w:rPr>
          <w:rFonts w:eastAsia="Calibri" w:cs="Calibri" w:ascii="Calibri" w:hAnsi="Calibri"/>
          <w:b/>
          <w:sz w:val="16"/>
          <w:szCs w:val="16"/>
        </w:rPr>
        <w:t>toursit,team, etc</w:t>
      </w:r>
      <w:r>
        <w:rPr>
          <w:rFonts w:eastAsia="Calibri" w:cs="Calibri" w:ascii="Calibri" w:hAnsi="Calibri"/>
          <w:b/>
          <w:sz w:val="16"/>
          <w:szCs w:val="16"/>
          <w:lang w:val="mk-MK"/>
        </w:rPr>
        <w:t>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lang w:val="mk-MK"/>
        </w:rPr>
      </w:pPr>
      <w:r>
        <w:rPr>
          <w:lang w:val="mk-MK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2" w:hanging="0"/>
        <w:rPr>
          <w:rFonts w:ascii="Calibri" w:hAnsi="Calibri" w:eastAsia="Calibri" w:cs="Calibri"/>
          <w:color w:val="000000"/>
          <w:spacing w:val="-1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(1)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ind w:left="818" w:hanging="0"/>
        <w:rPr>
          <w:rFonts w:ascii="Calibri" w:hAnsi="Calibri" w:eastAsia="Calibri" w:cs="Calibri"/>
          <w:color w:val="000000"/>
          <w:spacing w:val="-1"/>
          <w:sz w:val="18"/>
          <w:szCs w:val="18"/>
        </w:rPr>
      </w:pPr>
      <w:r>
        <w:rPr>
          <w:rFonts w:eastAsia="Calibri" w:cs="Calibri" w:ascii="Calibri" w:hAnsi="Calibri"/>
          <w:color w:val="000000"/>
          <w:spacing w:val="-1"/>
          <w:sz w:val="18"/>
          <w:szCs w:val="18"/>
        </w:rPr>
        <w:t>(2)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7:00Z</dcterms:created>
  <dc:creator>Pepo</dc:creator>
  <dc:description/>
  <dc:language>en-US</dc:language>
  <cp:lastModifiedBy>ComSecretary</cp:lastModifiedBy>
  <dcterms:modified xsi:type="dcterms:W3CDTF">2020-03-13T11:27:00Z</dcterms:modified>
  <cp:revision>2</cp:revision>
  <dc:subject/>
  <dc:title>Public health passenger locator form МК (ПФЛ 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/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Public health passenger locator form МК (ПФЛ образец)</vt:lpwstr>
  </property>
  <property fmtid="{D5CDD505-2E9C-101B-9397-08002B2CF9AE}" pid="11" name="xd_ProgID">
    <vt:lpwstr/>
  </property>
</Properties>
</file>